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rFonts w:ascii="Times New Roman" w:hAnsi="Times New Roman" w:cs="Times New Roman"/>
          <w:b/>
          <w:b/>
          <w:color w:val="FF0000"/>
        </w:rPr>
      </w:pPr>
      <w:r>
        <w:rPr>
          <w:rFonts w:cs="Times New Roman" w:ascii="Times New Roman" w:hAnsi="Times New Roman"/>
          <w:b/>
          <w:color w:val="FF0000"/>
        </w:rPr>
        <w:t>Двадцать шесто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FF0000"/>
        </w:rPr>
      </w:pPr>
      <w:r>
        <w:rPr>
          <w:rFonts w:cs="Times New Roman" w:ascii="Times New Roman" w:hAnsi="Times New Roman"/>
          <w:b/>
          <w:color w:val="002060"/>
        </w:rPr>
        <w:t>Вечность Отца-Человек-Субъекта</w:t>
      </w:r>
      <w:r>
        <w:rPr>
          <w:rFonts w:cs="Times New Roman" w:ascii="Times New Roman" w:hAnsi="Times New Roman"/>
          <w:b/>
          <w:bCs/>
          <w:color w:val="002060"/>
        </w:rPr>
        <w:t>. Рождение Ипостась-Посвящённого До-ИВДИВО Метагалактики Фа Изначально Вышестоящего Отца.</w:t>
      </w:r>
    </w:p>
    <w:p>
      <w:pPr>
        <w:pStyle w:val="Normal"/>
        <w:spacing w:lineRule="auto" w:line="240" w:before="0" w:after="0"/>
        <w:ind w:left="-227" w:hanging="0"/>
        <w:rPr/>
      </w:pPr>
      <w:r>
        <w:rPr>
          <w:rFonts w:cs="Times New Roman" w:ascii="Times New Roman" w:hAnsi="Times New Roman"/>
          <w:color w:val="FF0000"/>
        </w:rPr>
        <w:t xml:space="preserve">    </w:t>
      </w:r>
      <w:r>
        <w:rPr>
          <w:rFonts w:cs="Times New Roman" w:ascii="Times New Roman" w:hAnsi="Times New Roman"/>
          <w:color w:val="FF0000"/>
        </w:rPr>
        <w:t>Изначально Вышестоящий Отец</w:t>
      </w:r>
    </w:p>
    <w:p>
      <w:pPr>
        <w:pStyle w:val="Normal"/>
        <w:spacing w:lineRule="auto" w:line="240" w:before="0" w:after="0"/>
        <w:rPr>
          <w:rFonts w:ascii="Times New Roman" w:hAnsi="Times New Roman" w:cs="Times New Roman"/>
          <w:b/>
          <w:b/>
          <w:color w:val="FF0000"/>
        </w:rPr>
      </w:pPr>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Кут Хуми </w:t>
      </w:r>
      <w:r>
        <w:rPr>
          <w:rFonts w:cs="Times New Roman" w:ascii="Times New Roman" w:hAnsi="Times New Roman"/>
          <w:color w:val="FF0000"/>
        </w:rPr>
        <w:t>Синтез Синтеза Изначально Вышестоящего Отца</w:t>
      </w:r>
    </w:p>
    <w:p>
      <w:pPr>
        <w:pStyle w:val="Normal"/>
        <w:spacing w:lineRule="auto" w:line="240" w:before="0" w:after="0"/>
        <w:rPr/>
      </w:pPr>
      <w:r>
        <w:rPr>
          <w:rFonts w:cs="Times New Roman" w:ascii="Times New Roman" w:hAnsi="Times New Roman"/>
          <w:b/>
          <w:color w:val="FF0000"/>
        </w:rPr>
        <w:t>410.</w:t>
      </w:r>
      <w:r>
        <w:rPr>
          <w:rFonts w:cs="Times New Roman" w:ascii="Times New Roman" w:hAnsi="Times New Roman"/>
        </w:rPr>
        <w:t xml:space="preserve"> </w:t>
      </w:r>
      <w:bookmarkStart w:id="0" w:name="_Hlk54170277"/>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Дмитрий </w:t>
      </w:r>
      <w:bookmarkEnd w:id="0"/>
      <w:r>
        <w:rPr>
          <w:rFonts w:cs="Times New Roman" w:ascii="Times New Roman" w:hAnsi="Times New Roman"/>
          <w:color w:val="FF0000"/>
        </w:rPr>
        <w:t>Синтез Содержания Изначально Вышестоящего Отца</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color w:val="0070C0"/>
        </w:rPr>
        <w:t>ИВДИВО-Октавно-Метагалактическо-Планетарное Управление Вечности Изначально Вышестоящего Отца</w:t>
      </w:r>
    </w:p>
    <w:p>
      <w:pPr>
        <w:pStyle w:val="Normal"/>
        <w:spacing w:lineRule="auto" w:line="240" w:before="0" w:after="0"/>
        <w:rPr/>
      </w:pPr>
      <w:r>
        <w:rPr>
          <w:rFonts w:cs="Times New Roman" w:ascii="Times New Roman" w:hAnsi="Times New Roman"/>
          <w:b/>
          <w:color w:val="FF0000"/>
        </w:rPr>
        <w:t>346.</w:t>
      </w:r>
      <w:r>
        <w:rPr>
          <w:rFonts w:cs="Times New Roman" w:ascii="Times New Roman" w:hAnsi="Times New Roman"/>
          <w:color w:val="FF0000"/>
        </w:rPr>
        <w:t xml:space="preserve"> </w:t>
      </w:r>
      <w:bookmarkStart w:id="1" w:name="_Hlk54210800"/>
      <w:r>
        <w:rPr>
          <w:rFonts w:cs="Times New Roman" w:ascii="Times New Roman" w:hAnsi="Times New Roman"/>
          <w:color w:val="FF0000"/>
        </w:rPr>
        <w:t xml:space="preserve">Изначально Вышестоящий Аватар Синтеза Изначально Вышестоящего Отца </w:t>
      </w:r>
      <w:r>
        <w:rPr>
          <w:rFonts w:cs="Times New Roman" w:ascii="Times New Roman" w:hAnsi="Times New Roman"/>
        </w:rPr>
        <w:t>Трис</w:t>
      </w:r>
      <w:r>
        <w:rPr>
          <w:rFonts w:cs="Times New Roman" w:ascii="Times New Roman" w:hAnsi="Times New Roman"/>
          <w:color w:val="FF0000"/>
        </w:rPr>
        <w:t xml:space="preserve"> </w:t>
      </w:r>
      <w:bookmarkEnd w:id="1"/>
      <w:r>
        <w:rPr>
          <w:rFonts w:cs="Times New Roman" w:ascii="Times New Roman" w:hAnsi="Times New Roman"/>
          <w:color w:val="FF0000"/>
        </w:rPr>
        <w:t xml:space="preserve">Синтез </w:t>
      </w:r>
      <w:bookmarkStart w:id="2" w:name="_Hlk29922160"/>
      <w:r>
        <w:rPr>
          <w:rFonts w:cs="Times New Roman" w:ascii="Times New Roman" w:hAnsi="Times New Roman"/>
          <w:color w:val="FF0000"/>
        </w:rPr>
        <w:t xml:space="preserve">Прасинтики </w:t>
      </w:r>
      <w:bookmarkEnd w:id="2"/>
      <w:r>
        <w:rPr>
          <w:rFonts w:cs="Times New Roman" w:ascii="Times New Roman" w:hAnsi="Times New Roman"/>
          <w:color w:val="FF0000"/>
        </w:rPr>
        <w:t>Изначально Вышестоящего Отца</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color w:val="0070C0"/>
        </w:rPr>
        <w:t>ИВДИВО-Октавно-Метагалактическо-Планетарное Управление Синтического тела Изначально Вышестоящего Отца</w:t>
      </w:r>
    </w:p>
    <w:p>
      <w:pPr>
        <w:pStyle w:val="Normal"/>
        <w:spacing w:lineRule="auto" w:line="240" w:before="0" w:after="0"/>
        <w:rPr/>
      </w:pPr>
      <w:r>
        <w:rPr>
          <w:rFonts w:cs="Times New Roman" w:ascii="Times New Roman" w:hAnsi="Times New Roman"/>
          <w:b/>
          <w:color w:val="FF0000"/>
        </w:rPr>
        <w:t>282.</w:t>
      </w:r>
      <w:r>
        <w:rPr>
          <w:rFonts w:cs="Times New Roman" w:ascii="Times New Roman" w:hAnsi="Times New Roman"/>
          <w:color w:val="FF0000"/>
        </w:rPr>
        <w:t xml:space="preserve"> </w:t>
      </w:r>
      <w:bookmarkStart w:id="3" w:name="_Hlk54285246"/>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Боримир </w:t>
      </w:r>
      <w:bookmarkEnd w:id="3"/>
      <w:r>
        <w:rPr>
          <w:rFonts w:cs="Times New Roman" w:ascii="Times New Roman" w:hAnsi="Times New Roman"/>
          <w:color w:val="FF0000"/>
        </w:rPr>
        <w:t>Синтез Прасодержания Изначально Вышестоящего Отца</w:t>
      </w:r>
      <w:r>
        <w:rPr>
          <w:rFonts w:cs="Times New Roman" w:ascii="Times New Roman" w:hAnsi="Times New Roman"/>
          <w:color w:val="0070C0"/>
        </w:rPr>
        <w:t xml:space="preserve"> </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ИВДИВО-Октавно-Метагалактическо-Планетарное Управление ИВДИВО-Тела Содержания Изначально Вышестоящего Отца</w:t>
      </w:r>
    </w:p>
    <w:p>
      <w:pPr>
        <w:pStyle w:val="Normal"/>
        <w:spacing w:lineRule="auto" w:line="240" w:before="0" w:after="0"/>
        <w:ind w:right="-170" w:hanging="0"/>
        <w:jc w:val="both"/>
        <w:rPr/>
      </w:pPr>
      <w:r>
        <w:rPr>
          <w:rFonts w:cs="Times New Roman" w:ascii="Times New Roman" w:hAnsi="Times New Roman"/>
          <w:b/>
          <w:bCs/>
          <w:color w:val="FF0000"/>
        </w:rPr>
        <w:t>218.</w:t>
      </w:r>
      <w:r>
        <w:rPr>
          <w:rFonts w:cs="Times New Roman" w:ascii="Times New Roman" w:hAnsi="Times New Roman"/>
          <w:color w:val="FF0000"/>
        </w:rPr>
        <w:t xml:space="preserve"> Изначально Вышестоящий Аватар-Ипостась </w:t>
      </w:r>
      <w:r>
        <w:rPr>
          <w:rFonts w:cs="Times New Roman" w:ascii="Times New Roman" w:hAnsi="Times New Roman"/>
        </w:rPr>
        <w:t xml:space="preserve">Изначально Вышестоящий Посвящённый </w:t>
      </w:r>
      <w:bookmarkStart w:id="4" w:name="_Hlk127996561"/>
      <w:r>
        <w:rPr>
          <w:rFonts w:cs="Times New Roman" w:ascii="Times New Roman" w:hAnsi="Times New Roman"/>
        </w:rPr>
        <w:t>До-ИВДИВО Метагалактики Фа</w:t>
      </w:r>
      <w:bookmarkEnd w:id="4"/>
      <w:r>
        <w:rPr>
          <w:rFonts w:cs="Times New Roman" w:ascii="Times New Roman" w:hAnsi="Times New Roman"/>
          <w:color w:val="FF0000"/>
        </w:rPr>
        <w:t xml:space="preserve"> </w:t>
      </w:r>
      <w:r>
        <w:rPr>
          <w:rFonts w:cs="Times New Roman" w:ascii="Times New Roman" w:hAnsi="Times New Roman"/>
        </w:rPr>
        <w:t>Изначально Вышестоящего Отца</w:t>
      </w:r>
      <w:r>
        <w:rPr>
          <w:rFonts w:cs="Times New Roman" w:ascii="Times New Roman" w:hAnsi="Times New Roman"/>
          <w:color w:val="FF0000"/>
        </w:rPr>
        <w:t xml:space="preserve"> Синтез Тела Посвящённого До-ИВДИВО </w:t>
      </w:r>
      <w:bookmarkStart w:id="5" w:name="_Hlk99143103"/>
      <w:r>
        <w:rPr>
          <w:rFonts w:cs="Times New Roman" w:ascii="Times New Roman" w:hAnsi="Times New Roman"/>
          <w:color w:val="FF0000"/>
        </w:rPr>
        <w:t xml:space="preserve">Метагалактики </w:t>
      </w:r>
      <w:bookmarkEnd w:id="5"/>
      <w:r>
        <w:rPr>
          <w:rFonts w:cs="Times New Roman" w:ascii="Times New Roman" w:hAnsi="Times New Roman"/>
          <w:color w:val="FF0000"/>
        </w:rPr>
        <w:t xml:space="preserve">Фа Изначально Вышестоящего Отца </w:t>
      </w:r>
    </w:p>
    <w:p>
      <w:pPr>
        <w:pStyle w:val="Normal"/>
        <w:spacing w:lineRule="auto" w:line="240" w:before="0" w:after="0"/>
        <w:rPr>
          <w:rFonts w:ascii="Times New Roman" w:hAnsi="Times New Roman" w:cs="Times New Roman"/>
          <w:b/>
          <w:b/>
          <w:color w:val="FF0000"/>
        </w:rPr>
      </w:pPr>
      <w:r>
        <w:rPr>
          <w:rFonts w:cs="Times New Roman" w:ascii="Times New Roman" w:hAnsi="Times New Roman"/>
          <w:color w:val="0070C0"/>
        </w:rPr>
        <w:t>ИВДИВО-Октавно-Метагалактическо-Планетарное Управление До-ИВДИВО Метагалактики Фа Изначально Вышестоящего Отца</w:t>
      </w:r>
    </w:p>
    <w:p>
      <w:pPr>
        <w:pStyle w:val="Normal"/>
        <w:spacing w:lineRule="auto" w:line="240" w:before="0" w:after="0"/>
        <w:rPr/>
      </w:pPr>
      <w:r>
        <w:rPr>
          <w:rFonts w:cs="Times New Roman" w:ascii="Times New Roman" w:hAnsi="Times New Roman"/>
          <w:b/>
          <w:color w:val="FF0000"/>
        </w:rPr>
        <w:t xml:space="preserve">154. </w:t>
      </w:r>
      <w:r>
        <w:rPr>
          <w:rFonts w:cs="Times New Roman" w:ascii="Times New Roman" w:hAnsi="Times New Roman"/>
          <w:color w:val="FF0000"/>
        </w:rPr>
        <w:t>Изначально Вышестоящая Аватаресса Синтеза Изначально Вышестоящего Отца</w:t>
      </w:r>
      <w:r>
        <w:rPr>
          <w:rFonts w:cs="Times New Roman" w:ascii="Times New Roman" w:hAnsi="Times New Roman"/>
        </w:rPr>
        <w:t xml:space="preserve"> Кристина</w:t>
      </w:r>
      <w:r>
        <w:rPr>
          <w:rFonts w:cs="Times New Roman" w:ascii="Times New Roman" w:hAnsi="Times New Roman"/>
          <w:color w:val="FF0000"/>
        </w:rPr>
        <w:t xml:space="preserve"> Синтез Вечности Изначально Вышестоящего Отца</w:t>
      </w:r>
      <w:r>
        <w:rPr>
          <w:rFonts w:cs="Times New Roman" w:ascii="Times New Roman" w:hAnsi="Times New Roman"/>
          <w:b/>
          <w:color w:val="FF0000"/>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bCs/>
          <w:color w:val="0070C0"/>
        </w:rPr>
        <w:t xml:space="preserve">Отдел Содержания </w:t>
      </w:r>
      <w:r>
        <w:rPr>
          <w:rFonts w:cs="Times New Roman" w:ascii="Times New Roman" w:hAnsi="Times New Roman"/>
          <w:color w:val="0070C0"/>
        </w:rPr>
        <w:t>Изначально Вышестоящего Отца</w:t>
      </w:r>
    </w:p>
    <w:p>
      <w:pPr>
        <w:pStyle w:val="Normal"/>
        <w:spacing w:lineRule="auto" w:line="240" w:before="0" w:after="0"/>
        <w:ind w:right="-170" w:hanging="0"/>
        <w:jc w:val="both"/>
        <w:rPr/>
      </w:pPr>
      <w:r>
        <w:rPr>
          <w:rFonts w:cs="Times New Roman" w:ascii="Times New Roman" w:hAnsi="Times New Roman"/>
          <w:b/>
          <w:color w:val="FF0000"/>
        </w:rPr>
        <w:t xml:space="preserve">090. </w:t>
      </w:r>
      <w:r>
        <w:rPr>
          <w:rFonts w:cs="Times New Roman" w:ascii="Times New Roman" w:hAnsi="Times New Roman"/>
          <w:color w:val="FF0000"/>
        </w:rPr>
        <w:t xml:space="preserve">Изначально Вышестоящая Аватаресса Синтеза Изначально Вышестоящего Отца </w:t>
      </w:r>
      <w:r>
        <w:rPr>
          <w:rFonts w:cs="Times New Roman" w:ascii="Times New Roman" w:hAnsi="Times New Roman"/>
        </w:rPr>
        <w:t>Клементина</w:t>
      </w:r>
      <w:r>
        <w:rPr>
          <w:rFonts w:cs="Times New Roman" w:ascii="Times New Roman" w:hAnsi="Times New Roman"/>
          <w:color w:val="FF0000"/>
        </w:rPr>
        <w:t xml:space="preserve"> Синтез Синтического тела Изначально Вышестоящего Отца</w:t>
      </w:r>
      <w:r>
        <w:rPr>
          <w:rFonts w:cs="Times New Roman" w:ascii="Times New Roman" w:hAnsi="Times New Roman"/>
          <w:bCs/>
          <w:color w:val="0070C0"/>
        </w:rPr>
        <w:t xml:space="preserve"> </w:t>
      </w:r>
    </w:p>
    <w:p>
      <w:pPr>
        <w:pStyle w:val="Normal"/>
        <w:spacing w:lineRule="auto" w:line="240" w:before="0" w:after="0"/>
        <w:ind w:right="-170" w:hanging="0"/>
        <w:jc w:val="both"/>
        <w:rPr/>
      </w:pPr>
      <w:r>
        <w:rPr>
          <w:rFonts w:cs="Times New Roman" w:ascii="Times New Roman" w:hAnsi="Times New Roman"/>
          <w:bCs/>
          <w:color w:val="0070C0"/>
        </w:rPr>
        <w:t xml:space="preserve">Отдел Синтики </w:t>
      </w:r>
      <w:r>
        <w:rPr>
          <w:rFonts w:cs="Times New Roman" w:ascii="Times New Roman" w:hAnsi="Times New Roman"/>
          <w:color w:val="0070C0"/>
        </w:rPr>
        <w:t>Изначально Вышестоящего Отца</w:t>
      </w:r>
    </w:p>
    <w:p>
      <w:pPr>
        <w:pStyle w:val="Normal"/>
        <w:spacing w:lineRule="auto" w:line="240" w:before="0" w:after="0"/>
        <w:ind w:right="-170" w:hanging="0"/>
        <w:jc w:val="both"/>
        <w:rPr/>
      </w:pPr>
      <w:r>
        <w:rPr>
          <w:rFonts w:cs="Times New Roman" w:ascii="Times New Roman" w:hAnsi="Times New Roman"/>
          <w:b/>
          <w:color w:val="FF0000"/>
        </w:rPr>
        <w:t>026.</w:t>
      </w:r>
      <w:r>
        <w:rPr>
          <w:rFonts w:cs="Times New Roman" w:ascii="Times New Roman" w:hAnsi="Times New Roman"/>
          <w:color w:val="FF0000"/>
        </w:rPr>
        <w:t xml:space="preserve"> Изначально Вышестоящая Аватаресса Синтеза Изначально Вышестоящего Отца</w:t>
      </w:r>
      <w:r>
        <w:rPr>
          <w:rFonts w:cs="Times New Roman" w:ascii="Times New Roman" w:hAnsi="Times New Roman"/>
        </w:rPr>
        <w:t xml:space="preserve"> Лика </w:t>
      </w:r>
      <w:r>
        <w:rPr>
          <w:rFonts w:cs="Times New Roman" w:ascii="Times New Roman" w:hAnsi="Times New Roman"/>
          <w:color w:val="FF0000"/>
        </w:rPr>
        <w:t>Синтез ИВДИВО-Тела Содержания Изначально Вышестоящего Отца</w:t>
      </w:r>
      <w:r>
        <w:rPr>
          <w:rFonts w:cs="Times New Roman" w:ascii="Times New Roman" w:hAnsi="Times New Roman"/>
          <w:bCs/>
          <w:color w:val="0070C0"/>
        </w:rPr>
        <w:t xml:space="preserve"> </w:t>
      </w:r>
    </w:p>
    <w:p>
      <w:pPr>
        <w:pStyle w:val="Normal"/>
        <w:spacing w:lineRule="auto" w:line="240" w:before="0" w:after="0"/>
        <w:ind w:right="-170" w:hanging="0"/>
        <w:jc w:val="both"/>
        <w:rPr/>
      </w:pPr>
      <w:r>
        <w:rPr>
          <w:rFonts w:cs="Times New Roman" w:ascii="Times New Roman" w:hAnsi="Times New Roman"/>
          <w:bCs/>
          <w:color w:val="0070C0"/>
        </w:rPr>
        <w:t xml:space="preserve">Отдел Прасодержания </w:t>
      </w:r>
      <w:r>
        <w:rPr>
          <w:rFonts w:cs="Times New Roman" w:ascii="Times New Roman" w:hAnsi="Times New Roman"/>
          <w:color w:val="0070C0"/>
        </w:rPr>
        <w:t>Изначально Вышестоящего Отца</w:t>
      </w:r>
    </w:p>
    <w:p>
      <w:pPr>
        <w:pStyle w:val="Style22"/>
        <w:numPr>
          <w:ilvl w:val="0"/>
          <w:numId w:val="4"/>
        </w:numPr>
        <w:ind w:left="643" w:hanging="360"/>
        <w:rPr>
          <w:color w:val="002060"/>
          <w:sz w:val="22"/>
        </w:rPr>
      </w:pPr>
      <w:r>
        <w:rPr>
          <w:color w:val="002060"/>
          <w:sz w:val="22"/>
        </w:rPr>
        <w:t>Рождение Служащего-Посвящённого 16-рицы Отец-Человек-Субъекта-Синтеза</w:t>
      </w:r>
    </w:p>
    <w:p>
      <w:pPr>
        <w:pStyle w:val="Style22"/>
        <w:numPr>
          <w:ilvl w:val="0"/>
          <w:numId w:val="3"/>
        </w:numPr>
        <w:ind w:left="643" w:hanging="360"/>
        <w:rPr/>
      </w:pPr>
      <w:r>
        <w:rPr>
          <w:color w:val="FF0000"/>
          <w:sz w:val="22"/>
        </w:rPr>
        <w:t>18.446.744.073.709.551.616</w:t>
      </w:r>
      <w:r>
        <w:rPr>
          <w:color w:val="002060"/>
          <w:sz w:val="22"/>
        </w:rPr>
        <w:t xml:space="preserve">-ричная 20/4-рица/Цельные Части Служащего-Посвящённого </w:t>
      </w:r>
      <w:r>
        <w:rPr>
          <w:sz w:val="22"/>
        </w:rPr>
        <w:t>До-ИВДИВО Метагалактики Фа</w:t>
      </w:r>
      <w:r>
        <w:rPr>
          <w:color w:val="002060"/>
          <w:sz w:val="22"/>
        </w:rPr>
        <w:t xml:space="preserve"> с ядрами синтеза цельных частей 20-рицы.</w:t>
      </w:r>
    </w:p>
    <w:p>
      <w:pPr>
        <w:pStyle w:val="Style22"/>
        <w:numPr>
          <w:ilvl w:val="0"/>
          <w:numId w:val="3"/>
        </w:numPr>
        <w:ind w:left="643" w:hanging="360"/>
        <w:rPr>
          <w:color w:val="002060"/>
          <w:sz w:val="22"/>
        </w:rPr>
      </w:pPr>
      <w:r>
        <w:rPr>
          <w:color w:val="002060"/>
          <w:sz w:val="22"/>
        </w:rPr>
        <w:t>Отец-Человек-Субъект-Служащий-Посвящённый развёртыванием 3-х жизней (человека, посвящённого, служащего)</w:t>
      </w:r>
    </w:p>
    <w:p>
      <w:pPr>
        <w:pStyle w:val="Style22"/>
        <w:numPr>
          <w:ilvl w:val="0"/>
          <w:numId w:val="3"/>
        </w:numPr>
        <w:ind w:left="643" w:hanging="360"/>
        <w:rPr>
          <w:color w:val="002060"/>
          <w:sz w:val="22"/>
        </w:rPr>
      </w:pPr>
      <w:r>
        <w:rPr>
          <w:color w:val="002060"/>
          <w:sz w:val="22"/>
        </w:rPr>
        <w:t xml:space="preserve">Ядро Синтеза Кут Хуми Служащего-Посвящённого синтезом Ядер Огня и Синтеза Кут Хуми </w:t>
      </w:r>
    </w:p>
    <w:p>
      <w:pPr>
        <w:pStyle w:val="Style22"/>
        <w:numPr>
          <w:ilvl w:val="0"/>
          <w:numId w:val="3"/>
        </w:numPr>
        <w:ind w:left="643" w:hanging="360"/>
        <w:rPr>
          <w:color w:val="002060"/>
          <w:sz w:val="22"/>
        </w:rPr>
      </w:pPr>
      <w:r>
        <w:rPr>
          <w:color w:val="002060"/>
          <w:sz w:val="22"/>
        </w:rPr>
        <w:t xml:space="preserve">Ядро Огня Изначально Вышестоящего Отца Служащего-Посвящённого </w:t>
      </w:r>
    </w:p>
    <w:p>
      <w:pPr>
        <w:pStyle w:val="Style22"/>
        <w:numPr>
          <w:ilvl w:val="0"/>
          <w:numId w:val="3"/>
        </w:numPr>
        <w:ind w:left="643" w:hanging="360"/>
        <w:rPr>
          <w:color w:val="002060"/>
          <w:sz w:val="22"/>
        </w:rPr>
      </w:pPr>
      <w:r>
        <w:rPr>
          <w:b/>
          <w:bCs/>
          <w:color w:val="002060"/>
          <w:sz w:val="22"/>
        </w:rPr>
        <w:t>Стяжание семи Частей (ИВАИ-тела, 3-х пра, 3-х космических синтезом с базовыми) 512-рицы Степени явления.</w:t>
      </w:r>
    </w:p>
    <w:p>
      <w:pPr>
        <w:pStyle w:val="Style22"/>
        <w:numPr>
          <w:ilvl w:val="0"/>
          <w:numId w:val="3"/>
        </w:numPr>
        <w:ind w:left="643" w:hanging="360"/>
        <w:rPr>
          <w:color w:val="002060"/>
          <w:sz w:val="22"/>
        </w:rPr>
      </w:pPr>
      <w:r>
        <w:rPr>
          <w:color w:val="FF0000"/>
          <w:sz w:val="22"/>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2"/>
        <w:numPr>
          <w:ilvl w:val="0"/>
          <w:numId w:val="3"/>
        </w:numPr>
        <w:spacing w:lineRule="auto" w:line="240" w:before="0" w:after="0"/>
        <w:ind w:left="643" w:hanging="360"/>
        <w:contextualSpacing/>
        <w:rPr>
          <w:b/>
          <w:b/>
          <w:color w:val="FF0000"/>
          <w:sz w:val="22"/>
        </w:rPr>
      </w:pPr>
      <w:r>
        <w:rPr>
          <w:rFonts w:eastAsia="Calibri"/>
          <w:b/>
          <w:bCs/>
          <w:color w:val="002060"/>
          <w:sz w:val="22"/>
        </w:rPr>
        <w:t>Завершение творения 3-х видов тел архетипа ИВДИВО</w:t>
      </w:r>
    </w:p>
    <w:p>
      <w:pPr>
        <w:pStyle w:val="Style22"/>
        <w:numPr>
          <w:ilvl w:val="0"/>
          <w:numId w:val="3"/>
        </w:numPr>
        <w:ind w:left="643" w:hanging="360"/>
        <w:rPr>
          <w:color w:val="002060"/>
          <w:sz w:val="22"/>
        </w:rPr>
      </w:pPr>
      <w:r>
        <w:rPr>
          <w:b/>
          <w:bCs/>
          <w:color w:val="002060"/>
          <w:sz w:val="22"/>
        </w:rPr>
        <w:t>Стяжание Синтезтел тонкого мира, Трансвизорных тел Мг мира и Ипостасных тел Синтезного мира архетипа ИВДИВО.</w:t>
      </w:r>
    </w:p>
    <w:p>
      <w:pPr>
        <w:pStyle w:val="Style22"/>
        <w:numPr>
          <w:ilvl w:val="0"/>
          <w:numId w:val="3"/>
        </w:numPr>
        <w:ind w:left="643" w:hanging="360"/>
        <w:rPr>
          <w:color w:val="002060"/>
          <w:sz w:val="22"/>
        </w:rPr>
      </w:pPr>
      <w:r>
        <w:rPr>
          <w:color w:val="002060"/>
          <w:sz w:val="22"/>
        </w:rPr>
        <w:t xml:space="preserve">4-ца Внутреннего мира Служащего-Посвящённого  </w:t>
      </w:r>
    </w:p>
    <w:p>
      <w:pPr>
        <w:pStyle w:val="Style22"/>
        <w:numPr>
          <w:ilvl w:val="0"/>
          <w:numId w:val="3"/>
        </w:numPr>
        <w:ind w:left="643" w:hanging="360"/>
        <w:rPr>
          <w:color w:val="002060"/>
          <w:sz w:val="22"/>
        </w:rPr>
      </w:pPr>
      <w:r>
        <w:rPr>
          <w:color w:val="002060"/>
          <w:sz w:val="22"/>
        </w:rPr>
        <w:t>2 Изначально Вышестоящего Отца/2 ИВДИВО/2 ИВДИВО-Октав/2 Октавный Статус/Начала Синтеза Изначально Вышестоящего Отца</w:t>
      </w:r>
    </w:p>
    <w:p>
      <w:pPr>
        <w:pStyle w:val="Style22"/>
        <w:numPr>
          <w:ilvl w:val="0"/>
          <w:numId w:val="3"/>
        </w:numPr>
        <w:ind w:left="643" w:hanging="360"/>
        <w:rPr>
          <w:color w:val="002060"/>
          <w:sz w:val="22"/>
        </w:rPr>
      </w:pPr>
      <w:r>
        <w:rPr>
          <w:color w:val="002060"/>
          <w:sz w:val="22"/>
        </w:rPr>
        <w:t xml:space="preserve">Метагалактическое тело Синтеза Служащего-Посвящённого в синтезе компетенций и степени реализация </w:t>
      </w:r>
    </w:p>
    <w:p>
      <w:pPr>
        <w:pStyle w:val="Style22"/>
        <w:numPr>
          <w:ilvl w:val="0"/>
          <w:numId w:val="3"/>
        </w:numPr>
        <w:ind w:left="643" w:hanging="360"/>
        <w:rPr>
          <w:color w:val="002060"/>
          <w:sz w:val="22"/>
        </w:rPr>
      </w:pPr>
      <w:r>
        <w:rPr>
          <w:color w:val="002060"/>
          <w:sz w:val="22"/>
        </w:rPr>
        <w:t>План Синтеза Служащего-Посвящённого</w:t>
      </w:r>
    </w:p>
    <w:p>
      <w:pPr>
        <w:pStyle w:val="Style22"/>
        <w:numPr>
          <w:ilvl w:val="0"/>
          <w:numId w:val="3"/>
        </w:numPr>
        <w:ind w:left="643" w:hanging="360"/>
        <w:rPr>
          <w:color w:val="002060"/>
          <w:sz w:val="22"/>
        </w:rPr>
      </w:pPr>
      <w:r>
        <w:rPr>
          <w:color w:val="002060"/>
          <w:sz w:val="22"/>
        </w:rPr>
        <w:t xml:space="preserve">Книга и явление Парадигмы Служащего-Посвящённого </w:t>
      </w:r>
    </w:p>
    <w:p>
      <w:pPr>
        <w:pStyle w:val="Style22"/>
        <w:numPr>
          <w:ilvl w:val="0"/>
          <w:numId w:val="3"/>
        </w:numPr>
        <w:ind w:left="643" w:hanging="360"/>
        <w:rPr>
          <w:color w:val="002060"/>
          <w:sz w:val="22"/>
        </w:rPr>
      </w:pPr>
      <w:r>
        <w:rPr>
          <w:color w:val="002060"/>
          <w:sz w:val="22"/>
        </w:rPr>
        <w:t xml:space="preserve">Здание степени Служащего-Посвящённого: 3 инструмента 26-го этажа + кабинет 33-го этажа-мансарды </w:t>
      </w:r>
    </w:p>
    <w:p>
      <w:pPr>
        <w:pStyle w:val="Style22"/>
        <w:numPr>
          <w:ilvl w:val="0"/>
          <w:numId w:val="3"/>
        </w:numPr>
        <w:ind w:left="643" w:hanging="360"/>
        <w:rPr>
          <w:color w:val="002060"/>
          <w:sz w:val="22"/>
        </w:rPr>
      </w:pPr>
      <w:r>
        <w:rPr>
          <w:color w:val="002060"/>
          <w:sz w:val="22"/>
        </w:rPr>
        <w:t xml:space="preserve">Сердце Служащего-Посвящённого 64-ричного Совершенного архетипического Сердца </w:t>
      </w:r>
    </w:p>
    <w:p>
      <w:pPr>
        <w:pStyle w:val="Style22"/>
        <w:numPr>
          <w:ilvl w:val="0"/>
          <w:numId w:val="3"/>
        </w:numPr>
        <w:ind w:left="643" w:hanging="360"/>
        <w:rPr>
          <w:color w:val="002060"/>
          <w:sz w:val="22"/>
        </w:rPr>
      </w:pPr>
      <w:r>
        <w:rPr>
          <w:color w:val="002060"/>
          <w:sz w:val="22"/>
        </w:rPr>
        <w:t>64-е частности архетипической Вечности</w:t>
      </w:r>
    </w:p>
    <w:p>
      <w:pPr>
        <w:pStyle w:val="Style22"/>
        <w:numPr>
          <w:ilvl w:val="0"/>
          <w:numId w:val="3"/>
        </w:numPr>
        <w:ind w:left="643" w:hanging="360"/>
        <w:rPr>
          <w:color w:val="002060"/>
          <w:sz w:val="22"/>
        </w:rPr>
      </w:pPr>
      <w:r>
        <w:rPr>
          <w:color w:val="002060"/>
          <w:sz w:val="22"/>
        </w:rPr>
        <w:t>Синтическое тело Синтической метагалактики её стяжанием и развёртыванием</w:t>
      </w:r>
    </w:p>
    <w:p>
      <w:pPr>
        <w:pStyle w:val="Style22"/>
        <w:numPr>
          <w:ilvl w:val="0"/>
          <w:numId w:val="3"/>
        </w:numPr>
        <w:ind w:left="643" w:hanging="360"/>
        <w:rPr>
          <w:color w:val="002060"/>
          <w:sz w:val="22"/>
        </w:rPr>
      </w:pPr>
      <w:r>
        <w:rPr>
          <w:color w:val="002060"/>
          <w:sz w:val="22"/>
        </w:rPr>
        <w:t xml:space="preserve">План Синтеза Служащего-Посвящённого Изначально Вышестоящего Отца </w:t>
      </w:r>
    </w:p>
    <w:p>
      <w:pPr>
        <w:pStyle w:val="Style22"/>
        <w:numPr>
          <w:ilvl w:val="0"/>
          <w:numId w:val="3"/>
        </w:numPr>
        <w:spacing w:lineRule="auto" w:line="240" w:before="0" w:after="0"/>
        <w:ind w:left="643" w:hanging="360"/>
        <w:contextualSpacing/>
        <w:rPr>
          <w:b/>
          <w:b/>
          <w:color w:val="FF0000"/>
          <w:sz w:val="22"/>
        </w:rPr>
      </w:pPr>
      <w:r>
        <w:rPr>
          <w:color w:val="002060"/>
          <w:sz w:val="22"/>
        </w:rPr>
        <w:t>Темы устоявшейся реализации: Огнеобразная организация миров (решением ИВАС КХ и ВлСи любые другие)</w:t>
      </w:r>
    </w:p>
    <w:p>
      <w:pPr>
        <w:pStyle w:val="Style22"/>
        <w:numPr>
          <w:ilvl w:val="0"/>
          <w:numId w:val="3"/>
        </w:numPr>
        <w:spacing w:lineRule="auto" w:line="240" w:before="0" w:after="0"/>
        <w:ind w:left="643" w:hanging="360"/>
        <w:contextualSpacing/>
        <w:rPr>
          <w:b/>
          <w:b/>
          <w:color w:val="FF0000"/>
          <w:sz w:val="22"/>
        </w:rPr>
      </w:pPr>
      <w:r>
        <w:rPr>
          <w:color w:val="002060"/>
          <w:sz w:val="22"/>
        </w:rPr>
        <w:t xml:space="preserve">Синтез Репликации Изначально Вышестоящего Отца Служащего-Посвящённого    </w:t>
      </w:r>
    </w:p>
    <w:p>
      <w:pPr>
        <w:pStyle w:val="Style22"/>
        <w:numPr>
          <w:ilvl w:val="0"/>
          <w:numId w:val="3"/>
        </w:numPr>
        <w:ind w:left="643" w:hanging="360"/>
        <w:rPr>
          <w:color w:val="0070C0"/>
          <w:sz w:val="22"/>
        </w:rPr>
      </w:pPr>
      <w:r>
        <w:rPr>
          <w:color w:val="002060"/>
          <w:sz w:val="22"/>
        </w:rPr>
        <w:t>448-я Архетипическая часть ИВАС Кут Хуми ракурсом Служащего-Посвящённого</w:t>
      </w:r>
    </w:p>
    <w:p>
      <w:pPr>
        <w:pStyle w:val="Style22"/>
        <w:numPr>
          <w:ilvl w:val="0"/>
          <w:numId w:val="3"/>
        </w:numPr>
        <w:ind w:left="643" w:hanging="360"/>
        <w:rPr>
          <w:color w:val="0070C0"/>
          <w:sz w:val="22"/>
        </w:rPr>
      </w:pPr>
      <w:r>
        <w:rPr>
          <w:color w:val="002060"/>
          <w:sz w:val="22"/>
        </w:rPr>
        <w:t>513-я Архетипическая часть Изначально Вышестоящего Отца ракурсом Служащего-Посвящённого</w:t>
      </w:r>
    </w:p>
    <w:p>
      <w:pPr>
        <w:pStyle w:val="Style22"/>
        <w:numPr>
          <w:ilvl w:val="0"/>
          <w:numId w:val="3"/>
        </w:numPr>
        <w:ind w:left="643" w:hanging="360"/>
        <w:rPr>
          <w:color w:val="0070C0"/>
          <w:sz w:val="22"/>
        </w:rPr>
      </w:pPr>
      <w:r>
        <w:rPr>
          <w:color w:val="002060"/>
          <w:sz w:val="22"/>
        </w:rPr>
        <w:t>Станца, Абсолют, Путь, Эталон, Теза, Стать, Синтез степени Служащего-Посвящённого</w:t>
      </w:r>
    </w:p>
    <w:p>
      <w:pPr>
        <w:pStyle w:val="Style22"/>
        <w:numPr>
          <w:ilvl w:val="0"/>
          <w:numId w:val="3"/>
        </w:numPr>
        <w:ind w:left="643" w:hanging="360"/>
        <w:rPr>
          <w:color w:val="0070C0"/>
          <w:sz w:val="22"/>
        </w:rPr>
      </w:pPr>
      <w:r>
        <w:rPr>
          <w:color w:val="002060"/>
          <w:sz w:val="22"/>
        </w:rPr>
        <w:t xml:space="preserve">Лично-ориентированный синтез Большого Космоса Позиции Наблюдателя и Антропного принципа  </w:t>
      </w:r>
    </w:p>
    <w:p>
      <w:pPr>
        <w:pStyle w:val="Style22"/>
        <w:numPr>
          <w:ilvl w:val="0"/>
          <w:numId w:val="3"/>
        </w:numPr>
        <w:spacing w:lineRule="auto" w:line="240" w:before="0" w:after="0"/>
        <w:ind w:left="643" w:right="-170" w:hanging="360"/>
        <w:contextualSpacing/>
        <w:jc w:val="both"/>
        <w:rPr>
          <w:b/>
          <w:b/>
          <w:color w:val="FF0000"/>
          <w:sz w:val="22"/>
        </w:rPr>
      </w:pPr>
      <w:r>
        <w:rPr>
          <w:color w:val="002060"/>
          <w:sz w:val="22"/>
        </w:rPr>
        <w:t xml:space="preserve">ИВДИВО-Служащего-Посвящённого </w:t>
      </w:r>
    </w:p>
    <w:p>
      <w:pPr>
        <w:pStyle w:val="Style22"/>
        <w:numPr>
          <w:ilvl w:val="0"/>
          <w:numId w:val="3"/>
        </w:numPr>
        <w:spacing w:lineRule="auto" w:line="240" w:before="0" w:after="0"/>
        <w:ind w:left="643" w:right="-170" w:hanging="360"/>
        <w:contextualSpacing/>
        <w:jc w:val="both"/>
        <w:rPr>
          <w:b/>
          <w:b/>
          <w:color w:val="FF0000"/>
          <w:sz w:val="22"/>
        </w:rPr>
      </w:pPr>
      <w:r>
        <w:rPr>
          <w:color w:val="002060"/>
          <w:sz w:val="22"/>
        </w:rPr>
        <w:t>Служащий-Посвящённый цельн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Spacing"/>
        <w:ind w:hanging="0"/>
        <w:jc w:val="center"/>
        <w:rPr>
          <w:rFonts w:ascii="Times New Roman" w:hAnsi="Times New Roman" w:cs="Times New Roman"/>
          <w:b/>
          <w:b/>
          <w:bCs/>
          <w:color w:val="FF0000"/>
          <w:sz w:val="22"/>
          <w:szCs w:val="16"/>
          <w:lang w:eastAsia="ar-SA"/>
        </w:rPr>
      </w:pPr>
      <w:r>
        <w:rPr>
          <w:rFonts w:cs="Times New Roman"/>
          <w:b/>
          <w:bCs/>
          <w:color w:val="FF0000"/>
          <w:sz w:val="22"/>
          <w:szCs w:val="16"/>
          <w:lang w:eastAsia="ar-SA"/>
        </w:rPr>
      </w:r>
    </w:p>
    <w:p>
      <w:pPr>
        <w:pStyle w:val="NoSpacing"/>
        <w:ind w:hanging="0"/>
        <w:jc w:val="center"/>
        <w:rPr/>
      </w:pPr>
      <w:r>
        <w:rPr>
          <w:i/>
          <w:sz w:val="28"/>
          <w:szCs w:val="28"/>
        </w:rPr>
        <w:t>26 Синтез ИВО</w:t>
      </w:r>
    </w:p>
    <w:p>
      <w:pPr>
        <w:pStyle w:val="NoSpacing"/>
        <w:ind w:hanging="0"/>
        <w:jc w:val="center"/>
        <w:rPr>
          <w:i/>
          <w:i/>
          <w:sz w:val="28"/>
          <w:szCs w:val="28"/>
        </w:rPr>
      </w:pPr>
      <w:r>
        <w:rPr>
          <w:i/>
          <w:sz w:val="28"/>
          <w:szCs w:val="28"/>
        </w:rPr>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suppressAutoHyphens w:val="true"/>
        <w:ind w:hanging="0"/>
        <w:jc w:val="center"/>
        <w:rPr>
          <w:b/>
          <w:b/>
          <w:i/>
          <w:i/>
          <w:color w:val="FF0000"/>
          <w:sz w:val="32"/>
          <w:szCs w:val="32"/>
        </w:rPr>
      </w:pPr>
      <w:r>
        <w:rPr>
          <w:b/>
          <w:i/>
          <w:color w:val="FF0000"/>
          <w:sz w:val="32"/>
          <w:szCs w:val="32"/>
        </w:rPr>
      </w:r>
    </w:p>
    <w:p>
      <w:pPr>
        <w:pStyle w:val="NoSpacing"/>
        <w:ind w:hanging="0"/>
        <w:jc w:val="center"/>
        <w:rPr>
          <w:sz w:val="28"/>
          <w:szCs w:val="28"/>
        </w:rPr>
      </w:pPr>
      <w:r>
        <w:rPr>
          <w:sz w:val="28"/>
          <w:szCs w:val="28"/>
        </w:rPr>
        <w:t>02–03 сентября 2023 года</w:t>
      </w:r>
    </w:p>
    <w:p>
      <w:pPr>
        <w:pStyle w:val="NoSpacing"/>
        <w:ind w:hanging="0"/>
        <w:jc w:val="center"/>
        <w:rPr>
          <w:sz w:val="28"/>
          <w:szCs w:val="28"/>
        </w:rPr>
      </w:pPr>
      <w:r>
        <w:rPr>
          <w:sz w:val="28"/>
          <w:szCs w:val="28"/>
        </w:rPr>
        <w:t>Красноярск</w:t>
      </w:r>
      <w:r>
        <w:br w:type="page"/>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47314726">
            <w:r>
              <w:rPr>
                <w:rStyle w:val="IndexLink"/>
                <w:rFonts w:cs="Times New Roman"/>
                <w:sz w:val="24"/>
                <w:szCs w:val="24"/>
                <w:lang w:val="en-US" w:eastAsia="en-US"/>
              </w:rPr>
              <w:t>Практика № 1.  Вхождение в 26-й Синтез Изначально Вышестоящего Отца. Стяжание Части Вечность Изначально Вышестоящего Отца в концентрации единиц Времени. Перенос здания Вечности из 66-го архетипа в 1025-й архетип огня-материи ИВДИВО Синтезом Вечности. Стяжание 8192-рицы Частей 16-рицей явления Синтеза в 512-ричном выражении Частей Изначально Вышестоящего Отца цельностью 8192-х Частей Вечности в реализации 8192-х Частей Вечности Изначально Вышестоящего Отца</w:t>
              <w:tab/>
              <w:t>4</w:t>
            </w:r>
          </w:hyperlink>
        </w:p>
        <w:p>
          <w:pPr>
            <w:pStyle w:val="Contents1"/>
            <w:rPr>
              <w:rFonts w:ascii="Calibri" w:hAnsi="Calibri" w:cs="Calibri"/>
              <w:sz w:val="22"/>
              <w:szCs w:val="22"/>
              <w:lang w:val="en-US" w:eastAsia="en-US"/>
            </w:rPr>
          </w:pPr>
          <w:hyperlink w:anchor="__RefHeading___Toc147314727">
            <w:r>
              <w:rPr>
                <w:rStyle w:val="IndexLink"/>
              </w:rPr>
              <w:t xml:space="preserve">Практика № 2  </w:t>
            </w:r>
            <w:r>
              <w:rPr>
                <w:rStyle w:val="IndexLink"/>
                <w:rFonts w:eastAsia="Arial"/>
              </w:rPr>
              <w:t>Стяжание Образа До-ИВДИВО Метагалактики.</w:t>
            </w:r>
            <w:r>
              <w:rPr>
                <w:rStyle w:val="IndexLink"/>
              </w:rPr>
              <w:t xml:space="preserve"> </w:t>
            </w:r>
            <w:r>
              <w:rPr>
                <w:rStyle w:val="IndexLink"/>
                <w:rFonts w:eastAsia="Arial"/>
              </w:rPr>
              <w:t>Стяжание Рождения Свыше в реализации Образа и Подобия Изначально Вышестоящего Отца До-ИВДИВО Метагалактически</w:t>
            </w:r>
            <w:r>
              <w:rPr>
                <w:rStyle w:val="IndexLink"/>
              </w:rPr>
              <w:tab/>
              <w:t>11</w:t>
            </w:r>
          </w:hyperlink>
        </w:p>
        <w:p>
          <w:pPr>
            <w:pStyle w:val="Contents1"/>
            <w:rPr>
              <w:rFonts w:ascii="Calibri" w:hAnsi="Calibri" w:cs="Calibri"/>
              <w:sz w:val="22"/>
              <w:szCs w:val="22"/>
              <w:lang w:val="en-US" w:eastAsia="en-US"/>
            </w:rPr>
          </w:pPr>
          <w:hyperlink w:anchor="__RefHeading___Toc147314728">
            <w:r>
              <w:rPr>
                <w:rStyle w:val="IndexLink"/>
                <w:position w:val="-1"/>
              </w:rPr>
              <w:t>Практика № 3 Стяжание Нового Рождения Изначально Вышестоящим Отцом До-ИВДИВО метагалактически Фа</w:t>
            </w:r>
            <w:r>
              <w:rPr>
                <w:rStyle w:val="IndexLink"/>
              </w:rPr>
              <w:tab/>
              <w:t>14</w:t>
            </w:r>
          </w:hyperlink>
        </w:p>
        <w:p>
          <w:pPr>
            <w:pStyle w:val="Contents1"/>
            <w:rPr>
              <w:rFonts w:ascii="Calibri" w:hAnsi="Calibri" w:cs="Calibri"/>
              <w:sz w:val="22"/>
              <w:szCs w:val="22"/>
              <w:lang w:val="en-US" w:eastAsia="en-US"/>
            </w:rPr>
          </w:pPr>
          <w:hyperlink w:anchor="__RefHeading___Toc147314729">
            <w:r>
              <w:rPr>
                <w:rStyle w:val="IndexLink"/>
              </w:rPr>
              <w:t>Практика № 4  410-я Часть, 8-ричная Вечность Изначально Вышестоящего Отца от Отца до Человека</w:t>
              <w:tab/>
              <w:t>16</w:t>
            </w:r>
          </w:hyperlink>
        </w:p>
        <w:p>
          <w:pPr>
            <w:pStyle w:val="Contents1"/>
            <w:rPr>
              <w:rFonts w:ascii="Calibri" w:hAnsi="Calibri" w:cs="Calibri"/>
              <w:sz w:val="22"/>
              <w:szCs w:val="22"/>
              <w:lang w:val="en-US" w:eastAsia="en-US"/>
            </w:rPr>
          </w:pPr>
          <w:hyperlink w:anchor="__RefHeading___Toc147314730">
            <w:r>
              <w:rPr>
                <w:rStyle w:val="IndexLink"/>
              </w:rPr>
              <w:t>Практика № 5.  Цельные частеи Служащего-Посвящённого Изначально Вышестоящего Отца До-ИВДИВО Метагалактики Фа с ядрами синтеза цельных частей 20-рицы</w:t>
              <w:tab/>
              <w:t>20</w:t>
            </w:r>
          </w:hyperlink>
        </w:p>
        <w:p>
          <w:pPr>
            <w:pStyle w:val="Contents1"/>
            <w:rPr>
              <w:rFonts w:ascii="Calibri" w:hAnsi="Calibri" w:cs="Calibri"/>
              <w:sz w:val="22"/>
              <w:szCs w:val="22"/>
              <w:lang w:val="en-US" w:eastAsia="en-US"/>
            </w:rPr>
          </w:pPr>
          <w:hyperlink w:anchor="__RefHeading___Toc147314731">
            <w:r>
              <w:rPr>
                <w:rStyle w:val="IndexLink"/>
              </w:rPr>
              <w:t>Практика № 6.  Наделение Изначально Вышестоящим Отцом Компетенциями Второй Октавный Статус и Второй ИВДИВО-Октав Статус</w:t>
              <w:tab/>
              <w:t>24</w:t>
            </w:r>
          </w:hyperlink>
        </w:p>
        <w:p>
          <w:pPr>
            <w:pStyle w:val="Contents1"/>
            <w:rPr>
              <w:rFonts w:ascii="Calibri" w:hAnsi="Calibri" w:cs="Calibri"/>
              <w:sz w:val="22"/>
              <w:szCs w:val="22"/>
              <w:lang w:val="en-US" w:eastAsia="en-US"/>
            </w:rPr>
          </w:pPr>
          <w:hyperlink w:anchor="__RefHeading___Toc147314732">
            <w:r>
              <w:rPr>
                <w:rStyle w:val="IndexLink"/>
              </w:rPr>
              <w:t>Практика № 7.  Возжигание и активация результатов наработок в ночной синтез-деятельности физически</w:t>
              <w:tab/>
              <w:t>25</w:t>
            </w:r>
          </w:hyperlink>
        </w:p>
        <w:p>
          <w:pPr>
            <w:pStyle w:val="Contents1"/>
            <w:rPr>
              <w:rFonts w:ascii="Calibri" w:hAnsi="Calibri" w:cs="Calibri"/>
              <w:sz w:val="22"/>
              <w:szCs w:val="22"/>
              <w:lang w:val="en-US" w:eastAsia="en-US"/>
            </w:rPr>
          </w:pPr>
          <w:hyperlink w:anchor="__RefHeading___Toc147314733">
            <w:r>
              <w:rPr>
                <w:rStyle w:val="IndexLink"/>
              </w:rPr>
              <w:t>Практика № 8  Активации Синтеза всех накоплений в Вечности в каждом из нас. Стяжание Сканера Вечности Изначально Вышестоящего Отца в синтезе 4-рицы сканеров действием 64-я Фундаментальностями Вечности</w:t>
              <w:tab/>
              <w:t>29</w:t>
            </w:r>
          </w:hyperlink>
        </w:p>
        <w:p>
          <w:pPr>
            <w:pStyle w:val="Contents1"/>
            <w:rPr>
              <w:rFonts w:ascii="Calibri" w:hAnsi="Calibri" w:cs="Calibri"/>
              <w:sz w:val="22"/>
              <w:szCs w:val="22"/>
              <w:lang w:val="en-US" w:eastAsia="en-US"/>
            </w:rPr>
          </w:pPr>
          <w:hyperlink w:anchor="__RefHeading___Toc147314734">
            <w:r>
              <w:rPr>
                <w:rStyle w:val="IndexLink"/>
              </w:rPr>
              <w:t>Практика № 9  Стяжание Синтической Метагалактики, Прасинтического тела и Синтической материи</w:t>
              <w:tab/>
              <w:t>34</w:t>
            </w:r>
          </w:hyperlink>
        </w:p>
        <w:p>
          <w:pPr>
            <w:pStyle w:val="Contents1"/>
            <w:rPr>
              <w:rFonts w:ascii="Calibri" w:hAnsi="Calibri" w:cs="Calibri"/>
              <w:sz w:val="22"/>
              <w:szCs w:val="22"/>
              <w:lang w:val="en-US" w:eastAsia="en-US"/>
            </w:rPr>
          </w:pPr>
          <w:hyperlink w:anchor="__RefHeading___Toc147314735">
            <w:r>
              <w:rPr>
                <w:rStyle w:val="IndexLink"/>
              </w:rPr>
              <w:t>Практика № 10  Стяжание ИВДИВО-Тела Прасодержания ИВО по 8-це от Отца до Человека</w:t>
              <w:tab/>
              <w:t>37</w:t>
            </w:r>
          </w:hyperlink>
        </w:p>
        <w:p>
          <w:pPr>
            <w:pStyle w:val="Contents1"/>
            <w:rPr>
              <w:rFonts w:ascii="Calibri" w:hAnsi="Calibri" w:cs="Calibri"/>
              <w:sz w:val="22"/>
              <w:szCs w:val="22"/>
              <w:lang w:val="en-US" w:eastAsia="en-US"/>
            </w:rPr>
          </w:pPr>
          <w:hyperlink w:anchor="__RefHeading___Toc147314736">
            <w:r>
              <w:rPr>
                <w:rStyle w:val="IndexLink"/>
              </w:rPr>
              <w:t>Практика № 11.  Стяжание, наделение двумя Стандартами двух Компетенций 26-го Синтеза Изначально Вышестоящего Отца. Стяжание Пути и Стези реализации Вечностью Изначально Вышестоящего Отца. Стяжание двух Компактов Начал Синтеза Изначально Вышестоящего Отца</w:t>
              <w:tab/>
              <w:t>41</w:t>
            </w:r>
          </w:hyperlink>
        </w:p>
        <w:p>
          <w:pPr>
            <w:pStyle w:val="Contents1"/>
            <w:rPr>
              <w:rFonts w:ascii="Calibri" w:hAnsi="Calibri" w:cs="Calibri"/>
              <w:sz w:val="22"/>
              <w:szCs w:val="22"/>
              <w:lang w:val="en-US" w:eastAsia="en-US"/>
            </w:rPr>
          </w:pPr>
          <w:hyperlink w:anchor="__RefHeading___Toc147314737">
            <w:r>
              <w:rPr>
                <w:rStyle w:val="IndexLink"/>
              </w:rPr>
              <w:t>Практика № 12. Итоговая практика</w:t>
              <w:tab/>
              <w:t>42</w:t>
            </w:r>
          </w:hyperlink>
          <w:r>
            <w:rPr>
              <w:rStyle w:val="IndexLink"/>
            </w:rPr>
            <w:fldChar w:fldCharType="end"/>
          </w:r>
        </w:p>
      </w:sdtContent>
    </w:sdt>
    <w:p>
      <w:pPr>
        <w:pStyle w:val="Normal"/>
        <w:jc w:val="both"/>
        <w:rPr>
          <w:rFonts w:ascii="Calibri" w:hAnsi="Calibri" w:cs="Calibri"/>
          <w:b/>
          <w:b/>
          <w:bCs/>
          <w:sz w:val="22"/>
          <w:szCs w:val="22"/>
          <w:lang w:val="en-US" w:eastAsia="en-US"/>
        </w:rPr>
      </w:pPr>
      <w:r>
        <w:rPr>
          <w:rFonts w:cs="Calibri"/>
          <w:b/>
          <w:bCs/>
          <w:sz w:val="22"/>
          <w:szCs w:val="22"/>
          <w:lang w:val="en-US" w:eastAsia="en-US"/>
        </w:rPr>
      </w:r>
      <w:r>
        <w:br w:type="page"/>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1:28:00-02:04:00)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jc w:val="center"/>
        <w:rPr>
          <w:rFonts w:ascii="Times New Roman" w:hAnsi="Times New Roman" w:cs="Times New Roman"/>
          <w:sz w:val="24"/>
          <w:szCs w:val="24"/>
        </w:rPr>
      </w:pPr>
      <w:bookmarkStart w:id="6" w:name="__RefHeading___Toc147314726"/>
      <w:bookmarkEnd w:id="6"/>
      <w:r>
        <w:rPr>
          <w:rFonts w:cs="Times New Roman" w:ascii="Times New Roman" w:hAnsi="Times New Roman"/>
          <w:sz w:val="24"/>
          <w:szCs w:val="24"/>
        </w:rPr>
        <w:t xml:space="preserve">Практика № 1. </w:t>
        <w:br/>
        <w:t>Вхождение в 26-й Синтез Изначально Вышестоящего Отца. Стяжание Части Вечность Изначально Вышестоящего Отца в концентрации единиц Времени. Перенос здания Вечности из 66-го архетипа в 1025-й архетип огня-материи ИВДИВО Синтезом Вечности. Стяжание 8192-рицы Частей 16-рицей явления Синтеза в 512-ричном выражении Частей Изначально Вышестоящего Отца цельностью 8192-х Частей Вечности в реализации 8192-х Частей Вечност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й концентрацией Синтеза второго курса Синтеза Изначально Вышестоящего Отца в каждом из нас, то есть возжигаем целенаправленно 25 или больше, или меньше количество Синтезов, а значит в два раза больше Огня в каждом из нас и в синтезе нас. Только не напрягайте себя, вот просто возжигайте, как возжигается. Вспыхивая, попробуйте включить такое явление — заполнить физическое тело вплоть до такой лёгкой тяжести или плотности в физическом тел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 Взгляд, как состояние сопряжения, понимания, настроенности на внутренний процесс, который протекает в каждом из нас. Возжигаемся Синтез Синтезом Изначально Вышестоящего Аватара Синтеза Кут Хуми и вот сопереживите, когда Синтез Кут Хуми вами сознательно возжигается как в Служащем-Посвящённом. И заполненность Аватаром Синтеза Кут Хуми становится, скажу слово — значимей, существенней, глубже, возожжённее телом, прямо возжиг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и стяжаем Синтез Синтеза Изначально Вышестоящего Отца, вспыхивая Ипостасью Синтеза второго курса подготовки, переподготов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ереходим и развёртываемся в зале Изначально Вышестоящего Дома Изначально Вышестоящего Отца к Изначально Вышестоящим Аватарам Синтеза Кут Хуми Фаинь. И вот здесь мы с вами переходим в зал в истинную пра-реальность </w:t>
      </w:r>
      <w:r>
        <w:rPr>
          <w:rFonts w:cs="Times New Roman" w:ascii="Times New Roman" w:hAnsi="Times New Roman"/>
          <w:i/>
          <w:sz w:val="24"/>
          <w:szCs w:val="24"/>
          <w:lang w:eastAsia="ru-RU"/>
        </w:rPr>
        <w:t>5 тринадцатиллионов 575 двенадцатиллиона 186 одиннадцатиллионов 299 десятиллиона 632 девятиллионов 655 октиллиона 785 септиллионов 383 секстиллионов 929 квинтиллиона 568 квадриллиона 162 триллионов 090 миллиарда 376 миллиона 495тысяч 040</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 xml:space="preserve">синтезом </w:t>
      </w:r>
      <w:r>
        <w:rPr>
          <w:rFonts w:cs="Times New Roman" w:ascii="Times New Roman" w:hAnsi="Times New Roman"/>
          <w:i/>
          <w:sz w:val="24"/>
          <w:szCs w:val="24"/>
        </w:rPr>
        <w:t xml:space="preserve">65-го архетипа ИВДИВО, зал Извечного. Развёртываемся пред Изначально Вышестоящими Аватарами Синтеза Кут Хуми в полной цифре </w:t>
      </w:r>
      <w:r>
        <w:rPr>
          <w:rFonts w:cs="Times New Roman" w:ascii="Times New Roman" w:hAnsi="Times New Roman"/>
          <w:i/>
          <w:sz w:val="24"/>
          <w:szCs w:val="24"/>
          <w:lang w:eastAsia="ru-RU"/>
        </w:rPr>
        <w:t>5 тринадцатиллион 575 двенадцатиллиона 186 одиннадцатиллионов 299 десятиллиона 632 девятиллионов 655 октиллиона 785 септиллионов 383 секстиллионов 929 квинтиллиона 568 квадриллиона 162 триллионов 090 миллиарда 376 миллиона 495тысяч 040-я истинная пра-реальность.</w:t>
      </w:r>
      <w:r>
        <w:rPr>
          <w:rFonts w:cs="Times New Roman" w:ascii="Times New Roman" w:hAnsi="Times New Roman"/>
          <w:i/>
          <w:color w:val="FF0000"/>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их Аватаров Синтеза Кут Хуми Фаинь, стяжаем Должностно Полномочным Синтезом явления Ипостась 26-го Синтеза Изначально Вышестоящего Отца. И </w:t>
      </w:r>
      <w:r>
        <w:rPr>
          <w:rFonts w:cs="Times New Roman" w:ascii="Times New Roman" w:hAnsi="Times New Roman"/>
          <w:b/>
          <w:i/>
          <w:sz w:val="24"/>
          <w:szCs w:val="24"/>
          <w:lang w:eastAsia="ru-RU"/>
        </w:rPr>
        <w:t>просим преобразить</w:t>
      </w:r>
      <w:r>
        <w:rPr>
          <w:rFonts w:cs="Times New Roman" w:ascii="Times New Roman" w:hAnsi="Times New Roman"/>
          <w:i/>
          <w:sz w:val="24"/>
          <w:szCs w:val="24"/>
          <w:lang w:eastAsia="ru-RU"/>
        </w:rPr>
        <w:t xml:space="preserve"> каждого из нас и синтез нас </w:t>
      </w:r>
      <w:r>
        <w:rPr>
          <w:rFonts w:cs="Times New Roman" w:ascii="Times New Roman" w:hAnsi="Times New Roman"/>
          <w:b/>
          <w:i/>
          <w:sz w:val="24"/>
          <w:szCs w:val="24"/>
          <w:lang w:eastAsia="ru-RU"/>
        </w:rPr>
        <w:t>началом Нового учебного года иерархическим составом ИВДИВО</w:t>
      </w:r>
      <w:r>
        <w:rPr>
          <w:rFonts w:cs="Times New Roman" w:ascii="Times New Roman" w:hAnsi="Times New Roman"/>
          <w:i/>
          <w:sz w:val="24"/>
          <w:szCs w:val="24"/>
          <w:lang w:eastAsia="ru-RU"/>
        </w:rPr>
        <w:t xml:space="preserve">, Синтезом просим преобразить и Огнём на цельность, масштабности служения Должностной Полномочностью каждого из нас синтезом подразделений, участвующих в данной практике. И заполняемся Изначально Вышестоящими Аватарами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тяжаем Синтез Синтеза Изначально Вышестоящего Отца и Синтез ИВДИВО Человека-Субъекта Изначально Вышестоящего Отца на учебный год служения в ИВДИВО, </w:t>
      </w:r>
      <w:r>
        <w:rPr>
          <w:rFonts w:cs="Times New Roman" w:ascii="Times New Roman" w:hAnsi="Times New Roman"/>
          <w:b/>
          <w:i/>
          <w:sz w:val="24"/>
          <w:szCs w:val="24"/>
          <w:lang w:eastAsia="ru-RU"/>
        </w:rPr>
        <w:t>стяжая</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лан Синтеза реализации Синтеза в подразделении</w:t>
      </w:r>
      <w:r>
        <w:rPr>
          <w:rFonts w:cs="Times New Roman" w:ascii="Times New Roman" w:hAnsi="Times New Roman"/>
          <w:i/>
          <w:sz w:val="24"/>
          <w:szCs w:val="24"/>
          <w:lang w:eastAsia="ru-RU"/>
        </w:rPr>
        <w:t xml:space="preserve"> каждым из нас и синтезом нас. И воскрешаемся, вот такое состояние идёт от Аватара Синтеза Кут Хуми, Синтезом внутри настраиваемся на год иерархического служения кажды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вспыхиваем обновлением Учебной практики в процессе Синтеза в условиях, в обновлениях Изначально Вышестоящего Дома Изначально Вышестоящего Отца. И, проникаясь Синтез Синтезом Изначально Вышестоящих Аватаров Синтеза Кут Хуми Фаинь, мы возжигаемся всеми ядрами Синтеза в каждом из нас 25 и более того, либо сколько есть по количеству. И, возжигаясь, утверждаем заполненность Синтез Синтезом в росте Ипостасности 26-м Синтезом Изначально Вышестоящего Отца синтезом фиксации ядер Синтеза и выплесков Синтеза телесно ипостасно Синтезом в кажд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т побудьте, Кут Хуми дал Синтез, условия, обновились на учебный год, вошли в стяжание, усваиваем Ипостась 26-го Синтеза, форму ещё не стяжаем, чуть позже в неё войдём, но вот внутренне ядра Синтеза откликаются на состояние служебной организации Синтеза в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мы проникаемся Изначально Вышестоящими Аватарами Синтеза Кут Хуми Фаинь, и вот на имеющейся возожжённости в ядрах Синтеза Синтез, мы </w:t>
      </w:r>
      <w:r>
        <w:rPr>
          <w:rFonts w:cs="Times New Roman" w:ascii="Times New Roman" w:hAnsi="Times New Roman"/>
          <w:b/>
          <w:i/>
          <w:sz w:val="24"/>
          <w:szCs w:val="24"/>
          <w:lang w:eastAsia="ru-RU"/>
        </w:rPr>
        <w:t>стяжаем 26-й Синтез Изначально Вышестоящего Отца.</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опряжение явления 65-го архетипа Изначально Вышестоящего Отца с До-ИВДИВО Метагалактикой.</w:t>
      </w:r>
      <w:r>
        <w:rPr>
          <w:rFonts w:cs="Times New Roman" w:ascii="Times New Roman" w:hAnsi="Times New Roman"/>
          <w:i/>
          <w:sz w:val="24"/>
          <w:szCs w:val="24"/>
          <w:lang w:eastAsia="ru-RU"/>
        </w:rPr>
        <w:t xml:space="preserve"> И синтезируем 65-й архетип Метагалактики с </w:t>
      </w:r>
      <w:r>
        <w:rPr>
          <w:rFonts w:cs="Times New Roman" w:ascii="Times New Roman" w:hAnsi="Times New Roman"/>
          <w:b/>
          <w:i/>
          <w:sz w:val="24"/>
          <w:szCs w:val="24"/>
          <w:lang w:eastAsia="ru-RU"/>
        </w:rPr>
        <w:t>26-м</w:t>
      </w:r>
      <w:r>
        <w:rPr>
          <w:rFonts w:cs="Times New Roman" w:ascii="Times New Roman" w:hAnsi="Times New Roman"/>
          <w:i/>
          <w:sz w:val="24"/>
          <w:szCs w:val="24"/>
          <w:lang w:eastAsia="ru-RU"/>
        </w:rPr>
        <w:t xml:space="preserve">, где мы далее будем работать весь период Синтез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осим преобразить каждого из нас и синтез нас Синтез Синтезом Изначально Вышестоящих Аватаров Синтеза Кут Хуми Фаинь в До-ИВДИВО Метагалактике Фа синтезом роста 18-и квинтиллионов Синтез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развёртываясь, </w:t>
      </w:r>
      <w:r>
        <w:rPr>
          <w:rFonts w:cs="Times New Roman" w:ascii="Times New Roman" w:hAnsi="Times New Roman"/>
          <w:b/>
          <w:i/>
          <w:sz w:val="24"/>
          <w:szCs w:val="24"/>
          <w:lang w:eastAsia="ru-RU"/>
        </w:rPr>
        <w:t>стяжаем форму Ипостаси 26-го Синтеза реализацией телесной насыщенности Синтеза</w:t>
      </w:r>
      <w:r>
        <w:rPr>
          <w:rFonts w:cs="Times New Roman" w:ascii="Times New Roman" w:hAnsi="Times New Roman"/>
          <w:i/>
          <w:sz w:val="24"/>
          <w:szCs w:val="24"/>
          <w:lang w:eastAsia="ru-RU"/>
        </w:rPr>
        <w:t xml:space="preserve"> в кажд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еображаясь Изначально Вышестоящим Аватаром Синтеза Кут Хуми, вот отследите насколько, с одной стороны, просто и насколько Творящий Синтезно любая форма по мыслеобразу, имеется в виду словесная, организуется Творящим Синтезом телесно нами. Вот это как раз к тому, что любое содержание Синтеза предполагает тут же фиксацию условий на реализацию или на исполнение. Вот научитесь этому, прямо вот напитываясь от Аватара Синтеза Кут Хуми, устремитесь в планирование Синтеза в учебном процессе сложиться подобным или зарядом, или насыщенностью, в том числе до физического применения, д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Синтез Синтезом Изначально Вышестоящего Отца, развёртываясь, становимся Ипостасью Синтеза пред Изначально Вышестоящими Аватарами Синтеза Кут Хуми Фаинь. Вспыхиваем Синтезом, мы </w:t>
      </w:r>
      <w:r>
        <w:rPr>
          <w:rFonts w:cs="Times New Roman" w:ascii="Times New Roman" w:hAnsi="Times New Roman"/>
          <w:b/>
          <w:i/>
          <w:sz w:val="24"/>
          <w:szCs w:val="24"/>
          <w:lang w:eastAsia="ru-RU"/>
        </w:rPr>
        <w:t xml:space="preserve">просим </w:t>
      </w:r>
      <w:r>
        <w:rPr>
          <w:rFonts w:cs="Times New Roman" w:ascii="Times New Roman" w:hAnsi="Times New Roman"/>
          <w:i/>
          <w:sz w:val="24"/>
          <w:szCs w:val="24"/>
          <w:lang w:eastAsia="ru-RU"/>
        </w:rPr>
        <w:t xml:space="preserve">Изначально Вышестоящих Аватаров Синтеза Кут Хуми и Фаинь, </w:t>
      </w:r>
      <w:r>
        <w:rPr>
          <w:rFonts w:cs="Times New Roman" w:ascii="Times New Roman" w:hAnsi="Times New Roman"/>
          <w:b/>
          <w:i/>
          <w:sz w:val="24"/>
          <w:szCs w:val="24"/>
          <w:lang w:eastAsia="ru-RU"/>
        </w:rPr>
        <w:t>развернуть стяжание Вечности Изначально Вышестоящего Отца</w:t>
      </w:r>
      <w:r>
        <w:rPr>
          <w:rFonts w:cs="Times New Roman" w:ascii="Times New Roman" w:hAnsi="Times New Roman"/>
          <w:i/>
          <w:sz w:val="24"/>
          <w:szCs w:val="24"/>
          <w:lang w:eastAsia="ru-RU"/>
        </w:rPr>
        <w:t xml:space="preserve"> каждому из нас в концентрации единиц Времени в первой практике Синтеза для последующей максимальной, максимально допустимой или развиваемой в каждом из нас синтезфизической телесности Части Вечность Изначально Вышестоящего Отца с последующим 8-ричным от Отца до Человека явлением Вечности синтезом 9-рицы Частей, от Синтезчасти Вечность до базовой Части Вечность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огружаемся в первичное явление, прося переподготовить и перевести обновлением явления Части Вечность Изначально Вышестоящего Отца явлением единиц Времени в каждом из нас. И, синтезируясь с Аватаром Синтеза Кут Хуми, вот или образ держите в голове, или телесно сопереживайте: есть такое хорошее состояние, такая ивдивно-дружеская поддержка Кут Хуми и Фаинь в растущих Ипостасях Синтеза на вас. Вот мы редко когда, как взрослые люди, физически ощущаем поддержку, если она есть, то она больше моральная, а вот здесь поддержка внутренняя синтезная. Вот её сопереживите и если позволите, примите её. Это важно для устойчивости растущей Ипостас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мы </w:t>
      </w:r>
      <w:r>
        <w:rPr>
          <w:rFonts w:cs="Times New Roman" w:ascii="Times New Roman" w:hAnsi="Times New Roman"/>
          <w:b/>
          <w:i/>
          <w:sz w:val="24"/>
          <w:szCs w:val="24"/>
          <w:lang w:eastAsia="ru-RU"/>
        </w:rPr>
        <w:t>стяжаем у Изначально Вышестоящего Аватара Синтеза Кут Хум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реображение 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еревод здания Вечности Изначально Вышестоящего Отца с 66-го архетипа в 1025-й архетип огня-материи ИВДИВО</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реализацией 26-го Синтеза Изначально Вышестоящего Отца Синтезом Вечности Изначально Вышестоящего Отца,</w:t>
      </w:r>
      <w:r>
        <w:rPr>
          <w:rFonts w:cs="Times New Roman" w:ascii="Times New Roman" w:hAnsi="Times New Roman"/>
          <w:i/>
          <w:sz w:val="24"/>
          <w:szCs w:val="24"/>
          <w:lang w:eastAsia="ru-RU"/>
        </w:rPr>
        <w:t xml:space="preserve"> выводя её на пик Синтеза в каждом из нас Синтезом в 1025-м архетипе ИВДИВО.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Аватаром Синтеза Кут Хуми, </w:t>
      </w:r>
      <w:r>
        <w:rPr>
          <w:rFonts w:cs="Times New Roman" w:ascii="Times New Roman" w:hAnsi="Times New Roman"/>
          <w:b/>
          <w:i/>
          <w:sz w:val="24"/>
          <w:szCs w:val="24"/>
          <w:lang w:eastAsia="ru-RU"/>
        </w:rPr>
        <w:t>просим преобразить</w:t>
      </w:r>
      <w:r>
        <w:rPr>
          <w:rFonts w:cs="Times New Roman" w:ascii="Times New Roman" w:hAnsi="Times New Roman"/>
          <w:i/>
          <w:sz w:val="24"/>
          <w:szCs w:val="24"/>
          <w:lang w:eastAsia="ru-RU"/>
        </w:rPr>
        <w:t xml:space="preserve"> каждого из нас и синтез нас в расширении, развитии, развив фиксацию Вечности Изначально Вышестоящего Отца 4-рицей явления Огня, Духа, Света, Энергии и д</w:t>
      </w:r>
      <w:r>
        <w:rPr>
          <w:rFonts w:cs="Times New Roman" w:ascii="Times New Roman" w:hAnsi="Times New Roman"/>
          <w:i/>
          <w:sz w:val="24"/>
          <w:szCs w:val="24"/>
        </w:rPr>
        <w:t xml:space="preserve">алее расширяя восьмеричное явление Субъядерности, Формы, Содержания и Поля, Синтеза явления из 66-го архетипа ИВДИВО в 1025-й архетип ИВДИВО. </w:t>
      </w:r>
    </w:p>
    <w:p>
      <w:pPr>
        <w:pStyle w:val="Normal"/>
        <w:widowControl w:val="false"/>
        <w:spacing w:lineRule="auto" w:line="240" w:before="0" w:after="0"/>
        <w:ind w:firstLine="709"/>
        <w:jc w:val="both"/>
        <w:rPr/>
      </w:pPr>
      <w:r>
        <w:rPr>
          <w:rFonts w:cs="Times New Roman" w:ascii="Times New Roman" w:hAnsi="Times New Roman"/>
          <w:i/>
          <w:sz w:val="24"/>
          <w:szCs w:val="24"/>
        </w:rPr>
        <w:t>И,</w:t>
      </w:r>
      <w:r>
        <w:rPr>
          <w:rFonts w:cs="Times New Roman" w:ascii="Times New Roman" w:hAnsi="Times New Roman"/>
          <w:i/>
          <w:sz w:val="24"/>
          <w:szCs w:val="24"/>
          <w:lang w:eastAsia="ru-RU"/>
        </w:rPr>
        <w:t xml:space="preserve"> синтезируясь с Изначально Вышестоящим Аватаром Синтеза Кут Хуми, мы </w:t>
      </w:r>
      <w:r>
        <w:rPr>
          <w:rFonts w:cs="Times New Roman" w:ascii="Times New Roman" w:hAnsi="Times New Roman"/>
          <w:b/>
          <w:i/>
          <w:sz w:val="24"/>
          <w:szCs w:val="24"/>
          <w:lang w:eastAsia="ru-RU"/>
        </w:rPr>
        <w:t xml:space="preserve">просим разрешить и расширить Должностно Полномочные реализации Синтеза </w:t>
      </w:r>
      <w:r>
        <w:rPr>
          <w:rFonts w:cs="Times New Roman" w:ascii="Times New Roman" w:hAnsi="Times New Roman"/>
          <w:i/>
          <w:sz w:val="24"/>
          <w:szCs w:val="24"/>
          <w:lang w:eastAsia="ru-RU"/>
        </w:rPr>
        <w:t xml:space="preserve">каждого из нас в реализацию Вечности служением в 1025-м архетипе в явлении из Вечности Изначально Вышестоящего Отца собою в Вечность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еображаясь Изначально Вышестоящими Аватарами Синтеза Кут Хум Фаинь, мы стяжаем Синтез Синтеза Изначально Вышестоящего Отца и Синтез ИВДИВО Человека-Субъекта Изначально Вышестоящего Отца. И, настраиваясь внутренне, сопереживаем мыслеобразу Синтеза с Кут Хуми. Это может быть образ, это может быть просто процесс наполненности Синтеза в теле, это может быть наоборот сосредоточение на чём-то одном как концентрацию углубления Синтеза с Аватаром в теме, во фразе, в выражени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т синтезируемся с Аватаром Синтеза Кут Хуми и </w:t>
      </w:r>
      <w:r>
        <w:rPr>
          <w:rFonts w:cs="Times New Roman" w:ascii="Times New Roman" w:hAnsi="Times New Roman"/>
          <w:b/>
          <w:i/>
          <w:sz w:val="24"/>
          <w:szCs w:val="24"/>
          <w:lang w:eastAsia="ru-RU"/>
        </w:rPr>
        <w:t>стяжаем концентрацию Вечности Изначально Вышестоящего Отца явлением максимума единиц Времени, как единицы Вечности Изначально Вышестоящего Отца на каждого из нас в реализации</w:t>
      </w:r>
      <w:r>
        <w:rPr>
          <w:rFonts w:cs="Times New Roman" w:ascii="Times New Roman" w:hAnsi="Times New Roman"/>
          <w:i/>
          <w:sz w:val="24"/>
          <w:szCs w:val="24"/>
          <w:lang w:eastAsia="ru-RU"/>
        </w:rPr>
        <w:t xml:space="preserve">. И проникаемся Изначально Вышестоящим Аватаром Синтеза Кут Хуми, проникаемся концентрацией Вечности Изначально Вышестоящего Отца в поддержке Кут Хуми на нас. Вы можете сейчас её ощутить или сопрячься с ней вокруг вашего тела — вот по контурам ощущение охвата тела объёмом, вот этот объём — это единица Времени, как единицы Вечности Изначально Вышестоящего Отца в качественно-количественном объёме Синтеза. Мы не говорим цифру, так как у каждого из нас Кут Хуми фиксирует её собою, но она минимальна До-ИВДИВО Метагалактическая, если мы говорим о 1025-м явлении перехода и частями здания, то она 1025-ричная на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Аватаром Синтеза Кут Хуми, мы </w:t>
      </w:r>
      <w:r>
        <w:rPr>
          <w:rFonts w:cs="Times New Roman" w:ascii="Times New Roman" w:hAnsi="Times New Roman"/>
          <w:b/>
          <w:i/>
          <w:sz w:val="24"/>
          <w:szCs w:val="24"/>
          <w:lang w:eastAsia="ru-RU"/>
        </w:rPr>
        <w:t>просим масштаб Вечности Изначально Вышестоящего Отца границами</w:t>
      </w:r>
      <w:r>
        <w:rPr>
          <w:rFonts w:cs="Times New Roman" w:ascii="Times New Roman" w:hAnsi="Times New Roman"/>
          <w:i/>
          <w:sz w:val="24"/>
          <w:szCs w:val="24"/>
          <w:lang w:eastAsia="ru-RU"/>
        </w:rPr>
        <w:t xml:space="preserve">, в данном случае от </w:t>
      </w:r>
      <w:bookmarkStart w:id="7" w:name="_Hlk144838454"/>
      <w:r>
        <w:rPr>
          <w:rFonts w:cs="Times New Roman" w:ascii="Times New Roman" w:hAnsi="Times New Roman"/>
          <w:i/>
          <w:sz w:val="24"/>
          <w:szCs w:val="24"/>
          <w:lang w:eastAsia="ru-RU"/>
        </w:rPr>
        <w:t xml:space="preserve">До-ИВДИВО Метагалактики до Метагалактики Фа </w:t>
      </w:r>
      <w:bookmarkEnd w:id="7"/>
      <w:r>
        <w:rPr>
          <w:rFonts w:cs="Times New Roman" w:ascii="Times New Roman" w:hAnsi="Times New Roman"/>
          <w:i/>
          <w:sz w:val="24"/>
          <w:szCs w:val="24"/>
          <w:lang w:eastAsia="ru-RU"/>
        </w:rPr>
        <w:t xml:space="preserve">каждым из нас. И далее синтезом региона служения, масштабом страны проживания и в целом в объёме охвата Планеты Земля, то есть вот от Метагалактики Фа до До-ИВДИВО Метагалактики и физически телесно единица времени — страна, регион, край, там уже до города не будем уходить это слишком мелкий масштаб, но вот держимся этим взглядом. И углубляем Синтез в каждо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т тут как раз и возжигаемся концентрацией Вечности Синтезом Изначально Вышестоящих Аватаров Синтеза Кут Хуми Фаинь, в данном случае Красноярский край, так как команда красноярцев синтезом цельности по границам подразделения можем возжечь единицы Времени и Вечность в концентрации Изначально Вышестоящего Отца Синтезом Служения.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 xml:space="preserve">стяжаем концентрацию Вечности Изначально Вышестоящего Отца с Аватарами Синтеза Кут Хуми Фаинь в росте её эманации границами от Метагалактики Фа до ИВДИВО-Метагалактики Фа </w:t>
      </w:r>
      <w:r>
        <w:rPr>
          <w:rFonts w:cs="Times New Roman" w:ascii="Times New Roman" w:hAnsi="Times New Roman"/>
          <w:i/>
          <w:sz w:val="24"/>
          <w:szCs w:val="24"/>
          <w:lang w:eastAsia="ru-RU"/>
        </w:rPr>
        <w:t xml:space="preserve">в каждом. И преображаемся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ейчас вот стоим и дальше пойдём таким обменом организации Синтеза с Изначально Вышестоящими Аватарами Синтеза и с Отцом. Но вот попробуйте зарегистрировать эффект, когда Вечность сонастраивает с тем выражением, где вы служите в своём физическом явлении, в данном случае в физическом тел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Может быть, такой взгляд как Частность Учителя по Должностной Полномочности с концентрацией на физике, раз зарегистрировали, вернулись Ипостасностью к Кут Хуми. И вот внутри настройтесь на заполненность концентрацией по возжиганию, допустим там первая организация наша с вами горизонта может быть Верой в границах Метагалактики Фа и Верой в границах До-ИВДИВО Метагалактики. Вера не в Синтез, а вера в планирование Синтеза, в достижение реализации волны Синтеза, которая исходит по границам от вашего тела. То есть в то применение, которое реально вы можете зафиксировать собою, есть такое хорошее слово — завизироват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масштабностью наших с вами частностей и способностей, вспыхиваем единицами Времени, единицами Вечности Изначально Вышестоящего Отца вот в накручивании 26-ти архетипично Синтезом с Кут Хуми в каждом из нас объёма Синтез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мы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Аватара Синтеза Кут Хуми, стяжая Синтез Изначально Вышестоящего Отца, </w:t>
      </w:r>
      <w:r>
        <w:rPr>
          <w:rFonts w:cs="Times New Roman" w:ascii="Times New Roman" w:hAnsi="Times New Roman"/>
          <w:b/>
          <w:i/>
          <w:sz w:val="24"/>
          <w:szCs w:val="24"/>
          <w:lang w:eastAsia="ru-RU"/>
        </w:rPr>
        <w:t>обучить</w:t>
      </w:r>
      <w:r>
        <w:rPr>
          <w:rFonts w:cs="Times New Roman" w:ascii="Times New Roman" w:hAnsi="Times New Roman"/>
          <w:i/>
          <w:sz w:val="24"/>
          <w:szCs w:val="24"/>
          <w:lang w:eastAsia="ru-RU"/>
        </w:rPr>
        <w:t xml:space="preserve"> каждого из нас разработкой в границах эманаций и служения самой Вечности Изначально Вышестоящего Отца в реализации в данном случае До-ИВДИВО Метагалактикой Фа и в вершинном явлении Синтеза 1025-ричного выражения архетипов огня-материи ИВДИВО постепенным ростом каждого из нас Вечностью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этом Огне, если вдруг вот ментально потерялись не в плане, что нить стяжания потеряна, а ментально понимаете, но внутренне рассосредоточенность в пространстве стяжания это нормально, вот это как раз масштаб, где выстраивается иерархичность или иерархизированность вертикали роста Вечностью и Синтеза Метагалактики Фа к 1025-у явлению. Это нормальн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емся с Изначально Вышестоящим Отцом и переходим в зал к Изначально Вышестоящему Отцу на первую стать-пра-реальность, развёртываемся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емся с Хум Изначально Вышестоящего Отца, </w:t>
      </w:r>
      <w:r>
        <w:rPr>
          <w:rFonts w:cs="Times New Roman" w:ascii="Times New Roman" w:hAnsi="Times New Roman"/>
          <w:b/>
          <w:i/>
          <w:sz w:val="24"/>
          <w:szCs w:val="24"/>
          <w:lang w:eastAsia="ru-RU"/>
        </w:rPr>
        <w:t>стяжаем телесность-синтез,</w:t>
      </w:r>
      <w:r>
        <w:rPr>
          <w:rFonts w:cs="Times New Roman" w:ascii="Times New Roman" w:hAnsi="Times New Roman"/>
          <w:i/>
          <w:sz w:val="24"/>
          <w:szCs w:val="24"/>
          <w:lang w:eastAsia="ru-RU"/>
        </w:rPr>
        <w:t xml:space="preserve"> прося заполнить каждого из нас и синтез нас Изначально Вышестоящим Отцом фиксацией Синтеза Изначально Вышестоящего Отца в выражениях Вечности Изначально Вышестоящего Отца собою и развёртываемся.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ем у Изначально Вышестоящего Отца фиксацию Вечным Огнём, Вечным Духом, Вечным Светом, Вечной Энергией, Вечной Субъядерностью, Вечной Формой, Вечным Содержанием и Вечным Полем</w:t>
      </w:r>
      <w:r>
        <w:rPr>
          <w:rFonts w:cs="Times New Roman" w:ascii="Times New Roman" w:hAnsi="Times New Roman"/>
          <w:i/>
          <w:sz w:val="24"/>
          <w:szCs w:val="24"/>
          <w:lang w:eastAsia="ru-RU"/>
        </w:rPr>
        <w:t xml:space="preserve"> в организации явления Синтеза всех Частей Вечность Изначально Вышестоящего Отца отстроенностью служением данной 8-рицы Изначально Вышестоящего Отца любой реализацией компетенций подготовок Вечности в каждом из на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концентрируя, синтезируясь с Изначально Вышестоящим Отцом, уплотняем данный заряд Синтеза восьмеричным стяжания в выражении Вечности от Синтеза до Поля в каждом из нас. И вспыхиваем фиксацией предметной организации в Вечности Изначально Вышестоящего Отца Синтеза в кажд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синтезируемся с Хум Изначально Вышестоящего Отца и, стяжая Синтез Изначально Вышестоящего Отца, преображаемся, компактифицируя Вечность Изначально Вышестоящего Отца собою Синтезом и развёртываемся перед Изначально Вышестоящим Отцом Ипостасью 26-го Синтеза Изначально Вышестоящего Отца. И вот тут интересно, посмотрите, что как только компактифицировали Вечность, её не стало меньше, её не стало больше, она компактом вместилась в тело Ипостаси 26-го Синтеза и сгустком в теле в вас расположена или находится, так скаже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емся с Изначально Вышестоящим Отцом,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на первой стать-пра-реальности, мы просим совершить переход или перевод в Вечности каждого из нас с 66-го по в 1025-й архетип огня-материи ИВДИВО вместе с со зданиями Вечности всем компактом Вечности Изначально Вышестоящего Отца в теле каждого из нас Синтезом 512-и Частей Вечности Изначально Вышестоящего Отца в 1025-й архетип огня-материи ИВДИВО в метрической организации в вершине оболочки ИВДИВО 1024-я архетипами Изначально Вышестоящего Дома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мы </w:t>
      </w:r>
      <w:r>
        <w:rPr>
          <w:rFonts w:cs="Times New Roman" w:ascii="Times New Roman" w:hAnsi="Times New Roman"/>
          <w:b/>
          <w:i/>
          <w:sz w:val="24"/>
          <w:szCs w:val="24"/>
          <w:lang w:eastAsia="ru-RU"/>
        </w:rPr>
        <w:t xml:space="preserve">стяжаем Синтез Изначально Вышестоящего Отца, Огонь Изначально Вышестоящего Отца. </w:t>
      </w:r>
      <w:r>
        <w:rPr>
          <w:rFonts w:cs="Times New Roman" w:ascii="Times New Roman" w:hAnsi="Times New Roman"/>
          <w:i/>
          <w:sz w:val="24"/>
          <w:szCs w:val="24"/>
          <w:lang w:eastAsia="ru-RU"/>
        </w:rPr>
        <w:t xml:space="preserve">И переходим, развёртывая фиксацию, концентрируясь телом, становимся на 33-ем этаже в здании Вечности Изначально Вышестоящего Отца под куполом в вершине купола, в центровке этажа. Вспыхиваем Огнём Изначально Вышестоящего Отца, заполняем Огнём Изначально Вышестоящего Отца всё здание. У кого здание перенесено, вы выходите в здание Вечности Изначально Вышестоящего Отца вместе с нами и делаете то же самое в обновлении организации работы и масштабирования плотности Огня и Синтеза в действи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развёртываем, заполняем Огнём Изначально Вышестоящего Отца всё здание, вспыхиваем Синтезом Изначально Вышестоящего Отца и Частью Синтеза Изначально Вышестоящего Отца, синтезируясь, проникаясь Изначально Вышестоящим Отц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вместе с Изначально Вышестоящим Отцом, утверждаем перевод здания Синтезом Ядра Куба Синтеза в 1025-е явление. И синтезируясь с Изначально Вышестоящим Отцом, транслируя здание, переходим и развёртываемся в 1025-ом явлении Синтезом Изначально Вышестоящего Отца каждым из нас метрическим переходом Синтез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развёртываемся в ИВДИВО-полисе Изначально Вышестоящего Отца, в ИВДИВО-полисе Вечности Изначально Вышестоящего Отца на физике 1025-го Архетипа Огня-Материи ИВДИВО. Как раз остаёмся в здании, это просто формулировка до, так скажем, до синтезирования перехода группового выражения Синтеза. И фиксируясь в здании Вечности, вспыхивая полнотой Огня Изначально Вышестоящего Отца в 8-рице явления, от Вечности Поля до Вечности Синтеза в каждом из нас, вспыхиваем пространственно-временным континуумом Вечности ростом в здании Синтеза телесности и частей, а также Части Вечность Изначально Вышестоящего Отца в 1025-ом архетипе огня-материи ИВДИВО каждым из нас спецификой координированности 26-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преображаемся Синтезом Изначально Вышестоящего Отца в кабинете каждого из нас, зал, кабинет, 33 этаж.</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увидьте, что вы уже не в центровке, под куполом, а ваше тело зафиксировалось и вы стоите основательно на полу ступнями, там в лёгкой служебной ипостасной обуви, просто чтобы не было ощущения босых ног.</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вспыхиваем телесностью Синтеза Изначально Вышестоящего Отца, прямо включаем здания, может даже на уровне ощущений сопережить 32-ричный заряд присутствия в здании Вечности Изначально Вышестоящего Отца. Это все ваши концентрации здесь зреют, синтезируются, восходят, организуются, преображаются — вот это пиковое выражени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мы переходим из кабинета здания Вечности частного, оно не частное, просто здания Вечности так называется официально, в зал к Изначально Вышестоящему Отцу в 1025 архетип ИВДИВО. Развёртываемся в зале Изначально Вышестоящего Отца синтезтелесно однородно Ипостасью Синтеза, становимся пред Изначально Вышестоящим Отцом. И синтезируемся с Изначально Вышестоящим Отцом,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тяжаем 1025 Вечных Огней Синтезом Изначально Вышестоящего Отца каждому из нас,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тяжая 1025-ричный Вечный Дух каждому из нас,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тяжаем 1025-ричный Вечный Свет каждому из нас,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тяжаем 1025-ричную Вечную Энергию каждому из нас.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И, вспыхивая, стяжаем 1025-ричную Вечную Субъядерность каждому из нас,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тяжаем 1025-ричную Вечную Форму каждому из нас,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тяжаем 1025-ричное Вечное Содержание Изначально Вышестоящего Отца каждому из нас,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тяжаем 1025-ричное Вечное Поле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 8192-рицу Частей 16-рицей явления Синтеза в 512-ричном выражении Частей 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цельностью 8192-х Частей в каждом из нас Вечностью</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в реализации 8192-х Частей Вечности Изначально Вышестоящего Отца </w:t>
      </w:r>
      <w:r>
        <w:rPr>
          <w:rFonts w:cs="Times New Roman" w:ascii="Times New Roman" w:hAnsi="Times New Roman"/>
          <w:i/>
          <w:sz w:val="24"/>
          <w:szCs w:val="24"/>
          <w:lang w:eastAsia="ru-RU"/>
        </w:rPr>
        <w:t xml:space="preserve">каждому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компактифицируя, концентрируем Вечные Части телесно, взрастая, будучи Ипостасью Должностно Полномочным Синтезом Изначально Вышестоящего Отца каждым из нас. И возжигаем концентрацию единой телесности в Вечности с Изначально Вышестоящим Отцом развёртыванием всех Компетенций в Вечности каждого из нас, развёртыванием Ядер Синтеза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Вечностью, вот здесь найдите один очень интересный процесс. Насыщенность такова в теле это чуть отвлечение, чтобы вы передохнули, но практика продолжается, что при присутствии с Отцом в зале Вечностью Частями и 8-рицей от Вечного Поля до Вечного Синтеза — Отец в вас. Вот этот эффект даёт только Вечность. Мы при всём при этом телом пред Изначально Вышестоящим Отцом, но в нас присутствует Отец Частью в каждом. И вот это и есть </w:t>
      </w:r>
      <w:r>
        <w:rPr>
          <w:rFonts w:cs="Times New Roman" w:ascii="Times New Roman" w:hAnsi="Times New Roman"/>
          <w:b/>
          <w:bCs/>
          <w:i/>
          <w:sz w:val="24"/>
          <w:szCs w:val="24"/>
          <w:lang w:eastAsia="ru-RU"/>
        </w:rPr>
        <w:t>несоизмеримая отчуждённая неотчуждённость Сущего Бытиём в связи с Изначально Вышестоящим Отцом Вечными Частями.</w:t>
      </w:r>
      <w:r>
        <w:rPr>
          <w:rFonts w:cs="Times New Roman" w:ascii="Times New Roman" w:hAnsi="Times New Roman"/>
          <w:i/>
          <w:sz w:val="24"/>
          <w:szCs w:val="24"/>
          <w:lang w:eastAsia="ru-RU"/>
        </w:rPr>
        <w:t xml:space="preserve"> Вот даже какой-то такой окрас б</w:t>
      </w:r>
      <w:r>
        <w:rPr>
          <w:rFonts w:cs="Times New Roman" w:ascii="Times New Roman" w:hAnsi="Times New Roman"/>
          <w:b/>
          <w:i/>
          <w:iCs/>
          <w:sz w:val="24"/>
          <w:szCs w:val="24"/>
          <w:lang w:eastAsia="ru-RU"/>
        </w:rPr>
        <w:t>о</w:t>
      </w:r>
      <w:r>
        <w:rPr>
          <w:rFonts w:cs="Times New Roman" w:ascii="Times New Roman" w:hAnsi="Times New Roman"/>
          <w:i/>
          <w:sz w:val="24"/>
          <w:szCs w:val="24"/>
          <w:lang w:eastAsia="ru-RU"/>
        </w:rPr>
        <w:t>льшего объяснения дать невозможно, он будет излишним. Но, это сопереживание, оно и внешне визуально, и внутренне в каждом. Наверное, какую-то вашу там самостоятельность осознанием мы оставим это осмысление. Какая-то сейчас минута, другая, чтобы вы зафиксировали это собою, и потом пойдём в следующий эффект. Хорошо.</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мы </w:t>
      </w:r>
      <w:r>
        <w:rPr>
          <w:rFonts w:cs="Times New Roman" w:ascii="Times New Roman" w:hAnsi="Times New Roman"/>
          <w:b/>
          <w:i/>
          <w:sz w:val="24"/>
          <w:szCs w:val="24"/>
          <w:lang w:eastAsia="ru-RU"/>
        </w:rPr>
        <w:t xml:space="preserve">стяжаем Синтез Вечност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еображаясь Изначально Вышестоящим Отцом, мы </w:t>
      </w:r>
      <w:r>
        <w:rPr>
          <w:rFonts w:cs="Times New Roman" w:ascii="Times New Roman" w:hAnsi="Times New Roman"/>
          <w:b/>
          <w:i/>
          <w:sz w:val="24"/>
          <w:szCs w:val="24"/>
          <w:lang w:eastAsia="ru-RU"/>
        </w:rPr>
        <w:t>стяжаем преодоление предельности 26-м Синтезом Изначально Вышестоящего Отца</w:t>
      </w:r>
      <w:r>
        <w:rPr>
          <w:rFonts w:cs="Times New Roman" w:ascii="Times New Roman" w:hAnsi="Times New Roman"/>
          <w:i/>
          <w:sz w:val="24"/>
          <w:szCs w:val="24"/>
          <w:lang w:eastAsia="ru-RU"/>
        </w:rPr>
        <w:t xml:space="preserve"> ростом Содержания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b/>
          <w:i/>
          <w:sz w:val="24"/>
          <w:szCs w:val="24"/>
          <w:lang w:eastAsia="ru-RU"/>
        </w:rPr>
        <w:t>стяжаем Вечность Изначально Вышестоящего Отца синтез 1025-и архетипично ивдиво-цельно</w:t>
      </w:r>
      <w:r>
        <w:rPr>
          <w:rFonts w:cs="Times New Roman" w:ascii="Times New Roman" w:hAnsi="Times New Roman"/>
          <w:i/>
          <w:sz w:val="24"/>
          <w:szCs w:val="24"/>
          <w:lang w:eastAsia="ru-RU"/>
        </w:rPr>
        <w:t xml:space="preserve"> каждому из нас и синтезу нас. И, синтезируясь с Изначально Вышестоящим Отцом, преображаемся синтезтелесно, возжигаемся. И вот эта формулировка предполагает, что столпная концентрация Отца Вечностью развёртывается до физического тела в концентрации каждым из нас в данном случае синтезфизично. Не хочу сказать — Метагалактикой Фа, давайте фиксируемся физично До-ИВДИВО Метагалактикой 18-ю квинтиллионами Синтеза ивдиво-реальносте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выстраиваем Столп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Благодари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спыхивая Синтезом Изначально Вышестоящего Отца, начиная эманировать собою, насыщая концентрацию, благодарим. Но, вспыхивая, эманируем Синтезом выражения Огня, Духа, Света, Энергии, Субъядерности, Формы, Содержания, Поля в Вечности Изначально Вышестоящего Отца, фиксируясь в ней — в Вечност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от можете ощутить, это важно даже для нашего физического такого свойства и качества тела, что значит, когда фиксация произошла, есть такое хорошее слово «закрепились». Закрепились. И вот как только эта эманация от тела пошла — закрепление произошло. И закрепление даёт подтверждение Вечностью тела с Частями и со зданиями здесь в ИВДИВО-полисе Изначально Вышестоящего Отца. Срабатывает состояние материи в огнеобразах, называемое сингулярностью и теперь начинается, я скажу слово «лёгкий», он сейчас не лёгкий, но в активации — лёгкий переход.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из зала Изначально Вышестоящего Отца 1025-го архетипа огня-материи ИВДИВО переходим в зал к Изначально Вышестоящему Отцу в До-ИВДИВО Метагалактику Фа как раз сингулярностью. И развёртываемся пред Изначально Вышестоящим Отцом 18 квинтиллионов 446 квадриллионов 744 триллиона 73 миллиарда 709 миллионов 551 тысячи 617-го выражения ивдиво-реальности До-ИВДИВО Метагалактики. Развёртываемся пред Изначально Вышестоящим Отцом. И тут надо какое-то количество времени, там до минуты, чтобы не выйти, а организоваться компактом Ипостасно телесно в До-ИВДИВО Метагалактик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Отца, </w:t>
      </w:r>
      <w:r>
        <w:rPr>
          <w:rFonts w:cs="Times New Roman" w:ascii="Times New Roman" w:hAnsi="Times New Roman"/>
          <w:b/>
          <w:i/>
          <w:sz w:val="24"/>
          <w:szCs w:val="24"/>
          <w:lang w:eastAsia="ru-RU"/>
        </w:rPr>
        <w:t>стяжаем Синтез Изначально Вышестоящего Отца До-ИВДИВО Метагалактики</w:t>
      </w:r>
      <w:r>
        <w:rPr>
          <w:rFonts w:cs="Times New Roman" w:ascii="Times New Roman" w:hAnsi="Times New Roman"/>
          <w:i/>
          <w:sz w:val="24"/>
          <w:szCs w:val="24"/>
          <w:lang w:eastAsia="ru-RU"/>
        </w:rPr>
        <w:t xml:space="preserve"> в каждом из нас. И возжигаемся, прося завершить Учебной практикой стяжания переход Синтеза из зала стать-пра-ивдиво-реальности 65-го архетипа так назовём, в зал к Изначально Вышестоящему Отцу в 1025-й архетип переводом Вечности Изначально Вышестоящего Отца на ИВДИВО-полис Вечности Изначально Вышестоящего Отца и возвращением и концентрации применённостью Синтеза Вечности заполняемым Синтезом Изначально Вышестоящего Отца До-ИВДИВО Метагалактики Фа каждым из нас 18 квинтиллионов 446 квадриллионов 744 триллиона 73 миллиарда 709 миллионов 551 тысячи 617-го ивдиво-реальност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617-й ивдиво-реальности. И, синтезируясь с Изначально Вышестоящим Отцом, мы </w:t>
      </w:r>
      <w:r>
        <w:rPr>
          <w:rFonts w:cs="Times New Roman" w:ascii="Times New Roman" w:hAnsi="Times New Roman"/>
          <w:b/>
          <w:i/>
          <w:sz w:val="24"/>
          <w:szCs w:val="24"/>
          <w:lang w:eastAsia="ru-RU"/>
        </w:rPr>
        <w:t xml:space="preserve">стяжаем Синтез единиц Времени Изначально Вышестоящего Отца До-ИВДИВО Метагалактики Фа собою соответствующим объёмом 26-го архетипа Метагалактики </w:t>
      </w:r>
      <w:r>
        <w:rPr>
          <w:rFonts w:cs="Times New Roman" w:ascii="Times New Roman" w:hAnsi="Times New Roman"/>
          <w:i/>
          <w:sz w:val="24"/>
          <w:szCs w:val="24"/>
          <w:lang w:eastAsia="ru-RU"/>
        </w:rPr>
        <w:t xml:space="preserve">в кажд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ереполняясь, вот прямо такое пресыщение, в каждом из нас Синтезом, мы благодарим Изначально Вышестоящего Отца. Возжигаемся, это не значит, что уходим, благодарим.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стяжаем возожжённостью расширение в Вечности Синтезом Времени вот этим сингулирующим, да, сингулирующим переходом Синтеза Изначально Вышестоящего Отца.</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сим наделить Планету Земля, как ИВДИВО-Столицу Отец-Человек-Субъектов Землян на Планете Земля новым Временем Изначально Вышестоящего Отца в действующем Человеке-Землянине и в нас с вами, как в Ипостасях Синтеза Изначально Вышестоящего Отца собою. И возжигаемся концентрацией 18-и квинтиллионов единиц Времени в Вечностях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благодаря Изначально Вышестоящего Отца До-ИВДИВО Метагалактики, сейчас пред которым мы стоим, благодаря Изначально Вышестоящего Отца Большого Космоса в 1025-м архетипе ИВДИВО, благодаря Изначально Вышестоящих Аватаров Синтеза Кут Хуми Фаинь возвращаемся в данный зал в представительство Подразделения ИВДИВО-Красноярск.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спыхиваем Синтезом реализации компактов всего стяжённого и возожжённого в каждом из нас. И направляем весь Синтез, вначале вот не эманируем, а направляем и такое новое состояние вводим — координируемся, развёртывая всё стяжённое в Изначально Вышестоящий Дом Изначально Вышестоящего Отца. Слово «координируетесь» запомните, чтобы, как только вы начинали работать либо с Частью Вечности, либо шли в здание Вечности в 1025-й архетип или к Изначально Вышестоящему Отцу в 1025-й архетип, срабатывала вот эта вот координация перехода и Синтез ИВДИВО Обменным Синтезом и Огнём фиксировал и телесно усилял ваше присутствие.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от даже сейчас эта формулировка не то, чтобы не понятна, а она не откликается по принципу «как это». Есть только одно явление — осознать, принять, разрабатываться и вырасти, чтобы объяснения стало действенны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аправляем в ИВДИВО, далее в Подразделение ИВДИВО Красноярск, в подразделения ИВДИВО участников практики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оответственно этим распределением и координацией, выходим из практики. Аминь. </w:t>
      </w:r>
    </w:p>
    <w:p>
      <w:pPr>
        <w:pStyle w:val="Normal"/>
        <w:spacing w:lineRule="auto" w:line="240" w:before="0" w:after="0"/>
        <w:ind w:firstLine="540"/>
        <w:jc w:val="right"/>
        <w:rPr>
          <w:rFonts w:ascii="Times New Roman" w:hAnsi="Times New Roman" w:cs="Times New Roman"/>
          <w:b/>
          <w:b/>
          <w:i/>
          <w:i/>
          <w:color w:val="FF0000"/>
          <w:sz w:val="24"/>
          <w:szCs w:val="24"/>
          <w:u w:val="single"/>
          <w:lang w:eastAsia="ru-RU"/>
        </w:rPr>
      </w:pPr>
      <w:r>
        <w:rPr>
          <w:rFonts w:cs="Times New Roman" w:ascii="Times New Roman" w:hAnsi="Times New Roman"/>
          <w:b/>
          <w:i/>
          <w:color w:val="FF0000"/>
          <w:sz w:val="24"/>
          <w:szCs w:val="24"/>
          <w:u w:val="single"/>
          <w:lang w:eastAsia="ru-RU"/>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2:43:04 – 02:57:56) </w:t>
      </w:r>
    </w:p>
    <w:p>
      <w:pPr>
        <w:pStyle w:val="Heading1"/>
        <w:jc w:val="center"/>
        <w:rPr>
          <w:rFonts w:ascii="Times New Roman" w:hAnsi="Times New Roman" w:cs="Times New Roman"/>
          <w:sz w:val="24"/>
          <w:szCs w:val="24"/>
        </w:rPr>
      </w:pPr>
      <w:bookmarkStart w:id="8" w:name="__RefHeading___Toc147314727"/>
      <w:bookmarkEnd w:id="8"/>
      <w:r>
        <w:rPr>
          <w:rFonts w:cs="Times New Roman" w:ascii="Times New Roman" w:hAnsi="Times New Roman"/>
          <w:sz w:val="24"/>
          <w:szCs w:val="24"/>
        </w:rPr>
        <w:t xml:space="preserve">Практика № 2 </w:t>
        <w:br/>
      </w:r>
      <w:r>
        <w:rPr>
          <w:rFonts w:eastAsia="Arial" w:cs="Times New Roman" w:ascii="Times New Roman" w:hAnsi="Times New Roman"/>
          <w:color w:val="252525"/>
          <w:sz w:val="24"/>
          <w:szCs w:val="24"/>
        </w:rPr>
        <w:t>Стяжание Образа До-ИВДИВО Метагалактики.</w:t>
      </w:r>
      <w:r>
        <w:rPr>
          <w:rFonts w:cs="Times New Roman" w:ascii="Times New Roman" w:hAnsi="Times New Roman"/>
          <w:sz w:val="24"/>
          <w:szCs w:val="24"/>
        </w:rPr>
        <w:t xml:space="preserve"> </w:t>
      </w:r>
      <w:r>
        <w:rPr>
          <w:rFonts w:eastAsia="Arial" w:cs="Times New Roman" w:ascii="Times New Roman" w:hAnsi="Times New Roman"/>
          <w:color w:val="252525"/>
          <w:sz w:val="24"/>
          <w:szCs w:val="24"/>
        </w:rPr>
        <w:t>Стяжание Рождения Свыше в реализации Образа и Подобия Изначально Вышестоящего Отца До-ИВДИВО Метагалактически</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мы возжигаемся всем Синтезом Изначально Вышестоящего Отца в каждом из нас. Возжигаемся тремя вечными процессами Синтеза: Вечностью Человека, Вечностью Посвящённого, Вечностью Служащего, которые мы сейчас обсудили.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вспыхивая процессуальностями и эффектом, то есть каким-то результатам, который сложился непосредственно в теле каждого из нас с Аватаром Синтеза Кут Хуми. Возжигаемся и концентрируем на физическое тело Синтез синтезфизически данной темой синтезом трёх явлений практической Вечности. Они как Столпы фиксируются в теле, только не монументальные Столпы такие с барельефами, там с колоннами, как колоны — нет, а они фиксируются Столпом Огня в теле каждого. Я бы сказала, попробуйте почувствовать, когда Вечность поддерживает своим внутренним процессом. Вот поддержка идёт от Кут Хуми, от Фаинь обязательно, от Изначально Вышестоящего Отца, от Дмитрия Кристины Аватаров Синтеза, вот Синтеза по названию там Частей, но и от, вот как раз Вечности — это принцип Кристины, Аватарессы Синтеза, где мы включаемся в поддержку Отцом.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Это, кстати, решает вопрос, когда вы говорите: «Да я один, что я смогу или там я ничего не знаю в этой теме, в этом процессе, в этой аватарскости». Вечность как Столп и установление в том числе Источника Истины в каждом из нас поддерживает ваши начинания — вот возожгитесь им. Простите что долго объясняю, но нет эффекта от тела, а есть эффект от головы, а надо чтоб был эффект от тела.</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вот объяснение оно как такой эффект в материи доводит до выражения или исполнения. Кстати, здесь можно научиться одному явлению: если вы начнёте в себе безмолвно что-то объяснять, результатом действия будет больше. То есть весь свой академический, научный, технический, профессиональный и другой контекст, если вы переведёте на объяснение, то в этом объяснении включится </w:t>
      </w:r>
      <w:r>
        <w:rPr>
          <w:rFonts w:eastAsia="Arial" w:cs="Times New Roman" w:ascii="Times New Roman" w:hAnsi="Times New Roman"/>
          <w:i/>
          <w:sz w:val="24"/>
          <w:szCs w:val="24"/>
          <w:lang w:eastAsia="ru-RU"/>
        </w:rPr>
        <w:t xml:space="preserve">сатсанг </w:t>
      </w:r>
      <w:r>
        <w:rPr>
          <w:rFonts w:eastAsia="Arial" w:cs="Times New Roman" w:ascii="Times New Roman" w:hAnsi="Times New Roman"/>
          <w:i/>
          <w:color w:val="252525"/>
          <w:sz w:val="24"/>
          <w:szCs w:val="24"/>
          <w:lang w:eastAsia="ru-RU"/>
        </w:rPr>
        <w:t>или разговор с Кут Хуми, потому что говорить-то вы будите всё равно языком Синтеза. А Владыка не может Кут Хуми не может быть безмолвным, когда его Служащий или Ипостась обращаются к нему с вопросом. Вот увидьте такую параллель, и внутри станет интереснее, хотя бы запал на это включится организованнее, поэтому проникаемся Синтезом Изначально Вышестоящего Аватара Синтеза.</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Синтезируемся тем Настоящим Служащим-Посвящённым в каждом из нас с Изначально Вышестоящими Аватарами Синтеза Кут Хуми Фаинь, развёртываясь 18 квинтиллионов 446 квадриллионов 744 триллиона 73 миллиарда 709 миллионов 551 тысячи 552-ой ивдиво-реальности До-ИВДИВО Метагалактики Фа в зале Изначально Вышестоящего Дома Изначально Вышестоящего Отца.</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Синтезируемся с Изначально Вышестоящими Аватарами Синтеза Кут Хуми Фаинь, и просим преобразить каждого из нас и синтез нас на стяжание явления Служащего-Посвящённого в До-ИВДИВО Метагалактике Фа Рождением Свыше 26-ым архетипом Метагалактики и, сливаясь — давайте так пойдём через Любовь, сливаясь с Изначального Вышестоящими Аватарами Синтеза Кут Хуми Фаинь, стяжаем два Синтез Синтеза Изначально Вышестоящего Отца и два Синтез ИВДИВО Человека-Субъекта Изначально Вышестоящего Отца, прося преобразить каждого из нас и синтез нас.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озжигаясь Изначально Вышестоящим Аватаром Синтеза Кут Хуми и Изначально Вышестоящей Аватарессой Синтеза Фаинь, погружаясь в количество процессов Рождения Свыше, но предположу больше, плюс минус 25 с чем-то.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Возжигаемся в физическом теле разрешением условий снятия или разрешением условий зажатостей снятия в каждом из нас, как некой блокировки по содержанию процессов возможно из-за отсутствия недопонимания каких-то внутренних процессов или служения, или стяжания, или объяснение в каждом из нас.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вспыхиваем применимым и разработанным Синтезом в перестройки от зажатостей к Синтезу влияниях или в стяжаниях. Вот прям, переведите, это просто вот Владыка сказал </w:t>
      </w:r>
      <w:r>
        <w:rPr>
          <w:rFonts w:eastAsia="Arial" w:cs="Times New Roman" w:ascii="Times New Roman" w:hAnsi="Times New Roman"/>
          <w:i/>
          <w:sz w:val="24"/>
          <w:szCs w:val="24"/>
          <w:lang w:eastAsia="ru-RU"/>
        </w:rPr>
        <w:t>зажатость в теле</w:t>
      </w:r>
      <w:r>
        <w:rPr>
          <w:rFonts w:eastAsia="Arial" w:cs="Times New Roman" w:ascii="Times New Roman" w:hAnsi="Times New Roman"/>
          <w:i/>
          <w:color w:val="252525"/>
          <w:sz w:val="24"/>
          <w:szCs w:val="24"/>
          <w:lang w:eastAsia="ru-RU"/>
        </w:rPr>
        <w:t>, она может быть неосознанная, но есть. Значит, тогда возжигаясь применённым, разработанным Синтезом и направляю на возжигание Физического тела в росте Рождением Свыше.</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Синтезируемся с Хум Изначально Вышестоящих Аватаров Синтеза Кут Хуми и Фаинь, и стяжаем 18 квинтиллионов — давайте всю цифру пройдем — 446 квадриллионов 744 триллионов 073 миллиарда 709 миллионов 551 тысячу 617 Синтез Синтезов Изначально Вышестоящего Отца Синтезом и формированием телесности стяжанием Служащего-Посвящённого Изначально Вышестоящего Отца в каждом из нас Рождением Свыше в До-ИВДИВО Метагалактики Фа.</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синтезируясь с Изначально Вышестоящим Аватаром Синтеза Кут Хуми, стяжаем явление Образа и Подобия Изначально Вышестоящего Отца в подготовке к выходу к Изначально Вышестоящему Отцу пред Рождением Свыше каждым из нас и заполняясь Содержанием Изначально Вышестоящего Аватара Синтеза Кут Хуми 18 квинтиллионами Синтез Синтезов Изначально Вышестоящего Отца.</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Мы синтезируемся с Изначальной Вышестоящим Отцом и переходим в зал Изначально Вышестоящего Отца в вершину До-ИВДИВО Метагалактики Фа, развёртываясь в 18 квинтиллионов 446 квадриллионов 744 триллионов 073 миллиарда 709 миллионов 551 тысячу 617-я ивдиво-реальность, развертываемся телесно в форме Ипостаси 26-го Синтеза Изначально Вышестоящего Отца.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Вот, попробуйте зарегистрировать, вы встали или перешли. И вот мы вначале переходим, а далее развёртываясь, </w:t>
      </w:r>
      <w:r>
        <w:rPr>
          <w:rFonts w:eastAsia="Arial" w:cs="Times New Roman" w:ascii="Times New Roman" w:hAnsi="Times New Roman"/>
          <w:i/>
          <w:sz w:val="24"/>
          <w:szCs w:val="24"/>
          <w:lang w:eastAsia="ru-RU"/>
        </w:rPr>
        <w:t>концентрируем всю</w:t>
      </w:r>
      <w:r>
        <w:rPr>
          <w:rFonts w:eastAsia="Arial" w:cs="Times New Roman" w:ascii="Times New Roman" w:hAnsi="Times New Roman"/>
          <w:i/>
          <w:color w:val="252525"/>
          <w:sz w:val="24"/>
          <w:szCs w:val="24"/>
          <w:lang w:eastAsia="ru-RU"/>
        </w:rPr>
        <w:t xml:space="preserve"> синтезтелесность, вспыхивая однородностью Синтезом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синтезируясь с Изначально Вышестоящим Отцом, просим ввести каждого из нас и синтез нас в реализацию Синтезом в разработку накопления, применения Синтеза Изначально Вышестоящего Отца Рождением Свыше в До-ИВДИВО Метагалактике.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синтезируюсь с Изначально Вышестоящим Отцом, </w:t>
      </w:r>
      <w:r>
        <w:rPr>
          <w:rFonts w:eastAsia="Arial" w:cs="Times New Roman" w:ascii="Times New Roman" w:hAnsi="Times New Roman"/>
          <w:b/>
          <w:i/>
          <w:color w:val="252525"/>
          <w:sz w:val="24"/>
          <w:szCs w:val="24"/>
          <w:lang w:eastAsia="ru-RU"/>
        </w:rPr>
        <w:t>стяжаем Образ До-ИВДИВО Метагалактики</w:t>
      </w:r>
      <w:r>
        <w:rPr>
          <w:rFonts w:eastAsia="Arial" w:cs="Times New Roman" w:ascii="Times New Roman" w:hAnsi="Times New Roman"/>
          <w:i/>
          <w:color w:val="252525"/>
          <w:sz w:val="24"/>
          <w:szCs w:val="24"/>
          <w:lang w:eastAsia="ru-RU"/>
        </w:rPr>
        <w:t xml:space="preserve"> в его реализации в физическом теле Синтезом явления, прося вписать его в архетипическую Монаду 512-ричным выражением Синтеза Частей Изначально Вышестоящего Отца в каждом из нас. </w:t>
      </w:r>
      <w:r>
        <w:rPr>
          <w:rFonts w:eastAsia="Arial" w:cs="Times New Roman" w:ascii="Times New Roman" w:hAnsi="Times New Roman"/>
          <w:b/>
          <w:i/>
          <w:color w:val="252525"/>
          <w:sz w:val="24"/>
          <w:szCs w:val="24"/>
          <w:lang w:eastAsia="ru-RU"/>
        </w:rPr>
        <w:t>И</w:t>
      </w:r>
      <w:r>
        <w:rPr>
          <w:rFonts w:eastAsia="Arial" w:cs="Times New Roman" w:ascii="Times New Roman" w:hAnsi="Times New Roman"/>
          <w:i/>
          <w:color w:val="252525"/>
          <w:sz w:val="24"/>
          <w:szCs w:val="24"/>
          <w:lang w:eastAsia="ru-RU"/>
        </w:rPr>
        <w:t xml:space="preserve"> </w:t>
      </w:r>
      <w:r>
        <w:rPr>
          <w:rFonts w:eastAsia="Arial" w:cs="Times New Roman" w:ascii="Times New Roman" w:hAnsi="Times New Roman"/>
          <w:b/>
          <w:i/>
          <w:color w:val="252525"/>
          <w:sz w:val="24"/>
          <w:szCs w:val="24"/>
          <w:lang w:eastAsia="ru-RU"/>
        </w:rPr>
        <w:t xml:space="preserve">развёртываемся Образом Рождения Свыше в реализации Образа и Подобия Изначально Вышестоящего Отца До-ИВДИВО Метагалактически каждым из нас.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спыхиваем Рождением Свыше Новым Образом Изначально Вышестоящего Отца в архетипической Монаде До-ИВДИВО Метагалактически, преображаемся им, Образом Изначально Вышестоящего Отца.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Вот его осязательно, тактильно, телесно и Синтезом, и Огнём возжигаем телом пред Изначально Вышестоящим Отцом. Прям Образ можно возжечь, не опасайтесь, и Подобие активируется и вспыхивает в нас, то есть возжигается.</w:t>
      </w:r>
    </w:p>
    <w:p>
      <w:pPr>
        <w:pStyle w:val="Normal"/>
        <w:widowControl w:val="false"/>
        <w:spacing w:lineRule="auto" w:line="240" w:before="0" w:after="0"/>
        <w:ind w:firstLine="709"/>
        <w:jc w:val="both"/>
        <w:rPr/>
      </w:pPr>
      <w:r>
        <w:rPr>
          <w:rFonts w:eastAsia="Arial" w:cs="Times New Roman" w:ascii="Times New Roman" w:hAnsi="Times New Roman"/>
          <w:b/>
          <w:i/>
          <w:color w:val="252525"/>
          <w:sz w:val="24"/>
          <w:szCs w:val="24"/>
          <w:lang w:eastAsia="ru-RU"/>
        </w:rPr>
        <w:t>И мы стяжаем у Изначально Вышестоящего Отца обучение</w:t>
      </w:r>
      <w:r>
        <w:rPr>
          <w:rFonts w:eastAsia="Arial" w:cs="Times New Roman" w:ascii="Times New Roman" w:hAnsi="Times New Roman"/>
          <w:i/>
          <w:color w:val="252525"/>
          <w:sz w:val="24"/>
          <w:szCs w:val="24"/>
          <w:lang w:eastAsia="ru-RU"/>
        </w:rPr>
        <w:t xml:space="preserve"> </w:t>
      </w:r>
      <w:r>
        <w:rPr>
          <w:rFonts w:eastAsia="Arial" w:cs="Times New Roman" w:ascii="Times New Roman" w:hAnsi="Times New Roman"/>
          <w:b/>
          <w:i/>
          <w:color w:val="252525"/>
          <w:sz w:val="24"/>
          <w:szCs w:val="24"/>
          <w:lang w:eastAsia="ru-RU"/>
        </w:rPr>
        <w:t>и обученность действия Образом Изначально Вышестоящего Отца.</w:t>
      </w:r>
      <w:r>
        <w:rPr>
          <w:rFonts w:eastAsia="Arial" w:cs="Times New Roman" w:ascii="Times New Roman" w:hAnsi="Times New Roman"/>
          <w:i/>
          <w:color w:val="252525"/>
          <w:sz w:val="24"/>
          <w:szCs w:val="24"/>
          <w:lang w:eastAsia="ru-RU"/>
        </w:rPr>
        <w:t xml:space="preserve"> </w:t>
      </w:r>
      <w:r>
        <w:rPr>
          <w:rFonts w:eastAsia="Arial" w:cs="Times New Roman" w:ascii="Times New Roman" w:hAnsi="Times New Roman"/>
          <w:b/>
          <w:i/>
          <w:color w:val="252525"/>
          <w:sz w:val="24"/>
          <w:szCs w:val="24"/>
          <w:lang w:eastAsia="ru-RU"/>
        </w:rPr>
        <w:t>И стяжаем насыщенность Синтеза 18-ти квинтиллионов Содержаний в До-ИВДИВО Метагалактике в Образ Изначально Вышестоящего Отца</w:t>
      </w:r>
      <w:r>
        <w:rPr>
          <w:rFonts w:eastAsia="Arial" w:cs="Times New Roman" w:ascii="Times New Roman" w:hAnsi="Times New Roman"/>
          <w:i/>
          <w:color w:val="252525"/>
          <w:sz w:val="24"/>
          <w:szCs w:val="24"/>
          <w:lang w:eastAsia="ru-RU"/>
        </w:rPr>
        <w:t xml:space="preserve"> каждому из нас.</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синтезируясь с Изначально Вышестоящим Отцом, насыщаемся Образом Изначально Вышестоящего Отца, впитывая в него 18 квинтиллионов Содержаний в развёртывании ракурсом цельности 26-м архетипом и 26-ю архетипами. Вот Рождение Свыше в одном идёт 26-м архетипом, но, когда Образ возжёгся 18 квинтиллионами, тело реагирует на 18 квинтиллионов ивдиво-реальностей с точки зрения реализации Синтеза и возжигаемся им. Кстати, зарегистрируйте плавное состояние Синтеза — вот очень интересное явление по итогам До-ИВДИВО Метагалактики — плавный Синтез.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Синтезируемся с Изначально Вышестоящим Отцом с его Хум Хум каждого из нас, стяжаем Синтез Изначально Вышестоящего Отца и фиксируем Образ в физическое Подобие Изначально Вышестоящего Отца, фиксируя Синтез 18-ти квинтиллионов 446 квадриллионов 744 триллионов 073 миллиарда 709 миллионов 551 тысячу 617 Синтеза ивдиво-реальностей До-ИВДИВО Метагалактики каждым из нас и синтезом нас.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проникаясь Рождением Свыше в Образе и Подобии Изначального Вышестоящего Отца, наделяемся Созиданием Служащего Изначального Вышестоящего Отца, Служащим-Посвящённым в </w:t>
      </w:r>
      <w:r>
        <w:rPr>
          <w:rFonts w:eastAsia="Arial" w:cs="Times New Roman" w:ascii="Times New Roman" w:hAnsi="Times New Roman"/>
          <w:i/>
          <w:sz w:val="24"/>
          <w:szCs w:val="24"/>
          <w:lang w:eastAsia="ru-RU"/>
        </w:rPr>
        <w:t>синтезе роста</w:t>
      </w:r>
      <w:r>
        <w:rPr>
          <w:rFonts w:eastAsia="Arial" w:cs="Times New Roman" w:ascii="Times New Roman" w:hAnsi="Times New Roman"/>
          <w:i/>
          <w:color w:val="FF0000"/>
          <w:sz w:val="24"/>
          <w:szCs w:val="24"/>
          <w:lang w:eastAsia="ru-RU"/>
        </w:rPr>
        <w:t xml:space="preserve"> </w:t>
      </w:r>
      <w:r>
        <w:rPr>
          <w:rFonts w:eastAsia="Arial" w:cs="Times New Roman" w:ascii="Times New Roman" w:hAnsi="Times New Roman"/>
          <w:i/>
          <w:color w:val="252525"/>
          <w:sz w:val="24"/>
          <w:szCs w:val="24"/>
          <w:lang w:eastAsia="ru-RU"/>
        </w:rPr>
        <w:t xml:space="preserve">телесности Синтеза в каждом.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озжигаясь Изначального Вышестоящим Отцом преображаемся. И просим ввести каждого из нас в реализацию До-ИВДИВО Метагалактики ракурсом Служащего-Посвящённого Изначально Вышестоящего Отца.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мы синтезируемся с Изначально Вышестоящим Отцом уже Рождением Свыше, то есть Образом Изначально Вышестоящего Отца. И стяжаем в телесное явление Образа и Подобия Служащего-Посвящённого Изначального Вышестоящего Отца Синтез Содержания 18-ти квинтиллионов Репликаций Изначального Вышестоящего Отца, прося Изначального Вышестоящего Отца развернуть Синтез в накопленной деятельности Образом по Подобию Синтезом с Изначально Вышестоящим Отцом, и вырабатываем Образом по Содержанию Синтез. И какая-то волна по телу вот, синтезировали Синтез, ну он и так есть, поэтому будет несложно.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Далее вырабатываем Волю и вот возжигаемся деятельностью, активирующей в каждом из нас Синтез, и преображаясь Изначально Вышестоящим Отцом.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Мы благодарим Изначально Вышестоящего Отца. Вспыхиваем Синтезом Образа Изначального Вышестоящего Отца в каждом из нас.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Вот, можно сказать, что практика прошла легко и вот внутренне неотчуждённо. Вот прям, настройтесь и попробуйте весь Принцип или Стандарт Практик, которые вы проходите сами, ведёте сами или участвуете в них, вот сложиться по Образу и Подобию данного практического, данной практической наработки. Она характерна для тела, когда Физическое тело концентрирует, а значит рассредоточивает, выходя из зажатости физически собою Синтез.</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Благодарим Изначально Вышестоящего Отца.</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Возвращаемся в физическое выражение и направляем всё стяжённое и возожжённое Синтезом Рождения Свыше Изначально Вышестоящего Отца деятельностью Синтезом Образа Делом каждого из нас в Изначально Вышестоящий Дом Изначально Вышестоящего Отца.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вот тут не просто направляете, а вот прямо подумайте, какое у вас есть Дело в ИВДИВО и этим Делом направьте Синтез по итогам практики Делом в ИВДИВО. Служение есть? Есть. В Столпе есть? Есть. Это ваше Дело в ИВДИВО, то есть вы служите.</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направляете далее в Подразделение ИВДИВО Красноярск и то же самое Дело в Подразделении ИВДИВО Красноярск и Синтез реализации Рождения Свыше Образом Изначально Вышестоящего Отца, чтобы Образ получил эффект, такое хорошее слово есть — намерение примениться. Направляем в Дело в подразделение это всё-таки хорошо. Дело подразделения, вот оно какое-то там Наука Изначально Вышестоящего Отца, Созидание Изначально Вышестоящего Отца, Совет Изначально Вышестоящего Отца, реализации каких-то материальных вопросов, в которые требуют физического исполнения.</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Далее направляем в подразделения ИВДИВО участников практики.</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четвёртым шагом направляем, распределяем Синтез в ИВДИВО каждого, в Сферу ИВДИВО каждого, вокруг каждого из нас.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возжигаясь Изначально Вышестоящим Отцом, преображаемся Синтезом итогово выходя из практики. Аминь</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время: 03:19:11 - 03:28:00)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widowControl w:val="false"/>
        <w:spacing w:before="240" w:after="0"/>
        <w:ind w:left="-2" w:firstLine="709"/>
        <w:jc w:val="center"/>
        <w:textAlignment w:val="top"/>
        <w:rPr>
          <w:rFonts w:ascii="Times New Roman" w:hAnsi="Times New Roman" w:cs="Times New Roman"/>
          <w:position w:val="-1"/>
          <w:sz w:val="24"/>
          <w:szCs w:val="24"/>
        </w:rPr>
      </w:pPr>
      <w:bookmarkStart w:id="9" w:name="__RefHeading___Toc147314728"/>
      <w:bookmarkEnd w:id="9"/>
      <w:r>
        <w:rPr>
          <w:rFonts w:cs="Times New Roman" w:ascii="Times New Roman" w:hAnsi="Times New Roman"/>
          <w:position w:val="-1"/>
          <w:sz w:val="24"/>
          <w:szCs w:val="24"/>
        </w:rPr>
        <w:t>Практика № 3</w:t>
        <w:br/>
        <w:t>Стяжание Нового Рождения Изначально Вышестоящим Отцом До-ИВДИВО метагалактически Фа</w:t>
      </w:r>
    </w:p>
    <w:p>
      <w:pPr>
        <w:pStyle w:val="Normal"/>
        <w:widowControl w:val="false"/>
        <w:spacing w:lineRule="auto" w:line="240" w:before="0" w:after="0"/>
        <w:ind w:firstLine="709"/>
        <w:jc w:val="both"/>
        <w:textAlignment w:val="top"/>
        <w:rPr>
          <w:rFonts w:ascii="Times New Roman" w:hAnsi="Times New Roman" w:cs="Times New Roman"/>
          <w:i/>
          <w:i/>
          <w:position w:val="-1"/>
          <w:sz w:val="24"/>
          <w:szCs w:val="24"/>
        </w:rPr>
      </w:pPr>
      <w:r>
        <w:rPr>
          <w:rFonts w:cs="Times New Roman" w:ascii="Times New Roman" w:hAnsi="Times New Roman"/>
          <w:i/>
          <w:position w:val="-1"/>
          <w:sz w:val="24"/>
          <w:szCs w:val="24"/>
        </w:rPr>
      </w:r>
    </w:p>
    <w:p>
      <w:pPr>
        <w:pStyle w:val="Normal"/>
        <w:widowControl w:val="false"/>
        <w:spacing w:lineRule="auto" w:line="240" w:before="0" w:after="0"/>
        <w:ind w:firstLine="709"/>
        <w:jc w:val="both"/>
        <w:textAlignment w:val="top"/>
        <w:rPr>
          <w:rFonts w:ascii="Times New Roman" w:hAnsi="Times New Roman" w:cs="Times New Roman"/>
          <w:i/>
          <w:i/>
          <w:position w:val="-1"/>
          <w:sz w:val="24"/>
          <w:szCs w:val="24"/>
        </w:rPr>
      </w:pPr>
      <w:r>
        <w:rPr>
          <w:rFonts w:cs="Times New Roman" w:ascii="Times New Roman" w:hAnsi="Times New Roman"/>
          <w:i/>
          <w:position w:val="-1"/>
          <w:sz w:val="24"/>
          <w:szCs w:val="24"/>
        </w:rPr>
        <w:t xml:space="preserve">Мы возжигаемся всей напрактикованностью Творения Синтеза с Изначально Вышестоящим Аватаром Синтеза сейчас в тематиках, которые были развёрнуты между нами. Синтезируемся с Хум Изначально Вышестоящих Аватаров Синтеза Кут Хуми Фаинь, переходим и развёртываемся в организации Синтеза Изначально Вышестоящего Отца 18 квинтиллионов 446 квадриллионов 744 триллиона 073 миллиарда 709 миллионов 551 тысяча 552-й ивдиво-реальности До-ИВДИВО Метагалактики. </w:t>
      </w:r>
    </w:p>
    <w:p>
      <w:pPr>
        <w:pStyle w:val="Normal"/>
        <w:widowControl w:val="false"/>
        <w:spacing w:lineRule="auto" w:line="240" w:before="0" w:after="0"/>
        <w:ind w:firstLine="709"/>
        <w:jc w:val="both"/>
        <w:textAlignment w:val="top"/>
        <w:rPr/>
      </w:pPr>
      <w:r>
        <w:rPr>
          <w:rFonts w:cs="Times New Roman" w:ascii="Times New Roman" w:hAnsi="Times New Roman"/>
          <w:i/>
          <w:position w:val="-1"/>
          <w:sz w:val="24"/>
          <w:szCs w:val="24"/>
        </w:rPr>
        <w:t xml:space="preserve">Синтезируемся с Изначально Вышестоящими Аватарами Синтеза Кут Хуми Фаинь, и стяжаем, развёртываемся телесно в форме Ипостаси 26-го Синтеза Изначально Вышестоящего Отца и синтезируясь с Изначально Вышестоящими Аватарами Синтеза Кут Хуми Фаинь, стяжаем два Синтез Синтеза Изначально Вышестоящего Отца, и просим преобразить каждого из нас и синтез нас на стяжание Нового Рождения Изначально Вышестоящим Отцом До-ИВДИВО Метагалактически Фа каждым из нас в процессе синтезирования Нового Рождения к пробуждающим условиям 26-го архетипа, к пробуждающим условиям ИВДИВО-полиса Аватара Синтеза Кут Хуми, ИВДИВО-полиса Изначально Вышестоящего Отца, к пробуждающим условиям реализации Нового Рождения. — это всё специфика Нового Рождения, характеристики его. К пробуждающим условиям реализации переходов зданий частнослужебных, в том числе и мировых, если будет необходимо для реализации, разработки Нового Рождения в 26-м архетипе для каждого участника данного Синтеза. </w:t>
      </w:r>
    </w:p>
    <w:p>
      <w:pPr>
        <w:pStyle w:val="Normal"/>
        <w:widowControl w:val="false"/>
        <w:spacing w:lineRule="auto" w:line="240" w:before="0" w:after="0"/>
        <w:ind w:firstLine="709"/>
        <w:jc w:val="both"/>
        <w:textAlignment w:val="top"/>
        <w:rPr/>
      </w:pPr>
      <w:r>
        <w:rPr>
          <w:rFonts w:cs="Times New Roman" w:ascii="Times New Roman" w:hAnsi="Times New Roman"/>
          <w:i/>
          <w:position w:val="-1"/>
          <w:sz w:val="24"/>
          <w:szCs w:val="24"/>
        </w:rPr>
        <w:t xml:space="preserve">И возжигаясь Изначально Вышестоящими Аватарами Синтеза Кут Хуми Фаинь, мы переходим в зал к Изначально Вышестоящему Отцу 26-го архетипа, развёртываемся 18 квинтиллионов 446 квадриллионов 744 триллиона 073 миллиарда 709 миллионов 551 тысяча 617-ю ивдиво-реальность, развёртываемся перед Изначально Вышестоящим Отцом «Доброе…» А вот какое время дня Изначально Вышестоящего Отца, — «Доброе утро» это эффект условий процесса Нового Рождения, в Рождении Свыше мы так не зарегистрировали, там был просто зал,. А вот здесь, как только мы настроились на переход зданиями, на работу в ИВДИВО-полисах, на среду Нового Рождения в применении Ядер Синтеза по количеству видов организации материи — вот это называется реальность жизни, ивдиво-реальность жизни, вот она. </w:t>
      </w:r>
    </w:p>
    <w:p>
      <w:pPr>
        <w:pStyle w:val="Normal"/>
        <w:widowControl w:val="false"/>
        <w:spacing w:lineRule="auto" w:line="240" w:before="0" w:after="0"/>
        <w:ind w:firstLine="709"/>
        <w:jc w:val="both"/>
        <w:textAlignment w:val="top"/>
        <w:rPr>
          <w:rFonts w:ascii="Times New Roman" w:hAnsi="Times New Roman" w:cs="Times New Roman"/>
          <w:i/>
          <w:i/>
          <w:position w:val="-1"/>
          <w:sz w:val="24"/>
          <w:szCs w:val="24"/>
        </w:rPr>
      </w:pPr>
      <w:r>
        <w:rPr>
          <w:rFonts w:cs="Times New Roman" w:ascii="Times New Roman" w:hAnsi="Times New Roman"/>
          <w:i/>
          <w:position w:val="-1"/>
          <w:sz w:val="24"/>
          <w:szCs w:val="24"/>
        </w:rPr>
        <w:t xml:space="preserve">И синтезируясь с Изначально Вышестоящим Отцом, мы стяжаем Ядра Синтеза Изначально Вышестоящего Отца, Ядра Огня Изначально Вышестоящего Отца и Аннигиляционное явление Синтеза Изначально Вышестоящего Отца, стяжая 18 квинтиллионов 446 квадриллиона 744 триллиона 073 миллиарда 709 миллионов 551 тысяча 616 Ядер Синтеза Изначально Вышестоящего Отца и Аннигиляционнных Синтезов Изначально Вышестоящего Отца в аннигилируемости Ядер Огня, Ядер Синтеза Изначально Вышестоящего Отца каждому из нас и синтезу нас. </w:t>
      </w:r>
    </w:p>
    <w:p>
      <w:pPr>
        <w:pStyle w:val="Normal"/>
        <w:widowControl w:val="false"/>
        <w:spacing w:lineRule="auto" w:line="240" w:before="0" w:after="0"/>
        <w:ind w:firstLine="709"/>
        <w:jc w:val="both"/>
        <w:textAlignment w:val="top"/>
        <w:rPr>
          <w:rFonts w:ascii="Times New Roman" w:hAnsi="Times New Roman" w:cs="Times New Roman"/>
          <w:i/>
          <w:i/>
          <w:position w:val="-1"/>
          <w:sz w:val="24"/>
          <w:szCs w:val="24"/>
        </w:rPr>
      </w:pPr>
      <w:r>
        <w:rPr>
          <w:rFonts w:cs="Times New Roman" w:ascii="Times New Roman" w:hAnsi="Times New Roman"/>
          <w:i/>
          <w:position w:val="-1"/>
          <w:sz w:val="24"/>
          <w:szCs w:val="24"/>
        </w:rPr>
        <w:t xml:space="preserve">И погружаемся, входя в Новое Рождение Изначально Вышестоящим Отцом. Стяжаем и возжигаемся аннигиляцией Синтеза, Ядер Огня, Ядер Синтеза Изначально Вышестоящего Отца в каждом из нас с записью Синтеза в Огонь каждого из нас, сопереживите, телесно это ощущается, когда Синтез вписывается в Огонь и возжигаемся, аннигилируемостью вспыхиваем Синтезом в каждом из нас и возжигаем Новое Рождение До-ИВДИВО Метагалактически Синтезом Изначально Вышестоящего Отца аннигилируемостью. Стяжая у Изначально Вышестоящего Отца 18 квинтиллионов 446 квадриллионов 744 триллиона 073 миллиарда 709 миллионов 551 тысяча 616 Ядер Синтеза, Ядер Огня Синтеза До-ИВДИВО Метагалактики Фа аннигилируемостью. </w:t>
      </w:r>
    </w:p>
    <w:p>
      <w:pPr>
        <w:pStyle w:val="Normal"/>
        <w:widowControl w:val="false"/>
        <w:spacing w:lineRule="auto" w:line="240" w:before="0" w:after="0"/>
        <w:ind w:firstLine="709"/>
        <w:jc w:val="both"/>
        <w:textAlignment w:val="top"/>
        <w:rPr>
          <w:rFonts w:ascii="Times New Roman" w:hAnsi="Times New Roman" w:cs="Times New Roman"/>
          <w:i/>
          <w:i/>
          <w:position w:val="-1"/>
          <w:sz w:val="24"/>
          <w:szCs w:val="24"/>
        </w:rPr>
      </w:pPr>
      <w:r>
        <w:rPr>
          <w:rFonts w:cs="Times New Roman" w:ascii="Times New Roman" w:hAnsi="Times New Roman"/>
          <w:i/>
          <w:position w:val="-1"/>
          <w:sz w:val="24"/>
          <w:szCs w:val="24"/>
        </w:rPr>
        <w:t xml:space="preserve">И возжигаясь Изначально Вышестоящим Отцом, стяжаем 18 квинтиллионов 446 квадриллионов 744 триллиона 073 миллиарда 709 миллионов 551 тысячу 616 Синтезов Изначально Вышестоящего Отца. Преображаемся Синтезом с Изначально Вышестоящим Отцом и рождаемся Новым Рождением в До-ИВДИВО Метагалактике каждым из нас, синтезируя все Ядра Синтеза, все Ядра Огня Синтеза Изначально Вышестоящего Отца ивдиво-реальностей в Синтез Нового Рождения в усвоении Синтеза Огня ивдиво-реальностей в каждом из нас. </w:t>
      </w:r>
    </w:p>
    <w:p>
      <w:pPr>
        <w:pStyle w:val="Normal"/>
        <w:widowControl w:val="false"/>
        <w:spacing w:lineRule="auto" w:line="240" w:before="0" w:after="0"/>
        <w:ind w:firstLine="709"/>
        <w:jc w:val="both"/>
        <w:textAlignment w:val="top"/>
        <w:rPr>
          <w:rFonts w:ascii="Times New Roman" w:hAnsi="Times New Roman" w:cs="Times New Roman"/>
          <w:i/>
          <w:i/>
          <w:position w:val="-1"/>
          <w:sz w:val="24"/>
          <w:szCs w:val="24"/>
        </w:rPr>
      </w:pPr>
      <w:r>
        <w:rPr>
          <w:rFonts w:cs="Times New Roman" w:ascii="Times New Roman" w:hAnsi="Times New Roman"/>
          <w:i/>
          <w:position w:val="-1"/>
          <w:sz w:val="24"/>
          <w:szCs w:val="24"/>
        </w:rPr>
        <w:t xml:space="preserve">И возжигаясь Изначально Вышестоящим Отцом, преображаемся Синтезом и просим ввести Ядра Огня Синтеза Изначально Вышестоящего Отца До-ИВДИВО Метагалактики в Ядро Синтеза Синтез Синтеза До -ИВДИВО Метагалактики в каждом из нас и в синтезе нас. И возжигаемся Изначально Вышестоящим Отцом, сопересекаемся и соприкасаемся с Ядром Синтеза центровкой в зале Изначально Вышестоящего Отца Новым Рождением, охватывая масштабно Синтезом, записанным в Огонь телесно До-ИВДИВО Метагалактики собою. </w:t>
      </w:r>
    </w:p>
    <w:p>
      <w:pPr>
        <w:pStyle w:val="Normal"/>
        <w:widowControl w:val="false"/>
        <w:spacing w:lineRule="auto" w:line="240" w:before="0" w:after="0"/>
        <w:ind w:firstLine="709"/>
        <w:jc w:val="both"/>
        <w:textAlignment w:val="top"/>
        <w:rPr>
          <w:rFonts w:ascii="Times New Roman" w:hAnsi="Times New Roman" w:cs="Times New Roman"/>
          <w:i/>
          <w:i/>
          <w:position w:val="-1"/>
          <w:sz w:val="24"/>
          <w:szCs w:val="24"/>
        </w:rPr>
      </w:pPr>
      <w:r>
        <w:rPr>
          <w:rFonts w:cs="Times New Roman" w:ascii="Times New Roman" w:hAnsi="Times New Roman"/>
          <w:i/>
          <w:position w:val="-1"/>
          <w:sz w:val="24"/>
          <w:szCs w:val="24"/>
        </w:rPr>
        <w:t xml:space="preserve">Это не тело расширяется, а Огонь и Синтез расширяется вами, и вы включаетесь в сопряжение охвата 18 квинтиллионов Ядер Синтеза или Единиц Синтеза Огня в теле каждого из нас. И Ядро Синтеза в теле До-ИВДИВО Метагалактики, которое мы стяжали по итогам аннигиляции цельно, начинает впитывать в оболочки ИВДИВО каждого 18 квинтиллионов Синтезов Изначально Вышестоящего Отца, пристраиваясь ими. </w:t>
      </w:r>
    </w:p>
    <w:p>
      <w:pPr>
        <w:pStyle w:val="Normal"/>
        <w:widowControl w:val="false"/>
        <w:spacing w:lineRule="auto" w:line="240" w:before="0" w:after="0"/>
        <w:ind w:firstLine="709"/>
        <w:jc w:val="both"/>
        <w:textAlignment w:val="top"/>
        <w:rPr>
          <w:rFonts w:ascii="Times New Roman" w:hAnsi="Times New Roman" w:cs="Times New Roman"/>
          <w:i/>
          <w:i/>
          <w:position w:val="-1"/>
          <w:sz w:val="24"/>
          <w:szCs w:val="24"/>
        </w:rPr>
      </w:pPr>
      <w:r>
        <w:rPr>
          <w:rFonts w:cs="Times New Roman" w:ascii="Times New Roman" w:hAnsi="Times New Roman"/>
          <w:i/>
          <w:position w:val="-1"/>
          <w:sz w:val="24"/>
          <w:szCs w:val="24"/>
        </w:rPr>
        <w:t xml:space="preserve">И вот делаем такой вывод: теперь мы становимся носителями Новым Рождением 18-ти квинтиллионов Синтеза, а значит До-ИВДИВО Метагалактики каждым из нас и синтезом нас. Метагалактика на месте, но ИВДИВО каждого оболочками несёт этот Синтез собою. И возжигаясь Изначально Вышестоящим Отцом, мы стяжаем высочайшее 26-ти архетипичное Новое Рождение каждому из нас и синтезу нас, и фиксируем Синтез Ядра Огня Синтеза Изначально Вышестоящего Отца телом каждого из нас, стяжая Синтез тело Служащего- Посвященного Изначально Вышестоящего Отца До-ИВДИВО Метагалактики каждым из нас и синтезом нас. </w:t>
      </w:r>
    </w:p>
    <w:p>
      <w:pPr>
        <w:pStyle w:val="Normal"/>
        <w:widowControl w:val="false"/>
        <w:spacing w:lineRule="auto" w:line="240" w:before="0" w:after="0"/>
        <w:ind w:firstLine="709"/>
        <w:jc w:val="both"/>
        <w:textAlignment w:val="top"/>
        <w:rPr>
          <w:rFonts w:ascii="Times New Roman" w:hAnsi="Times New Roman" w:cs="Times New Roman"/>
          <w:i/>
          <w:i/>
          <w:position w:val="-1"/>
          <w:sz w:val="24"/>
          <w:szCs w:val="24"/>
        </w:rPr>
      </w:pPr>
      <w:r>
        <w:rPr>
          <w:rFonts w:cs="Times New Roman" w:ascii="Times New Roman" w:hAnsi="Times New Roman"/>
          <w:i/>
          <w:position w:val="-1"/>
          <w:sz w:val="24"/>
          <w:szCs w:val="24"/>
        </w:rPr>
        <w:t>И преображаясь Изначально Вышестоящим Отцом, стяжаем у Изначально Вышестоящего Отца Станцу Ипостаси в разработке Нового Рождения 26-м Синтезом Изначально Вышестоящего Отца, стяжаем Абсолют Ипостаси 26-м Синтезом Изначально Вышестоящего Отца, стяжаем Путь Ипостаси 26-м Синтезом Изначально Вышестоящего Отца, стяжаем Эталон Ипостаси 26-м Синтезом Изначально Вышестоящего Отца, стяжаем Тезу Ипостаси 26-м Синтезом Изначально Вышестоящего Отца, стяжаем Стать Ипостаси 26-м Синтезом Изначально Вышестоящего Отца.</w:t>
      </w:r>
    </w:p>
    <w:p>
      <w:pPr>
        <w:pStyle w:val="Normal"/>
        <w:widowControl w:val="false"/>
        <w:spacing w:lineRule="auto" w:line="240" w:before="0" w:after="0"/>
        <w:ind w:firstLine="709"/>
        <w:jc w:val="both"/>
        <w:textAlignment w:val="top"/>
        <w:rPr>
          <w:rFonts w:ascii="Times New Roman" w:hAnsi="Times New Roman" w:cs="Times New Roman"/>
          <w:i/>
          <w:i/>
          <w:position w:val="-1"/>
          <w:sz w:val="24"/>
          <w:szCs w:val="24"/>
        </w:rPr>
      </w:pPr>
      <w:r>
        <w:rPr>
          <w:rFonts w:cs="Times New Roman" w:ascii="Times New Roman" w:hAnsi="Times New Roman"/>
          <w:i/>
          <w:position w:val="-1"/>
          <w:sz w:val="24"/>
          <w:szCs w:val="24"/>
        </w:rPr>
        <w:t xml:space="preserve">И преображаясь Изначально Вышестоящим Отцом, стяжаем Синтез Ипостаси в Новом Рождении 26-м Синтезом Изначально Вышестоящего Отца. И рождаясь Изначально Вышестоящим Отцом, вспыхиваем всеобъемлеющей реализацией Синтеза До-ИВДИВО Метагалактики каждым из нас, возжигаемся Условиями Синтеза в нас. </w:t>
      </w:r>
    </w:p>
    <w:p>
      <w:pPr>
        <w:pStyle w:val="Normal"/>
        <w:widowControl w:val="false"/>
        <w:spacing w:lineRule="auto" w:line="240" w:before="0" w:after="0"/>
        <w:ind w:firstLine="709"/>
        <w:jc w:val="both"/>
        <w:textAlignment w:val="top"/>
        <w:rPr>
          <w:rFonts w:ascii="Times New Roman" w:hAnsi="Times New Roman" w:cs="Times New Roman"/>
          <w:i/>
          <w:i/>
          <w:position w:val="-1"/>
          <w:sz w:val="24"/>
          <w:szCs w:val="24"/>
        </w:rPr>
      </w:pPr>
      <w:r>
        <w:rPr>
          <w:rFonts w:cs="Times New Roman" w:ascii="Times New Roman" w:hAnsi="Times New Roman"/>
          <w:i/>
          <w:position w:val="-1"/>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textAlignment w:val="top"/>
        <w:rPr>
          <w:rFonts w:ascii="Times New Roman" w:hAnsi="Times New Roman" w:cs="Times New Roman"/>
          <w:i/>
          <w:i/>
          <w:position w:val="-1"/>
          <w:sz w:val="24"/>
          <w:szCs w:val="24"/>
        </w:rPr>
      </w:pPr>
      <w:r>
        <w:rPr>
          <w:rFonts w:cs="Times New Roman" w:ascii="Times New Roman" w:hAnsi="Times New Roman"/>
          <w:i/>
          <w:position w:val="-1"/>
          <w:sz w:val="24"/>
          <w:szCs w:val="24"/>
        </w:rPr>
        <w:t xml:space="preserve">Возжигаемся Служащим- Посвящённым, в данный зал, в физическое явление Подразделения ИВДИВО Красноярск, и распределяем, развёртываем всё стяжённое, возожжённое в Изначально Вышестоящий Дом Изначально Вышестоящего Отца, в подразделение ИВДИВО Красноярск, в ИВДИВО участников данного Синтеза и в ИВДИВО каждого. И возжигая в ИВДИВО каждого 18 квинтиллионов 446 квадриллионов 744 триллиона 073 миллиарда 709 миллионов 551 тысяч 617 оболочек Сферы ИВДИВО. </w:t>
      </w:r>
    </w:p>
    <w:p>
      <w:pPr>
        <w:pStyle w:val="Normal"/>
        <w:widowControl w:val="false"/>
        <w:spacing w:lineRule="auto" w:line="240" w:before="0" w:after="0"/>
        <w:ind w:firstLine="709"/>
        <w:jc w:val="both"/>
        <w:textAlignment w:val="top"/>
        <w:rPr>
          <w:rFonts w:ascii="Times New Roman" w:hAnsi="Times New Roman" w:cs="Times New Roman"/>
          <w:i/>
          <w:i/>
          <w:position w:val="-1"/>
          <w:sz w:val="24"/>
          <w:szCs w:val="24"/>
        </w:rPr>
      </w:pPr>
      <w:r>
        <w:rPr>
          <w:rFonts w:cs="Times New Roman" w:ascii="Times New Roman" w:hAnsi="Times New Roman"/>
          <w:i/>
          <w:position w:val="-1"/>
          <w:sz w:val="24"/>
          <w:szCs w:val="24"/>
        </w:rPr>
        <w:t>Возжигаемся на себе, так это назовём, концентрацией Изначально Вышестоящего Дома Изначально Вышестоящего Отца 26-архетипично собою. И в этом явлении выходим из практики.</w:t>
      </w:r>
      <w:r>
        <w:br w:type="page"/>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0:40:00-01:06:00) </w:t>
      </w:r>
    </w:p>
    <w:p>
      <w:pPr>
        <w:pStyle w:val="Heading1"/>
        <w:jc w:val="center"/>
        <w:rPr/>
      </w:pPr>
      <w:bookmarkStart w:id="10" w:name="__RefHeading___Toc147314729"/>
      <w:bookmarkEnd w:id="10"/>
      <w:r>
        <w:rPr>
          <w:rFonts w:cs="Times New Roman" w:ascii="Times New Roman" w:hAnsi="Times New Roman"/>
          <w:sz w:val="24"/>
          <w:szCs w:val="24"/>
        </w:rPr>
        <w:t>Практика № 4</w:t>
        <w:br/>
        <w:t xml:space="preserve"> 410-я Часть, 8-ричная Вечность Изначально Вышестоящего Отца от Отца д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 как мы уже стяжали в первой части Вечность Изначально Вышестоящего Отца, Вечность всегда записывается в практиках. И мы вам сейчас предлагаем возжечь тот объём Синтеза и Огня всех практик, Вечность которых Огнём усвоена, применена, разработана в каждом из нас. Вот есть такое предложение: попробуйте не думать, как это, хотя не думать – это сложно. Здесь вопрос в том, что должна работать, наверное, вера в Аватара Синтеза Кут Хуми. </w:t>
      </w:r>
    </w:p>
    <w:p>
      <w:pPr>
        <w:pStyle w:val="Normal"/>
        <w:spacing w:lineRule="auto" w:line="240" w:before="0" w:after="0"/>
        <w:ind w:firstLine="709"/>
        <w:jc w:val="both"/>
        <w:rPr/>
      </w:pPr>
      <w:r>
        <w:rPr>
          <w:rFonts w:cs="Times New Roman" w:ascii="Times New Roman" w:hAnsi="Times New Roman"/>
          <w:i/>
          <w:sz w:val="24"/>
          <w:szCs w:val="24"/>
        </w:rPr>
        <w:t>И вот, возжигая весь объём практик Верой каждого из нас, вспыхиваем записями Синтеза в сфере ИВДИВО каждого в ядрах Синтеза.</w:t>
      </w:r>
    </w:p>
    <w:p>
      <w:pPr>
        <w:pStyle w:val="Normal"/>
        <w:spacing w:lineRule="auto" w:line="240" w:before="0" w:after="0"/>
        <w:ind w:firstLine="709"/>
        <w:jc w:val="both"/>
        <w:rPr/>
      </w:pPr>
      <w:r>
        <w:rPr>
          <w:rFonts w:cs="Times New Roman" w:ascii="Times New Roman" w:hAnsi="Times New Roman"/>
          <w:sz w:val="24"/>
          <w:szCs w:val="24"/>
        </w:rPr>
        <w:t>И вот попробуйте на это посмотреть, как на исследование, а не на обязательство, что без этого не возожжёшься. Вы возожжётесь и без этого, но это один из факторов как ещё один опыт, который доселе был не познан нами, а, значит, требует дополнительного изучения</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То есть мы возжигаемся Верой, ранее стяжённой у Изначально Вышестоящего Отца, Синтезом её в каждом из нас. И возжигаемся записями всех объёмов практик Синтеза и Огня, действующих в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я этим возжигаюсь, даже, если моё физическое тело устало, я концентрацией внутреннего взгляда – это уровень погружения, но я не вхожу в индивидуальное погружение, а остаюсь физически, начинаю входить в практику, завершая любую суету, в том числе ментальную, либо телесную, даже иногда усвоение Огня – это тоже суета, потому что оно должно само просто втекать в тело, Синтез и Огонь усвоение. </w:t>
      </w:r>
    </w:p>
    <w:p>
      <w:pPr>
        <w:pStyle w:val="Normal"/>
        <w:spacing w:lineRule="auto" w:line="240" w:before="0" w:after="0"/>
        <w:ind w:firstLine="709"/>
        <w:jc w:val="both"/>
        <w:rPr/>
      </w:pPr>
      <w:r>
        <w:rPr>
          <w:rFonts w:cs="Times New Roman" w:ascii="Times New Roman" w:hAnsi="Times New Roman"/>
          <w:i/>
          <w:sz w:val="24"/>
          <w:szCs w:val="24"/>
        </w:rPr>
        <w:t>И, возжигаясь, мы начинаем применяться тем количеством практик в активации Вечности Изначально Вышестоящего Отца, которая действует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будем сейчас двигаться дальше, но, когда вы останавливаетесь в этой формулировке, прислушайтесь к внутреннему процессу – он какой-т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о, что сложилось внутренне, мы возжигаем весь Синтез, действующий, и весь Огонь, усвоенный и возжигаемый, от ступней ног до головного мозга и, от головного мозга пропуская волну Синтеза до ступней, не входя в Магнит, просто возжигая, центрируя Синтез и Огонь в теле каждого из нас, развёртывая и фиксируя или возжигая собою форму Ипостаси Синтеза в каждом.</w:t>
      </w:r>
    </w:p>
    <w:p>
      <w:pPr>
        <w:pStyle w:val="Normal"/>
        <w:spacing w:lineRule="auto" w:line="240" w:before="0" w:after="0"/>
        <w:ind w:firstLine="709"/>
        <w:jc w:val="both"/>
        <w:rPr/>
      </w:pPr>
      <w:r>
        <w:rPr>
          <w:rFonts w:cs="Times New Roman" w:ascii="Times New Roman" w:hAnsi="Times New Roman"/>
          <w:i/>
          <w:sz w:val="24"/>
          <w:szCs w:val="24"/>
        </w:rPr>
        <w:t>Синтезируемся в этой активации с Изначально Вышестоящими Аватарами Синтеза Кут Хуми Фаинь, и Синтезом первичного синтезирования вспыхиваем Синтез Синтезом Изначально Вышестоящего Отца. И вот включается Образ и Подобие действующего в каждом из нас, и из Хум в Хум заполняясь, и по мере заполнения с Аватарами Синтеза переходим и развёртываемся в зал Изначально Вышестоящего Дома Изначально Вышестоящего Отца 18 квинтиллионов 446 квадриллионов 744 триллионов 73 миллиардов 709 миллионов 551 тысячу 552-ю ивдиво-реальность. Развёртываемся в зале ИВДИВО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поминаем позицию принципа Вечности, что в каждом архетипе Вечность разная в зависимости от качества и количества Огня, действующего в архетипе. </w:t>
      </w:r>
    </w:p>
    <w:p>
      <w:pPr>
        <w:pStyle w:val="Normal"/>
        <w:spacing w:lineRule="auto" w:line="240" w:before="0" w:after="0"/>
        <w:ind w:firstLine="709"/>
        <w:jc w:val="both"/>
        <w:rPr/>
      </w:pPr>
      <w:r>
        <w:rPr>
          <w:rFonts w:cs="Times New Roman" w:ascii="Times New Roman" w:hAnsi="Times New Roman"/>
          <w:i/>
          <w:sz w:val="24"/>
          <w:szCs w:val="24"/>
        </w:rPr>
        <w:t xml:space="preserve">И мы возжигаем Вечность 26-го архетипа Огня-Материи ИВДИВО Синтезом Изначально Вышестоящего Аватара Синтеза Кут Хуми и, продолжая непрерывно быть в Синтезе с Хум в Хум с Аватаром Синтеза Кут Хуми в каждом из нас, стяжаем Синтез Синтеза Изначально Вышестоящего Отца, и просим преобразить каждого из нас и синтез нас на стяжание </w:t>
      </w:r>
      <w:r>
        <w:rPr>
          <w:rFonts w:cs="Times New Roman" w:ascii="Times New Roman" w:hAnsi="Times New Roman"/>
          <w:b/>
          <w:i/>
          <w:sz w:val="24"/>
          <w:szCs w:val="24"/>
        </w:rPr>
        <w:t>410-й Части Вечность Изначально Вышестоящего Отца в 8-ричном явлении Синтеза от Отца до Человека</w:t>
      </w:r>
      <w:r>
        <w:rPr>
          <w:rFonts w:cs="Times New Roman" w:ascii="Times New Roman" w:hAnsi="Times New Roman"/>
          <w:i/>
          <w:sz w:val="24"/>
          <w:szCs w:val="24"/>
        </w:rPr>
        <w:t xml:space="preserve"> в каждом из нас и в синтезе нас ростом Отца-Человек-Субъекта Изначально Вышестоящего Отца, самосовершенствованием Частью, ростом Должностно Полномочного нами. Вот эта формулировка «Должностно Полномочного» вводит нас в Ивдивную жизнь, то есть она автоматически выводит нас на Служение, усвоение Синтеза служебным ядром Должностной Полномоч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с Аватарессой Синтеза Фаинь, мы стяжаем два Синтез Синтеза Изначально Вышестоящего Отца, два Синтез ИВДИВО Человека-Субъекта, и просим преобразить каждого из нас и синтез нас на реализацию Синтеза от Базовой ивдиво-октавно-метагалактической Вечности Изначально Вышестоящего Отца от Отца до Человека до ивдиво-октавно-метагалактической Всеединой Вечности Изначально Вышестоящего Отца от Отца до Человека и Синтезчасти Вечность Изначально Вышестоящего Отца от Отца до Человека ростом Служащего-Посвящённого в каждом из нас и в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огружаемся в реализацию Синтеза Изначально Вышестоящего Отца Аватаром Синтеза Кут Хуми Части в нас и нами. И, синтезируясь с Аватарами Синтеза Кут Хуми Фаинь, заполняемся Синтезом перед Аватаром, Аватарессой. И вот, чтобы Синтезом заполниться, Тело Ипостаси должно включить или быть активировано в состоянии усвоения Огня каждым из нас. Вот просто отследите предлагаемые варианты событий или хода действия, которые были в теме ранее, на процесс, который происходит сейчас в зале перед Аватарами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друг, возможно, никаких регистраций нет, и вы просто физически слышите голос и либо воображением, либо представлением выявляете образно-ассоциативные связки и просто встраиваетесь в этот Огонь, доверьтесь, даже в этом сопряжении с голосом ведущего, на включение, есть такое явление, перехода в зал Кут Хуми и распаковкой Огня и Синтеза для явления ипостасности по принципу «и по вере и дано будет». Только не напрягайте себя этим, то есть вера должна в свободном течении, спонтанно любой своей частью раскрыться на состояние сопережив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стяжаем Синтез Синтеза Изначально Вышестоящего Отца, проникаемся заданностью Синтеза с Кут Хуми как явлением первоисточника Синтеза для каждого из нас, и возжигаемся таким явлением как точкой опоры или точкой отсчёта состоянием преображения действующего Синтеза в нас. </w:t>
      </w:r>
    </w:p>
    <w:p>
      <w:pPr>
        <w:pStyle w:val="Normal"/>
        <w:spacing w:lineRule="auto" w:line="240" w:before="0" w:after="0"/>
        <w:ind w:firstLine="709"/>
        <w:jc w:val="both"/>
        <w:rPr/>
      </w:pPr>
      <w:r>
        <w:rPr>
          <w:rFonts w:cs="Times New Roman" w:ascii="Times New Roman" w:hAnsi="Times New Roman"/>
          <w:sz w:val="24"/>
          <w:szCs w:val="24"/>
        </w:rPr>
        <w:t xml:space="preserve">Вот тоже такой взгляд: попробуйте увидеть, насколько вы опираетесь на Аватара Синтеза Кут Хуми в буквальном смысле слова, где Аватар Синтеза, поддерживая Вечность, Части, Синтез, темы служения в каждом, является первоисточником, соответственно Изначально Вышестоящий Отец тем паче, и вы всегда, опираясь, начинаете включением от действия с Кут Хуми и дальше. Можно даже слушать у Владыки: для вас это развитое состояние? Ну, вообще про опору тут можно развить тематику Вечности, она прямо хорошо внутри ляжет для служения.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и Аватарами Синтеза Кут Хуми Фаинь, мы, с учётом запрошенного, усвоенного, стяжённого, переходим в зал к Изначально Вышестоящему Отцу, развёртываемся в 18 квинтиллионов 446 квадриллионов 744 триллионов 73 миллиардов 709 миллионов 551 тысячу 617-й ивдиво-реальности. Становимся в зале пред Изначально Вышестоящим Отцом, развёртываемся телесно в форме.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каждому из нас и синтезу нас. И преображаясь Изначально Вышестоящим Отцом, встраиваемся, стяжая, прося развернуть практическим Синтезом Изначально Вышестоящего Отца телом Ипостаси вмещением и неотчуждённостью в содержании каждого из нас Синтез Изначально Вышестоящего Отца во входящий процесс Синтеза с Аватаром Синтеза Кут Хуми, с Изначально Вышестоящим Отцом цельностью в каждом из нас, стяжанием вначале Синтезчасти Вечность Изначально Вышестоящего Отца Отца, Аватара, Владыки, Учителя, Ипостаси, Служащего, Посвящённого, Человек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 росте </w:t>
      </w:r>
      <w:r>
        <w:rPr>
          <w:rFonts w:cs="Times New Roman" w:ascii="Times New Roman" w:hAnsi="Times New Roman"/>
          <w:b/>
          <w:i/>
          <w:sz w:val="24"/>
          <w:szCs w:val="24"/>
        </w:rPr>
        <w:t>410-й Части Изначально Вышестоящего Отца</w:t>
      </w:r>
      <w:r>
        <w:rPr>
          <w:rFonts w:cs="Times New Roman" w:ascii="Times New Roman" w:hAnsi="Times New Roman"/>
          <w:i/>
          <w:sz w:val="24"/>
          <w:szCs w:val="24"/>
        </w:rPr>
        <w:t xml:space="preserve"> всей Синтезчастью процесса Вечности, синтезируемся с Изначально Вышестоящим Отцом и просим сотворить </w:t>
      </w:r>
      <w:r>
        <w:rPr>
          <w:rFonts w:cs="Times New Roman" w:ascii="Times New Roman" w:hAnsi="Times New Roman"/>
          <w:b/>
          <w:i/>
          <w:sz w:val="24"/>
          <w:szCs w:val="24"/>
        </w:rPr>
        <w:t>Вечность Изначально Вышестоящего Отца всего во всём в синтезе 512-рицы базового выражения Синтеза в Синтезчасти</w:t>
      </w:r>
      <w:r>
        <w:rPr>
          <w:rFonts w:cs="Times New Roman" w:ascii="Times New Roman" w:hAnsi="Times New Roman"/>
          <w:i/>
          <w:sz w:val="24"/>
          <w:szCs w:val="24"/>
        </w:rPr>
        <w:t xml:space="preserve"> каждым из нас по нашей подготовк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онастраиваясь с Изначально Вышестоящим Отцом, вначале входим в свободную траекторию сопряжения от тела к телу, от ИВДИВО к ИВДИВО, от Хум в Хум творения Синтеза Изначально Вышестоящего Отца Синтезчастью. И вот сама Часть творится, когда вы наделяетесь, то есть Отец даёт Синтез и в этом Синтезе идёт творение Синтезом и далее входит в эту Часть Огонь. </w:t>
      </w:r>
    </w:p>
    <w:p>
      <w:pPr>
        <w:pStyle w:val="Normal"/>
        <w:spacing w:lineRule="auto" w:line="240" w:before="0" w:after="0"/>
        <w:ind w:firstLine="709"/>
        <w:jc w:val="both"/>
        <w:rPr/>
      </w:pPr>
      <w:r>
        <w:rPr>
          <w:rFonts w:cs="Times New Roman" w:ascii="Times New Roman" w:hAnsi="Times New Roman"/>
          <w:i/>
          <w:sz w:val="24"/>
          <w:szCs w:val="24"/>
        </w:rPr>
        <w:t xml:space="preserve">И мы возжигаемся, то, что мы говорили, что в Вечности без возожжённости невозможно, возжигаемся вначале. Распускаем по телу Ипостаси в зале пред Изначально Вышестоящим Отцом Синтезчасть Изначально Вышестоящего Отца Вечность Изначально Вышестоящего Отца. И как только распустили, начинаем усваивать. Синтезируемся с Изначально Вышестоящим Отцом и возжигаем Синтезчасти Должностно Полномочного в таком-то ракурсе служения Аватар, Владыка такого-то выражени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насыщенность 512-ю Синтезами Изначально Вышестоящего Отца для оперирования Синтеза в каждом из нас как обязательному фактору явления в Ипостаси Синтеза, росте, применении, разработке, выражения, реализации Синтеза в каждом из нас. </w:t>
      </w:r>
    </w:p>
    <w:p>
      <w:pPr>
        <w:pStyle w:val="Normal"/>
        <w:spacing w:lineRule="auto" w:line="240" w:before="0" w:after="0"/>
        <w:ind w:firstLine="709"/>
        <w:jc w:val="both"/>
        <w:rPr/>
      </w:pPr>
      <w:r>
        <w:rPr>
          <w:rFonts w:cs="Times New Roman" w:ascii="Times New Roman" w:hAnsi="Times New Roman"/>
          <w:i/>
          <w:sz w:val="24"/>
          <w:szCs w:val="24"/>
        </w:rPr>
        <w:t>И вот как только вы возжигаете Синтезчасть, она в вас, Вечность Изначально Вышестоящего Отца, не обязательно сейчас её видеть сферой вокруг вас, вы можете её почувствовать ядром, которое встало в центр тела, в верхнюю часть тела, не прямо в центровку, а в верхнюю часть тела. Вот сонастройтесь и увидьте, что Часть Вечность требует реализации. И вот реализация – это тот Синтез, когда вы его направляете на применение в делах. Прямо так и у Отца спросите: Вечность, ракурсом Синтезчасти, на какое дело может быть применена и направлена? Не когда вы отпустили, оно пойдёт там что-то делать. Вот просто дело, которое вам рекомендует Изначально Вышестоящий Отец. Самое простое в голове – усвоение, развитие 26-м Синтезом, это тоже будет Синтезчасть, синтез-дело, плюс, мину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о итогам этого осознания, этого усвоения, стяжаем девять Синтезо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далее компактом стяжаем у Изначально Вышестоящего Отца </w:t>
      </w:r>
      <w:r>
        <w:rPr>
          <w:rFonts w:cs="Times New Roman" w:ascii="Times New Roman" w:hAnsi="Times New Roman"/>
          <w:b/>
          <w:i/>
          <w:sz w:val="24"/>
          <w:szCs w:val="24"/>
        </w:rPr>
        <w:t>Вечность Изначально Вышестоящего Отца от Отца до Человека</w:t>
      </w:r>
      <w:r>
        <w:rPr>
          <w:rFonts w:cs="Times New Roman" w:ascii="Times New Roman" w:hAnsi="Times New Roman"/>
          <w:i/>
          <w:sz w:val="24"/>
          <w:szCs w:val="24"/>
        </w:rPr>
        <w:t xml:space="preserve"> в ИВДИВО каждого, практикуя Синтез нового явления Части Изначально Вышестоящего Отца Синтезом Содержания в каждом из нас. И, синтезируясь с Хум Изначально Вышестоящего Отца, возжигаясь, преображ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сим Изначально Вышестоящего Отца, прежде чем пойти в стяжание восьми Частей следующих, от всеединой Правечности Изначально Вышестоящего Отца до базовой Правечности Изначально Вышестоящего Отца, мы просим завершить, перестроить устаревшие явления Времени, единиц Времени в каждом из нас концентрацией Образов Вечности в тех или иных работающих Частях, с которых мы начинали с 18-го Синтеза Изначально Вышестоящего Отца. И, возжигаясь тем восприятием организацией Синтеза в особенностях, своеобразиях записей Синтеза и Огня подготовок в Вечности Изначально Вышестоящего Отца, просим Отца освободить нас от постулирующих факторов автоматичности действия Вечности, если она не соответствует Час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Может образ какой-то будет или осознание, какая характеристика перестаёт стимулировать, и, знаете такое слово идёт, «раздражать» внутренний мир на постоянное побуждение действия, может быть, даже от каких-то привычек можно попросить Отца освободиться, чтобы этот эффект завершился. И, синтезируясь с Изначально Вышестоящим Отцом, стяжая Синтез Изначально Вышестоящего Отца, мы преображаемся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ключаемся в такой вопрос, есть закон Частей, если одна Часть начинает этот принцип собою фиксировать, или реплицировать, или нести, то все Части по подобию включаются в организацию исполнения вот этой флюидичности или настроенности, которой живёт Часть.</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w:t>
      </w:r>
      <w:r>
        <w:rPr>
          <w:rFonts w:cs="Times New Roman" w:ascii="Times New Roman" w:hAnsi="Times New Roman"/>
          <w:b/>
          <w:i/>
          <w:sz w:val="24"/>
          <w:szCs w:val="24"/>
        </w:rPr>
        <w:t>Всеединую Правечность от Отца до Человека Синтезом 16-рицы Должностно Полномочного</w:t>
      </w:r>
      <w:r>
        <w:rPr>
          <w:rFonts w:cs="Times New Roman" w:ascii="Times New Roman" w:hAnsi="Times New Roman"/>
          <w:i/>
          <w:sz w:val="24"/>
          <w:szCs w:val="24"/>
        </w:rPr>
        <w:t xml:space="preserve"> в ИВДИВО каждому из нас в реализации Синтеза Изначально Вышестоящего Отца </w:t>
      </w:r>
      <w:r>
        <w:rPr>
          <w:rFonts w:cs="Times New Roman" w:ascii="Times New Roman" w:hAnsi="Times New Roman"/>
          <w:b/>
          <w:i/>
          <w:sz w:val="24"/>
          <w:szCs w:val="24"/>
        </w:rPr>
        <w:t>16-рицей ИВДИВО-реализации от Образа Жизни до Синтез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проводим Синтез Образ Жизни, Слово, Распознание, Понимание, Погружение, Генезис, Миракль, Магнит, Практика, Тренинг, Созидание, Творение, Любовь, Мудрость, Воля и Синтез, и направляем всеединую Правечность в Синтез исполнения состояния реализации Синтеза от Образа Жизни до Синтеза, от Отца до Человека в каждом из нас.</w:t>
      </w:r>
    </w:p>
    <w:p>
      <w:pPr>
        <w:pStyle w:val="Normal"/>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в том числе, усиляем Жизнь, в которой живём, или которой живём, жизнь Служащего, жизнь Учителя, жизнь Аватара, которой учимся. Вот здесь формированием этой Части можно это сделать.</w:t>
      </w:r>
    </w:p>
    <w:p>
      <w:pPr>
        <w:pStyle w:val="Normal"/>
        <w:spacing w:lineRule="auto" w:line="240" w:before="0" w:after="0"/>
        <w:ind w:firstLine="709"/>
        <w:jc w:val="both"/>
        <w:rPr/>
      </w:pPr>
      <w:r>
        <w:rPr>
          <w:rFonts w:cs="Times New Roman" w:ascii="Times New Roman" w:hAnsi="Times New Roman"/>
          <w:i/>
          <w:sz w:val="24"/>
          <w:szCs w:val="24"/>
        </w:rPr>
        <w:t xml:space="preserve">Далее стяжаем </w:t>
      </w:r>
      <w:r>
        <w:rPr>
          <w:rFonts w:cs="Times New Roman" w:ascii="Times New Roman" w:hAnsi="Times New Roman"/>
          <w:b/>
          <w:i/>
          <w:sz w:val="24"/>
          <w:szCs w:val="24"/>
        </w:rPr>
        <w:t>Однородную Правечность Изначально Вышестоящего Отца от Отца до Человека</w:t>
      </w:r>
      <w:r>
        <w:rPr>
          <w:rFonts w:cs="Times New Roman" w:ascii="Times New Roman" w:hAnsi="Times New Roman"/>
          <w:i/>
          <w:sz w:val="24"/>
          <w:szCs w:val="24"/>
        </w:rPr>
        <w:t>. Синтезируемся с Изначально Вышестоящим Отцом, возжигаясь, наделяясь, впитываем этот Синтез.</w:t>
      </w:r>
    </w:p>
    <w:p>
      <w:pPr>
        <w:pStyle w:val="Normal"/>
        <w:spacing w:lineRule="auto" w:line="240" w:before="0" w:after="0"/>
        <w:ind w:firstLine="709"/>
        <w:jc w:val="both"/>
        <w:rPr/>
      </w:pPr>
      <w:r>
        <w:rPr>
          <w:rFonts w:cs="Times New Roman" w:ascii="Times New Roman" w:hAnsi="Times New Roman"/>
          <w:i/>
          <w:sz w:val="24"/>
          <w:szCs w:val="24"/>
        </w:rPr>
        <w:t xml:space="preserve">Далее стяжаем </w:t>
      </w:r>
      <w:r>
        <w:rPr>
          <w:rFonts w:cs="Times New Roman" w:ascii="Times New Roman" w:hAnsi="Times New Roman"/>
          <w:b/>
          <w:i/>
          <w:sz w:val="24"/>
          <w:szCs w:val="24"/>
        </w:rPr>
        <w:t>Совершенную Правечность Изначально Вышестоящего Отца от Отца до Человека</w:t>
      </w:r>
      <w:r>
        <w:rPr>
          <w:rFonts w:cs="Times New Roman" w:ascii="Times New Roman" w:hAnsi="Times New Roman"/>
          <w:i/>
          <w:sz w:val="24"/>
          <w:szCs w:val="24"/>
        </w:rPr>
        <w:t>. Возжигаясь, усваиваем, впитываем.</w:t>
      </w:r>
    </w:p>
    <w:p>
      <w:pPr>
        <w:pStyle w:val="Normal"/>
        <w:spacing w:lineRule="auto" w:line="240" w:before="0" w:after="0"/>
        <w:ind w:firstLine="709"/>
        <w:jc w:val="both"/>
        <w:rPr/>
      </w:pPr>
      <w:r>
        <w:rPr>
          <w:rFonts w:cs="Times New Roman" w:ascii="Times New Roman" w:hAnsi="Times New Roman"/>
          <w:i/>
          <w:sz w:val="24"/>
          <w:szCs w:val="24"/>
        </w:rPr>
        <w:t xml:space="preserve">Далее стяжаем </w:t>
      </w:r>
      <w:r>
        <w:rPr>
          <w:rFonts w:cs="Times New Roman" w:ascii="Times New Roman" w:hAnsi="Times New Roman"/>
          <w:b/>
          <w:i/>
          <w:sz w:val="24"/>
          <w:szCs w:val="24"/>
        </w:rPr>
        <w:t>Архетипическую Правечность Изначально Вышестоящего Отца от Отца до Человека</w:t>
      </w:r>
      <w:r>
        <w:rPr>
          <w:rFonts w:cs="Times New Roman" w:ascii="Times New Roman" w:hAnsi="Times New Roman"/>
          <w:i/>
          <w:sz w:val="24"/>
          <w:szCs w:val="24"/>
        </w:rPr>
        <w:t>, возжигаясь, усваиваем, впитываем.</w:t>
      </w:r>
    </w:p>
    <w:p>
      <w:pPr>
        <w:pStyle w:val="Normal"/>
        <w:spacing w:lineRule="auto" w:line="240" w:before="0" w:after="0"/>
        <w:ind w:firstLine="709"/>
        <w:jc w:val="both"/>
        <w:rPr/>
      </w:pPr>
      <w:r>
        <w:rPr>
          <w:rFonts w:cs="Times New Roman" w:ascii="Times New Roman" w:hAnsi="Times New Roman"/>
          <w:i/>
          <w:sz w:val="24"/>
          <w:szCs w:val="24"/>
        </w:rPr>
        <w:t xml:space="preserve">Далее, стяжаем </w:t>
      </w:r>
      <w:r>
        <w:rPr>
          <w:rFonts w:cs="Times New Roman" w:ascii="Times New Roman" w:hAnsi="Times New Roman"/>
          <w:b/>
          <w:i/>
          <w:sz w:val="24"/>
          <w:szCs w:val="24"/>
        </w:rPr>
        <w:t>Октавную Правечность Изначально Вышестоящего Отца от Отца до Человека</w:t>
      </w:r>
      <w:r>
        <w:rPr>
          <w:rFonts w:cs="Times New Roman" w:ascii="Times New Roman" w:hAnsi="Times New Roman"/>
          <w:i/>
          <w:sz w:val="24"/>
          <w:szCs w:val="24"/>
        </w:rPr>
        <w:t>, возжигаясь, впитываем её.</w:t>
      </w:r>
    </w:p>
    <w:p>
      <w:pPr>
        <w:pStyle w:val="Normal"/>
        <w:spacing w:lineRule="auto" w:line="240" w:before="0" w:after="0"/>
        <w:ind w:firstLine="709"/>
        <w:jc w:val="both"/>
        <w:rPr/>
      </w:pPr>
      <w:r>
        <w:rPr>
          <w:rFonts w:cs="Times New Roman" w:ascii="Times New Roman" w:hAnsi="Times New Roman"/>
          <w:i/>
          <w:sz w:val="24"/>
          <w:szCs w:val="24"/>
        </w:rPr>
        <w:t xml:space="preserve">Далее стяжаем </w:t>
      </w:r>
      <w:r>
        <w:rPr>
          <w:rFonts w:cs="Times New Roman" w:ascii="Times New Roman" w:hAnsi="Times New Roman"/>
          <w:b/>
          <w:i/>
          <w:sz w:val="24"/>
          <w:szCs w:val="24"/>
        </w:rPr>
        <w:t>Метагалактическую Правечность Изначально Вышестоящего Отца от Отца до Человека</w:t>
      </w:r>
      <w:r>
        <w:rPr>
          <w:rFonts w:cs="Times New Roman" w:ascii="Times New Roman" w:hAnsi="Times New Roman"/>
          <w:i/>
          <w:sz w:val="24"/>
          <w:szCs w:val="24"/>
        </w:rPr>
        <w:t>, возжигаясь, впитываем её.</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Цельную Правечность Изначально Вышестоящего Отца от Отца до Человека</w:t>
      </w:r>
      <w:r>
        <w:rPr>
          <w:rFonts w:cs="Times New Roman" w:ascii="Times New Roman" w:hAnsi="Times New Roman"/>
          <w:i/>
          <w:sz w:val="24"/>
          <w:szCs w:val="24"/>
        </w:rPr>
        <w:t>, возжигаясь, впитываем её.</w:t>
      </w:r>
    </w:p>
    <w:p>
      <w:pPr>
        <w:pStyle w:val="Normal"/>
        <w:spacing w:lineRule="auto" w:line="240" w:before="0" w:after="0"/>
        <w:ind w:firstLine="709"/>
        <w:jc w:val="both"/>
        <w:rPr/>
      </w:pPr>
      <w:r>
        <w:rPr>
          <w:rFonts w:cs="Times New Roman" w:ascii="Times New Roman" w:hAnsi="Times New Roman"/>
          <w:i/>
          <w:sz w:val="24"/>
          <w:szCs w:val="24"/>
        </w:rPr>
        <w:t xml:space="preserve">И первый пункт, стяжаем </w:t>
      </w:r>
      <w:r>
        <w:rPr>
          <w:rFonts w:cs="Times New Roman" w:ascii="Times New Roman" w:hAnsi="Times New Roman"/>
          <w:b/>
          <w:i/>
          <w:sz w:val="24"/>
          <w:szCs w:val="24"/>
        </w:rPr>
        <w:t>Базовую Правечность Изначально Вышестоящего Отца от Отца до Человека</w:t>
      </w:r>
      <w:r>
        <w:rPr>
          <w:rFonts w:cs="Times New Roman" w:ascii="Times New Roman" w:hAnsi="Times New Roman"/>
          <w:i/>
          <w:sz w:val="24"/>
          <w:szCs w:val="24"/>
        </w:rPr>
        <w:t>, возжигаясь, впитываем её и, вмещая, распускае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8-ричным Синтезом Изначально Вышестоящего Отца, стяжаем </w:t>
      </w:r>
      <w:r>
        <w:rPr>
          <w:rFonts w:cs="Times New Roman" w:ascii="Times New Roman" w:hAnsi="Times New Roman"/>
          <w:b/>
          <w:i/>
          <w:sz w:val="24"/>
          <w:szCs w:val="24"/>
        </w:rPr>
        <w:t xml:space="preserve">Правечность Изначально Вышестоящего Отца синтезом роста от Базовой до Всеединой Правечности Изначально Вышестоящего Отца от Отца до Человека </w:t>
      </w:r>
      <w:r>
        <w:rPr>
          <w:rFonts w:cs="Times New Roman" w:ascii="Times New Roman" w:hAnsi="Times New Roman"/>
          <w:i/>
          <w:sz w:val="24"/>
          <w:szCs w:val="24"/>
        </w:rPr>
        <w:t>каждым из нас.</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непосредственный процесс Синтеза эманируемой Вечности в каждом из нас Частью Изначально Вышестоящего Отца, и просим научить нас усваивать Синтез и Огонь внутренней, в данном случае, Вечностью как Частью.</w:t>
      </w:r>
    </w:p>
    <w:p>
      <w:pPr>
        <w:pStyle w:val="Normal"/>
        <w:spacing w:lineRule="auto" w:line="240" w:before="0" w:after="0"/>
        <w:ind w:firstLine="709"/>
        <w:jc w:val="both"/>
        <w:rPr/>
      </w:pPr>
      <w:r>
        <w:rPr>
          <w:rFonts w:cs="Times New Roman" w:ascii="Times New Roman" w:hAnsi="Times New Roman"/>
          <w:i/>
          <w:sz w:val="24"/>
          <w:szCs w:val="24"/>
        </w:rPr>
        <w:t>И заполняясь Изначально Вышестоящим Отцом, входим в Синтез До-ИВДИВО Метагалактики Фа, стяжая у Изначально Вышестоящего Отца Вечность каждого из нас 18 квинтиллионов 446 квадриллионов 744 триллионов 73 миллиарда 709 миллионов 551 тысячу</w:t>
      </w:r>
      <w:r>
        <w:rPr>
          <w:rFonts w:cs="Times New Roman" w:ascii="Times New Roman" w:hAnsi="Times New Roman"/>
          <w:i/>
          <w:sz w:val="24"/>
          <w:szCs w:val="24"/>
          <w:lang w:val="en-US"/>
        </w:rPr>
        <w:t> </w:t>
      </w:r>
      <w:r>
        <w:rPr>
          <w:rFonts w:cs="Times New Roman" w:ascii="Times New Roman" w:hAnsi="Times New Roman"/>
          <w:i/>
          <w:sz w:val="24"/>
          <w:szCs w:val="24"/>
        </w:rPr>
        <w:t>616 Синтезов Изначально Вышестоящего Отца в каждом из нас. И мы включаемся, познаём, усваивая Вечность 26-го архетипа Синтезом Част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9 Синтезов Изначально Вышестоящего Отца, это как такая итоговая точка фиксации, подтверждающая, что стяжание состоялось, возжигаемся данным Синтезом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Ядро Жизни Правечности Изначально Вышестоящего Отца </w:t>
      </w:r>
      <w:r>
        <w:rPr>
          <w:rFonts w:cs="Times New Roman" w:ascii="Times New Roman" w:hAnsi="Times New Roman"/>
          <w:i/>
          <w:sz w:val="24"/>
          <w:szCs w:val="24"/>
        </w:rPr>
        <w:t>каждого из нас Синтезом Ядер Жизни видов Частей от Базовых до Синтезчасти и саморегулирующегося действия Части Ядром Жизни в каждом из нас от Отца до Человека.</w:t>
      </w:r>
    </w:p>
    <w:p>
      <w:pPr>
        <w:pStyle w:val="Normal"/>
        <w:spacing w:lineRule="auto" w:line="240" w:before="0" w:after="0"/>
        <w:ind w:firstLine="709"/>
        <w:jc w:val="both"/>
        <w:rPr/>
      </w:pPr>
      <w:r>
        <w:rPr>
          <w:rFonts w:cs="Times New Roman" w:ascii="Times New Roman" w:hAnsi="Times New Roman"/>
          <w:i/>
          <w:sz w:val="24"/>
          <w:szCs w:val="24"/>
        </w:rPr>
        <w:t>И растворяемся. Только это без потерь, это аматичности тела и аннигилируемости тела, тело стоит, растворяемся в усвоении. Собираясь, компактифицируем Синтез стяжённого явления Ядра Вечности, вгружаемся в этот процесс, вмещаем Ядро Жизни Правечности в каждом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возжигаем Ядра Жизни ранее стяжённых Частей Синтезом, и возжигаемся вертикалью Столпа, выравнивая Синтез 20-архетипично каждым из нас и синтезом нас, и возжигаемся саморегуляцией Частей.</w:t>
      </w:r>
    </w:p>
    <w:p>
      <w:pPr>
        <w:pStyle w:val="Normal"/>
        <w:spacing w:lineRule="auto" w:line="240" w:before="0" w:after="0"/>
        <w:ind w:firstLine="709"/>
        <w:jc w:val="both"/>
        <w:rPr/>
      </w:pPr>
      <w:r>
        <w:rPr>
          <w:rFonts w:cs="Times New Roman" w:ascii="Times New Roman" w:hAnsi="Times New Roman"/>
          <w:i/>
          <w:sz w:val="24"/>
          <w:szCs w:val="24"/>
        </w:rPr>
        <w:t>Это крайне полезный навык, в том числе, для физического тела – отсаморегулировать внутренний процесс Частей в теле. Процессу саморегуляции чаще всего мешают Части шестого горизонта: Интеллект, Разум, Сознание возможно, то есть 6-й, 14-й горизонт, то, что может внутри саморегуляцию отстроить на через «само-», то есть застревают на «само-» и регуляция не происходит, а без саморегуляции процесс не наступает.</w:t>
      </w:r>
    </w:p>
    <w:p>
      <w:pPr>
        <w:pStyle w:val="Normal"/>
        <w:spacing w:lineRule="auto" w:line="240" w:before="0" w:after="0"/>
        <w:ind w:firstLine="709"/>
        <w:jc w:val="both"/>
        <w:rPr/>
      </w:pPr>
      <w:r>
        <w:rPr>
          <w:rFonts w:cs="Times New Roman" w:ascii="Times New Roman" w:hAnsi="Times New Roman"/>
          <w:i/>
          <w:sz w:val="24"/>
          <w:szCs w:val="24"/>
        </w:rPr>
        <w:t>И возжигаемся Изначально Вышестоящим Отцом, преображаемся Синтезом Изначально Вышестоящего Отца. И в этом явлении в Ядра Синтеза каждого из нас, это Ядра Синтеза и Частей, и Синтеза, и Ядра Синтеза Вечности, что мы стяжали, стяжаем Синтез Изначально Вышестоящего Отца выражения, впитываем, как мы говорили, просим Изначально Вышестоящего Отца научить нас Вечностью жить как Частью и Вечностью служить.</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страиваемся в Вечность Изначально Вышестоящего Отца собою. И просим преобразить каждого из нас и синтез нас на разработанность стяжённых видов Вечности Изначально Вышестоящего Отца в каждом из нас. И вспыхиваем управляемостью в Вечности, где управляет Отец, а мы учимся у него. И возжигаемся Образом Условий Вечности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Благодари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всё стяжённое и возожжённое за период работы двумя практиками с Вечностью Изначально Вышестоящего Отца, Новое Рождение и Рождение Свыше не трогаем, то есть первая практика Вечность и данная практика 4-я, Вечность. И направляем, фиксируем Образ Условий Вечности, Правечности Изначально Вышестоящего Отца в Изначально Вышестоящий Дом Изначально Вышестоящего Отца, в подразделение ИВДИВО Красноярск, в подразделение ИВДИВО участников данного Синтеза и в ИВДИВО каждого.</w:t>
      </w:r>
    </w:p>
    <w:p>
      <w:pPr>
        <w:pStyle w:val="Normal"/>
        <w:spacing w:lineRule="auto" w:line="240" w:before="0" w:after="0"/>
        <w:ind w:firstLine="709"/>
        <w:jc w:val="both"/>
        <w:rPr/>
      </w:pPr>
      <w:r>
        <w:rPr>
          <w:rFonts w:cs="Times New Roman" w:ascii="Times New Roman" w:hAnsi="Times New Roman"/>
          <w:i/>
          <w:sz w:val="24"/>
          <w:szCs w:val="24"/>
        </w:rPr>
        <w:t>И завершая практику с Изначально Вышестоящим Отцом, по факту стяжание состоялось, выходя на физику, продолжаемся таким интересным эффектом: при всей опустошённости, как усвоением Синтеза итогами определения в ИВДИВО, внутреннее состояние тело плотное от условий, которыми пресыщены мы от Изначально Вышестоящего Отца.</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1:29:33– 01:47:00) </w:t>
      </w:r>
    </w:p>
    <w:p>
      <w:pPr>
        <w:pStyle w:val="Heading1"/>
        <w:jc w:val="center"/>
        <w:rPr/>
      </w:pPr>
      <w:bookmarkStart w:id="11" w:name="__RefHeading___Toc147314730"/>
      <w:bookmarkEnd w:id="11"/>
      <w:r>
        <w:rPr>
          <w:rFonts w:cs="Times New Roman" w:ascii="Times New Roman" w:hAnsi="Times New Roman"/>
          <w:sz w:val="24"/>
          <w:szCs w:val="24"/>
        </w:rPr>
        <w:t xml:space="preserve">Практика № 5. </w:t>
        <w:br/>
        <w:t>Цельные частеи Служащего-Посвящённого Изначально Вышестоящего Отца До-ИВДИВО Метагалактики Фа с ядрами синтеза цельных частей 20-ри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интезом Правечности Изначально Вышестоящего Отца в каждом из нас. Вспыхиваем Синтезом Изначально Вышестоящего Отца Изначально Вышестоящими Аватарами Синтеза Кут Хуми Фаинь в каждом из нас и в синтезе нас. И возжигая то мировоззрение, которое сформировано, действует профессиональное, специализированное в том или ином виде жизни, в котором мы живём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Служащим-Посвящённым Ипостасью 26-го Синтеза Изначально Вышестоящего Отца, возжигаем Наблюдателя Изначально Вышестоящего Отца. Переходим и развёртываемся в зале Изначально Вышестоящего Дом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выходим Синтезом внутреннего мира количеством Синтеза Базовых Частей, стяжённых на предыдущем Синтезе в вершине 26-го архетипа каждым из нас. И развёртываемся в зале Изначально Вышестоящего Дома Изначально Вышестоящего Отца 18 квинтиллионов 446 квадриллионов 744 триллиона 73 миллиарда 709 миллионов 551 тысяча 552-й ивдиво-реальности и становимся в Изначально Вышестоящем Доме Изначально Вышестоящего Отца в синтезе организации ИВДИВО пред Аватарами Синтеза Кут Хуми Фаинь. И возжигаемся во внутреннем мире Наблюдателем Синтезом и Огнём. И просто, есть такая хорошая особенность, входим в сканирование в сопряжение в проживание восприятия зала среды ИВДИВО в подготовке активации действием мировоззрения в каждом из нас. И возжигаемся. </w:t>
      </w:r>
    </w:p>
    <w:p>
      <w:pPr>
        <w:pStyle w:val="Normal"/>
        <w:spacing w:lineRule="auto" w:line="240" w:before="0" w:after="0"/>
        <w:ind w:firstLine="709"/>
        <w:jc w:val="both"/>
        <w:rPr/>
      </w:pPr>
      <w:r>
        <w:rPr>
          <w:rFonts w:cs="Times New Roman" w:ascii="Times New Roman" w:hAnsi="Times New Roman"/>
          <w:i/>
          <w:sz w:val="24"/>
          <w:szCs w:val="24"/>
        </w:rPr>
        <w:t xml:space="preserve">Аватар говорит: «Почувствуйте плотность Синтеза во внутреннем мире каждого из вас». И вот внутренний мир – это, как мы говорили, рабочие Кубы Синтеза частных служебных ИВДИВО-зданий, в которых вы имеете право действовать, служить и развиваться. Вот это внутренний мир, плотный. Владыка обращает внимание: «Локализуйте её, как-то сосредоточьтесь, сопереживите». Не проживаете, не чувствуете, попросите Аватара Синтеза Кут Хуми помочь вам настроиться на внутренний мир. Мировоззрение, в котором вы бытуете, живёте – «существуете» не подходит – бытуете и живёт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внутренним миром. </w:t>
      </w:r>
    </w:p>
    <w:p>
      <w:pPr>
        <w:pStyle w:val="Normal"/>
        <w:spacing w:lineRule="auto" w:line="240" w:before="0" w:after="0"/>
        <w:ind w:firstLine="709"/>
        <w:jc w:val="both"/>
        <w:rPr/>
      </w:pPr>
      <w:r>
        <w:rPr>
          <w:rFonts w:cs="Times New Roman" w:ascii="Times New Roman" w:hAnsi="Times New Roman"/>
          <w:i/>
          <w:sz w:val="24"/>
          <w:szCs w:val="24"/>
        </w:rPr>
        <w:t xml:space="preserve">Кстати, у большинства из вас процесс внутреннего мира служебный. То есть внешне может быть разный профессиональный, личный, какой-то индивидуальный с какими-то характеристиками, а внутренний, так как работают части, работают Компетенции, работает Огонь Аватара, Аватарессы, он больше служебный. </w:t>
      </w:r>
    </w:p>
    <w:p>
      <w:pPr>
        <w:pStyle w:val="Normal"/>
        <w:spacing w:lineRule="auto" w:line="240" w:before="0" w:after="0"/>
        <w:ind w:firstLine="709"/>
        <w:jc w:val="both"/>
        <w:rPr/>
      </w:pPr>
      <w:r>
        <w:rPr>
          <w:rFonts w:cs="Times New Roman" w:ascii="Times New Roman" w:hAnsi="Times New Roman"/>
          <w:i/>
          <w:sz w:val="24"/>
          <w:szCs w:val="24"/>
        </w:rPr>
        <w:t>Как это видится? Очень просто: на сфере ИВДИВО результатом мировоззрения видны голограммы рабочих моментов должностно компетентных с Аватарами Синтеза, с практиками, с обсуждениями. Для меня я вижу, как там в шутке «по последнему деянию», вчерашнее ваше мероприятие, как там назвать Совет или встреча. То есть прям чётко видно, что вы делаете. Не кто что говорит, а вот как мировоззрение то, чем вы выходите к Кут Хуми, знаете, как Владыка говорит: «То, чем больше всего вы впечатлены». Это, кстати, интересно. То есть отпечаток вашей внешней внутренней работы идёт на синтез ваших частей. Просто подумайте над этим, будете избирательны в своих делах. И если вам это по сердцу, и вы согласитесь с такой оформленностью действия.</w:t>
      </w:r>
    </w:p>
    <w:p>
      <w:pPr>
        <w:pStyle w:val="Normal"/>
        <w:spacing w:lineRule="auto" w:line="240" w:before="0" w:after="0"/>
        <w:ind w:firstLine="709"/>
        <w:jc w:val="both"/>
        <w:rPr/>
      </w:pPr>
      <w:r>
        <w:rPr>
          <w:rFonts w:cs="Times New Roman" w:ascii="Times New Roman" w:hAnsi="Times New Roman"/>
          <w:i/>
          <w:sz w:val="24"/>
          <w:szCs w:val="24"/>
        </w:rPr>
        <w:t>И мы возжигаемся ракурсом Вечности Изначально Вышестоящего Отца и стяжаем у Аватара Синтеза Кут Хуми Синтезом подготовки, переподготовки каждого из нас на стяжание 18-ти квинтиллионов Частей Изначально Вышестоящего Отца цельным явлением Синтеза Изначально Вышестоящего Отца, организацию внутреннего мира каждого из нас и синтез нас. И синтезируясь с Аватаром Синтеза Кут Хуми, стяжаем Синтез Синтеза Изначально Вышестоящего Отца, просим преобразить каждого из нас и синтез нас на развёртывание и стяжание, и теперь полные цифры – 18 квинтиллионов 446 квадриллионов 744 триллионов 73 миллиардов 709 миллионов 551 тысячи 616 Цельных Частей Служащего-Посвящённого Изначально Вышестоящего Отца каждым из нас и синтезом нас До-ИВДИВО Метагалактики Фа в Ядрах Синтеза Цельных Частей каждым из нас и синтезом нашей группы.</w:t>
      </w:r>
    </w:p>
    <w:p>
      <w:pPr>
        <w:pStyle w:val="Normal"/>
        <w:spacing w:lineRule="auto" w:line="240" w:before="0" w:after="0"/>
        <w:ind w:firstLine="709"/>
        <w:jc w:val="both"/>
        <w:rPr/>
      </w:pPr>
      <w:r>
        <w:rPr>
          <w:rFonts w:cs="Times New Roman" w:ascii="Times New Roman" w:hAnsi="Times New Roman"/>
          <w:i/>
          <w:sz w:val="24"/>
          <w:szCs w:val="24"/>
        </w:rPr>
        <w:t>И преображаясь Изначально Вышестоящим Аватаром Синтеза Кут Хуми и Изначально Вышестоящим Отцом, мы переходим в зал к Изначально Вышестоящему Отцу и, вспыхивая Изначально Вышестоящим Отцом, развёртываемся в выражении 18 квинтиллионов 446 квадриллионов 744 триллионов 73 миллиардов 709 миллионов 551 тысячи 617-й ивдиво-реальности, возжигаемся телесной организацией Синтеза всей Вечностью в простроенности внутреннего мира пред Изначальным Отцо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18 квинтиллионов 446 квадриллионов 744 триллионов 73 миллиардов 709 миллионов 551 тысяч 616 Синтезов Изначально Вышестоящего Отца Синтезом Изначально Вышестоящего Отца. И вот, ребята, только в Хум стяжаем это явление, сейчас увидим, поче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не всетелесно, а только лишь Хум. И далее в слиянности с Изначально Вышестоящим Отцом внутренним миром развёртываем объём цельности Хум на всё тело и разгораемся пред Изначально Вышестоящим Отцом единомоментной или одномоментной, как вот получится у вас, Синтезом Изначально Вышестоящего Отца восемнадцатью квинтиллионами, вот этой вот сопряжённостью контакта с Изначально Вышестоящим Отцом Синтеза, кстати, Нового Рождения, которое усиляет ваше тело. </w:t>
      </w:r>
    </w:p>
    <w:p>
      <w:pPr>
        <w:pStyle w:val="Normal"/>
        <w:spacing w:lineRule="auto" w:line="240" w:before="0" w:after="0"/>
        <w:ind w:firstLine="709"/>
        <w:jc w:val="both"/>
        <w:rPr/>
      </w:pPr>
      <w:r>
        <w:rPr>
          <w:rFonts w:cs="Times New Roman" w:ascii="Times New Roman" w:hAnsi="Times New Roman"/>
          <w:i/>
          <w:sz w:val="24"/>
          <w:szCs w:val="24"/>
        </w:rPr>
        <w:t>И организуясь в каждом из нас, синтезируясь с Изначально Вышестоящим Отцом однородной телесностью в форме, при этом форма не теряется, тело не теряется, так же стоим, мы стяжаем у Изначально Вышестоящего Отца в организации Наблюдателя цельностью частей 18 квинтиллионов 446 квадриллионов 744 триллионов 73 миллиардов 709 миллионов 551 тысячу 616-рицу цельных частей Служащего-Посвящённого До-ИВДИВО Метагалактики Фа с Ядрами Синтеза цельных частей 20-рицы Изначально Вышестоящего Отца каждому из нас и синтезу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Синтез 18 квинтиллионов 446 квадриллионов 744 триллионов 73 миллиардов 709 миллионов 551 тысячи 616-ти частей. Синтезируемся с Хум Изначально Вышестоящего Отца и входим в Творение Синтеза, стяжаем 18 квинтиллионов 446 квадриллионов 744 триллионов 73 миллиардов 709 миллионов 551 тысячи 616 Синтезов Изначально Вышестоящего Отца, прося сотворить 18 квинтиллионов цельных частей До-ИВДИВО Метагалактики каждому из нас.</w:t>
      </w:r>
    </w:p>
    <w:p>
      <w:pPr>
        <w:pStyle w:val="Normal"/>
        <w:spacing w:lineRule="auto" w:line="240" w:before="0" w:after="0"/>
        <w:ind w:firstLine="709"/>
        <w:jc w:val="both"/>
        <w:rPr/>
      </w:pPr>
      <w:r>
        <w:rPr>
          <w:rFonts w:cs="Times New Roman" w:ascii="Times New Roman" w:hAnsi="Times New Roman"/>
          <w:i/>
          <w:sz w:val="24"/>
          <w:szCs w:val="24"/>
        </w:rPr>
        <w:t>И возжигаясь Стандартом Изначально Вышестоящего Отца, вспыхивая Синтезом Изначально Вышестоящего Отца и возжигаясь в каждом из нас, мы вспыхиваем всеми цельными частями в реализации Синтеза Изначально Вышестоящего Отца. Хум компактифицируется и входит в координацию опять центровки в локации в центре грудной клетк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озжигаемся Наблюдателем 18 квинтиллионов Синтеза Изначально Вышестоящего Отца и просим развернуть Мировоззрение ростом Вечности Изначально Вышестоящего Отца воспитанием взгляда Служащего-Посвящённого Синтеза частей цельны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18 квинтиллионов цельных частей, мы стяжаем 18 квинтиллионов Реплик прямого Синтеза Изначально Вышестоящего Отца, повышая внутренний опыт синтезирования с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И стяжаем Синтез 20-рицы частей Служащего-Посвящённого До-ИВДИВО Метагалактики с ядрами Синтеза цельных частей 20-рицы в каждом из нас количеством 18 квинтиллионов Реплик. И преображаясь, усваиваем, мы просим преобразить Изначально Вышестоящий Дом Изначально Вышестоящего Отца разработкой и реализацией в однородной телесности Ипостаси Синтез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рост Изначально Вышестоящего Дома Изначально Вышестоящего Отца синтезом количества Реплик, разработкой и применением мировоззрения от вида жизни Человек до вида Жизни Аватара синтезом роста частей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два Синтеза Изначально Вышестоящего Отца, преображаясь, развёртываемся ими. И то, что мы говорили после перерыва: усваиваем однородность Огня Синтезом явления Вечности вначале головным мозгом, потом будем эманировать и смотреть как это, вначале усваиваем. Пропускаем этот Огонь сквозь тело, возжигая ступни ног, возжигая символизм путей, то есть разгораемся концентрацией Ядра под ступнями. Ядро пути, в том числе, нашей жизни 18 квинтиллионов Синтеза и углубляя, раскрывая Синтез концентрацию Синтеза в теле, просим Изначально Вышестоящего Отца, стяжаем Творение Жизни каждой части, раскрыть физичность преображения архетипической До-ИВДИВО Метагалактики синтезом Жизни частей в каждом из нас. </w:t>
      </w:r>
    </w:p>
    <w:p>
      <w:pPr>
        <w:pStyle w:val="Normal"/>
        <w:spacing w:lineRule="auto" w:line="240" w:before="0" w:after="0"/>
        <w:ind w:firstLine="709"/>
        <w:jc w:val="both"/>
        <w:rPr/>
      </w:pPr>
      <w:r>
        <w:rPr>
          <w:rFonts w:cs="Times New Roman" w:ascii="Times New Roman" w:hAnsi="Times New Roman"/>
          <w:i/>
          <w:sz w:val="24"/>
          <w:szCs w:val="24"/>
        </w:rPr>
        <w:t>И вот увидьте, пожалуйста, что стяжания не равно действиям, и чем больше процесс идёт в усвоении Огня Частями, тем больше идёт процесс или параллельный такой процесс сопряжения труда и действия этих частей в тело. То есть прямо поставьте: усвоить – не значит подействовать. Усвоили в Вечности – подействовали в ИВДИВО пред Отцом. И прямо внутренний взгляд на тело чуть-чуть собираемся, недолго осталось, пойдём скоро в ночную подготовку.</w:t>
      </w:r>
    </w:p>
    <w:p>
      <w:pPr>
        <w:pStyle w:val="Normal"/>
        <w:spacing w:lineRule="auto" w:line="240" w:before="0" w:after="0"/>
        <w:ind w:firstLine="709"/>
        <w:jc w:val="both"/>
        <w:rPr/>
      </w:pPr>
      <w:r>
        <w:rPr>
          <w:rFonts w:cs="Times New Roman" w:ascii="Times New Roman" w:hAnsi="Times New Roman"/>
          <w:i/>
          <w:sz w:val="24"/>
          <w:szCs w:val="24"/>
        </w:rPr>
        <w:t>Обращаем внимание на состояние переключения завершением стяжания по остаточному принципу, а остаточном в нашем случае, он же и цельный 18 винтиллионный объём ядер частей в теле, творящийся Отцом. Идёт состояние усвоения, вот оно. Может быть ощущение избытка или наоборот недостатка, как другой стороны усвоения. Усвоение Огня действием Вечности Изначально Вышестоящего Отца синтезом количества частей.</w:t>
      </w:r>
    </w:p>
    <w:p>
      <w:pPr>
        <w:pStyle w:val="Normal"/>
        <w:spacing w:lineRule="auto" w:line="240" w:before="0" w:after="0"/>
        <w:ind w:firstLine="709"/>
        <w:jc w:val="both"/>
        <w:rPr/>
      </w:pPr>
      <w:r>
        <w:rPr>
          <w:rFonts w:cs="Times New Roman" w:ascii="Times New Roman" w:hAnsi="Times New Roman"/>
          <w:i/>
          <w:sz w:val="24"/>
          <w:szCs w:val="24"/>
        </w:rPr>
        <w:t xml:space="preserve">И когда Отец восполняет, усваивая Огонь, мы возжигаемся, возвращаемся в физическую реализацию. Направляем всё стяжённое и в данном случае синтезированное, в том числе углублением роста Наблюдателя, углублением роста мировоззрения во внутреннем мире с Изначально Вышестоящим Отцом в ИВДИВО каждого, давайте так, в ИВДИВО каждого. </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Мы возжигаемся и, эманируя в ИВДИВО каждого, применяем стяжённое – упор на применение, содержания по итогам практики. </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Вот вы сейчас узнали, услышали, запомнили. То есть по факту знаете. И зная, распуская Синтез, применяем огонь. И он устаивается. Вот тут даже верить не нужно, вернее верить нужно, но в данном случае, верить не по факту принципа работы части, а по факту исполнения, оно и так есть. </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Далее направляем Синтез и огонь в подразделение ИВДИВО участников практики, идём в обратном процессе, в ИВДИВО участников практики. Далее направляем всё стяжённое и возожжённое явление в подразделение ИВДИВО Красноярск. И здесь сопереживаем, как Ипостась Синтеза, подразделению ИВДИВО Красноярск 18-ю квинтиллионам Синтеза. Ага. Ещё. Прямо сопереживаем подразделению ИВДИВО Красноярск, направляя избыточность пассионарность, сверхпассионарность количества заряда Огня и Синтеза Частей в подразделение ИВДИВО Красноярск.</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И кстати, поощущайте, что во внутреннем сопереживании в наших телах не возникает состояние недостачи, вот такое ощущение, что в Красноярске полно, объём Синтеза достаточный, правда? Молодцы, что вы это регистрируете.</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И находясь в явлении Синтеза, реализации какой-то градуировки Синтеза в вариативности 20-рицы ядрами Синтеза, частей имеется в виду, направляем итогово Синтез в 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И что происходит? Эманируя в ИВДИВО, мы физически регистрируем Ивдивным состоянием некий внутренний процесс, некий он сугубо индивидуальный и личный, каждый может оценить по-своему. </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То есть ту степень возожжённости и стяжания, которое мы отдали обратной репликацией развёртыванием Синтеза в ИВДИВО. И просто почувствуйте не обменный процесс или Синтез, а почувствуйте процесс результата практики в каждом из нас. Вот практика этой обменностью условий пошла в ИВДИВО. </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И не то, что, как ни странно, а просто обратите внимание. Она встала в какую-то оболочку ИВДИВО. И вот эта оболочка – оболочка 26-го Синтеза. Мы вам такой взгляд не помню, чтобы давали. </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С одной стороны, это 26-й архетип, а с другой стороны, это 26-й Синтез Изначально Вышестоящего Отца. И что мы делаем? Устремляемся и усиляем все 26-е Синтезы, проведённые в ИВДИВО. Если смотрели вдруг перед Синтезом там 105 или 104 26-х Синтезов, то есть много было уже в ИВДИВО проведено 26-х Синтез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highlight w:val="yellow"/>
        </w:rPr>
        <w:t>И вот эта оболочка 26-го Синтеза вот она такая. Усваиваем её. И это всё Кут Хуми, вот его Синтез, такая концепция Синтеза. Суп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выходим из практики. Аминь.</w:t>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2:01:42- 02:07:13)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jc w:val="center"/>
        <w:rPr/>
      </w:pPr>
      <w:bookmarkStart w:id="12" w:name="__RefHeading___Toc147314731"/>
      <w:bookmarkEnd w:id="12"/>
      <w:r>
        <w:rPr>
          <w:rFonts w:cs="Times New Roman" w:ascii="Times New Roman" w:hAnsi="Times New Roman"/>
          <w:sz w:val="24"/>
          <w:szCs w:val="24"/>
        </w:rPr>
        <w:t xml:space="preserve">Практика № 6. </w:t>
        <w:br/>
        <w:t>Наделение Изначально Вышестоящим Отцом Компетенциями Второй Октавный Статус и Второй ИВДИВО-Октав Стату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Кут Хуми Фаинь, переходим и развёртываемся в До-ИВДИВО Метагалактики Фа каждым из нас. Развёртываемся всем Синтезом Изначально Вышестоящего Отца 26-м Синтезом Изначально Вышестоящего Отца телесно Ипостасью Синтеза в кажд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чём всем Синтезом каждого из нас развернуться, это не формальная какая-то организация заполненности пространства словами. А прям возжигаемся концентрацией статусника, всё равно статус у вас какой-то есть, вот вы статусник. И в этом состоянии Синтеза в статусе профессиональном в воплощениях, в каком-то росте служебной реализации внутренне-внешне развёртываемся телесно, мы уже стоим, развёртываемся статусной реализацией, действующей в нас вов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стати, если мы говорим о том, что четыре месяца подряд мы находимся в боевой форме и военной форме Воинов Синтеза, то наша синтез-форма отражает, в том числе, если такое есть, чин или достижение в Статусе той подготовки, в которой мы в Иерархии, в корпусе воинов Синтеза. Можете посмотреть, если интересует вас.</w:t>
      </w:r>
    </w:p>
    <w:p>
      <w:pPr>
        <w:pStyle w:val="Normal"/>
        <w:spacing w:lineRule="auto" w:line="240" w:before="0" w:after="0"/>
        <w:ind w:firstLine="709"/>
        <w:jc w:val="both"/>
        <w:rPr/>
      </w:pPr>
      <w:r>
        <w:rPr>
          <w:rFonts w:cs="Times New Roman" w:ascii="Times New Roman" w:hAnsi="Times New Roman"/>
          <w:i/>
          <w:sz w:val="24"/>
          <w:szCs w:val="24"/>
        </w:rPr>
        <w:t>И синтезируемся с Хум Изначально Вышестоящих Аватаров Синтеза Кут Хуми Фаинь, приветствуем Изначально Вышестоящих Аватаров Синтеза, стяжаем два Синтез Синтеза Изначально Вышестоящего Отца, и мы просим наделить нас двумя стандартами концентрацией наделения двух Компетенций: Вторым ИВДИВО-Октавным Статусом и Вторым Октавным Статусом Изначально Вышестоящего Отца каждого из нас и синтез нас. И возжигаясь Изначально Вышестоящими Аватарами Синтеза Кут Хуми Фаинь преображаемся насыщенностью Стандарта Синтеза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благодарим Изначально Вышестоящих Аватаров Синтеза, переходим в зал Изначально Вышестоящего Отца 18 квинтиллионов 446 квадриллионов 744 триллионов 73 миллиардов 709 миллионов 551 тысячи 617-я ивдиво-реальность. </w:t>
      </w:r>
    </w:p>
    <w:p>
      <w:pPr>
        <w:pStyle w:val="Normal"/>
        <w:spacing w:lineRule="auto" w:line="240" w:before="0" w:after="0"/>
        <w:ind w:firstLine="709"/>
        <w:jc w:val="both"/>
        <w:rPr/>
      </w:pPr>
      <w:r>
        <w:rPr>
          <w:rFonts w:cs="Times New Roman" w:ascii="Times New Roman" w:hAnsi="Times New Roman"/>
          <w:i/>
          <w:sz w:val="24"/>
          <w:szCs w:val="24"/>
        </w:rPr>
        <w:t>Развёртываемся в зале Изначально Вышестоящего Отца. И синтезируясь с Хум Изначально Вышестоящего Отца в форме телесно Ипостасью 26-го Синтеза Изначально Вышестоящего Отца, стяжаем Синтез Изначально Вышестоящего Отца и глубину этого Синтеза, стяжаем 18 квинтиллионов и далее 616 Синтезов Изначально Вышестоящего Отца и просим наделить нас Вторым Октавным Статусом Изначально Вышестоящего Отца. Просим наделить нас Вторым ИВДИВО-Октавным Статусом Изначально Вышестоящего Отца, и синтезируясь с Изначально Вышестоящим Отцом, стяжаем 512 513ллионов Начал Синтеза Изначально Вышестоящего Отца. И возжигаясь, вспыхиваем количеством Начал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это только делает Отец, ввести 512 513ллионов Начал Синтеза Изначально Вышестоящего Отца в два Синтеза Статусов ИВДИВО-Октавных и Октавных Статус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тяжаем 512 513-ллионов Синтеза Изначально Вышестоящего Отца, стяжая разработку применения физическую организацию и деятельность компетенциями, навыками, умениями плюс способностями в росте Статусом освоения данной Компетенции в физическом применении.</w:t>
      </w:r>
    </w:p>
    <w:p>
      <w:pPr>
        <w:pStyle w:val="Normal"/>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вот просто послушайте, куда Отец рекомендует вам по итогам Синтеза посмотреть Статусами в какой процесс, прям – смотри на это, разберись с этим, вот именно Статусами, именно Началами Синтеза, только не эманируй, а начни там действовать, применяться, чтобы Статус, есть такое хорошее слово «заиграл, заработал», то есть какой-то фронт дей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озжигаемся поддержкой возможностями и усвоением физической реализации, адаптируемся, развёртываемся синтезом двух Ядер двух Статусов ИВДИВО-Октавным и Октавным в каждом из нас курсом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 стяжаем Синтез ночной подготовки в Синтезной организации Синтезного мира Изначально Вышестоящего Отца каждым из нас и синтезом нас в ИДВИВО-полисе Изначально Вышестоящего Аватара Синтеза Кут Хуми в выражен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ходим в ночную подготовку усвоения Синтеза Вечности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синтез-физически в данный зал. Направляем всё стяжённое, возожжённое в Изначально Вышестоящий Дом Изначально Вышестоящего Отца, в Подразделение ИВДИВО Красноярск, в Подразделение ИВДИВО участников в практике, в ИВДИВО каждого. Благодарим друг друга, вы сегодня поддерживали друг друга в работе все шесть часов, 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0:48:00-01:09:13) </w:t>
      </w:r>
    </w:p>
    <w:p>
      <w:pPr>
        <w:pStyle w:val="Heading1"/>
        <w:jc w:val="center"/>
        <w:rPr>
          <w:rFonts w:ascii="Times New Roman" w:hAnsi="Times New Roman" w:cs="Times New Roman"/>
          <w:b w:val="false"/>
          <w:b w:val="false"/>
          <w:bCs w:val="false"/>
          <w:sz w:val="24"/>
          <w:szCs w:val="24"/>
        </w:rPr>
      </w:pPr>
      <w:bookmarkStart w:id="13" w:name="__RefHeading___Toc147314732"/>
      <w:bookmarkEnd w:id="13"/>
      <w:r>
        <w:rPr>
          <w:rFonts w:cs="Times New Roman" w:ascii="Times New Roman" w:hAnsi="Times New Roman"/>
          <w:sz w:val="24"/>
          <w:szCs w:val="24"/>
        </w:rPr>
        <w:t xml:space="preserve">Практика № 7. </w:t>
        <w:br/>
        <w:t>Возжигание и активация результатов наработок в ночной синтез-деятельности физически</w:t>
      </w:r>
    </w:p>
    <w:p>
      <w:pPr>
        <w:pStyle w:val="Normal"/>
        <w:spacing w:lineRule="auto" w:line="240" w:before="0" w:after="0"/>
        <w:ind w:firstLine="567"/>
        <w:jc w:val="both"/>
        <w:rPr/>
      </w:pPr>
      <w:r>
        <w:rPr>
          <w:rFonts w:cs="Times New Roman" w:ascii="Times New Roman" w:hAnsi="Times New Roman"/>
          <w:i/>
          <w:iCs/>
          <w:sz w:val="24"/>
          <w:szCs w:val="24"/>
        </w:rPr>
        <w:t xml:space="preserve">Давайте так, мы вначале возжигаемся Синтезом концентрации Изначально Вышестоящих Аватаров Синтеза Кут Хуми Фаинь в каждом из нас и возжигаемся фиксацией Столпов. Вспоминаем, что Синтез столпно развёртывается на каждом из нас в фиксации на Ядро в головном мозге, возжигаемся Столпом в сфере ИВДИВО каждого синтезфизически телесно. Возжигаемся формой Ипостаси Синтеза 26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Изначально Вышестоящими Аватарами Синтеза, и возжигаемся всей настроенностью внутренней, внешней, и отстроенностью в ночной синтез-деятельности каждым из нас, вспыхивая в Ядре Синтеза ночной подготовкой синтезфизичной телесно физически, есть такое хорошее слово, «стягиваем на физику активацию ночной подготовки». Проникаемся цельностью Синтез Синтеза Изначально Вышестоящих Аватаров Синтеза Кут Хуми Фаинь, и переходим в зал Изначально Вышестоящего Дома Изначально Вышестоящего Отца, развёртываемся 18 квинтиллионов 446 квадриллионов 744 триллиона 073 миллиарда 709 миллионов 551 тысячу 552-й ивдиво-реальности. Становимся в форме Служащего-Посвящённого, возжигая Синтез второго курса 10 Синтезом второго курса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роникаемся Синтез Синтезом Изначально Вышестоящего Аватара Синтеза Кут Хуми, возжигаясь Столпом Синтеза, вспыхивая в Столпе Синтеза Ядрами пройденных Синтезов, возжигая головным мозгом Синтез и Огонь Аватара Синтеза Кут Хуми собою. Возжигаем Ядрами Синтеза телесно Синтез и Огонь Аватара Синтеза Кут Хуми. И синтезируем, включая процесс синергичности, координируя сопряжение, взаимопахтание Синтеза и Огня в теле и в голове, возжигаясь единым, цельным, однородным Синтезом в нас. Синтезируясь с Аватаром Синтеза Кут Хуми и в его Синтезе, не выходя из этого процесса, стяжаем результатами ночной подготовки, внутренним устремлением не просто расшифровать, а войти в результат ночной подготов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т попробуйте себя переключить, где расшифровка – это внешняя форма познания. А вот внутри переключить на углубление действованием тем, что взросли в ночной подготовке, погружением – в исполнение того, что наработали в ночной подготовке. </w:t>
      </w:r>
    </w:p>
    <w:p>
      <w:pPr>
        <w:pStyle w:val="Normal"/>
        <w:spacing w:lineRule="auto" w:line="240" w:before="0" w:after="0"/>
        <w:ind w:firstLine="567"/>
        <w:jc w:val="both"/>
        <w:rPr/>
      </w:pPr>
      <w:r>
        <w:rPr>
          <w:rFonts w:cs="Times New Roman" w:ascii="Times New Roman" w:hAnsi="Times New Roman"/>
          <w:i/>
          <w:iCs/>
          <w:sz w:val="24"/>
          <w:szCs w:val="24"/>
        </w:rPr>
        <w:t xml:space="preserve">И просим Изначально Вышестоящего Аватара Синтеза Кут Хуми упростить и ввести в простоту вхождения Синтеза в каждом из нас реализациями Служения, как лично каждым Синтезом синтез-деятельности в ночной подготовке, так и командными служениями, например, группы второго курса Синтеза в каждом из нас. И возжигаясь, мы входим в реализаци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т тут теперь, возжигаясь реализацией, она в Столпе Синтеза вокруг вас. И теперь один такой интересный вопрос, вот задумайтесь или просто настройтесь: верите ли вы в реализацию Синтеза в темах, которые после ночной подготовки вы как вы сказали, включились в расшифровку собою?</w:t>
      </w:r>
    </w:p>
    <w:p>
      <w:pPr>
        <w:pStyle w:val="Normal"/>
        <w:spacing w:lineRule="auto" w:line="240" w:before="0" w:after="0"/>
        <w:ind w:firstLine="567"/>
        <w:jc w:val="both"/>
        <w:rPr/>
      </w:pPr>
      <w:r>
        <w:rPr>
          <w:rFonts w:cs="Times New Roman" w:ascii="Times New Roman" w:hAnsi="Times New Roman"/>
          <w:i/>
          <w:iCs/>
          <w:sz w:val="24"/>
          <w:szCs w:val="24"/>
        </w:rPr>
        <w:t xml:space="preserve">Здесь не вопрос Веры в Синтез, Вера в Кут Хуми. Нет! Вера как эффект магнита, не банальная внешняя Вера физическая, верю-не верю, это предельность. А Вера, которая втягивает объём знаний, объём Частностей, и включает эпицентр того дела, которое происходит в вас, это прямо очень классно – эпицентр дел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если сейчас тело получает, такое знаете, эффект стабилизации и эффект остановки, такое ощущение, что всё замерло, вот это состояние погружённости в центровку эпицентра дела, расшифровки, распознания, на которую вы устремились по итогам ночной подготовки. Вот она, там минута, другая, чтобы вы прямо сонастроились. И прямо возжигаемся этими записями. </w:t>
      </w:r>
    </w:p>
    <w:p>
      <w:pPr>
        <w:pStyle w:val="Normal"/>
        <w:spacing w:lineRule="auto" w:line="240" w:before="0" w:after="0"/>
        <w:ind w:firstLine="567"/>
        <w:jc w:val="both"/>
        <w:rPr/>
      </w:pPr>
      <w:r>
        <w:rPr>
          <w:rFonts w:cs="Times New Roman" w:ascii="Times New Roman" w:hAnsi="Times New Roman"/>
          <w:i/>
          <w:iCs/>
          <w:sz w:val="24"/>
          <w:szCs w:val="24"/>
        </w:rPr>
        <w:t xml:space="preserve">Верьте не в себя, а в то, что происходит возожжённостью записями. Вы в себя верите. </w:t>
      </w:r>
    </w:p>
    <w:p>
      <w:pPr>
        <w:pStyle w:val="Normal"/>
        <w:spacing w:lineRule="auto" w:line="240" w:before="0" w:after="0"/>
        <w:ind w:firstLine="567"/>
        <w:jc w:val="both"/>
        <w:rPr/>
      </w:pPr>
      <w:r>
        <w:rPr>
          <w:rFonts w:cs="Times New Roman" w:ascii="Times New Roman" w:hAnsi="Times New Roman"/>
          <w:i/>
          <w:iCs/>
          <w:sz w:val="24"/>
          <w:szCs w:val="24"/>
        </w:rPr>
        <w:t xml:space="preserve">И вот попробуйте войти в состояние Веры, когда вы в Огне возжигаете в Вере Свет и верите вначале в состояние расшифровки всем Светом своим огненным - вершина Тонкого мира, а потом возжигая Свет Синтеза, входите в Веру Синтезом. И вот внутри два вида Веры: Вера Огнём и Вера Синтезом. Прямо красиво: она внутренняя и внешняя — это эпицентр, и вы центровка. </w:t>
      </w:r>
    </w:p>
    <w:p>
      <w:pPr>
        <w:pStyle w:val="Normal"/>
        <w:spacing w:lineRule="auto" w:line="240" w:before="0" w:after="0"/>
        <w:ind w:firstLine="567"/>
        <w:jc w:val="both"/>
        <w:rPr/>
      </w:pPr>
      <w:r>
        <w:rPr>
          <w:rFonts w:cs="Times New Roman" w:ascii="Times New Roman" w:hAnsi="Times New Roman"/>
          <w:i/>
          <w:iCs/>
          <w:sz w:val="24"/>
          <w:szCs w:val="24"/>
        </w:rPr>
        <w:t xml:space="preserve">И мы вспыхиваем активацией упорядоченности тех расшифровок в Столпе Синтеза Кут Хуми, которые сейчас концентрируем собою. Владыка говорит, вы можете даже, ну, не можете, а он говорит, вы слышите темы, или внутри есть ощущение чёткости решения каких-то вопросов. Они, как знаете вот как итоги, пики вовне, вы не можете пройти мимо, осознание просто цепляет за сознание за этот результат. </w:t>
      </w:r>
    </w:p>
    <w:p>
      <w:pPr>
        <w:pStyle w:val="Normal"/>
        <w:spacing w:lineRule="auto" w:line="240" w:before="0" w:after="0"/>
        <w:ind w:firstLine="567"/>
        <w:jc w:val="both"/>
        <w:rPr/>
      </w:pPr>
      <w:r>
        <w:rPr>
          <w:rFonts w:cs="Times New Roman" w:ascii="Times New Roman" w:hAnsi="Times New Roman"/>
          <w:i/>
          <w:iCs/>
          <w:sz w:val="24"/>
          <w:szCs w:val="24"/>
        </w:rPr>
        <w:t xml:space="preserve">И вот проникаясь Изначально Вышестоящим Аватаром Синтеза Кут Хуми, такой странный процесс, начинаем жить Ипостасностью Столпом Синтеза и в выражении Синтеза и Огня Изначально Вышестоящим Аватаром Синтеза Кут Хуми во всей расшифровке Синтеза. Вот прямо необычный оборот речи, но жить расшифровкой Синтеза Кут Ху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Жить расшифровкой Синтеза Кут Хуми. </w:t>
      </w:r>
    </w:p>
    <w:p>
      <w:pPr>
        <w:pStyle w:val="Normal"/>
        <w:spacing w:lineRule="auto" w:line="240" w:before="0" w:after="0"/>
        <w:ind w:firstLine="567"/>
        <w:jc w:val="both"/>
        <w:rPr/>
      </w:pPr>
      <w:r>
        <w:rPr>
          <w:rFonts w:cs="Times New Roman" w:ascii="Times New Roman" w:hAnsi="Times New Roman"/>
          <w:i/>
          <w:iCs/>
          <w:sz w:val="24"/>
          <w:szCs w:val="24"/>
        </w:rPr>
        <w:t xml:space="preserve">И вот в этом как раз мы стяжаем у Аватара Синтеза Кут Хуми владение, управление ростом части Вечности Изначально Вышестоящего Отца, прося повести нас дальше расшифровки каждым из нас в умение Стратеговать Вечностью, выражая Аватаров Синтеза, допустим, Аватаров Синтеза Подразделения - Янов Вероника. </w:t>
      </w:r>
    </w:p>
    <w:p>
      <w:pPr>
        <w:pStyle w:val="Normal"/>
        <w:spacing w:lineRule="auto" w:line="240" w:before="0" w:after="0"/>
        <w:ind w:firstLine="567"/>
        <w:jc w:val="both"/>
        <w:rPr/>
      </w:pPr>
      <w:r>
        <w:rPr>
          <w:rFonts w:cs="Times New Roman" w:ascii="Times New Roman" w:hAnsi="Times New Roman"/>
          <w:i/>
          <w:iCs/>
          <w:sz w:val="24"/>
          <w:szCs w:val="24"/>
        </w:rPr>
        <w:t xml:space="preserve">И мы включаемся в Жизнь Ипостасную, и начинаем всей Верой и Вечностью жить стратегией территории, выражая Аватаров Синтеза в ИВДИВО территории Яновом, Вероникой, управляя этим процессом, там в той профессии, в той деятельности, в той занятости, которой вы реализуетесь вовне, возможно и внутри. И мы вспыхиваем в этом явлении Жизни так называемым Бытиём Служащего — вот то, что формирует ваше Бытиё. </w:t>
      </w:r>
    </w:p>
    <w:p>
      <w:pPr>
        <w:pStyle w:val="Normal"/>
        <w:spacing w:lineRule="auto" w:line="240" w:before="0" w:after="0"/>
        <w:ind w:firstLine="567"/>
        <w:jc w:val="both"/>
        <w:rPr/>
      </w:pPr>
      <w:r>
        <w:rPr>
          <w:rFonts w:cs="Times New Roman" w:ascii="Times New Roman" w:hAnsi="Times New Roman"/>
          <w:i/>
          <w:iCs/>
          <w:sz w:val="24"/>
          <w:szCs w:val="24"/>
        </w:rPr>
        <w:t xml:space="preserve">И возжигаемся, стяжаем Есмь Бытиё Аватара Синтеза Янова, так как мы компетентные подразделения, Хакасия вспоминает имена Аватаров Синтеза Служения, Изначально Вышестоящего Аватара Синтеза Кут Хуми. </w:t>
      </w:r>
    </w:p>
    <w:p>
      <w:pPr>
        <w:pStyle w:val="Normal"/>
        <w:spacing w:lineRule="auto" w:line="240" w:before="0" w:after="0"/>
        <w:ind w:firstLine="567"/>
        <w:jc w:val="both"/>
        <w:rPr/>
      </w:pPr>
      <w:r>
        <w:rPr>
          <w:rFonts w:cs="Times New Roman" w:ascii="Times New Roman" w:hAnsi="Times New Roman"/>
          <w:i/>
          <w:iCs/>
          <w:sz w:val="24"/>
          <w:szCs w:val="24"/>
        </w:rPr>
        <w:t xml:space="preserve">Во! И прямо Кут Хуми говорит, заполняемся Бытиём, Синтез стяжая 18 квинтиллионов и далее в явлении 446 квадриллионов 744 триллиона 037 миллиардов 709 миллионов 551 тысячу 616 Синтезов Бытия Есмь Аватара Синтеза Янов Вероника Изначально Вышестоящего Аватара Синтеза Кут Хуми До-ИВДИВО Метагалакти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попробуйте увидеть, насколько взаимосвязана синтез-деятельность служения в ночное выражение, в дневное выражение и Бытиё физическим служением каждого из нас. </w:t>
      </w:r>
    </w:p>
    <w:p>
      <w:pPr>
        <w:pStyle w:val="Normal"/>
        <w:spacing w:lineRule="auto" w:line="240" w:before="0" w:after="0"/>
        <w:ind w:firstLine="567"/>
        <w:jc w:val="both"/>
        <w:rPr/>
      </w:pPr>
      <w:r>
        <w:rPr>
          <w:rFonts w:cs="Times New Roman" w:ascii="Times New Roman" w:hAnsi="Times New Roman"/>
          <w:i/>
          <w:iCs/>
          <w:sz w:val="24"/>
          <w:szCs w:val="24"/>
        </w:rPr>
        <w:t xml:space="preserve">И вот мы просим Кут Хуми включить Жизнь Ипостасную, или Жизнь Ипостаси в Есмь Аватары Синтеза имя Изначально Вышестоящих Аватаров Синтеза Кут Хуми Фаинь синтезфизически в Вечности. Супер! Отлично. </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Изначально Вышестоящими Аватарами Синтеза Кут Хуми Фаинь, Аватаресса Синтеза Фаинь вышла, мы просим преобразить каждого из нас и синтез нас. И вот этот задел стяжания, который сейчас осуществили, просим развернуть всеми пятью оставшимися часами 26 Синтеза и далее. И стяжаем Синтез компакта Времени 18 квинтиллионов 446 квадриллионов 744 триллиона 073 миллиарда 709 миллионов 551 тысяча 616-ти Синтезов Изначально Вышестоящего Отца ростом ивдиво-реальности каждым из нас, принципом «вур-вус» внутреннего - внешнего. И, возжигаясь Аватаром Синтеза Кут Хуми, преображаемся. </w:t>
      </w:r>
    </w:p>
    <w:p>
      <w:pPr>
        <w:pStyle w:val="Normal"/>
        <w:spacing w:lineRule="auto" w:line="240" w:before="0" w:after="0"/>
        <w:ind w:firstLine="567"/>
        <w:jc w:val="both"/>
        <w:rPr/>
      </w:pPr>
      <w:r>
        <w:rPr>
          <w:rFonts w:cs="Times New Roman" w:ascii="Times New Roman" w:hAnsi="Times New Roman"/>
          <w:i/>
          <w:iCs/>
          <w:sz w:val="24"/>
          <w:szCs w:val="24"/>
        </w:rPr>
        <w:t xml:space="preserve">Стяжаем рост управления Временем Жизнью Ипостаси в Подразделении ИВДИВО Красноярск для умения регулировать ситуации Служения, регулировать ситуации Жизни или более того за регулированием взраститься как Управленец в ситуациях служебных, личных, полномочных каждым из нас это вот уже просьба. </w:t>
      </w:r>
    </w:p>
    <w:p>
      <w:pPr>
        <w:pStyle w:val="Normal"/>
        <w:spacing w:lineRule="auto" w:line="240" w:before="0" w:after="0"/>
        <w:ind w:firstLine="567"/>
        <w:jc w:val="both"/>
        <w:rPr/>
      </w:pPr>
      <w:r>
        <w:rPr>
          <w:rFonts w:cs="Times New Roman" w:ascii="Times New Roman" w:hAnsi="Times New Roman"/>
          <w:i/>
          <w:iCs/>
          <w:sz w:val="24"/>
          <w:szCs w:val="24"/>
        </w:rPr>
        <w:t xml:space="preserve">И наполняемся, вспыхиваем Синтезом, распускаем по телу, по Столпу, в сферу ИВДИВО каждого, возжигая Ядро Синтеза Изначально Вышестоящего Аватара Синтеза Кут Хуми. И возжигаемся принципом преданности, то, что мы говорили до этого, Изначально Вышестоящим Аватарам Синтеза Кут Хуми Фаинь. Отлично! И, возжигаясь, включаемся в явление Бытия Ипостасности Аватарам Синтеза Янову Веронике физически служением подразделение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Изначально Вышестоящим Отцом, возжигаемся Изначально Вышестоящим Отцом, переходим в зал Изначально Вышестоящего Отца на вершину 26-го Архетипа, развёртываемся 18 квинтиллионов 446 квадриллионов 744 триллиона 073 миллиарда 709 миллионов 551 тысяча 617-й ивдиво-реальности, развёртываемся, вот всей Жизнью Служащего, возжигаясь Бытиём. Синтезируясь с Изначально Вышестоящим Отцом, с его Хум, стяжаем Синтез Изначально Вышестоящего Отца, синтезируемся с Бытиём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клеточкой Изначально Вышестоящего Отца в синтезе Источника Жизни, прося насытить каждого из нас в разработанности Вечностью для формирования стиля Посвящённого, стяжая у Изначально Вышестоящего Отца данное явление в Образе, усиляя стяжённое вчера Рождение Свыше. Стяжаем выражение стиля Посвящённого в команде, между на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стиль Служащего каждому из нас и стиль Служащему по команде Подразделения ИВДИВО Красноярск, реализацией Синтеза, с 26-го Синтеза и 26-го Архетипа и далее, вплоть до реализации Синтеза 43-м Архетипом по мере нашего вхождения и взрастания, и далее архетипично каждым из нас. И, заполняясь Изначально Вышестоящим Отцом, мы входим в Синтез Изначально Вышестоящего Отца и возжигаемся Качеством Изначально Вышестоящим Отцом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отследите, какая из 16-рицы разработок - от Качеств до Компетенций: позиция Качество, Свойство, Специфики, Особенности, Выражения, Возможности, Умения, Навыки, Вариации, Компакты, Масштабы, Организации, Инварианты, Способности, Устремления и Компетенции возжигаются в первую очередь, на что мы включаемся своей подготовкой. </w:t>
      </w:r>
    </w:p>
    <w:p>
      <w:pPr>
        <w:pStyle w:val="Normal"/>
        <w:spacing w:lineRule="auto" w:line="240" w:before="0" w:after="0"/>
        <w:ind w:firstLine="567"/>
        <w:jc w:val="both"/>
        <w:rPr/>
      </w:pPr>
      <w:r>
        <w:rPr>
          <w:rFonts w:cs="Times New Roman" w:ascii="Times New Roman" w:hAnsi="Times New Roman"/>
          <w:i/>
          <w:iCs/>
          <w:sz w:val="24"/>
          <w:szCs w:val="24"/>
        </w:rPr>
        <w:t xml:space="preserve">Вот какой-то такой процесс, он с одной стороны прямой на вас, с другой стороны обратный, то есть, грубо говоря, вот так вот. И вот Ипостасная Жизнь Синтезом курса Служащего, Ипостасная Жизнь Синтезом Янова Вероники, Синтезом формирования Бытия как стиля Служащего, и внутри в стиле Посвящённого. </w:t>
      </w:r>
    </w:p>
    <w:p>
      <w:pPr>
        <w:pStyle w:val="Normal"/>
        <w:spacing w:lineRule="auto" w:line="240" w:before="0" w:after="0"/>
        <w:ind w:firstLine="567"/>
        <w:jc w:val="both"/>
        <w:rPr/>
      </w:pPr>
      <w:r>
        <w:rPr>
          <w:rFonts w:cs="Times New Roman" w:ascii="Times New Roman" w:hAnsi="Times New Roman"/>
          <w:i/>
          <w:iCs/>
          <w:sz w:val="24"/>
          <w:szCs w:val="24"/>
        </w:rPr>
        <w:t xml:space="preserve">И вот регистрируйте течение плавности Огня, вот это вот Огонь, который прямо идёт от Отца и Синтез, но Синтез внутри, вначале ощущается Огонь, плавностью включает работу фундаментальностей. Вот это называется – глубина, вот она, погружаемся в неё.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еображаемся Синтезом Изначально Вышестоящего Отца, и просим зафиксировать на каждого из нас и синтез нас Столп разработанности принципа Вечности в отстроенности на верность Изначально Вышестоящему Отцу и Аватарам Синтеза. И вводим верность как стилистику Служащего в Жизни Ипостаси синтезфизично. В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попробуйте найти такой эффект, когда преданность вот Отцу, Кут Хуми, ИВДИВО включает вектор внимания Наблюдателя на внутренний процесс развития и разработки, то есть вы этим разрабатываетесь. И, возжигаясь, углубляемся Синтезом Изначально Вышестоящего Отца. </w:t>
      </w:r>
    </w:p>
    <w:p>
      <w:pPr>
        <w:pStyle w:val="Normal"/>
        <w:spacing w:lineRule="auto" w:line="240" w:before="0" w:after="0"/>
        <w:ind w:firstLine="567"/>
        <w:jc w:val="both"/>
        <w:rPr/>
      </w:pPr>
      <w:r>
        <w:rPr>
          <w:rFonts w:cs="Times New Roman" w:ascii="Times New Roman" w:hAnsi="Times New Roman"/>
          <w:i/>
          <w:iCs/>
          <w:sz w:val="24"/>
          <w:szCs w:val="24"/>
        </w:rPr>
        <w:t xml:space="preserve">Благодарим Изначально Вышестоящего Отца, Изначально Вышестоящих Аватаров Синтеза Кут Хуми Фаинь. Возвращаемся в данный зал физическим выражением каждого из нас. Вспыхиваем всей однородностью Синтеза в Столпе концентрации Кут Хуми 26-м Синтезом на нас, возжигаясь телесно. Развёртываем выражение Жизни и Бытия Аватарами Синтеза Изначально Вышестоящих Аватаров Синтеза Кут Хуми Фаинь, Янов Вероника в каждом из нас, возжигаемся стилистикой Служащего. </w:t>
      </w:r>
    </w:p>
    <w:p>
      <w:pPr>
        <w:pStyle w:val="Normal"/>
        <w:spacing w:lineRule="auto" w:line="240" w:before="0" w:after="0"/>
        <w:ind w:firstLine="567"/>
        <w:jc w:val="both"/>
        <w:rPr/>
      </w:pPr>
      <w:r>
        <w:rPr>
          <w:rFonts w:cs="Times New Roman" w:ascii="Times New Roman" w:hAnsi="Times New Roman"/>
          <w:i/>
          <w:iCs/>
          <w:sz w:val="24"/>
          <w:szCs w:val="24"/>
        </w:rPr>
        <w:t xml:space="preserve">И направляем, возжигая в Изначально Вышестоящий Дом Изначально Вышестоящего Отца, сопрягаясь, мы вчера с этим сопрягались, с 26-й оболочкой Синтеза ИВДИВО, вспыхивая Синтезом на каждом из нас. И вот попробуйте пройтись с 26-й оболочки до первой, и прямо возжечь Синтез обратной Репликацией Синтеза или прямым Созиданием в эманации Синтеза в ИВДИВО 26-рично синтезно в каждом. </w:t>
      </w:r>
    </w:p>
    <w:p>
      <w:pPr>
        <w:pStyle w:val="Normal"/>
        <w:spacing w:lineRule="auto" w:line="240" w:before="0" w:after="0"/>
        <w:ind w:firstLine="567"/>
        <w:jc w:val="both"/>
        <w:rPr/>
      </w:pPr>
      <w:r>
        <w:rPr>
          <w:rFonts w:cs="Times New Roman" w:ascii="Times New Roman" w:hAnsi="Times New Roman"/>
          <w:i/>
          <w:iCs/>
          <w:sz w:val="24"/>
          <w:szCs w:val="24"/>
        </w:rPr>
        <w:t xml:space="preserve">Прямо почувствуйте в теле определённый такой, но это больше накал проходящего Синтеза, да. Вот Синтез накаляется, когда он соприкасается с другим Синтезом - вот Синтез на Синтез и выражает Синтез Синтеза, вот накал. </w:t>
      </w:r>
    </w:p>
    <w:p>
      <w:pPr>
        <w:pStyle w:val="Normal"/>
        <w:spacing w:lineRule="auto" w:line="240" w:before="0" w:after="0"/>
        <w:ind w:firstLine="567"/>
        <w:jc w:val="both"/>
        <w:rPr/>
      </w:pPr>
      <w:r>
        <w:rPr>
          <w:rFonts w:cs="Times New Roman" w:ascii="Times New Roman" w:hAnsi="Times New Roman"/>
          <w:i/>
          <w:iCs/>
          <w:sz w:val="24"/>
          <w:szCs w:val="24"/>
        </w:rPr>
        <w:t xml:space="preserve">Далее, направляем в Подразделение ИВДИВО Красноярск, возжигаемся устремлённостью. Помните, устремлённому даётся, возжигаемся устремлённостью и концентрируем реализацию стиля Посвящённого, стиля Служащего от Качества до Компетенции, в устремлённости возжигая подразделение группой Синтеза 26-го. Далее, эманируем в подразделения ИВДИВО участников Синтеза. И концентрируем Синтез в ИВДИВО каждо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тут, когда концентрируем, утверждаем, что от пика наполненности Синтеза в ИВДИВО каждом, ИВДИВО каждого концентрируется на Ядро в центре грудной клетки, центровка ИВДИВО - это центр грудной клетки либо голова, в зависимости от того, куда эта центровка перемещается, она как бы переходит, плавает, но не выходит за пределы ИВДИВО. И вот углубляем Синтез заполненности сферы ИВДИВО каждого и этим плотным Синтезом утверждаем расшифровку Синтеза Кут Хуми головным мозгом, в расшифровке тезами, возможно, мыслеобразами, процессами, состояниями или как вы умеете понимать Кут Хуми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этим возвращаемся и выходим из практики. Аминь. </w:t>
      </w:r>
      <w:r>
        <w:br w:type="page"/>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2:18:14-02:47:03) </w:t>
      </w:r>
    </w:p>
    <w:p>
      <w:pPr>
        <w:pStyle w:val="Normal"/>
        <w:spacing w:lineRule="auto" w:line="240" w:before="0" w:after="0"/>
        <w:ind w:firstLine="539"/>
        <w:jc w:val="both"/>
        <w:rPr>
          <w:rFonts w:ascii="Times New Roman" w:hAnsi="Times New Roman" w:cs="Times New Roman"/>
          <w:b/>
          <w:b/>
          <w:color w:val="FF0000"/>
          <w:sz w:val="12"/>
          <w:szCs w:val="12"/>
          <w:u w:val="single"/>
        </w:rPr>
      </w:pPr>
      <w:r>
        <w:rPr>
          <w:rFonts w:cs="Times New Roman" w:ascii="Times New Roman" w:hAnsi="Times New Roman"/>
          <w:b/>
          <w:color w:val="FF0000"/>
          <w:sz w:val="12"/>
          <w:szCs w:val="12"/>
          <w:u w:val="single"/>
        </w:rPr>
      </w:r>
    </w:p>
    <w:p>
      <w:pPr>
        <w:pStyle w:val="Heading1"/>
        <w:numPr>
          <w:ilvl w:val="0"/>
          <w:numId w:val="2"/>
        </w:numPr>
        <w:suppressAutoHyphens w:val="true"/>
        <w:spacing w:lineRule="auto" w:line="256" w:before="0" w:after="0"/>
        <w:jc w:val="center"/>
        <w:rPr>
          <w:rFonts w:ascii="Times New Roman" w:hAnsi="Times New Roman" w:cs="Times New Roman"/>
          <w:b w:val="false"/>
          <w:b w:val="false"/>
          <w:bCs w:val="false"/>
          <w:sz w:val="24"/>
          <w:szCs w:val="24"/>
        </w:rPr>
      </w:pPr>
      <w:bookmarkStart w:id="14" w:name="__RefHeading___Toc147314733"/>
      <w:bookmarkEnd w:id="14"/>
      <w:r>
        <w:rPr>
          <w:rFonts w:cs="Times New Roman" w:ascii="Times New Roman" w:hAnsi="Times New Roman"/>
          <w:sz w:val="24"/>
          <w:szCs w:val="24"/>
        </w:rPr>
        <w:t>Практика № 8</w:t>
        <w:br/>
        <w:t xml:space="preserve"> Активации Синтеза всех накоплений в Вечности в каждом из нас.</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тяжание Сканера Вечности Изначально Вышестоящего Отца в синтезе 4-рицы сканеров действием 64-я Фундаментальностями Веч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Синтезом в каждом из нас и синтезом нас. Возжигаемся той траекторией событий, процессов на которые сейчас устремились в вышеизложенной тематике с Аватарами Синтеза Кут Хуми Фаинь. Внутри не думайте, как это, а просто настройтесь, что уже есть понимание, то есть вам понятен процесс траектории развития стяжания, практики, мыслеобраз сейчас услышали практики. И вот этой настроенностью возжигаемся.</w:t>
      </w:r>
    </w:p>
    <w:p>
      <w:pPr>
        <w:pStyle w:val="Normal"/>
        <w:spacing w:lineRule="auto" w:line="240" w:before="0" w:after="0"/>
        <w:ind w:firstLine="567"/>
        <w:jc w:val="both"/>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и развёртываемся в ИВДИВО-полис в зал Изначально Вышестоящих Аватаров Синтеза Кут Хуми Фаинь 26 архетипа До-ИВДИВО Метагалактически каждым из нас. Становимся 18 квинтиллионов 446 квадриллионов</w:t>
      </w:r>
      <w:r>
        <w:rPr>
          <w:rFonts w:cs="Times New Roman" w:ascii="Times New Roman" w:hAnsi="Times New Roman"/>
          <w:i/>
          <w:iCs/>
          <w:sz w:val="24"/>
          <w:szCs w:val="24"/>
          <w:lang w:val="en-US"/>
        </w:rPr>
        <w:t> </w:t>
      </w:r>
      <w:r>
        <w:rPr>
          <w:rFonts w:cs="Times New Roman" w:ascii="Times New Roman" w:hAnsi="Times New Roman"/>
          <w:i/>
          <w:iCs/>
          <w:sz w:val="24"/>
          <w:szCs w:val="24"/>
        </w:rPr>
        <w:t>744</w:t>
      </w:r>
      <w:r>
        <w:rPr>
          <w:rFonts w:cs="Times New Roman" w:ascii="Times New Roman" w:hAnsi="Times New Roman"/>
          <w:i/>
          <w:iCs/>
          <w:sz w:val="24"/>
          <w:szCs w:val="24"/>
          <w:lang w:val="en-US"/>
        </w:rPr>
        <w:t> </w:t>
      </w:r>
      <w:r>
        <w:rPr>
          <w:rFonts w:cs="Times New Roman" w:ascii="Times New Roman" w:hAnsi="Times New Roman"/>
          <w:i/>
          <w:iCs/>
          <w:sz w:val="24"/>
          <w:szCs w:val="24"/>
        </w:rPr>
        <w:t>триллиона 073</w:t>
      </w:r>
      <w:r>
        <w:rPr>
          <w:rFonts w:cs="Times New Roman" w:ascii="Times New Roman" w:hAnsi="Times New Roman"/>
          <w:i/>
          <w:iCs/>
          <w:sz w:val="24"/>
          <w:szCs w:val="24"/>
          <w:lang w:val="en-US"/>
        </w:rPr>
        <w:t> </w:t>
      </w:r>
      <w:r>
        <w:rPr>
          <w:rFonts w:cs="Times New Roman" w:ascii="Times New Roman" w:hAnsi="Times New Roman"/>
          <w:i/>
          <w:iCs/>
          <w:sz w:val="24"/>
          <w:szCs w:val="24"/>
        </w:rPr>
        <w:t xml:space="preserve">миллиарда 709 миллионов 551 тысяч 552 ивдиво-реальность. Развёртываемся Синтезом практики, возжигаясь, встраиваемся, настраиваемся текучестью из Источника Синтеза Аватара Синтеза Кут Хуми Синтезом в наше тело – это называется «возжигаемся Синтезом», ну просто другая форма действи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аполняемся, стяжая Синтез Синтеза Изначально Вышестоящего Отца и утверждаем, и просим, пока будет идти практика, включить такой принцип: регулярная основа заполнения непрерывностью Синтеза с максимальным процессом – заполнился, скомпактифицировался, усвоил, развернул Синтез Кут Хуми, опять заполнился, компактифицировал, развернул, усвоил Синтез. И ваша задача не выпадать всю практику из Синтеза концентрации Аватара Синтеза Кут Хуми на каждом из вас.  Скорее всего это будет полезно для Времени в работе с Вечностью с Изначально Вышестоящим Отц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Изначально Вышестоящими Аватарами Синтеза Кут Хуми Фаинь. И в этой настроенности постоянства текучести Синтеза в теле от Аватара Синтеза Кут Хуми в заполнении возожжённости каждым из нас, мы развёртываемся формой Ипостаси в 26-м Синтезе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Стяжаем у Изначально Вышестоящих Аватаров Синтеза Кут Хуми Фаинь 66 Синтез Синтезов Изначально Вышестоящего Отца, 64 Синтеза из этих 66 – это Синтезы Фундаментальности в Вечности, стяжая 64 Фундаментальности в Вечностях всех наших накоплений, записей, перестроек, если необходимо как мы говорили в раннее тематических процессах аннигиляционности действия всего во всём от Синтеза фундаментальности от Синтеза до Движения, и два дополнительных объёма Синтеза 65-м явлением Синтеза Синтез Синтеза Изначально Вышестоящего Аватара Синтеза Кут Хуми и 66-м явлением Синтеза – это Синтез ИВДИВО Человека-Субъекта Изначально Вышестоящей Аватарессы Синтеза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заполняемся, стяжая у Изначально Вышестоящего Аватара Синтеза Кут Хуми в 66-и Синтезах Изначально Вышестоящего Отца мираклевый Синтез данной практики. И просим напрактиковать по факту настоящего стяжания деяния процесс реализации Синтеза всех прошлых формаций, достижений, вы слышите, реализацию просим всех прошлых формаций, достижений каждого из нас в синтезировании по факту настоящей Вечности и перспективной Вечности активацией будущего Синтезом реализаций, как даст Изначально Вышестоящий Отец, Аватар Синтеза Кут Хуми и Фаинь каждому из нас. И в это состояние погружаемся служебной мираклевостью Синтеза в каждом из нас.</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Изначально Вышестоящим Аватаром Синтеза Кут Хуми, Аватарессой Синтеза Фаинь, и включаемся в Синтез, возжигая 64 Синтеза собою: два Синтеза, кстати, по бокам от вас или внутренне-внешне. Давайте так, на что способны, что необходимо по факту: если по бокам, то Фаинь – Синтез слева, Кут Хуми – Синтез справа. Если внутренне-внешне – Фаинь внутри, Кут Хуми вовне, 64 Синтеза в цельности в каждом. И вот возжигаемся, синтезируясь, преображаемся данными видами Синтез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Аватар говорит, проживите поддержку Синтеза. Она, поддержка имеется в виду, на безусловных условиях или основаниях всегда с вами. Ну, вот сейчас, когда вы настроены, вы можете телом запомнить, как это, когда внутренне-внешний Синтез поддерж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в этом преображении с Изначально Вышестоящим Отцом До-ИВДИВО Метагалактики. Синтезируемся с Изначально Вышестоящим Отцом и переходим в зал ИВДИВО Изначально Вышестоящего Отца на 18 квинтиллионов 446 квадриллионов 744 триллиона 073 миллиарда 709 миллионов 551 тысячу 617 ивдиво-реальность. Синтезируемся с Изначально Вышестоящим Отцом, развёртываемся телесно синтезом 64 Синтезов Изначально Вышестоящих Аватаров Синтеза Кут Хуми Фаинь в постоянстве непрерывного напахтывания Синтеза с Кут Хуми. </w:t>
      </w:r>
    </w:p>
    <w:p>
      <w:pPr>
        <w:pStyle w:val="Normal"/>
        <w:spacing w:lineRule="auto" w:line="240" w:before="0" w:after="0"/>
        <w:ind w:firstLine="567"/>
        <w:jc w:val="both"/>
        <w:rPr/>
      </w:pPr>
      <w:r>
        <w:rPr>
          <w:rFonts w:cs="Times New Roman" w:ascii="Times New Roman" w:hAnsi="Times New Roman"/>
          <w:i/>
          <w:iCs/>
          <w:sz w:val="24"/>
          <w:szCs w:val="24"/>
        </w:rPr>
        <w:t xml:space="preserve">И, проникаясь Изначально Вышестоящим Отцом, здесь и просто, и по-особенному: 64 Синтеза внутри нас и ими устремляемся в синтезе лично-ориентированного Синтеза синтезироваться с Синтезом Изначально Вышестоящего Отца. И на 64-ричный Синтез вызываем Отцовский Синтез в каждом из нас. Прямо плавно смотрим на это, вызываем. Возжигаемся Изначально Вышестоящим Отцом, прямо из внутреннего вовне выявляе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прямо не стесняемся, вслух в зале просим активировать 64-рицу Фундаментальностей в Вечности в срединном потенциале настоящего для каждого из нас и на каждого из нас с применением в последующем в любом дне физического или ивдивно-внутреннего архетипического служения в необходимом применении потенциала Вечности Фундаментальностями в каждом. Эта фраза «в любом дне физическом и в любом дне в архетипическом или октавном явлении», но Октавно – высоко, архетипически для нас вторым курсом, мы просим Изначально Вышестоящего Отца синтезировать активацию 64-рицы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явлением действия Вечности в каждом в потенциализации Части Вечность Изначально Вышестоящего Отца в 64-рице выражения каждого из нас реализацией Вечности Изначально Вышестоящего Отц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тоим телесно внимая Синтез, когда тело понимает, внимая Синтез телесно каждым из нас. Пока просто будьте в этом, оно должно синтезировать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и стяжаем активацию Синтеза всех накоплений, записей, зафиксированных в Вечности Изначально Вышестоящим Отцом, в Вечности Изначально Вышестоящего Отца в каждом из нас. Вспоминаем, что Вечность состоит из записей Изначально Вышестоящего Отца в кажд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в этой активации Синтеза всех накоплений в Вечности в каждом из нас Фундаментальностями синтезировать активацию Вечности Синтеза – и вот это будет Фундаментальность. То есть фундаментальность выступает названием Синтез, Воля, Мудрость, Любовь и далее до Движения, и Вечность, как запис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сим у Изначально Вышестоящего Отца активировать, и стяжаем активацию Вечности Синтеза, сопереживаем её.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Воли, сопереживаем её.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Мудр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Любв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Творени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Созидани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Реплика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Жизн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Воскреш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Я-есм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Генезис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Человеч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Служ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Вершени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Практи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Могуществ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Ивдив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Сверхпассионар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Истин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Окск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Красо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Констант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Зна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Мер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Стандар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Закон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Императи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Аксиом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Начальности или Нача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Принцип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Метод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Правила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и стяжаем 32 активатора Синтезом 32-рицы от Правил до Синтеза Вечности, вмещая в фундаментальности активации, возжигаемся ею. Будем брать две 32-риц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с Хум Изначально Вышестоящего Отца, и стяжаем 32 Синтеза Изначально Вышестоящего Отца каждому из нас, встраиваясь в данный объём Синтеза. И просим преобразить каждого из нас и синте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развернуть и записать в 32-рицу Вечности от Синтеза до Правила каждого из нас по всем архетипическим, цельным, базовым Вечностям Синтезом трёх формаций Частей или более по подготовке каждого из нас всеобъемлюще активацию Фундаментальностей Вечности 32-рицей в Части Вечность Изначально Вышестоящего Отца каждого из нас телесно синтезфизично собою, то есть Отцом. И вот, стоя в зале, усваиваем мыслеобраз Синтеза просьбы кажды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Изначально Вышестоящим Отцом, и, продолжая стяжание, не переключаясь, в том же темпе и в той же последовательности стяжаем, прося активировать и развернуть у Изначально Вышестоящего Отца, возжигаясь всем Синтезом в накоплениях Фундаментальностей в Вечности настоящим и будущ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я Вечность Огн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ь Дух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ь Свет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ь Энерг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ь Субъядерност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ь Форм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ь Содержа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ь Пол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ь Времен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ь Пространст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ь Скорост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ь Мерност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ь Воссоединённост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ь Самоорганиза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ь Эмана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ь Вещества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ируемся с Изначально Вышестоящим Отцом, стяжаем активацию Вечности Услови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Пробужд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Импера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Взгля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Синтезнача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Основ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Параметод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Мощ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Пра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Иде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ечности Су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активацию Вечности Смысл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Мысл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Чувств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чности Ощущения и Вечности Движения каждому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 синтезируясь с Изначально Вышестоящим Отцом, мы вспыхиваем следующей, второй 32-рицей Изначально Вышестоящего Отца в Вечности Фундаментальности от Движения до Огн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стяжаем 32 Синтеза Изначально Вышестоящего Отца в каждом из нас и синтезом нас. И мы просим развернуть и записать во вторую 32-рицу Вечности от Огня до Движения включительно по всем Частям архетипическим, цельным, базовым или по подготовке каждого из нас эталонность Стандарт настоящего и будущего в Фундаментальностях Вечности Изначально Вышестоящего Отца в любом количественном и качественном объёме стяжания Фундаментальносте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в Хум Изначально Вышестоящего Отца два 32-ричных Синтеза Изначально Вышестоящего Отца, и стяжаем цельность однородной 64-рицы каждому из нас Фундаментальностями в Вечность каждого Изначально Вышестоящего Отца. И, возжигаясь, преображаемся пред Изначально Вышестоящим Отц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оперирование, прося уже процессуально вхождения в постоянный процесс применимости Фундаментальностей Вечности, реализаций Фундаментальностей Вечности, активации Фундаментальностей Вечности и внутреннего такого соития в Отце с Отцом Изначально Вышестоящим для физической такой активации оперирования на постоянном процессе Вечности Изначально Вышестоящего Отца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осим у Изначально Вышестоящего Отца на это Синтез, Творение, Созидание и Волю Изначально Вышестоящего Отца. И, возжигаясь Изначально Вышестоящим Отцом, выстраиваемся в наделение Отцом стяжённы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ясь с Изначально Вышестоящим Отцом, возжигаясь 64 Вечностями в 64 Фундаментальностях, стяжаем сканирующие способности, возможности, действия каждому из нас, а также сканирующие реализации каждому из нас. </w:t>
      </w:r>
    </w:p>
    <w:p>
      <w:pPr>
        <w:pStyle w:val="Normal"/>
        <w:spacing w:lineRule="auto" w:line="240" w:before="0" w:after="0"/>
        <w:ind w:firstLine="567"/>
        <w:jc w:val="both"/>
        <w:rPr/>
      </w:pPr>
      <w:r>
        <w:rPr>
          <w:rFonts w:cs="Times New Roman" w:ascii="Times New Roman" w:hAnsi="Times New Roman"/>
          <w:i/>
          <w:iCs/>
          <w:sz w:val="24"/>
          <w:szCs w:val="24"/>
        </w:rPr>
        <w:t xml:space="preserve">Стяжая у Изначально Вышестоящего Отца Синтез Изначально Вышестоящего Отца, и просим наделить нас Сканером Огня, как сканирующими способностями, возможностями, реализациями, действиями в Сканере Огня для умения применять, пользоваться во благо и ради внутренней, в начале личной отстроенности, воспитания, взрастания, служения. А далее служением Сканером Огня в развитии Фундаментальностей вот мы не для кого-то, а для себя внутри, возжигаемся им. И, возжигаясь Изначально Вышестоящим Отцом, сразу же возжигаемся реализацией Сканера Огня в каждом. </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Изначально Вышестоящим Отцом, стяжаем Сканер Духа в действии и реализации каждому из нас, просто запоминайте даже состояния. Вот Сканер Духа – это объём Синтеза, как результат, в том числе, действующих фундаментальностей. </w:t>
      </w:r>
    </w:p>
    <w:p>
      <w:pPr>
        <w:pStyle w:val="Normal"/>
        <w:spacing w:lineRule="auto" w:line="240" w:before="0" w:after="0"/>
        <w:ind w:firstLine="567"/>
        <w:jc w:val="both"/>
        <w:rPr/>
      </w:pPr>
      <w:r>
        <w:rPr>
          <w:rFonts w:cs="Times New Roman" w:ascii="Times New Roman" w:hAnsi="Times New Roman"/>
          <w:i/>
          <w:iCs/>
          <w:sz w:val="24"/>
          <w:szCs w:val="24"/>
        </w:rPr>
        <w:t xml:space="preserve">Стяжаем Сканер Света Изначально Вышестоящего Отца. </w:t>
      </w:r>
    </w:p>
    <w:p>
      <w:pPr>
        <w:pStyle w:val="Normal"/>
        <w:spacing w:lineRule="auto" w:line="240" w:before="0" w:after="0"/>
        <w:ind w:firstLine="567"/>
        <w:jc w:val="both"/>
        <w:rPr/>
      </w:pPr>
      <w:r>
        <w:rPr>
          <w:rFonts w:cs="Times New Roman" w:ascii="Times New Roman" w:hAnsi="Times New Roman"/>
          <w:i/>
          <w:iCs/>
          <w:sz w:val="24"/>
          <w:szCs w:val="24"/>
        </w:rPr>
        <w:t xml:space="preserve">Стяжаем Сканер Энергии Изначально Вышестоящего Отца в действии и реализации в каждо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в явлении Синтеза 4-рицей Сканеров Огня, Духа, Света, Энергии, мы возжигаемся сканируемостью от Изначально Вышестоящего Отца в реализации выражения умения привлечь 64 Фундаментальности, умения различить 64 Фундаментальности, умения применить, раскрутить в любых служебных, полномочных, жизненных ситуациях, потенциалах, присутствиях и ещё либо каких вариантах действия, как видит Изначально Вышестоящий Отец, включённость 4-ричного Сканера применением 64-ричной Вечности Изначально Вышестоящего Отца. И прямо просим направить в работу, в профессию, в какие-то явления как мы говорили, устремлений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 Отцом, стяжаем Синтез Изначально Вышестоящего Отца. Синтезируемся с Хум Изначально Вышестоящего Отца, и стяжаем 4 Синтеза Изначально Вышестоящего Отца каждому из нас. </w:t>
      </w:r>
    </w:p>
    <w:p>
      <w:pPr>
        <w:pStyle w:val="Normal"/>
        <w:spacing w:lineRule="auto" w:line="240" w:before="0" w:after="0"/>
        <w:ind w:firstLine="567"/>
        <w:jc w:val="both"/>
        <w:rPr/>
      </w:pPr>
      <w:r>
        <w:rPr>
          <w:rFonts w:cs="Times New Roman" w:ascii="Times New Roman" w:hAnsi="Times New Roman"/>
          <w:i/>
          <w:iCs/>
          <w:sz w:val="24"/>
          <w:szCs w:val="24"/>
        </w:rPr>
        <w:t xml:space="preserve">И вот здесь будет не просто «но» - 4 Сканера, 64 Фундаментальности. С одной стороны, четыре Сканера действуют любой из позиций 64 Фундаментальностей. Со второй стороны, может быть распределение: один Сканер и все 64 Фундаментальности. С третьей стороны, может быть 64 Фундаментальности – четыре Сканера, где каждый Сканер владеет 16-ю фундаментальностями. Понятно? </w:t>
      </w:r>
    </w:p>
    <w:p>
      <w:pPr>
        <w:pStyle w:val="Normal"/>
        <w:spacing w:lineRule="auto" w:line="240" w:before="0" w:after="0"/>
        <w:ind w:firstLine="567"/>
        <w:jc w:val="both"/>
        <w:rPr/>
      </w:pPr>
      <w:r>
        <w:rPr>
          <w:rFonts w:cs="Times New Roman" w:ascii="Times New Roman" w:hAnsi="Times New Roman"/>
          <w:i/>
          <w:iCs/>
          <w:sz w:val="24"/>
          <w:szCs w:val="24"/>
        </w:rPr>
        <w:t xml:space="preserve">И с четвёртой стороны – как пойдёт. Вот вы прямо должны войти в четыре варианта и более того, способности действия, как именно у вас в вашей непосредственности будет получаться. </w:t>
      </w:r>
    </w:p>
    <w:p>
      <w:pPr>
        <w:pStyle w:val="Normal"/>
        <w:spacing w:lineRule="auto" w:line="240" w:before="0" w:after="0"/>
        <w:ind w:firstLine="567"/>
        <w:jc w:val="both"/>
        <w:rPr/>
      </w:pPr>
      <w:r>
        <w:rPr>
          <w:rFonts w:cs="Times New Roman" w:ascii="Times New Roman" w:hAnsi="Times New Roman"/>
          <w:i/>
          <w:iCs/>
          <w:sz w:val="24"/>
          <w:szCs w:val="24"/>
        </w:rPr>
        <w:t xml:space="preserve">И вот теперь возжигаемся, прося преобразить разновариативность, это называется применение 4-х Сканеров Огня, Духа, Света, Энергии в вашем своеобразии, в том числе в Служении. </w:t>
      </w:r>
    </w:p>
    <w:p>
      <w:pPr>
        <w:pStyle w:val="Normal"/>
        <w:spacing w:lineRule="auto" w:line="240" w:before="0" w:after="0"/>
        <w:ind w:firstLine="567"/>
        <w:jc w:val="both"/>
        <w:rPr/>
      </w:pPr>
      <w:r>
        <w:rPr>
          <w:rFonts w:cs="Times New Roman" w:ascii="Times New Roman" w:hAnsi="Times New Roman"/>
          <w:i/>
          <w:iCs/>
          <w:sz w:val="24"/>
          <w:szCs w:val="24"/>
        </w:rPr>
        <w:t xml:space="preserve">И мы вспыхиваем, стяжаем у Изначально Вышестоящего Отца пятый вид Сканера – Сканер Вечности, может быть, вы слышали, как бы логикой, Сканер Вечности Изначально Вышестоящего Отца в распознании, различении, любых иных реализаций каждого из нас и для преображения, когда Сканер Вечности действует только 64-мя Фундаментальностями Вечности. Вот эти четыре – внутренним выражением, а один Сканер Вечности – всей цельностью. </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вмещаем Сканер Вечности в тело Ипостасей Синтеза ростом Служащего-Посвящённого 26-м Синтезом Изначально Вышестоящего Отца. И стяжаем Синтез Изначально Вышестоящего Отца, преображаемся в каждом из нас данным стяжанием. Процесс идёт, пока не выходите. </w:t>
      </w:r>
    </w:p>
    <w:p>
      <w:pPr>
        <w:pStyle w:val="Normal"/>
        <w:spacing w:lineRule="auto" w:line="240" w:before="0" w:after="0"/>
        <w:ind w:firstLine="567"/>
        <w:jc w:val="both"/>
        <w:rPr/>
      </w:pPr>
      <w:r>
        <w:rPr>
          <w:rFonts w:cs="Times New Roman" w:ascii="Times New Roman" w:hAnsi="Times New Roman"/>
          <w:i/>
          <w:iCs/>
          <w:sz w:val="24"/>
          <w:szCs w:val="24"/>
        </w:rPr>
        <w:t xml:space="preserve">И развёртываем, сознательно руками и ногами внутренним Синтезом, внутренним Огнём развёртываем как понимаем, из внутреннего мира вовне, только не в зал, а по контурам тела, в активации Вечности как Части, в сфере вокруг ИВДИВО каждого развёртываем Синтез, только Синтез Изначально Вышестоящего Отца и наработку Синтеза в Вечности каждого из нас. И, синтезируясь с Изначально Вышестоящим Отцом, преображаемся данным явлением в каждом, преображаемся. </w:t>
      </w:r>
    </w:p>
    <w:p>
      <w:pPr>
        <w:pStyle w:val="Normal"/>
        <w:spacing w:lineRule="auto" w:line="240" w:before="0" w:after="0"/>
        <w:ind w:firstLine="567"/>
        <w:jc w:val="both"/>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i/>
          <w:iCs/>
          <w:sz w:val="24"/>
          <w:szCs w:val="24"/>
        </w:rPr>
        <w:t>Возвращаемся в данный зал в физическую реализацию, развёртываемся настоящим явлением Вечности синтезом 64 Фундаментальностей и пяти явлений и состояний Сканера каждым из нас. И возжигаемся применением, то есть вот уже процесс начался, применением, практикованием, и в нужный момент, соорганизацией автоматической реакции работы данного Синтеза Синтезом Вечности Частью в каждом из нас. И, преображаясь Изначально Вышестоящим Отцом синтезтелесно физически, завершая процесс практики, но оставаясь, то, что мы входили в начале, постоянность Синтеза с Кут Хуми в заполнении Хум, насыщением Синтезом в каждом из нас.</w:t>
      </w:r>
    </w:p>
    <w:p>
      <w:pPr>
        <w:pStyle w:val="Normal"/>
        <w:spacing w:lineRule="auto" w:line="240" w:before="0" w:after="0"/>
        <w:ind w:firstLine="567"/>
        <w:jc w:val="both"/>
        <w:rPr/>
      </w:pPr>
      <w:r>
        <w:rPr>
          <w:rFonts w:cs="Times New Roman" w:ascii="Times New Roman" w:hAnsi="Times New Roman"/>
          <w:i/>
          <w:iCs/>
          <w:sz w:val="24"/>
          <w:szCs w:val="24"/>
        </w:rPr>
        <w:t xml:space="preserve">И мы эманируем всё стяжённое и возожжённое в каждом из нас в Изначально Вышестоящий Дом Изначально Вышестоящего Отца, в Подразделение ИВДИВО Красноярск, в подразделение ИВДИВО участников практики, в подразделение ИВДИВО ещё раз участников практики, и в ИВДИВО каждо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тим явлением выходим из практики. Аминь.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время: 00:32:05 – 00:53:08) </w:t>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spacing w:before="0" w:after="0"/>
        <w:jc w:val="center"/>
        <w:rPr>
          <w:rFonts w:ascii="Times New Roman" w:hAnsi="Times New Roman" w:cs="Times New Roman"/>
          <w:b w:val="false"/>
          <w:b w:val="false"/>
          <w:sz w:val="24"/>
          <w:szCs w:val="24"/>
        </w:rPr>
      </w:pPr>
      <w:bookmarkStart w:id="15" w:name="__RefHeading___Toc147314734"/>
      <w:bookmarkEnd w:id="15"/>
      <w:r>
        <w:rPr>
          <w:rFonts w:cs="Times New Roman" w:ascii="Times New Roman" w:hAnsi="Times New Roman"/>
          <w:sz w:val="24"/>
          <w:szCs w:val="24"/>
        </w:rPr>
        <w:t>Практика № 9</w:t>
      </w:r>
      <w:r>
        <w:rPr>
          <w:rFonts w:cs="Times New Roman" w:ascii="Times New Roman" w:hAnsi="Times New Roman"/>
          <w:b w:val="false"/>
          <w:sz w:val="24"/>
          <w:szCs w:val="24"/>
        </w:rPr>
        <w:t xml:space="preserve"> </w:t>
        <w:br/>
      </w:r>
      <w:r>
        <w:rPr>
          <w:rFonts w:cs="Times New Roman" w:ascii="Times New Roman" w:hAnsi="Times New Roman"/>
          <w:sz w:val="24"/>
          <w:szCs w:val="24"/>
        </w:rPr>
        <w:t>Стяжание Синтической Метагалактики, Прасинтического тела и Синтической матер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Тогда мы возжигаемся. Вспомним, что мы остались на время перерыва с концентрацией Синтеза Аватара Синтеза Кут Хуми. Мы вспыхиваем</w:t>
      </w:r>
      <w:r>
        <w:rPr>
          <w:rFonts w:cs="Times New Roman" w:ascii="Times New Roman" w:hAnsi="Times New Roman"/>
          <w:sz w:val="24"/>
          <w:szCs w:val="24"/>
        </w:rPr>
        <w:t xml:space="preserve">. Есть, кстати, у Провидения, а то оно там напряглось на слово «дурноватое», такое явление, как тяма. </w:t>
      </w:r>
      <w:r>
        <w:rPr>
          <w:rFonts w:cs="Times New Roman" w:ascii="Times New Roman" w:hAnsi="Times New Roman"/>
          <w:i/>
          <w:iCs/>
          <w:sz w:val="24"/>
          <w:szCs w:val="24"/>
        </w:rPr>
        <w:t xml:space="preserve">И вот мы возжигаемся процессом, с одной стороны, тямы — это как характеристика одной из видов материи, как раз работающих уровнем Монады–Омега. И вот мы возжигаемся тямичностью, где мы учитываем потенциал процесса Синтеза в каждом из нас. </w:t>
      </w:r>
    </w:p>
    <w:p>
      <w:pPr>
        <w:pStyle w:val="Normal"/>
        <w:widowControl w:val="false"/>
        <w:spacing w:lineRule="auto" w:line="240" w:before="0" w:after="0"/>
        <w:ind w:firstLine="709"/>
        <w:jc w:val="both"/>
        <w:rPr/>
      </w:pPr>
      <w:r>
        <w:rPr>
          <w:rFonts w:cs="Times New Roman" w:ascii="Times New Roman" w:hAnsi="Times New Roman"/>
          <w:sz w:val="24"/>
          <w:szCs w:val="24"/>
        </w:rPr>
        <w:t>Если перевести слово «тяма» на русский — это как состояние понимания или вникновения в процессы Синтеза того роста, в который мы сейчас включены.</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прямо возжигаемся всем синтезом в каждом из нас. Возжигаемся Синтез Синтезом Изначально Вышестоящих Аватаров Синтеза Кут Хуми Фаинь. Вспыхиваем процессом роста тямичности, где Аватар Синтеза Кут Хуми весь этот период Синтеза концентрировал Синтез на нас, учитывая нашу подготовку и наш потенциал. </w:t>
      </w:r>
      <w:r>
        <w:rPr>
          <w:rFonts w:cs="Times New Roman" w:ascii="Times New Roman" w:hAnsi="Times New Roman"/>
          <w:sz w:val="24"/>
          <w:szCs w:val="24"/>
        </w:rPr>
        <w:t>Вот прямо этим Синтезом возожгитесь не для того, чтобы оценить, а чтобы понять, как сопереживается процесс возможностей нашего опыта в росте последующего действия Синтической матери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начинаем коллективно, то есть в группе Синтеза, и командно, а также индивидуально возжигаться Синтез Синтезом Аватара Синтеза Кут Хуми. </w:t>
      </w:r>
      <w:r>
        <w:rPr>
          <w:rFonts w:cs="Times New Roman" w:ascii="Times New Roman" w:hAnsi="Times New Roman"/>
          <w:sz w:val="24"/>
          <w:szCs w:val="24"/>
        </w:rPr>
        <w:t xml:space="preserve">Мы с вами за сегодня и за вчера не возжигались Синтез Синтезом в команде между нами, просто вспыхивали и переходили к Аватару Синтеза Кут Хум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переходим возожжённостью Синтеза в каждом из нас группой в зал Изначально Вышестоящего Дома Изначально Вышестоящего Отца в вершинный ИВДИВО-полис Аватара Синтеза Кут Хуми 26-го архетипа До-ИВДИВО Метагалактики. Развёртываемся </w:t>
      </w:r>
      <w:r>
        <w:rPr>
          <w:rFonts w:cs="Times New Roman" w:ascii="Times New Roman" w:hAnsi="Times New Roman"/>
          <w:i/>
          <w:iCs/>
          <w:sz w:val="24"/>
          <w:szCs w:val="24"/>
          <w:lang w:eastAsia="ar-SA"/>
        </w:rPr>
        <w:t xml:space="preserve">18 квинтиллионов 446 квадриллионов 744 триллиона 73 миллиарда 709 миллионов 551 тысячу </w:t>
      </w:r>
      <w:r>
        <w:rPr>
          <w:rFonts w:cs="Times New Roman" w:ascii="Times New Roman" w:hAnsi="Times New Roman"/>
          <w:i/>
          <w:iCs/>
          <w:sz w:val="24"/>
          <w:szCs w:val="24"/>
        </w:rPr>
        <w:t xml:space="preserve">552-ю ивдиво-реальность. Развёртываемся телесно Ипостасью 26 Синтеза Изначально Вышестоящего Отца. Возжигаем в теле Ипостаси форму Должностно Полномочного, и вспыхиваем синтез-формой — это форма и Ипостаси Синтеза, и Должностно Полномочног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синтезируемся с Хум Изначально Вышестоящего Аватара Синтеза Кут Хуми, и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Синтез Синтеза Изначально Вышестоящего Отца, прося преобразить каждого из нас и синтез нас на </w:t>
      </w:r>
      <w:r>
        <w:rPr>
          <w:rFonts w:cs="Times New Roman" w:ascii="Times New Roman" w:hAnsi="Times New Roman"/>
          <w:b/>
          <w:bCs/>
          <w:i/>
          <w:iCs/>
          <w:sz w:val="24"/>
          <w:szCs w:val="24"/>
        </w:rPr>
        <w:t>разработку материи Синтической, на разработку Метагалактики Синтической, на синтезирование Синтеза Огня Жизни Синтической Метагалактики</w:t>
      </w:r>
      <w:r>
        <w:rPr>
          <w:rFonts w:cs="Times New Roman" w:ascii="Times New Roman" w:hAnsi="Times New Roman"/>
          <w:i/>
          <w:iCs/>
          <w:sz w:val="24"/>
          <w:szCs w:val="24"/>
        </w:rPr>
        <w:t xml:space="preserve"> в каждом из нас и роста Синтической материи, а также на стяжание Прасинтического Тела в росте, развёртывании синтических особенностей Вечности или, если это Прасинтическое Тело, Правечности Изначально Вышестоящего Отца всем Прасодержанием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Аватарами Синтеза Кут Хуми Фаинь, стяжаем два Синтез Синтеза Изначально Вышестоящего Отца, прося преобразить каждого из нас и синтез нас Синтез Синтезом Изначально Вышестоящего Отца и Синтезом ИВДИВО-Человека-Субъекта.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iCs/>
          <w:sz w:val="24"/>
          <w:szCs w:val="24"/>
        </w:rPr>
        <w:t>И, проникаясь Аватарами Синтеза Кут Хуми Фаинь,</w:t>
      </w:r>
      <w:r>
        <w:rPr>
          <w:rFonts w:cs="Times New Roman" w:ascii="Times New Roman" w:hAnsi="Times New Roman"/>
          <w:sz w:val="24"/>
          <w:szCs w:val="24"/>
        </w:rPr>
        <w:t xml:space="preserve"> послушайте перед тем, как мы выйдем к Изначально Вышестоящему Отцу, рекомендации те, которые Аватар Синтеза, возможно, и Аватаресса Синтеза Фаинь фиксирует, говорит или даёт такое сопереживание образами или проживаниями по итогам синтического разбора темы перед её стяжанием. Вот прямо погрузитесь, устремитесь услышать не себя, а Аватара, Аватарессу. </w:t>
      </w:r>
      <w:r>
        <w:rPr>
          <w:rFonts w:cs="Times New Roman" w:ascii="Times New Roman" w:hAnsi="Times New Roman"/>
          <w:i/>
          <w:iCs/>
          <w:sz w:val="24"/>
          <w:szCs w:val="24"/>
        </w:rPr>
        <w:t>И тем, что распознали, возжигаемся.</w:t>
      </w:r>
    </w:p>
    <w:p>
      <w:pPr>
        <w:pStyle w:val="Normal"/>
        <w:widowControl w:val="false"/>
        <w:spacing w:lineRule="auto" w:line="240" w:before="0" w:after="0"/>
        <w:ind w:firstLine="709"/>
        <w:jc w:val="both"/>
        <w:rPr/>
      </w:pPr>
      <w:r>
        <w:rPr>
          <w:rFonts w:cs="Times New Roman" w:ascii="Times New Roman" w:hAnsi="Times New Roman"/>
          <w:bCs/>
          <w:sz w:val="24"/>
          <w:szCs w:val="24"/>
        </w:rPr>
        <w:t>Вот увидьте, насколько значимой является любая рекомендация, когда она возжигается. Значима не потому, что вы ей значение придаёте, а потому что, как только вы возжигаетесь, она начинает действовать.</w:t>
      </w:r>
      <w:r>
        <w:rPr>
          <w:rFonts w:cs="Times New Roman" w:ascii="Times New Roman" w:hAnsi="Times New Roman"/>
          <w:b/>
          <w:sz w:val="24"/>
          <w:szCs w:val="24"/>
        </w:rPr>
        <w:t xml:space="preserve"> Вот ночной подготовкой по итогам нужно возжигаться, чтобы она начинала действовать.</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в этой рекомендации заполненностью Синтез Синтезом Кут Хуми переходим в Зал к Изначально Вышестоящему Отцу, развёртываемся в вершине Ипостасью До-ИВДИВО Метагалактики, в вершинном зале Изначально Вышестоящего Отца </w:t>
      </w:r>
      <w:r>
        <w:rPr>
          <w:rFonts w:cs="Times New Roman" w:ascii="Times New Roman" w:hAnsi="Times New Roman"/>
          <w:i/>
          <w:iCs/>
          <w:sz w:val="24"/>
          <w:szCs w:val="24"/>
          <w:lang w:eastAsia="ar-SA"/>
        </w:rPr>
        <w:t xml:space="preserve">18 квинтиллионов 446 квадриллионов 744 триллиона 73 миллиарда 709 миллионов 551 тысячу </w:t>
      </w:r>
      <w:r>
        <w:rPr>
          <w:rFonts w:cs="Times New Roman" w:ascii="Times New Roman" w:hAnsi="Times New Roman"/>
          <w:i/>
          <w:iCs/>
          <w:sz w:val="24"/>
          <w:szCs w:val="24"/>
        </w:rPr>
        <w:t xml:space="preserve">617-й ивдиво-реальности, становимся Ипостасью Изначально Вышестоящего Отца Синтезом всей нашей подготовки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и мы стяжаем Синтез Изначально Вышестоящего Отца, и просим заполнить каждого из нас и синтез нас и возжечь все виды подготовок, а также формирующееся и/или действующее Ядро 26 Синтеза Изначально Вышестоящего Отца Синтезом в стяжании Прасинтического тела, Синтической Метагалактики, Синтической материи Синтезом Содержания и Вечности в каждом из нас. И мы преображаемся, если надо, прожигаемся Синтезом Изначально Вышестоящего Отца в подготовке к стяжани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каждому из нас и синтезу нас. И просим, стяжая Синтическую Метагалактику, стяжая Прасинтическое тело и Синтическую материю каждому из нас и синтезу нас, и, возжигаясь Изначально Вышестоящим Отцом, стяжаем три Синтеза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 каждым соответствующим Синтезом Прасинтическое тело Прасинтическим Синтезом Изначально Вышестоящего Отца, вид материи Синтика Синтезом вида материи Синтика Изначально Вышестоящим Отцом и Синтическую Метагалактику Синтезом Изначально Вышестоящего Отца возжигае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углубляясь, проникаясь, вмещаем Синтез трёх явлений Творения Изначально Вышестоящим Отцом в каждом из нас. И, возжигаясь, стяжаем, заполняемся глубиной Синтеза, оформляясь телом Синтическим каждым из нас и синтезом нас, </w:t>
      </w:r>
      <w:r>
        <w:rPr>
          <w:rFonts w:cs="Times New Roman" w:ascii="Times New Roman" w:hAnsi="Times New Roman"/>
          <w:sz w:val="24"/>
          <w:szCs w:val="24"/>
        </w:rPr>
        <w:t>то есть оно развёртывается в нас постепенно, и наша задача его прожить пред Отцом. Можно сказать, что Отец нам помогает сопереживать, проживать и набыться в концентрации Синтеза формирования части, фактически синтезогненно её материлизовав в нас, распаковывая из стандарта ча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преображаемся Синтезом. Мы стяжаем Огонь Прасинтического тела. И просим Изначально Вышестоящего Отца синтезировать каждому из нас в Прасинтическом теле Синтез и Огонь, стяжая Ядро Жизни Прасинтического тела каждому из нас и синтез нас. И устремляемся данным состоянием тела возжечь в Ядре Жизни Прасинтического тела Синтез, Огонь Синтической Метагалактики и Синтической материи, стяжённой чуть раньше в этой практике, и возжигаемся. </w:t>
      </w:r>
    </w:p>
    <w:p>
      <w:pPr>
        <w:pStyle w:val="Normal"/>
        <w:widowControl w:val="false"/>
        <w:spacing w:lineRule="auto" w:line="240" w:before="0" w:after="0"/>
        <w:ind w:firstLine="709"/>
        <w:jc w:val="both"/>
        <w:rPr/>
      </w:pPr>
      <w:r>
        <w:rPr>
          <w:rFonts w:cs="Times New Roman" w:ascii="Times New Roman" w:hAnsi="Times New Roman"/>
          <w:sz w:val="24"/>
          <w:szCs w:val="24"/>
        </w:rPr>
        <w:t>Сейчас будет дальше развёртывание стяжания, но такое наблюдение в зале Изначально Вышестоящего Отца, что, когда была внешняя тема, какие-то моменты вам были практически «ок», вы их прямо связывали. А вот теперь Синтическое тело без объяснения, и оно сложно сопереживаемое. Попробуйте не вспоминать, а вот т</w:t>
      </w:r>
      <w:r>
        <w:rPr>
          <w:rFonts w:cs="Times New Roman" w:ascii="Times New Roman" w:hAnsi="Times New Roman"/>
          <w:b/>
          <w:bCs/>
          <w:sz w:val="24"/>
          <w:szCs w:val="24"/>
        </w:rPr>
        <w:t xml:space="preserve">емой Кут Хуми вмещать стяжание, которое даёт Отец, </w:t>
      </w:r>
      <w:r>
        <w:rPr>
          <w:rFonts w:cs="Times New Roman" w:ascii="Times New Roman" w:hAnsi="Times New Roman"/>
          <w:sz w:val="24"/>
          <w:szCs w:val="24"/>
        </w:rPr>
        <w:t>вот прямо синтезируйте. Хороший, кстати, опыт, когда тема, явленная ранее, поддерживает оформление насыщенности стяжания, не делая его, ну, таким стандартным, просто по холодному состоя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синтезируясь с Изначально Вышестоящим Отцом, стяжаем Ядро Синтеза Прасинтического Тела каждому из нас, стяжая в Ядро Синтеза Прасинтического тела </w:t>
      </w:r>
      <w:r>
        <w:rPr>
          <w:rFonts w:cs="Times New Roman" w:ascii="Times New Roman" w:hAnsi="Times New Roman"/>
          <w:i/>
          <w:iCs/>
          <w:sz w:val="24"/>
          <w:szCs w:val="24"/>
          <w:lang w:eastAsia="ar-SA"/>
        </w:rPr>
        <w:t xml:space="preserve">18 квинтиллионов 446 квадриллионов 744 триллиона 73 миллиарда 709миллионов 551 тысячу </w:t>
      </w:r>
      <w:r>
        <w:rPr>
          <w:rFonts w:cs="Times New Roman" w:ascii="Times New Roman" w:hAnsi="Times New Roman"/>
          <w:i/>
          <w:iCs/>
          <w:sz w:val="24"/>
          <w:szCs w:val="24"/>
        </w:rPr>
        <w:t xml:space="preserve">616 Синтезов Изначально Вышестоящего Отца, прося насытить количественным явлением Синтеза Ядро Синтеза Прасинтического тел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512 Ядер Синтеза частей, синтезирующихся с Прасинтическим телом в целое явление. </w:t>
      </w:r>
    </w:p>
    <w:p>
      <w:pPr>
        <w:pStyle w:val="Normal"/>
        <w:widowControl w:val="false"/>
        <w:spacing w:lineRule="auto" w:line="240" w:before="0" w:after="0"/>
        <w:ind w:firstLine="709"/>
        <w:jc w:val="both"/>
        <w:rPr/>
      </w:pPr>
      <w:r>
        <w:rPr>
          <w:rFonts w:cs="Times New Roman" w:ascii="Times New Roman" w:hAnsi="Times New Roman"/>
          <w:i/>
          <w:iCs/>
          <w:sz w:val="24"/>
          <w:szCs w:val="24"/>
        </w:rPr>
        <w:t>И, преображаясь Изначально Вышестоящим Отцом, стяжаем 512 Ядер Синтеза систем частей Прасинтического тела, возжигаясь. Вот в данном случае система Реплика. И возжигаемся 512-ю Репликами систем частей Прасинтического тела. И стяжаем реплицируемость огня-материи знаниями, устойчивыми определениями в содержании каждого из нас. И прямо насыщаемся, может быть, даже у вас есть какие-то предпочтения, темы, устремления, которые вам необходимо развит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это состояние устойчивого определения содержания знаниями синтезируйте, попросите Отца реплицировать в ваши системы, </w:t>
      </w:r>
      <w:r>
        <w:rPr>
          <w:rFonts w:cs="Times New Roman" w:ascii="Times New Roman" w:hAnsi="Times New Roman"/>
          <w:sz w:val="24"/>
          <w:szCs w:val="24"/>
        </w:rPr>
        <w:t xml:space="preserve">прямо: «Отец прошу…, синтезирую …, реплицирую …в огне и в материи устойчивость содержания по такой-то тематике …в таком-то явлении. То есть, мне нужно вот это, вот это, вот это. Дай, надели, синтезируй, вложи в меня» — это называется синтезируй, когда Отец вкладывае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Изначально Вышестоящим Отцом, стяжаем 512 Ядер Синтеза аппаратов систем частей Прасинтического тел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512 Ядер Синтеза частностей аппаратов систем частей Прасинтического тел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возжигаемся цельностью, плотностью, стяжаем в Прасинтическое тело Изначально Вышестоящего Отца насыщенность Прасодержания Изначально Вышестоящего Отца каждому из нас и синтезу нас в возжигании частности Прасодержание Изначально Вышестоящего Отца в нас. И входи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содержание» интересное такое слово, потом ИВДИВО-Тело Содержание разберём, но здесь важно. Когда мы что-то содержим или поддерживаем внутри себя. Вот прямо попробуйте сопережить, когда </w:t>
      </w:r>
      <w:r>
        <w:rPr>
          <w:rFonts w:cs="Times New Roman" w:ascii="Times New Roman" w:hAnsi="Times New Roman"/>
          <w:b/>
          <w:bCs/>
          <w:sz w:val="24"/>
          <w:szCs w:val="24"/>
        </w:rPr>
        <w:t>частность Прасодержание углубляет насыщенность Прасинтического тела и внутри обеспечивает, и составляет внутренний процес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держание — это не тогда, когда мы лишь содержим, а когда мы ещё составляем. Взяли, составляли, синтезировали.</w:t>
      </w:r>
      <w:r>
        <w:rPr>
          <w:rFonts w:cs="Times New Roman" w:ascii="Times New Roman" w:hAnsi="Times New Roman"/>
          <w:sz w:val="24"/>
          <w:szCs w:val="24"/>
        </w:rPr>
        <w:t xml:space="preserve"> </w:t>
      </w:r>
      <w:r>
        <w:rPr>
          <w:rFonts w:cs="Times New Roman" w:ascii="Times New Roman" w:hAnsi="Times New Roman"/>
          <w:i/>
          <w:iCs/>
          <w:sz w:val="24"/>
          <w:szCs w:val="24"/>
        </w:rPr>
        <w:t>И вот прямо насыщаемся. Стяжаем 512 Прасодержаний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ы развёртываемся пред Изначально Вышестоящим Отцом внешне в зале Прасинтическим телом, </w:t>
      </w:r>
      <w:r>
        <w:rPr>
          <w:rFonts w:cs="Times New Roman" w:ascii="Times New Roman" w:hAnsi="Times New Roman"/>
          <w:sz w:val="24"/>
          <w:szCs w:val="24"/>
        </w:rPr>
        <w:t>оно такое же по образу и подобию, как и вы, но имеет другую структуру вещества, плотность, Огонь, который от него эманирует, Синтез, который оно эманирует, направляет, структуру самого вещества, насыщенность иную</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мы возжигаемся и, встраиваясь в этой возожжённости, в том числе, проникаемся Содержанием, из которого состоит Прасинтическое тело. </w:t>
      </w:r>
      <w:r>
        <w:rPr>
          <w:rFonts w:cs="Times New Roman" w:ascii="Times New Roman" w:hAnsi="Times New Roman"/>
          <w:sz w:val="24"/>
          <w:szCs w:val="24"/>
        </w:rPr>
        <w:t xml:space="preserve">И вот внутри проживаем то, что мы говорили ранее, процессы роста действия стяжённых тематик Прасинтики, которая действует в нас более того, что было объяснено: новизна стиля Синтеза, новый Синтез, оформленность разных тем вития, нового опыта, синтезирование вмещения всего содержания каждого из нас. </w:t>
      </w:r>
      <w:r>
        <w:rPr>
          <w:rFonts w:cs="Times New Roman" w:ascii="Times New Roman" w:hAnsi="Times New Roman"/>
          <w:i/>
          <w:iCs/>
          <w:sz w:val="24"/>
          <w:szCs w:val="24"/>
        </w:rPr>
        <w:t xml:space="preserve">И возжигаемся, включаемся в процесс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можете запросить у Изначально Вышестоящего Отца вот ракурсом Синтического тела, а во многие ли процессы вы включены? А то мы можем мнить себя, что мы включены во многие явления, а по факту для Изначально Вышестоящего Отца только Синтика, и Отец скажет, нет, Синтика только внешняя включенность, а внутри там всё будет пусто. Ну, не пусто, а будет отсутствовать это сопереживание. И тогда такое хорошее восприятие, что вовне вроде бы деятельность есть, а внутри в этом виде материи я или не развил это, или у меня эта деятельность внешняя и я ею внутри глубоко не живу. Кстати, тоже интересный такой взгляд, что </w:t>
      </w:r>
      <w:r>
        <w:rPr>
          <w:rFonts w:cs="Times New Roman" w:ascii="Times New Roman" w:hAnsi="Times New Roman"/>
          <w:b/>
          <w:bCs/>
          <w:sz w:val="24"/>
          <w:szCs w:val="24"/>
        </w:rPr>
        <w:t>Синтическое тело оно помогает нам определиться, чем мы внутри живём, а чем мы внутри не живём,</w:t>
      </w:r>
      <w:r>
        <w:rPr>
          <w:rFonts w:cs="Times New Roman" w:ascii="Times New Roman" w:hAnsi="Times New Roman"/>
          <w:sz w:val="24"/>
          <w:szCs w:val="24"/>
        </w:rPr>
        <w:t xml:space="preserve"> помните, живая и неживая материя.</w:t>
      </w:r>
    </w:p>
    <w:p>
      <w:pPr>
        <w:pStyle w:val="Normal"/>
        <w:widowControl w:val="false"/>
        <w:spacing w:lineRule="auto" w:line="240" w:before="0" w:after="0"/>
        <w:ind w:firstLine="709"/>
        <w:jc w:val="both"/>
        <w:rPr/>
      </w:pPr>
      <w:r>
        <w:rPr>
          <w:rFonts w:cs="Times New Roman" w:ascii="Times New Roman" w:hAnsi="Times New Roman"/>
          <w:i/>
          <w:iCs/>
          <w:sz w:val="24"/>
          <w:szCs w:val="24"/>
        </w:rPr>
        <w:t>И вот заполняемся Изначально Вышестоящим Отцом.</w:t>
      </w:r>
      <w:r>
        <w:rPr>
          <w:rFonts w:cs="Times New Roman" w:ascii="Times New Roman" w:hAnsi="Times New Roman"/>
          <w:sz w:val="24"/>
          <w:szCs w:val="24"/>
        </w:rPr>
        <w:t xml:space="preserve"> Даже эти вопросы, уже какая-то внутренняя тренировка. </w:t>
      </w:r>
      <w:r>
        <w:rPr>
          <w:rFonts w:cs="Times New Roman" w:ascii="Times New Roman" w:hAnsi="Times New Roman"/>
          <w:b/>
          <w:bCs/>
          <w:sz w:val="24"/>
          <w:szCs w:val="24"/>
        </w:rPr>
        <w:t xml:space="preserve">Любое тело вида материи у него есть особенность: чёткие границы, чем живу, чем не живу. </w:t>
      </w:r>
      <w:r>
        <w:rPr>
          <w:rFonts w:cs="Times New Roman" w:ascii="Times New Roman" w:hAnsi="Times New Roman"/>
          <w:sz w:val="24"/>
          <w:szCs w:val="24"/>
        </w:rPr>
        <w:t xml:space="preserve">И вот как только мы учимся различать виды Синтеза, мы начинаем понимать, что там, </w:t>
      </w:r>
      <w:r>
        <w:rPr>
          <w:rFonts w:cs="Times New Roman" w:ascii="Times New Roman" w:hAnsi="Times New Roman"/>
          <w:b/>
          <w:bCs/>
          <w:sz w:val="24"/>
          <w:szCs w:val="24"/>
        </w:rPr>
        <w:t>где мы различаем — мы этим живём, а там, где мы не различаем — либо мы просто бытийствуем, ну, вот, что есть, то есть, мы этим не живём — этого нет</w:t>
      </w:r>
      <w:r>
        <w:rPr>
          <w:rFonts w:cs="Times New Roman" w:ascii="Times New Roman" w:hAnsi="Times New Roman"/>
          <w:sz w:val="24"/>
          <w:szCs w:val="24"/>
        </w:rPr>
        <w:t>. Кла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 вот, возжигаясь Изначально Вышестоящим Отцом, мы стяжаем Синтез Изначально Вышестоящего Отца, и просим Изначально Вышестоящего Отца обогатить Синтезом материальности Синтической материи новые целые виды Синтеза тем, процессов 26-м Синтезом Изначально Вышестоящего Отца, закладываемые в Синтез выражения подразделения служения в оформлении нового состояния материи Синтезом Созидания ракурсом Синтеза подразд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 разворачиваем Прасинтическое тело синтезфизически в каждом из нас, возвращаясь в данный зал в физическое тело.</w:t>
      </w:r>
      <w:r>
        <w:rPr>
          <w:rFonts w:cs="Times New Roman" w:ascii="Times New Roman" w:hAnsi="Times New Roman"/>
          <w:sz w:val="24"/>
          <w:szCs w:val="24"/>
        </w:rPr>
        <w:t xml:space="preserve"> Тут можете прямо сознательно сконцентрироваться, как бы вы там не устали, скомпактифицировать, если так у вас включится процесс. </w:t>
      </w:r>
      <w:r>
        <w:rPr>
          <w:rFonts w:cs="Times New Roman" w:ascii="Times New Roman" w:hAnsi="Times New Roman"/>
          <w:i/>
          <w:iCs/>
          <w:sz w:val="24"/>
          <w:szCs w:val="24"/>
        </w:rPr>
        <w:t>И, развёртываясь физически, оформляем Прасинтическое тело в каждом из нас. Возжигаем Синтез и Огонь Прасинтического тела, Синтез Содержания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 направляем все стяжённое и возожжённое в Изначально Вышестоящий Дом Изначально Вышестоящего Отца в усилении содержания концентрации Синтеза Абической материи Синтической материей. И, возжигаясь, развёртываем Синтический Синтез в ИВДИВО подразделения Красноярск. Вот не то, что всё стяжали и возожгли, а именно Синтический Синтез в подразделении ИВДИВО Красноярск, возжигая и насыщая эталоны и Абсолюты подразделения синтичностью в росте абичности в каждом Полномочном в законе свободы воли по подготовке подразделения. Вот возжигаем, насыщаем дела подразделения Синтикой, укутывая далее Планету Земля вместе с Красноярским краем. Эманируем в подразделения ИВДИВО каждого участника практики, в ИВДИВО в целом и в Изначально Вышестоящий Дом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тим выходим из практики. Возвращаемся в физическую реализацию и выходим собою.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время: 01:34:57– 01:55:29) </w:t>
      </w:r>
    </w:p>
    <w:p>
      <w:pPr>
        <w:pStyle w:val="Heading1"/>
        <w:jc w:val="center"/>
        <w:rPr>
          <w:rFonts w:ascii="Times New Roman" w:hAnsi="Times New Roman" w:cs="Times New Roman"/>
          <w:sz w:val="24"/>
          <w:szCs w:val="24"/>
        </w:rPr>
      </w:pPr>
      <w:bookmarkStart w:id="16" w:name="__RefHeading___Toc147314735"/>
      <w:bookmarkEnd w:id="16"/>
      <w:r>
        <w:rPr>
          <w:rFonts w:cs="Times New Roman" w:ascii="Times New Roman" w:hAnsi="Times New Roman"/>
          <w:sz w:val="24"/>
          <w:szCs w:val="24"/>
        </w:rPr>
        <w:t>Практика № 10</w:t>
        <w:br/>
        <w:t xml:space="preserve"> Стяжание ИВДИВО-Тела Прасодержания ИВО по 8-це от Отца до Человек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Изначально Вышестоящего Отца, возжигаемся координацией Синтеза с Изначально Вышестоящими Аватарами Синтеза Боримир Лика. Вспыхиваем взглядами, наблюдениями, тематикам, короткими тезами или фрагментами, станц, которые там внутри затронули нас Синтезом с Изначально Вышестоящими Аватарами Синтеза. Синтезируемся с Изначально Вышестоящими Аватарами Синтеза Кут Хуми Фаинь, переходим и развёртываемся в ИВДИВО-полисе, в здании, в зал Изначально Вышестоящего Дома Изначально Вышестоящего Отца Изначально Вышестоящих Аватаров Синтеза Кут Хуми Фаинь 18 квинтиллионов 445квадриллионов 744триллиона 73миллиардов 709миллионов 551тысяча 552 ивдиво-реальность До-ИВДИВО Метагалактики Фа, синтезируемся с Изначально Вышестоящими Аватарами Синтеза Кут Хуми Фаинь и, проникаясь, возжигаемся Синтезом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вот в возожжённости Синтеза Синтезов вспыхиваем всем Синтезом активированных Частностей Изначально Вышестоящего Отца в каждом из нас. И, возжигаясь, входим в такой процесс неотчуждённости Синтезом Изначально Вышестоящих Аватаров Синтеза Кут Хуми Фаинь. И возжигаемся Синтезом Прасодержания и Синтезом ИВДИВО-Тела Содержания Изначально Вышестоящих Аватаров Синтеза Боримир и Лика и проникаемся их Синтезом в зале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 собою четыре Синтеза Изначально Вышестоящего Отца: Синтез Синтеза, Синтез ИВДИВО-Человека-Субъекта, Синтез ИВДИВО-Тела Содержания и Синтез Прасодержания Изначально Вышестоящего Отца. Синтезируемся с Изначально Вышестоящими Аватарами Синтеза Кут Хуми Фаинь, Боримир Лика и, возжигаясь развёртываемся 4-цей. </w:t>
      </w:r>
      <w:r>
        <w:rPr>
          <w:rFonts w:cs="Times New Roman" w:ascii="Times New Roman" w:hAnsi="Times New Roman"/>
          <w:sz w:val="24"/>
          <w:szCs w:val="24"/>
        </w:rPr>
        <w:t xml:space="preserve">Мы просто очень давно в Синтезе не вводили в работу двух пар Аватаров Синтеза, и когда-то Кут Хуми вот этот процесс завершал. И сейчас Аватары Синтеза стоят в зале, мы не можем не учесть вот этот процес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 с вами четыре вида Синтеза. И мы входим в двойной Магнит двух пар Аватаров Синтеза, стяжая от Аватара Синтеза Кут Хуми Синтез Синтеза Изначально Вышестоящего Отца, направляя его Изначально Вышестоящей Аватарессе Синтеза Фаинь, Магнит не вертикальный, а горизонтальный, то есть от тела Кут Хуми идёт Синтез вам, вы возжигаетесь всем телом и от своего тела направляете Аватарессе Синтеза Фаинь, не сквозит, а, именно, перенаправляется, когда проходит Синтез сквозь ваше тело. </w:t>
      </w:r>
    </w:p>
    <w:p>
      <w:pPr>
        <w:pStyle w:val="Normal"/>
        <w:widowControl w:val="false"/>
        <w:spacing w:lineRule="auto" w:line="240" w:before="0" w:after="0"/>
        <w:ind w:firstLine="709"/>
        <w:jc w:val="both"/>
        <w:rPr/>
      </w:pPr>
      <w:r>
        <w:rPr>
          <w:rFonts w:cs="Times New Roman" w:ascii="Times New Roman" w:hAnsi="Times New Roman"/>
          <w:i/>
          <w:iCs/>
          <w:sz w:val="24"/>
          <w:szCs w:val="24"/>
        </w:rPr>
        <w:t>Далее возжигаемся ИВДИВО-Человека-Субъекта, направляем Аватару Синтеза Кут Хуми. И вот с умейте раскрутить в настройке Синтез Синтеза в два Синтеза, возжигая магнитность в каждом из нас.</w:t>
      </w:r>
      <w:r>
        <w:rPr>
          <w:rFonts w:cs="Times New Roman" w:ascii="Times New Roman" w:hAnsi="Times New Roman"/>
          <w:sz w:val="24"/>
          <w:szCs w:val="24"/>
        </w:rPr>
        <w:t xml:space="preserve"> Чуть позже Боримир Лика включаться. </w:t>
      </w:r>
      <w:r>
        <w:rPr>
          <w:rFonts w:cs="Times New Roman" w:ascii="Times New Roman" w:hAnsi="Times New Roman"/>
          <w:i/>
          <w:iCs/>
          <w:sz w:val="24"/>
          <w:szCs w:val="24"/>
        </w:rPr>
        <w:t>Возжигаемся двумя Синтезами в каждом из нас и вспыхиваем, напахтываем, накручиваем два Синтеза между собою, распаковывая в ядрах Синтеза Синтез.</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пробуйте найти процесс, когда Синтез Кут Хуми настолько синтезируется в Синтезе с Изначально Вышестоящей Аватарессой Синтеза Фаинь, когда один Синтез магнитно войдёт в другой Синтез. И уже взаимопротекание будет от Кут Хуми Фаинь, от Фаинь Кут Хуми, и вы возжигаетесь Синтезом минимально пламенности, максимально Синтеза действия Магнита в каждом из нас. </w:t>
      </w:r>
      <w:r>
        <w:rPr>
          <w:rFonts w:cs="Times New Roman" w:ascii="Times New Roman" w:hAnsi="Times New Roman"/>
          <w:i/>
          <w:iCs/>
          <w:sz w:val="24"/>
          <w:szCs w:val="24"/>
        </w:rPr>
        <w:t xml:space="preserve">И просим в этом магнитном Огне преобразить весь Синтез, «весь» в кавычках, как видит Кут Хуми: созиданием, содержанием, должностно-компететным и личным явлении Синтеза каждым из нас, и возжигаясь, сонастраиваемся с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возжигаясь, усиляемся, входим в активацию второго вида Магнита, проникаемся Синтезом Аватара Синтеза Боримира, стяжаем Синтез Прасодержания Изначально Вышестоящего Отца, направляем его Изначально Вышестоящей Аватарессе Синтеза, стяжаем Синтез ИВДИВО-Тела Содержания Изначально Вышестоящего Отца, направляем в Синтез Аватарессе Синтеза Лике, Аватару Синтеза Боримир. И возжигаясь таким же образом, проникаемся, вспыхиваем всем телом, преображаемся, синтезируем, концентрируем плотность Синтеза Аватара Синтеза, направляем Аватарессе Синтеза и синтезируя, формируя второй Магнит в каждом из нас. Начинаем взаимно со пересекать два Магнитных Синтеза в теле каждого из нас двумя парами Аватаров Синтеза, возжигая перекрёстный Магнит собо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это как представите, у всех по-разному перекрёстный Магнит. И задача: сопрячься перекрёстным Магнитом Синтезом между Аватарами, Аватарессами, и внутри Кут Хуми говорит: «Насытиться». И прям вот пресытиться магнитным состоянии в активации содержания прежде, чем будем стяжать ИВДИВО-Тело: насытиться. Если будет ощущение невесомости, оторванности от пола зала — это нормально для перекрёстного Магнита. Он настолько выявляет Синтез внутреннего содержания, когда тело начинает просто, ну кайфовать от Огня и Синтеза в Магните. Вот этим отличается Магнит физический от Магнита в залах, в данном случае в архетипе. Ещё стоим. Хорош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перь возжигаясь, можете спросить у Аватара Синтеза Кут Хуми: «Магнитный Синтез синтезировался двойного выражения пары Аватаров Синтеза?» И вот внутри просим, там слышим ответ. </w:t>
      </w:r>
      <w:r>
        <w:rPr>
          <w:rFonts w:cs="Times New Roman" w:ascii="Times New Roman" w:hAnsi="Times New Roman"/>
          <w:i/>
          <w:iCs/>
          <w:sz w:val="24"/>
          <w:szCs w:val="24"/>
        </w:rPr>
        <w:t>И направляем два Синтеза Магнита четырёх Изначально Вышестоящих Аватаров Синтеза в то явление мыслеобраза, которым проникаемся и соответственно являем Синтез собою, прям направляем Магнит по мыслеобразу.</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углубляем Синтез Прасодержания Изначально Вышестоящего Аватара Синтеза Боримира, углубляем Синтез ИВДИВО-Тело Содержания Изначально Вышестоящей Аватарессы Синтеза Лики. Синтезируемся с Аватарами Синтеза Кут Хуми Фаинь стяжая Синтез, прося преобразить каждого из нас и синтез нас на стяжание ИВДИВО-Тела Содержания Изначально Вышестоящего Отца в 8-ми видах ИВДИВО-Октавно Метагалактических Частей, в насыщении каждого вида Части Прачастностью Прасодержания Изначально Вышестоящего Отца от базового содержания до всеединого содержания в каждом из нас и синтезом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преображаемся, выходим из 4-ричного Магнита, эманируя и направляя 4-ричный Магнит как раз в состоянии Синтеза цельно. </w:t>
      </w:r>
      <w:r>
        <w:rPr>
          <w:rFonts w:cs="Times New Roman" w:ascii="Times New Roman" w:hAnsi="Times New Roman"/>
          <w:sz w:val="24"/>
          <w:szCs w:val="24"/>
        </w:rPr>
        <w:t>Вот поощущайте своё тело после Магнита в действии.</w:t>
      </w:r>
      <w:r>
        <w:rPr>
          <w:rFonts w:cs="Times New Roman" w:ascii="Times New Roman" w:hAnsi="Times New Roman"/>
          <w:i/>
          <w:iCs/>
          <w:sz w:val="24"/>
          <w:szCs w:val="24"/>
        </w:rPr>
        <w:t xml:space="preserve"> Благодарим Изначально Вышестоящих Аватаров Синтеза Лику Боримира, Аватарессу Синтеза Фаинь, Аватара Синтеза Кут Хуми за Магнит и просто ощущаем тел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никаемся Изначально Вышестоящим Отцом, возжигаемся Синтезом Изначально Вышестоящего Отца и в ИВДИВО-Тело Содержание входим и развёртываемся в зал в вершине явления До-ИВДИВО Метагалактики Фа 18квинтиллионов 445квадриллионов 744триллиона 73миллиардов 709миллионов 551тысяча 617 ивдиво-реальнос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становимся, развёртываемся телесно в форме Ипостаси 26 Синтеза Изначально Вышестоящего Отца. И, являясь пред Изначально Вышестоящим Отцом всем внутренним Синтезом Изначально Вышестоящего Отца. Мы просим Изначально Вышестоящего Отца преобразить каждого из нас и синтез нас наделением ИВДИВО-Тела Прасодержания Изначально Вышестоящего Отца в 8-ричном и 9 явлении Синтеза ИВДИВО-Тела Прасодержа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i/>
          <w:iCs/>
          <w:sz w:val="24"/>
          <w:szCs w:val="24"/>
        </w:rPr>
        <w:t xml:space="preserve">Стяжаем у Изначально Вышестоящего Отца Синтез Части ИВДИВО-Тела Прасодержания Синтезом 16-ричной организации процесса Синтеза в каждом из нас от Образа Жизни ростом Синтез Части до Синтеза в каждом из нас. И развёртываемся в развитии Синтез Части Изначально Вышестоящим Отцом ИВДИВО-Телом Прасодержания Изначально Вышестоящего Отца в любых служебных, полномочных, компетентных и личных процессах действия Синтезом Содержания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синтезируясь с Изначально Вышестоящим Отцом, просим направить Творен</w:t>
      </w:r>
      <w:r>
        <w:rPr>
          <w:rFonts w:cs="Times New Roman" w:ascii="Times New Roman" w:hAnsi="Times New Roman"/>
          <w:i/>
          <w:sz w:val="24"/>
          <w:szCs w:val="24"/>
        </w:rPr>
        <w:t>ие Синтеза Части Изначально Вышестоящего Отца каждому из нас в организации физического служения ею.</w:t>
      </w:r>
      <w:r>
        <w:rPr>
          <w:rFonts w:cs="Times New Roman" w:ascii="Times New Roman" w:hAnsi="Times New Roman"/>
          <w:sz w:val="24"/>
          <w:szCs w:val="24"/>
        </w:rPr>
        <w:t xml:space="preserve"> </w:t>
      </w:r>
      <w:r>
        <w:rPr>
          <w:rFonts w:cs="Times New Roman" w:ascii="Times New Roman" w:hAnsi="Times New Roman"/>
          <w:i/>
          <w:iCs/>
          <w:sz w:val="24"/>
          <w:szCs w:val="24"/>
        </w:rPr>
        <w:t>И, возжигаясь Изначально Вышестоящим Отцом,</w:t>
      </w:r>
      <w:r>
        <w:rPr>
          <w:rFonts w:cs="Times New Roman" w:ascii="Times New Roman" w:hAnsi="Times New Roman"/>
          <w:sz w:val="24"/>
          <w:szCs w:val="24"/>
        </w:rPr>
        <w:t xml:space="preserve"> вот Отец напоминает, что в условиях вершинного явления Содержания стоит Репликац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 </w:t>
      </w:r>
      <w:r>
        <w:rPr>
          <w:rFonts w:cs="Times New Roman" w:ascii="Times New Roman" w:hAnsi="Times New Roman"/>
          <w:b/>
          <w:bCs/>
          <w:sz w:val="24"/>
          <w:szCs w:val="24"/>
        </w:rPr>
        <w:t>Содержание тогда раскрывает свой потенциал Репликации, когда мы служим другим</w:t>
      </w:r>
      <w:r>
        <w:rPr>
          <w:rFonts w:cs="Times New Roman" w:ascii="Times New Roman" w:hAnsi="Times New Roman"/>
          <w:sz w:val="24"/>
          <w:szCs w:val="24"/>
        </w:rPr>
        <w:t>. И это идёт не для того чтобы, а просто так. И вот Синтез Части ИВДИВО-Тело Содержания, оно направляет весь Синтез Изначально Вышестоящего Отца на дело в служении другим, не обязательно людям, это могут быть процессы, это могут быть какие-то условия, это могут быть какие-то явления личного порядка, даже тогда, когда вы что-то пишите, или над чем-то работаете. Это служение общее всем, то есть другим. Вот просто подумайте потом сами насколько у вас эта активация происход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далее синтезируемся с Изначально Вышестоящим Отцом, мы стяжаем Всеединое ИВДИВО-Тело Прасодержания каждому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яжаем Однородное ИВДИВО-Тело Прасодержания каждому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яжаем Совершенное ИВДИВО-Тело Прасодержания каждому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яжаем Архетипическое ИВДИВО-Тело Прасодержания каждому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тяжаем Архетипическое ИВДИВО-Тело Прасодержания каждому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яжаем Октавное ИВДИВО-Тело Прасодержания каждому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яжаем Метагалактическое ИВДИВО-Тело Прасодержания каждому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яжаем Цельное ИВДИВО-Тело Прасодержания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стяжаем Базовое ИВДИВО-Тело Прасодержания каждому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 xml:space="preserve">И, синтезируясь с Изначально Вышестоящим Отцом, мы стяжаем 9 Синтезов Изначально Вышестоящего Отца, прося преобразить каждого из нас и синте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r>
        <w:rPr>
          <w:rFonts w:cs="Times New Roman" w:ascii="Times New Roman" w:hAnsi="Times New Roman"/>
          <w:b/>
          <w:i/>
          <w:iCs/>
          <w:sz w:val="24"/>
          <w:szCs w:val="24"/>
        </w:rPr>
        <w:t>м</w:t>
      </w:r>
      <w:r>
        <w:rPr>
          <w:rFonts w:cs="Times New Roman" w:ascii="Times New Roman" w:hAnsi="Times New Roman"/>
          <w:b/>
          <w:i/>
          <w:sz w:val="24"/>
          <w:szCs w:val="24"/>
        </w:rPr>
        <w:t xml:space="preserve">ы просим насытить Синтез ИВДИВО-Тело Прасодержания, стяжая для роста и становления в данном ИВДИВО-Теле Прасодержания Частность Прасодержания Изначально Вышестоящего Отца каждому из нас и стяжаем Синтез внутреннего явления 64х-рицы роста Прасодержания Изначально Вышестоящего Отца в каждую из стяжённых часте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просим насытить каждую Часть от Базового ИВДИВО-Тело Прасодержания до Синтез Части ИВДИВО-Тело Прасодержания каждому из нас 64 Синтезами явления Изначально Вышестоящего Отца от Движения до Синтеза каждым из нас и синтезом нас. И возжигаясь, мы просим пере- синтезировать 8 частей от Всеединого до Базового ИВДИВО-Тела Прасодержания каждому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512 513-ти ллионов Прасодержаний в ИВДИВО-Тела пере синтезированное и, возжигая в то тело, которое у нас в подготовке. Либо Архетипическое, либо Октавное, либо Метагалактическое, либо Цельное ИВДИВО-Тело Содержания синтезировалось, которым мы действуем внутренне и внешне. И, проникаясь Изначально Вышестоящим Отцом, насыщаемся Синтезом </w:t>
      </w:r>
      <w:r>
        <w:rPr>
          <w:rFonts w:cs="Times New Roman" w:ascii="Times New Roman" w:hAnsi="Times New Roman"/>
          <w:b/>
          <w:i/>
          <w:iCs/>
          <w:sz w:val="24"/>
          <w:szCs w:val="24"/>
        </w:rPr>
        <w:t>и стяжаем у Изначально Вышестоящего Отца ИВДИВО-Тело Прасодержания Синтезом До-ИВДИВО Метагалактики Ф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Изначально Вышестоящим Отцом регистрируем внутренне чувствознаем, доверяя Изначально Вышестоящему Отцу концентрацию, вспыхиваем всем объёмом, масштабом, результатом работы, в том числе Перекрёстного Магнита в явлении от базового до всеединого процесса Синтеза Изначально Вышестоящего Отца, а там по подготовке: какое явление ИВДИВО-Тела возожгётся в каждом из нас. И преображаемся Изначально Вышестоящим Отцом, проникаемся его Синтез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благодарим Изначально Вышестоящего Отца, благодарим Изначально Вышестоящих Аватаров Синтеза Кут Хуми Фаинь, Боримир Лику. Возвращаемся в данный зал в физическое явление. И мы просим сконцентрировать Синтез Изначально Вышестоящего Отца, Аватаров Синтеза. И возжигаем физическую реализацию телесностью каждого из нас всем действующим Синтезом и направляем весь стяжённый и возожжённый Огонь в Изначально Вышестоящий Дом Изначально Вышестоящего Отца, в подразделение ИВДИВО Красноярск, в подразделение ИВДИВО участников Синтеза и практики, и в ИВДИВО каждого.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концентрацией потенциала ИВДИВО-Тело Прасодержания и Частности Прасодержания, выходя из практики устанавливаем Синтез-среду явления Частности Прасодержания ИВДИВО-Тело вокруг собою в ИВДИВО каждого и углубляем Синтезом ИВДИВО каждого Прасодержание Изначально Вышестоящего Отц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акое-то время пока будем усваивать, пока будем идти к следующий тематике, просто попробуйте поддержать вокруг себя сознательно ИВДИВО-Тело Прасодержания, как развитие потенциала Ипостаси курса служащего собою. Вот в этом прям просто сейчас побыть. И утверждаем, что вот далее, мы сейчас идём там в разработку компетенции, стяжание компетенции, итоговая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наделённый Синтез, который вошёл в нас, чтоб он у нас с вами применялся вначале Огнём, входя в материю и действия в материи. Далее Синтезом входя в Огонь, действуя в этом явлении и синтезировал, вот я скажу слово «лучшие дела» какие-то наиважные, какие-то процессы, действия в делах, которое вам важны в этой организации действием, и активировав служение в разработке и границах тех возможностей, которыми мы внутренне свами живём. Попробуйте установить и сопережить, сопересечься эт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время: 02:27:29 – 02:34:34) </w:t>
      </w:r>
    </w:p>
    <w:p>
      <w:pPr>
        <w:pStyle w:val="Heading1"/>
        <w:jc w:val="center"/>
        <w:rPr>
          <w:rFonts w:ascii="Times New Roman" w:hAnsi="Times New Roman" w:cs="Times New Roman"/>
          <w:b w:val="false"/>
          <w:b w:val="false"/>
          <w:sz w:val="24"/>
          <w:szCs w:val="24"/>
        </w:rPr>
      </w:pPr>
      <w:bookmarkStart w:id="17" w:name="__RefHeading___Toc147314736"/>
      <w:bookmarkEnd w:id="17"/>
      <w:r>
        <w:rPr>
          <w:rFonts w:cs="Times New Roman" w:ascii="Times New Roman" w:hAnsi="Times New Roman"/>
          <w:sz w:val="24"/>
          <w:szCs w:val="24"/>
        </w:rPr>
        <w:t>Практика № 11.</w:t>
      </w:r>
      <w:r>
        <w:rPr>
          <w:rFonts w:cs="Times New Roman" w:ascii="Times New Roman" w:hAnsi="Times New Roman"/>
          <w:b w:val="false"/>
          <w:sz w:val="24"/>
          <w:szCs w:val="24"/>
        </w:rPr>
        <w:t xml:space="preserve"> </w:t>
        <w:br/>
      </w:r>
      <w:r>
        <w:rPr>
          <w:rFonts w:cs="Times New Roman" w:ascii="Times New Roman" w:hAnsi="Times New Roman"/>
          <w:sz w:val="24"/>
          <w:szCs w:val="24"/>
        </w:rPr>
        <w:t>Стяжание, наделение двумя Стандартами двух Компетенций 26-го Синтеза Изначально Вышестоящего Отца. Стяжание Пути и Стези реализации Вечностью Изначально Вышестоящего Отца. Стяжание двух Компактов Начал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И возжигаемся всем пакетом стяжённых ранее за 26 Синтезов Изначально Вышестоящего Отца Компетенций каждым из нас и синтезом нас. Теми Компетенциями, которыми были наделены, теми Компетенциями, которые подтверждены, теми Компетенциями, которые действуют в каждом из нас, мы возжиг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18 квинтиллионов 446 квадриллионов 744 триллиона 073 миллиарда 838 миллионов 551 тысяча 552-ю ивдиво-реальность Изначально Вышестоящего Дома Изначально Вышестоящего Отца. Развёртываемся пред Изначально Вышестоящими Аватарами Синтеза Кут Хуми Фаин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 вот Кут Хуми вам говорит: «Посмотрите, как вокруг вас вертятся темы Компетенции». Они прямо вертятся вокруг вас в оболочках ИВДИВО каждого или в ментальных сферах по орбитам ментальной сферы или оболочек ИВДИВО каждого. Вот как-то я вижу два варианта: и так, и так. Либо вы думаете, либо вы в ивдивные процессы входите. И то, и то нормально. Да, двигаются Компетенции. Хорош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впитываем эту тему в тело и просим наделить каждого из нас и синтез нас стяжать два Синтез Синтеза Изначально Вышестоящего Отца двумя Стандартами двух Компетенций 26-го Синтеза Изначально Вышестоящего Отца второго дня каждому из нас и синтезу нас. И проникаемся, активируемся на второй Статус Изначально Вышестоящего Отца и второй ИВДИВО-статус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Изначально Вышестоящим Аватаром Синтеза Кут Хуми и </w:t>
      </w:r>
      <w:r>
        <w:rPr>
          <w:rFonts w:cs="Times New Roman" w:ascii="Times New Roman" w:hAnsi="Times New Roman"/>
          <w:b/>
          <w:i/>
          <w:sz w:val="24"/>
          <w:szCs w:val="24"/>
        </w:rPr>
        <w:t>стяжаем Путь и Стезю реализации Вечностью Изначально Вышестоящего Отца</w:t>
      </w:r>
      <w:r>
        <w:rPr>
          <w:rFonts w:cs="Times New Roman" w:ascii="Times New Roman" w:hAnsi="Times New Roman"/>
          <w:i/>
          <w:sz w:val="24"/>
          <w:szCs w:val="24"/>
        </w:rPr>
        <w:t xml:space="preserve"> в применении и оперировании любым пакетом Компетенций, любой насыщенностью Компетенций, которую мы стяжали и стяжаем на Синтезах курсом подготовки и переподготовки служением в ИВДИВО. И, возжигаясь Аватарами Синтеза Кут Хуми Фаинь, уплотняем Синтез в теле, возжигаемся компетентной реализаци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развёртываемся 18 квинтиллионов 446 квадриллионов 744 триллиона 073 миллиарда 838 миллионов 551 тысяча 617-й ивдиво-реальности, становимся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стяжаем два Синтеза Изначально Вышестоящего Отца, </w:t>
      </w:r>
      <w:r>
        <w:rPr>
          <w:rFonts w:cs="Times New Roman" w:ascii="Times New Roman" w:hAnsi="Times New Roman"/>
          <w:b/>
          <w:i/>
          <w:sz w:val="24"/>
          <w:szCs w:val="24"/>
        </w:rPr>
        <w:t>прося наделить</w:t>
      </w:r>
      <w:r>
        <w:rPr>
          <w:rFonts w:cs="Times New Roman" w:ascii="Times New Roman" w:hAnsi="Times New Roman"/>
          <w:i/>
          <w:sz w:val="24"/>
          <w:szCs w:val="24"/>
        </w:rPr>
        <w:t xml:space="preserve"> каждого из нас и синтез нас, возжигаясь двумя Синтезами Изначально Вышестоящего Отца, вторым Статусом Изначально Вышестоящего Отца и вторым ИВДИВО-статусом Изначально Вышестоящего Отца. И мы возжигаемся, проникаемся вторым Статусом Изначально Вышестоящего Отца и вторым ИВДИВО-статус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два Компакта 512 и 513-ллионов Начал Синтеза Изначально Вышестоящего Отца и двумя Компактами 512 и 513-ллионов Синтеза Изначально Вышестоящего Отца</w:t>
      </w:r>
      <w:r>
        <w:rPr>
          <w:rFonts w:cs="Times New Roman" w:ascii="Times New Roman" w:hAnsi="Times New Roman"/>
          <w:i/>
          <w:sz w:val="24"/>
          <w:szCs w:val="24"/>
        </w:rPr>
        <w:t xml:space="preserve">, мы, возжигаясь, преображаемся Синтезами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записать каждый Компакт Начал Синтеза в соответствующий второе ИВДИВО, второй ИВДИВО-статус и второй Статус Изначально Вышестоящего Отца, и, возжигаясь, заполняемся Изначально Вышестоящим Отцом. </w:t>
        <w:tab/>
        <w:t xml:space="preserve">Синтезируемся с Хум Изначально Вышестоящего Отца, стяжаем три Синтеза Изначально Вышестоящего Отца каждому из нас и синтезу нас. И, возжигая, усиляем тремя видами Синтеза, двумя Статусами ИВДИВО Изначально Вышестоящего Отца и пакетом Начал Синтеза Изначально Вышестоящего Отца явлением, </w:t>
      </w:r>
      <w:r>
        <w:rPr>
          <w:rFonts w:cs="Times New Roman" w:ascii="Times New Roman" w:hAnsi="Times New Roman"/>
          <w:b/>
          <w:i/>
          <w:sz w:val="24"/>
          <w:szCs w:val="24"/>
        </w:rPr>
        <w:t xml:space="preserve">прося </w:t>
      </w:r>
      <w:r>
        <w:rPr>
          <w:rFonts w:cs="Times New Roman" w:ascii="Times New Roman" w:hAnsi="Times New Roman"/>
          <w:i/>
          <w:sz w:val="24"/>
          <w:szCs w:val="24"/>
        </w:rPr>
        <w:t>Изначально Вышестоящего Отца воспитать, оттренировать, направить, синтезировать, реализовать, поддержать возможности реализации Статусов Изначально Вышестоящего Отца, ИВДИВО Изначально Вышестоящего Отца в каждом из нас применением. И, возжигаясь Изначально Вышестоящим Отцом, развёртываемся в каждом из нас.</w:t>
      </w:r>
    </w:p>
    <w:p>
      <w:pPr>
        <w:pStyle w:val="Normal"/>
        <w:widowControl w:val="false"/>
        <w:spacing w:lineRule="auto" w:line="240" w:before="0" w:after="0"/>
        <w:ind w:firstLine="709"/>
        <w:jc w:val="both"/>
        <w:rPr/>
      </w:pPr>
      <w:r>
        <w:rPr>
          <w:rFonts w:cs="Times New Roman" w:ascii="Times New Roman" w:hAnsi="Times New Roman"/>
          <w:sz w:val="24"/>
          <w:szCs w:val="24"/>
        </w:rPr>
        <w:t>И вот в вышестоящей группе, четвёртому курсу по итогам стяжания, там только были четвёртые ИВДИВО-статусы и Статусы Изначально Вышестоящего Отца, Отец говорил такое явление: «Услышьте, на что направлять концентрацию Начал Синтеза в действии Статусами». Вот то же самое Отец вам здесь говорит, на втором курсе. По итогам воспримите, расшифруйте и насытьтесь. Прямо вслух Отец в зале говорит. Если не слышите голосом, возжигайтесь в двух пакетах Синтеза вмещением концентрации Синтеза в каждом</w:t>
      </w:r>
      <w:r>
        <w:rPr>
          <w:rFonts w:cs="Times New Roman" w:ascii="Times New Roman" w:hAnsi="Times New Roman"/>
          <w:i/>
          <w:sz w:val="24"/>
          <w:szCs w:val="24"/>
        </w:rPr>
        <w:t>. Прямо вот вспыхив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т быть, даже ощущения нет, эффекта, на что направляет Отец, главное, что вы вспыхиваете, развёртываетесь. И попробуйте возжечься в активации ядер Синтеза Компетенции, возжигая ядра Синтеза, в том числе пройденных Синтезов, Ядро Синтеза Кут Хуми, Ядро Огня Изначально Вышестоящего Отца. И вот внутри настроиться на то, что в явлении Кут Хуми, Изначально Вышестоящего Отца Компетенции ядрами Синтеза будут действовать и раскрываться. </w:t>
      </w:r>
      <w:r>
        <w:rPr>
          <w:rFonts w:cs="Times New Roman" w:ascii="Times New Roman" w:hAnsi="Times New Roman"/>
          <w:sz w:val="24"/>
          <w:szCs w:val="24"/>
        </w:rPr>
        <w:t>Вот Отец говорит, это как бы верный настрой, вот войдите в него. То есть, это внутри включит ключ реализ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т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физически, вспыхиваем стяжённым, стяжёнными двумя Статусами и наделёнными Статусам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развёртываем, направляем в Изначально Вышестоящий Дом Изначально Вышестоящего Отца, в подразделение ИВДИВО Красноярск, в ИВДИВО участников практики Синтеза достижения наделённости Компетенциями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время: 02:36:57- 02:49:29) </w:t>
      </w:r>
    </w:p>
    <w:p>
      <w:pPr>
        <w:pStyle w:val="Heading1"/>
        <w:jc w:val="center"/>
        <w:rPr>
          <w:rFonts w:ascii="Times New Roman" w:hAnsi="Times New Roman" w:cs="Times New Roman"/>
          <w:b w:val="false"/>
          <w:b w:val="false"/>
          <w:sz w:val="24"/>
          <w:szCs w:val="24"/>
        </w:rPr>
      </w:pPr>
      <w:bookmarkStart w:id="18" w:name="__RefHeading___Toc147314737"/>
      <w:bookmarkEnd w:id="18"/>
      <w:r>
        <w:rPr>
          <w:rFonts w:cs="Times New Roman" w:ascii="Times New Roman" w:hAnsi="Times New Roman"/>
          <w:sz w:val="24"/>
          <w:szCs w:val="24"/>
        </w:rPr>
        <w:t>Практика № 12. Итоговая практи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гда мы возвращаемся в зал к Изначально Вышестоящим Аватарам Синтеза Кут Хуми Фаинь, возжигаемся Синтезом двух дней, всеми реализациями, достижениями Синтезом и Огнем. И возжигаемся таким двойным Стандартом, Синтезом в каждом из нас и Синтезом в подразделении ИВДИВО Красноярск. Вспоминаем Стандарт, что Синтез ведется в подразделении. Значит, мы возжигаем, и это правомочно, весь Синтез подразделения ИВДИВО Красноярска по подготовке нашей команды курсом Служащего, вспыхивая Ипостасью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на себя мы и так берем. Весь вопрос, что мы активируем, чтобы спотенциализировать Красноярск вторым курсом. И второй курс с одной стороны сам идет, а с другой стороны он помогает осуществиться первому курсу. Или развернуться служению Ипостасей, которые могут включаться в активацию Изначальног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 весь Синтез подразделения ИВДИВО Красноярск по подготовке нашей групп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возвращаемся в зал, развертываемся синтезтелесно пред Аватарами Синтеза Кут Хуми Фаинь. Становимся Ипостасью 26-го Синтеза Изначально Вышестоящего Отца в ИВДИВО-полисе Изначально Вышестоящего Аватара Синтеза Кут Хуми 18 квинтиллионов 446 квадриллионов 744 триллиона 073 миллиарда 838 миллионов 551 тысяча 552-ю ивдиво-реаль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ам Синтеза Кут Хуми Фаинь и стяжаем два Синтез Синтеза Изначально Вышестоящего Отца, прося преобразить, организовать и синтезировать каждого из нас на Итоговую практику 26-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й ипостастностью, наработанной двумя днями Синтеза 26-м Синтезом Изначально Вышестоящего Отца в каждом, мы преображаемся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18 квинтиллионов 446 квадриллионов 744 триллиона 073 миллиарда 838 миллионов 551 тысяча 617-ю ивдиво-реальность. Развертываемся в зале Изначально Вышестоящего Отца ипостастностью каждого из нас синтезтелесно, однородно всем Синтезом Изначально Вышестоящего Отца, концентрируя внутренний накал Синтеза синтезированием с Изначально Вышестоящим Отцом Хум каждого из нас в Ху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выделить каждому из нас Синтез Итоговой практики, обучающем ее Творением в каждом из нас и синтеза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тогами 26-го Синтеза, мы стяжаем у Изначально Вышестоящего Отца, синтезируясь с его Хум, 512 513-лионов Огней единицами явления, 512 513-лионов Ядер Синтеза единицами явления, 512 513-лионов Субъядерностями единицами явления, 18 квинтиллионов 446 квадриллионов 744 триллиона 073 миллиарда 838 миллионов 551 тысяча 616-ти ИВДИВО реальностей До-ИВДИВО Метагалактики Фа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 xml:space="preserve">стяжаем Стандарт 26-го Синтеза Изначально Вышестоящего Отца, </w:t>
      </w:r>
      <w:r>
        <w:rPr>
          <w:rFonts w:cs="Times New Roman" w:ascii="Times New Roman" w:hAnsi="Times New Roman"/>
          <w:i/>
          <w:sz w:val="24"/>
          <w:szCs w:val="24"/>
        </w:rPr>
        <w:t>прося записать Стандарт 26-го Синтеза во все Огни Ядра Синтеза Субъядерности. Возжигаясь, проникаясь, вспыхиваем Стандарт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цельный Огонь и цельный Синтез 26-го Синтеза Изначально Вышестоящего Отца. </w:t>
      </w:r>
      <w:r>
        <w:rPr>
          <w:rFonts w:cs="Times New Roman" w:ascii="Times New Roman" w:hAnsi="Times New Roman"/>
          <w:i/>
          <w:sz w:val="24"/>
          <w:szCs w:val="24"/>
        </w:rPr>
        <w:t>Прося развернуть в каждом из нас и синтез нас данное явление Синтеза, стяженном далее Ядре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513 Синтезов Изначально Вышестоящего Отца Синтезом рост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4096 Синтезов Изначально Вышестоящего Отца Синтезом роста 4096-ти Частей степени явления Служащего-Посвященного До-ИВДИВО Метагалактики Фа</w:t>
      </w:r>
      <w:r>
        <w:rPr>
          <w:rFonts w:cs="Times New Roman" w:ascii="Times New Roman" w:hAnsi="Times New Roman"/>
          <w:i/>
          <w:sz w:val="24"/>
          <w:szCs w:val="24"/>
        </w:rPr>
        <w:t xml:space="preserve"> в каждом из нас и в синтезе нас в восьмеричном явлении Синтеза н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преображаемся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интез Служащего-Посвященного физически 4096–ю Синтезами Изначально Вышестоящего Отца в 8-рице от Отца до Человека</w:t>
      </w:r>
      <w:r>
        <w:rPr>
          <w:rFonts w:cs="Times New Roman" w:ascii="Times New Roman" w:hAnsi="Times New Roman"/>
          <w:i/>
          <w:sz w:val="24"/>
          <w:szCs w:val="24"/>
        </w:rPr>
        <w:t xml:space="preserve">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мы стяжаем Синтез 64-х Инструментов Служащего-Посвященного Изначально Вышестоящего Отца и 6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64-рицу Служения </w:t>
      </w:r>
      <w:r>
        <w:rPr>
          <w:rFonts w:cs="Times New Roman" w:ascii="Times New Roman" w:hAnsi="Times New Roman"/>
          <w:i/>
          <w:sz w:val="24"/>
          <w:szCs w:val="24"/>
        </w:rPr>
        <w:t xml:space="preserve">и стяжаем 64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262144 Компетенции</w:t>
      </w:r>
      <w:r>
        <w:rPr>
          <w:rFonts w:cs="Times New Roman" w:ascii="Times New Roman" w:hAnsi="Times New Roman"/>
          <w:i/>
          <w:sz w:val="24"/>
          <w:szCs w:val="24"/>
        </w:rPr>
        <w:t xml:space="preserve"> и стяжаем 26214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65536 Генов Служащего-Посвященного Изначально Вышестоящего Отца. И </w:t>
      </w:r>
      <w:r>
        <w:rPr>
          <w:rFonts w:cs="Times New Roman" w:ascii="Times New Roman" w:hAnsi="Times New Roman"/>
          <w:i/>
          <w:sz w:val="24"/>
          <w:szCs w:val="24"/>
        </w:rPr>
        <w:t xml:space="preserve">стяжаем 65536 Синтезов Изначально Вышестоящего Отца. И вспыхиваем.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рямой Синтез, 26 Синтез Изначально Вышестоящего Отца</w:t>
      </w:r>
      <w:r>
        <w:rPr>
          <w:rFonts w:cs="Times New Roman" w:ascii="Times New Roman" w:hAnsi="Times New Roman"/>
          <w:i/>
          <w:sz w:val="24"/>
          <w:szCs w:val="24"/>
        </w:rPr>
        <w:t>, прося наделить каждого из нас и синтез нас применением, реализацией, развертыванием и формированием состоятельности, чтобы все процессы Синтеза, которые мы синтезировали, запустили и сложили каждым из нас с Кут Хуми Фаинь, с Изначально Вышестоящим Отцом применились, реализовались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им в Прямой Синтез. Вот прямо сопереживаем, регистрируем и индивидуально телом берем. То есть некий Синтез, который является итогами всех видов Синтезов, в которые мы сегодня входили, называется прямой. То есть от Отца напрямую Синтез.</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стяжаем Синтез Книги Изначально Вышестоящего Отца</w:t>
      </w:r>
      <w:r>
        <w:rPr>
          <w:rFonts w:cs="Times New Roman" w:ascii="Times New Roman" w:hAnsi="Times New Roman"/>
          <w:i/>
          <w:sz w:val="24"/>
          <w:szCs w:val="24"/>
        </w:rPr>
        <w:t xml:space="preserve">. Переходим в библиотеку Изначально Вышестоящих Аватаров Синтеза Кут Хуми Фаинь 18 квинтиллионов 446 квадриллионов 744 триллиона 073 миллиарда 838 миллионов 551 тысяча 617-ю ивдиво-реальность. Направляемся Синтез Книги, просим наделить каждого из нас Книгой 26-го Синтеза Изначально Вышестоящего Отца. И возжигаемся данным явлением Синтеза Книг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рем Книгу в руки, переходим в максимально вершинное здание. В данном случае в здание переходом частно-служебное развертывается в ИВДИВО-полисе Аватара Синтеза Кут Хуми 33-х этажное До-ИВДИВО Метагалактики Фа. И здесь же 18 квинтиллионов 446 квадриллионов 744 триллиона 073 миллиарда 838 миллионов 551 тысяча 552-я ивдиво-реальность. Развертываемся на 33-м этаже. Подходим к рабочему столу. Фиксируем Книгу на рабочий стол. И возжигаем 26-й Синтез Изначально Вышестоящего Отца. Возжигаем 26-й этаж Синтезом явления содержания Изначально Вышестоящего Отца, Репликацией Изначально Вышестоящего Отца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ерем Книгу 25-го Синтеза Изначально Вышестоящего Отца в руки. Возвращаемся в библиотеку Изначально Вышестоящих Аватаров Синтеза Кут Хуми Фаинь. И, благодаря, сдаем Изначально Вышестоящему Аватару Синтеза Кут Хуми Книгу 25-го Синтеза Изначально Вышестоящего Отца. Благодарим за восхождение, стяжание, разработку, применение, внутреннее преображение каждого из нас реализацией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подготовку и переподготовку в течение месяца и более того,</w:t>
      </w:r>
      <w:r>
        <w:rPr>
          <w:rFonts w:cs="Times New Roman" w:ascii="Times New Roman" w:hAnsi="Times New Roman"/>
          <w:i/>
          <w:sz w:val="24"/>
          <w:szCs w:val="24"/>
        </w:rPr>
        <w:t xml:space="preserve"> если будет необходимо, 26-м Синтезом Изначально Вышестоящего Отца, в том числе прочтением и чтением Книги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их Аватаров Синтеза Кут Хуми Фаинь за концентрацию Синтеза на нас. Благодарим за Синтез.</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ереходим в зал к Изначально Вышестоящему Отцу. Синтезируемся с Хум Изначально Вышестоящего Отца и </w:t>
      </w:r>
      <w:r>
        <w:rPr>
          <w:rFonts w:cs="Times New Roman" w:ascii="Times New Roman" w:hAnsi="Times New Roman"/>
          <w:b/>
          <w:i/>
          <w:sz w:val="24"/>
          <w:szCs w:val="24"/>
        </w:rPr>
        <w:t>стяжаем 33 Ядра 26-го Синтеза Изначально Вышестоящего Отца</w:t>
      </w:r>
      <w:r>
        <w:rPr>
          <w:rFonts w:cs="Times New Roman" w:ascii="Times New Roman" w:hAnsi="Times New Roman"/>
          <w:i/>
          <w:sz w:val="24"/>
          <w:szCs w:val="24"/>
        </w:rPr>
        <w:t xml:space="preserve"> каждому из нас. Возжигаясь, проникаясь, развертываясь, возжигаемся данными видами Ядер Синтеза. И благодарим Изначально Вышестоящего Отца в явлении 26-го Синтеза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 итогам стяжаем синтезфизическое явление Синтеза Изначально Вышестоящего Отца на нас и нами явлением прошедшего Синтеза каждым из нас. То есть фиксируем Синтез физически. И развертываемся физическим явлением Синтеза Изначально Вышестоящего Отца с 33-я Ядрами Синтеза 26-го Синтеза каждым из нас в физическое явление. И мы направляем все, что стяжали, возожгли Синтезом, концентрируя 16 Ядер 26-го Синтеза Изначально Вышестоящего Отца в подразделение ИВДИВО Красноярск в центр, синтезируя их в Синтез с Ядр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 Синтез подразделения ИВДИВО Красноярск 26-м Синтезом, устанавливаем Синтез явления Вечности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фиксируем 16 Ядер 26-го Синтеза Изначально Вышестоящего Отца в ИВДИВО каждого, фиксируя явление Изначально Вышестоящего Отца Синтезом 16-и Ядер 26–го Синтеза в позвоночник, возжигая Синтез Ядром 26-ти Синтезов и более т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Должностно Полномочных участников данного Синтеза все стяженное возожженное. И фиксируем одно синтез Ядро 26-ти Синтезов Изначально Вышестоящего Отца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ображаемся фиксацией и устанавливаем Синтез в координации Синтеза, фиксируя Ядро Синтеза 26-и Синтезов Изначально Вышестоящего Отца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синтезируя собою Синтез Изначально Вышестоящего Отца, вот как раз на том месте, на котором запнулись, синтезфизического явления всего во всем. Явлением прошедшего Синтеза на месяц Изначально Вышестоящим Отцом, являя Изначально Вышестоящего Отца собою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выражением, выходим из практики. Аминь</w:t>
      </w:r>
    </w:p>
    <w:p>
      <w:pPr>
        <w:pStyle w:val="Normal"/>
        <w:tabs>
          <w:tab w:val="clear" w:pos="708"/>
          <w:tab w:val="left" w:pos="88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88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80" w:leader="none"/>
        </w:tabs>
        <w:jc w:val="right"/>
        <w:rPr>
          <w:rFonts w:ascii="Times New Roman" w:hAnsi="Times New Roman" w:cs="Times New Roman"/>
          <w:i/>
          <w:i/>
          <w:sz w:val="24"/>
          <w:szCs w:val="24"/>
        </w:rPr>
      </w:pPr>
      <w:r>
        <w:rPr>
          <w:rFonts w:cs="Times New Roman" w:ascii="Times New Roman" w:hAnsi="Times New Roman"/>
          <w:i/>
          <w:sz w:val="24"/>
          <w:szCs w:val="24"/>
        </w:rPr>
        <w:t>Набор практик: Галина Горелова, Жанна Колегова, Сапп Людмила, Наталья Салмина, Акзия Аскарова, Король Людмила, Бельская Надежда, Нино Стойкова, Барсукова Наталья, Диана Асланян, Марина Газиева, Ларионова Маргарита, Борисова Ирина, Владимир Колегов, Иванченко Ольга</w:t>
      </w:r>
    </w:p>
    <w:p>
      <w:pPr>
        <w:pStyle w:val="Normal"/>
        <w:tabs>
          <w:tab w:val="clear" w:pos="708"/>
          <w:tab w:val="left" w:pos="8880"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880" w:leader="none"/>
        </w:tabs>
        <w:jc w:val="right"/>
        <w:rPr>
          <w:rFonts w:ascii="Times New Roman" w:hAnsi="Times New Roman" w:cs="Times New Roman"/>
          <w:i/>
          <w:i/>
          <w:sz w:val="24"/>
          <w:szCs w:val="24"/>
        </w:rPr>
      </w:pPr>
      <w:r>
        <w:rPr>
          <w:rFonts w:cs="Times New Roman" w:ascii="Times New Roman" w:hAnsi="Times New Roman"/>
          <w:i/>
          <w:sz w:val="24"/>
          <w:szCs w:val="24"/>
        </w:rPr>
        <w:t>Проверка практик: Догадина Людмила , Воробьева Ирина, Ливия Голованова, Елена Ликкей</w:t>
      </w:r>
    </w:p>
    <w:p>
      <w:pPr>
        <w:pStyle w:val="Normal"/>
        <w:tabs>
          <w:tab w:val="clear" w:pos="708"/>
          <w:tab w:val="left" w:pos="8880" w:leader="none"/>
        </w:tabs>
        <w:spacing w:before="0" w:after="16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2-03 сентября 2023 ·  26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00" w:after="120"/>
      <w:outlineLvl w:val="1"/>
    </w:pPr>
    <w:rPr>
      <w:rFonts w:ascii="Liberation Sans;Arial" w:hAnsi="Liberation Sans;Arial" w:eastAsia="Noto Sans CJK SC" w:cs="Lohit Devanagari;Cambria"/>
      <w:b/>
      <w:bCs/>
      <w:sz w:val="32"/>
      <w:szCs w:val="32"/>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before="140" w:after="120"/>
      <w:outlineLvl w:val="2"/>
    </w:pPr>
    <w:rPr>
      <w:rFonts w:ascii="Liberation Sans;Arial" w:hAnsi="Liberation Sans;Arial" w:eastAsia="Noto Sans CJK SC" w:cs="Lohit Devanagari;Cambria"/>
      <w:b/>
      <w:bCs/>
      <w:sz w:val="28"/>
      <w:szCs w:val="28"/>
    </w:rPr>
  </w:style>
  <w:style w:type="character" w:styleId="WW8Num2z0">
    <w:name w:val="WW8Num2z0"/>
    <w:qFormat/>
    <w:rPr>
      <w:rFonts w:ascii="Times New Roman" w:hAnsi="Times New Roman" w:cs="Times New Roman"/>
      <w:b w:val="false"/>
      <w:bCs/>
      <w:color w:val="0020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olor w:val="002060"/>
      <w:sz w:val="12"/>
      <w:szCs w:val="12"/>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b w:val="false"/>
      <w:bCs w:val="false"/>
      <w:color w:val="002060"/>
      <w:sz w:val="12"/>
      <w:szCs w:val="12"/>
    </w:rPr>
  </w:style>
  <w:style w:type="character" w:styleId="WW8Num8z0">
    <w:name w:val="WW8Num8z0"/>
    <w:qFormat/>
    <w:rPr>
      <w:b w:val="false"/>
      <w:bCs w:val="false"/>
      <w:color w:val="002060"/>
      <w:sz w:val="12"/>
      <w:szCs w:val="12"/>
    </w:rPr>
  </w:style>
  <w:style w:type="character" w:styleId="WW8Num9z0">
    <w:name w:val="WW8Num9z0"/>
    <w:qFormat/>
    <w:rPr>
      <w:b w:val="false"/>
      <w:bCs w:val="false"/>
      <w:color w:val="002060"/>
      <w:sz w:val="12"/>
      <w:szCs w:val="12"/>
    </w:rPr>
  </w:style>
  <w:style w:type="character" w:styleId="WW8Num10z0">
    <w:name w:val="WW8Num10z0"/>
    <w:qFormat/>
    <w:rPr>
      <w:b w:val="false"/>
      <w:bCs w:val="false"/>
      <w:color w:val="002060"/>
      <w:sz w:val="12"/>
      <w:szCs w:val="12"/>
    </w:rPr>
  </w:style>
  <w:style w:type="character" w:styleId="WW8Num11z0">
    <w:name w:val="WW8Num11z0"/>
    <w:qFormat/>
    <w:rPr>
      <w:rFonts w:ascii="Times New Roman" w:hAnsi="Times New Roman" w:cs="Times New Roman"/>
      <w:b w:val="false"/>
      <w:bCs/>
      <w:color w:val="002060"/>
    </w:rPr>
  </w:style>
  <w:style w:type="character" w:styleId="WW8Num12z0">
    <w:name w:val="WW8Num12z0"/>
    <w:qFormat/>
    <w:rPr>
      <w:rFonts w:ascii="Times New Roman" w:hAnsi="Times New Roman" w:cs="Times New Roman"/>
      <w:b w:val="false"/>
      <w:bCs/>
      <w:color w:val="002060"/>
    </w:rPr>
  </w:style>
  <w:style w:type="character" w:styleId="WW8Num13z0">
    <w:name w:val="WW8Num13z0"/>
    <w:qFormat/>
    <w:rPr>
      <w:b w:val="false"/>
      <w:bCs w:val="false"/>
      <w:color w:val="002060"/>
      <w:sz w:val="12"/>
      <w:szCs w:val="12"/>
    </w:rPr>
  </w:style>
  <w:style w:type="character" w:styleId="WW8Num14z0">
    <w:name w:val="WW8Num14z0"/>
    <w:qFormat/>
    <w:rPr>
      <w:b w:val="false"/>
      <w:bCs w:val="false"/>
      <w:color w:val="002060"/>
      <w:sz w:val="12"/>
      <w:szCs w:val="12"/>
    </w:rPr>
  </w:style>
  <w:style w:type="character" w:styleId="WW8Num15z0">
    <w:name w:val="WW8Num15z0"/>
    <w:qFormat/>
    <w:rPr>
      <w:rFonts w:ascii="Times New Roman" w:hAnsi="Times New Roman" w:cs="Times New Roman"/>
      <w:b w:val="false"/>
      <w:bCs/>
      <w:color w:val="002060"/>
    </w:rPr>
  </w:style>
  <w:style w:type="character" w:styleId="WW8Num16z0">
    <w:name w:val="WW8Num16z0"/>
    <w:qFormat/>
    <w:rPr>
      <w:b w:val="false"/>
      <w:bCs w:val="false"/>
      <w:color w:val="002060"/>
      <w:sz w:val="12"/>
      <w:szCs w:val="12"/>
    </w:rPr>
  </w:style>
  <w:style w:type="character" w:styleId="WW8Num17z0">
    <w:name w:val="WW8Num17z0"/>
    <w:qFormat/>
    <w:rPr>
      <w:rFonts w:ascii="Times New Roman" w:hAnsi="Times New Roman" w:cs="Times New Roman"/>
      <w:b w:val="false"/>
      <w:bCs/>
      <w:color w:val="00206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7">
    <w:name w:val="Основной текст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Полина Геннадьевна Каленова</cp:lastModifiedBy>
  <dcterms:modified xsi:type="dcterms:W3CDTF">2023-10-04T05:25:00Z</dcterms:modified>
  <cp:revision>261</cp:revision>
  <dc:subject/>
  <dc:title>Кут Хуми</dc:title>
</cp:coreProperties>
</file>