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rPr>
      </w:pPr>
      <w:r>
        <w:rPr>
          <w:rFonts w:cs="Times New Roman" w:ascii="Times New Roman" w:hAnsi="Times New Roman"/>
          <w:b/>
          <w:color w:val="FF0000"/>
        </w:rPr>
        <w:t>Двадцать пя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rPr>
      </w:pPr>
      <w:r>
        <w:rPr>
          <w:rFonts w:cs="Times New Roman" w:ascii="Times New Roman" w:hAnsi="Times New Roman"/>
          <w:b/>
          <w:color w:val="002060"/>
        </w:rPr>
        <w:t>Синтезное мировое тело Отца-Человек-Субъекта</w:t>
      </w:r>
      <w:r>
        <w:rPr>
          <w:rFonts w:cs="Times New Roman" w:ascii="Times New Roman" w:hAnsi="Times New Roman"/>
          <w:b/>
          <w:bCs/>
          <w:color w:val="002060"/>
        </w:rPr>
        <w:t>. Рождение Ипостась-Человека Си-ИВДИВО Метагалактики Фа Изначально Вышестоящего Отца.</w:t>
      </w:r>
    </w:p>
    <w:p>
      <w:pPr>
        <w:pStyle w:val="Normal"/>
        <w:spacing w:lineRule="auto" w:line="240" w:before="0" w:after="0"/>
        <w:ind w:left="-227" w:hanging="0"/>
        <w:rPr/>
      </w:pPr>
      <w:r>
        <w:rPr>
          <w:rFonts w:cs="Times New Roman" w:ascii="Times New Roman" w:hAnsi="Times New Roman"/>
          <w:color w:val="FF0000"/>
        </w:rPr>
        <w:t xml:space="preserve">    </w:t>
      </w:r>
      <w:r>
        <w:rPr>
          <w:rFonts w:cs="Times New Roman" w:ascii="Times New Roman" w:hAnsi="Times New Roman"/>
          <w:color w:val="FF0000"/>
        </w:rPr>
        <w:t>Изначально Вышестоящий Отец</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Кут Хуми </w:t>
      </w:r>
      <w:r>
        <w:rPr>
          <w:rFonts w:cs="Times New Roman" w:ascii="Times New Roman" w:hAnsi="Times New Roman"/>
          <w:color w:val="FF0000"/>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rPr>
        <w:t>409.</w:t>
      </w:r>
      <w:r>
        <w:rPr>
          <w:rFonts w:cs="Times New Roman" w:ascii="Times New Roman" w:hAnsi="Times New Roman"/>
        </w:rPr>
        <w:t xml:space="preserve"> </w:t>
      </w:r>
      <w:bookmarkStart w:id="0" w:name="_Hlk54170366"/>
      <w:r>
        <w:rPr>
          <w:rFonts w:cs="Times New Roman" w:ascii="Times New Roman" w:hAnsi="Times New Roman"/>
          <w:color w:val="FF0000"/>
        </w:rPr>
        <w:t>Изначально Вышестоящие Аватар Синтеза Изначально Вышестоящего Отца</w:t>
      </w:r>
      <w:r>
        <w:rPr>
          <w:rFonts w:cs="Times New Roman" w:ascii="Times New Roman" w:hAnsi="Times New Roman"/>
        </w:rPr>
        <w:t xml:space="preserve"> Есений </w:t>
      </w:r>
      <w:bookmarkEnd w:id="0"/>
      <w:r>
        <w:rPr>
          <w:rFonts w:cs="Times New Roman" w:ascii="Times New Roman" w:hAnsi="Times New Roman"/>
          <w:color w:val="FF0000"/>
        </w:rPr>
        <w:t>Синтез Поля Изначально Вышестоящего Отца</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0070C0"/>
        </w:rPr>
        <w:t>ИВДИВО-Октавно-Метагалактическо-Планетарное Управление Синтезного мирового тела Изначально Вышестоящего Отца</w:t>
      </w:r>
    </w:p>
    <w:p>
      <w:pPr>
        <w:pStyle w:val="Normal"/>
        <w:spacing w:lineRule="auto" w:line="240" w:before="0" w:after="0"/>
        <w:rPr/>
      </w:pPr>
      <w:r>
        <w:rPr>
          <w:rFonts w:cs="Times New Roman" w:ascii="Times New Roman" w:hAnsi="Times New Roman"/>
          <w:b/>
          <w:color w:val="FF0000"/>
        </w:rPr>
        <w:t>345.</w:t>
      </w:r>
      <w:r>
        <w:rPr>
          <w:rFonts w:cs="Times New Roman" w:ascii="Times New Roman" w:hAnsi="Times New Roman"/>
          <w:color w:val="FF0000"/>
        </w:rPr>
        <w:t xml:space="preserve"> </w:t>
      </w:r>
      <w:bookmarkStart w:id="1" w:name="_Hlk54210890"/>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Виктор</w:t>
      </w:r>
      <w:r>
        <w:rPr>
          <w:rFonts w:cs="Times New Roman" w:ascii="Times New Roman" w:hAnsi="Times New Roman"/>
          <w:color w:val="FF0000"/>
        </w:rPr>
        <w:t xml:space="preserve"> </w:t>
      </w:r>
      <w:bookmarkEnd w:id="1"/>
      <w:r>
        <w:rPr>
          <w:rFonts w:cs="Times New Roman" w:ascii="Times New Roman" w:hAnsi="Times New Roman"/>
          <w:color w:val="FF0000"/>
        </w:rPr>
        <w:t xml:space="preserve">Синтез </w:t>
      </w:r>
      <w:bookmarkStart w:id="2" w:name="_Hlk29922344"/>
      <w:r>
        <w:rPr>
          <w:rFonts w:cs="Times New Roman" w:ascii="Times New Roman" w:hAnsi="Times New Roman"/>
          <w:color w:val="FF0000"/>
        </w:rPr>
        <w:t xml:space="preserve">Пратямики </w:t>
      </w:r>
      <w:bookmarkEnd w:id="2"/>
      <w:r>
        <w:rPr>
          <w:rFonts w:cs="Times New Roman" w:ascii="Times New Roman" w:hAnsi="Times New Roman"/>
          <w:color w:val="FF0000"/>
        </w:rPr>
        <w:t>Изначально Вышестоящего Отца</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0070C0"/>
        </w:rPr>
        <w:t>ИВДИВО-Октавно-Метагалактическо-Планетарное Управление Тямического тела Изначально Вышестоящего Отца</w:t>
      </w:r>
    </w:p>
    <w:p>
      <w:pPr>
        <w:pStyle w:val="Normal"/>
        <w:spacing w:lineRule="auto" w:line="240" w:before="0" w:after="0"/>
        <w:rPr/>
      </w:pPr>
      <w:r>
        <w:rPr>
          <w:rFonts w:cs="Times New Roman" w:ascii="Times New Roman" w:hAnsi="Times New Roman"/>
          <w:b/>
          <w:color w:val="FF0000"/>
        </w:rPr>
        <w:t>281.</w:t>
      </w:r>
      <w:r>
        <w:rPr>
          <w:rFonts w:cs="Times New Roman" w:ascii="Times New Roman" w:hAnsi="Times New Roman"/>
          <w:color w:val="00B0F0"/>
        </w:rPr>
        <w:t xml:space="preserve"> </w:t>
      </w:r>
      <w:bookmarkStart w:id="3" w:name="_Hlk54285349"/>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Всеслав </w:t>
      </w:r>
      <w:bookmarkEnd w:id="3"/>
      <w:r>
        <w:rPr>
          <w:rFonts w:cs="Times New Roman" w:ascii="Times New Roman" w:hAnsi="Times New Roman"/>
          <w:color w:val="FF0000"/>
        </w:rPr>
        <w:t xml:space="preserve">Синтез Праполя Изначально Вышестоящего Отца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ИВДИВО-Октавно-Метагалактическо-Планетарное Управление ИВДИВО-Тела Поля Изначально Вышестоящего Отца       </w:t>
      </w:r>
    </w:p>
    <w:p>
      <w:pPr>
        <w:pStyle w:val="Normal"/>
        <w:spacing w:lineRule="auto" w:line="240" w:before="0" w:after="0"/>
        <w:ind w:right="-170" w:hanging="0"/>
        <w:jc w:val="both"/>
        <w:rPr/>
      </w:pPr>
      <w:r>
        <w:rPr>
          <w:rFonts w:cs="Times New Roman" w:ascii="Times New Roman" w:hAnsi="Times New Roman"/>
          <w:b/>
          <w:bCs/>
          <w:color w:val="FF0000"/>
        </w:rPr>
        <w:t>217.</w:t>
      </w:r>
      <w:r>
        <w:rPr>
          <w:rFonts w:cs="Times New Roman" w:ascii="Times New Roman" w:hAnsi="Times New Roman"/>
          <w:color w:val="FF0000"/>
        </w:rPr>
        <w:t xml:space="preserve"> Изначально Вышестоящий Аватар-Ипостась </w:t>
      </w:r>
      <w:r>
        <w:rPr>
          <w:rFonts w:cs="Times New Roman" w:ascii="Times New Roman" w:hAnsi="Times New Roman"/>
        </w:rPr>
        <w:t xml:space="preserve">Изначально Вышестоящий Человек </w:t>
      </w:r>
      <w:r>
        <w:rPr>
          <w:rFonts w:cs="Times New Roman" w:ascii="Times New Roman" w:hAnsi="Times New Roman"/>
          <w:bCs/>
        </w:rPr>
        <w:t>Изначально Вышестоящего Отца</w:t>
      </w:r>
      <w:r>
        <w:rPr>
          <w:rFonts w:cs="Times New Roman" w:ascii="Times New Roman" w:hAnsi="Times New Roman"/>
        </w:rPr>
        <w:t xml:space="preserve"> Си-ИВДИВО Метагалактики Фа Изначально Вышестоящего Отца</w:t>
      </w:r>
      <w:r>
        <w:rPr>
          <w:rFonts w:cs="Times New Roman" w:ascii="Times New Roman" w:hAnsi="Times New Roman"/>
          <w:color w:val="FF0000"/>
        </w:rPr>
        <w:t xml:space="preserve"> Синтез Тела Человека Изначально Вышестоящего Отца Си-ИВДИВО Метагалактики Фа Изначально Вышестоящего Отца </w:t>
      </w:r>
    </w:p>
    <w:p>
      <w:pPr>
        <w:pStyle w:val="Normal"/>
        <w:spacing w:lineRule="auto" w:line="240" w:before="0" w:after="0"/>
        <w:ind w:right="-170" w:hanging="0"/>
        <w:jc w:val="both"/>
        <w:rPr>
          <w:rFonts w:ascii="Times New Roman" w:hAnsi="Times New Roman" w:cs="Times New Roman"/>
          <w:color w:val="0070C0"/>
        </w:rPr>
      </w:pPr>
      <w:r>
        <w:rPr>
          <w:rFonts w:cs="Times New Roman" w:ascii="Times New Roman" w:hAnsi="Times New Roman"/>
          <w:color w:val="0070C0"/>
        </w:rPr>
        <w:t>ИВДИВО-Октавно-Метагалактическо-Планетарное Управление Си-ИВДИВО Метагалактики Фа Изначально Вышестоящего Отца</w:t>
      </w:r>
    </w:p>
    <w:p>
      <w:pPr>
        <w:pStyle w:val="Normal"/>
        <w:spacing w:lineRule="auto" w:line="240" w:before="0" w:after="0"/>
        <w:rPr/>
      </w:pPr>
      <w:r>
        <w:rPr>
          <w:rFonts w:cs="Times New Roman" w:ascii="Times New Roman" w:hAnsi="Times New Roman"/>
          <w:b/>
          <w:color w:val="FF0000"/>
        </w:rPr>
        <w:t>153.</w:t>
      </w:r>
      <w:r>
        <w:rPr>
          <w:rFonts w:cs="Times New Roman" w:ascii="Times New Roman" w:hAnsi="Times New Roman"/>
        </w:rPr>
        <w:t xml:space="preserve">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Версавия </w:t>
      </w:r>
      <w:r>
        <w:rPr>
          <w:rFonts w:cs="Times New Roman" w:ascii="Times New Roman" w:hAnsi="Times New Roman"/>
          <w:color w:val="FF0000"/>
        </w:rPr>
        <w:t>Синтез Синтезного мирового тела Изначально Вышестоящего Отца</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Cs/>
          <w:color w:val="0070C0"/>
        </w:rPr>
        <w:t xml:space="preserve">Отдел Поля </w:t>
      </w:r>
      <w:r>
        <w:rPr>
          <w:rFonts w:cs="Times New Roman" w:ascii="Times New Roman" w:hAnsi="Times New Roman"/>
          <w:color w:val="0070C0"/>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rPr>
        <w:t>089.</w:t>
      </w:r>
      <w:r>
        <w:rPr>
          <w:rFonts w:cs="Times New Roman" w:ascii="Times New Roman" w:hAnsi="Times New Roman"/>
          <w:color w:val="FF0000"/>
        </w:rPr>
        <w:t xml:space="preserve"> Изначально Вышестоящая Аватаресса Синтеза Изначально Вышестоящего Отца </w:t>
      </w:r>
      <w:r>
        <w:rPr>
          <w:rFonts w:cs="Times New Roman" w:ascii="Times New Roman" w:hAnsi="Times New Roman"/>
        </w:rPr>
        <w:t>Лира</w:t>
      </w:r>
      <w:r>
        <w:rPr>
          <w:rFonts w:cs="Times New Roman" w:ascii="Times New Roman" w:hAnsi="Times New Roman"/>
          <w:color w:val="FF0000"/>
        </w:rPr>
        <w:t xml:space="preserve"> Синтез Тямического тела Изначально Вышестоящего Отца</w:t>
      </w:r>
      <w:r>
        <w:rPr>
          <w:rFonts w:cs="Times New Roman" w:ascii="Times New Roman" w:hAnsi="Times New Roman"/>
          <w:bCs/>
          <w:color w:val="0070C0"/>
        </w:rPr>
        <w:t xml:space="preserve"> </w:t>
      </w:r>
    </w:p>
    <w:p>
      <w:pPr>
        <w:pStyle w:val="Normal"/>
        <w:spacing w:lineRule="auto" w:line="240" w:before="0" w:after="0"/>
        <w:ind w:right="-170" w:hanging="0"/>
        <w:jc w:val="both"/>
        <w:rPr>
          <w:rFonts w:ascii="Times New Roman" w:hAnsi="Times New Roman" w:cs="Times New Roman"/>
          <w:b/>
          <w:b/>
          <w:color w:val="FF0000"/>
        </w:rPr>
      </w:pPr>
      <w:r>
        <w:rPr>
          <w:rFonts w:cs="Times New Roman" w:ascii="Times New Roman" w:hAnsi="Times New Roman"/>
          <w:bCs/>
          <w:color w:val="0070C0"/>
        </w:rPr>
        <w:t xml:space="preserve">Отдел Тямики </w:t>
      </w:r>
      <w:r>
        <w:rPr>
          <w:rFonts w:cs="Times New Roman" w:ascii="Times New Roman" w:hAnsi="Times New Roman"/>
          <w:color w:val="0070C0"/>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rPr>
        <w:t>025.</w:t>
      </w:r>
      <w:r>
        <w:rPr>
          <w:rFonts w:cs="Times New Roman" w:ascii="Times New Roman" w:hAnsi="Times New Roman"/>
          <w:color w:val="00B0F0"/>
        </w:rPr>
        <w:t xml:space="preserve">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Исия </w:t>
      </w:r>
      <w:r>
        <w:rPr>
          <w:rFonts w:cs="Times New Roman" w:ascii="Times New Roman" w:hAnsi="Times New Roman"/>
          <w:color w:val="FF0000"/>
        </w:rPr>
        <w:t>Синтез ИВДИВО-Тела Поля Изначально Вышестоящего Отца</w:t>
      </w:r>
      <w:r>
        <w:rPr>
          <w:rFonts w:cs="Times New Roman" w:ascii="Times New Roman" w:hAnsi="Times New Roman"/>
          <w:bCs/>
          <w:color w:val="0070C0"/>
        </w:rPr>
        <w:t xml:space="preserve"> </w:t>
      </w:r>
    </w:p>
    <w:p>
      <w:pPr>
        <w:pStyle w:val="Normal"/>
        <w:spacing w:lineRule="auto" w:line="240" w:before="0" w:after="0"/>
        <w:ind w:right="-170" w:hanging="0"/>
        <w:jc w:val="both"/>
        <w:rPr/>
      </w:pPr>
      <w:r>
        <w:rPr>
          <w:rFonts w:cs="Times New Roman" w:ascii="Times New Roman" w:hAnsi="Times New Roman"/>
          <w:bCs/>
          <w:color w:val="0070C0"/>
        </w:rPr>
        <w:t xml:space="preserve">Отдел Праполя </w:t>
      </w:r>
      <w:r>
        <w:rPr>
          <w:rFonts w:cs="Times New Roman" w:ascii="Times New Roman" w:hAnsi="Times New Roman"/>
          <w:color w:val="0070C0"/>
        </w:rPr>
        <w:t>Изначально Вышестоящего Отца</w:t>
      </w:r>
    </w:p>
    <w:p>
      <w:pPr>
        <w:pStyle w:val="Style22"/>
        <w:numPr>
          <w:ilvl w:val="0"/>
          <w:numId w:val="4"/>
        </w:numPr>
        <w:ind w:left="587" w:hanging="360"/>
        <w:rPr>
          <w:color w:val="002060"/>
          <w:sz w:val="22"/>
        </w:rPr>
      </w:pPr>
      <w:r>
        <w:rPr>
          <w:color w:val="002060"/>
          <w:sz w:val="22"/>
        </w:rPr>
        <w:t>Рождение Служащего Человека Изначально Вышестоящего Отца 16-рицы Отец-Человек-Субъекта-Синтеза.</w:t>
      </w:r>
    </w:p>
    <w:p>
      <w:pPr>
        <w:pStyle w:val="Style22"/>
        <w:numPr>
          <w:ilvl w:val="0"/>
          <w:numId w:val="2"/>
        </w:numPr>
        <w:ind w:left="587" w:hanging="360"/>
        <w:rPr>
          <w:color w:val="002060"/>
          <w:sz w:val="22"/>
        </w:rPr>
      </w:pPr>
      <w:r>
        <w:rPr>
          <w:color w:val="FF0000"/>
          <w:sz w:val="22"/>
        </w:rPr>
        <w:t>4.611.686.018.427.387.904</w:t>
      </w:r>
      <w:r>
        <w:rPr>
          <w:color w:val="002060"/>
          <w:sz w:val="22"/>
        </w:rPr>
        <w:t xml:space="preserve">-ричная 20/4-рица/Цельные Части Служащего Человека Изначально Вышестоящего Отца </w:t>
      </w:r>
      <w:r>
        <w:rPr>
          <w:sz w:val="22"/>
        </w:rPr>
        <w:t>Си-ИВДИВО Метагалактики Фа</w:t>
      </w:r>
    </w:p>
    <w:p>
      <w:pPr>
        <w:pStyle w:val="Style22"/>
        <w:numPr>
          <w:ilvl w:val="0"/>
          <w:numId w:val="2"/>
        </w:numPr>
        <w:ind w:left="587" w:hanging="360"/>
        <w:rPr>
          <w:color w:val="002060"/>
          <w:sz w:val="22"/>
        </w:rPr>
      </w:pPr>
      <w:r>
        <w:rPr>
          <w:color w:val="002060"/>
          <w:sz w:val="22"/>
        </w:rPr>
        <w:t>Отец-Человек-Субъект-Служащий Человека Изначально Вышестоящего Отца развёртыванием 3-х жизней (человека, посвящённого, служащего)</w:t>
      </w:r>
    </w:p>
    <w:p>
      <w:pPr>
        <w:pStyle w:val="Style22"/>
        <w:numPr>
          <w:ilvl w:val="0"/>
          <w:numId w:val="2"/>
        </w:numPr>
        <w:ind w:left="587" w:hanging="360"/>
        <w:rPr>
          <w:color w:val="002060"/>
          <w:sz w:val="22"/>
        </w:rPr>
      </w:pPr>
      <w:r>
        <w:rPr>
          <w:color w:val="002060"/>
          <w:sz w:val="22"/>
        </w:rPr>
        <w:t xml:space="preserve">Ядро Синтеза Кут Хуми Служащего Человека Изначально Вышестоящего Отца синтезом Ядер Огня и Синтеза Кут Хуми </w:t>
      </w:r>
    </w:p>
    <w:p>
      <w:pPr>
        <w:pStyle w:val="Style22"/>
        <w:numPr>
          <w:ilvl w:val="0"/>
          <w:numId w:val="2"/>
        </w:numPr>
        <w:ind w:left="587" w:hanging="360"/>
        <w:rPr>
          <w:color w:val="002060"/>
          <w:sz w:val="22"/>
        </w:rPr>
      </w:pPr>
      <w:r>
        <w:rPr>
          <w:color w:val="002060"/>
          <w:sz w:val="22"/>
        </w:rPr>
        <w:t xml:space="preserve">Ядро Огня Изначально Вышестоящего Отца Служащего Человека Изначально Вышестоящего Отца </w:t>
      </w:r>
    </w:p>
    <w:p>
      <w:pPr>
        <w:pStyle w:val="Style22"/>
        <w:numPr>
          <w:ilvl w:val="0"/>
          <w:numId w:val="2"/>
        </w:numPr>
        <w:ind w:left="587" w:hanging="360"/>
        <w:rPr>
          <w:color w:val="002060"/>
          <w:sz w:val="22"/>
        </w:rPr>
      </w:pPr>
      <w:r>
        <w:rPr>
          <w:b/>
          <w:bCs/>
          <w:color w:val="002060"/>
          <w:sz w:val="22"/>
        </w:rPr>
        <w:t>Стяжание семи Частей (ИВАИ-тела, 3-х пра, 3-х космических синтезом с базовыми) 512-рицы Степени явления.</w:t>
      </w:r>
    </w:p>
    <w:p>
      <w:pPr>
        <w:pStyle w:val="Style22"/>
        <w:numPr>
          <w:ilvl w:val="0"/>
          <w:numId w:val="2"/>
        </w:numPr>
        <w:ind w:left="587" w:hanging="360"/>
        <w:rPr>
          <w:color w:val="002060"/>
          <w:sz w:val="22"/>
        </w:rPr>
      </w:pPr>
      <w:r>
        <w:rPr>
          <w:color w:val="FF0000"/>
          <w:sz w:val="22"/>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2"/>
        <w:numPr>
          <w:ilvl w:val="0"/>
          <w:numId w:val="2"/>
        </w:numPr>
        <w:spacing w:lineRule="auto" w:line="240" w:before="0" w:after="0"/>
        <w:ind w:left="587" w:hanging="360"/>
        <w:contextualSpacing/>
        <w:rPr>
          <w:b/>
          <w:b/>
          <w:color w:val="FF0000"/>
          <w:sz w:val="22"/>
        </w:rPr>
      </w:pPr>
      <w:r>
        <w:rPr>
          <w:rFonts w:eastAsia="Calibri"/>
          <w:b/>
          <w:bCs/>
          <w:color w:val="002060"/>
          <w:sz w:val="22"/>
        </w:rPr>
        <w:t>Завершение творения 3-х видов тел архетипа ИВДИВО</w:t>
      </w:r>
    </w:p>
    <w:p>
      <w:pPr>
        <w:pStyle w:val="Style22"/>
        <w:numPr>
          <w:ilvl w:val="0"/>
          <w:numId w:val="2"/>
        </w:numPr>
        <w:ind w:left="587" w:hanging="360"/>
        <w:rPr>
          <w:color w:val="002060"/>
          <w:sz w:val="22"/>
        </w:rPr>
      </w:pPr>
      <w:r>
        <w:rPr>
          <w:b/>
          <w:bCs/>
          <w:color w:val="002060"/>
          <w:sz w:val="22"/>
        </w:rPr>
        <w:t>Стяжание Синтезтел тонкого мира, Трансвизорных тел Мг мира и Ипостасных тел Синтезного мира архетипа ИВДИВО.</w:t>
      </w:r>
    </w:p>
    <w:p>
      <w:pPr>
        <w:pStyle w:val="Style22"/>
        <w:numPr>
          <w:ilvl w:val="0"/>
          <w:numId w:val="2"/>
        </w:numPr>
        <w:ind w:left="587" w:hanging="360"/>
        <w:rPr>
          <w:color w:val="002060"/>
          <w:sz w:val="22"/>
        </w:rPr>
      </w:pPr>
      <w:r>
        <w:rPr>
          <w:color w:val="002060"/>
          <w:sz w:val="22"/>
        </w:rPr>
        <w:t xml:space="preserve">Служащий Человек Изначально Вышестоящего Отца </w:t>
      </w:r>
      <w:r>
        <w:rPr>
          <w:sz w:val="22"/>
        </w:rPr>
        <w:t>Си-ИВДИВО Метагалактики Фа</w:t>
      </w:r>
    </w:p>
    <w:p>
      <w:pPr>
        <w:pStyle w:val="Style22"/>
        <w:numPr>
          <w:ilvl w:val="0"/>
          <w:numId w:val="2"/>
        </w:numPr>
        <w:ind w:left="587" w:hanging="360"/>
        <w:rPr>
          <w:color w:val="002060"/>
          <w:sz w:val="22"/>
        </w:rPr>
      </w:pPr>
      <w:r>
        <w:rPr>
          <w:color w:val="002060"/>
          <w:sz w:val="22"/>
        </w:rPr>
        <w:t xml:space="preserve">2 Изначально Вышестоящего Отца/2 ИВДИВО/2 ИВДИВО-Октав/2 Октавное Посвящение/Право Синтеза Изначально Вышестоящего Отца </w:t>
      </w:r>
    </w:p>
    <w:p>
      <w:pPr>
        <w:pStyle w:val="Style22"/>
        <w:numPr>
          <w:ilvl w:val="0"/>
          <w:numId w:val="2"/>
        </w:numPr>
        <w:ind w:left="587" w:hanging="360"/>
        <w:rPr>
          <w:color w:val="002060"/>
          <w:sz w:val="22"/>
        </w:rPr>
      </w:pPr>
      <w:r>
        <w:rPr>
          <w:color w:val="002060"/>
          <w:sz w:val="22"/>
        </w:rPr>
        <w:t xml:space="preserve">Метагалактическое тело Воли Служащего в синтезе компетенций и степени реализация </w:t>
      </w:r>
    </w:p>
    <w:p>
      <w:pPr>
        <w:pStyle w:val="Style22"/>
        <w:numPr>
          <w:ilvl w:val="0"/>
          <w:numId w:val="2"/>
        </w:numPr>
        <w:ind w:left="587" w:hanging="360"/>
        <w:rPr>
          <w:color w:val="002060"/>
          <w:sz w:val="22"/>
        </w:rPr>
      </w:pPr>
      <w:r>
        <w:rPr>
          <w:color w:val="002060"/>
          <w:sz w:val="22"/>
        </w:rPr>
        <w:t>План Синтеза Служащего Человека Изначально Вышестоящего Отца</w:t>
      </w:r>
    </w:p>
    <w:p>
      <w:pPr>
        <w:pStyle w:val="Style22"/>
        <w:numPr>
          <w:ilvl w:val="0"/>
          <w:numId w:val="2"/>
        </w:numPr>
        <w:ind w:left="587" w:hanging="360"/>
        <w:rPr>
          <w:color w:val="002060"/>
          <w:sz w:val="22"/>
        </w:rPr>
      </w:pPr>
      <w:r>
        <w:rPr>
          <w:color w:val="002060"/>
          <w:sz w:val="22"/>
        </w:rPr>
        <w:t xml:space="preserve">Книга и явление Парадигмы Служащего Человека Изначально Вышестоящего Отца </w:t>
      </w:r>
    </w:p>
    <w:p>
      <w:pPr>
        <w:pStyle w:val="Style22"/>
        <w:numPr>
          <w:ilvl w:val="0"/>
          <w:numId w:val="2"/>
        </w:numPr>
        <w:ind w:left="587" w:hanging="360"/>
        <w:rPr>
          <w:color w:val="002060"/>
          <w:sz w:val="22"/>
        </w:rPr>
      </w:pPr>
      <w:r>
        <w:rPr>
          <w:color w:val="002060"/>
          <w:sz w:val="22"/>
        </w:rPr>
        <w:t xml:space="preserve">Здание степени Служащего (переходом): 3 инструмента 25-го этажа + кабинет 33-го этажа-мансарды  </w:t>
      </w:r>
    </w:p>
    <w:p>
      <w:pPr>
        <w:pStyle w:val="Style22"/>
        <w:numPr>
          <w:ilvl w:val="0"/>
          <w:numId w:val="2"/>
        </w:numPr>
        <w:ind w:left="587" w:hanging="360"/>
        <w:rPr>
          <w:color w:val="002060"/>
          <w:sz w:val="22"/>
        </w:rPr>
      </w:pPr>
      <w:r>
        <w:rPr>
          <w:color w:val="002060"/>
          <w:sz w:val="22"/>
        </w:rPr>
        <w:t xml:space="preserve">Сердце Служащего 64-ричного Совершенного архетипического сердца </w:t>
      </w:r>
    </w:p>
    <w:p>
      <w:pPr>
        <w:pStyle w:val="Style22"/>
        <w:numPr>
          <w:ilvl w:val="0"/>
          <w:numId w:val="2"/>
        </w:numPr>
        <w:ind w:left="587" w:hanging="360"/>
        <w:rPr>
          <w:color w:val="002060"/>
          <w:sz w:val="22"/>
        </w:rPr>
      </w:pPr>
      <w:r>
        <w:rPr>
          <w:color w:val="002060"/>
          <w:sz w:val="22"/>
        </w:rPr>
        <w:t xml:space="preserve">64-е частности архетипического </w:t>
      </w:r>
      <w:r>
        <w:rPr>
          <w:rFonts w:eastAsia="Calibri"/>
          <w:color w:val="002060"/>
          <w:sz w:val="22"/>
        </w:rPr>
        <w:t>Синтезного мирового тела</w:t>
      </w:r>
    </w:p>
    <w:p>
      <w:pPr>
        <w:pStyle w:val="Style22"/>
        <w:numPr>
          <w:ilvl w:val="0"/>
          <w:numId w:val="2"/>
        </w:numPr>
        <w:ind w:left="587" w:hanging="360"/>
        <w:rPr>
          <w:color w:val="002060"/>
          <w:sz w:val="22"/>
        </w:rPr>
      </w:pPr>
      <w:r>
        <w:rPr>
          <w:color w:val="002060"/>
          <w:sz w:val="22"/>
        </w:rPr>
        <w:t>Тямическое тело Тямической метагалактики её стяжанием и развёртыванием.</w:t>
      </w:r>
    </w:p>
    <w:p>
      <w:pPr>
        <w:pStyle w:val="Style22"/>
        <w:numPr>
          <w:ilvl w:val="0"/>
          <w:numId w:val="2"/>
        </w:numPr>
        <w:ind w:left="587" w:hanging="360"/>
        <w:rPr>
          <w:color w:val="002060"/>
          <w:sz w:val="22"/>
        </w:rPr>
      </w:pPr>
      <w:r>
        <w:rPr>
          <w:color w:val="002060"/>
          <w:sz w:val="22"/>
        </w:rPr>
        <w:t xml:space="preserve">Информация Служащего Изначально Вышестоящего Отца </w:t>
      </w:r>
    </w:p>
    <w:p>
      <w:pPr>
        <w:pStyle w:val="Style22"/>
        <w:numPr>
          <w:ilvl w:val="0"/>
          <w:numId w:val="2"/>
        </w:numPr>
        <w:spacing w:lineRule="auto" w:line="240" w:before="0" w:after="0"/>
        <w:ind w:left="587" w:hanging="360"/>
        <w:contextualSpacing/>
        <w:rPr>
          <w:b/>
          <w:b/>
          <w:color w:val="FF0000"/>
          <w:sz w:val="22"/>
        </w:rPr>
      </w:pPr>
      <w:r>
        <w:rPr>
          <w:color w:val="002060"/>
          <w:sz w:val="22"/>
        </w:rPr>
        <w:t xml:space="preserve">Темы устоявшейся реализации: </w:t>
      </w:r>
      <w:r>
        <w:rPr>
          <w:color w:val="FF0000"/>
          <w:sz w:val="22"/>
        </w:rPr>
        <w:t>4.611.686.018.427.387.904</w:t>
      </w:r>
      <w:r>
        <w:rPr>
          <w:color w:val="002060"/>
          <w:sz w:val="22"/>
        </w:rPr>
        <w:t>-пламенная Монада (решением ИВАС КХ и ВлСи любые другие)</w:t>
      </w:r>
    </w:p>
    <w:p>
      <w:pPr>
        <w:pStyle w:val="Style22"/>
        <w:numPr>
          <w:ilvl w:val="0"/>
          <w:numId w:val="2"/>
        </w:numPr>
        <w:spacing w:lineRule="auto" w:line="240" w:before="0" w:after="0"/>
        <w:ind w:left="587" w:hanging="360"/>
        <w:contextualSpacing/>
        <w:rPr>
          <w:b/>
          <w:b/>
          <w:color w:val="FF0000"/>
          <w:sz w:val="22"/>
        </w:rPr>
      </w:pPr>
      <w:r>
        <w:rPr>
          <w:color w:val="002060"/>
          <w:sz w:val="22"/>
        </w:rPr>
        <w:t>Синтез Жизни Изначально Вышестоящего Отца Служащим Человеком Изначально Вышестоящего Отца</w:t>
      </w:r>
    </w:p>
    <w:p>
      <w:pPr>
        <w:pStyle w:val="Style22"/>
        <w:numPr>
          <w:ilvl w:val="0"/>
          <w:numId w:val="2"/>
        </w:numPr>
        <w:ind w:left="587" w:hanging="360"/>
        <w:rPr>
          <w:color w:val="0070C0"/>
          <w:sz w:val="22"/>
        </w:rPr>
      </w:pPr>
      <w:r>
        <w:rPr>
          <w:color w:val="002060"/>
          <w:sz w:val="22"/>
        </w:rPr>
        <w:t>448-я Архетипическая часть ИВАС Кут Хуми ракурсом Служащего Человека Изначально Вышестоящего Отца</w:t>
      </w:r>
    </w:p>
    <w:p>
      <w:pPr>
        <w:pStyle w:val="Style22"/>
        <w:numPr>
          <w:ilvl w:val="0"/>
          <w:numId w:val="2"/>
        </w:numPr>
        <w:ind w:left="587" w:hanging="360"/>
        <w:rPr>
          <w:color w:val="0070C0"/>
          <w:sz w:val="22"/>
        </w:rPr>
      </w:pPr>
      <w:r>
        <w:rPr>
          <w:color w:val="002060"/>
          <w:sz w:val="22"/>
        </w:rPr>
        <w:t>513-я Архетипическая часть Изначально Вышестоящего Отца ракурсом Служащего Человека Изначально Вышестоящего Отца</w:t>
      </w:r>
    </w:p>
    <w:p>
      <w:pPr>
        <w:pStyle w:val="Style22"/>
        <w:numPr>
          <w:ilvl w:val="0"/>
          <w:numId w:val="2"/>
        </w:numPr>
        <w:ind w:left="587" w:hanging="360"/>
        <w:rPr>
          <w:color w:val="0070C0"/>
          <w:sz w:val="22"/>
        </w:rPr>
      </w:pPr>
      <w:r>
        <w:rPr>
          <w:color w:val="002060"/>
          <w:sz w:val="22"/>
        </w:rPr>
        <w:t>Станца, Абсолют, Путь, Эталон, Теза, Стать, Синтез степени Служащего Человека Изначально Вышестоящего Отца</w:t>
      </w:r>
    </w:p>
    <w:p>
      <w:pPr>
        <w:pStyle w:val="Style22"/>
        <w:numPr>
          <w:ilvl w:val="0"/>
          <w:numId w:val="2"/>
        </w:numPr>
        <w:ind w:left="587" w:hanging="360"/>
        <w:rPr>
          <w:color w:val="0070C0"/>
          <w:sz w:val="22"/>
        </w:rPr>
      </w:pPr>
      <w:r>
        <w:rPr>
          <w:color w:val="002060"/>
          <w:sz w:val="22"/>
        </w:rPr>
        <w:t xml:space="preserve">Лично-ориентированный синтез Большого Космоса Позицией Наблюдателя и Антропным принципом  </w:t>
      </w:r>
    </w:p>
    <w:p>
      <w:pPr>
        <w:pStyle w:val="Style22"/>
        <w:numPr>
          <w:ilvl w:val="0"/>
          <w:numId w:val="2"/>
        </w:numPr>
        <w:ind w:left="587" w:hanging="360"/>
        <w:rPr>
          <w:color w:val="0070C0"/>
          <w:sz w:val="22"/>
        </w:rPr>
      </w:pPr>
      <w:r>
        <w:rPr>
          <w:color w:val="002060"/>
          <w:sz w:val="22"/>
        </w:rPr>
        <w:t xml:space="preserve">ИВДИВО-Служащего Человека Изначально Вышестоящего Отца </w:t>
      </w:r>
    </w:p>
    <w:p>
      <w:pPr>
        <w:pStyle w:val="Style22"/>
        <w:numPr>
          <w:ilvl w:val="0"/>
          <w:numId w:val="2"/>
        </w:numPr>
        <w:spacing w:lineRule="auto" w:line="240" w:before="0" w:after="0"/>
        <w:ind w:left="587" w:right="-170" w:hanging="360"/>
        <w:contextualSpacing/>
        <w:jc w:val="both"/>
        <w:rPr>
          <w:color w:val="0070C0"/>
          <w:sz w:val="22"/>
        </w:rPr>
      </w:pPr>
      <w:r>
        <w:rPr>
          <w:color w:val="002060"/>
          <w:sz w:val="22"/>
        </w:rPr>
        <w:t>Служащий Человек Изначально Вышестоящего Отца цельно.</w:t>
      </w:r>
    </w:p>
    <w:p>
      <w:pPr>
        <w:pStyle w:val="NoSpacing"/>
        <w:ind w:hanging="0"/>
        <w:jc w:val="center"/>
        <w:rPr>
          <w:b/>
          <w:b/>
          <w:bCs/>
          <w:color w:val="FF0000"/>
          <w:sz w:val="22"/>
          <w:lang w:eastAsia="ar-SA"/>
        </w:rPr>
      </w:pPr>
      <w:r>
        <w:rPr>
          <w:b/>
          <w:bCs/>
          <w:color w:val="FF0000"/>
          <w:sz w:val="22"/>
          <w:lang w:eastAsia="ar-SA"/>
        </w:rPr>
      </w:r>
    </w:p>
    <w:p>
      <w:pPr>
        <w:pStyle w:val="NoSpacing"/>
        <w:ind w:hanging="0"/>
        <w:jc w:val="center"/>
        <w:rPr/>
      </w:pPr>
      <w:r>
        <w:rPr>
          <w:i/>
          <w:sz w:val="28"/>
          <w:szCs w:val="28"/>
        </w:rPr>
        <w:t>25  Синтез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ind w:hanging="0"/>
        <w:jc w:val="center"/>
        <w:rPr>
          <w:sz w:val="28"/>
          <w:szCs w:val="28"/>
        </w:rPr>
      </w:pPr>
      <w:r>
        <w:rPr>
          <w:sz w:val="28"/>
          <w:szCs w:val="28"/>
        </w:rPr>
        <w:t>01–02 июля 2023 года</w:t>
      </w:r>
    </w:p>
    <w:p>
      <w:pPr>
        <w:pStyle w:val="NoSpacing"/>
        <w:ind w:hanging="0"/>
        <w:jc w:val="center"/>
        <w:rPr>
          <w:sz w:val="28"/>
          <w:szCs w:val="28"/>
        </w:rPr>
      </w:pPr>
      <w:r>
        <w:rPr>
          <w:sz w:val="28"/>
          <w:szCs w:val="28"/>
        </w:rPr>
        <w:t>Красноярс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right"/>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Style23"/>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44713010">
            <w:r>
              <w:rPr>
                <w:rStyle w:val="IndexLink"/>
              </w:rPr>
              <w:t>Практика № 1 Вхождение в 25-й Синтез Изначально Вышестоящего Отца. Стяжание Рождения Свыше в Образе и в Подобии Изначально Вышестоящего Отца Си-ИВДИВО Метагалактикой ФА. Стяжание в пространство подразделения ИВДИВО Красноярск состояния Рождением Свыше Служащего-Человека Изначально Вышестоящего Отца на месяц и Служащего Изначально Вышестоящего Отца на весь объём второго курса</w:t>
              <w:tab/>
              <w:t>4</w:t>
            </w:r>
          </w:hyperlink>
        </w:p>
        <w:p>
          <w:pPr>
            <w:pStyle w:val="Contents1"/>
            <w:jc w:val="both"/>
            <w:rPr>
              <w:rFonts w:ascii="Calibri" w:hAnsi="Calibri" w:cs="Calibri"/>
              <w:sz w:val="22"/>
              <w:szCs w:val="22"/>
              <w:lang w:val="en-US" w:eastAsia="en-US"/>
            </w:rPr>
          </w:pPr>
          <w:hyperlink w:anchor="__RefHeading___Toc144713011">
            <w:r>
              <w:rPr>
                <w:rStyle w:val="IndexLink"/>
              </w:rPr>
              <w:t>Практика № 2  Стяжание Рождения Свыше Изначально Вышестоящего Отца Си-ИВДИВО Метагалактики Фа. Стяжание Станцы Ипостаси, Абсолюта Ипостаси, Эталона Ипостаси, Пути Ипостаси, Тезы Ипостаси, Стати Ипостаси Изначально Вышестоящего Отца 25-м Синтезом Изначально Вышестоящего Отца</w:t>
              <w:tab/>
              <w:t>6</w:t>
            </w:r>
          </w:hyperlink>
        </w:p>
        <w:p>
          <w:pPr>
            <w:pStyle w:val="Contents1"/>
            <w:jc w:val="both"/>
            <w:rPr>
              <w:rFonts w:ascii="Calibri" w:hAnsi="Calibri" w:cs="Calibri"/>
              <w:sz w:val="22"/>
              <w:szCs w:val="22"/>
              <w:lang w:val="en-US" w:eastAsia="en-US"/>
            </w:rPr>
          </w:pPr>
          <w:hyperlink w:anchor="__RefHeading___Toc144713012">
            <w:r>
              <w:rPr>
                <w:rStyle w:val="IndexLink"/>
              </w:rPr>
              <w:t>Практика №3 Стяжание Цельных Частей Служащего Человека Изначально Вышестоящего Отца</w:t>
              <w:tab/>
              <w:t>10</w:t>
            </w:r>
          </w:hyperlink>
        </w:p>
        <w:p>
          <w:pPr>
            <w:pStyle w:val="Contents1"/>
            <w:jc w:val="both"/>
            <w:rPr>
              <w:rFonts w:ascii="Calibri" w:hAnsi="Calibri" w:cs="Calibri"/>
              <w:sz w:val="22"/>
              <w:szCs w:val="22"/>
              <w:lang w:val="en-US" w:eastAsia="en-US"/>
            </w:rPr>
          </w:pPr>
          <w:hyperlink w:anchor="__RefHeading___Toc144713013">
            <w:r>
              <w:rPr>
                <w:rStyle w:val="IndexLink"/>
              </w:rPr>
              <w:t>Практика № 4  Стяжание Монады Служащего-Человека Изначально Вышестоящего Отца  Си-ИВДИВО Метагалактики Фа</w:t>
              <w:tab/>
              <w:t>11</w:t>
            </w:r>
          </w:hyperlink>
        </w:p>
        <w:p>
          <w:pPr>
            <w:pStyle w:val="Contents1"/>
            <w:jc w:val="both"/>
            <w:rPr>
              <w:rFonts w:ascii="Calibri" w:hAnsi="Calibri" w:cs="Calibri"/>
              <w:sz w:val="22"/>
              <w:szCs w:val="22"/>
              <w:lang w:val="en-US" w:eastAsia="en-US"/>
            </w:rPr>
          </w:pPr>
          <w:hyperlink w:anchor="__RefHeading___Toc144713014">
            <w:r>
              <w:rPr>
                <w:rStyle w:val="IndexLink"/>
              </w:rPr>
              <w:t>Практика № 5   Стяжание второго ИВДИВО-Посвящения и Второго Посвящения ИВО.  Стяжание двух Компетенций Изначально Вышестоящего Отца</w:t>
              <w:tab/>
              <w:t>15</w:t>
            </w:r>
          </w:hyperlink>
        </w:p>
        <w:p>
          <w:pPr>
            <w:pStyle w:val="Contents1"/>
            <w:jc w:val="both"/>
            <w:rPr>
              <w:rFonts w:ascii="Calibri" w:hAnsi="Calibri" w:cs="Calibri"/>
              <w:sz w:val="22"/>
              <w:szCs w:val="22"/>
              <w:lang w:val="en-US" w:eastAsia="en-US"/>
            </w:rPr>
          </w:pPr>
          <w:hyperlink w:anchor="__RefHeading___Toc144713015">
            <w:r>
              <w:rPr>
                <w:rStyle w:val="IndexLink"/>
              </w:rPr>
              <w:t>Практика № 6 Разработка Синтезного мирового тела в объёме 25 оболочек сферы ИВДИВО отражающих 25 архетипов на тело каждого. Стяжание Ипостасности Служащего Человека Изначально Вышестоящего Отца</w:t>
              <w:tab/>
              <w:t>17</w:t>
            </w:r>
          </w:hyperlink>
        </w:p>
        <w:p>
          <w:pPr>
            <w:pStyle w:val="Contents1"/>
            <w:jc w:val="both"/>
            <w:rPr>
              <w:rFonts w:ascii="Calibri" w:hAnsi="Calibri" w:cs="Calibri"/>
              <w:sz w:val="22"/>
              <w:szCs w:val="22"/>
              <w:lang w:val="en-US" w:eastAsia="en-US"/>
            </w:rPr>
          </w:pPr>
          <w:hyperlink w:anchor="__RefHeading___Toc144713016">
            <w:r>
              <w:rPr>
                <w:rStyle w:val="IndexLink"/>
              </w:rPr>
              <w:t>Практика №7 Настройка на восприятие действия, ощущение Синтеза и вхождение в масштабирование от Физического до Мирового тел ростом наших Компетенций</w:t>
              <w:tab/>
              <w:t>20</w:t>
            </w:r>
          </w:hyperlink>
        </w:p>
        <w:p>
          <w:pPr>
            <w:pStyle w:val="Contents1"/>
            <w:jc w:val="both"/>
            <w:rPr>
              <w:rFonts w:ascii="Calibri" w:hAnsi="Calibri" w:cs="Calibri"/>
              <w:sz w:val="22"/>
              <w:szCs w:val="22"/>
              <w:lang w:val="en-US" w:eastAsia="en-US"/>
            </w:rPr>
          </w:pPr>
          <w:hyperlink w:anchor="__RefHeading___Toc144713017">
            <w:r>
              <w:rPr>
                <w:rStyle w:val="IndexLink"/>
              </w:rPr>
              <w:t>Практика № 8  Стяжание Тямического тела</w:t>
            </w:r>
            <w:r>
              <w:rPr>
                <w:rStyle w:val="IndexLink"/>
                <w:rFonts w:eastAsia="Arial"/>
              </w:rPr>
              <w:t xml:space="preserve"> Изначально Вышестоящего Отца</w:t>
            </w:r>
            <w:r>
              <w:rPr>
                <w:rStyle w:val="IndexLink"/>
              </w:rPr>
              <w:tab/>
              <w:t>24</w:t>
            </w:r>
          </w:hyperlink>
        </w:p>
        <w:p>
          <w:pPr>
            <w:pStyle w:val="Contents1"/>
            <w:jc w:val="both"/>
            <w:rPr>
              <w:rFonts w:ascii="Calibri" w:hAnsi="Calibri" w:cs="Calibri"/>
              <w:sz w:val="22"/>
              <w:szCs w:val="22"/>
              <w:lang w:val="en-US" w:eastAsia="en-US"/>
            </w:rPr>
          </w:pPr>
          <w:hyperlink w:anchor="__RefHeading___Toc144713018">
            <w:r>
              <w:rPr>
                <w:rStyle w:val="IndexLink"/>
              </w:rPr>
              <w:t>Практика № 9  Стяжание Компетенций второго ИВДИВО Посвящения и второго Посвящения Изначально Вышестоящего Отца</w:t>
              <w:tab/>
              <w:t>25</w:t>
            </w:r>
          </w:hyperlink>
        </w:p>
        <w:p>
          <w:pPr>
            <w:pStyle w:val="Contents1"/>
            <w:jc w:val="both"/>
            <w:rPr>
              <w:rFonts w:ascii="Calibri" w:hAnsi="Calibri" w:cs="Calibri"/>
              <w:sz w:val="22"/>
              <w:szCs w:val="22"/>
              <w:lang w:val="en-US" w:eastAsia="en-US"/>
            </w:rPr>
          </w:pPr>
          <w:hyperlink w:anchor="__RefHeading___Toc144713019">
            <w:r>
              <w:rPr>
                <w:rStyle w:val="IndexLink"/>
              </w:rPr>
              <w:t>Практика № 10  Итоговая</w:t>
              <w:tab/>
              <w:t>27</w:t>
            </w:r>
          </w:hyperlink>
          <w:r>
            <w:rPr>
              <w:rStyle w:val="IndexLink"/>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pPr>
      <w:r>
        <w:rPr>
          <w:rFonts w:cs="Times New Roman" w:ascii="Times New Roman" w:hAnsi="Times New Roman"/>
          <w:b/>
          <w:color w:val="FF0000"/>
          <w:sz w:val="24"/>
          <w:szCs w:val="24"/>
          <w:u w:val="single"/>
        </w:rPr>
        <w:t>1 день часть 1</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1:45:00– 01:59:00)</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jc w:val="center"/>
        <w:rPr>
          <w:rFonts w:ascii="Times New Roman" w:hAnsi="Times New Roman" w:cs="Times New Roman"/>
          <w:sz w:val="24"/>
          <w:szCs w:val="24"/>
        </w:rPr>
      </w:pPr>
      <w:bookmarkStart w:id="4" w:name="__RefHeading___Toc144713010"/>
      <w:bookmarkEnd w:id="4"/>
      <w:r>
        <w:rPr>
          <w:rFonts w:cs="Times New Roman" w:ascii="Times New Roman" w:hAnsi="Times New Roman"/>
          <w:sz w:val="24"/>
          <w:szCs w:val="24"/>
        </w:rPr>
        <w:t>Практика № 1</w:t>
        <w:br/>
        <w:t>Вхождение в 25-й Синтез Изначально Вышестоящего Отца. Стяжание Рождения Свыше в Образе и в Подобии Изначально Вышестоящего Отца Си-ИВДИВО Метагалактикой ФА. Стяжание в пространство подразделения ИВДИВО Красноярск состояния Рождением Свыше Служащего-Человека Изначально Вышестоящего Отца на месяц и Служащего Изначально Вышестоящего Отца на весь объём второго курс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гда мы возжигаемся Изначально Вышестоящими Аватарами Синтеза Кут Хуми Фаинь. Возжигаемся всеми записями Синтеза в Огнях, Частях, Компетенциях, действующими в каждом из нас. Сейчас почувствуйте, что значит возжигаться на холодную. Вот, когда вы сейчас возжигаетесь, у вас Синтез я бы сказала, идёт такое ощущение, как из ниоткуда, он начинает нагнетаться из внешних условий. Это среда поля Кут Хуми, которая активирует или обогащает процессы из Хум, из Частей, из Частностей, действующих в каждом из нас. Я вам предлагаю в это состояние разработанности Синтеза вспыхнуть больше внутренней яркостью и таким хорошим словом «проникновением» на процесс Синтеза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й разработкой объёмов Огня, всей разработанностью объёмов Синтеза за месяц. Возжигаем контактом координацией дееспособностью с Изначально Вышестоящими Аватарами Синтеза Кут Хуми Фаинь. И возжигаем в синтезном явлении каждого из нас концентрацию 512-рицы Огней и Синтезов от Аватара Синтеза Кут Хуми, от Аватарессы Синтеза Фаинь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развёртываемся, возжигаясь Синтезом Аватара Синтеза Кут Хуми в Изначально Вышестоящий Дом Изначально Вышестоящего Отца на 4 квинтиллиона 611 квадриллионов 686 триллионов 18 миллиардов 427 миллионов 387 тысяч 840-ю синтез-пра-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переходя телесно, становимся в зале. Направляем наш накопленный Синтез в Сферу ИВДИВО каждого в зале пред Кут Хум Фаинь и возжигаемся состоянием, средой, пространством, полем, залом Изначально Вышестоящего Дома Изначально Вышестоящего Отца, стяжая Синтез Синтеза Изначально Вышестоящего Отца Аватаров Синтеза Кут Хуми Фаинь, прося преобразить, перестроить, записать стяжанием Образа Изначально Вышестоящего Отца явление Служащего-Человека Изначально Вышестоящего Отца стяжанием Рождения степенью Служащего-Человека Изначально Вышестоящего Отца Си-ИВДИВО Метагалактики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w:t>
      </w:r>
      <w:r>
        <w:rPr>
          <w:rFonts w:cs="Times New Roman" w:ascii="Times New Roman" w:hAnsi="Times New Roman"/>
          <w:b/>
          <w:i/>
          <w:sz w:val="24"/>
          <w:szCs w:val="24"/>
        </w:rPr>
        <w:t>стяжаем качество этой практики</w:t>
      </w:r>
      <w:r>
        <w:rPr>
          <w:rFonts w:cs="Times New Roman" w:ascii="Times New Roman" w:hAnsi="Times New Roman"/>
          <w:i/>
          <w:sz w:val="24"/>
          <w:szCs w:val="24"/>
        </w:rPr>
        <w:t xml:space="preserve">, заявляясь на обучающую практику Синтеза. И просим в процессе стяжания не только наделять нас стяжанием, но и ещё обучать стяжанию, обучать синтезированию применения и разработанности Синтеза любыми осознаниями, инсайтами, сопереживаниями или углублениями внутренней работ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мы переходим в зал к Изначально Вышестоящему Отцу на 4 квинтиллиона 611 квадриллионов 686 триллионов 18 миллиардов 427 миллионов 387 тысяч 905-ю синтез-пра-ивдиво. Развёртываемся в зале пред Изначально Вышестоящим Отцом, синтезируемся с Хум Изначально Вышестоящего Отца, развёртываемся телесно Ипостасью 25-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25-й Синтез Изначально Вышестоящего Отца, </w:t>
      </w:r>
      <w:r>
        <w:rPr>
          <w:rFonts w:cs="Times New Roman" w:ascii="Times New Roman" w:hAnsi="Times New Roman"/>
          <w:i/>
          <w:sz w:val="24"/>
          <w:szCs w:val="24"/>
        </w:rPr>
        <w:t xml:space="preserve">прося преобразить каждого из нас и синтез нас в разработанности Синтеза, </w:t>
      </w:r>
      <w:r>
        <w:rPr>
          <w:rFonts w:cs="Times New Roman" w:ascii="Times New Roman" w:hAnsi="Times New Roman"/>
          <w:b/>
          <w:i/>
          <w:sz w:val="24"/>
          <w:szCs w:val="24"/>
        </w:rPr>
        <w:t>стяжая 64 Совершенных Инструмента</w:t>
      </w:r>
      <w:r>
        <w:rPr>
          <w:rFonts w:cs="Times New Roman" w:ascii="Times New Roman" w:hAnsi="Times New Roman"/>
          <w:i/>
          <w:sz w:val="24"/>
          <w:szCs w:val="24"/>
        </w:rPr>
        <w:t xml:space="preserve"> </w:t>
      </w:r>
      <w:r>
        <w:rPr>
          <w:rFonts w:cs="Times New Roman" w:ascii="Times New Roman" w:hAnsi="Times New Roman"/>
          <w:b/>
          <w:i/>
          <w:sz w:val="24"/>
          <w:szCs w:val="24"/>
        </w:rPr>
        <w:t>ракурсом Совершенного Распознания</w:t>
      </w:r>
      <w:r>
        <w:rPr>
          <w:rFonts w:cs="Times New Roman" w:ascii="Times New Roman" w:hAnsi="Times New Roman"/>
          <w:i/>
          <w:sz w:val="24"/>
          <w:szCs w:val="24"/>
        </w:rPr>
        <w:t xml:space="preserve"> Ипостаси 25-м Синтезом Изначально Вышестоящего Отца. </w:t>
      </w:r>
      <w:r>
        <w:rPr>
          <w:rFonts w:cs="Times New Roman" w:ascii="Times New Roman" w:hAnsi="Times New Roman"/>
          <w:b/>
          <w:i/>
          <w:sz w:val="24"/>
          <w:szCs w:val="24"/>
        </w:rPr>
        <w:t>Стяжаем форму Ипостаси 25-го Синтез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 Изначально Вышестоящим Отцом, </w:t>
      </w:r>
      <w:r>
        <w:rPr>
          <w:rFonts w:cs="Times New Roman" w:ascii="Times New Roman" w:hAnsi="Times New Roman"/>
          <w:b/>
          <w:i/>
          <w:sz w:val="24"/>
          <w:szCs w:val="24"/>
        </w:rPr>
        <w:t>стяжаем Синтез Рождения Свыше Си-ИВДИВО Метагалактикой ФА,</w:t>
      </w:r>
      <w:r>
        <w:rPr>
          <w:rFonts w:cs="Times New Roman" w:ascii="Times New Roman" w:hAnsi="Times New Roman"/>
          <w:i/>
          <w:sz w:val="24"/>
          <w:szCs w:val="24"/>
        </w:rPr>
        <w:t xml:space="preserve"> сопереживая Изначально Вышестоящему Отцу, возжигаясь Синтезом пред Изначально Вышестоящим Отцом, и доводим Синтез до физической телесности, то есть до физ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уплотняясь пред Отцом в зале телом Ипостаси, </w:t>
      </w:r>
      <w:r>
        <w:rPr>
          <w:rFonts w:cs="Times New Roman" w:ascii="Times New Roman" w:hAnsi="Times New Roman"/>
          <w:b/>
          <w:i/>
          <w:sz w:val="24"/>
          <w:szCs w:val="24"/>
        </w:rPr>
        <w:t>стяжаем Образ Си-ИВДИВО Метагалактики ФА</w:t>
      </w:r>
      <w:r>
        <w:rPr>
          <w:rFonts w:cs="Times New Roman" w:ascii="Times New Roman" w:hAnsi="Times New Roman"/>
          <w:i/>
          <w:sz w:val="24"/>
          <w:szCs w:val="24"/>
        </w:rPr>
        <w:t xml:space="preserve"> в реализации в физическом теле каждого из нас в явлении архетипической метагалактической Монады каждому из нас </w:t>
      </w:r>
      <w:r>
        <w:rPr>
          <w:rFonts w:cs="Times New Roman" w:ascii="Times New Roman" w:hAnsi="Times New Roman"/>
          <w:b/>
          <w:i/>
          <w:sz w:val="24"/>
          <w:szCs w:val="24"/>
        </w:rPr>
        <w:t>синтеза 512-рицы явления Синтезобраза Изначально Вышестоящего Отца новым Образом Изначально Вышестоящего Отца и Подобием Изначально Вышестоящего Отца</w:t>
      </w:r>
      <w:r>
        <w:rPr>
          <w:rFonts w:cs="Times New Roman" w:ascii="Times New Roman" w:hAnsi="Times New Roman"/>
          <w:i/>
          <w:sz w:val="24"/>
          <w:szCs w:val="24"/>
        </w:rPr>
        <w:t xml:space="preserve">, входя в Рождение Свыше цельно, обучаясь у Изначально Вышестоящего Отца синтезировать Образ и Подобие Си-ИВДИВО Метагалактики Ф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 зале Синтезом Изначально Вышестоящего Отца Рождением Свыше каждым из нас, синтезируемся с Хум Изначально Вышестоящего Отца, стяжаем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 Образ и Подобие физически Си-ИВДИВО Метагалактики ФА, мы </w:t>
      </w:r>
      <w:r>
        <w:rPr>
          <w:rFonts w:cs="Times New Roman" w:ascii="Times New Roman" w:hAnsi="Times New Roman"/>
          <w:b/>
          <w:i/>
          <w:sz w:val="24"/>
          <w:szCs w:val="24"/>
        </w:rPr>
        <w:t>стяжаем у Изначально Вышестоящего Отца Рождение Свыше в Образе и в Подобии</w:t>
      </w:r>
      <w:r>
        <w:rPr>
          <w:rFonts w:cs="Times New Roman" w:ascii="Times New Roman" w:hAnsi="Times New Roman"/>
          <w:i/>
          <w:sz w:val="24"/>
          <w:szCs w:val="24"/>
        </w:rPr>
        <w:t>. И просим нас наделить, будучи Ипостасью Синтеза масштабом, Творением, синтезфизичностью, Ипостасной Имперскостью и так как мы Подразделение ИВДИВО Красноярск, Научностью Ипостаси Синтезом в каждом из нас любыми другими или иными реализациями Служащего, но будучи Ипостасью Синтеза в Основности внутренних Начал Сверхпассионарного служения Ипостасью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вот устремитесь прожить вплоть до телесных каких-то своеобразий или тонкостей Образ Рождением Свыше в Си-ИВДИВО Метагалактики ФА. И возжигаемся ракурсом 25-го архетипа со всеми своеобразиями, особенностями, реализуя Образ Изначально Вышестоящего Отца метагалактически архетипически в усилении жизн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просим ввести</w:t>
      </w:r>
      <w:r>
        <w:rPr>
          <w:rFonts w:cs="Times New Roman" w:ascii="Times New Roman" w:hAnsi="Times New Roman"/>
          <w:i/>
          <w:sz w:val="24"/>
          <w:szCs w:val="24"/>
        </w:rPr>
        <w:t xml:space="preserve">, только Отец имеет право ввести каждого из нас в Си-ИВДИВО Метагалактику ФА ракурсом Служащего-Человека Изначально Вышестоящего Отца. И возжигаемся Созидающей Жизнью Образа Си-ИВДИВО Метагалактики Ф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Рождением Свыше и </w:t>
      </w:r>
      <w:r>
        <w:rPr>
          <w:rFonts w:cs="Times New Roman" w:ascii="Times New Roman" w:hAnsi="Times New Roman"/>
          <w:b/>
          <w:i/>
          <w:sz w:val="24"/>
          <w:szCs w:val="24"/>
        </w:rPr>
        <w:t xml:space="preserve">стяжаем Образ и Подобие Изначально Вышестоящего Отца, </w:t>
      </w:r>
      <w:r>
        <w:rPr>
          <w:rFonts w:cs="Times New Roman" w:ascii="Times New Roman" w:hAnsi="Times New Roman"/>
          <w:i/>
          <w:sz w:val="24"/>
          <w:szCs w:val="24"/>
        </w:rPr>
        <w:t xml:space="preserve">входя в Служащего, развёртываясь им Человеком Изначально Вышестоящего Отца Метагалактикой ФА. И просим Изначально Вышестоящего Отца синтезировать в каждом из нас и в синтезе нас явление Образа, как одной Части явления многовариативности форм служения возможностями выражения Изначально Вышестоящего Отца интенсивностью процесса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пробуйте сопережить в теле Образ, как плотную оформленную субстанцию Си-ИВДИВО Метагалактики, идущую из состояния Жизни, поэтому Образ концентрируется на Монаду, и оформленный в тело. И вот это вот состояния субстанциональности рождает интенсив действования Отцом вначале внутренне. То есть Части, Синтез, Аппараты, Системы, Компетенции, то есть то, что оформляет меня внут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только с Отцом на эту слаженность я спекаюсь, далее я начинаю приходить этим Образом во внешнее действие. И уже вовне я начинаю действовать Образом и Подобием, чтобы Отцовский принцип оттачивал во внешней деятельности, через Подобие я пристраивалась ко внешнему или внешнее пристраивалось ко мне — вот это интересное состоя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просим внутренне в Служащем начать поиск максимально удачных или таких успешных форм Созидания Образом Изначально Вышестоящего Отца постепенными поступательными движениями любых разработок, которые нас будут интересовать в материи вовне и в Синтезе внутр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стяжаем в пространство Подразделения ИВДИВО Красноярск состояния Рождением Свыше Служащего-Человека Изначально Вышестоящего Отца на месяц и Служащего Изначально Вышестоящего Отца на весь объём второго курса,</w:t>
      </w:r>
      <w:r>
        <w:rPr>
          <w:rFonts w:cs="Times New Roman" w:ascii="Times New Roman" w:hAnsi="Times New Roman"/>
          <w:i/>
          <w:sz w:val="24"/>
          <w:szCs w:val="24"/>
        </w:rPr>
        <w:t xml:space="preserve"> стяжая среду Созидания для формирования Образа Рождением Свыше этим месяцем 25-м архетипом, в целом курсом 32-мя архетипами огня-материи ИВДИВО Изначально Вышестоящим Отцом. И, возжигаясь Созиданием Изначально Вышестоящего Отца, мы благодарим Изначально Вышестоящего Отца Рождением Свыш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зом Изначально Вышестоящего Отца развёртываемся в Си-ИВДИВО Метагалактикой ФА процессами физически в данном зале. И направляем, с одной стороны, стяжённое, возожжённое и действующее Синтезом в подразделение, в Изначально Вышестоящий Дом Изначально Вышестоящего Отца, далее в Подразделение ИВДИВО Красноярск, в подразделение ИВДИВО участников практики. И по итогам в Созидательность внутреннего процесса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ребята, посмотрите на Хум или запредельное состояние Хум внешней самой крайней оболочкой или сферой Хум — плотный Синтез, вот это состояние запредельности извне, когда в теле уплотнение Созидания организует Творение в Хум - вот не наоборот. А Созидание в теле начинает формировать возможности для физического Служения, потому что Хум — это Часть, а Созидание — это Огонь, качество нашего служения. И вот мы живём всем тем, что насозидали внутр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пожалуйста, эманируем, то есть, концентрируя, направляем. Как бы вы к этому ни относились, попробуйте то, что сейчас Созиданием и Творением ввёл Изначально Вышестоящий Отец с 25-го архетипа в устремлении в простройку условий Синтеза на 32-й архетип. И вот этот вот разгон по архетипам в следующих объёмах Синтеза возьмите и устремляемся раскрутить на территории Подразделения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буем преодолеть красивую упаковку, ну, такую презентацию — как всё хорошо, на состояние качественного внутреннего служения, которое не может быть искажено некорректным Созида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епенью Служащего Человеком Изначально Вышестоящего Отца, вспыхиваем организованной внутренней порядковостью Образа Си-ИВДИВО Метагалактики ФА. И вот это вот состояние порядковости Образа очень хорошо упорядочивает внешнюю среду. Такое слово, шуточное для меня и разглаживаем Красноярск в условиях Созидания или настройки на Созидание внутренне каждому из нас. Этим выходим из практики. Аминь</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1</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2:31:00 – 02:48:00)</w:t>
      </w:r>
    </w:p>
    <w:p>
      <w:pPr>
        <w:pStyle w:val="Heading1"/>
        <w:jc w:val="center"/>
        <w:rPr>
          <w:rFonts w:ascii="Times New Roman" w:hAnsi="Times New Roman" w:cs="Times New Roman"/>
          <w:sz w:val="24"/>
          <w:szCs w:val="24"/>
        </w:rPr>
      </w:pPr>
      <w:bookmarkStart w:id="5" w:name="__RefHeading___Toc144713011"/>
      <w:bookmarkEnd w:id="5"/>
      <w:r>
        <w:rPr>
          <w:rFonts w:cs="Times New Roman" w:ascii="Times New Roman" w:hAnsi="Times New Roman"/>
          <w:sz w:val="24"/>
          <w:szCs w:val="24"/>
        </w:rPr>
        <w:t xml:space="preserve">Практика № 2 </w:t>
        <w:br/>
        <w:t>Стяжание Рождения Свыше Изначально Вышестоящего Отца Си-ИВДИВО Метагалактики Фа. Стяжание Станцы Ипостаси, Абсолюта Ипостаси, Эталона Ипостаси, Пути Ипостаси, Тезы Ипостаси, Стати Ипостаси Изначально Вышестоящего Отца 25-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входим во вторую практику. Мы возжигаемся всем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Возжигаемся Рождением Свыше и возжигаемся Образом Изначально Вышестоящего Отца, Подобием Изначально Вышестоящего Отца Служащего-Человека Изначально Вышестоящего Отца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возжигаемся многовариативностью Ипостаси 25-го Синтеза Изначально Вышестоящего Отца, формой выражая Синтез и Огонь Аватара, Аватарессы. Вот почувствуйте, как это форма, даже вплоть до того, что форма одежды концентрирует или являет собою Синтез и Огонь Кут Хуми. И мы развертываемся на 4 квинтиллиона 611 квадриллионов 686 триллионов 018 миллиардов 427 миллионов 387 тысяч 840-ю синтез пра-ивдиво Си-ИВДИВО Метагалактики Фа. Синтезируемся с Хум Изначально Вышестоящих Аватаров Синтеза Кут Хуми Фаинь, развёртываемся в форме телесно Ипостасью 25-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прося, такое будет странное слово, пробудить каждого из нас активным явлением </w:t>
      </w:r>
      <w:bookmarkStart w:id="6" w:name="_Hlk139444866"/>
      <w:r>
        <w:rPr>
          <w:rFonts w:cs="Times New Roman" w:ascii="Times New Roman" w:hAnsi="Times New Roman"/>
          <w:i/>
          <w:sz w:val="24"/>
          <w:szCs w:val="24"/>
        </w:rPr>
        <w:t>Я-Есмь Синтезом на Новое Рождение Изначально Вышестоящим Отцом в обучении, оперировании, синтезирования, профессиональной разработанности Ядром Огня, Ядром Синтеза и цельным выражением нового Синтеза Новым Рождением, как новым индивидуальным инклюзивным опытом Синтеза Си-ИВДИВО Метагалактики Фа индивидуально каждым из нас</w:t>
      </w:r>
      <w:bookmarkEnd w:id="6"/>
      <w:r>
        <w:rPr>
          <w:rFonts w:cs="Times New Roman" w:ascii="Times New Roman" w:hAnsi="Times New Roman"/>
          <w:i/>
          <w:sz w:val="24"/>
          <w:szCs w:val="24"/>
        </w:rPr>
        <w:t xml:space="preserve"> и синтезом нашей групп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и Аватарами Кут Хуми Фаинь, вот как понимаете, возжигаемся, настраиваемся. Возжигаемся Служащим-Человеком Изначально Вышестоящего Отца, стяжённым в Рождении Свыш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стяжаем </w:t>
      </w:r>
      <w:bookmarkStart w:id="7" w:name="_Hlk139373818"/>
      <w:r>
        <w:rPr>
          <w:rFonts w:cs="Times New Roman" w:ascii="Times New Roman" w:hAnsi="Times New Roman"/>
          <w:i/>
          <w:sz w:val="24"/>
          <w:szCs w:val="24"/>
        </w:rPr>
        <w:t>4 квинтиллиона 611 квадриллионов 686 триллионов 018 миллиардов 427 миллионов 387 тысяч 904</w:t>
      </w:r>
      <w:bookmarkEnd w:id="7"/>
      <w:r>
        <w:rPr>
          <w:rFonts w:cs="Times New Roman" w:ascii="Times New Roman" w:hAnsi="Times New Roman"/>
          <w:i/>
          <w:sz w:val="24"/>
          <w:szCs w:val="24"/>
        </w:rPr>
        <w:t xml:space="preserve"> Синтез Синтеза Изначально Вышестоящего Отца подготовкой к Новому Рождению Изначально Вышестоящим Отцом каждым из нас и синтезом нашей группы. И, возжигаясь, заполня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идём дальше к Изначально Вышестоящему Отцу и переходим к Изначально Вышестоящему Отцу на </w:t>
      </w:r>
      <w:bookmarkStart w:id="8" w:name="_Hlk139374293"/>
      <w:r>
        <w:rPr>
          <w:rFonts w:cs="Times New Roman" w:ascii="Times New Roman" w:hAnsi="Times New Roman"/>
          <w:i/>
          <w:sz w:val="24"/>
          <w:szCs w:val="24"/>
        </w:rPr>
        <w:t xml:space="preserve">4 квинтиллиона 611 квадриллионов 686 триллионов 018 миллиардов 427 миллионов 387 тысяч 905-ю </w:t>
      </w:r>
      <w:bookmarkEnd w:id="8"/>
      <w:r>
        <w:rPr>
          <w:rFonts w:cs="Times New Roman" w:ascii="Times New Roman" w:hAnsi="Times New Roman"/>
          <w:i/>
          <w:sz w:val="24"/>
          <w:szCs w:val="24"/>
        </w:rPr>
        <w:t xml:space="preserve">синтез пра-ивдиво Си-ИВДИВО Метагалактики Фа. Развёртываемся пред Изначально Вышестоящим Отцом в форме Ипостаси 25-го Синтеза Изначально Вышестоящего Отца. И, устремляясь, синтезируем пред Изначально Вышестоящим Отцом в каждом из нас Синтез Синтеза Изначально Вышестоящего Отца и на синтезированный Синтез направляем из Хум каждого из нас в Хум Изначально Вышестоящего Отца, возжигаемся параллельно в Изначально Вышестоящем Отце и в каждом из нас Синтезом Изначально Вышестоящего Отца. И уже от Отца Изначально Вышестоящего стяжаем в Си-ИВДИВО Метагалактики Фа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Новое Рождение Изначально Вышестоящего 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стяжая 4 квинтиллиона 611 квадриллионов 686 триллионов 018 миллиардов 427 миллионов 387 тысяч 904 Ядра Огня каждой синтез пра-ивдиво</w:t>
      </w:r>
      <w:r>
        <w:rPr>
          <w:rFonts w:cs="Times New Roman" w:ascii="Times New Roman" w:hAnsi="Times New Roman"/>
          <w:i/>
          <w:sz w:val="24"/>
          <w:szCs w:val="24"/>
        </w:rPr>
        <w:t xml:space="preserve"> по одному ядру на каждый вид организации материи синтез пра-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Изначально Вышестоящим Отцом, </w:t>
      </w:r>
      <w:r>
        <w:rPr>
          <w:rFonts w:cs="Times New Roman" w:ascii="Times New Roman" w:hAnsi="Times New Roman"/>
          <w:b/>
          <w:i/>
          <w:sz w:val="24"/>
          <w:szCs w:val="24"/>
        </w:rPr>
        <w:t xml:space="preserve">стяжаем 4 квинтиллиона 611 квадриллионов 686 триллионов 018 миллиардов 427 миллионов 387 тысяч 904-ре Ядра Синтеза Изначально Вышестоящего Отца </w:t>
      </w:r>
      <w:r>
        <w:rPr>
          <w:rFonts w:cs="Times New Roman" w:ascii="Times New Roman" w:hAnsi="Times New Roman"/>
          <w:i/>
          <w:sz w:val="24"/>
          <w:szCs w:val="24"/>
        </w:rPr>
        <w:t xml:space="preserve">каждой синтез пра-ивдиво видами организации материи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в зале Изначально Вышестоящим Отцом, вот сопереживите само стяжание, чтобы оно стало максимально практично в Творящести Изначально Вышестоящим Отцом на каждом из нас. Вот чтобы цель, которую мы поставили накопить архетипическое действие Синтезом в преодолении каких-то там старых форм, условий, нереализованностей, дало состояние обучиться стяжанию в Отц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разгораясь, наполняемся Синтезом в Ядре Синтеза Ядром Огня синтез пра-ивдиво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его Отцом, </w:t>
      </w:r>
      <w:r>
        <w:rPr>
          <w:rFonts w:cs="Times New Roman" w:ascii="Times New Roman" w:hAnsi="Times New Roman"/>
          <w:b/>
          <w:i/>
          <w:sz w:val="24"/>
          <w:szCs w:val="24"/>
        </w:rPr>
        <w:t>стяжаем 4 квинтиллиона 611 квадриллионов 686 триллионов 018 миллиардов 427 миллионов 387 тысяч 904</w:t>
      </w:r>
      <w:r>
        <w:rPr>
          <w:rFonts w:cs="Times New Roman" w:ascii="Times New Roman" w:hAnsi="Times New Roman"/>
          <w:i/>
          <w:sz w:val="24"/>
          <w:szCs w:val="24"/>
        </w:rPr>
        <w:t xml:space="preserve"> </w:t>
      </w:r>
      <w:r>
        <w:rPr>
          <w:rFonts w:cs="Times New Roman" w:ascii="Times New Roman" w:hAnsi="Times New Roman"/>
          <w:b/>
          <w:i/>
          <w:sz w:val="24"/>
          <w:szCs w:val="24"/>
        </w:rPr>
        <w:t xml:space="preserve">Аннигиляционных Синтеза Изначально Вышестоящего Отца в Аннигиляции Ядер Огня и Ядер Синтеза </w:t>
      </w:r>
      <w:r>
        <w:rPr>
          <w:rFonts w:cs="Times New Roman" w:ascii="Times New Roman" w:hAnsi="Times New Roman"/>
          <w:i/>
          <w:sz w:val="24"/>
          <w:szCs w:val="24"/>
        </w:rPr>
        <w:t xml:space="preserve">между собою с состоянием пересинтезирования Синтеза и Огня в Аннигиляционном Синтезе каждого из нас, в Аннигилирующем Синтезе каждого из нас. И, возжигаясь, вспыхиваем этой Аннигиляцией Синтеза, входим пред Изначально Вышестоящим Отцом, и Отец вводит нас в Новое Рождение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усваиваем пред Изначально Вышестоящим Отцом Аннигиляционным Синтезом, вспыхивая Аннигиляционным Синтезом Ядро Огня, Ядро Синтеза Изначально Вышестоящего Отца с записью Синтеза в Огонь с возможностью, вновь рождённым выражением тела входить и входим в Новое Рождение Си-ИВДИВО Метагалактики Фа каждым из нас. И, возжигаясь Изначально Вышестоящим Отцом, возжигаем 4 квинтиллиона 611 квадриллионов 686 триллионов 018 миллиардов 427 миллионов 387 тысяч 904 Ядра Синтеза, Ядра Огня Синтеза Си-ИВДИВО Метагалактики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интезируемся с Хум Изначально Вышестоящего Отца и стяжаем просто </w:t>
      </w:r>
      <w:bookmarkStart w:id="9" w:name="_Hlk139376734"/>
      <w:r>
        <w:rPr>
          <w:rFonts w:cs="Times New Roman" w:ascii="Times New Roman" w:hAnsi="Times New Roman"/>
          <w:i/>
          <w:sz w:val="24"/>
          <w:szCs w:val="24"/>
        </w:rPr>
        <w:t xml:space="preserve">4 квинтиллиона 611 квадриллионов 686 триллионов 018 миллиардов 427 миллионов 387 тысяч 904 </w:t>
      </w:r>
      <w:bookmarkEnd w:id="9"/>
      <w:r>
        <w:rPr>
          <w:rFonts w:cs="Times New Roman" w:ascii="Times New Roman" w:hAnsi="Times New Roman"/>
          <w:i/>
          <w:sz w:val="24"/>
          <w:szCs w:val="24"/>
        </w:rPr>
        <w:t>Синтеза Изначально Вышестоящего Отца. И мы, преображаясь, оформляясь, рождаемся Си-ИВДИВО Метагалактикой Фа Изначально Вышестоящим Отцом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просим</w:t>
      </w:r>
      <w:r>
        <w:rPr>
          <w:rFonts w:cs="Times New Roman" w:ascii="Times New Roman" w:hAnsi="Times New Roman"/>
          <w:i/>
          <w:sz w:val="24"/>
          <w:szCs w:val="24"/>
        </w:rPr>
        <w:t xml:space="preserve"> преобразить каждого из нас и синтез нас и синтезировать в нас все Ядра Синтеза, все Ядра Огня Синтеза Изначально Вышестоящего Отца стать пра-ивдиво между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 квинтиллиона 611 квадриллионов 686 триллионов 018 миллиардов 427 миллионов 387 тысяч 904 Огней Синтеза Си-ИВДИВО Метагалактики Фа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ы </w:t>
      </w:r>
      <w:r>
        <w:rPr>
          <w:rFonts w:cs="Times New Roman" w:ascii="Times New Roman" w:hAnsi="Times New Roman"/>
          <w:b/>
          <w:i/>
          <w:sz w:val="24"/>
          <w:szCs w:val="24"/>
        </w:rPr>
        <w:t>просим</w:t>
      </w:r>
      <w:r>
        <w:rPr>
          <w:rFonts w:cs="Times New Roman" w:ascii="Times New Roman" w:hAnsi="Times New Roman"/>
          <w:i/>
          <w:sz w:val="24"/>
          <w:szCs w:val="24"/>
        </w:rPr>
        <w:t xml:space="preserve"> ввести Ядро Огня Синтеза 4-х квинтиллионов 611 квадриллионов 686 триллионов 018 миллиардов 427 миллионов 387 тысяч 904-х Огней Синтеза Си-ИВДИВО Метагалактики Фа в Ядро Синтез Синтеза ИВДИВО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д Изначально Вышестоящим Отцом 4-мя квинтиллионами Синтеза, Огней Синтеза в Ядре Синтез Синтеза ИВДИВО в каждом Синтезом Изначально Вышестоящего Отца. И вот сейчас можно сказать, что накал Архетипического Синтеза внутри вас, даже можно прожить, как Си-ИВДИВО Метагалактики сконцентрировано, это 25-й архетип, всем собою внутри Ядра Синтеза Синтеза ИВДИВО в вашем теле. Вот это можно сопережить, только не расширением, а возможно масштабом, углублением, даже неким сопереживанием или видением внутренним пространством Синтеза этого архетип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w:t>
      </w:r>
      <w:r>
        <w:rPr>
          <w:rFonts w:cs="Times New Roman" w:ascii="Times New Roman" w:hAnsi="Times New Roman"/>
          <w:b/>
          <w:i/>
          <w:sz w:val="24"/>
          <w:szCs w:val="24"/>
        </w:rPr>
        <w:t xml:space="preserve">просим </w:t>
      </w:r>
      <w:r>
        <w:rPr>
          <w:rFonts w:cs="Times New Roman" w:ascii="Times New Roman" w:hAnsi="Times New Roman"/>
          <w:i/>
          <w:sz w:val="24"/>
          <w:szCs w:val="24"/>
        </w:rPr>
        <w:t>Изначально Вышестоящего Отца развернуть Огонь Ядра Огня Синтеза Изначально Вышестоящего Отца в ИВДИВО каждого. То есть уже из внутреннего процесса мы просим Отца выявить этот Синтез и Огонь Ядра Огня Синтеза в ИВДИВО каждого, то есть вокруг нас с соответствующей средой Си-ИВДИВО Метагалактики Фа стать пра-ивдиво вокруг нас оболочками сферы ИВДИВО. Мы его видим, ИВДИВО каждого иногда однослойно, но у него внутри многооболочечная структура. Вот в данном случае сейчас ИВДИВО каждого перестраивается и становится 4 квинтиллиона оболочечным, формируя одну сферу из</w:t>
      </w:r>
      <w:bookmarkStart w:id="10" w:name="_Hlk139391969"/>
      <w:r>
        <w:rPr>
          <w:rFonts w:cs="Times New Roman" w:ascii="Times New Roman" w:hAnsi="Times New Roman"/>
          <w:i/>
          <w:sz w:val="24"/>
          <w:szCs w:val="24"/>
        </w:rPr>
        <w:t xml:space="preserve"> 4-х квинтиллионов </w:t>
      </w:r>
      <w:bookmarkEnd w:id="10"/>
      <w:r>
        <w:rPr>
          <w:rFonts w:cs="Times New Roman" w:ascii="Times New Roman" w:hAnsi="Times New Roman"/>
          <w:i/>
          <w:sz w:val="24"/>
          <w:szCs w:val="24"/>
        </w:rPr>
        <w:t>оболоче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из ИВДИВО каждого мы Ядро Огня Синтеза распускаем в Часть Изначально Вышестоящего Аватара Синтеза Кут Хуми в каждом из нас в ИВДИВО Отца-Субъекта. И, возжигаясь, вспыхиваем 448-й Частью ИВДИВО Отец-Субъект Синтезом Ядра Огня Синтеза 4-х квинтиллионов 611 квадриллионов 686 триллионов 018 миллиардов 427 миллионов 387 тысяч 904-х Огней Синтеза Си-ИВДИВО Метагалактики в каждом из нас и в синтезе нас. И входим в явление, давайте так, высочайшего многофункционального выражения Нового Рождения Си-ИВДИВО Метагалактикой Ф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ИВДИВО Отца-Субъекта синтез явления Ядра Огня Синтеза Си-ИВДИВО Метагалактики Изначально Вышестоящим Дом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Служащему-Человеку Изначально Вышестоящего Отца синтезом роста 448-й Части Изначально Вышестоящего Отца Синтез Изначально Вышестоящего Отца, прося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 xml:space="preserve">стяжаем Станцу Ипостаси 25-м Синтезом Изначально Вышестоящего Отца </w:t>
      </w:r>
      <w:r>
        <w:rPr>
          <w:rFonts w:cs="Times New Roman" w:ascii="Times New Roman" w:hAnsi="Times New Roman"/>
          <w:i/>
          <w:sz w:val="24"/>
          <w:szCs w:val="24"/>
        </w:rPr>
        <w:t>у Изначально Вышестоящего Отца. И, проникаясь, устремитесь услышать Станцу, как некую короткую форму Синтеза от Отца на Синтез двух дней каждому из нас. Если не слышим, не беда, впитываем в Хум Заряд от Отца на это стяжание, возжиг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тяжаем, погружаясь в Слово Отца Станцей, далее </w:t>
      </w:r>
      <w:r>
        <w:rPr>
          <w:rFonts w:cs="Times New Roman" w:ascii="Times New Roman" w:hAnsi="Times New Roman"/>
          <w:b/>
          <w:i/>
          <w:sz w:val="24"/>
          <w:szCs w:val="24"/>
        </w:rPr>
        <w:t xml:space="preserve">стяжаем Абсолют Ипостаси 25-м Синтезом Изначально Вышестоящего Отца. </w:t>
      </w:r>
      <w:r>
        <w:rPr>
          <w:rFonts w:cs="Times New Roman" w:ascii="Times New Roman" w:hAnsi="Times New Roman"/>
          <w:i/>
          <w:sz w:val="24"/>
          <w:szCs w:val="24"/>
        </w:rPr>
        <w:t>И мы проникаемся специализированным Огнем, усиляя Служащего в каждом из нас курсом Служащего.</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уть Ипостаси 25-м Синтезом Изначально Вышестоящего Отца,</w:t>
      </w:r>
      <w:r>
        <w:rPr>
          <w:rFonts w:cs="Times New Roman" w:ascii="Times New Roman" w:hAnsi="Times New Roman"/>
          <w:i/>
          <w:sz w:val="24"/>
          <w:szCs w:val="24"/>
        </w:rPr>
        <w:t xml:space="preserve"> прося Изначально Вышестоящего Отца наделить нас Путём и Реализацией данного Пути, входя в Путь Си-ИВДИВО Метагалактики Ф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Эталон Ипостаси Изначально Вышестоящего Отца</w:t>
      </w:r>
      <w:r>
        <w:rPr>
          <w:rFonts w:cs="Times New Roman" w:ascii="Times New Roman" w:hAnsi="Times New Roman"/>
          <w:i/>
          <w:sz w:val="24"/>
          <w:szCs w:val="24"/>
        </w:rPr>
        <w:t xml:space="preserve">, возжигаясь эталонным процессом всей Синтезности как внешнего выражения для Учителя, Служащим которого является внешним выражением.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Тезу Ипостаси Изначально Вышестоящего Отца,</w:t>
      </w:r>
      <w:r>
        <w:rPr>
          <w:rFonts w:cs="Times New Roman" w:ascii="Times New Roman" w:hAnsi="Times New Roman"/>
          <w:i/>
          <w:sz w:val="24"/>
          <w:szCs w:val="24"/>
        </w:rPr>
        <w:t xml:space="preserve">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тать Ипостаси Изначально Вышестоящего Отца</w:t>
      </w:r>
      <w:r>
        <w:rPr>
          <w:rFonts w:cs="Times New Roman" w:ascii="Times New Roman" w:hAnsi="Times New Roman"/>
          <w:i/>
          <w:sz w:val="24"/>
          <w:szCs w:val="24"/>
        </w:rPr>
        <w:t xml:space="preserve">, возжигаясь, развёртываясь ею, Ста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постаси 25-го Синтеза Изначально Вышестоящего Отца. И, развёртываясь всеоблемлющим Творением в каждом из нас, мы заполня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 явлении Синтеза каждого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озвращаемся в физическую реализацию Синтезом. Концентрируем всё, что мы стяжали Новым Рождением, многофункциональностью архетипичности жизни. И развёртываем синтезфизически телом Ипостаси Синтеза Служащего-Человека Изначально Вышестоящего Отца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всё стяженное и возожжённое каждым из нас и группой в Изначально Вышестоящий Дом Изначально Вышестоящего Отца, возжигаясь Си - ИВДИВО Метагалактику Фа как предельность работы 25-м архетипом Служащим-Человеком Изначально Вышестоящим Отцом на сегодня, эманируя в ИВДИВО. Направляем всё стяжённое и то, что возожгли в Подразделение ИВДИВО Красноярск, направляем, отдаё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стати, чем больше направляем в ИВДИВО в целое, большое ИВДИВО, в ИВДИВО архетипическое, в ИВДИВО подразделения, то от отдачи в физическом теле наоборот разгорается больший объём Синтеза. И можете себя сейчас на этом или сопережить, или прожить, то есть, чем больше отдаю, тем больше возжигаюсь. И вот как раз отдача Огня, это состояние личного общения с Отцом для наработки компетентности в Огне. То есть, как только я направляю Синтез и Огонь, я тем самым начинаю компетентно с Отцом взаимодействовать, отдавая Синтез и Огонь через личное общение в наработку. То </w:t>
      </w:r>
      <w:r>
        <w:rPr>
          <w:rFonts w:cs="Times New Roman" w:ascii="Times New Roman" w:hAnsi="Times New Roman"/>
          <w:b/>
          <w:i/>
          <w:sz w:val="24"/>
          <w:szCs w:val="24"/>
        </w:rPr>
        <w:t xml:space="preserve">есть взял, синтезировал, пообщался, отдал, усвоил — личная реализация Компетенции состоялось, тело загорело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эманируем в подразделение ИВДИВО участников практики, теперь мы можем сказать, что это Зеленогорск и Хакасия, и далее в ИВДИВО каждого. И, возжигаясь этим Синтезом, вспыхиваем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Аватаров Синтеза Кут Хуми Фаинь. И соответственно выходим из практики. Аминь.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lang w:val="en-US"/>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1 день часть </w:t>
      </w:r>
      <w:r>
        <w:rPr>
          <w:rFonts w:cs="Times New Roman" w:ascii="Times New Roman" w:hAnsi="Times New Roman"/>
          <w:b/>
          <w:color w:val="FF0000"/>
          <w:sz w:val="24"/>
          <w:szCs w:val="24"/>
          <w:u w:val="single"/>
          <w:lang w:val="en-US"/>
        </w:rPr>
        <w:t>1</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3:41:50 - 03:48:10)</w:t>
      </w:r>
    </w:p>
    <w:p>
      <w:pPr>
        <w:pStyle w:val="Normal"/>
        <w:tabs>
          <w:tab w:val="clear" w:pos="708"/>
          <w:tab w:val="left" w:pos="8040" w:leader="none"/>
        </w:tabs>
        <w:spacing w:lineRule="auto" w:line="240" w:before="0" w:after="0"/>
        <w:ind w:firstLine="70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jc w:val="center"/>
        <w:rPr/>
      </w:pPr>
      <w:r>
        <w:rPr>
          <w:rFonts w:cs="Times New Roman" w:ascii="Times New Roman" w:hAnsi="Times New Roman"/>
          <w:sz w:val="24"/>
          <w:szCs w:val="24"/>
        </w:rPr>
        <w:tab/>
      </w:r>
      <w:bookmarkStart w:id="11" w:name="__RefHeading___Toc144713012"/>
      <w:r>
        <w:rPr>
          <w:rFonts w:cs="Times New Roman" w:ascii="Times New Roman" w:hAnsi="Times New Roman"/>
          <w:sz w:val="24"/>
          <w:szCs w:val="24"/>
        </w:rPr>
        <w:t>Практика №3</w:t>
        <w:br/>
      </w:r>
      <w:r>
        <w:rPr>
          <w:rFonts w:eastAsia="Times New Roman" w:cs="Times New Roman" w:ascii="Times New Roman" w:hAnsi="Times New Roman"/>
          <w:sz w:val="24"/>
          <w:szCs w:val="24"/>
        </w:rPr>
        <w:t>Стяжание Цельных Частей Служащего Человека Изначально Вышестоящего Отца</w:t>
      </w:r>
      <w:bookmarkEnd w:id="11"/>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проникаемся Изначально Вышестоящими Аватарами Синтеза Кут Хуми и Фаинь, переходим, развёртываемся в зал 25-ого архетипа ИВДИВО Огня - материи Си-ИВДИВО Метагалактики Фа на 4 квинтиллиона 611 квадриллионов 686 триллионов 18 миллиардов 427 миллионов 387 тысяч 840-ю синтез пра-ивдиво. Вот пропустите через себя после двух предыдущих практик количество Синтеза в синтез пра-ивдиво это, прям, пропустить и пропуская, развернуться в зал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и Аватарами Синтеза Кут Хуми Фаинь, стяжая Синтез Синтеза Изначально Вышестоящего Отца каждому из нас и Синтезу нас. И просим преобразить каждого из нас и синтез нашей группы на явление Синтеза 4 квинтиллионов 611 квадриллионов 686 триллионов 18 миллиардов 427 миллионов 387 тысяч 904-рицы Цельных Частей Служащего - Человека Изначально Вышестоящего Отца Си-ИВДИВО Метагалактики Фа с Ядрами Синтеза Цельных Частей 20-рицы Изначально Вышестоящего Отца в каждом из нас. И возжигаемся по запрашиваемому Синтезу с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в каждом из нас Ипостасью 25-м Синтезом, возжигаясь, усваиваем Синтез Синтеза Аватара Синтеза Кут Хуми, Фаинь. И стяжаем у Аватара Синтеза Кут Хуми 4 квинтиллиона 611 квадриллионов 18 миллиардов 427 миллионов 387 тысяч 904 Синтез Синтеза Изначально Вышестоящего Отца, стяжая рост Цельных Частей Служащего - Человека Изначально Вышестоящего Отца в Изначально Вышестоящем Доме Изначально Вышестоящего Отца в каждом из нас. И возжигаясь,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переходим в зал к Изначально Вышестоящему Отцу вот прям, совершаем синтез-телесный переход без потери концентрации Огня и Синтеза Кут Хуми, входя в зал Изначально Вышестоящего Дома Изначально Вышестоящего Отца 25-ого архетипа Метагалактики. Развёртываемся пред Изначально Вышестоящим Отцом 4 квинтиллиона 611 квадриллионов 18 миллиардов 427 миллионов 387 тысяч 905-ой синтез пра-ивдиво, развёртываемся пред Изначально Вышестоящим Отцом телесно Ипостасью 25-ого Синтеза Изначально Вышестоящего Отца. И, синтезируясь, с Изначально Вышестоящим Отцом, стяжаем 4 квинтиллиона 611 квадриллионов 18 миллиардов 427 миллионов 387 тысяч 904-рицу Цельных Частей Служащего Человека Изначально Вышестоящего Отца, прося Изначально Вышестоящего Отца сотворить в каждом из нас, метагалактическое явление Си-ИВДИВО Метагалактики Фа Цельными Частями Изначально Вышестоящего Отца. И возжигаясь ими, стяжаем 4 квинтиллиона 611 квадриллионов 686 триллионов 18 миллиардов 427 миллионов 387 тысяч 904 Ча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4 квинтиллиона 611 квадриллионов 686 триллионов 18 миллиардов 427 миллионов 387 тысяч 904 Синтеза Изначально Вышестоящего Отца. И возжигаясь Изначально Вышестоящим Отцом, стяжаем Творение четырёх квинтиллионов 611 квадриллионов 686 триллионов 18 миллиардов 427 миллионов 387 тысяч 904 Частей Изначально Вышестоящего Отца Цельным Явлением Синтеза Изначально Вышестоящего Отца. И стяжаем телесный Синтез 20-рицы из Хум Изначально Вышестоящего Отца Частей Служащего-Человека Изначально Вышестоящего Отца Си-ИВДИВО Метагалактики Фа. И возжигаясь, уплотняя, развёртываем Синтез-телом возжигая Ядро Синтеза Цельных Частей Изначально Вышестоящим Отцом в каждом из нас и в синтезе в нас. И, проникаясь Изначально Вышестоящим Отцом в его Синтезе Цельными Частями, устанавливаем однородность, стяжая Цельными Частями 4 квинтиллионами 611 квадриллионов 686 триллионов 18 миллиардов 427 миллионов 387 тысяч 904-рицей Частей Ипостась Синтеза однородной Телесностью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углубить, разработать и дать возможность применения Цельных Частей Ипостасно, ростом второго курса подготовки Синтеза в каждом из нас и синтезом нас Частями, физическим служением. И возжигаясь Изначально Вышестоящим Отцом, вмещаем Заряд заряженность Синтеза Цельных Частей каждому из нас. И преображаясь Изначально Вышестоящим Отцом, развёртываемся Синтезом Изначально Вышестоящего Отца синтез-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возвращаемся в данный зал в физическое явление каждым из нас. И направляем всё стяженное, возожжённое в Изначально Вышестоящий Дом Изначально Вышестоящего Отца, в Подразделение ИВДИВО Красноярск, в подразделения ИВДИВО участников практики. И вот, когда направляете, не просто эманируйте чтобы отдать, а ваша задача ввести однородное стяжание Цельных Частей в сферу ИВДИВО подразделения и далее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Что бы что? Что бы прошло или началось синтезирование Синтеза и Огня из внутреннего для внешнего, служебного и Должностно Компетентного пользова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Изначально Вышестоящим Отцом, эманируем в ИВДИВО каждого. И распределяя концентрацию Синтеза, давая Цельным Частям устояться, синтезироваться далее в ночной подготовке в частнослужебном здании оформиться Синтезом. Выходим из практики. Аминь.</w:t>
      </w:r>
    </w:p>
    <w:p>
      <w:pPr>
        <w:pStyle w:val="Normal"/>
        <w:tabs>
          <w:tab w:val="clear" w:pos="708"/>
          <w:tab w:val="left" w:pos="6855" w:leader="none"/>
        </w:tabs>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1:09:00– 01:30:40)</w:t>
      </w:r>
    </w:p>
    <w:p>
      <w:pPr>
        <w:pStyle w:val="Normal"/>
        <w:tabs>
          <w:tab w:val="clear" w:pos="708"/>
          <w:tab w:val="left" w:pos="8115" w:leader="none"/>
        </w:tabs>
        <w:spacing w:lineRule="auto" w:line="240" w:before="0" w:after="0"/>
        <w:ind w:firstLine="70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jc w:val="center"/>
        <w:rPr/>
      </w:pPr>
      <w:bookmarkStart w:id="12" w:name="__RefHeading___Toc144713013"/>
      <w:bookmarkEnd w:id="12"/>
      <w:r>
        <w:rPr>
          <w:rFonts w:cs="Times New Roman" w:ascii="Times New Roman" w:hAnsi="Times New Roman"/>
          <w:sz w:val="24"/>
          <w:szCs w:val="24"/>
        </w:rPr>
        <w:t xml:space="preserve">Практика № 4 </w:t>
        <w:br/>
        <w:t xml:space="preserve">Стяжание Монады Служащего-Человека Изначально Вышестоящего Отца </w:t>
        <w:br/>
        <w:t>Си-ИВДИВО Метагалактики Ф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накопленным Синтезом и Огнём. Идём стяжать Монаду Служащего–Человека Изначально Вышестоящего Отца Си-ИВДИВО Метагалактики Ф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накопленным Синтезом и Огнём. Синтезируемся с Изначально Вышестоящими Аватарами Синтеза Кут Хуми Фаинь. Переходим, развёртываясь, устремляемся, выходим в Си-ИВДИВО Метагалактики Фа в зал Изначально Вышестоящего Дома Изначально Вышестоящего Отца в форме Ипостаси 25 Синтеза Изначально Вышестоящего Отца. И развёртываемся на 4 квинтиллиона 611 квадриллионов 686 триллионов 11 миллиардов 427 миллионов 384 тысячи 840-ю синтез-пра-ивдиво Си-ИВДИВО Метагалактики Ф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право </w:t>
      </w:r>
      <w:r>
        <w:rPr>
          <w:rFonts w:cs="Times New Roman" w:ascii="Times New Roman" w:hAnsi="Times New Roman"/>
          <w:b/>
          <w:bCs/>
          <w:i/>
          <w:iCs/>
          <w:sz w:val="24"/>
          <w:szCs w:val="24"/>
        </w:rPr>
        <w:t xml:space="preserve">стяжания Монады Изначально Вышестоящего Отца </w:t>
      </w:r>
      <w:r>
        <w:rPr>
          <w:rFonts w:cs="Times New Roman" w:ascii="Times New Roman" w:hAnsi="Times New Roman"/>
          <w:i/>
          <w:iCs/>
          <w:sz w:val="24"/>
          <w:szCs w:val="24"/>
        </w:rPr>
        <w:t>25-м Синтезом Изначально Вышестоящего Отца в 25-м архетипе Си-ИВДИВО Метагалактики Фа. И, возжигаясь, проникаемся, Синтез Синтезом Изначально Вышестоящего Отца в каждом из нас, преображаемся возможностью стяжания Монады каждым из нас 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и просим ввести каждого из нас и синтез нас в глубокую, детальную эффективную и более-менее осознанную учебную практику данным стяжанием в осмыслении последующего понимания стяжённого, в разработке явления ИВДИВО-развития Монадой любым практическим Синтезом, которым мы оформляемся синтез-физически стяжанием Монады количеством объёма 4 квинтиллионов пламён.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и Аватарами Синтеза Кут Хуми Фаинь, мы синтезируемся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вот зарегистрируйте, с одной стороны, смену состояния, когда из одного Синтеза мы в Хум переключаемся на Синтез сейчас Изначально Вышестоящего Отца. Но так как действие идёт в одном архетипе, и мы не меняем архетип в 25-м, смена состояния даёт возможности одного явления, мы чувствуем состояние заполнения и углубления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к Изначально Вышестоящему Отцу в зал на 4 квинтиллиона 611 квадриллионов 686 триллионов 18 миллиардов 425 миллионов 387 тысяч 905-ю синтез-пра-ивдиво. Развёртываемся в зале Изначально Вышестоящего Дом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И, стяжая Синтез Изначально Вышестоящего Отца, просим преобразить каждого из нас и синтез нас на стяжание явления, взрастания, преображения и становления Монады Изначально Вышестоящего Отца, как части целого 25 архетипа 25-м Синтезом Изначально Вышестоящего Отца в росте Монады Компетентного ИВДИВО Си-ИВДИВО Метагалактики Фа Синтезом Изначально Вышестоящего Отца объёмом 4 квинтиллионов и далее 904-ричной плам</w:t>
      </w:r>
      <w:r>
        <w:rPr>
          <w:rFonts w:cs="Times New Roman" w:ascii="Times New Roman" w:hAnsi="Times New Roman"/>
          <w:b/>
          <w:bCs/>
          <w:i/>
          <w:iCs/>
          <w:sz w:val="24"/>
          <w:szCs w:val="24"/>
        </w:rPr>
        <w:t>е</w:t>
      </w:r>
      <w:r>
        <w:rPr>
          <w:rFonts w:cs="Times New Roman" w:ascii="Times New Roman" w:hAnsi="Times New Roman"/>
          <w:i/>
          <w:iCs/>
          <w:sz w:val="24"/>
          <w:szCs w:val="24"/>
        </w:rPr>
        <w:t>нной Монады Синтезо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это называется заявляемся на возможность разработки данного явления Монады материи 25-го архетипа и Метагалактикой 25-го выражения Тямической со всеми свойствами Тямики с точки зрения Мощи и внутренней тяги Синтезом к Силе Синтеза Изначально Вышестоящего Отца Тямикой Изначально Вышестоящего Отца собою и каждым из нас. И, проникаясь Изначально Вышестоящим Отцом, вот просто вникаем в структурное сопереживание Жизни и Синтеза, который идёт на тело каждого из нас от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Изначально Вышестоящим Отцом, и </w:t>
      </w:r>
      <w:r>
        <w:rPr>
          <w:rFonts w:cs="Times New Roman" w:ascii="Times New Roman" w:hAnsi="Times New Roman"/>
          <w:b/>
          <w:bCs/>
          <w:i/>
          <w:iCs/>
          <w:sz w:val="24"/>
          <w:szCs w:val="24"/>
        </w:rPr>
        <w:t>стяжаем явление Монады Ипостаси Синтеза Изначально Вышестоящего Отца</w:t>
      </w:r>
      <w:r>
        <w:rPr>
          <w:rFonts w:cs="Times New Roman" w:ascii="Times New Roman" w:hAnsi="Times New Roman"/>
          <w:i/>
          <w:iCs/>
          <w:sz w:val="24"/>
          <w:szCs w:val="24"/>
        </w:rPr>
        <w:t xml:space="preserve">. Стяжаем Ядро Огня Жизни Монады с Источником Жизни Изначально Вышестоящего Отца в нём, то есть в Ядр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концентрируемся только на стяжание, внимание, и устремляем взгляд на Изначально Вышестоящего Отца, и стяжаем 4 квинтиллиона 611 квадриллионов 686 триллионов 18 миллиардов 427 миллионов 387 тысяч 904 Пламени Изначально Вышестоящего Отца в Ядро Огня Жизни Монады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64-ричное явление Жизни в Ядро Огня Жизни Изначально Вышестоящего Отца от Человека до Отца каждым из нас и синтезом нас. И, синтезируясь с Изначально Вышестоящим Отцом, стяжаем 4 квинтиллиона 611 квадриллионов 686 триллионов 18 миллиардов 427 миллионов 387 тысяч 904 Сферы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тяжаем внутри каждой сферы у Изначально Вышестоящего Отца 4 квинтиллиона 611 квадриллионов 686 триллионов 18 миллиардов 427 миллионов 387 тысяч 904 Поля с Ядрами Синтеза Изначально Вышестоящего Отца внутри сфер.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развёртываясь Синтезом пред ним, синтезируемся с Изначально Вышестоящим Отцом, стяжаем 4 квинтиллиона 611 квадриллионов 686 триллионов 18 миллиардов 427 миллионов 387 тысяч 904 эталонных вида среды ядерной субъядерности Монады, заполняющей Поля с Ядрами Синтеза, и сферы Монады в синтезе, сопряжённом с Изначально Вышестоящим Отцом каждым из нас. И, возжигаясь Изначально Вышестоящим Отцом, проникаясь, вмещ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4 квинтиллиона 611 квадриллионов 686 триллионов 18 миллиардов 427 миллионов 387 тысяч 904-ричное многослойное Зерцало с 64-мя печатями Компетенций и печатью Изначально Вышестоящего Отца синтезом 16-рицы в явлении Отца-Человека-Субъекта Изначально Вышестоящего Отца, как явление Судьбы Изначально Вышестоящего Отца Должностно-компетентного, стяжая План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 Монаде каждого из нас стяжённым явлением, стяжаем 8192-рицу печатей частей Должностно-компетентного Синтезом 8192-рицы Синтеза Жизни каждому из нас в координации на явление 4-х квинтиллионов и далее 904-ричной Пламенности Монады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явление Ипостаси Синтеза в Монаду каждого из нас, вмещая 4 квинтиллиона 611 квадриллионов 686 триллионов 18 миллиардов 427 миллионов 387 тысяч 904-рицу Ипостаси Синтеза в Монаде координацией со сферами Монады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вы можете прожить, координация — это сочленение, то есть стыковка, совмещение сфер Монады и 4 квинтиллиона и далее 904-рицу Ипостаси Синтеза Синтезом пламенами в центральном явлении оформленности Монады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она стала, огромная, вокруг тела каждого из нас. Мы можем с вами подрасти телом. Далее будем стяжать Образ Тела само по себе, как бы развернётся и взрастится. Сейчас можем усилиться Синтезом Отца и чуть подрасти. Даже можете почувствовать, как тело меняет пропорциональную форму, становится не крупнее в объёме, а в соответствующем явлении антропометрических характеристик по отношению к Монаде. Тело должно заполнять 65-75% пространства Монады внутр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возжигаем Синтез и то, что умеет Монада: учимся сопереживать Синтезу Изначально Вышестоящего Отца в процессе прямого сотворения, развёртывания, она уже развернулась, Монады Ипостаси, проходящем в каждом из нас. И, возжигаясь Изначально Вышестоящим Отцом, включаем внутреннее сопереживание сканированием перспектив будущих взрастаний Жизни Изначально Вышестоящим Отцом в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ожете сейчас сопережить, фиксируясь босыми ногами на Зерцало Монады, подходя к центровке Зерцала, сопережить перспективы будущих взрастаний, только не корректировок, а преображений, роста, может быть, какой-то переформатированности Жизни Изначально Вышестоящим Отцом в каждом из нас. Не стремитесь увидеть что-то конкретное. Это надо просто один раз восприятием сопережить. То есть идёт такая волна состояния на процесс. И входим в это явле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Синтез Изначально Вышестоящего Отца и стяжаем 16-рицу Образа Служащего-Человека Изначально Вышестоящего Отца каждому из нас и синтезу нас. И мы разгораемся в теле в центровке Монады Образом Ипостаси Синтеза Монады каждого из нас курсом Служащего, и возжигаемся е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Ядром Огня Жизни под ступнями, прямо не бойтесь, вы можете почувствовать, как нога стоит на неровной поверхности — вот это выступающее Ядро Огня Жизни под ступнями, ноги стоя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стати, оно горячее не в плане теплоты, а оно горячее от объёма Огня Жизни. Почувствуйте, как это, когда горит Жиз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есть такое выражение «топтать жизнь ногами» — это когда путь, который я выбираю, он не соответствует пути в Ядре Огня Жизни. Вот </w:t>
      </w:r>
      <w:r>
        <w:rPr>
          <w:rFonts w:cs="Times New Roman" w:ascii="Times New Roman" w:hAnsi="Times New Roman"/>
          <w:b/>
          <w:bCs/>
          <w:sz w:val="24"/>
          <w:szCs w:val="24"/>
        </w:rPr>
        <w:t>чтобы путь через Зерцало, печати был простроен Отцом, вы должны чётко уметь стоять на Зерцале на Ядре Огня Жизн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ясь с Изначально Вышестоящим Отцом, воспламеняемся Пламенами Монады всеми 4-мя квинтиллионами, возжигаясь телом. И разгораемся 4-мя квинтиллионами Огнями Изначально Вышестоящим Отцом, возжигая Ядро Огня Жизни в Монаде каждого из нас, оно тоже возжигается. Разгораемся, не сдерживаем себя. И просим Изначально Вышестоящего Отца преобразить каждого из нас и синтез нас Источником Жизни Изначально Вышестоящего Отца Монадой Ипостаси Синтеза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возжигаясь, горя пламенами, Огнями Монады, пронзаясь средой, насыщая сферы Монады, возжигая поля Монады, они же сферы, возжигаем, укутываемся сферами в концентрации плотности, они за пределами Монады, пламена Монады на каждого из нас концентрируя на тело, мы возжигаясь, и идёт такой выплеск Жизни Изначально Вышестоящего Отца на каждого из нас, он в теле и вокруг вас. И так, и так, пока не усвоите Жиз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регистрируем бурление потока пламён и Огней, концентрирующихся на тело, преображая, в том числе, свою синтез-физичность — это то, что мы говорили, как мы возвращаемся на физику, но мы не возвращаемся, преображаем синтез-физичность новыми возможностями монадического взрастания Синтезом 16-рицы Жизн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растворяемся данным стяжанием. Синтезируемся с Хум Изначально Вышестоящего Отца и входим стяжанием в один образ Служащего-Человека Изначально Вышестоящего Отца, стяжая у Изначально Вышестоящего Отца один Образ Служащего-Человека Изначально Вышестоящего Отца Образом 4-х квинтиллионов и далее частей, стяжая 4 квинтиллиона 611 квадриллионов 686 триллионов 18 миллиардов 427 миллионов 387 тысяч 904 Образа частей цельным явлением Образа Служащего-Человека Изначально Вышестоящего Отца в росте Си-ИВДИВО Метагалактики Ф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ясь, усваиваем, вмещаем, синтезируемся с Хум Изначально Вышестоящего Отца, заполняемся синтез-физически собою. И просим преобразить каждого из нас и синтез нас на данное явление Монады Ипостаси Синтеза реализацией Образа цельного Синтеза 4-х квинтиллионов частей 4-мя квинтиллионами пламён в постепенном росте Ипостаси Синтеза 25-м архетипом и Тямичностью специфики Монады данного архетип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Отец-Субъектный Синтез Изначально Вышестоящего Отца в Монаду каждого из нас. Отец-Субъектный Синтез Изначально Вышестоящего Отца в Монаду каждого из нас. И, возжигаясь,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развёртываемся концентрацией прямого Синтеза Изначально Вышестоящего Отца в каждом из нас и собою. Стяжаем Синтез Изначально Вышестоящего Отца, прося преобразить каждого из нас и синтез нас. И возжигаемся формулой Отец-Субъектного Синтеза Жизнью, организацией Монады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Монадой, просим Изначально Вышестоящего Отца ночную подготовку, синтез-деятельность на усвоение, разработку, концентрацию, применение, встраивание, даже больше, в стяжённое явление количеством цельных частей, синтеза пламён Монады и Синтеза явления Огнём Жизни. И, </w:t>
      </w:r>
      <w:r>
        <w:rPr>
          <w:rFonts w:cs="Times New Roman" w:ascii="Times New Roman" w:hAnsi="Times New Roman"/>
          <w:b/>
          <w:bCs/>
          <w:i/>
          <w:iCs/>
          <w:sz w:val="24"/>
          <w:szCs w:val="24"/>
        </w:rPr>
        <w:t>преображаясь, Монада всегда несёт новое, то есть, обновление</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сим Изначально Вышестоящего Отца обновить, прямо попросите то, что вам по сердцу, не знаю, сферу деятельности, направление жизни, профессиональный интерес, вопросы ещё в каком-то явлении. Вот прямо-таки можно попрос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ответом. И даже если нет его вслух, то по телу идёт импульс от Тела Изначально Вышестоящего Отца в Монаду каждого из нас. И вот сумейте даже визуально восприятием развернуть ответ Отца по Зерцалу вначале, в Ядре, в Зерцале, а потом по Пламенам. И сумейте выровнять Пламена в ровность состояние огня. Когда головной мозг, то есть, голова, вот тело подтянулось, оно не доходит, может, нескольких метров, до вершины пламён. Отлич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на физику. Направляем всё стяжённое возожжённое, само явление практики, Синтез Изначально Вышестоящего Отца в Изначально Вышестоящий Дом Изначально Вышестоящего Отца, в подразделение ИВДИВО Красноярск. И синтезируем в подразделении ИВДИВО Красноярск пристройку в ночную синтез-деятельность двух Монад 41-го архетипа и 25-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эманируем в подразделения ИВДИВО участников практики. Те, кто были на 57-м Синтезе, вам то же самое, вы пристраиваетесь к двум состояниям Монады: 41-го архетипа и 25-го. Далее, эманируем в ИВДИВО каждого, фиксируя, развёртывая новизну или Новь Синтеза достижения обновления Жизни перестройкой Монады, её Образа Синтеза и Огня Жизни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1:49:00– 01:55:24)</w:t>
      </w:r>
    </w:p>
    <w:p>
      <w:pPr>
        <w:pStyle w:val="Heading1"/>
        <w:jc w:val="center"/>
        <w:rPr/>
      </w:pPr>
      <w:bookmarkStart w:id="13" w:name="__RefHeading___Toc144713014"/>
      <w:bookmarkEnd w:id="13"/>
      <w:r>
        <w:rPr>
          <w:rFonts w:cs="Times New Roman" w:ascii="Times New Roman" w:hAnsi="Times New Roman"/>
          <w:sz w:val="24"/>
          <w:szCs w:val="24"/>
        </w:rPr>
        <w:t xml:space="preserve">Практика № 5  </w:t>
        <w:br/>
        <w:t>Стяжание второго ИВДИВО-Посвящения и Второго Посвящения ИВО.  Стяжание двух Компетенций Изначально Вышестоящего Отца</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вращаемся в тот же зал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25-го архетипа огня-материи ИВДИВО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развёртываемся 4 квинтиллиона и далее 840-я синтез-пра-ивдиво, развёртываемся в зале телесно, причём в синтез-форме Должностно Компетентного и Ипостась 25-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явление формирования от базового ИВДИВО-Октав-Метагалактического явления Синтезного мирового тела, от Отца до Посвящённого, до явления синтез-части Синтезное мировое тело Изначально Вышестоящего Отца ростом Служащего Человека-Отца Изначально Вышестоящего Отц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мы синтезируемся с Изначально Вышестоящим Отцом, переходим и развёртываемся в зал Изначально Вышестоящего Отца 4 квинтиллиона и далее 905-ю синтез-пра-ивдиво. </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пред Изначально Вышестоящим Отцом и стяжаем право развёртывания, становления, синтезирования и творения девятеричного выражения Синтезного мирового тела Изначально Вышестоящего Отца, от синтез-части Синтезное мировое тело Изначально Вышестоящего Отца 409-м явлением части Изначально Вышестоящего Отца до базового явления — выражения Синтезного мирового тел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евять Синтезов Изначально Вышестоящего Отца и стяжаем явление синтез-части Синтезное мировое тело Изначально Вышестоящего Отца, возжигая, развёртывая качественное выражение Синтез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вление всеединого выражения Синтезного мирового тела Изначально Вышестоящего Отца, стяжаем однородное выражение Синтезного мирового тела Изначально Вышестоящего Отца, стяжаем Совершенное Синтезное мировое тело Изначально Вышестоящего Отца, стяжаем Архетипическое Синтезное мировое тело Изначально Вышестоящего Отца, стяжаем Октавное Синтезное мировое тело Изначально Вышестоящего Отца, стяжаем Метагалактическое Синтезное мировое тело Изначально Вышестоящего Отца, стяжаем Цельное Синтезное мировое тело Изначально Вышестоящего Отца, стяжаем Базовое Синтезное мировое тел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стяжаем девять Синтезов Изначально Вышестоящего Отца в каждом из нас и в синтезе нас. Возжигаясь Изначально Вышестоящим Отцом, стяжаем ядро Жизни в Синтезное мировое метагалактическое тело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явлениями видов Жизни Изначально Вышестоящего Отца видами частей Изначально Вышестоящего Отца от Синтезчасти до Базовой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развёртываемся, стяжаем концентрацию Синтеза Воли Изначально Вышестоящего Отца Синтезом Поля Изначально Вышестоящего Отца в каждом из нас и синтезом нас. Воля нам нужна для тела, Поле нам нужно для Синтезн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ливаясь с Изначально Вышестоящим Отцом, просим развернуть в данном выражении Синтезного мирового тела действующей компетенцией Изначально Вышестоящим Отцом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 преображаясь, стяжаем степень и степенность Ипостаси Синтеза Синтезным мировым телом Изначально Вышестоящего Отца в каждом из нас и в синтезе нас.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коро вернёмся, ничего ни эманиру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к Изначально Вышестоящему Аватару Синтеза Кут Хуми 4 квинтиллиона и далее 840-ю синтез-пра-ивдиво. Синтезируемся с Хум Изначально Вышестоящего Аватара Синтеза Кут Хуми и просим наделить каждого из нас и синтез нас двумя стандартами двух Компетенций 25-го Синтеза Изначально Вышестоящего Отца. И наделяемся, прося наделить вторым Октавным Посвящением Изначально Вышестоящего Отца и </w:t>
      </w:r>
      <w:r>
        <w:rPr>
          <w:rFonts w:cs="Times New Roman" w:ascii="Times New Roman" w:hAnsi="Times New Roman"/>
          <w:i/>
          <w:sz w:val="24"/>
          <w:szCs w:val="24"/>
          <w:lang w:eastAsia="ru-RU"/>
        </w:rPr>
        <w:t xml:space="preserve">вторым </w:t>
      </w:r>
      <w:r>
        <w:rPr>
          <w:rFonts w:cs="Times New Roman" w:ascii="Times New Roman" w:hAnsi="Times New Roman"/>
          <w:i/>
          <w:color w:val="111111"/>
          <w:sz w:val="24"/>
          <w:szCs w:val="24"/>
          <w:lang w:eastAsia="ru-RU"/>
        </w:rPr>
        <w:t>ИВДИВО-Октавным Посвящением</w:t>
      </w:r>
      <w:r>
        <w:rPr>
          <w:rFonts w:cs="Times New Roman" w:ascii="Times New Roman" w:hAnsi="Times New Roman"/>
          <w:i/>
          <w:sz w:val="24"/>
          <w:szCs w:val="24"/>
        </w:rPr>
        <w:t xml:space="preserve"> Изначально Вышестоящего Отца каждого из нас и синтез нас. И возжигаясь, заполняемся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Аватара Синтеза Кут Хуми. Переходим к Изначально Вышестоящему Отцу 4 квинтиллиона и далее 905-ю синтез-пра-ивдиво. Развёртываемся пред Изначально Вышестоящим Отцом. Синтезируемся с Хум Изначально Вышестоящего Отца и стяжаем Стандарт Изначально Вышестоящего Отца, прося наделить каждого из нас и синтез нас </w:t>
      </w:r>
      <w:r>
        <w:rPr>
          <w:rFonts w:cs="Times New Roman" w:ascii="Times New Roman" w:hAnsi="Times New Roman"/>
          <w:i/>
          <w:sz w:val="24"/>
          <w:szCs w:val="24"/>
          <w:lang w:eastAsia="ru-RU"/>
        </w:rPr>
        <w:t xml:space="preserve">вторым Октавным Посвящением, вторым </w:t>
      </w:r>
      <w:r>
        <w:rPr>
          <w:rFonts w:cs="Times New Roman" w:ascii="Times New Roman" w:hAnsi="Times New Roman"/>
          <w:i/>
          <w:color w:val="111111"/>
          <w:sz w:val="24"/>
          <w:szCs w:val="24"/>
          <w:lang w:eastAsia="ru-RU"/>
        </w:rPr>
        <w:t xml:space="preserve">ИВДИВО-Октавным Посвящением </w:t>
      </w:r>
      <w:r>
        <w:rPr>
          <w:rFonts w:cs="Times New Roman" w:ascii="Times New Roman" w:hAnsi="Times New Roman"/>
          <w:i/>
          <w:sz w:val="24"/>
          <w:szCs w:val="24"/>
          <w:lang w:eastAsia="ru-RU"/>
        </w:rPr>
        <w:t xml:space="preserve">стяжая Права Синтеза </w:t>
      </w:r>
      <w:r>
        <w:rPr>
          <w:rFonts w:cs="Times New Roman" w:ascii="Times New Roman" w:hAnsi="Times New Roman"/>
          <w:i/>
          <w:sz w:val="24"/>
          <w:szCs w:val="24"/>
        </w:rPr>
        <w:t xml:space="preserve">Изначально Вышестоящего Отца в объёме двух компактов 512-ти 513-ллионов Прав Синтеза Изначально Вышестоящего Отца и двух компактов 512-ти 513-ллионов Синтеза Изначально Вышестоящего Отца в каждом из нас и в синтезе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просим записать каждый компакт Прав Синтеза в соответствующую Должностную Компетенцию вторую Октавную, второе Октавное Посвящение и </w:t>
      </w:r>
      <w:r>
        <w:rPr>
          <w:rFonts w:cs="Times New Roman" w:ascii="Times New Roman" w:hAnsi="Times New Roman"/>
          <w:i/>
          <w:color w:val="111111"/>
          <w:sz w:val="24"/>
          <w:szCs w:val="24"/>
          <w:lang w:eastAsia="ru-RU"/>
        </w:rPr>
        <w:t xml:space="preserve">второе ИВДИВО-Октавное Посвящение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ируемся с Хум Изначально Вышестоящего Отца, стяжаем Синтез Посвящения Изначально Вышестоящего Отца курсом Служащего Изначально Вышестоящего Отца, прося адаптировать, развернуть, углубить, перестроить и дать возможность физически применить Посвящения реализации 25 Синтеза Изначально Вышестоящего Отца и Синтезным мировым телом для разработанности глубины Огня Служения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ыщенностью Компетенций, и в каждую Компетенцию мы эманируем синтезом двух практик всё стяжённое и возожжённое, благодаря Изначально Вышестоящего Отца, Изначально Вышестоящий Дом Изначально Вышестоящего Отца. Благодаря Изначально Вышестоящих Аватаров Синтеза Кут Хуми Фаинь в Подразделение ИВДИВО Красноярск, в Подразделение ИВДИВО участников данного Синтеза. И возвращаясь физически, мы эманируем в Изначально Вышестоящий Дом Изначально Вышестоящего Отца каждого. И этой фиксацией, концентрацией Синтеза,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80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2 день часть 3</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0:47:28– 01:09:47)</w:t>
      </w:r>
    </w:p>
    <w:p>
      <w:pPr>
        <w:pStyle w:val="Heading1"/>
        <w:keepNext w:val="false"/>
        <w:widowControl w:val="false"/>
        <w:spacing w:before="0" w:after="0"/>
        <w:ind w:firstLine="709"/>
        <w:jc w:val="center"/>
        <w:rPr>
          <w:rFonts w:ascii="Times New Roman" w:hAnsi="Times New Roman" w:cs="Times New Roman"/>
          <w:sz w:val="24"/>
          <w:szCs w:val="24"/>
        </w:rPr>
      </w:pPr>
      <w:bookmarkStart w:id="14" w:name="__RefHeading___Toc144713015"/>
      <w:bookmarkEnd w:id="14"/>
      <w:r>
        <w:rPr>
          <w:rFonts w:cs="Times New Roman" w:ascii="Times New Roman" w:hAnsi="Times New Roman"/>
          <w:sz w:val="24"/>
          <w:szCs w:val="24"/>
        </w:rPr>
        <w:t>Практика № 6</w:t>
        <w:br/>
        <w:t>Разработка Синтезного мирового тела в объёме 25 оболочек сферы ИВДИВО отражающих 25 архетипов на тело каждого. Стяжание Ипостасности Служащего Человек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в каждом из нас. Возжигаем Синтезным мировым телом концентрацию ночной подготовки, синтез-деятельности и дневных, и вечерних осмыслений, проработок, действий, обсуждений, возможно, с Аватаром Синтеза Кут Хуми в каждом из нас. И вот здесь, когда мы говорим такие формулировки, мы имеем в виду, что вы начинаете проникаться образами или голограммами ваших действ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синтезируемся с Изначально Вышестоящими Аватарами Синтеза Кут Хуми Фаинь. Переходим и развёртываемся в синтез выражении 4 квинтиллионов 611 квадриллионов 686 триллионов 018 миллиардов 427 миллионов 387 тысяч 840-й синтез-пра-ивдиво Си-ИВДИВО Метагалактики Фа. Развёртываемся в форме Ипостаси Синтеза 25-го Синтеза Изначально Вышестоящего Отца в зале Изначально Вышестоящего Дома Изначально Вышестоящего Отца. Становимс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прямо пробуйте держать себя в плотной телесности Веры в предыдущей тематике. И есть такое состояние — физически довыходим в зал, то есть развёртываемся, внутренне углубляясь синтез состоянием на возожжённость к Кут Хуми, к Фаинь, сонастраиваясь с Аватарами Синтеза. И вот проникаясь Синтезом ИВДИВО, Кут Хуми Фаинь, мы достраиваемся синтезтелесно, оформляемся, развёртываемся синтезтелесностью, однородностью, развёртывая форму Ипостаси 25-го Синтеза Изначально Вышестоящего Отца. И вот просто убедитесь, что вы встали, как-то прикоснитесь к себе, почувствуйте внешнюю среду, воображайте это, не забивайте себя состоянием, что это невозможно. То, что вы не видите, не факт, что этого не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Аватарами Синтеза Кут Хуми Фаинь, стяжаем два Синтез Синтеза Изначально Вышестоящего Отца каждому из нас и синтезу нас, прося сконцентрировать ночную подготовку синтез-деятельностью на каждого из нас в первой теме второго дня 25-го Синтеза, выявленной н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стяжаем 4 квинтиллиона 611 квадриллиона 686 триллионов 018 миллиардов 427 миллионов 387 тысяч 904 Синтез Синтеза Изначально Вышестоящего Отца синтез-пра-ивдиво на каждого из нас, </w:t>
      </w:r>
      <w:r>
        <w:rPr>
          <w:rFonts w:cs="Times New Roman" w:ascii="Times New Roman" w:hAnsi="Times New Roman"/>
          <w:b/>
          <w:i/>
          <w:sz w:val="24"/>
          <w:szCs w:val="24"/>
          <w:lang w:eastAsia="ru-RU"/>
        </w:rPr>
        <w:t>прося развернуть в</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азработке Синтезного мирового тел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пециализацию 24-х цельных архетипических явления огня-материи Синтезом явления Ядер Синтеза</w:t>
      </w:r>
      <w:r>
        <w:rPr>
          <w:rFonts w:cs="Times New Roman" w:ascii="Times New Roman" w:hAnsi="Times New Roman"/>
          <w:i/>
          <w:sz w:val="24"/>
          <w:szCs w:val="24"/>
          <w:lang w:eastAsia="ru-RU"/>
        </w:rPr>
        <w:t xml:space="preserve">, у кого какие Ядра Синтеза есть, синтезом 25-ти Синтезов соответствующим явлением архетипического выражения Метагалактик на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емся Аватарами Синтеза Кут Хуми Фаинь.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Аватаров Синтеза Кут Хуми Фаинь зарядить и сконцентрировать плотное явление Синтеза архетипического явления на Ядра Синтеза каждого из нас. И вот этим возжигаясь, развёртываем в теле плотно по контуру тела Ядра Синтеза из позвоночника. Если у вас есть больше 25-и Ядер Синтеза, не надо сейчас ими работать, работаем только в пределах 25-ти или у кого, сколько есть, значит меньшим объёмом Ядер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вначале телесно Ипостасью Синтеза Ядрами Синтеза, развёрнутыми, чётко облекающими контуры тела, стоящими в зале ИВДИВО. Стяжаем у Аватара Синтеза Кут Хуми Синтез Синтез и поддержку, прося научить нас развёртывать Ядра Синтеза по телу каждого из нас. И прямо сопереживаем или знаем, что Кут Хуми поддерживает нас в этом. То есть вы работаете, и Аватар с вами работает или на вас работает. Возжигаем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далее в этой фиксации концентрации тела мы вспыхиваем и возжигаем Образ-тип Живный, внутренне прося саннигилировать синтез явление каждого из нас 25-ти архетипично. И просим усвоить и возжечь в 25-ричном явлении Ядер Синтеза. 25-е Ядро Синтеза практически сформировано, то есть вот сейчас за день оно дойдёт до плотности, к вопросу стяжа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у Аватара Синтеза Кут Хуми 4 квинтиллиона 611 квадриллиона 686 триллионов 018 миллиардов 427 миллионов 387 тысячи 904 Синтеза Изначально Вышестоящего Отца в концентрации Синтеза Изначально Вышестоящего Дома Изначально Вышестоящего Отца. И видим или воспринимаем другое явление.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На тело каждого из нас мы </w:t>
      </w:r>
      <w:r>
        <w:rPr>
          <w:rFonts w:cs="Times New Roman" w:ascii="Times New Roman" w:hAnsi="Times New Roman"/>
          <w:b/>
          <w:i/>
          <w:sz w:val="24"/>
          <w:szCs w:val="24"/>
          <w:lang w:eastAsia="ru-RU"/>
        </w:rPr>
        <w:t xml:space="preserve">стяжаем фиксацию Изначально Вышестоящего Дома Изначально Вышестоящего Отца. </w:t>
      </w:r>
      <w:r>
        <w:rPr>
          <w:rFonts w:cs="Times New Roman" w:ascii="Times New Roman" w:hAnsi="Times New Roman"/>
          <w:i/>
          <w:sz w:val="24"/>
          <w:szCs w:val="24"/>
          <w:lang w:eastAsia="ru-RU"/>
        </w:rPr>
        <w:t xml:space="preserve">И в объёме сферы ИВДИВО в укрупнении, чтобы было видно нам, Кут Хуми </w:t>
      </w:r>
      <w:r>
        <w:rPr>
          <w:rFonts w:cs="Times New Roman" w:ascii="Times New Roman" w:hAnsi="Times New Roman"/>
          <w:b/>
          <w:i/>
          <w:sz w:val="24"/>
          <w:szCs w:val="24"/>
          <w:lang w:eastAsia="ru-RU"/>
        </w:rPr>
        <w:t xml:space="preserve">нам фиксирует в объёме 25 оболочек сферы ИВДИВО, отражающих 25 архетипов на тело кажд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проникаясь Аватаром Синтеза Кут Хуми, стяжаем, возжигаемся Синтезным мировым телом. И вспыхиваем концентрацией Субъядерности Синтез Синтеза Изначально Вышестоящего Отца и стыкуем, соорганизуясь, Ядро Синтеза и с оболочку архетипической Метагал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проводим параллель Синтеза линией Синтеза архетип Ядро Синтеза, устремляясь погрузиться в вырабатываемый Огонь вначале этого архетипа в Ядре, Синтез далее в архетипе в Ядре. И магнитно стягиваем на тело, это не Магнит, а магнитность, как явление. Стягиваем на тело концентрацию Огня и Синтеза, обучаясь Синтезом и Огнём действовать в объёме разными навыками и умениями синтезировать Синтез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концентрируемся Метагалактикой Фа первым Синтез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начально Вышестоящей Метагалактикой вторым Синтез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окой Цельной Метагалактикой третьи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тинной Метагалактикой четвёр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й Метагалактикой пятым Синтез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ИВДИВО Метагалактики шес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и-ИВДИВО Метагалактики седьм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ИВДИВО Метагалактики восьм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ль-ИВДИВО Метагалактики девя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я-ИВДИВО Метагалактики деся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ИВДИВО Метагалактики одиннадца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ИВДИВО Метагалактики двенадца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ИВДИВО Метагалактики тринадца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и-ИВДИВО Метагалактики Бытия четырнадца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ИВДИВО Метагалактики Бытия пятнадцаты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ль-ИВДИВО Метагалактики Бытия 16-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я-ИВДИВО Метагалактики Бытия 17-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ИВДИВО Метагалактики Бытия 18-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ИВДИВО Метагалактики Бытия 19-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ИВДИВО Метагалактики Фа 20-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и-ИВДИВО Метагалактики Фа 21-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ИВДИВО Метагалактики Фа 22-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ль-ИВДИВО Метагалактики Фа 23-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я-ИВДИВО Метагалактики Фа 24-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ИВДИВО Метагалактики Фа 25-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ся, встраиваемся, вмещая течение 25-ти архетипических явлений Метагалактик на тело каждого из нас, прося Аватара Синтеза Кут Хуми не просто помочь, а вот сконцентрировать рост, разработку Ядер Синтеза архетипично, вариативно и главное практично Частями каждому.</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возжигаемся раннее стяжёнными Рождениями Свыше, вспыхивая Ипостасным образом Синтеза в действующей Монаде 25-го архетипа в каждом из нас. Возжигаемся Новыми Рождениями синтез явления, усваиваем в том числе в аннигиляционном процессе при стяжании Ядра Огня, Ядра Синтеза архетипического явления 25-ти архетипов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вот применимостью телесно Огнём в каждом и Синтезом, синтезируемся с Аватаром Синтеза Кут Хуми и </w:t>
      </w:r>
      <w:r>
        <w:rPr>
          <w:rFonts w:cs="Times New Roman" w:ascii="Times New Roman" w:hAnsi="Times New Roman"/>
          <w:b/>
          <w:i/>
          <w:sz w:val="24"/>
          <w:szCs w:val="24"/>
          <w:lang w:eastAsia="ru-RU"/>
        </w:rPr>
        <w:t>стяжаем разработку Огнём 25-т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архетипично цельно </w:t>
      </w:r>
      <w:r>
        <w:rPr>
          <w:rFonts w:cs="Times New Roman" w:ascii="Times New Roman" w:hAnsi="Times New Roman"/>
          <w:i/>
          <w:sz w:val="24"/>
          <w:szCs w:val="24"/>
          <w:lang w:eastAsia="ru-RU"/>
        </w:rPr>
        <w:t>4-мя квинтиллионами 611 квадриллионами 686 триллионами 018 миллиардами 427 миллионами 387 тысячами 904-мя Огнями синтез-пра-ивдиво и 4-мя квинтиллионами 611 квадриллионами 686 триллионами 018 миллиардами 427 миллионами 387 тысячами 904-мя синтез-пра-ивдиво Синтезам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никая, проникаемся, накручивая, напахтывая, разрабатываем, оперируем и организовывая Огонь и Синтез Ипостасным телом в каждом из нас. И прямо просим Кут Хуми ментально или словом в зале выработать ипостасный настрой применимостью 25-ти архетипов служение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Аватара Синтеза Кут Хум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ыработать автоматику проникновенности Синтезом и Огнём Аватара Синтеза Кут Хуми в Ипостасном теле каждым из нас</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сейчас, стоя в зале, устремитесь, вот так скажу, отпустить контроль и просто наблюдать, возжигаясь Наблюдателем, вспыхивая внутренне скоростью Наблюдателя Изначально Вышестоящим Отцом. И вот с точки зрения Наблюдателя 22-м Синтезом, устремитесь организовать состояние Синтеза в теле, где мы начинаем понимать и управлять, понимать вначале, Скорость Синтеза Кут Хуми, усваивать Скорость Синтеза Кут Хуми. И через Скорость возжигаемся практиками, которые наработали, первостяжанием синтезировали всем объёмом практикования за годы или месяцы восхождения Синтезом. То есть Скорость исходит из Наблюдателя через практику или посредством пр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Аватарами Синтеза Кут Хуми Фаинь, развёртываемся явлением устремлённости и вот, как ни странно, Синтезность Воли. И просто осознаём такой интересный момент, что Синтезность Воли помогает нам разработаться в Синтезе в понимании его и, главное, в стяжаниях.</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спыхиваем накопленной Волей в Частях. И, концентрируя собою Синтез Аватара Синтеза Кут Хуми, спрашиваем, как Аватар Синтеза Кут Хуми видит разработанность Огня Синтезом в этом стяжании, что дальше можно сделать вот в индивидуальной подготовке в кажд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вспыхиваем всей ипостасностью к Изначально Вышестоящим Аватарам Синтеза Кут Хуми Фаинь, стяжаем Синтез Синтеза Изначально Вышестоящего Отца, просим преобразить каждого из нас и синтез нас.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записать, перезаписать, обновить</w:t>
      </w:r>
      <w:r>
        <w:rPr>
          <w:rFonts w:cs="Times New Roman" w:ascii="Times New Roman" w:hAnsi="Times New Roman"/>
          <w:i/>
          <w:sz w:val="24"/>
          <w:szCs w:val="24"/>
          <w:lang w:eastAsia="ru-RU"/>
        </w:rPr>
        <w:t xml:space="preserve"> Синтезом Изначально Вышестоящего Отца в каждом из нас более того, что мы физически затронули в данном мыслеобразе стяжания и пр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актикуя, благодаря Изначально Вышестоящего Аватара Синтеза Кут Хуми, усваивая концентрацию ИВДИВО с 25-ю оболочками и возжигая Ядра Синтеза в теле,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ходим в зал к Изначально Вышестоящему Отцу 4 квинтиллиона 611 квадриллиона 686 триллионов 018 миллиардов 427 миллионов 387 тысячи 905-я синтез-пра-ивдиво, развёртываемся в зал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развёртываемся телесно в форме Ипостаси, </w:t>
      </w:r>
      <w:r>
        <w:rPr>
          <w:rFonts w:cs="Times New Roman" w:ascii="Times New Roman" w:hAnsi="Times New Roman"/>
          <w:b/>
          <w:i/>
          <w:sz w:val="24"/>
          <w:szCs w:val="24"/>
          <w:lang w:eastAsia="ru-RU"/>
        </w:rPr>
        <w:t>стяжаем Ипостасность Служащего Человека Изначально Вышестоящего Отца</w:t>
      </w:r>
      <w:r>
        <w:rPr>
          <w:rFonts w:cs="Times New Roman" w:ascii="Times New Roman" w:hAnsi="Times New Roman"/>
          <w:i/>
          <w:sz w:val="24"/>
          <w:szCs w:val="24"/>
          <w:lang w:eastAsia="ru-RU"/>
        </w:rPr>
        <w:t xml:space="preserve"> каждым из нас и синтезу нас.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преобразить, и просим обучить, преображая ипостасно, сопереживая действовать Синтезом и Огнём, темами, практиками и внутренними там Тезами пониманием, разработкой, целями и интересами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Изначально Вышестоящим Отцом, преображаясь Синтезом, усваив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пока вокруг вас ИВДИВО каждого, оболочки 25-ти архетипических Метагалактик ИВДИВО, на теле 25 Ядер Синтеза, 24, 25-е — формирующиеся, вот посонастраивайтесь на Изначально Вышестоящего Отца, как понимаете, какой-то ваш интенсивный опыт. И, вмещая Синтез с Отцом, сопереживите присутствие вот 25-ричность Изначально Вышестоящего Отца. И в этом Синтезе вот сопережили, почувствовали, вниклись, усвоили. В каждом Ядре Синтеза Отец присутствует Стандартом этого Ядра, то есть дополнительно возожглис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Отца разработать в росте Компетенций на каждом Синтезе такое явление, как способности синтеза 25-ти Синтезов, умения синтеза 25-ти Синтезов, навыки синтеза 25-ти Синтезов, а также сформировать ипостасное поведение любыми Огнями Компетенций в нашем внутреннем мире для последующего формирования Основ разработанности качества служения внешней реализацие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мы стяжаем окончательность и однозначность формирования, разработанности Синтеза 25-ти архетипов</w:t>
      </w:r>
      <w:r>
        <w:rPr>
          <w:rFonts w:cs="Times New Roman" w:ascii="Times New Roman" w:hAnsi="Times New Roman"/>
          <w:i/>
          <w:sz w:val="24"/>
          <w:szCs w:val="24"/>
          <w:lang w:eastAsia="ru-RU"/>
        </w:rPr>
        <w:t xml:space="preserve"> и далее возможностями накопить предельность максимума Синтеза на курсе, на Синтезе сейчас мы проходим стяжание Прав Синтеза, и вот ими как раз возжигаемся для привлечения Синтез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благодарим Изначально Вышестоящего Отца. Стяжаем Синтез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вращаемся синтезфизически в данный зал, развёртываемся физически. И вот прежде чем что-либо эманировать, есть такое состояние, сопереживите наполненность или заполненность тела. Устремитесь подобрать слова, которые бы вам самим дали характеристику итогового состояния физического присутствия. То есть у меня сейчас вот так-то, там регистрирую это, заполненность такая-то, голова этим, Хум этим, Ядра Синтеза по телу или в позвоночнике так-то, сфера ИВДИВО с плотными оболочками 25-ти архетипов такая-то, Синтез Кут Хуми Фаинь — так-то. Синтез Изначально Вышестоящего Отца допустим, внутри в концентрации Ху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 есть вот какие-то такие применимые вопросы, которые бы обозначали ваше поведение по итогам. И вот когда этими всеми наблюдениями, как Наблюдатель, мы возжигаемся, мы вспыхиваем Синтезом и начинаем эманировать те стяжённые и возожжённые Синтезы, как наши способности в Изначально Вышестоящий Дом Изначально Вышестоящего Отца, как степень взаимной согласованности элементов стяжа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всё, что мы делали, это элементы стяжания. Вот эманируем в ИВДИВО в целом. И прямо даём себе возможность сопережить Наблюдателем, понимая и принимая обменный Синтез и Огонь в тел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лее направляем в подразделение ИВДИВО Красноярск такое же состояние, степень взаимной согласованности. И возжигаемся, внося во все явления вначале подразделения участников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тем компетентным Синтезом и Огнём, которыми мы применились в практике, возжигаясь ростом, каким-то опытом, которым по итогам мы переплавились и с ИВДИВО взаимообменялись, усилились Синтезом Отца, вспоминаем такое явление, что опустошаемся и Отец нас заполняет. То есть применились, переплавились Пламя внутри возожгло в Монаде Огонь Отца. Начался рост через, в том числе, компетентное применение Прав Синтеза, вчера два Ядра стяжали, наделили нас их.</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тим выходим из практики. Аминь.</w:t>
      </w:r>
    </w:p>
    <w:p>
      <w:pPr>
        <w:pStyle w:val="Normal"/>
        <w:spacing w:lineRule="auto" w:line="24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3:17:10 - 03:32:55)</w:t>
      </w:r>
    </w:p>
    <w:p>
      <w:pPr>
        <w:pStyle w:val="Normal"/>
        <w:tabs>
          <w:tab w:val="clear" w:pos="708"/>
          <w:tab w:val="left" w:pos="8070" w:leader="none"/>
        </w:tabs>
        <w:spacing w:lineRule="auto" w:line="240" w:before="0" w:after="0"/>
        <w:ind w:firstLine="5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jc w:val="center"/>
        <w:rPr/>
      </w:pPr>
      <w:r>
        <w:rPr>
          <w:rFonts w:cs="Times New Roman" w:ascii="Times New Roman" w:hAnsi="Times New Roman"/>
          <w:sz w:val="24"/>
          <w:szCs w:val="24"/>
        </w:rPr>
        <w:tab/>
      </w:r>
      <w:bookmarkStart w:id="15" w:name="__RefHeading___Toc144713016"/>
      <w:r>
        <w:rPr>
          <w:rFonts w:cs="Times New Roman" w:ascii="Times New Roman" w:hAnsi="Times New Roman"/>
          <w:sz w:val="24"/>
          <w:szCs w:val="24"/>
        </w:rPr>
        <w:t>Практика №7</w:t>
        <w:br/>
        <w:t>Настройка на восприятие действия, ощущение Синтеза и вхождение в масштабирование от Физического до Мирового тел ростом наших Компетенций</w:t>
      </w:r>
      <w:bookmarkEnd w:id="15"/>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Возжигаемся специалитетом Синтеза и Огня, темой Изначально Вышестоящего Аватара Синтеза Кут Хуми Синтезо-ипостастного тела и 4-х мировых тел в каждом из нас. Возжигаемся. И устремитесь дополниться и досинтезировать процесс темы с Аватаром Синтеза Кут Хуми, которая физически сейчас бы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ацией Трансвизорного тела, Синтез тела, Ипостастного тела и четырех мировых тел в каждом из нас от Синтезного до Физического мирового тела. Проникаемся Синтез Синтезо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тремляясь, переходим и развёртываемся, на 4 квинтиллиона 611квадриллионов 686 триллионов 018 миллиардов 427 миллионов 387 тысяч 840-ю синтез-пра-ивдиво. Развёртываемся в зале Изначально Вышестоящего Дома Изначально Вышестоящего Отца Си-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ановимся Ипостасью 25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2 Синтез Синтеза Изначально Вышестоящего Отца, просим преобразить каждого из нас и синтез нас на преображение и перевод Компетенций Синтезом каждого из нас и синтез нас в явлении 25-го Архетипа ИВДИВО Си-ИВДИВО Метагалактики стяжанием концентрации перевода Ядра Синтеза, Ядра Огня Изначально Вышестоящего Отца Изначально Вышестоящего Аватара Синтеза Кут Хуми, и выражением Частей: Части Изначально Вышестоящего Отца и Части Аватара Синтеза Кут Хуми Синтезом Ипостаси Синтеза в каждом из нас. А также просим Аватара Синтеза Кут Хуми разработать Синтезом цельность явления 5-рицы Ипостасного тела, Синтезного мирового тела, Метагалактического мирового тела, Тонкого мирового тела и Физического мирового тел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мы стяжаем Синтез Ядер Синтеза Изначально Вышестоящего Аватара Синтеза Кут Хуми на цельность явления 5-рицы тел и синтез выражения Ядер Синтеза Компетенций каждого из нас и синтез нас.</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сь Изначально Вышестоящими Аватарами Синтеза Кут Хуми Фаинь, мы синтезируемся с Изначально Вышестоящим Отцом. Переходим в зал Изначально Вышестоящего Отца, п</w:t>
      </w:r>
      <w:r>
        <w:rPr>
          <w:rFonts w:cs="Times New Roman" w:ascii="Times New Roman" w:hAnsi="Times New Roman"/>
          <w:bCs/>
          <w:i/>
          <w:iCs/>
          <w:sz w:val="24"/>
          <w:szCs w:val="24"/>
        </w:rPr>
        <w:t xml:space="preserve">ред Отцом будем концентрировать и переводить Компетенции и Ядра Синтеза. </w:t>
      </w:r>
      <w:r>
        <w:rPr>
          <w:rFonts w:cs="Times New Roman" w:ascii="Times New Roman" w:hAnsi="Times New Roman"/>
          <w:i/>
          <w:sz w:val="24"/>
          <w:szCs w:val="24"/>
        </w:rPr>
        <w:t>Переходим в зал к Отцу на 4 квинтиллиона 611квадриллионов 686 триллионов 018 миллиардов 427 миллионов 387 тысяч 905-ю синтез-пра-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i/>
          <w:sz w:val="24"/>
          <w:szCs w:val="24"/>
        </w:rPr>
        <w:t>И, стяжая Синтез Изначально Вышестоящего Отца, просим преобразить каждого из нас и синтез нас на разработку Синтеза 5-ти тел четырьмя Метагалактическими и одним Ипостастным, в реализации Ипостаси 25 Синтеза Изначально Вышестоящего Отца. А также просим преобразить каждого из нас и синтез нас на преображение всех Компетенций каждого из нас и перевод Компетенций из 24 Архетипа Метагалактики в 25-й Архетип Ипостасью 25 Синтеза Изначально Вышестоящего Отца, прося развернуть, реализовать, сконцентрировать Синтез Компетенций Изначально Вышестоящего Отца, действующих в каждом из нас Си-ИВДИВО-метагалакт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 стяжаем Синтез количества Компетенций переводом, как видит </w:t>
      </w:r>
      <w:r>
        <w:rPr>
          <w:rFonts w:cs="Times New Roman" w:ascii="Times New Roman" w:hAnsi="Times New Roman"/>
          <w:i/>
          <w:iCs/>
          <w:sz w:val="24"/>
          <w:szCs w:val="24"/>
        </w:rPr>
        <w:t xml:space="preserve">Изначально Вышестоящий Отец по количеству каждого из нас и синтез нас. </w:t>
      </w:r>
      <w:r>
        <w:rPr>
          <w:rFonts w:cs="Times New Roman" w:ascii="Times New Roman" w:hAnsi="Times New Roman"/>
          <w:i/>
          <w:sz w:val="24"/>
          <w:szCs w:val="24"/>
        </w:rPr>
        <w:t>И, возжигаясь стяжаем явление реализации Тела Служащего Синтезом явления курса Служащего Служащего Человека Изначально Вышестоящего Отца Синтезом 25-го Архетипа Си-ИВДИВО Метагалактики Фа, стяжая у Изначально Вышестоящего Отца 4 квинтиллиона 611квадриллионов 686 триллионов 018 миллиардов 427 миллионов 387 тысяч 904-ре 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перевод и преображение Ядра Огня Изначально Вышестоящего Отца и Части Изначально Вышестоящего Отца 513-м явлением Я-настоящего в Ипостаси и Ипостасью 25-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интезируясь с Хум Изначально Вышестоящего Отца, стяжаем Синтез явления Ядра Огня Изначально Вышестоящего Отца. И вмещаем, стяжая в Ядро Огня Изначально Вышестоящего Отца плотно Си-ИВДИВО Метагалактики Фа 4 квинтиллиона 611квадриллионов 686 триллионов 018 миллиардов 427 миллионов 387 тысяч 905-ю Синтезам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Cs/>
          <w:i/>
          <w:sz w:val="24"/>
          <w:szCs w:val="24"/>
        </w:rPr>
        <w:t xml:space="preserve">И, развёртывая Ядро Огня Изначально Вышестоящего Отца в центре грудной клетки. </w:t>
      </w:r>
      <w:r>
        <w:rPr>
          <w:rFonts w:cs="Times New Roman" w:ascii="Times New Roman" w:hAnsi="Times New Roman"/>
          <w:bCs/>
          <w:i/>
          <w:iCs/>
          <w:sz w:val="24"/>
          <w:szCs w:val="24"/>
        </w:rPr>
        <w:t xml:space="preserve">Вспоминаем про Хум, который несёт контакт.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И, возжигаясь Изначально Вышестоящим Отцом</w:t>
      </w:r>
      <w:r>
        <w:rPr>
          <w:rFonts w:cs="Times New Roman" w:ascii="Times New Roman" w:hAnsi="Times New Roman"/>
          <w:i/>
          <w:sz w:val="24"/>
          <w:szCs w:val="24"/>
        </w:rPr>
        <w:t xml:space="preserve">, просим Отца сконцентрировать Ядро Огня. </w:t>
      </w:r>
      <w:r>
        <w:rPr>
          <w:rFonts w:cs="Times New Roman" w:ascii="Times New Roman" w:hAnsi="Times New Roman"/>
          <w:b/>
          <w:i/>
          <w:iCs/>
          <w:sz w:val="24"/>
          <w:szCs w:val="24"/>
        </w:rPr>
        <w:t>Оно не в Хум, а около Хум, перед Хум или за Хум. То есть в плоскости центра тела, центровки тела, что Хум ближе к внешнему краю тела. А состояние Ядра Огня в центре тела, ближе к позвоночнику. Вот между позвоночником Ядрами Синтеза и Хум Ядро Огня Изначально Вышестоящего Отц</w:t>
      </w:r>
      <w:r>
        <w:rPr>
          <w:rFonts w:cs="Times New Roman" w:ascii="Times New Roman" w:hAnsi="Times New Roman"/>
          <w:b/>
          <w:i/>
          <w:sz w:val="24"/>
          <w:szCs w:val="24"/>
        </w:rPr>
        <w:t>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 Ядра Огня Изначально Вышестоящего Отца, направляем и просим Отца направить, спечь и возжечь, развёртывая оболочки Хум Си-ИВДИВО Метагалактики Фа 4 квинтиллиона 611квадриллионов 686 триллионов 018 миллиардов 427 миллионов 387 тысяч 904 оболочки, возжигая Ядром Огня Изначально Вышестоящего Отца разработанность Огня Синтеза, прося перестроить любую заструктуренность, недейственность, маловероятность применённости Синтеза и Огня контакта связи состоянием Субстрата Синтеза и Огня Изначально Вышестоящего Отца в Ху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ыстраивая, обновляем светское общение и контакт с Изначально Вышестоящим Отцом Ядром Огня Изначально Вышестоящего Отца в Хум каждого из нас</w:t>
      </w:r>
      <w:r>
        <w:rPr>
          <w:rFonts w:cs="Times New Roman" w:ascii="Times New Roman" w:hAnsi="Times New Roman"/>
          <w:sz w:val="24"/>
          <w:szCs w:val="24"/>
        </w:rPr>
        <w:t xml:space="preserve">. </w:t>
      </w:r>
      <w:r>
        <w:rPr>
          <w:rFonts w:cs="Times New Roman" w:ascii="Times New Roman" w:hAnsi="Times New Roman"/>
          <w:bCs/>
          <w:i/>
          <w:iCs/>
          <w:sz w:val="24"/>
          <w:szCs w:val="24"/>
        </w:rPr>
        <w:t>Прямо физически в Хум устремитесь, чтобы оно заработало и в зале пред Отцом, и на физике.</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спуская, охватываем Ядром Огня Изначально Вышестоящего Отца всё тело каждого из нас Ипостаси 25 Синтеза Изначально Вышестоящего Отца и синтезфизическое, вспыхиваем при этом Я-Настоящим частью Изначально Вышестоящего Отца в головном мозг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 Ядро Огня Изначально Вышестоящего Отца и Часть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ействуем. Вот прямо в этой трансляции, сопряжении, разработке Синтезом. И вот по количеству </w:t>
      </w:r>
      <w:r>
        <w:rPr>
          <w:rFonts w:cs="Times New Roman" w:ascii="Times New Roman" w:hAnsi="Times New Roman"/>
          <w:bCs/>
          <w:i/>
          <w:sz w:val="24"/>
          <w:szCs w:val="24"/>
        </w:rPr>
        <w:t>Синтезов,</w:t>
      </w:r>
      <w:r>
        <w:rPr>
          <w:rFonts w:cs="Times New Roman" w:ascii="Times New Roman" w:hAnsi="Times New Roman"/>
          <w:i/>
          <w:sz w:val="24"/>
          <w:szCs w:val="24"/>
        </w:rPr>
        <w:t xml:space="preserve"> по количеству Огней в Хум и в Ядре сопрягаем Синтез с Отцом. </w:t>
      </w:r>
      <w:r>
        <w:rPr>
          <w:rFonts w:cs="Times New Roman" w:ascii="Times New Roman" w:hAnsi="Times New Roman"/>
          <w:b/>
          <w:i/>
          <w:sz w:val="24"/>
          <w:szCs w:val="24"/>
        </w:rPr>
        <w:t>Вот прямо, знаете, Отец говорит: «Вырабатывайте из Хум Огонь». Ядро Огня Изначально Вышестоящего Отца стимулировать вырабатыва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ямо просим Изначально Вышестоящего Отца преобразить нас на Ядро Огня Изначально Вышестоящего Отца Си-ИВДИВО Метагалактики Фа, переформатируя любую форму реализации Ядра Огня, ранее действующего в развёртывании, проникновении Изначально Вышестоящим Отцом Си-ИВДИВО Метагалактики. Прямо пропускаем концентрацией Ядра Огня этот Синтез Частью Изначально Вышестоящего Отца, в том числе, в головном мозг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Cs/>
          <w:i/>
          <w:sz w:val="24"/>
          <w:szCs w:val="24"/>
        </w:rPr>
        <w:t>Я жду, ничего Отец не говорит. Смотрю на вас, думаю, что происходит. Должно было выстроиться такое состояние сплочённости, когда группа работает в унисон — вот это работа Огня, он работает в унисон, то есть все работают параллель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преображаемся Я-настоящим в концентрации явления в головном мозге из Синтеза Изначально Вышестоящего Отца и в Ядре Огня, Огня Изначально Вышестоящего Отца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 переключаемся на Синтез с Изначально Вышестоящим Аватаром Синтеза Кут Хуми, проникаемся им.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сте с Аватаром Синтеза Кут Хуми возвращаемся в его зал 4 квинтиллиона 611квадриллионов 686 триллионов 018 миллиардов 427 миллионов 387 тысяч 840-ю синтез-пра-ивдиво. Развёртываемся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же разгораясь Изначально Вышестоящим Отцом, синтезируемся с Хум Изначально Вышестоящего Отца, и стяжаем преображение, перевод и разработку Ядра Синтеза с Изначально Вышестоящего Аватара Синтеза Кут Хуми в 25-й Архетип Си-ИВДИВО Метагалактики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Аватара Синтеза Кут Хуми, и возжигаем в Физическом теле Синтез явления Аватара Синтеза Кут Хуми каждым из нас и синтезом нас. Вспыхиваем Синтезом Ядра Синтеза Аватара Синтеза Кут Хуми и просим преобразить, разгораясь внутренне Чувствознанием Ядра Синтеза Аватара Синтеза Кут Хуми в Хум в головном мозге. </w:t>
      </w:r>
      <w:r>
        <w:rPr>
          <w:rFonts w:cs="Times New Roman" w:ascii="Times New Roman" w:hAnsi="Times New Roman"/>
          <w:b/>
          <w:i/>
          <w:sz w:val="24"/>
          <w:szCs w:val="24"/>
        </w:rPr>
        <w:t>Вот Отцом разгорались в Хум в центре грудной клетки — там было Ядро Огня. А Аватаром Синтеза Кут Хуми — в Хум в головном мозг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стяжаем 4 квинтиллиона 611квадриллионов 686 триллионов 018 миллиардов 427 миллионов 387 тысяч 904-ре Синтез Синтеза Изначально Вышестоящего Отца, прося насытить Ядро Синтеза Изначально Вышестоящего Аватара Синтеза Кут Хуми переводом, действием, преображением Си-ИВДИВО Метагалактики Фа 4-мя квинтиллионами Синтезов Цельным явлением координации общения, выстраивания, действия с Аватаром Синтеза Кут Хуми в Хум, концентрацией Синтеза головным мозг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от то же самое — Хум центровка, за Хум — Ядро Синтеза Аватара Синтеза Кут Хуми. И сопряжение — Сфера синтез-оболочек, и концентрация уже в Хум не просто Огня, а Синтеза, который вырабатывает Хум на Ядро Синтеза Кут Хуми. И вот устремитесь, чтобы головной мозг сложился на сопереживание, сопряжение и распакованность восприятия Синтеза в Хум. И включилась такая, знаете, внутренняя синтез-внимат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оникаемся. Синтезируемся с Хум Изначально Вышестоящего Аватара Синтеза Кут Хуми. И далее в зале просим преобразить каждого из нас и синтез нас на Часть, являемую каждым из нас Аватаром Синтеза Кут Хуми ИВДИВО Отец-Субъек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ируясь, фиксируем 448-ю Часть Изначально Вышестоящего Аватара Синтеза Кут Хуми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тяжаем Синтез Синтеза Изначально Вышестоящего Отца, развертывая концентрацию в Физическом теле Синтеза Ядра Синтеза Изначально Вышестоящего Аватара Синтеза Кут Хуми, Синтеза Части Изначально Вышестоящего Аватара Синтеза Кут Хуми, транслируя, фиксируем в Физическом теле. Возжигаем Ядро Огня Изначально Вышестоящего Отца и Ядро Части Изначально Вышестоящего Отца в физическом выражении те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каждым из нас и синтезом нас, возвращаемся синтезфизически из зала Изначально Вышестоящего Аватара Синтеза Кут Хуми в физическое выражение каждого из нас.</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sz w:val="24"/>
          <w:szCs w:val="24"/>
        </w:rPr>
        <w:t>И направляем все стяжённое и возожжённое в Изначальный Дом Изначально Вышестоящего Отца, в подразделение ИВДИВО Красноярск, в подразделения ИВДИВО участников практики и концентрируем Синтез в ИВДИВО каждого. И выходим из практики. Аминь.</w:t>
      </w:r>
    </w:p>
    <w:p>
      <w:pPr>
        <w:pStyle w:val="Normal"/>
        <w:tabs>
          <w:tab w:val="clear" w:pos="708"/>
          <w:tab w:val="left" w:pos="6030" w:leader="none"/>
        </w:tabs>
        <w:spacing w:lineRule="auto" w:line="240" w:before="0" w:after="0"/>
        <w:ind w:firstLine="54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s>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38:27-01:46:56) </w:t>
      </w:r>
    </w:p>
    <w:p>
      <w:pPr>
        <w:pStyle w:val="Heading1"/>
        <w:keepNext w:val="false"/>
        <w:widowControl w:val="false"/>
        <w:numPr>
          <w:ilvl w:val="0"/>
          <w:numId w:val="3"/>
        </w:numPr>
        <w:spacing w:before="0" w:after="0"/>
        <w:ind w:left="0" w:firstLine="709"/>
        <w:jc w:val="center"/>
        <w:rPr/>
      </w:pPr>
      <w:bookmarkStart w:id="16" w:name="__RefHeading___Toc144713017"/>
      <w:bookmarkEnd w:id="16"/>
      <w:r>
        <w:rPr>
          <w:rFonts w:cs="Times New Roman" w:ascii="Times New Roman" w:hAnsi="Times New Roman"/>
          <w:sz w:val="24"/>
          <w:szCs w:val="24"/>
        </w:rPr>
        <w:t>Практика № 8</w:t>
        <w:br/>
        <w:t xml:space="preserve"> Стяжание Тямического тела</w:t>
      </w:r>
      <w:r>
        <w:rPr>
          <w:rFonts w:eastAsia="Arial" w:cs="Times New Roman" w:ascii="Times New Roman" w:hAnsi="Times New Roman"/>
          <w:color w:val="252525"/>
          <w:sz w:val="24"/>
          <w:szCs w:val="24"/>
        </w:rPr>
        <w:t xml:space="preserve"> Изначально Вышестоящего Отца</w:t>
      </w:r>
    </w:p>
    <w:p>
      <w:pPr>
        <w:pStyle w:val="TextBody"/>
        <w:widowControl w:val="false"/>
        <w:suppressAutoHyphens w:val="false"/>
        <w:spacing w:lineRule="auto" w:line="240" w:before="0" w:after="0"/>
        <w:ind w:firstLine="709"/>
        <w:rPr>
          <w:rFonts w:ascii="Times New Roman" w:hAnsi="Times New Roman" w:eastAsia="Arial" w:cs="Times New Roman"/>
          <w:color w:val="252525"/>
          <w:sz w:val="24"/>
          <w:szCs w:val="24"/>
        </w:rPr>
      </w:pPr>
      <w:r>
        <w:rPr>
          <w:rFonts w:eastAsia="Arial" w:cs="Times New Roman" w:ascii="Times New Roman" w:hAnsi="Times New Roman"/>
          <w:color w:val="252525"/>
          <w:sz w:val="24"/>
          <w:szCs w:val="24"/>
        </w:rPr>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Мы возжигаемся всем Синтезом в каждом из нас и в синтезе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Возжигаемся Синтезом Изначально Вышестоящих Аватаров Синтеза Кут Хуми Фаинь в каждом из нас. Вспыхиваем тематикой явления Тямического тела в каждом из нас и собою.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Переходим и развёртываемся в зал Изначально Вышестоящего Дома Изначально Вышестоящего Отца, возжигая Волю Служащего, Волю Ипостаси и, вспыхивая восприятием к приятиям Воли Изначально Вышестоящего Отца — ростом Тямического тела на 4 квинтиллиона 611 квадриллионов 686 триллионов 18 миллиардов 427миллионов 387тысяч 840-ю синтез-пра-ивдив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Синтезируемся с Хум Изначально Вышестоящих Аватаров Синтеза Кут Хуми Фаинь и, возжигаясь Синтез Синтезом Изначально Вышестоящего Отца,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явление Тямического тела каждому из нас в развёртывании тямических особенностей в выражении Синтезного мирового тела через Поле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И просим преобразить каждого из нас и синтез нас в Изначально Вышестоящем Доме Изначально Вышестоящего Отца Кут Хуми Фаинь. И возжигаясь, пристраиваемся к Огню, к Синтезу, к условиям ИВДИВО-тямических особенностей, своеобразий в условиях темы Кут Хуми Фаинь, ранее опубликованной.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Синтезируемся с Изначально Вышестоящим Отцом, переходим в зал к Изначально Вышестоящему Отцу 25-го архетипа ИВДИВО Ипостасью 25 Синтеза. Развёртываемся в Си-ИВДИВО Метагалактике Фа 4 квинтиллиона 611 квадриллионов 686 триллионов 18 миллиардов 427 миллионов 387 тысяч 905-й синтез-пра-ивдиво.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rPr>
        <w:t xml:space="preserve">Синтезируемся с Хум Изначально Вышестоящего Отца и, стяжая Синтез Изначально Вышестоящего Отца каждому из нас, просим преобразить нас Тямическим телом Изначально Вышестоящего Отца, </w:t>
      </w:r>
      <w:r>
        <w:rPr>
          <w:rFonts w:eastAsia="Arial" w:cs="Times New Roman" w:ascii="Times New Roman" w:hAnsi="Times New Roman"/>
          <w:b/>
          <w:i/>
          <w:color w:val="252525"/>
          <w:sz w:val="24"/>
          <w:szCs w:val="24"/>
        </w:rPr>
        <w:t xml:space="preserve">стяжая прямое явление </w:t>
      </w:r>
      <w:r>
        <w:rPr>
          <w:rFonts w:eastAsia="Arial" w:cs="Times New Roman" w:ascii="Times New Roman" w:hAnsi="Times New Roman"/>
          <w:b/>
          <w:i/>
          <w:sz w:val="24"/>
          <w:szCs w:val="24"/>
        </w:rPr>
        <w:t>Тямического</w:t>
      </w:r>
      <w:r>
        <w:rPr>
          <w:rFonts w:eastAsia="Arial" w:cs="Times New Roman" w:ascii="Times New Roman" w:hAnsi="Times New Roman"/>
          <w:b/>
          <w:i/>
          <w:color w:val="252525"/>
          <w:sz w:val="24"/>
          <w:szCs w:val="24"/>
        </w:rPr>
        <w:t xml:space="preserve"> тела Изначально Вышестоящего Отца</w:t>
      </w:r>
      <w:r>
        <w:rPr>
          <w:rFonts w:eastAsia="Arial" w:cs="Times New Roman" w:ascii="Times New Roman" w:hAnsi="Times New Roman"/>
          <w:i/>
          <w:color w:val="252525"/>
          <w:sz w:val="24"/>
          <w:szCs w:val="24"/>
        </w:rPr>
        <w:t xml:space="preserve"> каждому из нас и синтезу н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rPr>
        <w:t xml:space="preserve">И, синтезируясь с Изначально Вышестоящим Отцом, </w:t>
      </w:r>
      <w:r>
        <w:rPr>
          <w:rFonts w:eastAsia="Arial" w:cs="Times New Roman" w:ascii="Times New Roman" w:hAnsi="Times New Roman"/>
          <w:b/>
          <w:i/>
          <w:color w:val="252525"/>
          <w:sz w:val="24"/>
          <w:szCs w:val="24"/>
        </w:rPr>
        <w:t>стяжаем Синтез Изначально Вышестоящего Отца Тямического тела Изначально Вышестоящего Отца, стяжаем Огонь Изначально Вышестоящего Отца Тямического тела Изначально Вышестоящего Отца</w:t>
      </w:r>
      <w:r>
        <w:rPr>
          <w:rFonts w:eastAsia="Arial" w:cs="Times New Roman" w:ascii="Times New Roman" w:hAnsi="Times New Roman"/>
          <w:i/>
          <w:color w:val="252525"/>
          <w:sz w:val="24"/>
          <w:szCs w:val="24"/>
        </w:rPr>
        <w:t>.</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возжигаясь, пристраиваясь, развёртывая, запоминаем горение специфик, возможно, состояние для каждого из вас Тямического тела. И глубиной Огня и Синтеза заполняемся внутренне в зале пред Изначально Вышестоящим Отцом, фиксируя Творение Тямического тела в каждом из нас.</w:t>
      </w:r>
    </w:p>
    <w:p>
      <w:pPr>
        <w:pStyle w:val="Normal"/>
        <w:widowControl w:val="false"/>
        <w:spacing w:lineRule="auto" w:line="240" w:before="0" w:after="0"/>
        <w:ind w:firstLine="709"/>
        <w:jc w:val="both"/>
        <w:rPr>
          <w:rFonts w:ascii="Times New Roman" w:hAnsi="Times New Roman" w:eastAsia="Arial" w:cs="Times New Roman"/>
          <w:color w:val="252525"/>
          <w:sz w:val="24"/>
          <w:szCs w:val="24"/>
        </w:rPr>
      </w:pPr>
      <w:r>
        <w:rPr>
          <w:rFonts w:eastAsia="Arial" w:cs="Times New Roman" w:ascii="Times New Roman" w:hAnsi="Times New Roman"/>
          <w:color w:val="252525"/>
          <w:sz w:val="24"/>
          <w:szCs w:val="24"/>
        </w:rPr>
        <w:t>И вот проживите момент, когда из Синтеза и Огня Отец сотворяет стандартом вначале Ядро Тямического тела, а из него формирование Тямического тела. И помните, что оно расходится под кожей каждого из нас. То есть вначале Тело Ипостаси стоит, а внутри под слоем кожи Ипостаси тонким слоем расходится, чётким контуром повторяя все особенности физиологичности Тела Ипостаси, Тямическое тело.</w:t>
      </w:r>
    </w:p>
    <w:p>
      <w:pPr>
        <w:pStyle w:val="Normal"/>
        <w:widowControl w:val="false"/>
        <w:spacing w:lineRule="auto" w:line="240" w:before="0" w:after="0"/>
        <w:ind w:firstLine="709"/>
        <w:jc w:val="both"/>
        <w:rPr>
          <w:rFonts w:ascii="Times New Roman" w:hAnsi="Times New Roman" w:eastAsia="Arial" w:cs="Times New Roman"/>
          <w:iCs/>
          <w:color w:val="252525"/>
          <w:sz w:val="24"/>
          <w:szCs w:val="24"/>
        </w:rPr>
      </w:pPr>
      <w:r>
        <w:rPr>
          <w:rFonts w:eastAsia="Arial" w:cs="Times New Roman" w:ascii="Times New Roman" w:hAnsi="Times New Roman"/>
          <w:color w:val="252525"/>
          <w:sz w:val="24"/>
          <w:szCs w:val="24"/>
        </w:rPr>
        <w:t>Вот если чувствуете, оно очень плавно растекается, не спешим. Да-да-да. Мягко, круто. Вот, прямо хорошо. Дайте какое-то время, чтобы оно оформилось.</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мы синтезируемся с Изначально Вышестоящим Отцом, и стяжаем Ядро Синтеза Тямического тела каждого из нас, и возжигаемся внутренне, прямо вспыхиваем.</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rPr>
        <w:t xml:space="preserve">Далее, стяжаем </w:t>
      </w:r>
      <w:r>
        <w:rPr>
          <w:rFonts w:eastAsia="Arial" w:cs="Times New Roman" w:ascii="Times New Roman" w:hAnsi="Times New Roman"/>
          <w:i/>
          <w:sz w:val="24"/>
          <w:szCs w:val="24"/>
        </w:rPr>
        <w:t xml:space="preserve">сферы-оболочки Тямического тела, и вот то явление Синтеза, которое растеклось телесностью, начинает наполняться сферами-оболочками. </w:t>
      </w:r>
    </w:p>
    <w:p>
      <w:pPr>
        <w:pStyle w:val="Normal"/>
        <w:widowControl w:val="false"/>
        <w:spacing w:lineRule="auto" w:line="240" w:before="0" w:after="0"/>
        <w:ind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t>И мы стяжаем 4 квинтиллиона</w:t>
      </w:r>
      <w:r>
        <w:rPr>
          <w:rFonts w:eastAsia="Arial" w:cs="Times New Roman" w:ascii="Times New Roman" w:hAnsi="Times New Roman"/>
          <w:i/>
          <w:color w:val="252525"/>
          <w:sz w:val="24"/>
          <w:szCs w:val="24"/>
        </w:rPr>
        <w:t xml:space="preserve"> 611 квадриллионов 686 триллионов 18 миллиардов 427 миллионов 387 тысяч </w:t>
      </w:r>
      <w:r>
        <w:rPr>
          <w:rFonts w:eastAsia="Arial" w:cs="Times New Roman" w:ascii="Times New Roman" w:hAnsi="Times New Roman"/>
          <w:i/>
          <w:sz w:val="24"/>
          <w:szCs w:val="24"/>
        </w:rPr>
        <w:t>904 сферы-оболочки</w:t>
      </w:r>
      <w:r>
        <w:rPr>
          <w:rFonts w:eastAsia="Arial" w:cs="Times New Roman" w:ascii="Times New Roman" w:hAnsi="Times New Roman"/>
          <w:i/>
          <w:color w:val="252525"/>
          <w:sz w:val="24"/>
          <w:szCs w:val="24"/>
        </w:rPr>
        <w:t xml:space="preserve"> Тямического тела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Стяжая 512 Ядер Синтеза Частей, синтезируя Тямическое тело Изначально Вышестоящего Отца каждым из нас, возжигаясь, развёртываем.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Стяжаем 512 Ядер Синтеза Систем частей Тямического тела Изначально Вышестоящего Отца, возжигая, развёртываем.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Стяжаем 512 Ядер Синтеза Аппаратов систем частей Тямического тела, возжигая, развёртываем.</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Стяжаем 512 Ядер Синтеза Частностей аппаратов систем частей Тямического тела, возжигая, развёртываем.</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синтезируясь с Изначально Вышестоящим Отцом, стяжаем и возжигаемся цельной полнотой Тямического тела, стяжая итогово 512 Ядер Синтеза Изначально Вышестоящего Отца каждому из нас и синтез нас. И просим насытить во всех своеобразиях, особенностях, характеристиках, задачах и действиях Тямическое тело насыщенностью Тямикой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И стяжаем 512 513-ллионов Тямик Тямическому телу Изначально Вышестоящего Отца ростом Частности Поля в Части Синтезное мировое тел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И, возжигаясь Изначально Вышестоящим Отцом, синтезируем Тямическое выражение Тямики с Полем Изначально Вышестоящего Отца Синтезом в каждом из нас. И, заполняясь Изначально Вышестоящим Отцом, развёртываемся Тямическим телом. </w:t>
      </w:r>
    </w:p>
    <w:p>
      <w:pPr>
        <w:pStyle w:val="Normal"/>
        <w:widowControl w:val="false"/>
        <w:spacing w:lineRule="auto" w:line="240" w:before="0" w:after="0"/>
        <w:ind w:firstLine="709"/>
        <w:jc w:val="both"/>
        <w:rPr>
          <w:rFonts w:ascii="Times New Roman" w:hAnsi="Times New Roman" w:eastAsia="Arial" w:cs="Times New Roman"/>
          <w:iCs/>
          <w:color w:val="252525"/>
          <w:sz w:val="24"/>
          <w:szCs w:val="24"/>
        </w:rPr>
      </w:pPr>
      <w:r>
        <w:rPr>
          <w:rFonts w:eastAsia="Arial" w:cs="Times New Roman" w:ascii="Times New Roman" w:hAnsi="Times New Roman"/>
          <w:color w:val="252525"/>
          <w:sz w:val="24"/>
          <w:szCs w:val="24"/>
        </w:rPr>
        <w:t>Вот теперь почувствуете, как сквозь кожу Тела Ипостаси начинает распускаться и эманировать, расхόдится Поле Тямической Жизни. Даже вплоть до того, что, когда дышите в зале пред Отцом, в воздухе не аромат, а прям ощущение, чувствование, дыхание Тямикой, вот воздух становится структурный или молекулярно-огнеобразно-насыщенный — это вот</w:t>
      </w:r>
      <w:r>
        <w:rPr>
          <w:rFonts w:eastAsia="Arial" w:cs="Times New Roman" w:ascii="Times New Roman" w:hAnsi="Times New Roman"/>
          <w:i/>
          <w:color w:val="252525"/>
          <w:sz w:val="24"/>
          <w:szCs w:val="24"/>
        </w:rPr>
        <w:t xml:space="preserve"> </w:t>
      </w:r>
      <w:r>
        <w:rPr>
          <w:rFonts w:eastAsia="Arial" w:cs="Times New Roman" w:ascii="Times New Roman" w:hAnsi="Times New Roman"/>
          <w:color w:val="252525"/>
          <w:sz w:val="24"/>
          <w:szCs w:val="24"/>
        </w:rPr>
        <w:t xml:space="preserve">структура воздуха Тямической материи. Она прям и без аромата просто чувствуете, что воздух состоит из какой-то там решётки, имеет определённую химическую структуру, и вот это даёт Тямическое тело, прямо-таки. Классно!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rPr>
        <w:t xml:space="preserve">И, возжигаясь Изначально Вышестоящим Отцом, </w:t>
      </w:r>
      <w:r>
        <w:rPr>
          <w:rFonts w:eastAsia="Arial" w:cs="Times New Roman" w:ascii="Times New Roman" w:hAnsi="Times New Roman"/>
          <w:b/>
          <w:i/>
          <w:sz w:val="24"/>
          <w:szCs w:val="24"/>
        </w:rPr>
        <w:t>мы стяжаем Эталон</w:t>
      </w:r>
      <w:r>
        <w:rPr>
          <w:rFonts w:eastAsia="Arial" w:cs="Times New Roman" w:ascii="Times New Roman" w:hAnsi="Times New Roman"/>
          <w:i/>
          <w:color w:val="252525"/>
          <w:sz w:val="24"/>
          <w:szCs w:val="24"/>
        </w:rPr>
        <w:t xml:space="preserve">, </w:t>
      </w:r>
      <w:r>
        <w:rPr>
          <w:rFonts w:eastAsia="Arial" w:cs="Times New Roman" w:ascii="Times New Roman" w:hAnsi="Times New Roman"/>
          <w:b/>
          <w:i/>
          <w:color w:val="252525"/>
          <w:sz w:val="24"/>
          <w:szCs w:val="24"/>
        </w:rPr>
        <w:t>прося Изначально Вышестоящего Отца развить Тямический Синтез в ИВДИВО каждого.</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вспыхивая Изначально Вышестоящим Отцом, стяжаем подготовку, переподготовку данным видом явления для физического применения, прикладной реализации и физического использования Тямического тела Изначально Вышестоящего Отца в служении каждым из нас. И мы возжигаемся Изначально Вышестоящим Отцом.</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Благодарим Изначально Вышестоящего Отца. Возвращаемся синтезфизически в данный зал.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И направляем всё, что стяжали, возожгли, развернули — в Изначально Вышестоящий Дом Изначально Вышестоящего Отца, в подразделение ИВДИВО Красноярск, в подразделения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Тямическим телом возвращаемся физически. Выходим их практики. Аминь.</w:t>
      </w:r>
    </w:p>
    <w:p>
      <w:pPr>
        <w:pStyle w:val="Normal"/>
        <w:spacing w:lineRule="auto" w:line="240" w:before="0" w:after="0"/>
        <w:ind w:firstLine="540"/>
        <w:jc w:val="right"/>
        <w:rPr>
          <w:rFonts w:ascii="Times New Roman" w:hAnsi="Times New Roman" w:eastAsia="Arial" w:cs="Times New Roman"/>
          <w:b/>
          <w:b/>
          <w:i/>
          <w:i/>
          <w:color w:val="FF0000"/>
          <w:sz w:val="24"/>
          <w:szCs w:val="24"/>
          <w:u w:val="single"/>
        </w:rPr>
      </w:pPr>
      <w:r>
        <w:rPr>
          <w:rFonts w:eastAsia="Arial"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58:40-21:03:46) </w:t>
      </w:r>
    </w:p>
    <w:p>
      <w:pPr>
        <w:pStyle w:val="Normal"/>
        <w:spacing w:lineRule="auto" w:line="240" w:before="0" w:after="0"/>
        <w:ind w:firstLine="540"/>
        <w:jc w:val="both"/>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p>
      <w:pPr>
        <w:pStyle w:val="Heading1"/>
        <w:jc w:val="center"/>
        <w:rPr>
          <w:rFonts w:ascii="Times New Roman" w:hAnsi="Times New Roman" w:cs="Times New Roman"/>
          <w:sz w:val="24"/>
          <w:szCs w:val="24"/>
        </w:rPr>
      </w:pPr>
      <w:bookmarkStart w:id="17" w:name="__RefHeading___Toc144713018"/>
      <w:bookmarkEnd w:id="17"/>
      <w:r>
        <w:rPr>
          <w:rFonts w:cs="Times New Roman" w:ascii="Times New Roman" w:hAnsi="Times New Roman"/>
          <w:sz w:val="24"/>
          <w:szCs w:val="24"/>
        </w:rPr>
        <w:t>Практика № 9</w:t>
        <w:br/>
        <w:t xml:space="preserve"> Стяжание Компетенций </w:t>
      </w:r>
      <w:r>
        <w:rPr>
          <w:rFonts w:cs="Times New Roman" w:ascii="Times New Roman" w:hAnsi="Times New Roman"/>
          <w:bCs w:val="false"/>
          <w:sz w:val="24"/>
          <w:szCs w:val="24"/>
        </w:rPr>
        <w:t>второго ИВДИВО Посвящения и второго Посвящ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з нас. Синтезируемся явлением потенциала Компетенций 25-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4 квинтиллиона 611 квадриллионов 686 триллионов 018 миллиардов 427 миллионов 387 тысяч 840-ю синтез-пра-ивдиво. Развёртываемся телесно Ипостасью 25 Синтеза Изначально Вышестоящего Отца, становимся, возжигаемся Синтезом и Огнём группой 25 Синтеза Изначально Вышестоящего Отца в цельности Синтез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стяжаем два Синтеза Изначально Вышестоящего Отца, стяжая 2 стандарта двух Компетенций 25-го Синтеза Изначально Вышестоящего Отца каждым из нас и синтезом нас. И просим Аватара Синтеза Кут Хуми наделить</w:t>
      </w:r>
      <w:r>
        <w:rPr>
          <w:rFonts w:cs="Times New Roman" w:ascii="Times New Roman" w:hAnsi="Times New Roman"/>
          <w:b/>
          <w:bCs/>
          <w:i/>
          <w:sz w:val="24"/>
          <w:szCs w:val="24"/>
        </w:rPr>
        <w:t xml:space="preserve"> вторым ИВДИВО Посвящением и вторым Посвящением Изначально Вышестоящего Отца</w:t>
      </w:r>
      <w:r>
        <w:rPr>
          <w:rFonts w:cs="Times New Roman" w:ascii="Times New Roman" w:hAnsi="Times New Roman"/>
          <w:i/>
          <w:sz w:val="24"/>
          <w:szCs w:val="24"/>
        </w:rPr>
        <w:t xml:space="preserve"> каждого из нас и синтез нас и, возжигаясь, заполняясь, развёртываемся. Вначале адаптируемся к этим двум выражениям Стандарта Компетенций. И впитываем Синтез, которым наделяет Кут Хуми двумя Компетенциями, углубляем, проник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на Аватара Синтеза Кут Хуми посмотреть состояниями этих Компетенций, вот какой-то отклик, устремление вникновения, то есть какая-то интенция на взаимодействие. И вмещаем Синтез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мы переходим в зал к Изначально Вышестоящему Отцу на 4 квинтиллиона 611 квадриллионов 686 триллионов 018 миллиардов 427 миллионов 387 тысяч 905-ю синтез-пра-ивдиво. Развёртываемся Ипостасью 25-го Синтеза Изначально Вышестоящего Отца. И мы просим наделить каждого из нас и синтез нас вторым ИВДИВО Посвящением, вторым Посвящение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стяжаем у Изначально Вышестоящего Отца два компакта 512-ти 513-ллионов Прав Синтеза, два компакта 512-ти 513-ллионов Синтеза Изначально Вышестоящего Отца. И, возжигаясь Изначально Вышестоящим Отцом, просим откорректировать и зафиксировать Права Синтеза в два Посвящения Изначально Вышестоящего Отца и в ИВДИВО Посвящения Изначально Вышестоящего Отца в каждом из нас 2-м курсом подготовки, переподготовки. И, заполняясь Изначально Вышестоящим Отцом,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поддержку усвоения, развёртывания, адаптацию, применение в физическом Служении каждого из нас Синтеза Посвящений Изначально Вышестоящего Отца и Прав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ясь Синтезом,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фиксируем всё, что стяжали, возожгли Синтезом тем и практики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устремитесь Синтезом двух Компетенций сегодняшнего дня, вторым ИВДИВО Посвящением и вторым Посвящением Изначально Вышестоящего Отца, зафиксировать Синтез в Изначально Вышестоящий Дом Изначально Вышестоящего Отца, и всё. А эманируя в подразделение ИВДИВО Красноярск, зафиксировать два компакта 512-ти 513-ллионов Прав Синтеза и 512-ти 513-ллионов Синтеза двумя видами Посвящений — вторым Посвящением Изначально Вышестоящего Отца и вторым ИВДИВО Посвящением. И распределить по ИВДИВО Красноярску, по сфере и оболочке и уплотнить компетентным Синтезом и нашим Служением сферу подразделения ИВДИВО Красноярск синтезфизически ракурсом 25-ти архетипов. То есть каждый Синтез вы берёте синтез архетипом действий подразделения, дотягиваясь к 41-му. В подразделения ИВДИВО участников практики Зеленогорск, Хакасия и в ИВДИВО каждого из нас.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2:05:29-02:17:23) </w:t>
      </w:r>
    </w:p>
    <w:p>
      <w:pPr>
        <w:pStyle w:val="Heading1"/>
        <w:jc w:val="center"/>
        <w:rPr>
          <w:rFonts w:ascii="Times New Roman" w:hAnsi="Times New Roman" w:cs="Times New Roman"/>
          <w:bCs w:val="false"/>
          <w:sz w:val="24"/>
          <w:szCs w:val="24"/>
        </w:rPr>
      </w:pPr>
      <w:bookmarkStart w:id="18" w:name="__RefHeading___Toc144713019"/>
      <w:bookmarkEnd w:id="18"/>
      <w:r>
        <w:rPr>
          <w:rFonts w:cs="Times New Roman" w:ascii="Times New Roman" w:hAnsi="Times New Roman"/>
          <w:bCs w:val="false"/>
          <w:sz w:val="24"/>
          <w:szCs w:val="24"/>
        </w:rPr>
        <w:t>Практика № 10</w:t>
        <w:br/>
        <w:t xml:space="preserve"> Итогова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возжигаемся Синтезом двух дней. И попробуйте возжечься сразу же 25-ю Синтезами, которые вы проходили в независимости от времени, периода, количества лет и Синтеза подготов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25-ю Синтезами у каких бы Владык Синтеза вы его ни проходили, если проходили эти Синтезы, возжигаетесь ведением Изначально Вышестоящего Аватара Синтеза Кут Хуми. Молодцы. Чувствуете разницу? Хорош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25-рично-синтезно, переходим в зал на 1тринадцатиллион </w:t>
      </w:r>
      <w:bookmarkStart w:id="19" w:name="_Hlk139554809"/>
      <w:r>
        <w:rPr>
          <w:rFonts w:cs="Times New Roman" w:ascii="Times New Roman" w:hAnsi="Times New Roman"/>
          <w:i/>
          <w:iCs/>
          <w:sz w:val="24"/>
          <w:szCs w:val="24"/>
        </w:rPr>
        <w:t xml:space="preserve">393двеннадцатиллиона 796одиннадцатиллионов 574десятиллиона 908девятиллионов 163октиллиона 946септиллионов 345секстиллионов 983квинтиллиона 392квадриллиона 040трилионов 522миллиарда 594миллиона 123тысячи </w:t>
      </w:r>
      <w:bookmarkEnd w:id="19"/>
      <w:r>
        <w:rPr>
          <w:rFonts w:cs="Times New Roman" w:ascii="Times New Roman" w:hAnsi="Times New Roman"/>
          <w:i/>
          <w:iCs/>
          <w:sz w:val="24"/>
          <w:szCs w:val="24"/>
        </w:rPr>
        <w:t>712-ю высокую цельную пра-реальность Си-ИВДИВО Октавы Октав — это 64-й архетип.</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Ипостасями 25-го Синтеза Изначально Вышестоящего Отца телесно в форме синтезом всех стяжаний, подготовок, тренингов, тем, тез, пояснений, разработок в каждом из нас в Изначально Вышестоящем Доме Изначально Вышестоящего Отца напротив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своим Хум с Аватаром Синтеза Кут Хуми, стяжаем Синтез Синтеза Изначально Вышестоящего Отца и смотрим на Аватара Синтеза. И, вникая в Синтез, направляемый нам, углубляем концентрацию присутствия в его зале Синтеза Кут Хуми собою. И посмотрите на Кут Хуми, вот прямо впитайте телесность физичности Синтеза и Огня вплоть до физической реализац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Аватара Синтеза Кут Хуми преобразить каждого из нас и синтез нас, и возжечь Итоговой практикой 25-го Синтеза Изначально Вышестоящего Отца каждым из нас и синтезом нас. И, возжигаясь, заполняемся Аватаром Синтеза Кут Хуми его Синтезом и тут же преображаемся. Мы вместе с Аватаром Синтеза Кут Хуми синтезируемся с Изначально Вышестоящим Отцом, и переходим в зал к Изначально Вышестоящему Отцу на 1тринадцатиллион 393двеннадцатиллиона 796одиннадцатиллионов 574десятиллиона 908девятиллионов 163октиллиона 946септиллионов 345секстиллионов 983квинтиллиона 392квадриллиона 040трилионов 522миллиарда 594миллиона 123тысячи 777-ю высокую цельную пра-реальность Си-ИВДИВО Октавы Окта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высоко цельно пра-реально Си-ИВДИВО Октавы Октав, и стяжаем Синтез Синтеза Изначально Вышестоящего Отца, прося преобразить каждого из нас и синтез нас итогами явления 25-го Синтеза Изначально Вышестоящего Отца и 25-рично синтезно кажд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Отцом, мы, синтезируясь с Хум Изначально Вышестоящего Отца, стяж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12 513-ллионов Синтеза Изначально Вышестоящего Отца каждому из нас и синтезу нас в явление 512 513-ллионов Огней единицами явления Изначально Вышестоящего Отца на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12 513-ллионов Ядер Синтеза единицами явления на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512 513-ллионов Субъядерностей единицами явления 4 квинтиллионов </w:t>
      </w:r>
      <w:bookmarkStart w:id="20" w:name="_Hlk139394648"/>
      <w:r>
        <w:rPr>
          <w:rFonts w:cs="Times New Roman" w:ascii="Times New Roman" w:hAnsi="Times New Roman"/>
          <w:i/>
          <w:iCs/>
          <w:sz w:val="24"/>
          <w:szCs w:val="24"/>
        </w:rPr>
        <w:t>611 квадриллионов 686 триллионов 018 миллиардов 427 миллионов 387 тысяч 904-х синтез пра-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iCs/>
          <w:sz w:val="24"/>
          <w:szCs w:val="24"/>
        </w:rPr>
      </w:pPr>
      <w:bookmarkEnd w:id="20"/>
      <w:r>
        <w:rPr>
          <w:rFonts w:cs="Times New Roman" w:ascii="Times New Roman" w:hAnsi="Times New Roman"/>
          <w:i/>
          <w:iCs/>
          <w:sz w:val="24"/>
          <w:szCs w:val="24"/>
        </w:rPr>
        <w:t>Синтезируемся с Изначально Вышестоящим Отцом, и погружаемся в 25-й Синтез Изначально Вышестоящего Отца, стяжаем прямой Стандарт 25-го Синтеза Изначально Вышестоящего Отца каждому из нас. И просим Изначально Вышестоящего Отца записать Стандарт 25-го Синтеза во все Огни, Ядра Синтеза, Субъядерности, стяжённые каждым из нас и синтезом нас в процессе двух дней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фиксируя Синтез Изначально Вышестоящего Отца собою, мы стяжаем Цельный Огонь, Цельный Синтез Изначально Вышестоящего Отца 4-х квинтиллионов 611 квадриллионов 686 триллионов 018 миллиардов 427 миллионов 387 тысяч 905 синтез пра-ивдиво Си-ИВДИВО Метагалактики Фа 25-м Синтезом Изначально Вышестоящего Отца. И просим записать и возжечь в каждом из нас прямое явление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ясь стяжённым, преображаемся стяжённым. Возжигаемся с Изначально Вышестоящим Отцом и стяжаем 513 Синтезов Изначально Вышестоящего Отца, стяжаем 8192-ричное явление Частей степени явления Служащего-Человека Изначально Вышестоящего Отца в цельную однородную телесность Синтеза 8192-х видов Част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8192 Синтеза каждому из нас и синтезу нас. И, преображаясь Изначально Вышестоящим Отцом, развёртываемся Служащим-Человек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стяжаем 64 Совершенных Инструмента от Отца до Посвящённого 25-м Синтезом Изначально Вышестоящего Отца, стяжая 64 Синтеза Изначально Вышестоящего Отца, проникаясь, углубляем, развёртываем Инструменты в теле и сопереживаем их Синтезом. То есть вот они сейчас синтезтелесны на уровне телесного восприятия, бер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4-рицу Служащего от Аватара до Посвящённого 25-м Синтезом Изначально Вышестоящего Отца. Стяжаем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5 536 Генов Человека явлением Служащего-Человека Изначально Вышестоящего Отца. И стяжаем 65 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4096 Компетенций ИВДИВО каждому из нас. Стяжаем 409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Изначально Вышестоящего Отца, мы стяжаем прямой 25-й Синтез Изначально Вышестоящего Отца, являемый синтез пра-ивдиво Си-ИВДИВО Метагалактически Метагалактикой Ф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Синтез Книги 25-го Синтеза Изначально Вышестоящего Отца, возжигаемся Книго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библиотеку Изначально Вышестоящего Аватара Синтеза Кут Хуми Аватарессы Синтеза Фаинь, развёртываемся и направляем, эманируем, стяжая у Аватаров Синтеза Кут Хуми Фаинь Книгу 25-го Синтеза Изначально Вышестоящего Отца. Книга перед нами, мы берём её в руки, осязаем тактильно, воспринима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и вспыхиваем Книгой, переходя в кабинет Частно-служебного здания на 33-й этаж. Развёртываемся с Книгой рядом с рабочим письменным столом. Кладём Книгу на рабочий стол. Берём в руки Книгу 24-го Синтеза Изначально Вышестоящего Отца, возвращаемся в библиотеку Изначально Вышестоящих Аватаров Синтеза Кут Хуми Фаинь, становимся пред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iCs/>
          <w:sz w:val="24"/>
          <w:szCs w:val="24"/>
        </w:rPr>
        <w:t>И, сдавая Книгу 24-го Синтеза Изначально Вышестоящего Отца, стяжаем концентрацию, разработку, подготовку 25-м Синтезом Изначально Вышестоящего Отца. Благодарим за 24-й Синтез, подготовку, реализацию, разработку в действие, как таковые, если они были сознательно, то благодарим за ведение. И просим Аватара Синтеза Кут Хуми</w:t>
      </w:r>
      <w:r>
        <w:rPr>
          <w:rFonts w:cs="Times New Roman" w:ascii="Times New Roman" w:hAnsi="Times New Roman"/>
          <w:sz w:val="24"/>
          <w:szCs w:val="24"/>
        </w:rPr>
        <w:t xml:space="preserve"> </w:t>
      </w:r>
      <w:r>
        <w:rPr>
          <w:rFonts w:cs="Times New Roman" w:ascii="Times New Roman" w:hAnsi="Times New Roman"/>
          <w:i/>
          <w:iCs/>
          <w:sz w:val="24"/>
          <w:szCs w:val="24"/>
        </w:rPr>
        <w:t>сложить Условия возможности подготовки на Стандарт 25-м Синтезом Изначально Вышестоящего Отца Книгой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благодарим Аватаров Синтеза Кут Хуми Фаинь за Синтез, разработку Монады, Синтезного Мирового Тела, разработку Тямического Тела, Волю Служащего Изначально Вышестоящего Отца и другие темы, и синтез явления практик, которые были Аватарами Синтеза Кут Хуми Фаинь проведены каждым из нас и синтезом групп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за индивидуальное ведение благодарим лично, благодарим Изначально Вышестоящих Аватаров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в зал к Изначально Вышестоящему Отцу, развёртываемся Синтезом, возвращ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стяжаем 33 Ядра 25-го Синтеза Изначально Вышестоящего Отца 64-я Ядрышками Синтеза вокруг каждого из Ядер.</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физическое явление всего во всём Изначально Вышестоящего Отца, стяжённым и возожжённым Синтезом 25-го явления Синтеза Отца в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явлением Изначально Вышестоящего Отца физически. Благодарим Изначально Вышестоящего Отца за данный Синтез, новые реализации, Ипостасную разработку, перестройку, синтезфизические возможности перспектив ведения, обновления, перестройки каждого из нас и синтезирования в процессе Синтеза с Изначально Вышестоящим Отцом в Творении Ипостасн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явление, благодарим Изначально Вышестоящего Отца. И эманируем Синтезом двух Жизней каждого из нас, Отцовской Ивдивной жизнью и жизнью Человека, всё, что стяжали, возожгли физическим явлением в Изначально Вышестоящий Дом Изначально Вышестоящего Отца, в подразделение ИВДИВО Красноярск, фиксируя 16 Ядер 25-го Синтеза Изначально Вышестоящего Отца в центре и, синтезируя их в Синтез Ядро, возжиг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ем 16 Ядер 25 Синтеза Изначально Вышестоящего Отца в позвоночнике каждого из нас, и фиксируем соответствующее явление Синтеза, возжигаем Синтез Ядр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сё стяжённое, возожжённое в подразделения ИВДИВО участников данной практики. А также эманируем всё, что стяжали, возожгли, развернули Синтезом явления в ИВДИВО каждого, фиксируя одно Ядро Синтеза 25-и Синтезов Изначально Вышестоящего Отца в ИВДИВО каждого. И, возжигая данное распределение Ядер Синтеза Синтезом и Огнём, выходим из практики. Аминь.</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абор практик:</w:t>
      </w:r>
      <w:r>
        <w:rPr/>
        <w:t xml:space="preserve"> </w:t>
      </w:r>
      <w:r>
        <w:rPr>
          <w:rFonts w:cs="Times New Roman" w:ascii="Times New Roman" w:hAnsi="Times New Roman"/>
          <w:i/>
          <w:sz w:val="24"/>
          <w:szCs w:val="24"/>
        </w:rPr>
        <w:t>Сапп Людмила, Наталья Костенко, Махиня Лариса, Ларионова Маргарита, Барсукова Наталья, Нино Стойкова, Иванченко Ольга, Наталья Салмина, Алексеева Татьяна, Бельская Надежда</w:t>
      </w:r>
    </w:p>
    <w:p>
      <w:pPr>
        <w:pStyle w:val="Normal"/>
        <w:spacing w:lineRule="auto" w:line="240" w:before="0" w:after="0"/>
        <w:ind w:firstLine="540"/>
        <w:jc w:val="both"/>
        <w:rPr/>
      </w:pPr>
      <w:r>
        <w:rPr>
          <w:rFonts w:cs="Times New Roman" w:ascii="Times New Roman" w:hAnsi="Times New Roman"/>
          <w:i/>
          <w:sz w:val="24"/>
          <w:szCs w:val="24"/>
        </w:rPr>
        <w:t xml:space="preserve">Проверка практик: Догадина Людмила, Раиса Кущ, Ливия Голованова, Татьяна Залещук  </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1-02 июля 2023 ·  25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2"/>
        <w:b w:val="false"/>
        <w:szCs w:val="12"/>
        <w:bCs w:val="false"/>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00" w:after="120"/>
      <w:outlineLvl w:val="1"/>
    </w:pPr>
    <w:rPr>
      <w:rFonts w:ascii="Liberation Sans;Arial" w:hAnsi="Liberation Sans;Arial" w:eastAsia="Noto Sans CJK SC;Times New Roman" w:cs="Lohit Devanagari;Cambria"/>
      <w:b/>
      <w:bCs/>
      <w:sz w:val="32"/>
      <w:szCs w:val="32"/>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140" w:after="120"/>
      <w:outlineLvl w:val="2"/>
    </w:pPr>
    <w:rPr>
      <w:rFonts w:ascii="Liberation Sans;Arial" w:hAnsi="Liberation Sans;Arial" w:eastAsia="Noto Sans CJK SC;Times New Roman" w:cs="Lohit Devanagari;Cambria"/>
      <w:b/>
      <w:bCs/>
      <w:sz w:val="28"/>
      <w:szCs w:val="28"/>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b w:val="false"/>
      <w:bCs w:val="false"/>
      <w:color w:val="002060"/>
      <w:sz w:val="12"/>
      <w:szCs w:val="12"/>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b w:val="false"/>
      <w:bCs w:val="false"/>
      <w:color w:val="002060"/>
      <w:sz w:val="12"/>
      <w:szCs w:val="12"/>
    </w:rPr>
  </w:style>
  <w:style w:type="character" w:styleId="WW8Num12z0">
    <w:name w:val="WW8Num12z0"/>
    <w:qFormat/>
    <w:rPr>
      <w:b w:val="false"/>
      <w:bCs w:val="false"/>
      <w:color w:val="002060"/>
      <w:sz w:val="12"/>
      <w:szCs w:val="12"/>
    </w:rPr>
  </w:style>
  <w:style w:type="character" w:styleId="WW8Num13z0">
    <w:name w:val="WW8Num13z0"/>
    <w:qFormat/>
    <w:rPr>
      <w:rFonts w:ascii="Times New Roman" w:hAnsi="Times New Roman" w:cs="Times New Roman"/>
      <w:b w:val="false"/>
      <w:bCs/>
      <w:color w:val="002060"/>
    </w:rPr>
  </w:style>
  <w:style w:type="character" w:styleId="WW8Num15z0">
    <w:name w:val="WW8Num15z0"/>
    <w:qFormat/>
    <w:rPr>
      <w:b w:val="false"/>
      <w:bCs w:val="false"/>
      <w:color w:val="002060"/>
      <w:sz w:val="12"/>
      <w:szCs w:val="12"/>
    </w:rPr>
  </w:style>
  <w:style w:type="character" w:styleId="WW8Num16z0">
    <w:name w:val="WW8Num16z0"/>
    <w:qFormat/>
    <w:rPr>
      <w:rFonts w:ascii="Times New Roman" w:hAnsi="Times New Roman" w:cs="Times New Roman"/>
      <w:b w:val="false"/>
      <w:bCs/>
      <w:color w:val="00206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Liberation Sans;Arial" w:hAnsi="Liberation Sans;Arial" w:eastAsia="Noto Sans CJK SC;Times New Roman" w:cs="Lohit Devanagari;Cambria"/>
      <w:b/>
      <w:bCs/>
      <w:sz w:val="32"/>
      <w:szCs w:val="32"/>
    </w:rPr>
  </w:style>
  <w:style w:type="character" w:styleId="3">
    <w:name w:val="Заголовок 3 Знак"/>
    <w:qFormat/>
    <w:rPr>
      <w:rFonts w:ascii="Liberation Sans;Arial" w:hAnsi="Liberation Sans;Arial" w:eastAsia="Noto Sans CJK SC;Times New Roman" w:cs="Lohit Devanagari;Cambria"/>
      <w:b/>
      <w:bCs/>
      <w:sz w:val="28"/>
      <w:szCs w:val="28"/>
    </w:rPr>
  </w:style>
  <w:style w:type="character" w:styleId="Style17">
    <w:name w:val="Основной текст Знак"/>
    <w:qFormat/>
    <w:rPr>
      <w:rFonts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7:06:00Z</dcterms:created>
  <dc:creator>Елена Финогенова</dc:creator>
  <dc:description/>
  <cp:keywords/>
  <dc:language>en-US</dc:language>
  <cp:lastModifiedBy>Полина Геннадьевна Каленова</cp:lastModifiedBy>
  <dcterms:modified xsi:type="dcterms:W3CDTF">2023-09-04T02:43:00Z</dcterms:modified>
  <cp:revision>8</cp:revision>
  <dc:subject/>
  <dc:title>Кут Хуми</dc:title>
</cp:coreProperties>
</file>