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widowControl w:val="false"/>
        <w:rPr>
          <w:b/>
          <w:b/>
          <w:szCs w:val="24"/>
        </w:rPr>
      </w:pPr>
      <w:r>
        <w:rPr>
          <w:b/>
          <w:szCs w:val="24"/>
        </w:rPr>
        <w:t>Кут Хуми</w:t>
      </w:r>
    </w:p>
    <w:p>
      <w:pPr>
        <w:pStyle w:val="4"/>
        <w:widowControl w:val="false"/>
        <w:rPr>
          <w:b/>
          <w:b/>
          <w:szCs w:val="24"/>
        </w:rPr>
      </w:pPr>
      <w:r>
        <w:rPr>
          <w:b/>
          <w:szCs w:val="24"/>
        </w:rPr>
        <w:t>Ольга Сердюк</w:t>
      </w:r>
    </w:p>
    <w:p>
      <w:pPr>
        <w:pStyle w:val="4"/>
        <w:widowControl w:val="false"/>
        <w:rPr>
          <w:b/>
          <w:b/>
          <w:szCs w:val="24"/>
        </w:rPr>
      </w:pPr>
      <w:r>
        <w:rPr>
          <w:b/>
          <w:szCs w:val="24"/>
        </w:rPr>
      </w:r>
    </w:p>
    <w:p>
      <w:pPr>
        <w:pStyle w:val="4"/>
        <w:widowControl w:val="false"/>
        <w:rPr>
          <w:b/>
          <w:b/>
          <w:szCs w:val="24"/>
        </w:rPr>
      </w:pPr>
      <w:r>
        <w:rPr>
          <w:b/>
          <w:szCs w:val="24"/>
        </w:rPr>
      </w:r>
    </w:p>
    <w:p>
      <w:pPr>
        <w:pStyle w:val="4"/>
        <w:widowControl w:val="false"/>
        <w:rPr>
          <w:b/>
          <w:b/>
          <w:szCs w:val="24"/>
        </w:rPr>
      </w:pPr>
      <w:r>
        <w:rPr>
          <w:b/>
          <w:szCs w:val="24"/>
        </w:rPr>
      </w:r>
    </w:p>
    <w:p>
      <w:pPr>
        <w:pStyle w:val="4"/>
        <w:widowControl w:val="false"/>
        <w:rPr>
          <w:b/>
          <w:b/>
          <w:szCs w:val="24"/>
        </w:rPr>
      </w:pPr>
      <w:r>
        <w:rPr>
          <w:b/>
          <w:szCs w:val="24"/>
        </w:rPr>
      </w:r>
    </w:p>
    <w:p>
      <w:pPr>
        <w:pStyle w:val="4"/>
        <w:widowControl w:val="false"/>
        <w:rPr>
          <w:b/>
          <w:b/>
          <w:szCs w:val="24"/>
        </w:rPr>
      </w:pPr>
      <w:r>
        <w:rPr>
          <w:b/>
          <w:szCs w:val="24"/>
        </w:rPr>
      </w:r>
    </w:p>
    <w:p>
      <w:pPr>
        <w:pStyle w:val="4"/>
        <w:widowControl w:val="false"/>
        <w:rPr>
          <w:b/>
          <w:b/>
          <w:szCs w:val="24"/>
        </w:rPr>
      </w:pPr>
      <w:r>
        <w:rPr>
          <w:b/>
          <w:szCs w:val="24"/>
        </w:rPr>
      </w:r>
    </w:p>
    <w:p>
      <w:pPr>
        <w:pStyle w:val="4"/>
        <w:widowControl w:val="false"/>
        <w:rPr>
          <w:b/>
          <w:b/>
          <w:szCs w:val="24"/>
        </w:rPr>
      </w:pPr>
      <w:r>
        <w:rPr>
          <w:b/>
          <w:szCs w:val="24"/>
        </w:rPr>
      </w:r>
    </w:p>
    <w:p>
      <w:pPr>
        <w:pStyle w:val="4"/>
        <w:widowControl w:val="false"/>
        <w:rPr>
          <w:b/>
          <w:b/>
          <w:szCs w:val="24"/>
        </w:rPr>
      </w:pPr>
      <w:r>
        <w:rPr>
          <w:b/>
          <w:szCs w:val="24"/>
        </w:rPr>
      </w:r>
    </w:p>
    <w:p>
      <w:pPr>
        <w:pStyle w:val="Normal"/>
        <w:widowControl w:val="false"/>
        <w:suppressAutoHyphens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6200" cy="1303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346200" cy="1303020"/>
                    </a:xfrm>
                    <a:prstGeom prst="rect">
                      <a:avLst/>
                    </a:prstGeom>
                  </pic:spPr>
                </pic:pic>
              </a:graphicData>
            </a:graphic>
          </wp:inline>
        </w:drawing>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t>25 (9)</w:t>
      </w:r>
    </w:p>
    <w:p>
      <w:pPr>
        <w:pStyle w:val="Normal"/>
        <w:widowControl w:val="false"/>
        <w:suppressAutoHyphens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uppressAutoHyphens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i/>
          <w:sz w:val="32"/>
          <w:szCs w:val="32"/>
        </w:rPr>
        <w:t>Синтезное мировое тело Отца-Человек-Субъекта.</w:t>
        <w:br/>
        <w:t xml:space="preserve"> Рождение Ипостась-Человека Си-ИВДИВО Метагалактики Фа </w:t>
        <w:br/>
        <w:t>Изначально Вышестоящего Отца</w:t>
      </w:r>
    </w:p>
    <w:p>
      <w:pPr>
        <w:pStyle w:val="Normal"/>
        <w:widowControl w:val="false"/>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15"/>
        <w:widowControl w:val="false"/>
        <w:suppressAutoHyphens w:val="false"/>
        <w:jc w:val="center"/>
        <w:rPr>
          <w:szCs w:val="24"/>
        </w:rPr>
      </w:pPr>
      <w:r>
        <w:rPr>
          <w:szCs w:val="24"/>
        </w:rPr>
        <w:t>01–02 июля 2023 года</w:t>
      </w:r>
    </w:p>
    <w:p>
      <w:pPr>
        <w:pStyle w:val="Normal"/>
        <w:widowControl w:val="false"/>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Normal"/>
        <w:widowControl w:val="false"/>
        <w:tabs>
          <w:tab w:val="clear" w:pos="708"/>
          <w:tab w:val="left" w:pos="4821" w:leader="none"/>
        </w:tabs>
        <w:suppressAutoHyphens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suppressAutoHyphens w:val="false"/>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Двадцать пятый Синтез Изначально Вышестоящего Отца</w:t>
      </w:r>
    </w:p>
    <w:p>
      <w:pPr>
        <w:pStyle w:val="Normal"/>
        <w:widowControl w:val="false"/>
        <w:suppressAutoHyphens w:val="false"/>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color w:val="002060"/>
          <w:sz w:val="18"/>
          <w:szCs w:val="18"/>
        </w:rPr>
        <w:t>Синтезное мировое тело Отца-Человек-Субъекта</w:t>
      </w:r>
      <w:r>
        <w:rPr>
          <w:rFonts w:cs="Times New Roman" w:ascii="Times New Roman" w:hAnsi="Times New Roman"/>
          <w:b/>
          <w:bCs/>
          <w:color w:val="002060"/>
          <w:sz w:val="18"/>
          <w:szCs w:val="18"/>
        </w:rPr>
        <w:t>. Рождение Ипостась-Человека Си-ИВДИВО Метагалактики Фа Изначально Вышестоящего Отца.</w:t>
      </w:r>
    </w:p>
    <w:p>
      <w:pPr>
        <w:pStyle w:val="Normal"/>
        <w:widowControl w:val="false"/>
        <w:suppressAutoHyphens w:val="false"/>
        <w:spacing w:lineRule="auto" w:line="240" w:before="0" w:after="0"/>
        <w:ind w:left="-227" w:firstLine="935"/>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widowControl w:val="false"/>
        <w:suppressAutoHyphens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Кут Хуми </w:t>
      </w:r>
      <w:r>
        <w:rPr>
          <w:rFonts w:cs="Times New Roman" w:ascii="Times New Roman" w:hAnsi="Times New Roman"/>
          <w:color w:val="FF0000"/>
          <w:sz w:val="18"/>
          <w:szCs w:val="18"/>
        </w:rPr>
        <w:t>Синтез Синтеза Изначально Вышестоящего Отца</w:t>
      </w:r>
    </w:p>
    <w:p>
      <w:pPr>
        <w:pStyle w:val="Normal"/>
        <w:widowControl w:val="false"/>
        <w:suppressAutoHyphens w:val="false"/>
        <w:spacing w:lineRule="auto" w:line="240" w:before="0" w:after="0"/>
        <w:ind w:firstLine="709"/>
        <w:rPr/>
      </w:pPr>
      <w:r>
        <w:rPr>
          <w:rFonts w:cs="Times New Roman" w:ascii="Times New Roman" w:hAnsi="Times New Roman"/>
          <w:b/>
          <w:color w:val="FF0000"/>
          <w:sz w:val="18"/>
          <w:szCs w:val="18"/>
        </w:rPr>
        <w:t>409.</w:t>
      </w:r>
      <w:r>
        <w:rPr>
          <w:rFonts w:cs="Times New Roman" w:ascii="Times New Roman" w:hAnsi="Times New Roman"/>
          <w:sz w:val="18"/>
          <w:szCs w:val="18"/>
        </w:rPr>
        <w:t xml:space="preserve"> </w:t>
      </w:r>
      <w:bookmarkStart w:id="0" w:name="_Hlk54170366"/>
      <w:r>
        <w:rPr>
          <w:rFonts w:cs="Times New Roman" w:ascii="Times New Roman" w:hAnsi="Times New Roman"/>
          <w:color w:val="FF0000"/>
          <w:sz w:val="18"/>
          <w:szCs w:val="18"/>
        </w:rPr>
        <w:t>Изначально Вышестоящие Аватар Синтеза Изначально Вышестоящего Отца</w:t>
      </w:r>
      <w:r>
        <w:rPr>
          <w:rFonts w:cs="Times New Roman" w:ascii="Times New Roman" w:hAnsi="Times New Roman"/>
          <w:sz w:val="18"/>
          <w:szCs w:val="18"/>
        </w:rPr>
        <w:t xml:space="preserve"> Есений </w:t>
      </w:r>
      <w:bookmarkEnd w:id="0"/>
      <w:r>
        <w:rPr>
          <w:rFonts w:cs="Times New Roman" w:ascii="Times New Roman" w:hAnsi="Times New Roman"/>
          <w:color w:val="FF0000"/>
          <w:sz w:val="18"/>
          <w:szCs w:val="18"/>
        </w:rPr>
        <w:t>Синтез Поля Изначально Вышестоящего Отца</w:t>
      </w:r>
      <w:r>
        <w:rPr>
          <w:rFonts w:cs="Times New Roman" w:ascii="Times New Roman" w:hAnsi="Times New Roman"/>
          <w:b/>
          <w:color w:val="FF0000"/>
          <w:sz w:val="18"/>
          <w:szCs w:val="18"/>
        </w:rPr>
        <w:t xml:space="preserve"> </w:t>
      </w:r>
    </w:p>
    <w:p>
      <w:pPr>
        <w:pStyle w:val="Normal"/>
        <w:widowControl w:val="false"/>
        <w:suppressAutoHyphens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Синтезного мирового тела Изначально Вышестоящего Отца</w:t>
      </w:r>
    </w:p>
    <w:p>
      <w:pPr>
        <w:pStyle w:val="Normal"/>
        <w:widowControl w:val="false"/>
        <w:suppressAutoHyphens w:val="false"/>
        <w:spacing w:lineRule="auto" w:line="240" w:before="0" w:after="0"/>
        <w:ind w:firstLine="709"/>
        <w:rPr/>
      </w:pPr>
      <w:r>
        <w:rPr>
          <w:rFonts w:cs="Times New Roman" w:ascii="Times New Roman" w:hAnsi="Times New Roman"/>
          <w:b/>
          <w:color w:val="FF0000"/>
          <w:sz w:val="18"/>
          <w:szCs w:val="18"/>
        </w:rPr>
        <w:t>345.</w:t>
      </w:r>
      <w:r>
        <w:rPr>
          <w:rFonts w:cs="Times New Roman" w:ascii="Times New Roman" w:hAnsi="Times New Roman"/>
          <w:color w:val="FF0000"/>
          <w:sz w:val="18"/>
          <w:szCs w:val="18"/>
        </w:rPr>
        <w:t xml:space="preserve"> </w:t>
      </w:r>
      <w:bookmarkStart w:id="1" w:name="_Hlk54210890"/>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Виктор</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 xml:space="preserve">Синтез </w:t>
      </w:r>
      <w:bookmarkStart w:id="2" w:name="_Hlk29922344"/>
      <w:r>
        <w:rPr>
          <w:rFonts w:cs="Times New Roman" w:ascii="Times New Roman" w:hAnsi="Times New Roman"/>
          <w:color w:val="FF0000"/>
          <w:sz w:val="18"/>
          <w:szCs w:val="18"/>
        </w:rPr>
        <w:t xml:space="preserve">Пратямики </w:t>
      </w:r>
      <w:bookmarkEnd w:id="2"/>
      <w:r>
        <w:rPr>
          <w:rFonts w:cs="Times New Roman" w:ascii="Times New Roman" w:hAnsi="Times New Roman"/>
          <w:color w:val="FF0000"/>
          <w:sz w:val="18"/>
          <w:szCs w:val="18"/>
        </w:rPr>
        <w:t>Изначально Вышестоящего Отца</w:t>
      </w:r>
      <w:r>
        <w:rPr>
          <w:rFonts w:cs="Times New Roman" w:ascii="Times New Roman" w:hAnsi="Times New Roman"/>
          <w:b/>
          <w:color w:val="FF0000"/>
          <w:sz w:val="18"/>
          <w:szCs w:val="18"/>
        </w:rPr>
        <w:t xml:space="preserve"> </w:t>
      </w:r>
    </w:p>
    <w:p>
      <w:pPr>
        <w:pStyle w:val="Normal"/>
        <w:widowControl w:val="false"/>
        <w:suppressAutoHyphens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Тямического тела Изначально Вышестоящего Отца</w:t>
      </w:r>
    </w:p>
    <w:p>
      <w:pPr>
        <w:pStyle w:val="Normal"/>
        <w:widowControl w:val="false"/>
        <w:suppressAutoHyphens w:val="false"/>
        <w:spacing w:lineRule="auto" w:line="240" w:before="0" w:after="0"/>
        <w:ind w:firstLine="709"/>
        <w:rPr/>
      </w:pPr>
      <w:r>
        <w:rPr>
          <w:rFonts w:cs="Times New Roman" w:ascii="Times New Roman" w:hAnsi="Times New Roman"/>
          <w:b/>
          <w:color w:val="FF0000"/>
          <w:sz w:val="18"/>
          <w:szCs w:val="18"/>
        </w:rPr>
        <w:t>281.</w:t>
      </w:r>
      <w:r>
        <w:rPr>
          <w:rFonts w:cs="Times New Roman" w:ascii="Times New Roman" w:hAnsi="Times New Roman"/>
          <w:color w:val="00B0F0"/>
          <w:sz w:val="18"/>
          <w:szCs w:val="18"/>
        </w:rPr>
        <w:t xml:space="preserve"> </w:t>
      </w:r>
      <w:bookmarkStart w:id="3" w:name="_Hlk54285349"/>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Всеслав </w:t>
      </w:r>
      <w:bookmarkEnd w:id="3"/>
      <w:r>
        <w:rPr>
          <w:rFonts w:cs="Times New Roman" w:ascii="Times New Roman" w:hAnsi="Times New Roman"/>
          <w:color w:val="FF0000"/>
          <w:sz w:val="18"/>
          <w:szCs w:val="18"/>
        </w:rPr>
        <w:t xml:space="preserve">Синтез Праполя Изначально Вышестоящего Отца </w:t>
      </w:r>
    </w:p>
    <w:p>
      <w:pPr>
        <w:pStyle w:val="Normal"/>
        <w:widowControl w:val="false"/>
        <w:suppressAutoHyphens w:val="false"/>
        <w:spacing w:lineRule="auto" w:line="240" w:before="0" w:after="0"/>
        <w:ind w:firstLine="709"/>
        <w:rPr>
          <w:rFonts w:ascii="Times New Roman" w:hAnsi="Times New Roman" w:cs="Times New Roman"/>
          <w:color w:val="0070C0"/>
          <w:sz w:val="18"/>
          <w:szCs w:val="18"/>
        </w:rPr>
      </w:pPr>
      <w:r>
        <w:rPr>
          <w:rFonts w:cs="Times New Roman" w:ascii="Times New Roman" w:hAnsi="Times New Roman"/>
          <w:color w:val="0070C0"/>
          <w:sz w:val="18"/>
          <w:szCs w:val="18"/>
        </w:rPr>
        <w:t xml:space="preserve">ИВДИВО-Октавно-Метагалактическо-Планетарное Управление ИВДИВО-Тела Поля Изначально Вышестоящего Отца </w:t>
      </w:r>
    </w:p>
    <w:p>
      <w:pPr>
        <w:pStyle w:val="Normal"/>
        <w:widowControl w:val="false"/>
        <w:suppressAutoHyphens w:val="false"/>
        <w:spacing w:lineRule="auto" w:line="240" w:before="0" w:after="0"/>
        <w:ind w:right="-170" w:firstLine="709"/>
        <w:jc w:val="both"/>
        <w:rPr/>
      </w:pPr>
      <w:r>
        <w:rPr>
          <w:rFonts w:cs="Times New Roman" w:ascii="Times New Roman" w:hAnsi="Times New Roman"/>
          <w:b/>
          <w:bCs/>
          <w:color w:val="FF0000"/>
          <w:sz w:val="18"/>
          <w:szCs w:val="18"/>
        </w:rPr>
        <w:t>217.</w:t>
      </w:r>
      <w:r>
        <w:rPr>
          <w:rFonts w:cs="Times New Roman" w:ascii="Times New Roman" w:hAnsi="Times New Roman"/>
          <w:color w:val="FF0000"/>
          <w:sz w:val="18"/>
          <w:szCs w:val="18"/>
        </w:rPr>
        <w:t xml:space="preserve"> Изначально Вышестоящий Аватар-Ипостась </w:t>
      </w:r>
      <w:r>
        <w:rPr>
          <w:rFonts w:cs="Times New Roman" w:ascii="Times New Roman" w:hAnsi="Times New Roman"/>
          <w:sz w:val="18"/>
          <w:szCs w:val="18"/>
        </w:rPr>
        <w:t xml:space="preserve">Изначально Вышестоящий Человек </w:t>
      </w:r>
      <w:r>
        <w:rPr>
          <w:rFonts w:cs="Times New Roman" w:ascii="Times New Roman" w:hAnsi="Times New Roman"/>
          <w:bCs/>
          <w:sz w:val="18"/>
          <w:szCs w:val="18"/>
        </w:rPr>
        <w:t>Изначально Вышестоящего Отца</w:t>
      </w:r>
      <w:r>
        <w:rPr>
          <w:rFonts w:cs="Times New Roman" w:ascii="Times New Roman" w:hAnsi="Times New Roman"/>
          <w:sz w:val="18"/>
          <w:szCs w:val="18"/>
        </w:rPr>
        <w:t xml:space="preserve"> Си-ИВДИВО Метагалактики Фа Изначально Вышестоящего Отца</w:t>
      </w:r>
      <w:r>
        <w:rPr>
          <w:rFonts w:cs="Times New Roman" w:ascii="Times New Roman" w:hAnsi="Times New Roman"/>
          <w:color w:val="FF0000"/>
          <w:sz w:val="18"/>
          <w:szCs w:val="18"/>
        </w:rPr>
        <w:t xml:space="preserve"> Синтез Тела Человека Изначально Вышестоящего Отца Си-ИВДИВО Метагалактики Фа Изначально Вышестоящего Отца </w:t>
      </w:r>
    </w:p>
    <w:p>
      <w:pPr>
        <w:pStyle w:val="Normal"/>
        <w:widowControl w:val="false"/>
        <w:suppressAutoHyphens w:val="false"/>
        <w:spacing w:lineRule="auto" w:line="240" w:before="0" w:after="0"/>
        <w:ind w:right="-170" w:firstLine="709"/>
        <w:jc w:val="both"/>
        <w:rPr>
          <w:rFonts w:ascii="Times New Roman" w:hAnsi="Times New Roman" w:cs="Times New Roman"/>
          <w:color w:val="0070C0"/>
          <w:sz w:val="18"/>
          <w:szCs w:val="18"/>
        </w:rPr>
      </w:pPr>
      <w:r>
        <w:rPr>
          <w:rFonts w:cs="Times New Roman" w:ascii="Times New Roman" w:hAnsi="Times New Roman"/>
          <w:color w:val="0070C0"/>
          <w:sz w:val="18"/>
          <w:szCs w:val="18"/>
        </w:rPr>
        <w:t>ИВДИВО-Октавно-Метагалактическо-Планетарное Управление Си-ИВДИВО Метагалактики Фа Изначально Вышестоящего Отца</w:t>
      </w:r>
    </w:p>
    <w:p>
      <w:pPr>
        <w:pStyle w:val="Normal"/>
        <w:widowControl w:val="false"/>
        <w:suppressAutoHyphens w:val="false"/>
        <w:spacing w:lineRule="auto" w:line="240" w:before="0" w:after="0"/>
        <w:ind w:firstLine="709"/>
        <w:rPr/>
      </w:pPr>
      <w:r>
        <w:rPr>
          <w:rFonts w:cs="Times New Roman" w:ascii="Times New Roman" w:hAnsi="Times New Roman"/>
          <w:b/>
          <w:color w:val="FF0000"/>
          <w:sz w:val="18"/>
          <w:szCs w:val="18"/>
        </w:rPr>
        <w:t>153.</w:t>
      </w:r>
      <w:r>
        <w:rPr>
          <w:rFonts w:cs="Times New Roman" w:ascii="Times New Roman" w:hAnsi="Times New Roman"/>
          <w:sz w:val="18"/>
          <w:szCs w:val="18"/>
        </w:rPr>
        <w:t xml:space="preserve">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Версавия </w:t>
      </w:r>
      <w:r>
        <w:rPr>
          <w:rFonts w:cs="Times New Roman" w:ascii="Times New Roman" w:hAnsi="Times New Roman"/>
          <w:color w:val="FF0000"/>
          <w:sz w:val="18"/>
          <w:szCs w:val="18"/>
        </w:rPr>
        <w:t>Синтез Синтезного мирового тела Изначально Вышестоящего Отца</w:t>
      </w:r>
      <w:r>
        <w:rPr>
          <w:rFonts w:cs="Times New Roman" w:ascii="Times New Roman" w:hAnsi="Times New Roman"/>
          <w:b/>
          <w:color w:val="FF0000"/>
          <w:sz w:val="18"/>
          <w:szCs w:val="18"/>
        </w:rPr>
        <w:t xml:space="preserve"> </w:t>
      </w:r>
    </w:p>
    <w:p>
      <w:pPr>
        <w:pStyle w:val="Normal"/>
        <w:widowControl w:val="false"/>
        <w:suppressAutoHyphens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Поля </w:t>
      </w:r>
      <w:r>
        <w:rPr>
          <w:rFonts w:cs="Times New Roman" w:ascii="Times New Roman" w:hAnsi="Times New Roman"/>
          <w:color w:val="0070C0"/>
          <w:sz w:val="18"/>
          <w:szCs w:val="18"/>
        </w:rPr>
        <w:t>Изначально Вышестоящего Отца</w:t>
      </w:r>
    </w:p>
    <w:p>
      <w:pPr>
        <w:pStyle w:val="Normal"/>
        <w:widowControl w:val="false"/>
        <w:suppressAutoHyphens w:val="false"/>
        <w:spacing w:lineRule="auto" w:line="240" w:before="0" w:after="0"/>
        <w:ind w:right="-170" w:firstLine="709"/>
        <w:jc w:val="both"/>
        <w:rPr/>
      </w:pPr>
      <w:r>
        <w:rPr>
          <w:rFonts w:cs="Times New Roman" w:ascii="Times New Roman" w:hAnsi="Times New Roman"/>
          <w:b/>
          <w:color w:val="FF0000"/>
          <w:sz w:val="18"/>
          <w:szCs w:val="18"/>
        </w:rPr>
        <w:t>089.</w:t>
      </w:r>
      <w:r>
        <w:rPr>
          <w:rFonts w:cs="Times New Roman" w:ascii="Times New Roman" w:hAnsi="Times New Roman"/>
          <w:color w:val="FF0000"/>
          <w:sz w:val="18"/>
          <w:szCs w:val="18"/>
        </w:rPr>
        <w:t xml:space="preserve"> Изначально Вышестоящая Аватаресса Синтеза Изначально Вышестоящего Отца </w:t>
      </w:r>
      <w:r>
        <w:rPr>
          <w:rFonts w:cs="Times New Roman" w:ascii="Times New Roman" w:hAnsi="Times New Roman"/>
          <w:sz w:val="18"/>
          <w:szCs w:val="18"/>
        </w:rPr>
        <w:t>Лира</w:t>
      </w:r>
      <w:r>
        <w:rPr>
          <w:rFonts w:cs="Times New Roman" w:ascii="Times New Roman" w:hAnsi="Times New Roman"/>
          <w:color w:val="FF0000"/>
          <w:sz w:val="18"/>
          <w:szCs w:val="18"/>
        </w:rPr>
        <w:t xml:space="preserve"> Синтез Тямического тела Изначально Вышестоящего Отца</w:t>
      </w:r>
      <w:r>
        <w:rPr>
          <w:rFonts w:cs="Times New Roman" w:ascii="Times New Roman" w:hAnsi="Times New Roman"/>
          <w:bCs/>
          <w:color w:val="0070C0"/>
          <w:sz w:val="18"/>
          <w:szCs w:val="18"/>
        </w:rPr>
        <w:t xml:space="preserve"> </w:t>
      </w:r>
    </w:p>
    <w:p>
      <w:pPr>
        <w:pStyle w:val="Normal"/>
        <w:widowControl w:val="false"/>
        <w:suppressAutoHyphens w:val="false"/>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Тямики </w:t>
      </w:r>
      <w:r>
        <w:rPr>
          <w:rFonts w:cs="Times New Roman" w:ascii="Times New Roman" w:hAnsi="Times New Roman"/>
          <w:color w:val="0070C0"/>
          <w:sz w:val="18"/>
          <w:szCs w:val="18"/>
        </w:rPr>
        <w:t>Изначально Вышестоящего Отца</w:t>
      </w:r>
    </w:p>
    <w:p>
      <w:pPr>
        <w:pStyle w:val="Normal"/>
        <w:widowControl w:val="false"/>
        <w:suppressAutoHyphens w:val="false"/>
        <w:spacing w:lineRule="auto" w:line="240" w:before="0" w:after="0"/>
        <w:ind w:right="-170" w:firstLine="709"/>
        <w:jc w:val="both"/>
        <w:rPr/>
      </w:pPr>
      <w:r>
        <w:rPr>
          <w:rFonts w:cs="Times New Roman" w:ascii="Times New Roman" w:hAnsi="Times New Roman"/>
          <w:b/>
          <w:color w:val="FF0000"/>
          <w:sz w:val="18"/>
          <w:szCs w:val="18"/>
        </w:rPr>
        <w:t>025.</w:t>
      </w:r>
      <w:r>
        <w:rPr>
          <w:rFonts w:cs="Times New Roman" w:ascii="Times New Roman" w:hAnsi="Times New Roman"/>
          <w:color w:val="00B0F0"/>
          <w:sz w:val="18"/>
          <w:szCs w:val="18"/>
        </w:rPr>
        <w:t xml:space="preserve">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Исия </w:t>
      </w:r>
      <w:r>
        <w:rPr>
          <w:rFonts w:cs="Times New Roman" w:ascii="Times New Roman" w:hAnsi="Times New Roman"/>
          <w:color w:val="FF0000"/>
          <w:sz w:val="18"/>
          <w:szCs w:val="18"/>
        </w:rPr>
        <w:t>Синтез ИВДИВО-Тела Поля Изначально Вышестоящего Отца</w:t>
      </w:r>
      <w:r>
        <w:rPr>
          <w:rFonts w:cs="Times New Roman" w:ascii="Times New Roman" w:hAnsi="Times New Roman"/>
          <w:bCs/>
          <w:color w:val="0070C0"/>
          <w:sz w:val="18"/>
          <w:szCs w:val="18"/>
        </w:rPr>
        <w:t xml:space="preserve"> </w:t>
      </w:r>
    </w:p>
    <w:p>
      <w:pPr>
        <w:pStyle w:val="Normal"/>
        <w:widowControl w:val="false"/>
        <w:suppressAutoHyphens w:val="false"/>
        <w:spacing w:lineRule="auto" w:line="240" w:before="0" w:after="0"/>
        <w:ind w:right="-170" w:firstLine="709"/>
        <w:jc w:val="both"/>
        <w:rPr/>
      </w:pPr>
      <w:r>
        <w:rPr>
          <w:rFonts w:cs="Times New Roman" w:ascii="Times New Roman" w:hAnsi="Times New Roman"/>
          <w:bCs/>
          <w:color w:val="0070C0"/>
          <w:sz w:val="18"/>
          <w:szCs w:val="18"/>
        </w:rPr>
        <w:t xml:space="preserve">Отдел Праполя </w:t>
      </w:r>
      <w:r>
        <w:rPr>
          <w:rFonts w:cs="Times New Roman" w:ascii="Times New Roman" w:hAnsi="Times New Roman"/>
          <w:color w:val="0070C0"/>
          <w:sz w:val="18"/>
          <w:szCs w:val="18"/>
        </w:rPr>
        <w:t>Изначально Вышестоящего Отца</w:t>
      </w:r>
    </w:p>
    <w:p>
      <w:pPr>
        <w:pStyle w:val="Style25"/>
        <w:widowControl w:val="false"/>
        <w:numPr>
          <w:ilvl w:val="0"/>
          <w:numId w:val="4"/>
        </w:numPr>
        <w:spacing w:lineRule="auto" w:line="240" w:before="0" w:after="0"/>
        <w:ind w:left="0" w:firstLine="122"/>
        <w:contextualSpacing/>
        <w:rPr>
          <w:color w:val="002060"/>
          <w:sz w:val="18"/>
          <w:szCs w:val="18"/>
        </w:rPr>
      </w:pPr>
      <w:r>
        <w:rPr>
          <w:color w:val="002060"/>
          <w:sz w:val="18"/>
          <w:szCs w:val="18"/>
        </w:rPr>
        <w:t>Рождение Служащего Человека Изначально Вышестоящего Отца 16-рицы Отец-Человек-Субъекта-Синтеза.</w:t>
      </w:r>
    </w:p>
    <w:p>
      <w:pPr>
        <w:pStyle w:val="Style25"/>
        <w:widowControl w:val="false"/>
        <w:numPr>
          <w:ilvl w:val="0"/>
          <w:numId w:val="2"/>
        </w:numPr>
        <w:spacing w:lineRule="auto" w:line="240" w:before="0" w:after="0"/>
        <w:ind w:left="0" w:firstLine="122"/>
        <w:contextualSpacing/>
        <w:rPr>
          <w:color w:val="002060"/>
          <w:sz w:val="18"/>
          <w:szCs w:val="18"/>
        </w:rPr>
      </w:pPr>
      <w:r>
        <w:rPr>
          <w:color w:val="FF0000"/>
          <w:sz w:val="18"/>
          <w:szCs w:val="18"/>
        </w:rPr>
        <w:t>4.611.686.018.427.387.904</w:t>
      </w:r>
      <w:r>
        <w:rPr>
          <w:color w:val="002060"/>
          <w:sz w:val="18"/>
          <w:szCs w:val="18"/>
        </w:rPr>
        <w:t xml:space="preserve">-ричная 20/4-рица/Цельные Части Служащего Человека Изначально Вышестоящего Отца </w:t>
      </w:r>
      <w:r>
        <w:rPr>
          <w:sz w:val="18"/>
          <w:szCs w:val="18"/>
        </w:rPr>
        <w:t>Си-ИВДИВО Метагалактики Фа</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Отец-Человек-Субъект-Служащий Человека Изначально Вышестоящего Отца развёртыванием 3-х жизней (человека, посвящённого, служащего)</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Ядро Синтеза Кут Хуми Служащего Человека Изначально Вышестоящего Отца синтезом Ядер Огня и Синтеза Кут Хуми </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Ядро Огня Изначально Вышестоящего Отца Служащего Человека Изначально Вышестоящего Отца </w:t>
      </w:r>
    </w:p>
    <w:p>
      <w:pPr>
        <w:pStyle w:val="Style25"/>
        <w:widowControl w:val="false"/>
        <w:numPr>
          <w:ilvl w:val="0"/>
          <w:numId w:val="2"/>
        </w:numPr>
        <w:spacing w:lineRule="auto" w:line="240" w:before="0" w:after="0"/>
        <w:ind w:left="0" w:firstLine="122"/>
        <w:contextualSpacing/>
        <w:rPr>
          <w:color w:val="002060"/>
          <w:sz w:val="18"/>
          <w:szCs w:val="18"/>
        </w:rPr>
      </w:pPr>
      <w:r>
        <w:rPr>
          <w:b/>
          <w:bCs/>
          <w:color w:val="002060"/>
          <w:sz w:val="18"/>
          <w:szCs w:val="18"/>
        </w:rPr>
        <w:t>Стяжание семи Частей (ИВАИ-тела, 3-х пра, 3-х космических синтезом с базовыми) 512-рицы Степени явления.</w:t>
      </w:r>
    </w:p>
    <w:p>
      <w:pPr>
        <w:pStyle w:val="Style25"/>
        <w:widowControl w:val="false"/>
        <w:numPr>
          <w:ilvl w:val="0"/>
          <w:numId w:val="2"/>
        </w:numPr>
        <w:spacing w:lineRule="auto" w:line="240" w:before="0" w:after="0"/>
        <w:ind w:left="0" w:firstLine="122"/>
        <w:contextualSpacing/>
        <w:rPr>
          <w:color w:val="002060"/>
          <w:sz w:val="18"/>
          <w:szCs w:val="18"/>
        </w:rPr>
      </w:pPr>
      <w:r>
        <w:rPr>
          <w:color w:val="FF0000"/>
          <w:sz w:val="18"/>
          <w:szCs w:val="18"/>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5"/>
        <w:widowControl w:val="false"/>
        <w:numPr>
          <w:ilvl w:val="0"/>
          <w:numId w:val="2"/>
        </w:numPr>
        <w:spacing w:lineRule="auto" w:line="240" w:before="0" w:after="0"/>
        <w:ind w:left="0" w:firstLine="122"/>
        <w:contextualSpacing/>
        <w:rPr>
          <w:b/>
          <w:b/>
          <w:color w:val="FF0000"/>
          <w:sz w:val="18"/>
          <w:szCs w:val="18"/>
        </w:rPr>
      </w:pPr>
      <w:r>
        <w:rPr>
          <w:rFonts w:eastAsia="Calibri"/>
          <w:b/>
          <w:bCs/>
          <w:color w:val="002060"/>
          <w:sz w:val="18"/>
          <w:szCs w:val="18"/>
        </w:rPr>
        <w:t>Завершение творения 3-х видов тел архетипа ИВДИВО</w:t>
      </w:r>
    </w:p>
    <w:p>
      <w:pPr>
        <w:pStyle w:val="Style25"/>
        <w:widowControl w:val="false"/>
        <w:numPr>
          <w:ilvl w:val="0"/>
          <w:numId w:val="2"/>
        </w:numPr>
        <w:spacing w:lineRule="auto" w:line="240" w:before="0" w:after="0"/>
        <w:ind w:left="0" w:firstLine="122"/>
        <w:contextualSpacing/>
        <w:rPr>
          <w:color w:val="002060"/>
          <w:sz w:val="18"/>
          <w:szCs w:val="18"/>
        </w:rPr>
      </w:pPr>
      <w:r>
        <w:rPr>
          <w:b/>
          <w:bCs/>
          <w:color w:val="002060"/>
          <w:sz w:val="18"/>
          <w:szCs w:val="18"/>
        </w:rPr>
        <w:t>Стяжание Синтезтел тонкого мира, Трансвизорных тел Мг мира и Ипостасных тел Синтезного мира архетипа ИВДИВО.</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Служащий Человек Изначально Вышестоящего Отца </w:t>
      </w:r>
      <w:r>
        <w:rPr>
          <w:sz w:val="18"/>
          <w:szCs w:val="18"/>
        </w:rPr>
        <w:t>Си-ИВДИВО Метагалактики Фа</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2 Изначально Вышестоящего Отца/2 ИВДИВО/2 ИВДИВО-Октав/2 Октавное Посвящение/Право Синтеза Изначально Вышестоящего Отца </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Метагалактическое тело Воли Служащего в синтезе компетенций и степени реализация </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План Синтеза Служащего Человека Изначально Вышестоящего Отца</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Книга и явление Парадигмы Служащего Человека Изначально Вышестоящего Отца </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Здание степени Служащего (переходом): 3 инструмента 25-го этажа + кабинет 33-го этажа-мансарды </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Сердце Служащего 64-ричного Совершенного архетипического сердца </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64-е частности архетипического </w:t>
      </w:r>
      <w:r>
        <w:rPr>
          <w:rFonts w:eastAsia="Calibri"/>
          <w:color w:val="002060"/>
          <w:sz w:val="18"/>
          <w:szCs w:val="18"/>
        </w:rPr>
        <w:t>Синтезного мирового тела</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Тямическое тело Тямической метагалактики её стяжанием и развёртыванием.</w:t>
      </w:r>
    </w:p>
    <w:p>
      <w:pPr>
        <w:pStyle w:val="Style25"/>
        <w:widowControl w:val="false"/>
        <w:numPr>
          <w:ilvl w:val="0"/>
          <w:numId w:val="2"/>
        </w:numPr>
        <w:spacing w:lineRule="auto" w:line="240" w:before="0" w:after="0"/>
        <w:ind w:left="0" w:firstLine="122"/>
        <w:contextualSpacing/>
        <w:rPr>
          <w:color w:val="002060"/>
          <w:sz w:val="18"/>
          <w:szCs w:val="18"/>
        </w:rPr>
      </w:pPr>
      <w:r>
        <w:rPr>
          <w:color w:val="002060"/>
          <w:sz w:val="18"/>
          <w:szCs w:val="18"/>
        </w:rPr>
        <w:t xml:space="preserve">Информация Служащего Изначально Вышестоящего Отца </w:t>
      </w:r>
    </w:p>
    <w:p>
      <w:pPr>
        <w:pStyle w:val="Style25"/>
        <w:widowControl w:val="false"/>
        <w:numPr>
          <w:ilvl w:val="0"/>
          <w:numId w:val="2"/>
        </w:numPr>
        <w:spacing w:lineRule="auto" w:line="240" w:before="0" w:after="0"/>
        <w:ind w:left="0" w:firstLine="122"/>
        <w:contextualSpacing/>
        <w:rPr>
          <w:b/>
          <w:b/>
          <w:color w:val="FF0000"/>
          <w:sz w:val="18"/>
          <w:szCs w:val="18"/>
        </w:rPr>
      </w:pPr>
      <w:r>
        <w:rPr>
          <w:color w:val="002060"/>
          <w:sz w:val="18"/>
          <w:szCs w:val="18"/>
        </w:rPr>
        <w:t xml:space="preserve">Темы устоявшейся реализации: </w:t>
      </w:r>
      <w:r>
        <w:rPr>
          <w:color w:val="FF0000"/>
          <w:sz w:val="18"/>
          <w:szCs w:val="18"/>
        </w:rPr>
        <w:t>4.611.686.018.427.387.904</w:t>
      </w:r>
      <w:r>
        <w:rPr>
          <w:color w:val="002060"/>
          <w:sz w:val="18"/>
          <w:szCs w:val="18"/>
        </w:rPr>
        <w:t>-пламенная Монада (решением ИВАС КХ и ВлСи любые другие)</w:t>
      </w:r>
    </w:p>
    <w:p>
      <w:pPr>
        <w:pStyle w:val="Style25"/>
        <w:widowControl w:val="false"/>
        <w:numPr>
          <w:ilvl w:val="0"/>
          <w:numId w:val="2"/>
        </w:numPr>
        <w:spacing w:lineRule="auto" w:line="240" w:before="0" w:after="0"/>
        <w:ind w:left="0" w:firstLine="122"/>
        <w:contextualSpacing/>
        <w:rPr>
          <w:b/>
          <w:b/>
          <w:color w:val="FF0000"/>
          <w:sz w:val="18"/>
          <w:szCs w:val="18"/>
        </w:rPr>
      </w:pPr>
      <w:r>
        <w:rPr>
          <w:color w:val="002060"/>
          <w:sz w:val="18"/>
          <w:szCs w:val="18"/>
        </w:rPr>
        <w:t>Синтез Жизни Изначально Вышестоящего Отца Служащим Человеком Изначально Вышестоящего Отца</w:t>
      </w:r>
    </w:p>
    <w:p>
      <w:pPr>
        <w:pStyle w:val="Style25"/>
        <w:widowControl w:val="false"/>
        <w:numPr>
          <w:ilvl w:val="0"/>
          <w:numId w:val="2"/>
        </w:numPr>
        <w:spacing w:lineRule="auto" w:line="240" w:before="0" w:after="0"/>
        <w:ind w:left="0" w:firstLine="122"/>
        <w:contextualSpacing/>
        <w:rPr>
          <w:color w:val="0070C0"/>
          <w:sz w:val="18"/>
          <w:szCs w:val="18"/>
        </w:rPr>
      </w:pPr>
      <w:r>
        <w:rPr>
          <w:color w:val="002060"/>
          <w:sz w:val="18"/>
          <w:szCs w:val="18"/>
        </w:rPr>
        <w:t>448-я Архетипическая часть ИВАС Кут Хуми ракурсом Служащего Человека Изначально Вышестоящего Отца</w:t>
      </w:r>
    </w:p>
    <w:p>
      <w:pPr>
        <w:pStyle w:val="Style25"/>
        <w:widowControl w:val="false"/>
        <w:numPr>
          <w:ilvl w:val="0"/>
          <w:numId w:val="2"/>
        </w:numPr>
        <w:spacing w:lineRule="auto" w:line="240" w:before="0" w:after="0"/>
        <w:ind w:left="0" w:firstLine="122"/>
        <w:contextualSpacing/>
        <w:rPr>
          <w:color w:val="0070C0"/>
          <w:sz w:val="18"/>
          <w:szCs w:val="18"/>
        </w:rPr>
      </w:pPr>
      <w:r>
        <w:rPr>
          <w:color w:val="002060"/>
          <w:sz w:val="18"/>
          <w:szCs w:val="18"/>
        </w:rPr>
        <w:t>513-я Архетипическая часть Изначально Вышестоящего Отца ракурсом Служащего Человека Изначально Вышестоящего Отца</w:t>
      </w:r>
    </w:p>
    <w:p>
      <w:pPr>
        <w:pStyle w:val="Style25"/>
        <w:widowControl w:val="false"/>
        <w:numPr>
          <w:ilvl w:val="0"/>
          <w:numId w:val="2"/>
        </w:numPr>
        <w:spacing w:lineRule="auto" w:line="240" w:before="0" w:after="0"/>
        <w:ind w:left="0" w:firstLine="122"/>
        <w:contextualSpacing/>
        <w:rPr>
          <w:color w:val="0070C0"/>
          <w:sz w:val="18"/>
          <w:szCs w:val="18"/>
        </w:rPr>
      </w:pPr>
      <w:r>
        <w:rPr>
          <w:color w:val="002060"/>
          <w:sz w:val="18"/>
          <w:szCs w:val="18"/>
        </w:rPr>
        <w:t>Станца, Абсолют, Путь, Эталон, Теза, Стать, Синтез степени Служащего Человека Изначально Вышестоящего Отца</w:t>
      </w:r>
    </w:p>
    <w:p>
      <w:pPr>
        <w:pStyle w:val="Style25"/>
        <w:widowControl w:val="false"/>
        <w:numPr>
          <w:ilvl w:val="0"/>
          <w:numId w:val="2"/>
        </w:numPr>
        <w:spacing w:lineRule="auto" w:line="240" w:before="0" w:after="0"/>
        <w:ind w:left="0" w:firstLine="122"/>
        <w:contextualSpacing/>
        <w:rPr>
          <w:color w:val="0070C0"/>
          <w:sz w:val="18"/>
          <w:szCs w:val="18"/>
        </w:rPr>
      </w:pPr>
      <w:r>
        <w:rPr>
          <w:color w:val="002060"/>
          <w:sz w:val="18"/>
          <w:szCs w:val="18"/>
        </w:rPr>
        <w:t xml:space="preserve">Лично-ориентированный синтез Большого Космоса Позицией Наблюдателя и Антропным принципом </w:t>
      </w:r>
    </w:p>
    <w:p>
      <w:pPr>
        <w:pStyle w:val="Style25"/>
        <w:widowControl w:val="false"/>
        <w:numPr>
          <w:ilvl w:val="0"/>
          <w:numId w:val="2"/>
        </w:numPr>
        <w:spacing w:lineRule="auto" w:line="240" w:before="0" w:after="0"/>
        <w:ind w:left="0" w:firstLine="122"/>
        <w:contextualSpacing/>
        <w:rPr>
          <w:color w:val="0070C0"/>
          <w:sz w:val="18"/>
          <w:szCs w:val="18"/>
        </w:rPr>
      </w:pPr>
      <w:r>
        <w:rPr>
          <w:color w:val="002060"/>
          <w:sz w:val="18"/>
          <w:szCs w:val="18"/>
        </w:rPr>
        <w:t xml:space="preserve">ИВДИВО-Служащего Человека Изначально Вышестоящего Отца </w:t>
      </w:r>
    </w:p>
    <w:p>
      <w:pPr>
        <w:pStyle w:val="Style25"/>
        <w:widowControl w:val="false"/>
        <w:numPr>
          <w:ilvl w:val="0"/>
          <w:numId w:val="2"/>
        </w:numPr>
        <w:spacing w:lineRule="auto" w:line="240" w:before="0" w:after="0"/>
        <w:ind w:left="0" w:right="-170" w:firstLine="122"/>
        <w:contextualSpacing/>
        <w:jc w:val="both"/>
        <w:rPr>
          <w:color w:val="0070C0"/>
          <w:sz w:val="18"/>
          <w:szCs w:val="18"/>
        </w:rPr>
      </w:pPr>
      <w:r>
        <w:rPr>
          <w:color w:val="002060"/>
          <w:sz w:val="18"/>
          <w:szCs w:val="18"/>
        </w:rPr>
        <w:t>Служащий Человек Изначально Вышестоящего Отца цельно.</w:t>
      </w:r>
    </w:p>
    <w:p>
      <w:pPr>
        <w:pStyle w:val="15"/>
        <w:widowControl w:val="false"/>
        <w:suppressAutoHyphens w:val="false"/>
        <w:jc w:val="center"/>
        <w:rPr>
          <w:color w:val="0070C0"/>
          <w:sz w:val="18"/>
          <w:szCs w:val="24"/>
        </w:rPr>
      </w:pPr>
      <w:r>
        <w:rPr>
          <w:color w:val="0070C0"/>
          <w:sz w:val="18"/>
          <w:szCs w:val="24"/>
        </w:rPr>
      </w:r>
      <w:r>
        <w:br w:type="page"/>
      </w:r>
    </w:p>
    <w:p>
      <w:pPr>
        <w:pStyle w:val="Normal"/>
        <w:widowControl w:val="false"/>
        <w:suppressAutoHyphens w:val="false"/>
        <w:spacing w:lineRule="auto" w:line="240" w:before="0" w:after="0"/>
        <w:ind w:firstLine="70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7"/>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44124268">
            <w:r>
              <w:rPr>
                <w:rStyle w:val="IndexLink"/>
                <w:rFonts w:cs="Times New Roman" w:ascii="Times New Roman" w:hAnsi="Times New Roman"/>
                <w:b/>
                <w:sz w:val="24"/>
                <w:szCs w:val="24"/>
                <w:lang w:val="en-US" w:eastAsia="en-US"/>
              </w:rPr>
              <w:t>1 день 1 часть</w:t>
            </w:r>
            <w:r>
              <w:rPr>
                <w:rStyle w:val="IndexLink"/>
                <w:rFonts w:cs="Times New Roman" w:ascii="Times New Roman" w:hAnsi="Times New Roman"/>
                <w:sz w:val="24"/>
                <w:szCs w:val="24"/>
                <w:lang w:val="en-US" w:eastAsia="en-US"/>
              </w:rPr>
              <w:tab/>
              <w:t>6</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69">
            <w:r>
              <w:rPr>
                <w:rStyle w:val="IndexLink"/>
                <w:rFonts w:cs="Times New Roman" w:ascii="Times New Roman" w:hAnsi="Times New Roman"/>
                <w:sz w:val="24"/>
                <w:szCs w:val="24"/>
                <w:lang w:val="en-US" w:eastAsia="en-US"/>
              </w:rPr>
              <w:t>Организовать служебный настрой на Синтез Изначально Вышестоящего Отца.  Синтезное мировое тело</w:t>
              <w:tab/>
              <w:t>6</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0">
            <w:r>
              <w:rPr>
                <w:rStyle w:val="IndexLink"/>
                <w:rFonts w:eastAsia="Times New Roman" w:cs="Times New Roman" w:ascii="Times New Roman" w:hAnsi="Times New Roman"/>
                <w:sz w:val="24"/>
                <w:szCs w:val="24"/>
                <w:lang w:val="en-US" w:eastAsia="en-US"/>
              </w:rPr>
              <w:t>Ипостасное тело имеет одну особенность: оно несёт прямой Образ Отца и Подобие</w:t>
            </w:r>
            <w:r>
              <w:rPr>
                <w:rStyle w:val="IndexLink"/>
                <w:rFonts w:cs="Times New Roman" w:ascii="Times New Roman" w:hAnsi="Times New Roman"/>
                <w:sz w:val="24"/>
                <w:szCs w:val="24"/>
                <w:lang w:val="en-US" w:eastAsia="en-US"/>
              </w:rPr>
              <w:tab/>
              <w:t>1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1">
            <w:r>
              <w:rPr>
                <w:rStyle w:val="IndexLink"/>
                <w:rFonts w:eastAsia="Times New Roman" w:cs="Times New Roman" w:ascii="Times New Roman" w:hAnsi="Times New Roman"/>
                <w:sz w:val="24"/>
                <w:szCs w:val="24"/>
                <w:lang w:val="en-US" w:eastAsia="en-US"/>
              </w:rPr>
              <w:t>Работа с частнослужебными зданиями даёт возможность Синтезному мировому  телу реплицировать частям, то, что наработали предыдущими формами служения</w:t>
            </w:r>
            <w:r>
              <w:rPr>
                <w:rStyle w:val="IndexLink"/>
                <w:rFonts w:cs="Times New Roman" w:ascii="Times New Roman" w:hAnsi="Times New Roman"/>
                <w:sz w:val="24"/>
                <w:szCs w:val="24"/>
                <w:lang w:val="en-US" w:eastAsia="en-US"/>
              </w:rPr>
              <w:tab/>
              <w:t>12</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2">
            <w:r>
              <w:rPr>
                <w:rStyle w:val="IndexLink"/>
                <w:rFonts w:eastAsia="Times New Roman" w:cs="Times New Roman" w:ascii="Times New Roman" w:hAnsi="Times New Roman"/>
                <w:sz w:val="24"/>
                <w:szCs w:val="24"/>
                <w:lang w:val="en-US" w:eastAsia="en-US"/>
              </w:rPr>
              <w:t>Отца мы узнаём по организации вещественности, но нематериального порядка</w:t>
            </w:r>
            <w:r>
              <w:rPr>
                <w:rStyle w:val="IndexLink"/>
                <w:rFonts w:cs="Times New Roman" w:ascii="Times New Roman" w:hAnsi="Times New Roman"/>
                <w:sz w:val="24"/>
                <w:szCs w:val="24"/>
                <w:lang w:val="en-US" w:eastAsia="en-US"/>
              </w:rPr>
              <w:tab/>
              <w:t>13</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3">
            <w:r>
              <w:rPr>
                <w:rStyle w:val="IndexLink"/>
                <w:rFonts w:cs="Times New Roman" w:ascii="Times New Roman" w:hAnsi="Times New Roman"/>
                <w:sz w:val="24"/>
                <w:szCs w:val="24"/>
                <w:lang w:val="en-US" w:eastAsia="en-US"/>
              </w:rPr>
              <w:t>Служащий имеет смысл одного эффекта служения, он служит правами в том,  что смог упорядочить своим Созиданием</w:t>
              <w:tab/>
              <w:t>15</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4">
            <w:r>
              <w:rPr>
                <w:rStyle w:val="IndexLink"/>
                <w:rFonts w:cs="Times New Roman" w:ascii="Times New Roman" w:hAnsi="Times New Roman"/>
                <w:sz w:val="24"/>
                <w:szCs w:val="24"/>
                <w:lang w:val="en-US" w:eastAsia="en-US"/>
              </w:rPr>
              <w:t>Служение Синтезного мирового тела — это научить каждого уметь стыковаться  с Матерью Планеты</w:t>
              <w:tab/>
              <w:t>16</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5">
            <w:r>
              <w:rPr>
                <w:rStyle w:val="IndexLink"/>
                <w:rFonts w:cs="Times New Roman" w:ascii="Times New Roman" w:hAnsi="Times New Roman"/>
                <w:bCs/>
                <w:sz w:val="24"/>
                <w:szCs w:val="24"/>
                <w:lang w:val="en-US" w:eastAsia="en-US"/>
              </w:rPr>
              <w:t>Служащий в Духе — Мы-Есмь</w:t>
            </w:r>
            <w:r>
              <w:rPr>
                <w:rStyle w:val="IndexLink"/>
                <w:rFonts w:cs="Times New Roman" w:ascii="Times New Roman" w:hAnsi="Times New Roman"/>
                <w:sz w:val="24"/>
                <w:szCs w:val="24"/>
                <w:lang w:val="en-US" w:eastAsia="en-US"/>
              </w:rPr>
              <w:tab/>
              <w:t>17</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6">
            <w:r>
              <w:rPr>
                <w:rStyle w:val="IndexLink"/>
                <w:rFonts w:cs="Times New Roman" w:ascii="Times New Roman" w:hAnsi="Times New Roman"/>
                <w:iCs/>
                <w:sz w:val="24"/>
                <w:szCs w:val="24"/>
                <w:lang w:val="en-US" w:eastAsia="en-US"/>
              </w:rPr>
              <w:t>Работа Изначально Вышестоящей Матери и Аватаресс</w:t>
            </w:r>
            <w:r>
              <w:rPr>
                <w:rStyle w:val="IndexLink"/>
                <w:rFonts w:cs="Times New Roman" w:ascii="Times New Roman" w:hAnsi="Times New Roman"/>
                <w:sz w:val="24"/>
                <w:szCs w:val="24"/>
                <w:lang w:val="en-US" w:eastAsia="en-US"/>
              </w:rPr>
              <w:tab/>
              <w:t>18</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7">
            <w:r>
              <w:rPr>
                <w:rStyle w:val="IndexLink"/>
                <w:rFonts w:cs="Times New Roman" w:ascii="Times New Roman" w:hAnsi="Times New Roman"/>
                <w:sz w:val="24"/>
                <w:szCs w:val="24"/>
                <w:lang w:val="en-US" w:eastAsia="en-US"/>
              </w:rPr>
              <w:t>Руководитель и предприниматель</w:t>
              <w:tab/>
              <w:t>20</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8">
            <w:r>
              <w:rPr>
                <w:rStyle w:val="IndexLink"/>
                <w:rFonts w:cs="Times New Roman" w:ascii="Times New Roman" w:hAnsi="Times New Roman"/>
                <w:sz w:val="24"/>
                <w:szCs w:val="24"/>
                <w:lang w:val="en-US" w:eastAsia="en-US"/>
              </w:rPr>
              <w:t>Как часто мы что-то просим у Кут Хуми?</w:t>
              <w:tab/>
              <w:t>2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79">
            <w:r>
              <w:rPr>
                <w:rStyle w:val="IndexLink"/>
                <w:rFonts w:cs="Times New Roman" w:ascii="Times New Roman" w:hAnsi="Times New Roman"/>
                <w:sz w:val="24"/>
                <w:szCs w:val="24"/>
                <w:lang w:val="en-US" w:eastAsia="en-US"/>
              </w:rPr>
              <w:t>Синтезное мировое тело раскручивает возможности проработки Синтеза</w:t>
              <w:tab/>
              <w:t>22</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0">
            <w:r>
              <w:rPr>
                <w:rStyle w:val="IndexLink"/>
                <w:rFonts w:cs="Times New Roman" w:ascii="Times New Roman" w:hAnsi="Times New Roman"/>
                <w:sz w:val="24"/>
                <w:szCs w:val="24"/>
                <w:lang w:val="en-US" w:eastAsia="en-US"/>
              </w:rPr>
              <w:t>О системе сообщающихся сосудов между физическим телом и архетипом</w:t>
              <w:tab/>
              <w:t>23</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1">
            <w:r>
              <w:rPr>
                <w:rStyle w:val="IndexLink"/>
                <w:rFonts w:cs="Times New Roman" w:ascii="Times New Roman" w:hAnsi="Times New Roman"/>
                <w:sz w:val="24"/>
                <w:szCs w:val="24"/>
                <w:lang w:val="en-US" w:eastAsia="en-US"/>
              </w:rPr>
              <w:t>Разработка своей физичности каждым новым Синтезом</w:t>
              <w:tab/>
              <w:t>24</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2">
            <w:r>
              <w:rPr>
                <w:rStyle w:val="IndexLink"/>
                <w:rFonts w:cs="Times New Roman" w:ascii="Times New Roman" w:hAnsi="Times New Roman"/>
                <w:sz w:val="24"/>
                <w:szCs w:val="24"/>
                <w:lang w:val="en-US" w:eastAsia="en-US"/>
              </w:rPr>
              <w:t>О наших действиях в Погружениях</w:t>
              <w:tab/>
              <w:t>24</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3">
            <w:r>
              <w:rPr>
                <w:rStyle w:val="IndexLink"/>
                <w:rFonts w:cs="Times New Roman" w:ascii="Times New Roman" w:hAnsi="Times New Roman"/>
                <w:bCs/>
                <w:sz w:val="24"/>
                <w:szCs w:val="24"/>
                <w:lang w:val="en-US" w:eastAsia="en-US"/>
              </w:rPr>
              <w:t>Синтезное мировое тело даёт возможность синтезировать или вводить  через применение</w:t>
            </w:r>
            <w:r>
              <w:rPr>
                <w:rStyle w:val="IndexLink"/>
                <w:rFonts w:cs="Times New Roman" w:ascii="Times New Roman" w:hAnsi="Times New Roman"/>
                <w:sz w:val="24"/>
                <w:szCs w:val="24"/>
                <w:lang w:val="en-US" w:eastAsia="en-US"/>
              </w:rPr>
              <w:tab/>
              <w:t>26</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4">
            <w:r>
              <w:rPr>
                <w:rStyle w:val="IndexLink"/>
                <w:rFonts w:cs="Times New Roman" w:ascii="Times New Roman" w:hAnsi="Times New Roman"/>
                <w:sz w:val="24"/>
                <w:szCs w:val="24"/>
                <w:lang w:val="en-US" w:eastAsia="en-US"/>
              </w:rPr>
              <w:t>Физическое мировое Тело</w:t>
              <w:tab/>
              <w:t>27</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5">
            <w:r>
              <w:rPr>
                <w:rStyle w:val="IndexLink"/>
                <w:rFonts w:cs="Times New Roman" w:ascii="Times New Roman" w:hAnsi="Times New Roman"/>
                <w:sz w:val="24"/>
                <w:szCs w:val="24"/>
                <w:lang w:val="en-US" w:eastAsia="en-US"/>
              </w:rPr>
              <w:t>Практика № 1 Вхождение в 25-й Синтез Изначально Вышестоящего Отца. Стяжание Рождения Свыше в Образе и в Подобии Изначально Вышестоящего Отца Си-ИВДИВО Метагалактикой ФА. Стяжание в пространство подразделения ИВДИВО Красноярск состояния Рождением Свыше Служащего-Человека Изначально Вышестоящего Отца на месяц и Служащего Изначально Вышестоящего Отца на весь объём второго курса</w:t>
              <w:tab/>
              <w:t>28</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6">
            <w:r>
              <w:rPr>
                <w:rStyle w:val="IndexLink"/>
                <w:rFonts w:eastAsia="Times New Roman" w:cs="Times New Roman" w:ascii="Times New Roman" w:hAnsi="Times New Roman"/>
                <w:sz w:val="24"/>
                <w:szCs w:val="24"/>
                <w:lang w:val="en-US" w:eastAsia="en-US"/>
              </w:rPr>
              <w:t>Заполняемость Синтезом и Огнём</w:t>
            </w:r>
            <w:r>
              <w:rPr>
                <w:rStyle w:val="IndexLink"/>
                <w:rFonts w:cs="Times New Roman" w:ascii="Times New Roman" w:hAnsi="Times New Roman"/>
                <w:sz w:val="24"/>
                <w:szCs w:val="24"/>
                <w:lang w:val="en-US" w:eastAsia="en-US"/>
              </w:rPr>
              <w:tab/>
              <w:t>3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7">
            <w:r>
              <w:rPr>
                <w:rStyle w:val="IndexLink"/>
                <w:rFonts w:eastAsia="Times New Roman" w:cs="Times New Roman" w:ascii="Times New Roman" w:hAnsi="Times New Roman"/>
                <w:sz w:val="24"/>
                <w:szCs w:val="24"/>
                <w:lang w:val="en-US" w:eastAsia="en-US"/>
              </w:rPr>
              <w:t>Служащий — организатор процесса Изначально Вышестоящего Отца</w:t>
            </w:r>
            <w:r>
              <w:rPr>
                <w:rStyle w:val="IndexLink"/>
                <w:rFonts w:cs="Times New Roman" w:ascii="Times New Roman" w:hAnsi="Times New Roman"/>
                <w:sz w:val="24"/>
                <w:szCs w:val="24"/>
                <w:lang w:val="en-US" w:eastAsia="en-US"/>
              </w:rPr>
              <w:tab/>
              <w:t>32</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8">
            <w:r>
              <w:rPr>
                <w:rStyle w:val="IndexLink"/>
                <w:rFonts w:cs="Times New Roman" w:ascii="Times New Roman" w:hAnsi="Times New Roman"/>
                <w:sz w:val="24"/>
                <w:szCs w:val="24"/>
                <w:lang w:val="en-US" w:eastAsia="en-US"/>
              </w:rPr>
              <w:t>Новое Рождение преодолевает страх жизни количеством Огней</w:t>
              <w:tab/>
              <w:t>34</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89">
            <w:r>
              <w:rPr>
                <w:rStyle w:val="IndexLink"/>
                <w:rFonts w:cs="Times New Roman" w:ascii="Times New Roman" w:hAnsi="Times New Roman"/>
                <w:sz w:val="24"/>
                <w:szCs w:val="24"/>
                <w:lang w:val="en-US" w:eastAsia="en-US"/>
              </w:rPr>
              <w:t>Баланс между внутренним и внешним</w:t>
              <w:tab/>
              <w:t>36</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0">
            <w:r>
              <w:rPr>
                <w:rStyle w:val="IndexLink"/>
                <w:rFonts w:cs="Times New Roman" w:ascii="Times New Roman" w:hAnsi="Times New Roman"/>
                <w:sz w:val="24"/>
                <w:szCs w:val="24"/>
                <w:lang w:val="en-US" w:eastAsia="en-US"/>
              </w:rPr>
              <w:t>Практика № 2  Стяжание Рождения Свыше Изначально Вышестоящего Отца Си-ИВДИВО Метагалактики Фа. Стяжание Станцы Ипостаси, Абсолюта Ипостаси, Эталона Ипостаси, Пути Ипостаси, Тезы Ипостаси, Стати Ипостаси Изначально Вышестоящего Отца 25-м Синтезом Изначально Вышестоящего Отца</w:t>
              <w:tab/>
              <w:t>37</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1">
            <w:r>
              <w:rPr>
                <w:rStyle w:val="IndexLink"/>
                <w:rFonts w:cs="Times New Roman" w:ascii="Times New Roman" w:hAnsi="Times New Roman"/>
                <w:sz w:val="24"/>
                <w:szCs w:val="24"/>
                <w:lang w:val="en-US" w:eastAsia="en-US"/>
              </w:rPr>
              <w:t>Проживание в практики</w:t>
              <w:tab/>
              <w:t>4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2">
            <w:r>
              <w:rPr>
                <w:rStyle w:val="IndexLink"/>
                <w:rFonts w:cs="Times New Roman" w:ascii="Times New Roman" w:hAnsi="Times New Roman"/>
                <w:sz w:val="24"/>
                <w:szCs w:val="24"/>
                <w:lang w:val="en-US" w:eastAsia="en-US"/>
              </w:rPr>
              <w:t>ИВДИВО каждого — внутри и вовне</w:t>
              <w:tab/>
              <w:t>4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3">
            <w:r>
              <w:rPr>
                <w:rStyle w:val="IndexLink"/>
                <w:rFonts w:cs="Times New Roman" w:ascii="Times New Roman" w:hAnsi="Times New Roman"/>
                <w:sz w:val="24"/>
                <w:szCs w:val="24"/>
                <w:lang w:val="en-US" w:eastAsia="en-US"/>
              </w:rPr>
              <w:t>Смысл Нового Рождения и Рождения Свыше</w:t>
              <w:tab/>
              <w:t>44</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4">
            <w:r>
              <w:rPr>
                <w:rStyle w:val="IndexLink"/>
                <w:rFonts w:cs="Times New Roman" w:ascii="Times New Roman" w:hAnsi="Times New Roman"/>
                <w:sz w:val="24"/>
                <w:szCs w:val="24"/>
                <w:lang w:val="en-US" w:eastAsia="en-US"/>
              </w:rPr>
              <w:t>О Совершенном Инструменте Распознание</w:t>
              <w:tab/>
              <w:t>45</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5">
            <w:r>
              <w:rPr>
                <w:rStyle w:val="IndexLink"/>
                <w:rFonts w:cs="Times New Roman" w:ascii="Times New Roman" w:hAnsi="Times New Roman"/>
                <w:sz w:val="24"/>
                <w:szCs w:val="24"/>
                <w:lang w:val="en-US" w:eastAsia="en-US"/>
              </w:rPr>
              <w:t>Тяма, Тямическаая материя и стрессоустойчивость</w:t>
              <w:tab/>
              <w:t>48</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6">
            <w:r>
              <w:rPr>
                <w:rStyle w:val="IndexLink"/>
                <w:rFonts w:cs="Times New Roman" w:ascii="Times New Roman" w:hAnsi="Times New Roman"/>
                <w:sz w:val="24"/>
                <w:szCs w:val="24"/>
                <w:lang w:val="en-US" w:eastAsia="en-US"/>
              </w:rPr>
              <w:t xml:space="preserve">Практика №3 </w:t>
            </w:r>
            <w:r>
              <w:rPr>
                <w:rStyle w:val="IndexLink"/>
                <w:rFonts w:eastAsia="Times New Roman" w:cs="Times New Roman" w:ascii="Times New Roman" w:hAnsi="Times New Roman"/>
                <w:sz w:val="24"/>
                <w:szCs w:val="24"/>
                <w:lang w:val="en-US" w:eastAsia="en-US"/>
              </w:rPr>
              <w:t>Стяжание Цельных Частей Служащего Человека Изначально Вышестоящего Отца</w:t>
            </w:r>
            <w:r>
              <w:rPr>
                <w:rStyle w:val="IndexLink"/>
                <w:rFonts w:cs="Times New Roman" w:ascii="Times New Roman" w:hAnsi="Times New Roman"/>
                <w:sz w:val="24"/>
                <w:szCs w:val="24"/>
                <w:lang w:val="en-US" w:eastAsia="en-US"/>
              </w:rPr>
              <w:tab/>
              <w:t>52</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7">
            <w:r>
              <w:rPr>
                <w:rStyle w:val="IndexLink"/>
                <w:rFonts w:cs="Times New Roman" w:ascii="Times New Roman" w:hAnsi="Times New Roman"/>
                <w:b/>
                <w:sz w:val="24"/>
                <w:szCs w:val="24"/>
                <w:lang w:val="en-US" w:eastAsia="en-US"/>
              </w:rPr>
              <w:t>1 день 2 часть</w:t>
            </w:r>
            <w:r>
              <w:rPr>
                <w:rStyle w:val="IndexLink"/>
                <w:rFonts w:cs="Times New Roman" w:ascii="Times New Roman" w:hAnsi="Times New Roman"/>
                <w:sz w:val="24"/>
                <w:szCs w:val="24"/>
                <w:lang w:val="en-US" w:eastAsia="en-US"/>
              </w:rPr>
              <w:tab/>
              <w:t>54</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8">
            <w:r>
              <w:rPr>
                <w:rStyle w:val="IndexLink"/>
                <w:rFonts w:cs="Times New Roman" w:ascii="Times New Roman" w:hAnsi="Times New Roman"/>
                <w:sz w:val="24"/>
                <w:szCs w:val="24"/>
                <w:lang w:val="en-US" w:eastAsia="en-US"/>
              </w:rPr>
              <w:t>Монада</w:t>
              <w:tab/>
              <w:t>54</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299">
            <w:r>
              <w:rPr>
                <w:rStyle w:val="IndexLink"/>
                <w:rFonts w:cs="Times New Roman" w:ascii="Times New Roman" w:hAnsi="Times New Roman"/>
                <w:sz w:val="24"/>
                <w:szCs w:val="24"/>
                <w:lang w:val="en-US" w:eastAsia="en-US"/>
              </w:rPr>
              <w:t>Обновление, смена Жизни</w:t>
              <w:tab/>
              <w:t>55</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0">
            <w:r>
              <w:rPr>
                <w:rStyle w:val="IndexLink"/>
                <w:rFonts w:cs="Times New Roman" w:ascii="Times New Roman" w:hAnsi="Times New Roman"/>
                <w:sz w:val="24"/>
                <w:szCs w:val="24"/>
                <w:lang w:val="en-US" w:eastAsia="en-US"/>
              </w:rPr>
              <w:t>Как сделать так, чтобы Монада устремилась перестроиться от той привычки,  в котором ей хорошо</w:t>
              <w:tab/>
              <w:t>59</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1">
            <w:r>
              <w:rPr>
                <w:rStyle w:val="IndexLink"/>
                <w:rFonts w:cs="Times New Roman" w:ascii="Times New Roman" w:hAnsi="Times New Roman"/>
                <w:sz w:val="24"/>
                <w:szCs w:val="24"/>
                <w:lang w:val="en-US" w:eastAsia="en-US"/>
              </w:rPr>
              <w:t>У Монады есть одна особенность, которая в ней крепится или держится — основы сверхбезопасности</w:t>
              <w:tab/>
              <w:t>6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2">
            <w:r>
              <w:rPr>
                <w:rStyle w:val="IndexLink"/>
                <w:rFonts w:cs="Times New Roman" w:ascii="Times New Roman" w:hAnsi="Times New Roman"/>
                <w:sz w:val="24"/>
                <w:szCs w:val="24"/>
                <w:lang w:val="en-US" w:eastAsia="en-US"/>
              </w:rPr>
              <w:t>Второе, за что отвечает Монада — влечение</w:t>
              <w:tab/>
              <w:t>6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3">
            <w:r>
              <w:rPr>
                <w:rStyle w:val="IndexLink"/>
                <w:rFonts w:eastAsia="Times New Roman" w:cs="Times New Roman" w:ascii="Times New Roman" w:hAnsi="Times New Roman"/>
                <w:sz w:val="24"/>
                <w:szCs w:val="24"/>
                <w:lang w:val="en-US" w:eastAsia="en-US"/>
              </w:rPr>
              <w:t>Монада — это, концентратор множества состояний тех, с кем мы активно проводим своё время. Окружение</w:t>
            </w:r>
            <w:r>
              <w:rPr>
                <w:rStyle w:val="IndexLink"/>
                <w:rFonts w:cs="Times New Roman" w:ascii="Times New Roman" w:hAnsi="Times New Roman"/>
                <w:sz w:val="24"/>
                <w:szCs w:val="24"/>
                <w:lang w:val="en-US" w:eastAsia="en-US"/>
              </w:rPr>
              <w:tab/>
              <w:t>62</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4">
            <w:r>
              <w:rPr>
                <w:rStyle w:val="IndexLink"/>
                <w:rFonts w:eastAsia="Times New Roman" w:cs="Times New Roman" w:ascii="Times New Roman" w:hAnsi="Times New Roman"/>
                <w:sz w:val="24"/>
                <w:szCs w:val="24"/>
                <w:lang w:val="en-US" w:eastAsia="en-US"/>
              </w:rPr>
              <w:t>Физическое тело само себе придумывает отработки Жизнью</w:t>
            </w:r>
            <w:r>
              <w:rPr>
                <w:rStyle w:val="IndexLink"/>
                <w:rFonts w:cs="Times New Roman" w:ascii="Times New Roman" w:hAnsi="Times New Roman"/>
                <w:sz w:val="24"/>
                <w:szCs w:val="24"/>
                <w:lang w:val="en-US" w:eastAsia="en-US"/>
              </w:rPr>
              <w:tab/>
              <w:t>63</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5">
            <w:r>
              <w:rPr>
                <w:rStyle w:val="IndexLink"/>
                <w:rFonts w:eastAsia="Times New Roman" w:cs="Times New Roman" w:ascii="Times New Roman" w:hAnsi="Times New Roman"/>
                <w:sz w:val="24"/>
                <w:szCs w:val="24"/>
                <w:lang w:val="en-US" w:eastAsia="en-US"/>
              </w:rPr>
              <w:t>Следующее состояние после влечения — это представление или восприятие</w:t>
            </w:r>
            <w:r>
              <w:rPr>
                <w:rStyle w:val="IndexLink"/>
                <w:rFonts w:cs="Times New Roman" w:ascii="Times New Roman" w:hAnsi="Times New Roman"/>
                <w:sz w:val="24"/>
                <w:szCs w:val="24"/>
                <w:lang w:val="en-US" w:eastAsia="en-US"/>
              </w:rPr>
              <w:tab/>
              <w:t>65</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6">
            <w:r>
              <w:rPr>
                <w:rStyle w:val="IndexLink"/>
                <w:rFonts w:cs="Times New Roman" w:ascii="Times New Roman" w:hAnsi="Times New Roman"/>
                <w:sz w:val="24"/>
                <w:szCs w:val="24"/>
                <w:lang w:val="en-US" w:eastAsia="en-US"/>
              </w:rPr>
              <w:t>Практика № 4  Стяжание Монады Служащего-Человека Изначально Вышестоящего Отца  Си-ИВДИВО Метагалактики Фа</w:t>
              <w:tab/>
              <w:t>68</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7">
            <w:r>
              <w:rPr>
                <w:rStyle w:val="IndexLink"/>
                <w:rFonts w:cs="Times New Roman" w:ascii="Times New Roman" w:hAnsi="Times New Roman"/>
                <w:sz w:val="24"/>
                <w:szCs w:val="24"/>
                <w:lang w:val="en-US" w:eastAsia="en-US"/>
              </w:rPr>
              <w:t>Большое достижение, когда практикой стяжания идёт смена Парадигмальности Жизни</w:t>
              <w:tab/>
              <w:t>7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8">
            <w:r>
              <w:rPr>
                <w:rStyle w:val="IndexLink"/>
                <w:rFonts w:cs="Times New Roman" w:ascii="Times New Roman" w:hAnsi="Times New Roman"/>
                <w:sz w:val="24"/>
                <w:szCs w:val="24"/>
                <w:lang w:val="en-US" w:eastAsia="en-US"/>
              </w:rPr>
              <w:t>Печати Зерцала Монады. Как действует Печать?</w:t>
              <w:tab/>
              <w:t>73</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09">
            <w:r>
              <w:rPr>
                <w:rStyle w:val="IndexLink"/>
                <w:rFonts w:cs="Times New Roman" w:ascii="Times New Roman" w:hAnsi="Times New Roman"/>
                <w:b/>
                <w:sz w:val="24"/>
                <w:szCs w:val="24"/>
                <w:lang w:val="en-US" w:eastAsia="en-US"/>
              </w:rPr>
              <w:t>2 день 3 часть</w:t>
            </w:r>
            <w:r>
              <w:rPr>
                <w:rStyle w:val="IndexLink"/>
                <w:rFonts w:cs="Times New Roman" w:ascii="Times New Roman" w:hAnsi="Times New Roman"/>
                <w:sz w:val="24"/>
                <w:szCs w:val="24"/>
                <w:lang w:val="en-US" w:eastAsia="en-US"/>
              </w:rPr>
              <w:tab/>
              <w:t>78</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0">
            <w:r>
              <w:rPr>
                <w:rStyle w:val="IndexLink"/>
                <w:rFonts w:cs="Times New Roman" w:ascii="Times New Roman" w:hAnsi="Times New Roman"/>
                <w:sz w:val="24"/>
                <w:szCs w:val="24"/>
                <w:lang w:val="en-US" w:eastAsia="en-US"/>
              </w:rPr>
              <w:t>Различение Огней. Мировые тела, тело Ипостасное, Синтезтело, ИВДИВО-тела,  тела видов материи. Тямическое тело</w:t>
              <w:tab/>
              <w:t>78</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1">
            <w:r>
              <w:rPr>
                <w:rStyle w:val="IndexLink"/>
                <w:rFonts w:cs="Times New Roman" w:ascii="Times New Roman" w:hAnsi="Times New Roman"/>
                <w:sz w:val="24"/>
                <w:szCs w:val="24"/>
                <w:lang w:val="en-US" w:eastAsia="en-US"/>
              </w:rPr>
              <w:t>Практика № 6 Разработка Синтезного мирового тела в объёме 25 оболочек сферы ИВДИВО отражающих 25 архетипов на тело каждого. Стяжание Ипостасности Служащего Человека Изначально Вышестоящего Отца</w:t>
              <w:tab/>
              <w:t>87</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2">
            <w:r>
              <w:rPr>
                <w:rStyle w:val="IndexLink"/>
                <w:rFonts w:cs="Times New Roman" w:ascii="Times New Roman" w:hAnsi="Times New Roman"/>
                <w:sz w:val="24"/>
                <w:szCs w:val="24"/>
                <w:lang w:val="en-US" w:eastAsia="en-US"/>
              </w:rPr>
              <w:t>Упорядоченность в Духе</w:t>
              <w:tab/>
              <w:t>95</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3">
            <w:r>
              <w:rPr>
                <w:rStyle w:val="IndexLink"/>
                <w:rFonts w:cs="Times New Roman" w:ascii="Times New Roman" w:hAnsi="Times New Roman"/>
                <w:sz w:val="24"/>
                <w:szCs w:val="24"/>
                <w:lang w:val="en-US" w:eastAsia="en-US"/>
              </w:rPr>
              <w:t>Упорядоченность в Свете</w:t>
              <w:tab/>
              <w:t>96</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4">
            <w:r>
              <w:rPr>
                <w:rStyle w:val="IndexLink"/>
                <w:rFonts w:eastAsia="Times New Roman" w:cs="Times New Roman" w:ascii="Times New Roman" w:hAnsi="Times New Roman"/>
                <w:sz w:val="24"/>
                <w:szCs w:val="24"/>
                <w:lang w:val="en-US" w:eastAsia="en-US"/>
              </w:rPr>
              <w:t>Упорядоченность Энергии</w:t>
            </w:r>
            <w:r>
              <w:rPr>
                <w:rStyle w:val="IndexLink"/>
                <w:rFonts w:cs="Times New Roman" w:ascii="Times New Roman" w:hAnsi="Times New Roman"/>
                <w:sz w:val="24"/>
                <w:szCs w:val="24"/>
                <w:lang w:val="en-US" w:eastAsia="en-US"/>
              </w:rPr>
              <w:tab/>
              <w:t>97</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5">
            <w:r>
              <w:rPr>
                <w:rStyle w:val="IndexLink"/>
                <w:rFonts w:eastAsia="Times New Roman" w:cs="Times New Roman" w:ascii="Times New Roman" w:hAnsi="Times New Roman"/>
                <w:sz w:val="24"/>
                <w:szCs w:val="24"/>
                <w:lang w:val="en-US" w:eastAsia="en-US"/>
              </w:rPr>
              <w:t>Ипостасное тело и его четыре особенности</w:t>
            </w:r>
            <w:r>
              <w:rPr>
                <w:rStyle w:val="IndexLink"/>
                <w:rFonts w:cs="Times New Roman" w:ascii="Times New Roman" w:hAnsi="Times New Roman"/>
                <w:sz w:val="24"/>
                <w:szCs w:val="24"/>
                <w:lang w:val="en-US" w:eastAsia="en-US"/>
              </w:rPr>
              <w:tab/>
              <w:t>99</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6">
            <w:r>
              <w:rPr>
                <w:rStyle w:val="IndexLink"/>
                <w:rFonts w:cs="Times New Roman" w:ascii="Times New Roman" w:hAnsi="Times New Roman"/>
                <w:sz w:val="24"/>
                <w:szCs w:val="24"/>
                <w:lang w:val="en-US" w:eastAsia="en-US"/>
              </w:rPr>
              <w:t>Синтезное Мировое тело</w:t>
              <w:tab/>
              <w:t>103</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7">
            <w:r>
              <w:rPr>
                <w:rStyle w:val="IndexLink"/>
                <w:rFonts w:eastAsia="Times New Roman" w:cs="Times New Roman" w:ascii="Times New Roman" w:hAnsi="Times New Roman"/>
                <w:sz w:val="24"/>
                <w:szCs w:val="24"/>
                <w:lang w:val="en-US" w:eastAsia="en-US"/>
              </w:rPr>
              <w:t>Метагалактическое Мировое Тело</w:t>
            </w:r>
            <w:r>
              <w:rPr>
                <w:rStyle w:val="IndexLink"/>
                <w:rFonts w:cs="Times New Roman" w:ascii="Times New Roman" w:hAnsi="Times New Roman"/>
                <w:sz w:val="24"/>
                <w:szCs w:val="24"/>
                <w:lang w:val="en-US" w:eastAsia="en-US"/>
              </w:rPr>
              <w:tab/>
              <w:t>108</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8">
            <w:r>
              <w:rPr>
                <w:rStyle w:val="IndexLink"/>
                <w:rFonts w:eastAsia="Times New Roman" w:cs="Times New Roman" w:ascii="Times New Roman" w:hAnsi="Times New Roman"/>
                <w:sz w:val="24"/>
                <w:szCs w:val="24"/>
                <w:lang w:val="en-US" w:eastAsia="en-US"/>
              </w:rPr>
              <w:t>Мировые тела — свобода действия и простота разработки Фа</w:t>
            </w:r>
            <w:r>
              <w:rPr>
                <w:rStyle w:val="IndexLink"/>
                <w:rFonts w:cs="Times New Roman" w:ascii="Times New Roman" w:hAnsi="Times New Roman"/>
                <w:sz w:val="24"/>
                <w:szCs w:val="24"/>
                <w:lang w:val="en-US" w:eastAsia="en-US"/>
              </w:rPr>
              <w:tab/>
              <w:t>110</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19">
            <w:r>
              <w:rPr>
                <w:rStyle w:val="IndexLink"/>
                <w:rFonts w:eastAsia="Times New Roman" w:cs="Times New Roman" w:ascii="Times New Roman" w:hAnsi="Times New Roman"/>
                <w:sz w:val="24"/>
                <w:szCs w:val="24"/>
                <w:lang w:val="en-US" w:eastAsia="en-US"/>
              </w:rPr>
              <w:t>Мир и Государство</w:t>
            </w:r>
            <w:r>
              <w:rPr>
                <w:rStyle w:val="IndexLink"/>
                <w:rFonts w:cs="Times New Roman" w:ascii="Times New Roman" w:hAnsi="Times New Roman"/>
                <w:sz w:val="24"/>
                <w:szCs w:val="24"/>
                <w:lang w:val="en-US" w:eastAsia="en-US"/>
              </w:rPr>
              <w:tab/>
              <w:t>11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0">
            <w:r>
              <w:rPr>
                <w:rStyle w:val="IndexLink"/>
                <w:rFonts w:eastAsia="Times New Roman" w:cs="Times New Roman" w:ascii="Times New Roman" w:hAnsi="Times New Roman"/>
                <w:sz w:val="24"/>
                <w:szCs w:val="24"/>
                <w:lang w:val="en-US" w:eastAsia="en-US"/>
              </w:rPr>
              <w:t>Тонкое мировое тело.  Этика. Эстетика. Воспитание. Сны</w:t>
            </w:r>
            <w:r>
              <w:rPr>
                <w:rStyle w:val="IndexLink"/>
                <w:rFonts w:cs="Times New Roman" w:ascii="Times New Roman" w:hAnsi="Times New Roman"/>
                <w:sz w:val="24"/>
                <w:szCs w:val="24"/>
                <w:lang w:val="en-US" w:eastAsia="en-US"/>
              </w:rPr>
              <w:tab/>
              <w:t>113</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1">
            <w:r>
              <w:rPr>
                <w:rStyle w:val="IndexLink"/>
                <w:rFonts w:cs="Times New Roman" w:ascii="Times New Roman" w:hAnsi="Times New Roman"/>
                <w:sz w:val="24"/>
                <w:szCs w:val="24"/>
                <w:lang w:val="en-US" w:eastAsia="en-US"/>
              </w:rPr>
              <w:t>Деятельность. Поручения Аватара Синтеза Кут Хуми в Тонком мире</w:t>
              <w:tab/>
              <w:t>114</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2">
            <w:r>
              <w:rPr>
                <w:rStyle w:val="IndexLink"/>
                <w:rFonts w:cs="Times New Roman" w:ascii="Times New Roman" w:hAnsi="Times New Roman"/>
                <w:sz w:val="24"/>
                <w:szCs w:val="24"/>
                <w:lang w:val="en-US" w:eastAsia="en-US"/>
              </w:rPr>
              <w:t>Через что мы видим?</w:t>
              <w:tab/>
              <w:t>115</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3">
            <w:r>
              <w:rPr>
                <w:rStyle w:val="IndexLink"/>
                <w:rFonts w:cs="Times New Roman" w:ascii="Times New Roman" w:hAnsi="Times New Roman"/>
                <w:sz w:val="24"/>
                <w:szCs w:val="24"/>
                <w:lang w:val="en-US" w:eastAsia="en-US"/>
              </w:rPr>
              <w:t>Физическое мировое тело</w:t>
              <w:tab/>
              <w:t>116</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4">
            <w:r>
              <w:rPr>
                <w:rStyle w:val="IndexLink"/>
                <w:rFonts w:cs="Times New Roman" w:ascii="Times New Roman" w:hAnsi="Times New Roman"/>
                <w:sz w:val="24"/>
                <w:szCs w:val="24"/>
                <w:lang w:val="en-US" w:eastAsia="en-US"/>
              </w:rPr>
              <w:t>Кольцо 25-1. Монада и физическое тело</w:t>
              <w:tab/>
              <w:t>116</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5">
            <w:r>
              <w:rPr>
                <w:rStyle w:val="IndexLink"/>
                <w:rFonts w:cs="Times New Roman" w:ascii="Times New Roman" w:hAnsi="Times New Roman"/>
                <w:sz w:val="24"/>
                <w:szCs w:val="24"/>
                <w:lang w:val="en-US" w:eastAsia="en-US"/>
              </w:rPr>
              <w:t>Пояснения перед практикой стяжания перевода Компетенций из 24 архетипа в 25</w:t>
              <w:tab/>
              <w:t>116</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6">
            <w:r>
              <w:rPr>
                <w:rStyle w:val="IndexLink"/>
                <w:rFonts w:cs="Times New Roman" w:ascii="Times New Roman" w:hAnsi="Times New Roman"/>
                <w:sz w:val="24"/>
                <w:szCs w:val="24"/>
                <w:lang w:val="en-US" w:eastAsia="en-US"/>
              </w:rPr>
              <w:t>Практика №7 Настройка на восприятие действия, ощущение Синтеза и вхождение в масштабирование от Физического до Мирового тел ростом наших Компетенций</w:t>
              <w:tab/>
              <w:t>117</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7">
            <w:r>
              <w:rPr>
                <w:rStyle w:val="IndexLink"/>
                <w:rFonts w:cs="Times New Roman" w:ascii="Times New Roman" w:hAnsi="Times New Roman"/>
                <w:b/>
                <w:sz w:val="24"/>
                <w:szCs w:val="24"/>
                <w:lang w:val="en-US" w:eastAsia="en-US"/>
              </w:rPr>
              <w:t>2 день 4 часть</w:t>
            </w:r>
            <w:r>
              <w:rPr>
                <w:rStyle w:val="IndexLink"/>
                <w:rFonts w:cs="Times New Roman" w:ascii="Times New Roman" w:hAnsi="Times New Roman"/>
                <w:sz w:val="24"/>
                <w:szCs w:val="24"/>
                <w:lang w:val="en-US" w:eastAsia="en-US"/>
              </w:rPr>
              <w:tab/>
              <w:t>12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8">
            <w:r>
              <w:rPr>
                <w:rStyle w:val="IndexLink"/>
                <w:rFonts w:eastAsia="Times New Roman" w:cs="Times New Roman" w:ascii="Times New Roman" w:hAnsi="Times New Roman"/>
                <w:sz w:val="24"/>
                <w:szCs w:val="24"/>
                <w:lang w:val="en-US" w:eastAsia="en-US"/>
              </w:rPr>
              <w:t>Метагалактическое тело Воли Служащего</w:t>
            </w:r>
            <w:r>
              <w:rPr>
                <w:rStyle w:val="IndexLink"/>
                <w:rFonts w:cs="Times New Roman" w:ascii="Times New Roman" w:hAnsi="Times New Roman"/>
                <w:sz w:val="24"/>
                <w:szCs w:val="24"/>
                <w:lang w:val="en-US" w:eastAsia="en-US"/>
              </w:rPr>
              <w:tab/>
              <w:t>124</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29">
            <w:r>
              <w:rPr>
                <w:rStyle w:val="IndexLink"/>
                <w:rFonts w:cs="Times New Roman" w:ascii="Times New Roman" w:hAnsi="Times New Roman"/>
                <w:sz w:val="24"/>
                <w:szCs w:val="24"/>
                <w:lang w:val="en-US" w:eastAsia="en-US"/>
              </w:rPr>
              <w:t>О работе с Материей</w:t>
              <w:tab/>
              <w:t>130</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30">
            <w:r>
              <w:rPr>
                <w:rStyle w:val="IndexLink"/>
                <w:rFonts w:cs="Times New Roman" w:ascii="Times New Roman" w:hAnsi="Times New Roman"/>
                <w:sz w:val="24"/>
                <w:szCs w:val="24"/>
                <w:lang w:val="en-US" w:eastAsia="en-US"/>
              </w:rPr>
              <w:t>Офизичивание Части телом через работу с Распоряжением в зале Прасинтезности ИВО</w:t>
              <w:tab/>
              <w:t>13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31">
            <w:r>
              <w:rPr>
                <w:rStyle w:val="IndexLink"/>
                <w:rFonts w:cs="Times New Roman" w:ascii="Times New Roman" w:hAnsi="Times New Roman"/>
                <w:sz w:val="24"/>
                <w:szCs w:val="24"/>
                <w:lang w:val="en-US" w:eastAsia="en-US"/>
              </w:rPr>
              <w:t>Воля Служащего</w:t>
              <w:tab/>
              <w:t>13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32">
            <w:r>
              <w:rPr>
                <w:rStyle w:val="IndexLink"/>
                <w:rFonts w:cs="Times New Roman" w:ascii="Times New Roman" w:hAnsi="Times New Roman"/>
                <w:sz w:val="24"/>
                <w:szCs w:val="24"/>
                <w:lang w:val="en-US" w:eastAsia="en-US"/>
              </w:rPr>
              <w:t>Воля Ипостаси</w:t>
              <w:tab/>
              <w:t>132</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33">
            <w:r>
              <w:rPr>
                <w:rStyle w:val="IndexLink"/>
                <w:rFonts w:cs="Times New Roman" w:ascii="Times New Roman" w:hAnsi="Times New Roman"/>
                <w:sz w:val="24"/>
                <w:szCs w:val="24"/>
                <w:lang w:val="en-US" w:eastAsia="en-US"/>
              </w:rPr>
              <w:t>Восприятие Воли Отца начинается с усвоения Огня, перестройки Материи</w:t>
              <w:tab/>
              <w:t>134</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34">
            <w:r>
              <w:rPr>
                <w:rStyle w:val="IndexLink"/>
                <w:rFonts w:cs="Times New Roman" w:ascii="Times New Roman" w:hAnsi="Times New Roman"/>
                <w:sz w:val="24"/>
                <w:szCs w:val="24"/>
                <w:lang w:val="en-US" w:eastAsia="en-US"/>
              </w:rPr>
              <w:t>Тямическое тело</w:t>
              <w:tab/>
              <w:t>137</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35">
            <w:r>
              <w:rPr>
                <w:rStyle w:val="IndexLink"/>
                <w:rFonts w:cs="Times New Roman" w:ascii="Times New Roman" w:hAnsi="Times New Roman"/>
                <w:sz w:val="24"/>
                <w:szCs w:val="24"/>
                <w:lang w:val="en-US" w:eastAsia="en-US"/>
              </w:rPr>
              <w:t>Практика № 8  Стяжание Тямического тела</w:t>
            </w:r>
            <w:r>
              <w:rPr>
                <w:rStyle w:val="IndexLink"/>
                <w:rFonts w:eastAsia="Arial" w:cs="Times New Roman" w:ascii="Times New Roman" w:hAnsi="Times New Roman"/>
                <w:sz w:val="24"/>
                <w:szCs w:val="24"/>
                <w:lang w:val="en-US" w:eastAsia="en-US"/>
              </w:rPr>
              <w:t xml:space="preserve"> Изначально Вышестоящего Отца</w:t>
            </w:r>
            <w:r>
              <w:rPr>
                <w:rStyle w:val="IndexLink"/>
                <w:rFonts w:cs="Times New Roman" w:ascii="Times New Roman" w:hAnsi="Times New Roman"/>
                <w:sz w:val="24"/>
                <w:szCs w:val="24"/>
                <w:lang w:val="en-US" w:eastAsia="en-US"/>
              </w:rPr>
              <w:tab/>
              <w:t>141</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36">
            <w:r>
              <w:rPr>
                <w:rStyle w:val="IndexLink"/>
                <w:rFonts w:cs="Times New Roman" w:ascii="Times New Roman" w:hAnsi="Times New Roman"/>
                <w:sz w:val="24"/>
                <w:szCs w:val="24"/>
                <w:lang w:val="en-US" w:eastAsia="en-US"/>
              </w:rPr>
              <w:t>Практика № 9  Стяжание Компетенций второго ИВДИВО Посвящения и второго Посвящения Изначально Вышестоящего Отца</w:t>
              <w:tab/>
              <w:t>145</w:t>
            </w:r>
          </w:hyperlink>
        </w:p>
        <w:p>
          <w:pPr>
            <w:pStyle w:val="Contents1"/>
            <w:tabs>
              <w:tab w:val="clear" w:pos="708"/>
              <w:tab w:val="right" w:pos="9912"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44124337">
            <w:r>
              <w:rPr>
                <w:rStyle w:val="IndexLink"/>
                <w:rFonts w:cs="Times New Roman" w:ascii="Times New Roman" w:hAnsi="Times New Roman"/>
                <w:sz w:val="24"/>
                <w:szCs w:val="24"/>
                <w:lang w:val="en-US" w:eastAsia="en-US"/>
              </w:rPr>
              <w:t>Практика № 10  Итоговая</w:t>
              <w:tab/>
              <w:t>146</w:t>
            </w:r>
          </w:hyperlink>
          <w:r>
            <w:rPr>
              <w:rStyle w:val="IndexLink"/>
              <w:sz w:val="24"/>
              <w:szCs w:val="24"/>
              <w:rFonts w:cs="Times New Roman" w:ascii="Times New Roman" w:hAnsi="Times New Roman"/>
              <w:lang w:val="en-US" w:eastAsia="en-US"/>
            </w:rPr>
            <w:fldChar w:fldCharType="end"/>
          </w:r>
        </w:p>
      </w:sdtContent>
    </w:sdt>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keepNext w:val="false"/>
        <w:widowControl w:val="false"/>
        <w:suppressAutoHyphens w:val="false"/>
        <w:spacing w:lineRule="auto" w:line="240" w:before="0" w:after="0"/>
        <w:ind w:left="0" w:firstLine="709"/>
        <w:jc w:val="right"/>
        <w:rPr>
          <w:rFonts w:ascii="Times New Roman" w:hAnsi="Times New Roman" w:cs="Times New Roman"/>
          <w:bCs w:val="false"/>
          <w:sz w:val="24"/>
          <w:szCs w:val="24"/>
        </w:rPr>
      </w:pPr>
      <w:bookmarkStart w:id="4" w:name="__RefHeading___Toc144124268"/>
      <w:r>
        <w:rPr>
          <w:rFonts w:cs="Times New Roman" w:ascii="Times New Roman" w:hAnsi="Times New Roman"/>
          <w:bCs w:val="false"/>
          <w:sz w:val="24"/>
          <w:szCs w:val="24"/>
        </w:rPr>
        <w:t>1 день 1 часть</w:t>
      </w:r>
      <w:bookmarkEnd w:id="4"/>
      <w:r>
        <w:rPr>
          <w:rFonts w:cs="Times New Roman" w:ascii="Times New Roman" w:hAnsi="Times New Roman"/>
          <w:bCs w:val="false"/>
          <w:sz w:val="24"/>
          <w:szCs w:val="24"/>
        </w:rPr>
        <w:t xml:space="preserve"> </w:t>
      </w:r>
    </w:p>
    <w:p>
      <w:pPr>
        <w:pStyle w:val="Heading1"/>
        <w:keepNext w:val="false"/>
        <w:widowControl w:val="false"/>
        <w:suppressAutoHyphens w:val="false"/>
        <w:spacing w:lineRule="auto" w:line="240" w:before="0" w:after="0"/>
        <w:ind w:lef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suppressAutoHyphens w:val="false"/>
        <w:spacing w:lineRule="auto" w:line="240" w:before="0" w:after="0"/>
        <w:ind w:left="0" w:firstLine="709"/>
        <w:jc w:val="center"/>
        <w:rPr>
          <w:rFonts w:ascii="Times New Roman" w:hAnsi="Times New Roman" w:cs="Times New Roman"/>
          <w:bCs w:val="false"/>
          <w:sz w:val="24"/>
          <w:szCs w:val="24"/>
        </w:rPr>
      </w:pPr>
      <w:bookmarkStart w:id="5" w:name="__RefHeading___Toc144124269"/>
      <w:bookmarkEnd w:id="5"/>
      <w:r>
        <w:rPr>
          <w:rFonts w:cs="Times New Roman" w:ascii="Times New Roman" w:hAnsi="Times New Roman"/>
          <w:bCs w:val="false"/>
          <w:sz w:val="24"/>
          <w:szCs w:val="24"/>
        </w:rPr>
        <w:t xml:space="preserve">Организовать служебный настрой на Синтез Изначально Вышестоящего Отца. </w:t>
        <w:br/>
        <w:t>Синтезное мировое тело</w:t>
      </w:r>
    </w:p>
    <w:p>
      <w:pPr>
        <w:pStyle w:val="Normal"/>
        <w:widowControl w:val="false"/>
        <w:suppressAutoHyphens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квально одна минут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с вами сегодня 9-й Синтез второго курса Служащего Изначально Вышестоящего Отца. И мы находимся на подготовке, переподготовке 25-м Синтезо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Мы с вами в тот раз говорили о том, что Синтезы первые восемь они больше про нас как про человеков, про внешнее. Мы в какой-то степени организовывались, перестраивались, подходили к Синтезу и, если конкретно сказать, пристраивались к нему. И это не громкое слово, это скорее всего, правильное обозначение, потому что, начиная с 25-го Синтеза или с 9-го мы занимаемся тем же самым, что и раньше, но скорее всего в большей степени будем говорить про огненное действие: когда Огонь не вовне вокруг нас организует эпохальность или новое время в каждом, а Огонь начинает внутри работать на синтез нашей подготовки. И начинает организовывать каждого из нас вот с той Частью, с которой мы сегодня будем и контактировать, и синтезировать, и простраивать в каждом — это Синтезное мировое тел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Соответственно, и с этого Синтеза, и до 32-го </w:t>
      </w:r>
      <w:r>
        <w:rPr>
          <w:rFonts w:eastAsia="Times New Roman" w:cs="Times New Roman" w:ascii="Times New Roman" w:hAnsi="Times New Roman"/>
          <w:b/>
          <w:bCs/>
          <w:sz w:val="24"/>
          <w:szCs w:val="24"/>
        </w:rPr>
        <w:t>основная наша задача — это суметь такое, может быть, даже серьёзное слово скажу - выработать и организовать собою служебный настрой на Синтез Изначально Вышестоящего Отца.</w:t>
      </w:r>
      <w:r>
        <w:rPr>
          <w:rFonts w:eastAsia="Times New Roman" w:cs="Times New Roman" w:ascii="Times New Roman" w:hAnsi="Times New Roman"/>
          <w:sz w:val="24"/>
          <w:szCs w:val="24"/>
        </w:rPr>
        <w:t xml:space="preserve"> Потому что, сколько бы мы себя не настраивали у нас может сработать автоматическое действие или механическое действие, и одна из особенностей Синтезного мирового тела — это ввести нас.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ы все здесь находимся? Да? Можно тогда я дверь закрою, потому что она меня смущает и сделаем цельное пространство. А цельное пространство какое? Всегда, когда все ходы и выходы закрыты, чтобы было чёткое состояние границ.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когда мы говорим о том, что мы настраиваемся на автоматизм действия, одна из особенностей Служащего для Подразделения Созидания это будет важно это завершить с автоматизмом, с автоматизацией системы и настроиться на такое явление: как уметь себя и процесс вокруг себя организовать. То есть </w:t>
      </w:r>
      <w:r>
        <w:rPr>
          <w:rFonts w:eastAsia="Times New Roman" w:cs="Times New Roman" w:ascii="Times New Roman" w:hAnsi="Times New Roman"/>
          <w:b/>
          <w:bCs/>
          <w:sz w:val="24"/>
          <w:szCs w:val="24"/>
        </w:rPr>
        <w:t xml:space="preserve">это высокоорганизованная единица Служащий Изначально Вышестоящего Отца, который может себя ввести в процесс оформления Синтезом, так как здесь синтезформы и оформляет и Огнём, и Синтезом всё с чем он имеет точки сопересечени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Если мы говорим о Синтезном мировом теле, оно специфично тем, что является вершинным синтезом всех тел и несёт собою явление концентрации. Вот просто чтобы вначале объяснить, что такое концентрация Огня, когда оно начинается с пикового момента синтезности в теле и Синтеза в теле через 512-рицу Изначально Вышестоящего Отца. И как только мы включаемся в действие, когда мы говорим: «Мы разрабатываемся Синтезом», — что даёт Синтез? Синтез разрабатывает нас не вовне, чтобы мы были эффективными, — это и так само собой получается. Синтез несёт нагрузку на нас, где мы начинаем расти Частями Изначально Вышестоящего Отца и фактически Синтезное мировое тело выстраивает в каждом из нас рост и расширение масштаба 512-рицы Часте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Чтобы было больше понимания, в каком контексте мы видим огненность и заполнение этим явлением, мы должны вспомнить, что у Отца 512-рицы: каждая позиция Аватар-Ипостаси — это отдельный вид Огня. И вот именно Синтезное мировое тело, когда вводит нас на служение данным курсом Синтеза, обучает нас служить Отцу, служить Аватарам во внешней форме организации всех 512-рицы. То есть накал Синтеза, который происходит в теле он всегда направлен на какую-то не автоматическую, а организованную, то есть заранее спланированную деятельность, которой мы с вами занимаемс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ы сейчас пришли с работы, кто-то там прибежал, кто-то пришёл спокойно и вот этот рабочий момент — это ваша организованная деятельность. А вопрос, насколько вы участвуете в организации своего труда и состояние сложить труд, сложить организованность этого труда, сложить какой-то смысл, чтобы нас тянуло, и мы могли в этом труде получать удовольствие, кайф, да ещё и этим зарабатывать, допустим, финансовые блага — это одна из особенностей — вот как раз плотности взаимодействия внутреннего и внешнего, что синтезирует собою </w:t>
      </w:r>
      <w:r>
        <w:rPr>
          <w:rFonts w:eastAsia="Times New Roman" w:cs="Times New Roman" w:ascii="Times New Roman" w:hAnsi="Times New Roman"/>
          <w:b/>
          <w:bCs/>
          <w:sz w:val="24"/>
          <w:szCs w:val="24"/>
        </w:rPr>
        <w:t xml:space="preserve">Синтезное мировое тело. Оно даёт нам качество мира, которое действует и внутри, и вовне.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нам с вами удаётся служением выйти на, так скажем, благорасположенность внутренних и внешних процессов, мы говорим о том, что удалось состояние сложить и удалось сложить какие-то условия, которые положительные для нас.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здесь интересный такой момент: мы, когда включаемся на синтез - подготовке, выходим в любую практику к Аватарам Синтеза, мы выходим кем? Мы выходим Ипостасью Синтеза. И мы с вами знаем, что у нас есть Ипостасное тело, нам до него конечно, ещё нужно дорасти, мы не проходили эту Часть. Но по большому счёту Ипостасное тело в отличие от Синтезного мирового тела — оно выступает в большей степени Синтезное мировое тело, просто как Часть. И частный процесс нас с вами как компетентных, называется универсальным. Ипостасное тело — оно универсальное. Оно вбирает в себя четыре мировых тела, оно вбирает в себя Трансвизорное тело, оно вбирает в себя наш с вами Образ-тип, который мы проходили, когда проходили 23-й Синтез и проходили Пространство Изначально Вышестоящего Отц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мы сейчас на этом остановимся, чтобы задаться вопросом: вот Синтезное мировое тело, которое даёт нам Мир с Аватарами Синтеза и вводит в качественное служение. Где качественное служение — это основа нашей не оценки или организованность. Кто может судить, насколько мы качественно живём или служим? Но проблема в том, что Синтезное мировое тело — оно эманирует собою что? Поле Изначально Вышестоящего Отца, вы видели, наверное, этот вид Синтеза и Огня. И проблема заключается в том, чтобы качество в том числе деятельности, которой я занималась, включалось в моё поле и было для меня эффективным, Синтезное мировое тело из чего-то состоит.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от как вы думаете, из чего состоит Синтезное мировое тело? Мы с вами уже поднимали этот вопрос. И чтоб вы долго не искали, вы должны чётко вспомнить, что любая Часть состоит из порядкового явления на три выше. То есть </w:t>
      </w:r>
      <w:r>
        <w:rPr>
          <w:rFonts w:eastAsia="Times New Roman" w:cs="Times New Roman" w:ascii="Times New Roman" w:hAnsi="Times New Roman"/>
          <w:b/>
          <w:bCs/>
          <w:sz w:val="24"/>
          <w:szCs w:val="24"/>
        </w:rPr>
        <w:t xml:space="preserve">Синтезное мировое тело состоит из Субъядерности Изначально Вышестоящего Отц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Если мы говорим или вспоминаем, что такое </w:t>
      </w:r>
      <w:r>
        <w:rPr>
          <w:rFonts w:eastAsia="Times New Roman" w:cs="Times New Roman" w:ascii="Times New Roman" w:hAnsi="Times New Roman"/>
          <w:b/>
          <w:bCs/>
          <w:sz w:val="24"/>
          <w:szCs w:val="24"/>
        </w:rPr>
        <w:t>Субъядерность — это набор количества Огнеобразов, которое в нашем теле зажигает или возжигает на качество нашего служения от Аватаров Синтеза всю 512-рицу.</w:t>
      </w:r>
      <w:r>
        <w:rPr>
          <w:rFonts w:eastAsia="Times New Roman" w:cs="Times New Roman" w:ascii="Times New Roman" w:hAnsi="Times New Roman"/>
          <w:sz w:val="24"/>
          <w:szCs w:val="24"/>
        </w:rPr>
        <w:t xml:space="preserve"> И у нас с вами в столпе фундаментальности, для науки это будет важно, есть вторая фундаментальность, называется флюидичность. Чтобы мы смогли Синтезным мировым телом отфлюидичить любой из 16 Огнеобразов — это столбец справа, нашему Синтезному мировому телу по мимо заряженности Огнём и Синтезом, и Субъядерностью нужно обладать одним явлением. Оно должно синтезировать Начало и формировать заряд как устойчивое состояние, которым оно тело взаимодействует, общается и включается как актор в акт творения Синтезом с Изначально Вышестоящим Отцо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Позиция актора — это больше политическая воля, если брать политическое явление, то это больше такое философское состояние акта Творения Субъекта нас в единстве с Изначально Вышестоящим Отцом. Где Синтезное мировое тело привлекает на себя флюидичностью, то есть возможностью синтезировать все 16 Огнеобразов и, возжигаясь этим зарядом, начинает делать одно — усваивает объёмы видов организации материи по количеству, сейчас на Синтезе у нас с вами 4 квинтиллиона Синтезов и Огней, вот это как раз флюидичность Синтезного мирового тела, которым оно начинает творить как актор формой внешнего действия, сейчас допустим, восприятие Синтеза, чтобы вникнуть в тему.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Любое вникновение в тему смотрится волной Синтеза как ныряние, то есть вы погружаетесь в процесс и своим объёмом Субъядерности, чтобы сформировать устойчивое поле Синтеза, Синтезным мировым телом начинаете вмещать по образу и подобию действующих либо Ядер Синтеза, и самое главное разработанных тем — в Ядрах Синтеза, которые вы реально знаете, понимаете, владеете и оперируете. Вот именно на эти четыре позиции Синтезное мировое тело актор начинает притягивать Синтез и глубину допустим, сейчас темы, которые даёт Аватар Синтеза Кут Хум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тогда получается, что </w:t>
      </w:r>
      <w:r>
        <w:rPr>
          <w:rFonts w:eastAsia="Times New Roman" w:cs="Times New Roman" w:ascii="Times New Roman" w:hAnsi="Times New Roman"/>
          <w:b/>
          <w:bCs/>
          <w:sz w:val="24"/>
          <w:szCs w:val="24"/>
        </w:rPr>
        <w:t xml:space="preserve">Субъядерность начинает включать в Синтезном мировом теле Ядра Синтеза, у нас выстраивается поле Синтеза Кут Хуми и ИВДИВО и восприятие Синтеза может быть не физическим, не всегда мы можем понять слова Кут Хуми физически, но мы понимаем Владыку внутри через синтез подготовку.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мы сейчас вернёмся к Ипостасному телу, но в Синтезном мировом теле есть одна особенность: я понимаю в Синтезе этим телом Мировым только то, что я как компетентный служащий осознано физически проработал, усвоил, проанализировал, сделал выводы из любого того объёма Синтеза, который я прошёл.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здесь мы с вами включаемся в такой, скорее всего это цейтнот. Почему? Потому что, если у нас проработка Синтеза идёт мало-мальски и очень слабо, я сейчас не говорю про вашу подготовку индивидуальную, я сейчас говорю, например, про подготовку синтездеятельности в подразделении, то эффективности работы Синтезного мирового тела не наблюдается. Потому что </w:t>
      </w:r>
      <w:r>
        <w:rPr>
          <w:rFonts w:eastAsia="Times New Roman" w:cs="Times New Roman" w:ascii="Times New Roman" w:hAnsi="Times New Roman"/>
          <w:b/>
          <w:bCs/>
          <w:sz w:val="24"/>
          <w:szCs w:val="24"/>
        </w:rPr>
        <w:t xml:space="preserve">Синтезное мировое тело имеет у себя ряд задач и одна из его целей — это научить физическое тела через разработанные темы любого из Синтезов действовать тем, что оно усвоил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Если действия не будет, организации не будет, выводов не будет и физическое тело не получит огненную служебную мощь и состоятельность индивидуальными результатами. Я спрошу: «Марина, что ты делала за месяц?» А Марина мне скажет: «Ой, вы знаете, я углубила пространство, разработала, — понятно, что вы занимаетесь не пространством, но нижестоящее включение, — я разработала чёткое явление времени, у меня включилось чёткое осознание Совершенства Синтеза». Чем вы там занимаетесь? Совершенством Синтеза же, да? Или Синтезностью Воли? Синтезностью Воли мы занимались, правильно. Потому что мы в Совершенство Синтеза войдём только на 32-м Синтезе. И как только пойдёт обратная связь, я чётко понимаю, что Марина это реально сделала, Синтезное тело скажет: «Хорошо», — и оно будет входить только на то, что сделала Марина тело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сложность, наверное, нашего с вами этого Синтеза будет заключаться в том, что как бы мы не брали, какие бы темы вовне и не говорили, что мы ими оперируем, если у нас в индивидуальной самостоятельной проработке это Ядро Синтеза не разработано самостоятельно, всё, что мы будем говорить для Синтезного мирового тела будет не существенны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Синтезное мировое тело основано на действии и его задача научить нас работать с Изначально Вышестоящими Аватарами Синтеза. И туда к Аватарам, например, на ночную подготовку или как сейчас мы с вами начинаем постепенно перестраиваться и говорить «на синтез-деятельность», мы можем входить, или входим только тем, что в физическом действии мы сложили и получили реальный физический опыт и наше тело Синтезное мировое взяло это как фактор реального физического исполнения или итогового действи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вот на этом Синтезе само состояние служебного действия мы будем обращаться к тем результатам, которые вы физически достигли. Причём достижение подтверждается не ментальным знанием, а достижение подтверждается, чем? Если это тело - исключительно телесным результатом, исключительно телесным результато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тогда, мы вернёмся сейчас к Ипостасному телу и когда мы доходим синтезом четырёх тел до Образ-типа, до Синтезтела, мы включаемся и видим, что итогами этого всего явления есть Ипостасное тело, и тем оно универсально. Вот, например, к Аватару Синтеза Кут Хуми мы на ночной подготовке ходим Синтезным мировым телом, а в практике Синтезным мировым телом мы не факт, что выйдем. Потому что Владыка будет смотреть, насколько мы результатом-то действуем. И если у нас внутри каждого нет синтезом 24-х Синтезов разработанного времени в Огне, нет совершенства действия и Синтезности Воли, то есть мы не сложили это внутри, то как бы мы не напрягались с Аватаром Синтеза Кут Хуми, всегда будет выходить Ипостасное тело, которое будет нас настраивать на Ипостасность к Аватарам Синтеза Кут Хуми Фаин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чего мы будем достигаться в Ипостасности? Мы будем достигать одного: Владыка постепенно нас будет приучать к работе во внутреннем мире. Чтобы развить в каждом из нас что? Для чего мы подготавливаемся и переподготавливаемся? Вот мы приходим и говорим с вами о том, что любое состояние тямы или выражение Материи Тямика, она включает в нас условия чего? Внутренней тяги: есть тяга к знаниям, тяга к Синтезу, тяга к чему-то. Есть тяга по инерции, а есть тяга через какой-то интерес.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когда мы вытягиваемся тямичностью, в том числе и видом материи на что-то новое, Ипостасное тело и Синтезное мировое тело начинают нас накручивать на какое-то состояние. Которое мы с вами знаем, как что? Чтобы инертность преодолеть, какое состояние нам с вами надо? Даже по жизни преодолеть инертность одних и тех же событий, которые иногда мы видим и говорим: вот как бы дежавю произошло опять на том же повороте тот же человек, те же условия, тот же разговор. Как это называется? Что преодолевает однотипичность действия? Даже однотипичность в служении, когда, грубо говоря каждый месяц одно и то же я не могу себя на что-то настроить или не могу выработать какое-то явление. Это пахнет отсутствием работы внутренней мощ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вот Синтезное мировое тело, когда работает с полем Изначально Вышестоящего Отца, чтобы включилась тяга к знаниям, тяга к интересу, тяга к преодолению чему-то, что заструктуривает нас, а заструктуривает нас неразработанность: когда мы знаем, есть такое выражение, много знаем, но не летаем. И вопрос не умения левитировать, а вопрос п</w:t>
      </w:r>
      <w:r>
        <w:rPr>
          <w:rFonts w:cs="Times New Roman" w:ascii="Times New Roman" w:hAnsi="Times New Roman"/>
          <w:sz w:val="24"/>
          <w:szCs w:val="24"/>
        </w:rPr>
        <w:t xml:space="preserve">рименения знаний, чтобы они работали на нас.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как только знания начинают применяться, у них включается какая особенность, чтобы знания применялись? Что нам надо? У нас даже есть такое явление в 64-рице Служащего на девятой позиции. Человек верящий, там на девятке стоит человек верящий. И получается, что любое знание требует применение Веры, чтобы у меня сформировалась тяга на какой-то процесс: Синтез сделать, практику сформировать, с Частью разобраться, её характеристику осмыслить, посмотреть, как это будет связано, например, с синтез-деятельностью моего служения, так как мы все с вами Аватары.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мы выходим на то, что </w:t>
      </w:r>
      <w:r>
        <w:rPr>
          <w:rFonts w:eastAsia="Times New Roman" w:cs="Times New Roman" w:ascii="Times New Roman" w:hAnsi="Times New Roman"/>
          <w:sz w:val="24"/>
          <w:szCs w:val="24"/>
        </w:rPr>
        <w:t xml:space="preserve">Синтезному мировому телу в независимости от универсальности Ипостасного тела, необходимо оперировать в поле не только Субъядерностью, которой оно строится, а необходимо оперировать как раз Мощью Изначально Вышестоящего Отца, чтобы в головном мозге Синтезного мирового тела работала Тяма. Если не будет Тямы, то мы сложимся на такое действие: когда мы чувствуем тяжесть восприятия любого процесса, которым мы занимаемся. И вот, чтобы в теле преодолеть тяжесть, а в том числе тяжесть — это когда нас выключают на Синтезе, и мы засыпаем, на Совете, допустим, раз — и заснули. Необходима внутренняя Тяма, как устойчивая мощь, чтобы вы понимали, что в процессе исполнения мы есмь объём чего? 512-ти Огней Изначально Вышестоящего Отца, которыми идёт на Совете Изначально Вышестоящего Отца что? Правильно Аватар Науки чихнул: Творение Синтеза Изначально Вышестоящего Отца, потому что любой Совет идёт через эффект Творени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Синтезное мировое тело через 25-й Синтез — оно постепенно, постепенно накручивает процесс овладения Синтезами, которые мы проходим, чтобы быть эффективным и управлять всем тем, что даёт Отец. Вот не знать, что у меня это просто есть и возжечься или возжигаться от случая к случаю, а управлять в применении этого явлени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от, помните, была такая сказка детская: двое из ларца одинаковых с лица. Это вот состояние «чего изволите» — это эффект Синтезного мирового тела, когда оно прошло ряд подготовок, но не научилось исполнять самостоятельно для себя: ценность служения, именно исполнять — ценность служения, нарабатывать или управлять Синтезом, которым настроил Кут Хуми это тело на выражение внешних или внутренних форм служения. И тогда оно начинает вступать в состояние услужливости. И помните, «служить бы рад, прислуживаться тошн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от как раз на этом уровне действия у нас ещё есть такая Часть — это Монада. И когда мы говорим о Монаде, Синтезное мировое тело с ней связано одной особенностью. Монада — это же жизнь? А Синтезное мировое тело — это состояние Тямы, то есть определённый синтезный с Аватарами уровень ментальности, где я уже думаю не человеком в росте Посвящённого, где я более-менее ориентируюсь: в алфавите, в терминологии, в каких-то определениях, а я начинаю чётко понимать, что то, что я сделала — это кропотливый мой индивидуальный или возможно, наш коллективный труд команды с деятельностью или в деятельности с Аватаром Синтеза Кут Хум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разница Ипостасного тела и Синтезного мирового тела заключается в одном, что с Синтезным мировым телом я могу работать только с Частностью или выражением ИВДИВО-тело Поле и тямической материей, выходя на Мощь Изначально Вышестоящего Отца, и, кстати, очень хорошо этим телом преодолевается х</w:t>
      </w:r>
      <w:r>
        <w:rPr>
          <w:rFonts w:cs="Times New Roman" w:ascii="Times New Roman" w:hAnsi="Times New Roman"/>
          <w:sz w:val="24"/>
          <w:szCs w:val="24"/>
        </w:rPr>
        <w:t>о́</w:t>
      </w:r>
      <w:r>
        <w:rPr>
          <w:rFonts w:eastAsia="Times New Roman" w:cs="Times New Roman" w:ascii="Times New Roman" w:hAnsi="Times New Roman"/>
          <w:sz w:val="24"/>
          <w:szCs w:val="24"/>
        </w:rPr>
        <w:t xml:space="preserve">лодность.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С одной стороны, х</w:t>
      </w:r>
      <w:r>
        <w:rPr>
          <w:rFonts w:cs="Times New Roman" w:ascii="Times New Roman" w:hAnsi="Times New Roman"/>
          <w:sz w:val="24"/>
          <w:szCs w:val="24"/>
        </w:rPr>
        <w:t>о́</w:t>
      </w:r>
      <w:r>
        <w:rPr>
          <w:rFonts w:eastAsia="Times New Roman" w:cs="Times New Roman" w:ascii="Times New Roman" w:hAnsi="Times New Roman"/>
          <w:sz w:val="24"/>
          <w:szCs w:val="24"/>
        </w:rPr>
        <w:t xml:space="preserve">лодность — это эффект сердечной накопленности, и я могу быть просчётливо холодна в расчётах каких-то анализов вовне там выгодно-не выгодно, положительно-не положительно, сработает-не сработает. Для анализа и синтеза это положительно это правильно быть с точки зрения просчёт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Но, с другой стороны, есть холодность как отрешённость. И вот Синтезное мировое тело — оно Огнями даёт возможность не то, чтобы преодолеть, преодолевай-не преодолевай — каши не сваришь. А вопрос налаживания процесса на растапливание в теле через Поле Изначально Вышестоящего Отца на основании Субъядерностей состояний, которые привели к холодностя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мы можем с вами присутствовать на Синтезе, я сейчас не про вас здесь присутствующих, а вообще в целом гипотетически, присутствовать на Синтезе, но не проживать его — это холодность. Или заполняться Кут Хуми, выходить к Аватару, но не проживать его — это холодность. И мы иногда на других Синтезах, в других Частях объясняем это не холодностью, а состоянием не до возожжённости, неразработанности, ещё какими-то категориями, чтобы успокоить разумение и дать возможность телу, у тела есть одна хорошая особенность: оно, чрезмерно впитывая, насыщается. Чтобы что? Чтобы из количества диалектическим противопоставлением сложилось качеств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как только в Синтезном мировом теле качество Огней начинает превалировать из количества накопленного, я начинаю холодностью растапливаться и говорю: «У меня получилось прожить. У меня там получилось увидеть, сопережить». И даже если не тело прожило, а выработалось состояние… А что такое состояние? Это устойчивая позиция моей внутренней даже не веры, а крепости понимания, что данное убеждение, теория, процесс для меня или для нашей группы верны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если мы выходим на состояние, то Синтезное мировое тело подтверждает и я сейчас скажу такую формулировку, она довольно-таки специфична, потому что её не всегда приятно слышать вовне. И вот она подтверждает эта формулировка - индивидуальную разработанность на дееспособность в Огне Кут Хум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я задам вам вопрос: как часто, но не как давно, как часто вы с Аватаром Синтеза Кут Хуми один на один разрабатывались конкретным видом Синтеза? Когда вы вышли в зал, стали пред Кут Хуми, возожглись Ядром Синтеза, там 23-м, 24-м, 17-м, возожглись темой или спецификой и, формируя поле Синтеза Кут Хуми, только вы ещё не говорите, что это поле, вы просто формируете среду ИВДИВО это тоже поле, вы формируете диалог с Кут Хуми, даже если он пока вам кажется монологом, и больше вы задаёте вопросы, нежели вы слышите от Кут Хуми ответы. И вот эта тенденция называется «разработаться с Кут Хуми», когда Владыка вводит вас в свой процесс и активность 512-рицы Огней приучает меня в моём состоянии не быть фаталисткой, вот в состоянии «не вижу, всё, ухожу», а даёт мне возможность как раз настроиться на поле ИВДИВО, где я постепенно оттаиваю, накачиваясь, извините за это слово, но такое есть, накачиваясь мощью ИВДИВО, мощью Кут Хуми. И я пристраиваюсь, и на какой-то момент дней, часа этой практики могу сказать: «В меня вошло состояние, и я, например, отстроилась спокойствием Синтеза» и Синтез на спокойном состоянии телу сложил условие. И я смогла, например, эту тему с Кут Хуми понять — это Синтезное мировое тело.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widowControl w:val="false"/>
        <w:suppressAutoHyphens w:val="false"/>
        <w:spacing w:lineRule="auto" w:line="240" w:before="0" w:after="0"/>
        <w:ind w:left="0" w:firstLine="709"/>
        <w:jc w:val="center"/>
        <w:rPr>
          <w:rFonts w:ascii="Times New Roman" w:hAnsi="Times New Roman" w:eastAsia="Times New Roman" w:cs="Times New Roman"/>
          <w:bCs w:val="false"/>
          <w:sz w:val="24"/>
          <w:szCs w:val="24"/>
        </w:rPr>
      </w:pPr>
      <w:bookmarkStart w:id="6" w:name="__RefHeading___Toc144124270"/>
      <w:bookmarkEnd w:id="6"/>
      <w:r>
        <w:rPr>
          <w:rFonts w:eastAsia="Times New Roman" w:cs="Times New Roman" w:ascii="Times New Roman" w:hAnsi="Times New Roman"/>
          <w:bCs w:val="false"/>
          <w:sz w:val="24"/>
          <w:szCs w:val="24"/>
        </w:rPr>
        <w:t>Ипостасное тело имеет одну особенность: оно несёт прямой Образ Отца и Подобие</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постасное мировое тело отличается другим явлением. Именно Ипостасное мировое тело в кабинет к себе могут вызвать Изначально Вышестоящие Аватары Синтеза. Синтезное мировое тело вызывать не имеет смысла, потому что живёт оно количеством Огней. Если вас Аватар вызовет допустим, в Си-ИВДИВО Метагалактику Фа, а вы, четыре квинтиллиона, а у вас, допустим, один квинтиллион Синтезов разработан нижестоящим метагалактическим явлением, Синтезное мировое тело не выйдет. Знаете, почему? У него будет запредельность возможностей только 24-го архетипа, и оно скажет: «Я, конечно, рад к тебе выйти, но вызови меня, пожалуйста, по горизонту». И вот у Синтезного мирового тела нет возможности ходить по ИВДИВО-полисам разных архетипов, а у Ипостасного мирового тела такая особенность ест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оэтому с первого Синтеза мы входим в Ипостась Синтеза, стяжаем тело на первом курсе Посвящённого, на втором курсе Служащего, но оно Ипостасное по определению. Ипостасное тело имеет одну особенность: оно несёт прямой Образ Отца и Подобие, то, что мы с вами стяжаем в Рождении Свыше, каждый раз, когда мы достигаем этого явление, пика момента действия, и только это явление даёт возможность Ипостасному телу, кстати, вызвать любую Част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например, вы выходите к Кут Хуми, становитесь Ипостасным телом и общаетесь с Владыкой на предмет какой-то вашей неорганизованности или не дотямности в процессе соображалки, или ещё чего-то и Владыка говорит: «Приглашай, пожалуйста, сюда Разум свой же, или Сутенность свою же, — это наши Части с вами, — или ИВДИВО-тело сути приглашай и пообщайся со своей Частью». И вот Ипостасное тело может в кабинете пред Кут Хуми или в кабинете пред Отцом пригласить одну из своих Частей, потому что хватит Ипостасности Отцу и Кут Хуми… Внимание, что сделать? Как думаете? Что сделать? Как думаете? Вот что хватит моему Ипостасному телу удержать присутствие этого тела, чтобы с ним пообщатьс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iCs/>
          <w:sz w:val="24"/>
          <w:szCs w:val="24"/>
        </w:rPr>
        <w:t xml:space="preserve">Из зала: Пассионарност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шо, пассионарности. Давайте, давайте, фонтанируйте предложениями, что ж так с инсайтами у нас? Скудность? Фонтанируйте целями, идеями, предлагайте. Пассионарности хватит. Чего ещё может хватить?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sz w:val="24"/>
          <w:szCs w:val="24"/>
        </w:rPr>
        <w:t xml:space="preserve">Из зала: Субъядерности, чтоб создать среду.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Хватит Субъядерности, чтоб создать среду. То есть хватит Огня, чтобы удержать поле для этой Части — это важно. То есть </w:t>
      </w:r>
      <w:r>
        <w:rPr>
          <w:rFonts w:eastAsia="Times New Roman" w:cs="Times New Roman" w:ascii="Times New Roman" w:hAnsi="Times New Roman"/>
          <w:b/>
          <w:bCs/>
          <w:sz w:val="24"/>
          <w:szCs w:val="24"/>
        </w:rPr>
        <w:t>Ипостасное тело держит</w:t>
      </w:r>
      <w:r>
        <w:rPr>
          <w:rFonts w:eastAsia="Times New Roman" w:cs="Times New Roman" w:ascii="Times New Roman" w:hAnsi="Times New Roman"/>
          <w:sz w:val="24"/>
          <w:szCs w:val="24"/>
        </w:rPr>
        <w:t xml:space="preserve"> в идеале, идеал плохое слово, </w:t>
      </w:r>
      <w:r>
        <w:rPr>
          <w:rFonts w:eastAsia="Times New Roman" w:cs="Times New Roman" w:ascii="Times New Roman" w:hAnsi="Times New Roman"/>
          <w:b/>
          <w:bCs/>
          <w:sz w:val="24"/>
          <w:szCs w:val="24"/>
        </w:rPr>
        <w:t>в совершенстве 512 разных Субъядерностей,</w:t>
      </w:r>
      <w:r>
        <w:rPr>
          <w:rFonts w:eastAsia="Times New Roman" w:cs="Times New Roman" w:ascii="Times New Roman" w:hAnsi="Times New Roman"/>
          <w:sz w:val="24"/>
          <w:szCs w:val="24"/>
        </w:rPr>
        <w:t xml:space="preserve"> ты прав, то ли попал невпопад, то ли вернее, впопад попал, то ли знал, прям молодец, разное поле Субъядерностей, чтобы сложить Огонь конкретно для Разума или для ИВДИВО-тела сут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 когда мы начинаем включаться в Ипостасность Кут Хуми, внутри меня Кут Хуми, а сложно скажу: вначале Кут Хуми меня Иостасит, а потом я становлюсь Ипостасью Кут Хуми. Что значит: «Кут Хуми меня Ипостасит»? Меня ведёт, меня ведёт. В отстройке то же самое, в отстройке. Но только отстройка, понимаешь, она же для чего-то, а ведение никогда не бывает для чего-то - оно для меня, чтобы я выросла. </w:t>
      </w:r>
      <w:r>
        <w:rPr>
          <w:rFonts w:cs="Times New Roman" w:ascii="Times New Roman" w:hAnsi="Times New Roman"/>
          <w:sz w:val="24"/>
          <w:szCs w:val="24"/>
        </w:rPr>
        <w:t xml:space="preserve">И вот отстроить меня могут на служение, а вести меня могут в развитии или в росте это разные категори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лучается, вызывая какую-то из Частей, </w:t>
      </w:r>
      <w:r>
        <w:rPr>
          <w:rFonts w:eastAsia="Times New Roman" w:cs="Times New Roman" w:ascii="Times New Roman" w:hAnsi="Times New Roman"/>
          <w:sz w:val="24"/>
          <w:szCs w:val="24"/>
        </w:rPr>
        <w:t xml:space="preserve">Ипостасному телу хватает Субъядерности с Полем, чтобы настроиться на язык этой Части, на Синтез и Огонь этой Части, на концентрацию темы этой Части, и допустим, уже с Разумом или с ИВДИВО-тело сутью, я не буду говорить на темы Сердца, потому что эта Часть не поймёт. Хотя вышестоящее включает нижестоящее как част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если внутри меня не была проведена деятельность по изучению темы или хотя бы по рассуждению на эту тематику, как бы я ни напрягалась и ни возжигала Стандарт в Ядре, я редко когда или мы редко когда входим в состояние, есть такое явление, прорыв сверхвозможностей. Это когда мы выходим в запредельность и непонимаемое или непознаваемое нами становится нам каким? Доступным. И вот это эффект доступности возможен только в Ипостасном теле.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ное мировое тело для Ипостасного тела складывает среду Синтеза какого вещества? Огне-вещества. И даёт нам огне-веществом перестроиться и усилить Ипостасность через что? Или, вернее, для чего? Для чего? Мы уже сказали для 512-ричности Огней, для обучения у Аватаров Синтеза, для возможности действовать на ночной подготовке. И у Синтезного мирового тела есть одна особенность: если Синтезное мировое тело усвоило в Субъядерности в поле во всех Огнеобразах, то, что смогло вызвать у него избыточный заряд и это сформировалось как какое-то начало, как новое явление для меня и для тебя, Синтезное мировое тело может это отдать </w:t>
      </w:r>
      <w:r>
        <w:rPr>
          <w:rFonts w:eastAsia="Times New Roman" w:cs="Times New Roman" w:ascii="Times New Roman" w:hAnsi="Times New Roman"/>
          <w:spacing w:val="20"/>
          <w:sz w:val="24"/>
          <w:szCs w:val="24"/>
        </w:rPr>
        <w:t>любому</w:t>
      </w:r>
      <w:r>
        <w:rPr>
          <w:rFonts w:eastAsia="Times New Roman" w:cs="Times New Roman" w:ascii="Times New Roman" w:hAnsi="Times New Roman"/>
          <w:sz w:val="24"/>
          <w:szCs w:val="24"/>
        </w:rPr>
        <w:t xml:space="preserve"> телу </w:t>
      </w:r>
      <w:r>
        <w:rPr>
          <w:rFonts w:eastAsia="Times New Roman" w:cs="Times New Roman" w:ascii="Times New Roman" w:hAnsi="Times New Roman"/>
          <w:spacing w:val="20"/>
          <w:sz w:val="24"/>
          <w:szCs w:val="24"/>
        </w:rPr>
        <w:t xml:space="preserve">через Синтез </w:t>
      </w:r>
      <w:r>
        <w:rPr>
          <w:rFonts w:eastAsia="Times New Roman" w:cs="Times New Roman" w:ascii="Times New Roman" w:hAnsi="Times New Roman"/>
          <w:sz w:val="24"/>
          <w:szCs w:val="24"/>
        </w:rPr>
        <w:t xml:space="preserve">его личных возможностей.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uppressAutoHyphens w:val="false"/>
        <w:spacing w:lineRule="auto" w:line="240" w:before="0" w:after="0"/>
        <w:ind w:left="0" w:firstLine="709"/>
        <w:jc w:val="center"/>
        <w:rPr/>
      </w:pPr>
      <w:bookmarkStart w:id="7" w:name="__RefHeading___Toc144124271"/>
      <w:bookmarkEnd w:id="7"/>
      <w:r>
        <w:rPr>
          <w:rFonts w:eastAsia="Times New Roman" w:cs="Times New Roman" w:ascii="Times New Roman" w:hAnsi="Times New Roman"/>
          <w:bCs w:val="false"/>
          <w:sz w:val="24"/>
          <w:szCs w:val="24"/>
        </w:rPr>
        <w:t xml:space="preserve">Работа с частнослужебными зданиями даёт возможность Синтезному мировому </w:t>
        <w:br/>
        <w:t>телу реплицировать частям, то, что наработали предыдущими формами служ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 тогда вопрос — когда в последний раз, понятно, что вот с этого момента, но, когда в последний раз вы сознательно чем-то делились со своими Частями? Делились с Частям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ания у вас служебные есть, частные — есть, мировые здания — есть. Вы выходите на 33 этаж, все Компетентные, у всех 17-этажное здание. И у вас на 17 этаже в кабинете есть одна особенность — </w:t>
      </w:r>
      <w:r>
        <w:rPr>
          <w:rFonts w:eastAsia="Times New Roman" w:cs="Times New Roman" w:ascii="Times New Roman" w:hAnsi="Times New Roman"/>
          <w:spacing w:val="20"/>
          <w:sz w:val="24"/>
          <w:szCs w:val="24"/>
        </w:rPr>
        <w:t>Ядро</w:t>
      </w:r>
      <w:r>
        <w:rPr>
          <w:rFonts w:eastAsia="Times New Roman" w:cs="Times New Roman" w:ascii="Times New Roman" w:hAnsi="Times New Roman"/>
          <w:sz w:val="24"/>
          <w:szCs w:val="24"/>
        </w:rPr>
        <w:t xml:space="preserve">, которое фиксирует </w:t>
      </w:r>
      <w:r>
        <w:rPr>
          <w:rFonts w:eastAsia="Times New Roman" w:cs="Times New Roman" w:ascii="Times New Roman" w:hAnsi="Times New Roman"/>
          <w:spacing w:val="20"/>
          <w:sz w:val="24"/>
          <w:szCs w:val="24"/>
        </w:rPr>
        <w:t>зал, кабинет</w:t>
      </w:r>
      <w:r>
        <w:rPr>
          <w:rFonts w:eastAsia="Times New Roman" w:cs="Times New Roman" w:ascii="Times New Roman" w:hAnsi="Times New Roman"/>
          <w:sz w:val="24"/>
          <w:szCs w:val="24"/>
        </w:rPr>
        <w:t xml:space="preserve"> Изначально Вышестоящего Отца. И тогда получается, что </w:t>
      </w:r>
      <w:r>
        <w:rPr>
          <w:rFonts w:eastAsia="Times New Roman" w:cs="Times New Roman" w:ascii="Times New Roman" w:hAnsi="Times New Roman"/>
          <w:spacing w:val="20"/>
          <w:sz w:val="24"/>
          <w:szCs w:val="24"/>
        </w:rPr>
        <w:t>отдача</w:t>
      </w:r>
      <w:r>
        <w:rPr>
          <w:rFonts w:eastAsia="Times New Roman" w:cs="Times New Roman" w:ascii="Times New Roman" w:hAnsi="Times New Roman"/>
          <w:sz w:val="24"/>
          <w:szCs w:val="24"/>
        </w:rPr>
        <w:t xml:space="preserve"> или посвященным языком - </w:t>
      </w:r>
      <w:r>
        <w:rPr>
          <w:rFonts w:eastAsia="Times New Roman" w:cs="Times New Roman" w:ascii="Times New Roman" w:hAnsi="Times New Roman"/>
          <w:spacing w:val="20"/>
          <w:sz w:val="24"/>
          <w:szCs w:val="24"/>
        </w:rPr>
        <w:t>Репликация</w:t>
      </w:r>
      <w:r>
        <w:rPr>
          <w:rFonts w:eastAsia="Times New Roman" w:cs="Times New Roman" w:ascii="Times New Roman" w:hAnsi="Times New Roman"/>
          <w:sz w:val="24"/>
          <w:szCs w:val="24"/>
        </w:rPr>
        <w:t xml:space="preserve"> того, что наработали мы предыдущими формами служения, идёт через активную ось всего здания, где работают Инструменты и работают 16 видов Синтез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большому счёту, если мы сейчас с вами находимся в организации процесса Синтеза 25-го, у нас с вами работает 16 плюс 16 этажей. 33-й этаж… Чего вы меня не поправили? Я сказала: «17», и вы сказали «хорош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i/>
          <w:iCs/>
          <w:sz w:val="24"/>
          <w:szCs w:val="24"/>
        </w:rPr>
        <w:t>Потому что Вы изначально сказали, чт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Да, да. Сказала — 33-й. Видите, но потом-то сказала «17-й». То есть не вопрос, что у кого-то из вас здания меньше, но кто-то из вас, скорее всего работает на 17-ти этажах и больше не включается или потенциал 17-ричности есть, а б</w:t>
      </w:r>
      <w:r>
        <w:rPr>
          <w:rFonts w:cs="Times New Roman" w:ascii="Times New Roman" w:hAnsi="Times New Roman"/>
          <w:sz w:val="24"/>
          <w:szCs w:val="24"/>
        </w:rPr>
        <w:t>о́</w:t>
      </w:r>
      <w:r>
        <w:rPr>
          <w:rFonts w:eastAsia="Times New Roman" w:cs="Times New Roman" w:ascii="Times New Roman" w:hAnsi="Times New Roman"/>
          <w:sz w:val="24"/>
          <w:szCs w:val="24"/>
        </w:rPr>
        <w:t>льшее и всё остальное — в компактификации. Поэтому запомните, может быть, перед ночной подготовкой спросите: «Владыка, это случайно не я?» Если Кут Хуми скажет: «Ты!», — придётся тебе владычески или аватарски отдуваться. Но, не суть! Потому что оговорки не бывают просто так, то есть где-то зеркальное состояние мира сработал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вот, это состояние 25-го Синтеза включает 25-й этаж. И всё, что </w:t>
      </w:r>
      <w:r>
        <w:rPr>
          <w:rFonts w:eastAsia="Times New Roman" w:cs="Times New Roman" w:ascii="Times New Roman" w:hAnsi="Times New Roman"/>
          <w:spacing w:val="20"/>
          <w:sz w:val="24"/>
          <w:szCs w:val="24"/>
        </w:rPr>
        <w:t>есть</w:t>
      </w:r>
      <w:r>
        <w:rPr>
          <w:rFonts w:eastAsia="Times New Roman" w:cs="Times New Roman" w:ascii="Times New Roman" w:hAnsi="Times New Roman"/>
          <w:sz w:val="24"/>
          <w:szCs w:val="24"/>
        </w:rPr>
        <w:t xml:space="preserve"> в расположении на 25-м этаже: Части, Синтезы, которыми </w:t>
      </w:r>
      <w:r>
        <w:rPr>
          <w:rFonts w:eastAsia="Times New Roman" w:cs="Times New Roman" w:ascii="Times New Roman" w:hAnsi="Times New Roman"/>
          <w:spacing w:val="20"/>
          <w:sz w:val="24"/>
          <w:szCs w:val="24"/>
        </w:rPr>
        <w:t>ведётся</w:t>
      </w:r>
      <w:r>
        <w:rPr>
          <w:rFonts w:eastAsia="Times New Roman" w:cs="Times New Roman" w:ascii="Times New Roman" w:hAnsi="Times New Roman"/>
          <w:sz w:val="24"/>
          <w:szCs w:val="24"/>
        </w:rPr>
        <w:t xml:space="preserve"> это порядковое явление Синтеза, выводит меня на работу с кем или с чем? Правильно зеваешь (</w:t>
      </w:r>
      <w:r>
        <w:rPr>
          <w:rFonts w:eastAsia="Times New Roman" w:cs="Times New Roman" w:ascii="Times New Roman" w:hAnsi="Times New Roman"/>
          <w:i/>
          <w:iCs/>
          <w:sz w:val="24"/>
          <w:szCs w:val="24"/>
        </w:rPr>
        <w:t>обращается в зал — прим. ред.</w:t>
      </w:r>
      <w:r>
        <w:rPr>
          <w:rFonts w:eastAsia="Times New Roman" w:cs="Times New Roman" w:ascii="Times New Roman" w:hAnsi="Times New Roman"/>
          <w:sz w:val="24"/>
          <w:szCs w:val="24"/>
        </w:rPr>
        <w:t>). На работу с кем или с чем выводит? На действия с Изначально Вышестоящим Аватар-Ипостасью Изначально Вышестоящего Отц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здесь мы с вами сталкиваемся как служащие с Человеком Изначально Вышестоящего Отца, который работает с объемом жизни. Почему «зеваешь» я сказала правильно? Потому что, когда мы зеваем, мы усваиваем или поддерживаем в себе энергоемкостью потенциал нашей жизни. Поэтому, с одной стороны зёв предполагает, что тело расслабляется, с другой стороны зевота предполагает, что физическое тело входит в усвоение следующего объема жизн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знаете, есть такая шутка — надо отслеживать, в каких местах ты зеваешь. Если на Синтезе, то допустим, идёт усвоение объема жизни. А если на улице, то из тебя эту жизнь, наоборот, вытягивают в непонятные места, но не су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Так вот работа со зданиями предполагает, что </w:t>
      </w:r>
      <w:r>
        <w:rPr>
          <w:rFonts w:eastAsia="Times New Roman" w:cs="Times New Roman" w:ascii="Times New Roman" w:hAnsi="Times New Roman"/>
          <w:b/>
          <w:bCs/>
          <w:sz w:val="24"/>
          <w:szCs w:val="24"/>
        </w:rPr>
        <w:t xml:space="preserve">Синтезное мировое тело имеет возможность </w:t>
      </w:r>
      <w:r>
        <w:rPr>
          <w:rFonts w:eastAsia="Times New Roman" w:cs="Times New Roman" w:ascii="Times New Roman" w:hAnsi="Times New Roman"/>
          <w:b/>
          <w:bCs/>
          <w:spacing w:val="20"/>
          <w:sz w:val="24"/>
          <w:szCs w:val="24"/>
        </w:rPr>
        <w:t>отдава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Через что идёт самая качественная отдача? Но это не на 25-ти этажах, это на этажах чуть-чуть повыше. Помните, у нас есть капсула здоровья, как один из Инструментов. На каком там, на 31-м этаж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iCs/>
          <w:sz w:val="24"/>
          <w:szCs w:val="24"/>
        </w:rPr>
        <w:t>Из зала: На 19-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На 19-м. А на 15-м этаже?</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ух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Да-да-да! Простите, пожалуйста! Хорошо. И вот когда мы входим в эту капсулу… Я вот не помню, на каком этаже. Мне кажетс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iCs/>
          <w:sz w:val="24"/>
          <w:szCs w:val="24"/>
        </w:rPr>
        <w:t>Из зала: Нет, на самом деле на 15-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15-м, да? Хорошо, пусть будет на 15-м. Мы входим в эту капсулу, чтобы у нас пошло Творение тела. Но мы в эту капсулу можем ещё и входить, чтобы пошла </w:t>
      </w:r>
      <w:r>
        <w:rPr>
          <w:rFonts w:eastAsia="Times New Roman" w:cs="Times New Roman" w:ascii="Times New Roman" w:hAnsi="Times New Roman"/>
          <w:spacing w:val="20"/>
          <w:sz w:val="24"/>
          <w:szCs w:val="24"/>
        </w:rPr>
        <w:t>Репликация</w:t>
      </w:r>
      <w:r>
        <w:rPr>
          <w:rFonts w:eastAsia="Times New Roman" w:cs="Times New Roman" w:ascii="Times New Roman" w:hAnsi="Times New Roman"/>
          <w:sz w:val="24"/>
          <w:szCs w:val="24"/>
        </w:rPr>
        <w:t xml:space="preserve"> всего наработанного Синтеза по </w:t>
      </w:r>
      <w:r>
        <w:rPr>
          <w:rFonts w:eastAsia="Times New Roman" w:cs="Times New Roman" w:ascii="Times New Roman" w:hAnsi="Times New Roman"/>
          <w:spacing w:val="20"/>
          <w:sz w:val="24"/>
          <w:szCs w:val="24"/>
        </w:rPr>
        <w:t>Частям</w:t>
      </w:r>
      <w:r>
        <w:rPr>
          <w:rFonts w:eastAsia="Times New Roman" w:cs="Times New Roman" w:ascii="Times New Roman" w:hAnsi="Times New Roman"/>
          <w:sz w:val="24"/>
          <w:szCs w:val="24"/>
        </w:rPr>
        <w:t xml:space="preserve">. И вот в подготовке к вам Кут Хуми в общении сказал о том, что вы недостаточно работаете с Инструментом по зданиям. И вот, допустим, с Инструментом, правильно сказал Духа, то есть капсулы, где вы можете Синтезным мировым телом </w:t>
      </w:r>
      <w:r>
        <w:rPr>
          <w:rFonts w:eastAsia="Times New Roman" w:cs="Times New Roman" w:ascii="Times New Roman" w:hAnsi="Times New Roman"/>
          <w:spacing w:val="20"/>
          <w:sz w:val="24"/>
          <w:szCs w:val="24"/>
        </w:rPr>
        <w:t>отреплицир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всем Частям</w:t>
      </w:r>
      <w:r>
        <w:rPr>
          <w:rFonts w:eastAsia="Times New Roman" w:cs="Times New Roman" w:ascii="Times New Roman" w:hAnsi="Times New Roman"/>
          <w:sz w:val="24"/>
          <w:szCs w:val="24"/>
        </w:rPr>
        <w:t>, которые мы с вами прошли за этот курс Синтеза или которые у нас с вами действуют, как у Компетентных минимум 512-ричное состояние, тот потенциал Синтеза, который мы достигаем, чтобы сделать, что? Чтобы сделать настройку на Изначально Вышестоящих Аватаров Синтез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11-м Синтезе вы должны были проходить такую тематику, как «Комната Эталонов». И вот, соответственно, Комната эталонов — она чем-то похожа на капсулу здоровья. Только в капсуле здоровья формируется и рождается тело. Мы с вами на одном из Синтезов говорили, что как только мы входим, например, в стяжание тела материи или ИВДИВО-тела какого-то, то, с одной стороны, мы стяжаем тело в зале Изначально Вышестоящего Отца, оно входит в нас. Но как только мы начинаем идти на ночную подготовку, срабатывает закон Дома Отца и срабатывает закон ИВДИВО-здания частного. И как только мы выходим на ночную подготовку, те тела, которые только что были стяжены, они </w:t>
      </w:r>
      <w:r>
        <w:rPr>
          <w:rFonts w:eastAsia="Times New Roman" w:cs="Times New Roman" w:ascii="Times New Roman" w:hAnsi="Times New Roman"/>
          <w:spacing w:val="20"/>
          <w:sz w:val="24"/>
          <w:szCs w:val="24"/>
        </w:rPr>
        <w:t>автоматически входят</w:t>
      </w:r>
      <w:r>
        <w:rPr>
          <w:rFonts w:eastAsia="Times New Roman" w:cs="Times New Roman" w:ascii="Times New Roman" w:hAnsi="Times New Roman"/>
          <w:sz w:val="24"/>
          <w:szCs w:val="24"/>
        </w:rPr>
        <w:t xml:space="preserve"> в капсулу здоровья. И тело, которое стяжено было в зале у Изначально Вышестоящего Отца в капсуле здоровья </w:t>
      </w:r>
      <w:r>
        <w:rPr>
          <w:rFonts w:eastAsia="Times New Roman" w:cs="Times New Roman" w:ascii="Times New Roman" w:hAnsi="Times New Roman"/>
          <w:spacing w:val="20"/>
          <w:sz w:val="24"/>
          <w:szCs w:val="24"/>
        </w:rPr>
        <w:t>оформляется</w:t>
      </w:r>
      <w:r>
        <w:rPr>
          <w:rFonts w:eastAsia="Times New Roman" w:cs="Times New Roman" w:ascii="Times New Roman" w:hAnsi="Times New Roman"/>
          <w:sz w:val="24"/>
          <w:szCs w:val="24"/>
        </w:rPr>
        <w:t xml:space="preserve"> на весь стандарт 32-рицы в здании, вбирая в себя 64 Инструмента, 64 Частности и все те степени Стандарта, которые есть или прописаны у нас с вам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к чему этот пример был сказан? К тому, чтобы вы обратили внимание, насколько вы осознанно после каждого Синтеза направляете свои тела на работу или на дооформленность в капсуле здоровья. Чтобы настроить полученный объем Синтеза на </w:t>
      </w:r>
      <w:r>
        <w:rPr>
          <w:rFonts w:eastAsia="Times New Roman" w:cs="Times New Roman" w:ascii="Times New Roman" w:hAnsi="Times New Roman"/>
          <w:spacing w:val="20"/>
          <w:sz w:val="24"/>
          <w:szCs w:val="24"/>
        </w:rPr>
        <w:t>усвоение</w:t>
      </w:r>
      <w:r>
        <w:rPr>
          <w:rFonts w:eastAsia="Times New Roman" w:cs="Times New Roman" w:ascii="Times New Roman" w:hAnsi="Times New Roman"/>
          <w:sz w:val="24"/>
          <w:szCs w:val="24"/>
        </w:rPr>
        <w:t xml:space="preserve"> на весь объём Частей, весь объём Огней, весь объём, допустим Компетенций, которые у нас с вами ес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вот когда мы говорим о том, что важно отстроиться в Огне на наше служение, Синтезное мировое тело запускает процесс завершения работы по мирам. Мы с вами должны вспомнить категорию для Учителя, так как мы в служении Учителя Синтеза - есть внутренний 4-хричный мир или внутренний мир 4-хричный, который имеет свой Стандарт в 8-рице от Отца до Человек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как только мы начинаем смотреть на Синтезное мировое тело, у нас возникает вопрос: Синтезное мировое тело в специфике 8-рицы Изначально Вышестоящего Отца как кто? Как Учитель, как Ипостась, как Посвященный, как Человек, как Аватар допустим, или как Владыка? И что это такое? Это же степень нашего применения с одной стороны формы жизни. А что нам даёт жизнь помимо качества, за которое мы любим жизнь? Что она нам даёт? Она нам даёт жизненность, она даёт нам состояние бурления, то есть способности горения на какой-то процесс. Если мы с вами на что-то перегораем, вернее в чем-то перегораем, мы ссылаемся на нереализованность, потому что там нет возможностей. Но, по большому счёту, перегораем мы потому, что </w:t>
      </w:r>
      <w:r>
        <w:rPr>
          <w:rFonts w:eastAsia="Times New Roman" w:cs="Times New Roman" w:ascii="Times New Roman" w:hAnsi="Times New Roman"/>
          <w:spacing w:val="20"/>
          <w:sz w:val="24"/>
          <w:szCs w:val="24"/>
        </w:rPr>
        <w:t>иссякли возможности</w:t>
      </w:r>
      <w:r>
        <w:rPr>
          <w:rFonts w:eastAsia="Times New Roman" w:cs="Times New Roman" w:ascii="Times New Roman" w:hAnsi="Times New Roman"/>
          <w:sz w:val="24"/>
          <w:szCs w:val="24"/>
        </w:rPr>
        <w:t xml:space="preserve"> условий жизни в теле, стоящем выше, чем Физическое мировое тело, то есть это акцент Тонкого, Метагалактического и Синтезного те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uppressAutoHyphens w:val="false"/>
        <w:spacing w:lineRule="auto" w:line="240" w:before="0" w:after="0"/>
        <w:ind w:left="0" w:firstLine="709"/>
        <w:jc w:val="center"/>
        <w:rPr>
          <w:rFonts w:ascii="Times New Roman" w:hAnsi="Times New Roman" w:eastAsia="Times New Roman" w:cs="Times New Roman"/>
          <w:bCs w:val="false"/>
          <w:sz w:val="24"/>
          <w:szCs w:val="24"/>
        </w:rPr>
      </w:pPr>
      <w:bookmarkStart w:id="8" w:name="__RefHeading___Toc144124272"/>
      <w:bookmarkEnd w:id="8"/>
      <w:r>
        <w:rPr>
          <w:rFonts w:eastAsia="Times New Roman" w:cs="Times New Roman" w:ascii="Times New Roman" w:hAnsi="Times New Roman"/>
          <w:bCs w:val="false"/>
          <w:sz w:val="24"/>
          <w:szCs w:val="24"/>
        </w:rPr>
        <w:t>Отца мы узнаём по организации вещественности, но нематериального порядка</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огда мы говорим, что Синтезным мировым телом мы развиваемся с Аватарами Синтеза, смысл развития в чём? Чтобы Аватары Синтеза в нас внутри воспитали </w:t>
      </w:r>
      <w:r>
        <w:rPr>
          <w:rFonts w:eastAsia="Times New Roman" w:cs="Times New Roman" w:ascii="Times New Roman" w:hAnsi="Times New Roman"/>
          <w:spacing w:val="20"/>
          <w:sz w:val="24"/>
          <w:szCs w:val="24"/>
        </w:rPr>
        <w:t>тягу и тяму к жизни — ж</w:t>
      </w:r>
      <w:r>
        <w:rPr>
          <w:rFonts w:eastAsia="Times New Roman" w:cs="Times New Roman" w:ascii="Times New Roman" w:hAnsi="Times New Roman"/>
          <w:sz w:val="24"/>
          <w:szCs w:val="24"/>
        </w:rPr>
        <w:t xml:space="preserve">изнью Частями, жизнью Компетенциями, жизнью Служением через применение Синтез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вот смотрите, как мы узнаём с вами Изначально Вышестоящего Отца, что это Отец? Через какое явление? Люд, как будем узнавать? Серёга, как будем узнавать Отц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sz w:val="24"/>
          <w:szCs w:val="24"/>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гон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Через Огонь. А вдруг мы его не знаем. И любой встанет и скажет: «Я Отец». Вы скажете…</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сточник жизн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Правильно ты идёшь, ты сейчас сразу пошёл в десятку. А мне нужно, чтоб ты показал красиво путь. Источник жизни — это понятно. Это как: «Правильной дорогой идёт товарищ». У вас, наверно, есть памятник Ленину? Он тоже так с рукой стоит, в направлении. Это ты сразу же показал. Послал, так послал. Сказали, не возвращаться. А объясни, через чт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sz w:val="24"/>
          <w:szCs w:val="24"/>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начала Омежная Часть, потом Ядр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ше иди!</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отом… что у нас есть?.. Част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Части! Хорошо! Должностной Компетенцией, допустим, Ядро Огня Изначально Вышестоящего Отца. И вот когда мы всё это говорим, что вы от нас чувствуете? Только внимание! Вы чувствуете не то, что мы сказали. Вы чувствуете определённое </w:t>
      </w:r>
      <w:r>
        <w:rPr>
          <w:rFonts w:eastAsia="Times New Roman" w:cs="Times New Roman" w:ascii="Times New Roman" w:hAnsi="Times New Roman"/>
          <w:spacing w:val="20"/>
          <w:sz w:val="24"/>
          <w:szCs w:val="24"/>
        </w:rPr>
        <w:t>поле, состояние</w:t>
      </w:r>
      <w:r>
        <w:rPr>
          <w:rFonts w:eastAsia="Times New Roman" w:cs="Times New Roman" w:ascii="Times New Roman" w:hAnsi="Times New Roman"/>
          <w:sz w:val="24"/>
          <w:szCs w:val="24"/>
        </w:rPr>
        <w:t xml:space="preserve">, которое мы уже </w:t>
      </w:r>
      <w:r>
        <w:rPr>
          <w:rFonts w:eastAsia="Times New Roman" w:cs="Times New Roman" w:ascii="Times New Roman" w:hAnsi="Times New Roman"/>
          <w:spacing w:val="20"/>
          <w:sz w:val="24"/>
          <w:szCs w:val="24"/>
        </w:rPr>
        <w:t>выработали</w:t>
      </w:r>
      <w:r>
        <w:rPr>
          <w:rFonts w:eastAsia="Times New Roman" w:cs="Times New Roman" w:ascii="Times New Roman" w:hAnsi="Times New Roman"/>
          <w:sz w:val="24"/>
          <w:szCs w:val="24"/>
        </w:rPr>
        <w:t xml:space="preserve"> с Отцом. То есть получается, узнаём мы Отца, напротив нас сидящего и нам, грубо говоря, нельзя подменить присутствием другое явление, чем? </w:t>
      </w:r>
      <w:r>
        <w:rPr>
          <w:rFonts w:eastAsia="Times New Roman" w:cs="Times New Roman" w:ascii="Times New Roman" w:hAnsi="Times New Roman"/>
          <w:spacing w:val="20"/>
          <w:sz w:val="24"/>
          <w:szCs w:val="24"/>
        </w:rPr>
        <w:t>Устойчивой связью теми делами, которые уже до этого мы с Отцом проводили в нашей физической жизни</w:t>
      </w:r>
      <w:r>
        <w:rPr>
          <w:rFonts w:eastAsia="Times New Roman" w:cs="Times New Roman" w:ascii="Times New Roman" w:hAnsi="Times New Roman"/>
          <w:sz w:val="24"/>
          <w:szCs w:val="24"/>
        </w:rPr>
        <w:t>. Вы скажете: «А если я в первый раз иду к Отцу?» — Прекрасно. В этом и есть формулировка «всеми предыдущими накоплениями мы возжигаемся и становимся».</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Если вы были на первом курсе.… Надеюсь, все были на первом курсе. Вспомните, когда приходил новенький, что говорил Владыка Синтеза, когда с новенькими вы выходили в практику? Мы говорим так, такая формулировка: «Мы возжигаемся всем накопленным Огнём, кто первый раз, возжигается всем Синтезом своих подготовок и накоплений». И вот это состояние возожженности даёт в Монаде, вы правы, даёт в Монаде </w:t>
      </w:r>
      <w:r>
        <w:rPr>
          <w:rFonts w:eastAsia="Times New Roman" w:cs="Times New Roman" w:ascii="Times New Roman" w:hAnsi="Times New Roman"/>
          <w:spacing w:val="20"/>
          <w:sz w:val="24"/>
          <w:szCs w:val="24"/>
        </w:rPr>
        <w:t>возожжённость</w:t>
      </w:r>
      <w:r>
        <w:rPr>
          <w:rFonts w:eastAsia="Times New Roman" w:cs="Times New Roman" w:ascii="Times New Roman" w:hAnsi="Times New Roman"/>
          <w:sz w:val="24"/>
          <w:szCs w:val="24"/>
        </w:rPr>
        <w:t>. Только не Ядра не факт, что там есть Ядро Жизни. А Искры или Капли Жизни, чтобы подтяжка к Отцу, к Аватарам стала более какая? И вот то, чему нас обучает Кут Хуми. Почему здесь вещество Огня? Вещественное! Все же любят вещественность</w:t>
      </w:r>
      <w:r>
        <w:rPr>
          <w:rFonts w:cs="Times New Roman" w:ascii="Times New Roman" w:hAnsi="Times New Roman"/>
          <w:sz w:val="24"/>
          <w:szCs w:val="24"/>
        </w:rPr>
        <w:t xml:space="preserve">, вещество, как состояние качества матери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Отца мы узнаём по организации вещественности, но нематериального порядка. А это вещественность частей, где я умею Отца сопереживать Образ-типом, допустим, или я умею Отца сопереживать Интуицией, предположим, или Отца я умею сопереживать Тонким мировым телом или любой другой частью нижестоящей. И вот эта вещественность — это Синтезное мировое тело, оно запускает процесс обучения действовать с Кут Хуми и с Отцом положительным наработанным зарядом из субъядерности, которыми внутренне оно строитс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постасное тело вызвало какую-то часть, пообщалось, зафиксировало, например, настроило на какой-то процесс, уточнило результат, например, вызвало Душу и спросило, почему Чаша Отца всё время заполнена не Огнём и Синтезом, а непонятно чем. И душа просто начинает фонтанировать, чем? Каким состоянием должна, кстати, жить Душа, чтобы её степень работы была в Огне и в Синтезе, чтобы не было Астрала, чтобы астральная материя была не через стихию Воды, а через стихию Огня и Синтеза. У нас же есть 256 стихий и там помимо стихии Воды, стихии Земли, стихии Воздуха, есть ещё состояния стихийности через частности. И есть стихия Огня, стихия Плазмы, стихия Синтеза. Так же? Не ошибаюсь? Так вот, чем должна быть заполнена Чаша, чтобы Душа не стонала навзрыд в своих чувствах, а чётко могла понять, что, уходя в высокий Огонь я формирую не астральное состояние в своей материи, а я формирую синтезное огненное состояние в своей материи и я проще справляюсь со своими психеями. Только сейчас на психею не реагируем, как на психологию это вообще не психология. Правильное состояние пси приводит к психодинамическому мастерству, а психодинамическое мастерство — это вершина нашей практики. И тогда Психея в теле — это синтез четырёх состояний: Энергии, Света, Духа и Огня, то есть сама Психея и пси состоит из 4-рицы — Огонь, Дух, Свет и Энергия. И вот эти все четыре состояния формируют Огнём в Синтезном мировом теле определённое вещественное настроенность, если вернуться к Душе, чтобы Чаша через астральное состояние материи держала Синтез и Огонь.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думаете, что тогда будет с Физическим телом? Естественно, оно будет устойчивое и устойчивое не на умении вовне держать качественные эмоции, а внутри качественные чувства, а на умение выражать, понимать, а главное ими, есть такое хорошее слово - вестись. Чаще всего мы душою проводим какое-то явление, чтобы удовлетворить внутреннюю потребность, но не ведём чувствами, например, действие стратегическое или тактическое, чтобы достичь роста Души. Чем? Избыточным объёмом Света, чтобы Душа стала мудрой, избыточным объёмом Духа, чтобы Душа стала волевой, избыточным объёмом Огня, чтобы Душа стала синтезной. Понимаете? Это уже научный подход, потому что у нас с вами на этой науке стоит Человек, 25-ое явлени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keepNext w:val="false"/>
        <w:widowControl w:val="false"/>
        <w:suppressAutoHyphens w:val="false"/>
        <w:spacing w:lineRule="auto" w:line="240" w:before="0" w:after="0"/>
        <w:ind w:left="0" w:firstLine="709"/>
        <w:jc w:val="center"/>
        <w:rPr/>
      </w:pPr>
      <w:bookmarkStart w:id="9" w:name="__RefHeading___Toc144124273"/>
      <w:bookmarkEnd w:id="9"/>
      <w:r>
        <w:rPr>
          <w:rFonts w:cs="Times New Roman" w:ascii="Times New Roman" w:hAnsi="Times New Roman"/>
          <w:bCs w:val="false"/>
          <w:sz w:val="24"/>
          <w:szCs w:val="24"/>
        </w:rPr>
        <w:t xml:space="preserve">Служащий имеет смысл одного эффекта служения, он служит правами в том, </w:t>
        <w:br/>
        <w:t>что смог упорядочить своим Созиданием</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тогда вопрос, что Синтезное мировое тело, как 25-ое выражение, чётко работает с Человеком в каждом из нас. И чтобы 512-рица Огней, 512-рица частей для нас с вами на курсе Служащего для Служащего метагалактических, для Учителя Синтеза в Должностной Компетенции архетипически. Кстати, у вас сложность, знаете, какая? Вы внутри в своём теле синтезируете два вида частей: в служении как Учитель — архетипические части 512, на курсе Служащего вы разрабатываете метагалактические части, они же…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Бывшие космические.</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Бывшие космические, абсолютно, верно. Спасибо, что сказала, а то я бы уже убежала в Части Ипостаси и сказала бы пра-, хотя по большому счёту, когда мы возжигаемся Ипостасью этого Синтеза, мы действуем с Октавными частями. И Ипостась Синтеза каждого порядка, всё равно, пра- никуда не ушло, оно же вошло в октавные части. А что нам даёт, кстати пра-, чтобы мы про психею зашлифовали хорошенечко? Что нам даёт пра-? Пра- нам даёт упорядоченность, не спешим, а упорядоченность будет исходить из упорядоченности Огнём, упорядоченность Духом, упорядоченность Светом и упорядоченность Энергией. Тогда получается, что любая упорядоченность пра-, знаете, где кроется. В Правах Синтеза, а Права Синтеза — это насыщенность Посвящений. На этом Синтезе сегодня и завтра мы будем с вами входить в ИВДИВО-Октавное и в Посвящение Изначально Вышестоящего Отца. Понимаете? То есть второго порядка вторым курсом Синтез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сам Служащий имеет смысл одного эффекта служения, он служит правами в том, что смог упорядочить своим Созиданием: упорядочил Огонь — идёт служение в ИВДИВО и мы упорядочиваем Огонь в ИВДИВО. То есть </w:t>
      </w:r>
      <w:r>
        <w:rPr>
          <w:rFonts w:cs="Times New Roman" w:ascii="Times New Roman" w:hAnsi="Times New Roman"/>
          <w:b/>
          <w:bCs/>
          <w:sz w:val="24"/>
          <w:szCs w:val="24"/>
        </w:rPr>
        <w:t>задача Служащего</w:t>
      </w:r>
      <w:r>
        <w:rPr>
          <w:rFonts w:cs="Times New Roman" w:ascii="Times New Roman" w:hAnsi="Times New Roman"/>
          <w:sz w:val="24"/>
          <w:szCs w:val="24"/>
        </w:rPr>
        <w:t xml:space="preserve">, вспомните свою деятельность, например, в Хакасии, в Красноярске, не важно, где вы её осуществляете, у себя в профессиональной актуализации, вы что-то инженерите или кого-то лечите. У вас внутри </w:t>
      </w:r>
      <w:r>
        <w:rPr>
          <w:rFonts w:cs="Times New Roman" w:ascii="Times New Roman" w:hAnsi="Times New Roman"/>
          <w:b/>
          <w:bCs/>
          <w:sz w:val="24"/>
          <w:szCs w:val="24"/>
        </w:rPr>
        <w:t>Иерархизация любого Идивного процесса идёт в двух составляющих: из Иерархизации включается процесс Огня, из Ивдивности включается процесс Синтеза.</w:t>
      </w:r>
      <w:r>
        <w:rPr>
          <w:rFonts w:cs="Times New Roman" w:ascii="Times New Roman" w:hAnsi="Times New Roman"/>
          <w:sz w:val="24"/>
          <w:szCs w:val="24"/>
        </w:rPr>
        <w:t xml:space="preserve"> И даже, если вы лечите людей, выписывая им эпикриз, диагноз ещё чего-то, у вас всё равно на это идёт концентрация плотности вашего мастерства в усилении Синтеза на тело, с которым вы работаете, дом ему ищете. И ваша задача будет сложить условия, чтобы поиск дома или квартиры или участка, привнёс огненную среду. И тогда вопрос, что курсом Служащего, не важно, чем мы занимаемся, главное, что через любой проход мы даём возможность выходу нашего внутреннего мастерств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интезное мировое тело как раз отстраивает нас на процесс организации даже этого не явления, а возможности — это сделать и исполнить. С чем я вам сейчас рассказывала эту тематику? С определённым состоянием рвения, для меня это так, то есть я вхожу в какое-то состояние определённой пиковости значимости и передаю состояние сверхпассионарности или накала возможностей, чтобы вас в это ввести не только через смысл, но ещё и телом; вот так работает поле. И одна из </w:t>
      </w:r>
      <w:r>
        <w:rPr>
          <w:rFonts w:cs="Times New Roman" w:ascii="Times New Roman" w:hAnsi="Times New Roman"/>
          <w:b/>
          <w:bCs/>
          <w:sz w:val="24"/>
          <w:szCs w:val="24"/>
        </w:rPr>
        <w:t>особенностей Синтезного мирового тела — это сложить поле Синтеза или поле ИВДИВО, чтобы любой входящий сразу же попадал и сопрягался и в</w:t>
      </w:r>
      <w:r>
        <w:rPr>
          <w:rFonts w:cs="Times New Roman" w:ascii="Times New Roman" w:hAnsi="Times New Roman"/>
          <w:sz w:val="24"/>
          <w:szCs w:val="24"/>
        </w:rPr>
        <w:t xml:space="preserve"> этом и есть наше служение с Кут Хуми и с Отцом.</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false"/>
        <w:spacing w:lineRule="auto" w:line="240" w:before="0" w:after="0"/>
        <w:ind w:left="0" w:firstLine="709"/>
        <w:jc w:val="center"/>
        <w:rPr>
          <w:rFonts w:ascii="Times New Roman" w:hAnsi="Times New Roman" w:cs="Times New Roman"/>
          <w:bCs w:val="false"/>
          <w:sz w:val="24"/>
          <w:szCs w:val="24"/>
        </w:rPr>
      </w:pPr>
      <w:bookmarkStart w:id="10" w:name="__RefHeading___Toc144124274"/>
      <w:bookmarkEnd w:id="10"/>
      <w:r>
        <w:rPr>
          <w:rFonts w:cs="Times New Roman" w:ascii="Times New Roman" w:hAnsi="Times New Roman"/>
          <w:bCs w:val="false"/>
          <w:sz w:val="24"/>
          <w:szCs w:val="24"/>
        </w:rPr>
        <w:t xml:space="preserve">Служение Синтезного мирового тела — это научить каждого уметь стыковаться </w:t>
        <w:br/>
        <w:t>с Матерью Планеты</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же с вами есть осознание, что Изначально Вышестоящие Аватары Синтеза, Аватарессы Синтеза вернее, они работают с человечеством, то есть они работают в Огне с частями. А вот вопрос: за человечество, понятно, что отвечает Отец, но ведь человечество относится по своей природе к кому? К Матери Планеты, по принципу присутствия даже.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Синтезного мирового тела есть одна интересная Аватаресса Синтеза, имя которой очень красивое - называется Изначально Вышестоящая Аватаресса Синтеза Версавия. Так у этой Аватарессы Синтеза есть одна особенность, я ребятам на старшем курсе об этом говорила: она обучает каждого из нас работе с Изначально Вышестоящей Матерью Планеты Земля. И именно Синтезное мировое тело вводит нас в метагалактически-октавные, так как Планета Земля зафиксирована у нас с вами синтезом девяти архетипов, но это как материя, как эллиптоид, то есть как явление жизни планетоида в фиксации 9-тиархетипично-метагалактически, а человечество переведено в вершину 40-го архетипа, то есть в ИВДИВО-полис Изначально Вышестоящего Отца в 41-й архетип. И тогда получается, что служение или стыковка Синтезного мирового тела — это научить каждого из нас, в особенности это касается инь, то есть женщин, уметь стыковаться с Матерью Планеты: не для того, чтобы качественно делать магнит, а для того, чтобы качественно работать с той профессиональной или личной, или ещё какой-либо материей, с которой я контачу. То есть, например, моя профессия физически — это материя, за которую отвечает Мать. Вспомните, чем вы занимаетесь, даже если вы на пенсии. У вас до этого был багаж фронта работ, надо ещё быть правильным пенсионером, который не просто так получает от государства средства, а всё равно вы продолжаете думать. Помните, было такое выражение, что первая профессия остаётся всегда и идёт сквозь все ваши профессии. Вот если вы там изначально медик, даже если вы станете археологом или там архитектором или преподавателем, вы всё равно будете с медицинским акцентом смотреть на всё, предположим. </w:t>
      </w:r>
      <w:r>
        <w:rPr>
          <w:rFonts w:cs="Times New Roman" w:ascii="Times New Roman" w:hAnsi="Times New Roman"/>
          <w:color w:val="000000"/>
          <w:sz w:val="24"/>
          <w:szCs w:val="24"/>
        </w:rPr>
        <w:t xml:space="preserve">А если вы специалист с определёнными погонами и званиями, даже если вы станете Владыкой Синтеза, вы всё равно будете смотреть на специфику правильного исполнения не только Закона Изначально Вышестоящего Отца, а Стандарта, Императива, Аксиомы и вплоть до Правила Изначально Вышестоящего Отца. </w:t>
      </w:r>
    </w:p>
    <w:p>
      <w:pPr>
        <w:pStyle w:val="Style26"/>
        <w:widowControl w:val="false"/>
        <w:spacing w:before="0" w:after="0"/>
        <w:ind w:firstLine="709"/>
        <w:jc w:val="both"/>
        <w:rPr/>
      </w:pPr>
      <w:r>
        <w:rPr>
          <w:color w:val="000000"/>
        </w:rPr>
        <w:t>Так я к чему? И Мать Планеты получается с одной стороны, она работает и даёт нам материю, то, что мы с вами фактически хотим и делаем, а с другой стороны она взращивает у нас состояние надматериального присутствия. Вот тут сейчас я объясню, как это: то есть, когда мы хотим материю - мы её не имеем, но как только мы вступаем в правильное действие Магнита, а Поле — это результат Магнита. Что вырабатывает Магнит? Он же вырабатывает поле. Даже в нашей физике Магниты держат определённое поле заряженных положительно и отрицательно частиц. И как только мы начинаем включаться на восьмом Синтезе в Магнит, то уже на девятом поле работает над материальным состоянием. Вы скажете: «Какая материя?» Отвечу: «Огненная». То есть она уже становится не планетарно-метагалактической, то есть материей материи, а она становится материей Огня, где через нашу профессию, через нашу деятельность, через наши мысли, кстати, а что отражение есть в нашей материи? Сейчас посмотрела на вас, не помню, как вас зовут, простите.</w:t>
      </w:r>
    </w:p>
    <w:p>
      <w:pPr>
        <w:pStyle w:val="Style26"/>
        <w:widowControl w:val="false"/>
        <w:spacing w:before="0" w:after="0"/>
        <w:ind w:firstLine="709"/>
        <w:jc w:val="both"/>
        <w:rPr>
          <w:i/>
          <w:i/>
          <w:color w:val="000000"/>
        </w:rPr>
      </w:pPr>
      <w:r>
        <w:rPr>
          <w:i/>
          <w:color w:val="000000"/>
        </w:rPr>
        <w:t>Из зала: Ирина.</w:t>
      </w:r>
    </w:p>
    <w:p>
      <w:pPr>
        <w:pStyle w:val="Style26"/>
        <w:widowControl w:val="false"/>
        <w:spacing w:before="0" w:after="0"/>
        <w:ind w:firstLine="709"/>
        <w:jc w:val="both"/>
        <w:rPr>
          <w:color w:val="000000"/>
        </w:rPr>
      </w:pPr>
      <w:r>
        <w:rPr>
          <w:color w:val="000000"/>
        </w:rPr>
        <w:t xml:space="preserve">Ирина, да. Посмотрела на Ирину, у меня сразу же мысль, чем отражается наша материя? Как результат наших частей, мы на 57-ом это проходили. Это результат чего? Выработки. Части вырабатывают продукт своей устойчивой жизнедеятельности — это частности. Так вот получается, что материя Огня или материя в Огне, с чем работает любая Мать, в том числе Мать Планеты Земля — это наши частности. А частности — это, давайте так, это действие работы Монады, вот мы с ребятами это проходили, где каждое Пламя Монады впитывает самое лучшее накопление, которое будет исходить из выработанной частности. Сложили какую-то новую мысль, не важно, она профессиональная, синтезная, ещё какая-то. Она вошла в Огонь Ментального тела допустим, или в ментальное состояние Огня, вошла в Пламя и усилила или улучшила жизнь, которой мы живём. И чем больше мы будем в материи видеть рабочих частностей, 64-х. </w:t>
      </w:r>
    </w:p>
    <w:p>
      <w:pPr>
        <w:pStyle w:val="Style26"/>
        <w:widowControl w:val="false"/>
        <w:spacing w:before="0" w:after="0"/>
        <w:ind w:firstLine="709"/>
        <w:jc w:val="both"/>
        <w:rPr/>
      </w:pPr>
      <w:r>
        <w:rPr>
          <w:color w:val="000000"/>
        </w:rPr>
        <w:t>Кстати, вот зачем мы на Синтезе много делаем практик, смысл практик? Вот давайте набросаем: понятно, развить нас, ввести нас в Синтез, насинтезировать Огонь, приучить нас, натренировать нас на Кут Хуми, чтобы мы запомнили, как. Но по большому счёту любая практика нужна как эффект нашей дееспособности, то есть нашего какого-то мастерства, предельного в практике, которым мы достигаем следующего уровня развития. И вот смотрите, есть коллективные практики, у нас с вами сегодня будут, а есть практики индивидуальные. И на что выводит индивидуальная практика? Там даже написано: на психодинамическое мастерство действием 20-рицы. А что такое 20-рица? Это наша с вами 16-рица, тут её нет. Наша с вами 16-рица от Правил Синтеза, от частностей верней, до Должностной Компетенции плюс ещё какая-то 4-рица. Для нас как бы что?</w:t>
      </w:r>
    </w:p>
    <w:p>
      <w:pPr>
        <w:pStyle w:val="Style26"/>
        <w:widowControl w:val="false"/>
        <w:spacing w:before="0" w:after="0"/>
        <w:ind w:firstLine="709"/>
        <w:jc w:val="both"/>
        <w:rPr>
          <w:i/>
          <w:i/>
          <w:color w:val="000000"/>
        </w:rPr>
      </w:pPr>
      <w:r>
        <w:rPr>
          <w:i/>
          <w:color w:val="000000"/>
        </w:rPr>
        <w:t>Из зала: Базовая.</w:t>
      </w:r>
    </w:p>
    <w:p>
      <w:pPr>
        <w:pStyle w:val="Style26"/>
        <w:widowControl w:val="false"/>
        <w:spacing w:before="0" w:after="0"/>
        <w:ind w:firstLine="709"/>
        <w:jc w:val="both"/>
        <w:rPr>
          <w:color w:val="000000"/>
        </w:rPr>
      </w:pPr>
      <w:r>
        <w:rPr>
          <w:color w:val="000000"/>
        </w:rPr>
        <w:t xml:space="preserve">Да-да. Вот тут я бы хотела заменить, хотя бы на сегодняшний день эту базовую 4-рицу у нас Должностно Компетентных на 4-рицу нашего мыслеобраза, цели, задачи и устремления. И вот интересный взгляд, что как только мы хотим выработать что-то новое: новый смысл, новую идею, новый объём пространства, новый объём жизни, жизнь — это ж тоже частность, выступает, в частности, новое поле, новое содержание в нашем физическом теле начинает включаться практикой возможности нашей 4-рицы. </w:t>
      </w:r>
    </w:p>
    <w:p>
      <w:pPr>
        <w:pStyle w:val="Style26"/>
        <w:widowControl w:val="false"/>
        <w:spacing w:before="0" w:after="0"/>
        <w:ind w:firstLine="709"/>
        <w:jc w:val="both"/>
        <w:rPr>
          <w:color w:val="000000"/>
        </w:rPr>
      </w:pPr>
      <w:r>
        <w:rPr>
          <w:color w:val="000000"/>
        </w:rPr>
      </w:r>
    </w:p>
    <w:p>
      <w:pPr>
        <w:pStyle w:val="Style26"/>
        <w:widowControl w:val="false"/>
        <w:numPr>
          <w:ilvl w:val="0"/>
          <w:numId w:val="0"/>
        </w:numPr>
        <w:spacing w:before="0" w:after="0"/>
        <w:ind w:firstLine="709"/>
        <w:jc w:val="center"/>
        <w:outlineLvl w:val="0"/>
        <w:rPr>
          <w:b/>
          <w:b/>
          <w:bCs/>
          <w:color w:val="000000"/>
        </w:rPr>
      </w:pPr>
      <w:bookmarkStart w:id="11" w:name="__RefHeading___Toc144124275"/>
      <w:bookmarkEnd w:id="11"/>
      <w:r>
        <w:rPr>
          <w:b/>
          <w:bCs/>
          <w:color w:val="000000"/>
        </w:rPr>
        <w:t>Служащий в Духе — Мы-Есмь</w:t>
      </w:r>
    </w:p>
    <w:p>
      <w:pPr>
        <w:pStyle w:val="Style26"/>
        <w:widowControl w:val="false"/>
        <w:spacing w:before="0" w:after="0"/>
        <w:ind w:firstLine="709"/>
        <w:jc w:val="both"/>
        <w:rPr>
          <w:b/>
          <w:b/>
          <w:bCs/>
          <w:color w:val="000000"/>
        </w:rPr>
      </w:pPr>
      <w:r>
        <w:rPr>
          <w:b/>
          <w:bCs/>
          <w:color w:val="000000"/>
        </w:rPr>
      </w:r>
    </w:p>
    <w:p>
      <w:pPr>
        <w:pStyle w:val="Style26"/>
        <w:widowControl w:val="false"/>
        <w:spacing w:before="0" w:after="0"/>
        <w:ind w:firstLine="709"/>
        <w:jc w:val="both"/>
        <w:rPr/>
      </w:pPr>
      <w:r>
        <w:rPr>
          <w:color w:val="000000"/>
        </w:rPr>
        <w:t xml:space="preserve">Мы с вами когда-то говорили на Синтезе, что, если вы будете к Синтезу ставить цель, вы фактически будете идти через 4-рицу на вторую позицию через Дух. Даже там не Дух, там больше действия Воли. А на что влияет качество Воли каждого из нас? Я уже проговорилась, на Дух. Где мы видим с вами Дух? Особенно в Тяме, когда мы начинаем Тямой понимать. И у нас включается тяга к Синтезу, тяга к Отцу, тяга к практике, не как к спасательному кругу, что нас спасёт Отец, да всех он спасёт рано или поздно. Не важно, когда, но он их спасёт, но он же не зря пришёл сюда, пришёл спасать. Христа спасателем называли почему? Потому что он спасал Душу. Пришёл Христос Метагалактики, потому что он нас спас в явлении вначале 64-х частей, теперь 512-ти. </w:t>
      </w:r>
    </w:p>
    <w:p>
      <w:pPr>
        <w:pStyle w:val="Style26"/>
        <w:widowControl w:val="false"/>
        <w:spacing w:before="0" w:after="0"/>
        <w:ind w:firstLine="709"/>
        <w:jc w:val="both"/>
        <w:rPr/>
      </w:pPr>
      <w:r>
        <w:rPr>
          <w:color w:val="000000"/>
        </w:rPr>
        <w:t xml:space="preserve">И каждое из этих явлений занимается спасением тех, кто сам себя спасти не может. На кого это похоже? На Подразделение ИВДИВО Красноярск. Потому что спасение тех, кто сам взойти не может, занимается кто? Правильно — Служащий. То есть вы такие великие спасатели, я прямо с одной стороны с сарказмом, с другой стороны, правильно. Вы скажете: «Но мы себя не спасли». Так в этом-то и прикол, помнишь, не-не-не, есть хорошая поговорка: «Сам погибай, а товарища выручай». </w:t>
      </w:r>
    </w:p>
    <w:p>
      <w:pPr>
        <w:pStyle w:val="Style26"/>
        <w:widowControl w:val="false"/>
        <w:spacing w:before="0" w:after="0"/>
        <w:ind w:firstLine="709"/>
        <w:jc w:val="both"/>
        <w:rPr/>
      </w:pPr>
      <w:r>
        <w:rPr>
          <w:color w:val="000000"/>
        </w:rPr>
        <w:t>Вот это когда, я просто эту тему тоже думала, чтобы вам её отдать, я вспомнила это выражение, думаю: это же прекрасное состояние, «сам погибай, но товарища выручай». Это же прям про служащих, которые сами сложно связывают какие-то моменты, особенно в материи, но уже рвутся на баррикады. И что вы скажете: «Что, надо стоять в тылу?» Нет! Самое главное ответственность Служащего — идти по принципу Я-Есмь, то он заявляет себя.</w:t>
      </w:r>
    </w:p>
    <w:p>
      <w:pPr>
        <w:pStyle w:val="Style26"/>
        <w:widowControl w:val="false"/>
        <w:spacing w:before="0" w:after="0"/>
        <w:ind w:firstLine="709"/>
        <w:jc w:val="both"/>
        <w:rPr/>
      </w:pPr>
      <w:r>
        <w:rPr>
          <w:color w:val="000000"/>
        </w:rPr>
        <w:t xml:space="preserve">Так вот, проверка Служащего в Духе, я же с чего это и начала, заключается только в одном — в выражении Мы. И Служащие проверяются в Духе на Мы-Есмь. А что такое </w:t>
      </w:r>
      <w:r>
        <w:rPr>
          <w:b/>
          <w:bCs/>
          <w:color w:val="000000"/>
        </w:rPr>
        <w:t>Мы-Есмь</w:t>
      </w:r>
      <w:r>
        <w:rPr>
          <w:color w:val="000000"/>
        </w:rPr>
        <w:t xml:space="preserve">? Сейчас объясню, что такое Мы-Есмь. </w:t>
      </w:r>
      <w:r>
        <w:rPr>
          <w:b/>
          <w:bCs/>
          <w:color w:val="000000"/>
        </w:rPr>
        <w:t>Это наша с вами Я, которая синтезирована с Изначально Вышестоящим Отцом и с Аватарами Синтеза</w:t>
      </w:r>
      <w:r>
        <w:rPr>
          <w:color w:val="000000"/>
        </w:rPr>
        <w:t>. И вот когда Я допустим, своим Настоящим - это Часть Изначально Вышестоящего Отца, начинаю с Отцом учиться, так же, как и с Кут Хуми действовать Синтезным мировым телом, первое, на что меня будет проверять Отец — на Мы-Есмь в Духе, то есть смогу ли я с тобой, с вами, со всеми в выражении Изначально Вышестоящего Отца что-то сделать.</w:t>
      </w:r>
    </w:p>
    <w:p>
      <w:pPr>
        <w:pStyle w:val="Style26"/>
        <w:widowControl w:val="false"/>
        <w:spacing w:before="0" w:after="0"/>
        <w:ind w:firstLine="709"/>
        <w:jc w:val="both"/>
        <w:rPr>
          <w:color w:val="000000"/>
        </w:rPr>
      </w:pPr>
      <w:r>
        <w:rPr>
          <w:color w:val="000000"/>
        </w:rPr>
        <w:t xml:space="preserve">В Подразделении что мы делаем? Мы же служим ради темы, организации, части, Синтеза. То есть какого-то, как это назвать? Процесса. И вот интересно, мы служим ради процесса. Ради какого процесса мы служим? Прям с языка можно снять. </w:t>
      </w:r>
    </w:p>
    <w:p>
      <w:pPr>
        <w:pStyle w:val="Style26"/>
        <w:widowControl w:val="false"/>
        <w:spacing w:before="0" w:after="0"/>
        <w:ind w:firstLine="709"/>
        <w:jc w:val="both"/>
        <w:rPr/>
      </w:pPr>
      <w:r>
        <w:rPr>
          <w:color w:val="000000"/>
        </w:rPr>
        <w:t>Вот чем интересно поле? Если Интеллект считывающий, Разум сканирующий, Сердце насыщающееся, то Синтезное мировое тело — оно считывает с поля не с тела, а с поля. А Поле — это эффект ещё и ментальности: сферы мысли, они же полевым действием могут быть, они расходятся сферами вокруг и формируют устойчивое ментальное поле. Из любого ментального поля огнеобразы выстреливают из носителя в окружающую среду, ударяются от стенки сферы ИВДИВО каждого, начинают включать ментальные условия, если кто-то попадает в эти условия, то Человек заряжается либо целью, либо идеей, либо этим смыслом, либо мыслью, либо этой мыслью, то есть любым явлением, даже вплоть до Синтеза. И мы говорим: так хорошо мы посидели, так здорово поговорили. Мы обменялись состоянием заряда, как раз ментального состояния.</w:t>
      </w:r>
    </w:p>
    <w:p>
      <w:pPr>
        <w:pStyle w:val="Style26"/>
        <w:widowControl w:val="false"/>
        <w:spacing w:before="0" w:after="0"/>
        <w:ind w:firstLine="709"/>
        <w:jc w:val="both"/>
        <w:rPr>
          <w:color w:val="000000"/>
        </w:rPr>
      </w:pPr>
      <w:r>
        <w:rPr>
          <w:color w:val="000000"/>
        </w:rPr>
        <w:t>Так вот процесс, которым мы в подразделении служим этот процесс называется, записывать надо С., — Синтез, большими заглавными церковными буквами с Отцом — Синтез. Извини, что на тебя, потому что ты так взял резко бумажку, что я подумала грешным делом, что вдруг начнёт записывать. А оказалось, нет. Просто захотел посмотреть, ладно, извини. Видимо, что-то Владыка, видишь, на первом курсе, вернее, на четвёртом курсе Владыка тебя не трогает, ты тихо сидишь, но всегда на втором Кут Хуми начинает тебя</w:t>
      </w:r>
      <w:r>
        <w:rPr>
          <w:i/>
          <w:iCs/>
          <w:color w:val="000000"/>
        </w:rPr>
        <w:t>…(смеются)</w:t>
      </w:r>
    </w:p>
    <w:p>
      <w:pPr>
        <w:pStyle w:val="Style26"/>
        <w:widowControl w:val="false"/>
        <w:spacing w:before="0" w:after="0"/>
        <w:ind w:firstLine="709"/>
        <w:jc w:val="both"/>
        <w:rPr/>
      </w:pPr>
      <w:r>
        <w:rPr>
          <w:i/>
          <w:color w:val="000000"/>
        </w:rPr>
        <w:t>Из зала: Как это не трогает,</w:t>
      </w:r>
      <w:r>
        <w:rPr>
          <w:color w:val="000000"/>
        </w:rPr>
        <w:t xml:space="preserve"> </w:t>
      </w:r>
      <w:r>
        <w:rPr>
          <w:i/>
          <w:color w:val="000000"/>
        </w:rPr>
        <w:t>три-четыре раза, наверное</w:t>
      </w:r>
      <w:r>
        <w:rPr>
          <w:color w:val="000000"/>
        </w:rPr>
        <w:t>.</w:t>
      </w:r>
    </w:p>
    <w:p>
      <w:pPr>
        <w:pStyle w:val="Style26"/>
        <w:widowControl w:val="false"/>
        <w:spacing w:before="0" w:after="0"/>
        <w:ind w:firstLine="709"/>
        <w:jc w:val="both"/>
        <w:rPr>
          <w:color w:val="000000"/>
        </w:rPr>
      </w:pPr>
      <w:r>
        <w:rPr>
          <w:color w:val="000000"/>
        </w:rPr>
        <w:t>Понимаешь, там тебя прикасались, там не было прибивания мух. Это правильно показал.</w:t>
      </w:r>
    </w:p>
    <w:p>
      <w:pPr>
        <w:pStyle w:val="Style26"/>
        <w:widowControl w:val="false"/>
        <w:spacing w:before="0" w:after="0"/>
        <w:ind w:firstLine="709"/>
        <w:jc w:val="both"/>
        <w:rPr>
          <w:i/>
          <w:i/>
          <w:color w:val="000000"/>
        </w:rPr>
      </w:pPr>
      <w:r>
        <w:rPr>
          <w:i/>
          <w:color w:val="000000"/>
        </w:rPr>
        <w:t xml:space="preserve">Из зала: У меня сейчас отличное поле. </w:t>
      </w:r>
    </w:p>
    <w:p>
      <w:pPr>
        <w:pStyle w:val="Style26"/>
        <w:widowControl w:val="false"/>
        <w:spacing w:before="0" w:after="0"/>
        <w:ind w:firstLine="709"/>
        <w:jc w:val="both"/>
        <w:rPr>
          <w:color w:val="000000"/>
        </w:rPr>
      </w:pPr>
      <w:r>
        <w:rPr>
          <w:color w:val="000000"/>
        </w:rPr>
        <w:t>Фантазёр. Нет, это было не так.</w:t>
      </w:r>
      <w:bookmarkStart w:id="12" w:name="_GoBack"/>
      <w:bookmarkEnd w:id="12"/>
      <w:r>
        <w:rPr>
          <w:color w:val="000000"/>
        </w:rPr>
        <w:t xml:space="preserve"> Ну в общем вы увидели!</w:t>
      </w:r>
    </w:p>
    <w:p>
      <w:pPr>
        <w:pStyle w:val="Style26"/>
        <w:widowControl w:val="false"/>
        <w:spacing w:before="0" w:after="0"/>
        <w:ind w:firstLine="709"/>
        <w:jc w:val="both"/>
        <w:rPr>
          <w:i/>
          <w:i/>
          <w:iCs/>
          <w:color w:val="000000"/>
        </w:rPr>
      </w:pPr>
      <w:r>
        <w:rPr>
          <w:i/>
          <w:iCs/>
          <w:color w:val="000000"/>
        </w:rPr>
        <w:t>Из зала: Тямика и плюс Мощика. Я Мощикой возжигался.</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102028"/>
          <w:sz w:val="24"/>
          <w:szCs w:val="24"/>
          <w:shd w:fill="FFFFFF" w:val="clear"/>
        </w:rPr>
        <w:t xml:space="preserve">Вот видишь, молодец, сработал. Пламя. </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widowControl w:val="false"/>
        <w:numPr>
          <w:ilvl w:val="0"/>
          <w:numId w:val="0"/>
        </w:numPr>
        <w:suppressAutoHyphens w:val="false"/>
        <w:spacing w:lineRule="auto" w:line="240" w:before="0" w:after="0"/>
        <w:ind w:firstLine="709"/>
        <w:jc w:val="center"/>
        <w:outlineLvl w:val="0"/>
        <w:rPr>
          <w:rStyle w:val="Emphasis"/>
          <w:rFonts w:ascii="Times New Roman" w:hAnsi="Times New Roman" w:cs="Times New Roman"/>
          <w:b/>
          <w:b/>
          <w:color w:val="102028"/>
          <w:sz w:val="24"/>
          <w:szCs w:val="24"/>
        </w:rPr>
      </w:pPr>
      <w:bookmarkStart w:id="13" w:name="__RefHeading___Toc144124276"/>
      <w:bookmarkEnd w:id="13"/>
      <w:r>
        <w:rPr>
          <w:rStyle w:val="Emphasis"/>
          <w:rFonts w:cs="Times New Roman" w:ascii="Times New Roman" w:hAnsi="Times New Roman"/>
          <w:b/>
          <w:i w:val="false"/>
          <w:color w:val="102028"/>
          <w:sz w:val="24"/>
          <w:szCs w:val="24"/>
        </w:rPr>
        <w:t>Работа Изначально Вышестоящей Матери и Аватаресс</w:t>
      </w:r>
    </w:p>
    <w:p>
      <w:pPr>
        <w:pStyle w:val="TextBody"/>
        <w:widowControl w:val="false"/>
        <w:suppressAutoHyphens w:val="false"/>
        <w:spacing w:lineRule="auto" w:line="240" w:before="0" w:after="0"/>
        <w:ind w:firstLine="709"/>
        <w:jc w:val="center"/>
        <w:rPr>
          <w:rStyle w:val="Emphasis"/>
          <w:rFonts w:ascii="Times New Roman" w:hAnsi="Times New Roman" w:cs="Times New Roman"/>
          <w:b/>
          <w:b/>
          <w:i w:val="false"/>
          <w:i w:val="false"/>
          <w:color w:val="102028"/>
          <w:sz w:val="24"/>
          <w:szCs w:val="24"/>
        </w:rPr>
      </w:pPr>
      <w:r>
        <w:rPr/>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iCs w:val="false"/>
          <w:color w:val="102028"/>
          <w:sz w:val="24"/>
          <w:szCs w:val="24"/>
        </w:rPr>
      </w:pPr>
      <w:r>
        <w:rPr>
          <w:rFonts w:cs="Times New Roman" w:ascii="Times New Roman" w:hAnsi="Times New Roman"/>
          <w:color w:val="102028"/>
          <w:sz w:val="24"/>
          <w:szCs w:val="24"/>
        </w:rPr>
        <w:t>Тогда получается, что мы входим в процесс Синтеза и мы насинтезируем какие-то процессы, действия, между нами — это одна из особенностей Служащего. Так вот, чтобы и себя спасти и других спасать, нам с вами не только нужно иметь контакт с Изначально Вышестоящим Отцом, но и ракурсом Аватарессой Синтеза Версавией с Изначально Вышестоящей Матерью Планеты Земля. Где мы с вами можем найти Мать?</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Из зала: У себя.</w:t>
      </w:r>
    </w:p>
    <w:p>
      <w:pPr>
        <w:pStyle w:val="TextBody"/>
        <w:widowControl w:val="false"/>
        <w:suppressAutoHyphens w:val="false"/>
        <w:spacing w:lineRule="auto" w:line="240" w:before="0" w:after="0"/>
        <w:ind w:firstLine="709"/>
        <w:jc w:val="both"/>
        <w:rPr>
          <w:rStyle w:val="Emphasis"/>
          <w:rFonts w:ascii="Times New Roman" w:hAnsi="Times New Roman" w:cs="Times New Roman"/>
          <w:sz w:val="24"/>
          <w:szCs w:val="24"/>
        </w:rPr>
      </w:pPr>
      <w:r>
        <w:rPr>
          <w:rFonts w:cs="Times New Roman" w:ascii="Times New Roman" w:hAnsi="Times New Roman"/>
          <w:color w:val="102028"/>
          <w:sz w:val="24"/>
          <w:szCs w:val="24"/>
        </w:rPr>
        <w:t>Заходишь домой, Мама ты где? Она сказала, в четвёртой комнате слева.</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 xml:space="preserve">Из зала: У себя в кабинете. </w:t>
      </w:r>
    </w:p>
    <w:p>
      <w:pPr>
        <w:pStyle w:val="TextBody"/>
        <w:widowControl w:val="false"/>
        <w:suppressAutoHyphens w:val="false"/>
        <w:spacing w:lineRule="auto" w:line="240" w:before="0" w:after="0"/>
        <w:ind w:firstLine="709"/>
        <w:jc w:val="both"/>
        <w:rPr>
          <w:rStyle w:val="Emphasis"/>
          <w:rFonts w:ascii="Times New Roman" w:hAnsi="Times New Roman" w:cs="Times New Roman"/>
          <w:sz w:val="24"/>
          <w:szCs w:val="24"/>
        </w:rPr>
      </w:pPr>
      <w:r>
        <w:rPr>
          <w:rFonts w:cs="Times New Roman" w:ascii="Times New Roman" w:hAnsi="Times New Roman"/>
          <w:color w:val="102028"/>
          <w:sz w:val="24"/>
          <w:szCs w:val="24"/>
        </w:rPr>
        <w:t>У себя в кабинете, но уже хотя бы похоже на суть. Но по большому счёту Матери практически ни в кабинете, ни в зале никогда нет. Она всегда, как это называется у военнообязанных?</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 xml:space="preserve">Из зала: В полях.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Она всегда, называется, в полях. А что такое в полях? То есть в какой-то практической, физической деятельности. </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Помните, мы, когда учились, мы говорили, что прошли пять классов, семь коридоров, закончили, получили дипломы, а потом идя на трудовую действительность нам говорили, что обучение будет в полях. Так вот, как раз работа Матери, и то, чем занимаются Аватарессы Синтеза Огнями с человечеством в частях это всегда работа в полях. Только в полях не клубнично-морковных там, где-то, а в полях с точки зрения Синтеза и Огня.</w:t>
      </w:r>
    </w:p>
    <w:p>
      <w:pPr>
        <w:pStyle w:val="TextBody"/>
        <w:widowControl w:val="false"/>
        <w:suppressAutoHyphens w:val="false"/>
        <w:spacing w:lineRule="auto" w:line="240" w:before="0" w:after="0"/>
        <w:ind w:firstLine="709"/>
        <w:jc w:val="both"/>
        <w:rPr>
          <w:rStyle w:val="Emphasis"/>
          <w:rFonts w:ascii="Times New Roman" w:hAnsi="Times New Roman" w:cs="Times New Roman"/>
          <w:sz w:val="24"/>
          <w:szCs w:val="24"/>
        </w:rPr>
      </w:pPr>
      <w:r>
        <w:rPr>
          <w:rFonts w:cs="Times New Roman" w:ascii="Times New Roman" w:hAnsi="Times New Roman"/>
          <w:color w:val="102028"/>
          <w:sz w:val="24"/>
          <w:szCs w:val="24"/>
        </w:rPr>
        <w:t>Ты прав, вначале, когда сказал, что Мать можно найти у себя, то есть Мать в нашем теле присутствует Материей высокого накала Огня в каждой из Частей. Потому чтобы сложить формирование Синтеза Части и Часть сформировалась в нашем ИВДИВО, в данном случае, Матерями выступают Аватарессы. Они формируют или рождают Части, но не буквально рождают, они оформляют Части Синтезом и Огнём, чтобы потом уже с Аватарами Синтеза. Например, с Кут Хуми что мы могли с этими Частями делать? Что Кут Хуми делает с нашими Частями и с нами вместе? На вас Владыка как…</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Из зала: Творит.</w:t>
      </w:r>
    </w:p>
    <w:p>
      <w:pPr>
        <w:pStyle w:val="TextBody"/>
        <w:widowControl w:val="false"/>
        <w:suppressAutoHyphens w:val="false"/>
        <w:spacing w:lineRule="auto" w:line="240" w:before="0" w:after="0"/>
        <w:ind w:firstLine="709"/>
        <w:jc w:val="both"/>
        <w:rPr>
          <w:rStyle w:val="Emphasis"/>
          <w:rFonts w:ascii="Times New Roman" w:hAnsi="Times New Roman" w:cs="Times New Roman"/>
          <w:sz w:val="24"/>
          <w:szCs w:val="24"/>
        </w:rPr>
      </w:pPr>
      <w:r>
        <w:rPr>
          <w:rFonts w:cs="Times New Roman" w:ascii="Times New Roman" w:hAnsi="Times New Roman"/>
          <w:color w:val="102028"/>
          <w:sz w:val="24"/>
          <w:szCs w:val="24"/>
        </w:rPr>
        <w:t>Нет, нас Отец творит. Нас Кух Хуми развивает.</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Из зала: Тренирует, действует.</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Тренирует, действует - абсолютно, верно. То есть Владыка включает нас в практическую реализацию: так вот с Аватарессами в выражении в том числе Матери, мы разрабатываемся. С Аватарами Синтеза мы уже начинаем действовать, а потом переходим на уровень Творения. Я не прошу вас там бегать и искать по всей планете Земля Мать Планету, хотя в общем-то это может быть и можно сделать, поискать. Но вы должны понять, что есть, например, центральные точки, так скажем явления места силы. Какие центральные точки мы с вами знаем?</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color w:val="102028"/>
          <w:sz w:val="24"/>
          <w:szCs w:val="24"/>
        </w:rPr>
        <w:t>Давайте не с этого пойдём, давайте пойдем: Кавказские минеральные воды. Чем они интересны? Физическая Чаша Матери Планеты Земля. Продолжайте дальше? Продолжу: Санкт-Петербург, Ладога чем они интересны помимо Человека какого?</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Из зала: Александрийского.</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Александрийского. Чем интересна эта территория? Это Часть Матери Планеты какая? Лотос Духа Планеты Земля, ни мало ни много - Лотос Духа Планеты Земля. Остальные я не помню. Если сейчас вспомните.</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з зала: В </w:t>
      </w:r>
      <w:r>
        <w:rPr>
          <w:rStyle w:val="Emphasis"/>
          <w:rFonts w:cs="Times New Roman" w:ascii="Times New Roman" w:hAnsi="Times New Roman"/>
          <w:color w:val="102028"/>
          <w:sz w:val="24"/>
          <w:szCs w:val="24"/>
        </w:rPr>
        <w:t>Ставрополе Разум.</w:t>
      </w:r>
    </w:p>
    <w:p>
      <w:pPr>
        <w:pStyle w:val="TextBody"/>
        <w:widowControl w:val="false"/>
        <w:suppressAutoHyphens w:val="false"/>
        <w:spacing w:lineRule="auto" w:line="240" w:before="0" w:after="0"/>
        <w:ind w:firstLine="709"/>
        <w:jc w:val="both"/>
        <w:rPr>
          <w:rStyle w:val="Emphasis"/>
          <w:rFonts w:ascii="Times New Roman" w:hAnsi="Times New Roman" w:cs="Times New Roman"/>
          <w:sz w:val="24"/>
          <w:szCs w:val="24"/>
        </w:rPr>
      </w:pPr>
      <w:r>
        <w:rPr>
          <w:rFonts w:cs="Times New Roman" w:ascii="Times New Roman" w:hAnsi="Times New Roman"/>
          <w:color w:val="102028"/>
          <w:sz w:val="24"/>
          <w:szCs w:val="24"/>
        </w:rPr>
        <w:t>Это ядра Частей, это Отцовское явления не Материнское. Так я к чему, чтобы вы сейчас понимали и чётко видели, что...</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Из зала: Что-то в Крыму ещё есть.</w:t>
      </w:r>
    </w:p>
    <w:p>
      <w:pPr>
        <w:pStyle w:val="TextBody"/>
        <w:widowControl w:val="false"/>
        <w:suppressAutoHyphens w:val="false"/>
        <w:spacing w:lineRule="auto" w:line="240" w:before="0" w:after="0"/>
        <w:ind w:firstLine="709"/>
        <w:jc w:val="both"/>
        <w:rPr>
          <w:rStyle w:val="Emphasis"/>
          <w:rFonts w:ascii="Times New Roman" w:hAnsi="Times New Roman" w:cs="Times New Roman"/>
          <w:sz w:val="24"/>
          <w:szCs w:val="24"/>
        </w:rPr>
      </w:pPr>
      <w:r>
        <w:rPr>
          <w:rFonts w:cs="Times New Roman" w:ascii="Times New Roman" w:hAnsi="Times New Roman"/>
          <w:color w:val="102028"/>
          <w:sz w:val="24"/>
          <w:szCs w:val="24"/>
        </w:rPr>
        <w:t xml:space="preserve">Что? </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Из зала: Что-то в Крыму ещё есть.</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Вот я не хочу просто это слово говорить, но ты права, оставим это так. Но, как только Крым поменял своё состояние вначале на Философию, потом на Высшую Школу Синтеза, мне так кажется, что вот это вот Часть оттуда ушла. Но потому что не может репродуктивное состояние быть в пике Воли или в пике Мудрости это больше состояние репликационности, действия Омеги, то есть то, что ближе к этому выражению.</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У нас есть Телесная Система репродукции и вот это вот оно к тому, поэтому я даже не хочу это говорить. Хотя вполне возможно та территория славится тем, что там было явление того Тела, которое потом стало Христовым, именно там было рождено. Но не факт, что сейчас это место продолжило этим быть. Ладно.</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 xml:space="preserve">Я к чему, чтобы вы увидели, что работа с Матерью Планеты организует Жизнь в Материи и профессиональное состояние. Даже скажу больше, если вдруг когда-нибудь вы пойдете на пятый курс, а это курс профессии Изначально Вышестоящего Отца, то вы начнёте с Регулятора прав — это первая профессия 65-й Синтез и закончите, понятно, что их 12, но мы скажем сейчас о восьми. Вы закончите восьмую профессию называется Аннигиляционный аматик. И задача любой профессии — это сложиться на специализацию или специализированный Синтез Изначально Вышестоящего Отца в теле каждого из нас, чтобы что? </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И вот тут внимание: почему мы сейчас говорим о любом явлении Матери: Планеты, Изначально Вышестоящий, Метагалактики Фа, Октавной, Соль ИВДИВО Метагалактики. Не важно о какой мы будем говорить, везде есть Матери. В том, что, во-первых, срабатывает Совет Материей, который ведёт стратегию, и для Синтезного мирового тела это важно - Материю Миров ИВДИВО а архетипе, в котором мы живём, то есть этим явлением занимается Мать.</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Так вот, когда мы включаемся в восемь профессий, эти профессии формируют в нашем теле профессиональный Мозг Изначально Вышестоящего Отца. 513-я Система Телесная — это Мозг Изначально Вышестоящего Отца. Чтобы у нас развивалась специализированная подготовка пятым курсом Владыки, нам с вами нужно четырьмя курсами в разработке на Магните или в Магните с Отцом и с Матерью разработать свой мозг Ядрами Синтезами в том числе на профессиональную актуализацию. Когда мы сидим и вырабатываем головным мозгом не только для Матери, для Отца, а для Материи состояние Магнита высоко заряженных продуцирующийся частностей, чтобы в поле вокруг жителей Красноярска, Томска откуда вы прибыли, Хакасии, всего Абакана, или где вы живёте - складывалось состояние работы высоко заряженного явления Отца.</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 xml:space="preserve">Что даёт высоко заряженность состояние Отца из Монады идущее, допустим, если мы возьмём состояние жизни? Заряд и действие всем Омегам, с которыми мы имеет контакт: рукопожатие, обмен взглядом, сопересечение, вникновение какого-то состояния предпринимательской деятельности. Это всё, где мы можем предпринять условие, чтобы что? Чтобы Материя Омеги росла и внутренне ширилась. </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Синтезное мировое тело, которое научилось работать с Аватарами, начиная включаться в эту профессиональную осуществлённость либо синтезную, либо человеческую начинает между собою гармонизировать профессии Отца с профессиями Матери и прям начинает их совмещать.</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как только я начинаю в служебной жизни, но не имея, например, Ядер профессионального курса служить в Материи качественным Аватаром Синтез-Философии, любою стыковкой, с которой я взаимодействую, поэтому и хотят-то многое, потому что берут энергопотенциал, то, что могут, а хотят другого более высокого заряда. А чем мы можем дать в Материи? Только ЭП </w:t>
      </w:r>
      <w:r>
        <w:rPr>
          <w:rFonts w:cs="Times New Roman" w:ascii="Times New Roman" w:hAnsi="Times New Roman"/>
          <w:i/>
          <w:iCs/>
          <w:color w:val="102028"/>
          <w:sz w:val="24"/>
          <w:szCs w:val="24"/>
        </w:rPr>
        <w:t>(энергопотенциал).</w:t>
      </w:r>
      <w:r>
        <w:rPr>
          <w:rFonts w:cs="Times New Roman" w:ascii="Times New Roman" w:hAnsi="Times New Roman"/>
          <w:color w:val="102028"/>
          <w:sz w:val="24"/>
          <w:szCs w:val="24"/>
        </w:rPr>
        <w:t xml:space="preserve"> И если я не могу Материи дать другое в качестве профессии, я начинаю заниматься, скажу просто: размётыванием денег направо и налево. По принципу царевны лебедь: правым рукавом озеро, левым рукавом косточки, а из них чё там, хотела сказать омуля.</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Из зала: Лебедь.</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Ладно, лебедя. А лебедь — это символ кого?</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Из зала: Мудрости.</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Правильно, Мудрости и Мории Аватара Синтеза. Поэтому хотите верность, учитесь у Мории и Свет держать Синтез-философскую верность кому? Мудрости.</w:t>
      </w:r>
    </w:p>
    <w:p>
      <w:pPr>
        <w:pStyle w:val="TextBody"/>
        <w:widowControl w:val="false"/>
        <w:suppressAutoHyphens w:val="false"/>
        <w:spacing w:lineRule="auto" w:line="240" w:before="0" w:after="0"/>
        <w:ind w:firstLine="709"/>
        <w:jc w:val="both"/>
        <w:rPr>
          <w:rStyle w:val="Emphasis"/>
          <w:rFonts w:ascii="Times New Roman" w:hAnsi="Times New Roman" w:cs="Times New Roman"/>
          <w:sz w:val="24"/>
          <w:szCs w:val="24"/>
        </w:rPr>
      </w:pPr>
      <w:r>
        <w:rPr>
          <w:rFonts w:cs="Times New Roman" w:ascii="Times New Roman" w:hAnsi="Times New Roman"/>
          <w:color w:val="102028"/>
          <w:sz w:val="24"/>
          <w:szCs w:val="24"/>
        </w:rPr>
        <w:t>Будете Мудрости верны, будете всегда в Источнике. Я не шучу! Само состояние Источника — это же определенное состояние верности, верность от слова вера. Человек верящий — это человек, из которого истекает Синтезом девятого Совершенного Инструмента, который как называется? Девятый Совершенный Инструмент вон там глянем быстренько. Что?</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Из зала: Катарсис.</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Катарсис как раз. Истекает катарсис и что Станиславский говорил: верю не верю.</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И тогда получается, что состояние из тела через верящего человека идёт по принципу: я верю из того, что тебя эманирует или я от тебя прошу деньги, потому что я внутри не верю, тому и что из тебя эманирует. И задача не переубедить, а задача возжечь. А возжигаются все очень хорошо на ночной подготовке у Матери Планеты. Вот там есть чёткое состояние: здесь копать, здесь не копать, здесь сажать, здесь не сажать. Почему? Потому что человек разрабатываться одним явлением, только трудом. Труд делает человека человеком.</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если мы физически говорим о том, что, когда мы трудимся в школе в учебных заведениях, потом на производстве на работе мы становимся профессионалом какого-то образца. И это состояние образчика — это то, что мы берём от Аватаров Синтеза из их Частей, из их специализации и примеряем в физическое выражение. Понимаете? Поэтому Синтезное мировое тело, оно идеально даёт возможность этой вот этой стыковки, научиться у Аватаров заниматься тем, что близко к вам по сердцу или по вашей действительности. </w:t>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b/>
          <w:b/>
          <w:color w:val="102028"/>
          <w:sz w:val="24"/>
          <w:szCs w:val="24"/>
        </w:rPr>
      </w:pPr>
      <w:bookmarkStart w:id="14" w:name="__RefHeading___Toc144124277"/>
      <w:bookmarkEnd w:id="14"/>
      <w:r>
        <w:rPr>
          <w:rFonts w:cs="Times New Roman" w:ascii="Times New Roman" w:hAnsi="Times New Roman"/>
          <w:b/>
          <w:color w:val="102028"/>
          <w:sz w:val="24"/>
          <w:szCs w:val="24"/>
        </w:rPr>
        <w:t>Руководитель и предприниматель</w:t>
      </w:r>
    </w:p>
    <w:p>
      <w:pPr>
        <w:pStyle w:val="TextBody"/>
        <w:widowControl w:val="false"/>
        <w:suppressAutoHyphens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Мы сейчас затронули состояние предпринимательства. Давайте посмотрим, что предпринимательство — это то, что даёт нам возможность предпринять какие-то условия. Чем отличается предприниматель от руководителя? Предприниматель за что «топит»? За быструю прибыль, то есть он работает по тактике — раз, два, три, такой шухерной, ему нужен красный кошелечек, который должен быть наполнен бумажками. А руководитель, он может быть тем же предпринимателем, но у него срабатывает не прибыль через тактику, быстро всё распределить, магнитом возжечь, чтобы быстро продать, хотя так тоже можно сделать. Не знаю, там правильно поставить состояние магнитности на варианты выбора.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получается вопрос в том, что руководитель это тот, кто стремится к стратегии, например, через год, через два, через пять и его прибыль интересует «в веках» через год, а предприниматель это на сейчас. Так вот задача Отца и Матери научить человека предпринимать какие-то решения, но не быть предпринимателем, чтобы не решать быстрые задачи, потому что, если мы научимся решать быстрые задачи мы никогда не переключимся в состояние задач долгосрочных.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нам в Синтезном мировом теле, чем оно отличается от Ипостасного? Ипостасное это долгосрочное решение сразу с Аватарами Синтеза на перспективу, а Ипостасное решение этих вопросов в теле не на ближайшее течение там тактическое явление задач, а на состояние охвата пространством, чтобы подвинуть нас к чему-то, приспособить нас к чему-то, адаптировать нас к чему-то, то есть, грубо говоря, подвести.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Так вот, просьба, не будьте предпринимателями с Ипостасным телом, попробуйте сложиться на руководящее состояние и просить Кут Хуми вас воспитать, обучить, реорганизовать, подвести. </w:t>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b/>
          <w:b/>
          <w:color w:val="102028"/>
          <w:sz w:val="24"/>
          <w:szCs w:val="24"/>
        </w:rPr>
      </w:pPr>
      <w:bookmarkStart w:id="15" w:name="__RefHeading___Toc144124278"/>
      <w:bookmarkEnd w:id="15"/>
      <w:r>
        <w:rPr>
          <w:rFonts w:cs="Times New Roman" w:ascii="Times New Roman" w:hAnsi="Times New Roman"/>
          <w:b/>
          <w:color w:val="102028"/>
          <w:sz w:val="24"/>
          <w:szCs w:val="24"/>
        </w:rPr>
        <w:t>Как часто мы что-то просим у Кут Хуми?</w:t>
      </w:r>
    </w:p>
    <w:p>
      <w:pPr>
        <w:pStyle w:val="TextBody"/>
        <w:widowControl w:val="false"/>
        <w:suppressAutoHyphens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Знаете, у меня вопрос стоит уже какое количество времени: как часто вы у Кут Хуми что-то просите? И, с точки зрения Служения как Аватар ваша просьба бывает регулярной. Допустим, каждый Совет раз в месяц вы вместе со всем Советом, с главой Подразделения о чём-то просите. А знаете, чем отражаются ваши просьбы? Они отражаются стяжанием, когда стяжаешь, ты же просишь, тебе дают. А здесь вопрос заключается в том, что, когда я индивидуально начинаю просить, я вхожу в индивидуальную практику и Владыка включается на меня в мою подготовку индивидуальным соведением или сопряжением ведения.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Есть такое хорошее состояние персонализация возможностей. Самое лучшее обучение, которое только есть это всегда персональный тьютор или учитель, который тебя обучает. Фактически Аватары Синтеза с Ипостасным телом нас обучают в этом явлении, чтобы мы научились встраиваться в этот процесс и действовать с ними. </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Подумайте на досуге, насколько вы просите у Кут Хуми вас обучить, потому что просящему даётся. А когда мы просим мы стучимся во что? Хотела сказать, в чём мы стучимся.</w:t>
      </w:r>
    </w:p>
    <w:p>
      <w:pPr>
        <w:pStyle w:val="TextBody"/>
        <w:widowControl w:val="false"/>
        <w:suppressAutoHyphens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В новое.</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 xml:space="preserve">Молодец, пиши дальше. С точки зрения пятой расы мы всегда стучались в Иерархию, с точки зрения современных условий мы всегда стучимся в ИВДИВО. А когда мы стучимся в новое, то есть в Дом Отца в Изначально Вышестоящий Дом ИВДИВО на нас срабатывает чем? Объёмом Синтеза. То есть, как только мы у Кут Хуми просим что-то новое по здоровью, по профессии, по разработанности в Синтезе, по скорости какого-то действия нашего Наблюдателя. Нам из ИВДИВО Кут Хуми даёт Синтез и есть одна такая особенность - Синтез всегда должен работать и применяться. Где мы с вами видим или можем отслеживать применённость Синтеза в теле? Мариш? Только не уходи слишком далеко, задумалась, поближе. </w:t>
      </w:r>
    </w:p>
    <w:p>
      <w:pPr>
        <w:pStyle w:val="TextBody"/>
        <w:widowControl w:val="false"/>
        <w:suppressAutoHyphens w:val="false"/>
        <w:spacing w:lineRule="auto" w:line="240" w:before="0" w:after="0"/>
        <w:ind w:firstLine="709"/>
        <w:jc w:val="both"/>
        <w:rPr/>
      </w:pPr>
      <w:r>
        <w:rPr>
          <w:rFonts w:cs="Times New Roman" w:ascii="Times New Roman" w:hAnsi="Times New Roman"/>
          <w:i/>
          <w:color w:val="102028"/>
          <w:sz w:val="24"/>
          <w:szCs w:val="24"/>
        </w:rPr>
        <w:t>Из зала: В Хум, наверное</w:t>
      </w:r>
      <w:r>
        <w:rPr>
          <w:rFonts w:cs="Times New Roman" w:ascii="Times New Roman" w:hAnsi="Times New Roman"/>
          <w:color w:val="102028"/>
          <w:sz w:val="24"/>
          <w:szCs w:val="24"/>
        </w:rPr>
        <w:t xml:space="preserve">. </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 xml:space="preserve">В Хум и во внутреннем мире. Хум имеет количество оболочек, которые выводят нас с вами на контакт с Аватарами. Если мы говорим, что Синтезное мировое тело это про контакт с Аватарами - Синтезное мировое тело это про состояние творения Синтеза и субъядерности, о которой мы сказали, из чего состоит Синтезное мировое тело — это горизонт Творения. Тогда получается, что каждый из нас стучась в ИВДИВО, запрашивает у Кут Хуми определённый акт Творения каждому из нас. И, вы правы Части творятся, Компетенции наделяются Творением, Синтез настраивает нас на вырабатывание этого процесса. Мы должны просто, с одной стороны темы Синтеза проходя практиковать, перекладывать потом эту практику на индивидуальное применение со своими своеобразиями, со своими характеристиками. Но в Физическом теле это крайне необходимо, потому что есть такой принцип, опять же иерархический: один за всех и все за одного. О чём это говорит для нас с вами, с точки зрения Синтезного мирового тела, если из него исходит поле? Если один за всех и все за одного это про что? </w:t>
      </w:r>
    </w:p>
    <w:p>
      <w:pPr>
        <w:pStyle w:val="TextBody"/>
        <w:widowControl w:val="false"/>
        <w:suppressAutoHyphens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Если один в поле, то мы все внутри поля.</w:t>
      </w:r>
    </w:p>
    <w:p>
      <w:pPr>
        <w:pStyle w:val="TextBody"/>
        <w:widowControl w:val="false"/>
        <w:suppressAutoHyphens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b/>
          <w:b/>
          <w:color w:val="102028"/>
          <w:sz w:val="24"/>
          <w:szCs w:val="24"/>
        </w:rPr>
      </w:pPr>
      <w:bookmarkStart w:id="16" w:name="__RefHeading___Toc144124279"/>
      <w:bookmarkEnd w:id="16"/>
      <w:r>
        <w:rPr>
          <w:rFonts w:cs="Times New Roman" w:ascii="Times New Roman" w:hAnsi="Times New Roman"/>
          <w:b/>
          <w:color w:val="102028"/>
          <w:sz w:val="24"/>
          <w:szCs w:val="24"/>
        </w:rPr>
        <w:t>Синтезное мировое тело</w:t>
      </w:r>
      <w:r>
        <w:rPr>
          <w:rFonts w:cs="Times New Roman" w:ascii="Times New Roman" w:hAnsi="Times New Roman"/>
          <w:sz w:val="24"/>
          <w:szCs w:val="24"/>
        </w:rPr>
        <w:t xml:space="preserve"> </w:t>
      </w:r>
      <w:r>
        <w:rPr>
          <w:rFonts w:cs="Times New Roman" w:ascii="Times New Roman" w:hAnsi="Times New Roman"/>
          <w:b/>
          <w:color w:val="102028"/>
          <w:sz w:val="24"/>
          <w:szCs w:val="24"/>
        </w:rPr>
        <w:t>раскручивает возможности проработки Синтеза</w:t>
      </w:r>
    </w:p>
    <w:p>
      <w:pPr>
        <w:pStyle w:val="TextBody"/>
        <w:widowControl w:val="false"/>
        <w:suppressAutoHyphens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есть хорошее слово — проработка. Если у одного случилось Синтезом что-то сложить и проработать, то в эту проработку Синтезом вошли все. И есть состояние, например, что навязать своё я не могу, потому что это есть состояние субъективного действия. Но объективно дать какой-то вектор направляющего действия и устремить, кстати: мы друг друга, как служащие крайне качественно устремляем на что-то. А что значит устремить? Это возжечь и передать какую-то идею, которой, например, я уже гореть не могу, а вы разгоритесь. Например, чем вы можете разгореться? Вы можете разгореться индивидуальным творческим мастерством, вы можете разгореться Психодинамикой Частей, вы можете разгореться тем или иным служением, которое вам близко в роде вашей профессиональной деятельности. Когда вы умеете, прорабатывая Синтез разгораться на всю команду - Синтез считается для Хум усвоенным, для ИВДИВО применённым. А для Служащего каким? Направленным на Созидание, чтобы процесс сработал и, фактически Изначально Вышестоящий Отец нас видит, как результатом чего? Вот нас видит Отец по факту, но как результат чего? Своего физического Творения. Понимаете? Всё!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w:t>
      </w:r>
      <w:bookmarkStart w:id="17" w:name="_Hlk141787921"/>
      <w:r>
        <w:rPr>
          <w:rFonts w:cs="Times New Roman" w:ascii="Times New Roman" w:hAnsi="Times New Roman"/>
          <w:color w:val="102028"/>
          <w:sz w:val="24"/>
          <w:szCs w:val="24"/>
        </w:rPr>
        <w:t xml:space="preserve">Синтезное мировое тело </w:t>
      </w:r>
      <w:bookmarkEnd w:id="17"/>
      <w:r>
        <w:rPr>
          <w:rFonts w:cs="Times New Roman" w:ascii="Times New Roman" w:hAnsi="Times New Roman"/>
          <w:color w:val="102028"/>
          <w:sz w:val="24"/>
          <w:szCs w:val="24"/>
        </w:rPr>
        <w:t xml:space="preserve">оно, я скажу слово «крутит», но оно раскручивает возможности проработки Синтеза, дееспособности и тут один момент: если мы проходим Синтез, но их не прорабатываем, нам с одной стороны нечего дать группе, нечего дать природе, нечего дать ИВДИВО, мы как были оголёнными, так мы и остались оголёнными. Ядро Синтеза, конечно, есть, но оно имеет особенность, помните, как недавно Таня несколько Синтезов назад сказала такую формулировку: «Две-три недели или полторы недели и Синтез усвоится». И, потом необходимо следующее состояние толчка или какой-то встречи, чтобы между нами пошла следующая вспышка и вы были подготовлены к следующему объёму Синтеза. Это про Синтезное мировое тело, оно даёт устойчивую форму проработки. Если я не прорабатываю, даже не открываю не книгу там, не книгу здесь, не открываю Тезаурус, не читаю какие-то краткие содержания, не просматриваю практики, то физическое отсутствие проработки приводит к тому, что ядро Синтеза замирает.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замершее Ядро Синтеза знаете, на что похоже? Вспомните, в центре ядра Планеты есть магматическое ядро, в центре которого как раз кабинет Матери Планеты с точки зрения планетарных условий. Так вот, если ядро Планеты остынет и остановится - жизнь на Планете прекратиться. Так же? Если в Солнце ядро внутренней магмы остановится, оно перестанет светить, фактически оно сейчас так угасает и нам пророчат, что через какое-то количество лет Солнце прекратит сиять, светить, перестанет это состояние исходить и Земля погибнет, потому что не будет свечения поддержки. </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Так вот то же самое с ядрами Синтеза. Ядро Синтеза формирует, сейчас попробуйте услышать правильно: формирует акцент действия нас в архетипах, как на уровнях архетипического действия Планеты. Есть планета физическая, а есть планета вышестоящая - Вышестоящая Планета Земля ФА у нас когда-то была, то есть уровень планеты, как каждый архетип. Который отражается чем? ИВДИВО-полисом Изначально Вышестоящего Отца, то есть первое физическое явление. Получается, что ядра Синтеза, смотрите вы же в долгую решили работать естественно, думаю вы доживёте до явления в служении, когда мы дойдём до того, что один архетип один Синтез. Фактически мы сейчас с вами так и идём, 25-й Синтез — 25-й архетип. Но тогда 64 базовых Синтеза Курсом Учителя - это 64 архетипа Си-ИВДИВО Октавы Октав, где получается, что Ядро Синтеза горит применением и разработкой и вырабатывает Синтез для… и вот тут не побойтесь этого сказать: для всего архетипа, то есть представляете, то есть наши команды сейчас фактически вступает в активную работу. Тебе дует там, холодно?</w:t>
      </w:r>
    </w:p>
    <w:p>
      <w:pPr>
        <w:pStyle w:val="TextBody"/>
        <w:widowControl w:val="false"/>
        <w:suppressAutoHyphens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Нет.</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понятно. В активную работу организации наработки и накручивания четырёх квинтиллионов Синтеза Си-ИВДИВО Метагалактики Фа для всего архетипа. Понятно, что там есть 512-рица, которая это делает с Отцом там в четырёх мирах, там есть своя шуньята, своя центровка этого явления Синтеза, свои Здания там ИВДИВО-полисы это всё понятно. Но ведь акцент физического тела заключается на чём?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Хотела сказать Сергей, но не скажу. На чём? На чём? Алексей, акцент физического тела заключается в чём, но не на чём, извините, а в чём? Акцент физического тела, а что даёт физическое тело? Правильно, только ты назови по-другому, а не так, как будто с перепугу прибежала, присутствие от присутствовала, при Сути стала. А при Сути стать это быть в чём? При -сути стать, это быть в чём? При Сути, это быть в чём?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Нет. Нужно посмотреть на Часть ниже это Престол, быть в присутствии - это быть с Престолом или с Отцом, это, кстати очень классное состояние. Но прибежать, отэманировать присутствие и убежать, поделиться сутью, отдать её на какой-то скорости, чтобы Наблюдатель был просто в афиге, усвоить её и сказать, а теперь глотай. Он, конечно, глотнёт знания, глотнёт тему, глотнёт практику, оно там как-то в желудке переварится и срабатывает мозг не вот этот, а вот этот. И это, как раз чистая работа кого? Мамы, конечно. Ладно.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Чтобы не было присутствия, что должно сработать в физичности? И ты правильно сказала, но назови это по-другому. Чем занимается Ипостась? Нет, не туда идёшь</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Чем занимается Ипостась? Она занимается синтезфизичностью. Тогда получается, что Ядро каждого Синтеза, творимое Отцом в нашем теле по итогам завтрашнего дня, накрутит в нашем теле синтезфизический объём четырёх квинтиллионов Огней и Синтезов. И в этом будет присутствие Синтезного мирового тела. Оно включится как Часть разрабатывая мир и Синтез четырёх миров, и давая физическому телу возможность отсозидаться, оттвориться Изначально Вышестоящим Отцом в координации с Аватарами Синтеза, то есть фактически даёт нам реальность.</w:t>
      </w:r>
    </w:p>
    <w:p>
      <w:pPr>
        <w:pStyle w:val="TextBody"/>
        <w:widowControl w:val="false"/>
        <w:suppressAutoHyphens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Интересно, а что происходит, я понимаю, что как бы все проходящие второй курс, например, находясь в архетипе материи на четыре квинтиллиона?</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о мы только входим, ещё только в одном квинтиллионе.</w:t>
      </w:r>
    </w:p>
    <w:p>
      <w:pPr>
        <w:pStyle w:val="TextBody"/>
        <w:widowControl w:val="false"/>
        <w:suppressAutoHyphens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Да, у тебя оформляется эта материя, а что в самой материи непосредственно в архетипе происходит, когда…?</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Присутствует наше явление, да?</w:t>
      </w:r>
    </w:p>
    <w:p>
      <w:pPr>
        <w:pStyle w:val="TextBody"/>
        <w:widowControl w:val="false"/>
        <w:suppressAutoHyphens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Да.</w:t>
      </w:r>
    </w:p>
    <w:p>
      <w:pPr>
        <w:pStyle w:val="TextBody"/>
        <w:widowControl w:val="false"/>
        <w:suppressAutoHyphens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Cs/>
          <w:color w:val="102028"/>
          <w:sz w:val="24"/>
          <w:szCs w:val="24"/>
        </w:rPr>
        <w:t>Отличный вопрос.</w:t>
      </w:r>
    </w:p>
    <w:p>
      <w:pPr>
        <w:pStyle w:val="TextBody"/>
        <w:widowControl w:val="false"/>
        <w:suppressAutoHyphens w:val="false"/>
        <w:spacing w:lineRule="auto" w:line="240" w:before="0" w:after="0"/>
        <w:ind w:firstLine="709"/>
        <w:jc w:val="center"/>
        <w:rPr>
          <w:rFonts w:ascii="Times New Roman" w:hAnsi="Times New Roman" w:cs="Times New Roman"/>
          <w:b/>
          <w:b/>
          <w:i/>
          <w:i/>
          <w:color w:val="102028"/>
          <w:sz w:val="24"/>
          <w:szCs w:val="24"/>
        </w:rPr>
      </w:pPr>
      <w:r>
        <w:rPr>
          <w:rFonts w:cs="Times New Roman" w:ascii="Times New Roman" w:hAnsi="Times New Roman"/>
          <w:b/>
          <w:i/>
          <w:color w:val="102028"/>
          <w:sz w:val="24"/>
          <w:szCs w:val="24"/>
        </w:rPr>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b/>
          <w:b/>
          <w:color w:val="102028"/>
          <w:sz w:val="24"/>
          <w:szCs w:val="24"/>
        </w:rPr>
      </w:pPr>
      <w:bookmarkStart w:id="18" w:name="__RefHeading___Toc144124280"/>
      <w:bookmarkEnd w:id="18"/>
      <w:r>
        <w:rPr>
          <w:rFonts w:cs="Times New Roman" w:ascii="Times New Roman" w:hAnsi="Times New Roman"/>
          <w:b/>
          <w:color w:val="102028"/>
          <w:sz w:val="24"/>
          <w:szCs w:val="24"/>
        </w:rPr>
        <w:t>О системе сообщающихся сосудов между физическим телом и архетипом</w:t>
      </w:r>
    </w:p>
    <w:p>
      <w:pPr>
        <w:pStyle w:val="TextBody"/>
        <w:widowControl w:val="false"/>
        <w:suppressAutoHyphens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Давайте вспомним, что здесь включается закон заполняющихся сосудов и у материи всегда присутствует объём взаимодополнения и обмена. Как только мы физически начинаем собою стягивать на физику 25-й архетип Си-ИВДИВО Метагалактики Фа, наше физическое тело включается в такое явление, как раз-мер-ность на девятом явлении. Размерность — это состояние фундаментальности материи и размерность из физического тела через все 16 огнеобразов начинает эманацией направлять 16 огнеобразов в архетип. Архетип, отдавая нам Синтез, вбирает состояние физического огнеобраза через размерность и включается взаимокоординация Огня, Духа, Света, Энергии — всех четырёх состояний мирового явления, впитыванием в материю этот объём Синтеза и идёт формирование уже сформированной материи, но под каждого из нас. Вот ещё раз, то есть там живут Аватары она сформирована в их явлении, мы с вами входим туда, но мы не всегда понимаем Аватара Синтеза, слышим, видим, потому что наши Аппараты, Системы и Частности в какой-то степени Части, даже если они у нас там стяжены, но в данном случае мы ещё там ничего не стяжали, они нас не могут к этому состоянию адаптировать. И вот эта размерность приводит к тому, что мы начинаем проистекать Синтезом, взрастая в той материи своей физичностью, Огонь и Синтез Изначально Вышестоящего Отца ИВДИВО-полисов, залов, кабинетов, оформляет среду вовне и мы фактически там рождаемся, усиляя своей физичностью физичность той материи, то есть задача оформить физичность.</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Отец приходит к нам сюда с Аватарами, мы же идём к ним туда, они нам свою физичность здесь формируют, мы формируем свою физичность там. И это смысл работы в ИВДИВО-полисах, то есть среда, которая ведёт внешнее состояние возможностей и отвечает за это Синтезное мировое тело. Татьяна занимается ИВДИВО-полисами, даже программа есть отдельная или Школа — это как раз Синтезное мировое тело, то есть чистое Синтезное мировое тело - вопрос физичности.</w:t>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b/>
          <w:b/>
          <w:color w:val="102028"/>
          <w:sz w:val="24"/>
          <w:szCs w:val="24"/>
        </w:rPr>
      </w:pPr>
      <w:bookmarkStart w:id="19" w:name="__RefHeading___Toc144124281"/>
      <w:bookmarkEnd w:id="19"/>
      <w:r>
        <w:rPr>
          <w:rFonts w:cs="Times New Roman" w:ascii="Times New Roman" w:hAnsi="Times New Roman"/>
          <w:b/>
          <w:color w:val="102028"/>
          <w:sz w:val="24"/>
          <w:szCs w:val="24"/>
        </w:rPr>
        <w:t>Разработка своей физичности каждым новым Синтезом</w:t>
      </w:r>
    </w:p>
    <w:p>
      <w:pPr>
        <w:pStyle w:val="TextBody"/>
        <w:widowControl w:val="false"/>
        <w:suppressAutoHyphens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ы скажете, то есть, грубо говоря мы формируем там какие-то условия жизни? Нет! Мы формируем эти условия жизни под себя, потому что, когда мы туда выходим, мы месяц там работаем и нашими первыми, вторыми, третьими, энным количеством физических практик мы нарабатываем там, и, тут ты права, наше присутствие. Чтобы, когда мы выйдем туда индивидуально или в какой-то проработке, мы смогли там устояться, адаптироваться и нас, внимание: не снесло от объёма Синтеза неразработанным физическим телом.</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т для чего нам нужно понимать, что когда Путь, например Аватарами, Отцом, другими группами пройден и, когда мы идём с вами - мы идём с одной стороны проторенной дорогой, но с другой стороны мы идём со своими особенностями, чтобы именно для нашей Омеги, для нашей Монады, для нашего Ипостасного тела сформировались эксклюзивные условия - вот это состояние эксклюзивности как персонализация нашего взрастания. Поэтому Аватары Синтеза с нами напрямую, зная наши особенности, специфики, характеристики, качества и свойства подбирают нам то, что мы с вами знаем у Омеги. Простите как, что? - План Синтеза. Правильно.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выходя в каждый вид организации материи, мы сталкиваемся - первое с чем? С планированным Синтезом и мы на Синтезе стяжаем, даже у нас есть он: мы стяжаем Станцу, Абсолют, План Синтеза Изначально Вышестоящего Отца, Стать Изначально Вышестоящего Отца для того, чтобы в этом архетипе устояться.</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 xml:space="preserve">Понимаете? Вот тут вопрос тонкости это, кстати действие Созидания. Тогда получается, что Созидание простраивает Путь каждой физической биологической единице быть в этом архетипе по количеству Синтезов. </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 xml:space="preserve">И у меня к вам вопрос, но это не у меня к вам, а вообще в целом: если вы прошли 25 архетипов, ваше Созидание физическое курсом Синтеза должно быть развито на что? На четыре квинтиллиона Созиданий Изначально Вышестоящего Отца. Значит в нашем теле, но по итогам того Синтеза один квинтиллион Созиданий, по итогам этого будет четыре квинтиллиона Созиданий, так как специфика Служения Подразделения предполагает сформировать Синтез. Не сделать материю, она там уже оформлена. А что Созидание делает? Оно выявляет. </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b/>
          <w:b/>
          <w:color w:val="102028"/>
          <w:sz w:val="24"/>
          <w:szCs w:val="24"/>
        </w:rPr>
      </w:pPr>
      <w:bookmarkStart w:id="20" w:name="__RefHeading___Toc144124282"/>
      <w:bookmarkEnd w:id="20"/>
      <w:r>
        <w:rPr>
          <w:rFonts w:cs="Times New Roman" w:ascii="Times New Roman" w:hAnsi="Times New Roman"/>
          <w:b/>
          <w:color w:val="102028"/>
          <w:sz w:val="24"/>
          <w:szCs w:val="24"/>
        </w:rPr>
        <w:t>О наших действиях в Погружениях</w:t>
      </w:r>
    </w:p>
    <w:p>
      <w:pPr>
        <w:pStyle w:val="TextBody"/>
        <w:widowControl w:val="false"/>
        <w:suppressAutoHyphens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от слышали такое явление в Погружении, мы редко такое говорим, но иногда бывает. Вы выходите, например, в какое-то пространство внутреннего мира и говорите: «Я вижу зал или кабинет, или природу», но не важно, что-то вы видите и дальше Владыка Синтеза вам говорит: «Выявляй предметную среду, но не важно, предметную среду». Вот это умение выявить предметную среду из материи Астралики, Менталики, Аматики, Атмики, Мощики, Фатики любой материи, вплоть до Сиаматики - это Созидание выявления присутствия материи под тебя заточенной и реагирующий на твой Синтез и Огонь, который даёт плотность и однородность твоей жизнедеятельности с жизнеобеспеченностью в этом архетипе. Чуть понятно?</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И, вот когда я это просто понимаю, я спокойно перехожу из архетипа в архетип, только не Синтезным мировым телом, потому что оно заточено каждое Синтезное мировое тело на свой мир в своём архетипе. А Ипостасным телом, Синтезным телом, в конце концов телом Учителя Синтеза в Должностной Компетенции, если другие Части просто во мне работают как что? А как другие Части во мне работают, когда я их развила и действую? Как объём чего?</w:t>
      </w:r>
    </w:p>
    <w:p>
      <w:pPr>
        <w:pStyle w:val="Paragraph"/>
        <w:widowControl w:val="false"/>
        <w:spacing w:before="0" w:after="0"/>
        <w:ind w:firstLine="709"/>
        <w:jc w:val="both"/>
        <w:textAlignment w:val="baseline"/>
        <w:rPr/>
      </w:pPr>
      <w:r>
        <w:rPr>
          <w:rStyle w:val="Normaltextrun"/>
        </w:rPr>
        <w:t xml:space="preserve">Насыщенности ребята! Насыщенности они меня насыщают. Чем они насыщают? Присутствием с Кут Хуми, присутствием с Отцом Частями, Компетенциями, Частностями, Инструментами, 64-рицами явления нас как Служащих. И всё, что складывается в особенности - формирует допустим, нашу с вами Синтезность и наш с вами Творящий Синтез, если мы Ипостасями служим. Или наши с вами Посвящения если мы Посвящёнными в подразделении пытаемся служить. </w:t>
      </w:r>
    </w:p>
    <w:p>
      <w:pPr>
        <w:pStyle w:val="Paragraph"/>
        <w:widowControl w:val="false"/>
        <w:spacing w:before="0" w:after="0"/>
        <w:ind w:firstLine="709"/>
        <w:jc w:val="both"/>
        <w:textAlignment w:val="baseline"/>
        <w:rPr>
          <w:rStyle w:val="Normaltextrun"/>
        </w:rPr>
      </w:pPr>
      <w:r>
        <w:rPr/>
      </w:r>
    </w:p>
    <w:p>
      <w:pPr>
        <w:pStyle w:val="Paragraph"/>
        <w:widowControl w:val="false"/>
        <w:spacing w:before="0" w:after="0"/>
        <w:ind w:firstLine="709"/>
        <w:jc w:val="center"/>
        <w:textAlignment w:val="baseline"/>
        <w:rPr>
          <w:rStyle w:val="Normaltextrun"/>
          <w:b/>
          <w:b/>
        </w:rPr>
      </w:pPr>
      <w:r>
        <w:rPr>
          <w:rStyle w:val="Normaltextrun"/>
          <w:b/>
        </w:rPr>
        <w:t>Синтезное мировое тело слаживает процессы и настраивает на внутреннее</w:t>
      </w:r>
    </w:p>
    <w:p>
      <w:pPr>
        <w:pStyle w:val="Paragraph"/>
        <w:widowControl w:val="false"/>
        <w:spacing w:before="0" w:after="0"/>
        <w:ind w:firstLine="709"/>
        <w:jc w:val="center"/>
        <w:textAlignment w:val="baseline"/>
        <w:rPr>
          <w:rStyle w:val="Normaltextrun"/>
          <w:b/>
          <w:b/>
        </w:rPr>
      </w:pPr>
      <w:r>
        <w:rPr/>
      </w:r>
    </w:p>
    <w:p>
      <w:pPr>
        <w:pStyle w:val="Paragraph"/>
        <w:widowControl w:val="false"/>
        <w:spacing w:before="0" w:after="0"/>
        <w:ind w:firstLine="709"/>
        <w:jc w:val="both"/>
        <w:textAlignment w:val="baseline"/>
        <w:rPr/>
      </w:pPr>
      <w:r>
        <w:rPr>
          <w:rStyle w:val="Normaltextrun"/>
        </w:rPr>
        <w:t xml:space="preserve">Тогда получается, что </w:t>
      </w:r>
      <w:r>
        <w:rPr>
          <w:rStyle w:val="Normaltextrun"/>
          <w:b/>
        </w:rPr>
        <w:t>Синтезное мировое тело</w:t>
      </w:r>
      <w:r>
        <w:rPr>
          <w:rStyle w:val="Normaltextrun"/>
        </w:rPr>
        <w:t xml:space="preserve"> оно слаживает эти процессы и настраивает нас на внутреннее, вот то, что мы делаем или проводим с Аватарами Синтеза. Я не имею права настаивать, но мне кажется, что вам следует чуть активнее поработать индивидуально с Кут Хуми в каких-то практиках, которые потом или сразу же в просьбе к Аватару Синтеза, должны вырабатывать результат для физического служения. То есть где-то вы подфилониваете, где-то вы не дотягиваете. Не в плане, что вы плохо смотритесь в Синтезе, я не имею в виду по внешнему, а по внутренней устойчивости. Есть состояние, когда мы проходим, а есть состояние, когда мы, проходя ещё этим действием. И вот состояние условий Синтезного мирового тела не даёт одну особенность, но её даёт Ипостасное тело. </w:t>
      </w:r>
    </w:p>
    <w:p>
      <w:pPr>
        <w:pStyle w:val="Paragraph"/>
        <w:widowControl w:val="false"/>
        <w:spacing w:before="0" w:after="0"/>
        <w:ind w:firstLine="709"/>
        <w:jc w:val="both"/>
        <w:textAlignment w:val="baseline"/>
        <w:rPr/>
      </w:pPr>
      <w:r>
        <w:rPr>
          <w:rStyle w:val="Normaltextrun"/>
          <w:b/>
        </w:rPr>
        <w:t xml:space="preserve">Ипостасное тело </w:t>
      </w:r>
      <w:r>
        <w:rPr>
          <w:rStyle w:val="Normaltextrun"/>
        </w:rPr>
        <w:t xml:space="preserve">может </w:t>
      </w:r>
      <w:r>
        <w:rPr>
          <w:rStyle w:val="Normaltextrun"/>
          <w:b/>
        </w:rPr>
        <w:t>провести и пристроить нас к Аватару Синтеза Кут Хуми, приобщить, сонастроить — это может Ипостасное тело.</w:t>
      </w:r>
      <w:r>
        <w:rPr>
          <w:rStyle w:val="Normaltextrun"/>
        </w:rPr>
        <w:t xml:space="preserve"> Поэтому, когда мы входим Ипостасным телом 25-го Синтеза, Ипостасью 25-го Синтеза Ипостасным телом мы приобщаемся и самое главное проникаемся Аватаром Синтеза Кут Хуми. </w:t>
      </w:r>
    </w:p>
    <w:p>
      <w:pPr>
        <w:pStyle w:val="Paragraph"/>
        <w:widowControl w:val="false"/>
        <w:spacing w:before="0" w:after="0"/>
        <w:ind w:firstLine="709"/>
        <w:jc w:val="both"/>
        <w:textAlignment w:val="baseline"/>
        <w:rPr/>
      </w:pPr>
      <w:r>
        <w:rPr>
          <w:rStyle w:val="Normaltextrun"/>
        </w:rPr>
        <w:t xml:space="preserve">А </w:t>
      </w:r>
      <w:r>
        <w:rPr>
          <w:rStyle w:val="Normaltextrun"/>
          <w:b/>
        </w:rPr>
        <w:t>Синтезное мировое тело оно</w:t>
      </w:r>
      <w:r>
        <w:rPr>
          <w:rStyle w:val="Normaltextrun"/>
        </w:rPr>
        <w:t xml:space="preserve"> не даёт не приобщённость, ни пристройку - оно просто </w:t>
      </w:r>
      <w:r>
        <w:rPr>
          <w:rStyle w:val="Normaltextrun"/>
          <w:b/>
        </w:rPr>
        <w:t>даёт факт результата</w:t>
      </w:r>
      <w:r>
        <w:rPr>
          <w:rStyle w:val="Normaltextrun"/>
        </w:rPr>
        <w:t xml:space="preserve">: </w:t>
      </w:r>
      <w:r>
        <w:rPr>
          <w:rStyle w:val="Normaltextrun"/>
          <w:b/>
          <w:bCs/>
        </w:rPr>
        <w:t>н</w:t>
      </w:r>
      <w:r>
        <w:rPr>
          <w:rStyle w:val="Normaltextrun"/>
          <w:b/>
        </w:rPr>
        <w:t>аучился, углубился</w:t>
      </w:r>
      <w:r>
        <w:rPr>
          <w:rStyle w:val="Normaltextrun"/>
        </w:rPr>
        <w:t xml:space="preserve"> вот то, что имеешь и иди с этим. И получается, что, когда мы говорим про тяму и про холодность, холодность не потому, что вы ледяные, а потому что вы просто не знаете, как реагировать в этой теме. И поэтому нужна какая-то синтез подготовка даже если вы будете, то же самое во взаимодействии, в участии с Аватарами Синтеза прорабатывать, у вас всё равно </w:t>
      </w:r>
      <w:r>
        <w:rPr>
          <w:rStyle w:val="Normaltextrun"/>
          <w:b/>
        </w:rPr>
        <w:t>складываются возможности для технической организации этого процесса в каждом</w:t>
      </w:r>
      <w:r>
        <w:rPr>
          <w:rStyle w:val="Normaltextrun"/>
        </w:rPr>
        <w:t xml:space="preserve">. Это слово техническое, это никогда, когда вы как роботы там вырабатываетесь и у вас уже на автоматике, а </w:t>
      </w:r>
      <w:r>
        <w:rPr>
          <w:rStyle w:val="Normaltextrun"/>
          <w:b/>
        </w:rPr>
        <w:t>технический процесс, который вводит в организацию процесса</w:t>
      </w:r>
      <w:r>
        <w:rPr>
          <w:rStyle w:val="Normaltextrun"/>
        </w:rPr>
        <w:t xml:space="preserve">. </w:t>
      </w:r>
    </w:p>
    <w:p>
      <w:pPr>
        <w:pStyle w:val="Paragraph"/>
        <w:widowControl w:val="false"/>
        <w:spacing w:before="0" w:after="0"/>
        <w:ind w:firstLine="709"/>
        <w:jc w:val="both"/>
        <w:textAlignment w:val="baseline"/>
        <w:rPr/>
      </w:pPr>
      <w:r>
        <w:rPr>
          <w:rStyle w:val="Normaltextrun"/>
        </w:rPr>
        <w:t xml:space="preserve">Помните человек, который умеет всех организовать он на вес золота, извините за слово золото. Он суперклассный специалист, потому что он раз, у него стратегия ты туда, ты сюда, ты туда, ты сюда, и мы организуемся в действии. Вот </w:t>
      </w:r>
      <w:r>
        <w:rPr>
          <w:rStyle w:val="Normaltextrun"/>
          <w:b/>
        </w:rPr>
        <w:t xml:space="preserve">Служащий у Синтезного мирового тела должен учиться организации. </w:t>
      </w:r>
    </w:p>
    <w:p>
      <w:pPr>
        <w:pStyle w:val="Paragraph"/>
        <w:widowControl w:val="false"/>
        <w:spacing w:before="0" w:after="0"/>
        <w:ind w:firstLine="709"/>
        <w:jc w:val="both"/>
        <w:textAlignment w:val="baseline"/>
        <w:rPr/>
      </w:pPr>
      <w:r>
        <w:rPr>
          <w:rStyle w:val="Normaltextrun"/>
          <w:b/>
        </w:rPr>
        <w:t>А у Ипостасного тела должен учиться состоянию проработанности Синтеза</w:t>
      </w:r>
      <w:r>
        <w:rPr>
          <w:rStyle w:val="Normaltextrun"/>
        </w:rPr>
        <w:t>. И как только мы</w:t>
      </w:r>
      <w:r>
        <w:rPr>
          <w:rStyle w:val="Normaltextrun"/>
          <w:b/>
        </w:rPr>
        <w:t xml:space="preserve"> начинаем разделять эти два явления мы входим в Ипостасность к Аватару Синтеза Кут Хуми</w:t>
      </w:r>
      <w:r>
        <w:rPr>
          <w:rStyle w:val="Normaltextrun"/>
        </w:rPr>
        <w:t xml:space="preserve">. </w:t>
      </w:r>
    </w:p>
    <w:p>
      <w:pPr>
        <w:pStyle w:val="Paragraph"/>
        <w:widowControl w:val="false"/>
        <w:spacing w:before="0" w:after="0"/>
        <w:ind w:firstLine="709"/>
        <w:jc w:val="both"/>
        <w:textAlignment w:val="baseline"/>
        <w:rPr/>
      </w:pPr>
      <w:r>
        <w:rPr>
          <w:rStyle w:val="Normaltextrun"/>
        </w:rPr>
        <w:t xml:space="preserve">Кстати, ещё один момент: </w:t>
      </w:r>
      <w:r>
        <w:rPr>
          <w:rStyle w:val="Normaltextrun"/>
          <w:b/>
        </w:rPr>
        <w:t>Ипостасное тело может брать и проникаться, сопереживать Изначально Вышестоящим Аватарам</w:t>
      </w:r>
      <w:r>
        <w:rPr>
          <w:rStyle w:val="Normaltextrun"/>
        </w:rPr>
        <w:t xml:space="preserve">, что кстати отсутствует в Синтезном мировом теле. И вот когда мы входим </w:t>
      </w:r>
      <w:r>
        <w:rPr>
          <w:rStyle w:val="Normaltextrun"/>
          <w:b/>
        </w:rPr>
        <w:t>Ипостасным телом</w:t>
      </w:r>
      <w:r>
        <w:rPr>
          <w:rStyle w:val="Normaltextrun"/>
        </w:rPr>
        <w:t xml:space="preserve"> в любую практику, мы иногда говорим: </w:t>
      </w:r>
      <w:r>
        <w:rPr>
          <w:rStyle w:val="Normaltextrun"/>
          <w:b/>
        </w:rPr>
        <w:t xml:space="preserve">«Сопереживаем, чувствуем, проживаем» и мы берём </w:t>
      </w:r>
      <w:r>
        <w:rPr>
          <w:rStyle w:val="Normaltextrun"/>
        </w:rPr>
        <w:t>от Кут</w:t>
      </w:r>
      <w:r>
        <w:rPr>
          <w:rStyle w:val="Normaltextrun"/>
          <w:b/>
        </w:rPr>
        <w:t xml:space="preserve"> </w:t>
      </w:r>
      <w:r>
        <w:rPr>
          <w:rStyle w:val="Normaltextrun"/>
        </w:rPr>
        <w:t>Хуми что-то.</w:t>
      </w:r>
    </w:p>
    <w:p>
      <w:pPr>
        <w:pStyle w:val="Paragraph"/>
        <w:widowControl w:val="false"/>
        <w:spacing w:before="0" w:after="0"/>
        <w:ind w:firstLine="709"/>
        <w:jc w:val="both"/>
        <w:textAlignment w:val="baseline"/>
        <w:rPr>
          <w:rStyle w:val="Normaltextrun"/>
        </w:rPr>
      </w:pPr>
      <w:r>
        <w:rPr>
          <w:rStyle w:val="Normaltextrun"/>
        </w:rPr>
        <w:t xml:space="preserve">И вот в индивидуальной проработке нам </w:t>
      </w:r>
      <w:r>
        <w:rPr>
          <w:rStyle w:val="Normaltextrun"/>
          <w:b/>
        </w:rPr>
        <w:t>следует входить в воспитание Синтезного мирового тела Ипостасным телом к Аватару Синтеза, чтобы выработать автоматическое проникновение на Синтез с Кут Хуми, Фаинь.</w:t>
      </w:r>
      <w:r>
        <w:rPr>
          <w:rStyle w:val="Normaltextrun"/>
        </w:rPr>
        <w:t xml:space="preserve"> И вот тогда каждая практика на этом горизонте будет включать </w:t>
      </w:r>
      <w:r>
        <w:rPr>
          <w:rStyle w:val="Normaltextrun"/>
          <w:b/>
        </w:rPr>
        <w:t>действенность проникновенности</w:t>
      </w:r>
      <w:r>
        <w:rPr>
          <w:rStyle w:val="Normaltextrun"/>
        </w:rPr>
        <w:t>.</w:t>
      </w:r>
    </w:p>
    <w:p>
      <w:pPr>
        <w:pStyle w:val="Paragraph"/>
        <w:widowControl w:val="false"/>
        <w:spacing w:before="0" w:after="0"/>
        <w:ind w:firstLine="709"/>
        <w:jc w:val="both"/>
        <w:textAlignment w:val="baseline"/>
        <w:rPr>
          <w:rStyle w:val="Normaltextrun"/>
        </w:rPr>
      </w:pPr>
      <w:r>
        <w:rPr/>
      </w:r>
    </w:p>
    <w:p>
      <w:pPr>
        <w:pStyle w:val="Paragraph"/>
        <w:widowControl w:val="false"/>
        <w:numPr>
          <w:ilvl w:val="0"/>
          <w:numId w:val="0"/>
        </w:numPr>
        <w:spacing w:before="0" w:after="0"/>
        <w:ind w:firstLine="709"/>
        <w:jc w:val="center"/>
        <w:textAlignment w:val="baseline"/>
        <w:outlineLvl w:val="0"/>
        <w:rPr/>
      </w:pPr>
      <w:bookmarkStart w:id="21" w:name="__RefHeading___Toc144124283"/>
      <w:bookmarkEnd w:id="21"/>
      <w:r>
        <w:rPr>
          <w:rStyle w:val="Normaltextrun"/>
          <w:b/>
          <w:bCs/>
        </w:rPr>
        <w:t xml:space="preserve">Синтезное мировое тело даёт возможность синтезировать или вводить </w:t>
        <w:br/>
        <w:t>через применение</w:t>
      </w:r>
    </w:p>
    <w:p>
      <w:pPr>
        <w:pStyle w:val="Paragraph"/>
        <w:widowControl w:val="false"/>
        <w:spacing w:before="0" w:after="0"/>
        <w:ind w:firstLine="709"/>
        <w:jc w:val="both"/>
        <w:textAlignment w:val="baseline"/>
        <w:rPr>
          <w:rStyle w:val="Normaltextrun"/>
          <w:b/>
          <w:b/>
          <w:bCs/>
        </w:rPr>
      </w:pPr>
      <w:r>
        <w:rPr/>
      </w:r>
    </w:p>
    <w:p>
      <w:pPr>
        <w:pStyle w:val="Paragraph"/>
        <w:widowControl w:val="false"/>
        <w:spacing w:before="0" w:after="0"/>
        <w:ind w:firstLine="709"/>
        <w:jc w:val="both"/>
        <w:textAlignment w:val="baseline"/>
        <w:rPr>
          <w:rStyle w:val="Normaltextrun"/>
          <w:b/>
          <w:b/>
        </w:rPr>
      </w:pPr>
      <w:r>
        <w:rPr>
          <w:rStyle w:val="Normaltextrun"/>
        </w:rPr>
        <w:t xml:space="preserve">Вот вспомните есть такое хорошее выражение, что молитва или любая практика слова помогает тогда, когда её исполнитель или носитель знает куда направить, то есть умеет и имеет проникновенность в какое-то выражение во вне. </w:t>
      </w:r>
      <w:r>
        <w:rPr>
          <w:rStyle w:val="Normaltextrun"/>
          <w:b/>
        </w:rPr>
        <w:t xml:space="preserve">А что такое проникновенность? </w:t>
      </w:r>
      <w:r>
        <w:rPr>
          <w:rStyle w:val="Normaltextrun"/>
        </w:rPr>
        <w:t xml:space="preserve">Это состояние точки зрения нашего выражения… Что у нас есть кроме этой </w:t>
      </w:r>
      <w:r>
        <w:rPr>
          <w:rStyle w:val="Normaltextrun"/>
          <w:b/>
        </w:rPr>
        <w:t>точки зрения? Мнение</w:t>
      </w:r>
      <w:r>
        <w:rPr>
          <w:rStyle w:val="Normaltextrun"/>
        </w:rPr>
        <w:t xml:space="preserve">! Наше мнение, точка зрения, мнение и наш </w:t>
      </w:r>
      <w:r>
        <w:rPr>
          <w:rStyle w:val="Normaltextrun"/>
          <w:b/>
        </w:rPr>
        <w:t>взгляд.</w:t>
      </w:r>
      <w:r>
        <w:rPr>
          <w:rStyle w:val="Normaltextrun"/>
        </w:rPr>
        <w:t xml:space="preserve"> И, с одной стороны, взгляд может быть ясным, а может быть взгляд замыленным. </w:t>
      </w:r>
    </w:p>
    <w:p>
      <w:pPr>
        <w:pStyle w:val="Paragraph"/>
        <w:widowControl w:val="false"/>
        <w:spacing w:before="0" w:after="0"/>
        <w:ind w:firstLine="709"/>
        <w:jc w:val="both"/>
        <w:textAlignment w:val="baseline"/>
        <w:rPr/>
      </w:pPr>
      <w:r>
        <w:rPr>
          <w:rStyle w:val="Normaltextrun"/>
          <w:b/>
        </w:rPr>
        <w:t>Ясный взгляд</w:t>
      </w:r>
      <w:r>
        <w:rPr>
          <w:rStyle w:val="Normaltextrun"/>
        </w:rPr>
        <w:t xml:space="preserve"> — это результат нашего Мировоззрения. А </w:t>
      </w:r>
      <w:r>
        <w:rPr>
          <w:rStyle w:val="Normaltextrun"/>
          <w:b/>
        </w:rPr>
        <w:t>Мировоззрение</w:t>
      </w:r>
      <w:r>
        <w:rPr>
          <w:rStyle w:val="Normaltextrun"/>
        </w:rPr>
        <w:t xml:space="preserve"> — это действие чего в каждом из нас? С одной стороны </w:t>
      </w:r>
      <w:r>
        <w:rPr>
          <w:rStyle w:val="Normaltextrun"/>
          <w:b/>
        </w:rPr>
        <w:t>практики</w:t>
      </w:r>
      <w:r>
        <w:rPr>
          <w:rStyle w:val="Normaltextrun"/>
        </w:rPr>
        <w:t xml:space="preserve">, чем больше практики, тем чётче Мировоззрение: </w:t>
      </w:r>
      <w:r>
        <w:rPr>
          <w:rStyle w:val="Normaltextrun"/>
          <w:b/>
          <w:bCs/>
        </w:rPr>
        <w:t>н</w:t>
      </w:r>
      <w:r>
        <w:rPr>
          <w:rStyle w:val="Normaltextrun"/>
          <w:b/>
        </w:rPr>
        <w:t>ачитанность, эрудированность, профессионализм, специализация</w:t>
      </w:r>
      <w:r>
        <w:rPr>
          <w:rStyle w:val="Normaltextrun"/>
        </w:rPr>
        <w:t xml:space="preserve"> ещё чего-то. Но и в той же степени количество практики, приводит к возможности генезировать вокруг себя какие-то условия. </w:t>
      </w:r>
    </w:p>
    <w:p>
      <w:pPr>
        <w:pStyle w:val="Paragraph"/>
        <w:widowControl w:val="false"/>
        <w:spacing w:before="0" w:after="0"/>
        <w:ind w:firstLine="709"/>
        <w:jc w:val="both"/>
        <w:textAlignment w:val="baseline"/>
        <w:rPr/>
      </w:pPr>
      <w:r>
        <w:rPr>
          <w:rStyle w:val="Normaltextrun"/>
          <w:b/>
        </w:rPr>
        <w:t>А что значит генезировать</w:t>
      </w:r>
      <w:r>
        <w:rPr>
          <w:rStyle w:val="Normaltextrun"/>
        </w:rPr>
        <w:t xml:space="preserve">? Это </w:t>
      </w:r>
      <w:r>
        <w:rPr>
          <w:rStyle w:val="Normaltextrun"/>
          <w:b/>
        </w:rPr>
        <w:t>вырабатывать</w:t>
      </w:r>
      <w:r>
        <w:rPr>
          <w:rStyle w:val="Normaltextrun"/>
        </w:rPr>
        <w:t xml:space="preserve">. Значит, когда я проникнута Аватаром Синтеза Кут Хуми, я больше в себе вырабатываю Синтеза и Огня. И мне достаточно просто: “я возжигаюсь” и в этом состоянии - Я, я выхожу на Огонь, я выхожу на Синтез, и я выхожу на применение. Поэтому, когда вы себя самостоятельно </w:t>
      </w:r>
      <w:r>
        <w:rPr>
          <w:rStyle w:val="Normaltextrun"/>
          <w:b/>
        </w:rPr>
        <w:t>приучаете к Аватарам</w:t>
      </w:r>
      <w:r>
        <w:rPr>
          <w:rStyle w:val="Normaltextrun"/>
        </w:rPr>
        <w:t xml:space="preserve"> Синтеза ходить не скажу бегать. Ходить! Действовать, выходить, возжигаться - вы фактически </w:t>
      </w:r>
      <w:r>
        <w:rPr>
          <w:rStyle w:val="Normaltextrun"/>
          <w:b/>
        </w:rPr>
        <w:t>приучаетесь и приобщаетесь к разработанным условиям Дома Отца</w:t>
      </w:r>
      <w:r>
        <w:rPr>
          <w:rStyle w:val="Normaltextrun"/>
        </w:rPr>
        <w:t xml:space="preserve">. Чтобы Отец давал, помните такое выражение, </w:t>
      </w:r>
      <w:r>
        <w:rPr>
          <w:rStyle w:val="Normaltextrun"/>
          <w:b/>
        </w:rPr>
        <w:t>Отец даёт либо на что-то, либо по заслугам.</w:t>
      </w:r>
      <w:r>
        <w:rPr>
          <w:rStyle w:val="Normaltextrun"/>
        </w:rPr>
        <w:t xml:space="preserve"> И вот это на что-то это когда я развиваюсь, а по заслугам не в плане плохого это не наказание не отработка, а как условия того, что Отец видит, что в вашей жизни это есть.</w:t>
      </w:r>
    </w:p>
    <w:p>
      <w:pPr>
        <w:pStyle w:val="Paragraph"/>
        <w:widowControl w:val="false"/>
        <w:spacing w:before="0" w:after="0"/>
        <w:ind w:firstLine="709"/>
        <w:jc w:val="both"/>
        <w:textAlignment w:val="baseline"/>
        <w:rPr/>
      </w:pPr>
      <w:r>
        <w:rPr>
          <w:rStyle w:val="Normaltextrun"/>
        </w:rPr>
        <w:t xml:space="preserve">Ну, допустим, я спрошу: как много из методов Синтеза вы вводите в свою физическую жизнь? И чтобы не было разделения — вот тут человеческая жизнь, а тут служение в ИВДИВО, эти два полюса нужно между собой синтезировать. </w:t>
      </w:r>
    </w:p>
    <w:p>
      <w:pPr>
        <w:pStyle w:val="Paragraph"/>
        <w:widowControl w:val="false"/>
        <w:spacing w:before="0" w:after="0"/>
        <w:ind w:firstLine="709"/>
        <w:jc w:val="both"/>
        <w:textAlignment w:val="baseline"/>
        <w:rPr/>
      </w:pPr>
      <w:r>
        <w:rPr>
          <w:rStyle w:val="Normaltextrun"/>
        </w:rPr>
        <w:t xml:space="preserve">И вот </w:t>
      </w:r>
      <w:r>
        <w:rPr>
          <w:rStyle w:val="Normaltextrun"/>
          <w:b/>
        </w:rPr>
        <w:t>Синтезное мировое тело оно даёт возможность синтезировать или вводить через применение</w:t>
      </w:r>
      <w:r>
        <w:rPr>
          <w:rStyle w:val="Normaltextrun"/>
        </w:rPr>
        <w:t xml:space="preserve">. Вот уже Метагалактическое тело этого не даст, </w:t>
      </w:r>
      <w:r>
        <w:rPr>
          <w:rStyle w:val="Normaltextrun"/>
          <w:b/>
        </w:rPr>
        <w:t>Метагалактическое тело</w:t>
      </w:r>
      <w:r>
        <w:rPr>
          <w:rStyle w:val="Normaltextrun"/>
        </w:rPr>
        <w:t xml:space="preserve"> даст другое состояние: оно </w:t>
      </w:r>
      <w:r>
        <w:rPr>
          <w:rStyle w:val="Normaltextrun"/>
          <w:b/>
        </w:rPr>
        <w:t>научит нас бегать к Аватарам, ходить к Аватарам качественно, Волей и Духом, развёртываться пред Аватарами Синтеза фактически</w:t>
      </w:r>
      <w:r>
        <w:rPr>
          <w:rStyle w:val="Normaltextrun"/>
        </w:rPr>
        <w:t xml:space="preserve">, то, что мы с вами делали, когда проходили первые Синтезы второго курса. </w:t>
      </w:r>
    </w:p>
    <w:p>
      <w:pPr>
        <w:pStyle w:val="Paragraph"/>
        <w:widowControl w:val="false"/>
        <w:spacing w:before="0" w:after="0"/>
        <w:ind w:firstLine="709"/>
        <w:jc w:val="both"/>
        <w:textAlignment w:val="baseline"/>
        <w:rPr/>
      </w:pPr>
      <w:r>
        <w:rPr>
          <w:rStyle w:val="Normaltextrun"/>
        </w:rPr>
        <w:t xml:space="preserve">И мы достигаем 17-м Синтезом Метагалактическим телом выход к Аватаром Синтеза. А уже практическое применение доведение, например, Ивдивной Отцовской жизни должностно-компетентного и человеческой жизни вовне </w:t>
      </w:r>
      <w:r>
        <w:rPr>
          <w:rStyle w:val="Normaltextrun"/>
          <w:b/>
        </w:rPr>
        <w:t>чтобы это состыковывалось</w:t>
      </w:r>
      <w:r>
        <w:rPr>
          <w:rStyle w:val="Normaltextrun"/>
        </w:rPr>
        <w:t xml:space="preserve"> идёт за счёт </w:t>
      </w:r>
      <w:r>
        <w:rPr>
          <w:rStyle w:val="Normaltextrun"/>
          <w:b/>
        </w:rPr>
        <w:t>Синтезного метагалактического мирового тела</w:t>
      </w:r>
      <w:r>
        <w:rPr>
          <w:rStyle w:val="Normaltextrun"/>
        </w:rPr>
        <w:t xml:space="preserve">. Мы складываем условия на синтезирование через проникновенность. Нам уже не нужно ходить или бегать, мы возжигаемся и самим выходом Синтезом, и Огнём выходим к Аватарам Синтеза. Вот с этим чуть понятно? </w:t>
      </w:r>
    </w:p>
    <w:p>
      <w:pPr>
        <w:pStyle w:val="Paragraph"/>
        <w:widowControl w:val="false"/>
        <w:spacing w:before="0" w:after="0"/>
        <w:ind w:firstLine="709"/>
        <w:jc w:val="both"/>
        <w:textAlignment w:val="baseline"/>
        <w:rPr/>
      </w:pPr>
      <w:r>
        <w:rPr>
          <w:rStyle w:val="Normaltextrun"/>
        </w:rPr>
        <w:t>И тогда </w:t>
      </w:r>
      <w:r>
        <w:rPr>
          <w:rStyle w:val="Normaltextrun"/>
          <w:b/>
        </w:rPr>
        <w:t>просьба</w:t>
      </w:r>
      <w:r>
        <w:rPr>
          <w:rStyle w:val="Normaltextrun"/>
        </w:rPr>
        <w:t xml:space="preserve">: вот закончится Синтез, не знаю буду ли я завтра об этом говорить. </w:t>
      </w:r>
      <w:r>
        <w:rPr>
          <w:rStyle w:val="Normaltextrun"/>
          <w:b/>
        </w:rPr>
        <w:t>Посмотрите на то, насколько вы внутренне разрабатываетесь Синтезным мировым телом</w:t>
      </w:r>
      <w:r>
        <w:rPr>
          <w:rStyle w:val="Normaltextrun"/>
        </w:rPr>
        <w:t xml:space="preserve"> с Кут Хуми с Аватарами Синтеза и с Изначально Вышестоящим Отцом. </w:t>
      </w:r>
    </w:p>
    <w:p>
      <w:pPr>
        <w:pStyle w:val="Paragraph"/>
        <w:widowControl w:val="false"/>
        <w:spacing w:before="0" w:after="0"/>
        <w:ind w:firstLine="709"/>
        <w:jc w:val="both"/>
        <w:textAlignment w:val="baseline"/>
        <w:rPr/>
      </w:pPr>
      <w:r>
        <w:rPr>
          <w:rStyle w:val="Normaltextrun"/>
        </w:rPr>
        <w:t xml:space="preserve">Кстати, вот здесь мы со старшенькими сегодня говорили: есть такое явление - </w:t>
      </w:r>
      <w:r>
        <w:rPr>
          <w:rStyle w:val="Normaltextrun"/>
          <w:b/>
        </w:rPr>
        <w:t>контакт с Отцом</w:t>
      </w:r>
      <w:r>
        <w:rPr>
          <w:rStyle w:val="Normaltextrun"/>
        </w:rPr>
        <w:t xml:space="preserve">, Кут Хуми. Через что вырабатывается контакт с Аватарами Синтеза? Понятно, что через Частности, сейчас не про это. Контакт с Аватарами вырабатывается </w:t>
      </w:r>
      <w:r>
        <w:rPr>
          <w:rStyle w:val="Normaltextrun"/>
          <w:b/>
        </w:rPr>
        <w:t>физическим присутствием пред ними в залах</w:t>
      </w:r>
      <w:r>
        <w:rPr>
          <w:rStyle w:val="Normaltextrun"/>
        </w:rPr>
        <w:t xml:space="preserve">. И это эффект Синтезного мирового тела. То есть если я просто подумала об Аватарах, синтезировалась, но не вышла, меня там нет и присутствие с их явлением в залах тоже не наблюдается. </w:t>
      </w:r>
    </w:p>
    <w:p>
      <w:pPr>
        <w:pStyle w:val="Paragraph"/>
        <w:widowControl w:val="false"/>
        <w:spacing w:before="0" w:after="0"/>
        <w:ind w:firstLine="709"/>
        <w:jc w:val="both"/>
        <w:textAlignment w:val="baseline"/>
        <w:rPr/>
      </w:pPr>
      <w:r>
        <w:rPr>
          <w:rStyle w:val="Normaltextrun"/>
        </w:rPr>
        <w:t xml:space="preserve">И </w:t>
      </w:r>
      <w:r>
        <w:rPr>
          <w:rStyle w:val="Normaltextrun"/>
          <w:b/>
        </w:rPr>
        <w:t>почему мы выходим в группе, потому что мы друг другу помогаем</w:t>
      </w:r>
      <w:r>
        <w:rPr>
          <w:rStyle w:val="Normaltextrun"/>
        </w:rPr>
        <w:t xml:space="preserve"> состояться, устояться или разработать свою внутреннюю подготовку, переподготовку Частями с Аватарами Синтеза, то есть любая </w:t>
      </w:r>
      <w:r>
        <w:rPr>
          <w:rStyle w:val="Normaltextrun"/>
          <w:b/>
        </w:rPr>
        <w:t>разработка внутренняя идёт Синтезным мировым телом</w:t>
      </w:r>
      <w:r>
        <w:rPr>
          <w:rStyle w:val="Normaltextrun"/>
        </w:rPr>
        <w:t>, через наш выход. И мы даже вначале в практиках говорим: «Убеждаемся, что мы чётко становимся телом». Не для того, чтобы занять время практики, а для того, чтобы дать телу до перейти в этот Архетип, обменяться субъядерностью, например, с залом Кут Хуми в ИВДИВО, возжечься средой зала, эту среду допустим столпно развернуть на физику. И вот вокруг среда 25-го архетипа. Там тоже среда 25-го архетипа, но за счёт нашей физичности она становится нашим внутренним и это среда работает не чтобы что-то получить, а наоборот, чтобы синтезировать и нам дать, то есть другой ключ. Это для Науки будет важно! Как только мы выходим туда вся среда ИВДИВО работает на то, чтобы этому физическому телу дать, через объём заряда субъядерности, то, что нужно конкретно тебе. И в этом есть персонализация архетипа под каждого из нас через Ядро Синтеза.</w:t>
      </w:r>
    </w:p>
    <w:p>
      <w:pPr>
        <w:pStyle w:val="Paragraph"/>
        <w:widowControl w:val="false"/>
        <w:spacing w:before="0" w:after="0"/>
        <w:ind w:firstLine="709"/>
        <w:jc w:val="both"/>
        <w:textAlignment w:val="baseline"/>
        <w:rPr/>
      </w:pPr>
      <w:r>
        <w:rPr/>
        <w:t xml:space="preserve">Вот если вы эту штуку просчитаете, и кстати для Синтез-философии это будет прям хорошая мощь, вы сможете пробивать, так скажу не верящих на Веру, то есть брать их не на состоянии да будет тебе, а да взраститься в тебе. Потому, что, когда </w:t>
      </w:r>
      <w:r>
        <w:rPr>
          <w:b/>
        </w:rPr>
        <w:t>да будет — это тебе что-то дают</w:t>
      </w:r>
      <w:r>
        <w:rPr/>
        <w:t xml:space="preserve"> и ты добываешь, а вот когда </w:t>
      </w:r>
      <w:r>
        <w:rPr>
          <w:b/>
        </w:rPr>
        <w:t>взраститься — это, когда ты сам руками и ногами</w:t>
      </w:r>
      <w:r>
        <w:rPr/>
        <w:t xml:space="preserve">. Понимаете? Вот это состояние руками и ногами это как раз одна из особенностей Человека Иерархии, взрастить себя в Огне. Потому, что уже Должностно Компетентный в ИВДИВО взращивает себя Синтезом в этом и есть разность полярности двух явлений. Вот. Как-то так. </w:t>
      </w:r>
    </w:p>
    <w:p>
      <w:pPr>
        <w:pStyle w:val="Paragraph"/>
        <w:widowControl w:val="false"/>
        <w:spacing w:before="0" w:after="0"/>
        <w:ind w:firstLine="709"/>
        <w:jc w:val="both"/>
        <w:textAlignment w:val="baseline"/>
        <w:rPr/>
      </w:pPr>
      <w:r>
        <w:rPr/>
        <w:t xml:space="preserve">Поэтому настройтесь на то, чтобы в этом плане вы хорошенечко </w:t>
      </w:r>
      <w:r>
        <w:rPr>
          <w:b/>
        </w:rPr>
        <w:t>себя проработали</w:t>
      </w:r>
      <w:r>
        <w:rPr/>
        <w:t xml:space="preserve">. А знаете, чем себя вы можете прорабатывать, может вам будет это и полезно. Вы видите себя </w:t>
      </w:r>
      <w:r>
        <w:rPr>
          <w:b/>
        </w:rPr>
        <w:t>перед Советом</w:t>
      </w:r>
      <w:r>
        <w:rPr/>
        <w:t xml:space="preserve"> и вспомните, что обычно вы друг у друга спрашиваете. Ну какие-то там бытовые вещи там: как дела и ещё чего-то. А если вы начнёте подбирать ИВДИВно иерархический язык и начнёте задаваться вопросом: </w:t>
      </w:r>
      <w:r>
        <w:rPr>
          <w:b/>
        </w:rPr>
        <w:t>на сколько ты сейчас в Кут Хуми</w:t>
      </w:r>
      <w:r>
        <w:rPr/>
        <w:t xml:space="preserve">, какое состояние </w:t>
      </w:r>
      <w:r>
        <w:rPr>
          <w:b/>
        </w:rPr>
        <w:t>Кут Хуми ты сейчас выражаешь</w:t>
      </w:r>
      <w:r>
        <w:rPr/>
        <w:t xml:space="preserve"> перед Советом? Давай вместе </w:t>
      </w:r>
      <w:r>
        <w:rPr>
          <w:b/>
        </w:rPr>
        <w:t>настроимся на Аватара</w:t>
      </w:r>
      <w:r>
        <w:rPr/>
        <w:t xml:space="preserve">. Только не надо практику делать. Просто возожжёмся или возожжёмся Синтезом Ядер Должностно Компетентных, встраиваемся или встроимся в поле Совета Отца и идём на Совет Отца. Понимаете? Вопрос вспомните: встречают по одёжке, </w:t>
      </w:r>
      <w:r>
        <w:rPr>
          <w:b/>
        </w:rPr>
        <w:t>но встречают по вопросу</w:t>
      </w:r>
      <w:r>
        <w:rPr/>
        <w:t xml:space="preserve">. </w:t>
      </w:r>
    </w:p>
    <w:p>
      <w:pPr>
        <w:pStyle w:val="Paragraph"/>
        <w:widowControl w:val="false"/>
        <w:spacing w:before="0" w:after="0"/>
        <w:ind w:firstLine="709"/>
        <w:jc w:val="both"/>
        <w:textAlignment w:val="baseline"/>
        <w:rPr/>
      </w:pPr>
      <w:r>
        <w:rPr/>
        <w:t xml:space="preserve">Если, например, с твоего тела я буду сканировать в каком состоянии ты собираешься входить в процесс это чистое Синтезное Мировое Тело, потому что оно вводит в разработку. А если оно вводит в разработку, и я слышу этот вопрос, я его: а) не могу игнорировать и даже если я сейчас тебе не дам Люда ответ, я тебе скажу или промолчу, но в процессе Совета или занятия я буду искать, а куда оно меня вводит, а в какое же состояние я вхожу. </w:t>
      </w:r>
    </w:p>
    <w:p>
      <w:pPr>
        <w:pStyle w:val="Paragraph"/>
        <w:widowControl w:val="false"/>
        <w:spacing w:before="0" w:after="0"/>
        <w:ind w:firstLine="709"/>
        <w:jc w:val="both"/>
        <w:textAlignment w:val="baseline"/>
        <w:rPr/>
      </w:pPr>
      <w:r>
        <w:rPr/>
        <w:t xml:space="preserve">Так вот на Совет мы входим с вами явлением Аватара Синтеза Кут Хуми, потому что каждый из нас в должности понятно, что выражает Аватара Синтеза, а дальше Изначально Вышестоящего Аватара Синтеза Кут Хуми. </w:t>
      </w:r>
    </w:p>
    <w:p>
      <w:pPr>
        <w:pStyle w:val="Paragraph"/>
        <w:widowControl w:val="false"/>
        <w:spacing w:before="0" w:after="0"/>
        <w:ind w:firstLine="709"/>
        <w:jc w:val="both"/>
        <w:textAlignment w:val="baseline"/>
        <w:rPr/>
      </w:pPr>
      <w:r>
        <w:rPr/>
      </w:r>
    </w:p>
    <w:p>
      <w:pPr>
        <w:pStyle w:val="Paragraph"/>
        <w:widowControl w:val="false"/>
        <w:numPr>
          <w:ilvl w:val="0"/>
          <w:numId w:val="0"/>
        </w:numPr>
        <w:spacing w:before="0" w:after="0"/>
        <w:ind w:firstLine="709"/>
        <w:jc w:val="center"/>
        <w:textAlignment w:val="baseline"/>
        <w:outlineLvl w:val="0"/>
        <w:rPr/>
      </w:pPr>
      <w:bookmarkStart w:id="22" w:name="__RefHeading___Toc144124284"/>
      <w:bookmarkEnd w:id="22"/>
      <w:r>
        <w:rPr>
          <w:b/>
        </w:rPr>
        <w:t>Физическое мировое Тело</w:t>
      </w:r>
    </w:p>
    <w:p>
      <w:pPr>
        <w:pStyle w:val="Paragraph"/>
        <w:widowControl w:val="false"/>
        <w:spacing w:before="0" w:after="0"/>
        <w:ind w:firstLine="709"/>
        <w:jc w:val="center"/>
        <w:textAlignment w:val="baseline"/>
        <w:rPr>
          <w:b/>
          <w:b/>
        </w:rPr>
      </w:pPr>
      <w:r>
        <w:rPr>
          <w:b/>
        </w:rPr>
      </w:r>
    </w:p>
    <w:p>
      <w:pPr>
        <w:pStyle w:val="Paragraph"/>
        <w:widowControl w:val="false"/>
        <w:spacing w:before="0" w:after="0"/>
        <w:ind w:firstLine="709"/>
        <w:jc w:val="both"/>
        <w:textAlignment w:val="baseline"/>
        <w:rPr/>
      </w:pPr>
      <w:r>
        <w:rPr/>
        <w:t xml:space="preserve">И вот </w:t>
      </w:r>
      <w:r>
        <w:rPr>
          <w:b/>
        </w:rPr>
        <w:t>задача Должностно-Компетентного</w:t>
      </w:r>
      <w:r>
        <w:rPr/>
        <w:t xml:space="preserve">, чтобы ИВДИВная жизнь сработала — это </w:t>
      </w:r>
      <w:r>
        <w:rPr>
          <w:b/>
        </w:rPr>
        <w:t>выразить и войти Аватаром Синтеза Кут Хуми</w:t>
      </w:r>
      <w:r>
        <w:rPr/>
        <w:t xml:space="preserve"> в явление такого-то вида Синтеза. Но чтобы являть этот Синтез его нужно внутри иметь. А это внутренний мир разных видов тел от </w:t>
      </w:r>
      <w:r>
        <w:rPr>
          <w:b/>
        </w:rPr>
        <w:t>Физического мирового тела</w:t>
      </w:r>
      <w:r>
        <w:rPr/>
        <w:t xml:space="preserve">, которое начинает работать с чем? С Метагалактической эволюцией первой, с Метафизическим выражением физики и метафизики, как первого вида материи каждого из нас. И самое простое на что это выводит нас — на работу с Образом Отца, которое потом начинает подтягивать в плоть до Ипостасного Тела. А выше Ипостасного Тела там даже, ещё выше Ипостасного Тела какое? Физическое Тело. </w:t>
      </w:r>
    </w:p>
    <w:p>
      <w:pPr>
        <w:pStyle w:val="Paragraph"/>
        <w:widowControl w:val="false"/>
        <w:spacing w:before="0" w:after="0"/>
        <w:ind w:firstLine="709"/>
        <w:jc w:val="both"/>
        <w:textAlignment w:val="baseline"/>
        <w:rPr/>
      </w:pPr>
      <w:r>
        <w:rPr/>
        <w:t xml:space="preserve">А чем Физическое Тело характерно для нас? Во-первых, в том, что мы им есть, вот мы им есть, а уже потом оно характерно всем объёмам Частей, которыми мы живём. То есть </w:t>
      </w:r>
      <w:r>
        <w:rPr>
          <w:b/>
        </w:rPr>
        <w:t>Физическое тело — это Оплот Синтеза всей</w:t>
      </w:r>
      <w:r>
        <w:rPr/>
        <w:t xml:space="preserve"> сначала 256-рицы, а потом соответственно Телом Аватара </w:t>
      </w:r>
      <w:r>
        <w:rPr>
          <w:b/>
        </w:rPr>
        <w:t>512-рицы</w:t>
      </w:r>
      <w:r>
        <w:rPr/>
        <w:t xml:space="preserve">. И вот только тогда я потом могу сказать, что 511 Часть выражает собой, усиляя Физическое Тело как 191-е явление Тело Аватара, от Отца до Посвященного. И, если я Аватар я вхожу в 511-е Тело Аватара на Совете и у меня срабатывает из уровня от Посвящённого до Отца — </w:t>
      </w:r>
      <w:r>
        <w:rPr>
          <w:b/>
        </w:rPr>
        <w:t>Учительское тело Аватара</w:t>
      </w:r>
      <w:r>
        <w:rPr/>
        <w:t xml:space="preserve">, так как я Учитель Синтеза. </w:t>
      </w:r>
    </w:p>
    <w:p>
      <w:pPr>
        <w:pStyle w:val="Paragraph"/>
        <w:widowControl w:val="false"/>
        <w:spacing w:before="0" w:after="0"/>
        <w:ind w:firstLine="709"/>
        <w:jc w:val="both"/>
        <w:textAlignment w:val="baseline"/>
        <w:rPr/>
      </w:pPr>
      <w:r>
        <w:rPr/>
        <w:t xml:space="preserve">У Т. будет срабатывать </w:t>
      </w:r>
      <w:r>
        <w:rPr>
          <w:b/>
        </w:rPr>
        <w:t>Владыческое Тело Аватара</w:t>
      </w:r>
      <w:r>
        <w:rPr/>
        <w:t xml:space="preserve">, уже прямого явления Воли. Так структурно- схематично понятно? Если что, потом там распишите или увидите. Но это важно, потому что </w:t>
      </w:r>
      <w:r>
        <w:rPr>
          <w:b/>
        </w:rPr>
        <w:t>Физическое тело синтезирует все части в каждом из нас</w:t>
      </w:r>
      <w:r>
        <w:rPr/>
        <w:t>. Да?</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йдёмте практику сделаем.</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удем первую практику будем делать, она будет и вводная на 25-й Синтез и сразу же мы будем стяжать рождение свыше, то есть мы стяжаем с вами Образ Изначально Вышестоящего Отца в Си ИВДИВО Метагалактике Фа в 25-м Архетипе. Отстроимся и с этой практики начнём идти в практику стяжания Монады на 4 квинтиллиона Пламён Изначально Вышестоящего Отца в 25 Архетипе. Поэтому кто был на 57-м у вас сегодня двойная ночная Монада 41 и 25 Архетипа. Вот.</w:t>
      </w:r>
    </w:p>
    <w:p>
      <w:pPr>
        <w:pStyle w:val="Heading1"/>
        <w:jc w:val="center"/>
        <w:rPr/>
      </w:pPr>
      <w:bookmarkStart w:id="23" w:name="__RefHeading___Toc144124285"/>
      <w:bookmarkEnd w:id="23"/>
      <w:r>
        <w:rPr>
          <w:rFonts w:cs="Times New Roman" w:ascii="Times New Roman" w:hAnsi="Times New Roman"/>
          <w:sz w:val="24"/>
          <w:szCs w:val="24"/>
        </w:rPr>
        <w:t>Практика № 1</w:t>
        <w:br/>
        <w:t>Вхождение в 25-й Синтез Изначально Вышестоящего Отца. Стяжание Рождения Свыше в Образе и в Подобии Изначально Вышестоящего Отца Си-ИВДИВО Метагалактикой ФА. Стяжание в пространство подразделения ИВДИВО Красноярск состояния Рождением Свыше Служащего-Человека Изначально Вышестоящего Отца на месяц и Служащего Изначально Вышестоящего Отца на весь объём второго курса</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Тогда мы возжигаемся Изначально Вышестоящими Аватарами Синтеза Кут Хуми Фаинь. Возжигаемся всеми записями Синтеза в Огнях, Частях, Компетенциях, действующими в каждом из нас. Сейчас почувствуйте, что значит возжигаться на холодную. Вот, когда вы сейчас возжигаетесь, у вас Синтез я бы сказала, идёт такое ощущение, как из ниоткуда, он начинает нагнетаться из внешних условий. Это среда поля Кут Хуми, которая активирует или обогащает процессы из Хум, из Частей, из Частностей, действующих в каждом из нас. Я вам предлагаю в это состояние разработанности Синтеза вспыхнуть больше внутренней яркостью и таким хорошим словом «проникновением» на процесс Синтеза в теле.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й разработкой объёмов Огня, всей разработанностью объёмов Синтеза за месяц. Возжигаем контактом координацией дееспособностью с Изначально Вышестоящими Аватарами Синтеза Кут Хуми Фаинь. И возжигаем в синтезном явлении каждого из нас концентрацию 512-рицы Огней и Синтезов от Аватара Синтеза Кут Хуми, от Аватарессы Синтеза Фаинь каждым из нас и синтезом нас.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развёртываемся, возжигаясь Синтезом Аватара Синтеза Кут Хуми в Изначально Вышестоящий Дом Изначально Вышестоящего Отца на 4 квинтиллиона 611 квадриллионов 686 триллионов 18 миллиардов 427 миллионов 387 тысяч 840-ю синтез-пра-ивдиво Си-ИВДИВО Метагалактики ФА.</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и Аватарами Синтеза Кут Хуми Фаинь, переходя телесно, становимся в зале. Направляем наш накопленный Синтез в Сферу ИВДИВО каждого в зале пред Кут Хум Фаинь и возжигаемся состоянием, средой, пространством, полем, залом Изначально Вышестоящего Дома Изначально Вышестоящего Отца, стяжая Синтез Синтеза Изначально Вышестоящего Отца Аватаров Синтеза Кут Хуми Фаинь, прося преобразить, перестроить, записать стяжанием Образа Изначально Вышестоящего Отца явление Служащего-Человека Изначально Вышестоящего Отца стяжанием Рождения степенью Служащего-Человека Изначально Вышестоящего Отца Си-ИВДИВО Метагалактики ФА.</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w:t>
      </w:r>
      <w:r>
        <w:rPr>
          <w:rFonts w:cs="Times New Roman" w:ascii="Times New Roman" w:hAnsi="Times New Roman"/>
          <w:b/>
          <w:i/>
          <w:sz w:val="24"/>
          <w:szCs w:val="24"/>
        </w:rPr>
        <w:t>стяжаем качество этой практики</w:t>
      </w:r>
      <w:r>
        <w:rPr>
          <w:rFonts w:cs="Times New Roman" w:ascii="Times New Roman" w:hAnsi="Times New Roman"/>
          <w:i/>
          <w:sz w:val="24"/>
          <w:szCs w:val="24"/>
        </w:rPr>
        <w:t xml:space="preserve">, заявляясь на обучающую практику Синтеза. И просим в процессе стяжания не только наделять нас стяжанием, но и ещё обучать стяжанию, обучать синтезированию применения и разработанности Синтеза любыми осознаниями, инсайтами, сопереживаниями или углублениями внутренней работы.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и Аватарами Синтеза Кут Хуми Фаинь, мы переходим в зал к Изначально Вышестоящему Отцу на 4 квинтиллиона 611 квадриллионов 686 триллионов 18 миллиардов 427 миллионов 387 тысяч 905-ю синтез-пра-ивдиво. Развёртываемся в зале пред Изначально Вышестоящим Отцом, синтезируемся с Хум Изначально Вышестоящего Отца, развёртываемся телесно Ипостасью 25-го Синтеза Изначально Вышестоящего Отца.</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25-й Синтез Изначально Вышестоящего Отца, </w:t>
      </w:r>
      <w:r>
        <w:rPr>
          <w:rFonts w:cs="Times New Roman" w:ascii="Times New Roman" w:hAnsi="Times New Roman"/>
          <w:i/>
          <w:sz w:val="24"/>
          <w:szCs w:val="24"/>
        </w:rPr>
        <w:t xml:space="preserve">прося преобразить каждого из нас и синтез нас в разработанности Синтеза, </w:t>
      </w:r>
      <w:r>
        <w:rPr>
          <w:rFonts w:cs="Times New Roman" w:ascii="Times New Roman" w:hAnsi="Times New Roman"/>
          <w:b/>
          <w:i/>
          <w:sz w:val="24"/>
          <w:szCs w:val="24"/>
        </w:rPr>
        <w:t>стяжая 64 Совершенных Инструмента</w:t>
      </w:r>
      <w:r>
        <w:rPr>
          <w:rFonts w:cs="Times New Roman" w:ascii="Times New Roman" w:hAnsi="Times New Roman"/>
          <w:i/>
          <w:sz w:val="24"/>
          <w:szCs w:val="24"/>
        </w:rPr>
        <w:t xml:space="preserve"> </w:t>
      </w:r>
      <w:r>
        <w:rPr>
          <w:rFonts w:cs="Times New Roman" w:ascii="Times New Roman" w:hAnsi="Times New Roman"/>
          <w:b/>
          <w:i/>
          <w:sz w:val="24"/>
          <w:szCs w:val="24"/>
        </w:rPr>
        <w:t>ракурсом Совершенного Распознания</w:t>
      </w:r>
      <w:r>
        <w:rPr>
          <w:rFonts w:cs="Times New Roman" w:ascii="Times New Roman" w:hAnsi="Times New Roman"/>
          <w:i/>
          <w:sz w:val="24"/>
          <w:szCs w:val="24"/>
        </w:rPr>
        <w:t xml:space="preserve"> Ипостаси 25-м Синтезом Изначально Вышестоящего Отца. </w:t>
      </w:r>
      <w:r>
        <w:rPr>
          <w:rFonts w:cs="Times New Roman" w:ascii="Times New Roman" w:hAnsi="Times New Roman"/>
          <w:b/>
          <w:i/>
          <w:sz w:val="24"/>
          <w:szCs w:val="24"/>
        </w:rPr>
        <w:t>Стяжаем форму Ипостаси 25-го Синтеза Изначально Вышестоящего Отца</w:t>
      </w:r>
      <w:r>
        <w:rPr>
          <w:rFonts w:cs="Times New Roman" w:ascii="Times New Roman" w:hAnsi="Times New Roman"/>
          <w:i/>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возжигаясь с Изначально Вышестоящим Отцом, </w:t>
      </w:r>
      <w:r>
        <w:rPr>
          <w:rFonts w:cs="Times New Roman" w:ascii="Times New Roman" w:hAnsi="Times New Roman"/>
          <w:b/>
          <w:i/>
          <w:sz w:val="24"/>
          <w:szCs w:val="24"/>
        </w:rPr>
        <w:t>стяжаем Синтез Рождения Свыше Си-ИВДИВО Метагалактикой ФА,</w:t>
      </w:r>
      <w:r>
        <w:rPr>
          <w:rFonts w:cs="Times New Roman" w:ascii="Times New Roman" w:hAnsi="Times New Roman"/>
          <w:i/>
          <w:sz w:val="24"/>
          <w:szCs w:val="24"/>
        </w:rPr>
        <w:t xml:space="preserve"> сопереживая Изначально Вышестоящему Отцу, возжигаясь Синтезом пред Изначально Вышестоящим Отцом, и доводим Синтез до физической телесности, то есть до физики.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уплотняясь пред Отцом в зале телом Ипостаси, </w:t>
      </w:r>
      <w:r>
        <w:rPr>
          <w:rFonts w:cs="Times New Roman" w:ascii="Times New Roman" w:hAnsi="Times New Roman"/>
          <w:b/>
          <w:i/>
          <w:sz w:val="24"/>
          <w:szCs w:val="24"/>
        </w:rPr>
        <w:t>стяжаем Образ Си-ИВДИВО Метагалактики ФА</w:t>
      </w:r>
      <w:r>
        <w:rPr>
          <w:rFonts w:cs="Times New Roman" w:ascii="Times New Roman" w:hAnsi="Times New Roman"/>
          <w:i/>
          <w:sz w:val="24"/>
          <w:szCs w:val="24"/>
        </w:rPr>
        <w:t xml:space="preserve"> в реализации в физическом теле каждого из нас в явлении архетипической метагалактической Монады каждому из нас </w:t>
      </w:r>
      <w:r>
        <w:rPr>
          <w:rFonts w:cs="Times New Roman" w:ascii="Times New Roman" w:hAnsi="Times New Roman"/>
          <w:b/>
          <w:i/>
          <w:sz w:val="24"/>
          <w:szCs w:val="24"/>
        </w:rPr>
        <w:t>синтеза 512-рицы явления Синтезобраза Изначально Вышестоящего Отца новым Образом Изначально Вышестоящего Отца и Подобием Изначально Вышестоящего Отца</w:t>
      </w:r>
      <w:r>
        <w:rPr>
          <w:rFonts w:cs="Times New Roman" w:ascii="Times New Roman" w:hAnsi="Times New Roman"/>
          <w:i/>
          <w:sz w:val="24"/>
          <w:szCs w:val="24"/>
        </w:rPr>
        <w:t xml:space="preserve">, входя в Рождение Свыше цельно, обучаясь у Изначально Вышестоящего Отца синтезировать Образ и Подобие Си-ИВДИВО Метагалактики ФА каждому из нас.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 зале Синтезом Изначально Вышестоящего Отца Рождением Свыше каждым из нас, синтезируемся с Хум Изначально Вышестоящего Отца, стяжаем Синтез Изначально Вышестоящего Отца.</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синтезируя Образ и Подобие физически Си-ИВДИВО Метагалактики ФА, мы </w:t>
      </w:r>
      <w:r>
        <w:rPr>
          <w:rFonts w:cs="Times New Roman" w:ascii="Times New Roman" w:hAnsi="Times New Roman"/>
          <w:b/>
          <w:i/>
          <w:sz w:val="24"/>
          <w:szCs w:val="24"/>
        </w:rPr>
        <w:t>стяжаем у Изначально Вышестоящего Отца Рождение Свыше в Образе и в Подобии</w:t>
      </w:r>
      <w:r>
        <w:rPr>
          <w:rFonts w:cs="Times New Roman" w:ascii="Times New Roman" w:hAnsi="Times New Roman"/>
          <w:i/>
          <w:sz w:val="24"/>
          <w:szCs w:val="24"/>
        </w:rPr>
        <w:t>. И просим нас наделить, будучи Ипостасью Синтеза масштабом, Творением, синтезфизичностью, Ипостасной Имперскостью и так как мы Подразделение ИВДИВО Красноярск, Научностью Ипостаси Синтезом в каждом из нас любыми другими или иными реализациями Служащего, но будучи Ипостасью Синтеза в Основности внутренних Начал Сверхпассионарного служения Ипостасью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вот устремитесь прожить вплоть до телесных каких-то своеобразий или тонкостей Образ Рождением Свыше в Си-ИВДИВО Метагалактики ФА. И возжигаемся ракурсом 25-го архетипа со всеми своеобразиями, особенностями, реализуя Образ Изначально Вышестоящего Отца метагалактически архетипически в усилении жизни каждого из нас.</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просим ввести</w:t>
      </w:r>
      <w:r>
        <w:rPr>
          <w:rFonts w:cs="Times New Roman" w:ascii="Times New Roman" w:hAnsi="Times New Roman"/>
          <w:i/>
          <w:sz w:val="24"/>
          <w:szCs w:val="24"/>
        </w:rPr>
        <w:t xml:space="preserve">, только Отец имеет право ввести каждого из нас в Си-ИВДИВО Метагалактику ФА ракурсом Служащего-Человека Изначально Вышестоящего Отца. И возжигаемся Созидающей Жизнью Образа Си-ИВДИВО Метагалактики ФА собою.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Рождением Свыше и </w:t>
      </w:r>
      <w:r>
        <w:rPr>
          <w:rFonts w:cs="Times New Roman" w:ascii="Times New Roman" w:hAnsi="Times New Roman"/>
          <w:b/>
          <w:i/>
          <w:sz w:val="24"/>
          <w:szCs w:val="24"/>
        </w:rPr>
        <w:t xml:space="preserve">стяжаем Образ и Подобие Изначально Вышестоящего Отца, </w:t>
      </w:r>
      <w:r>
        <w:rPr>
          <w:rFonts w:cs="Times New Roman" w:ascii="Times New Roman" w:hAnsi="Times New Roman"/>
          <w:i/>
          <w:sz w:val="24"/>
          <w:szCs w:val="24"/>
        </w:rPr>
        <w:t xml:space="preserve">входя в Служащего, развёртываясь им Человеком Изначально Вышестоящего Отца Метагалактикой ФА. И просим Изначально Вышестоящего Отца синтезировать в каждом из нас и в синтезе нас явление Образа, как одной Части явления многовариативности форм служения возможностями выражения Изначально Вышестоящего Отца интенсивностью процесса Синтеза собою.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пробуйте сопережить в теле Образ, как плотную оформленную субстанцию Си-ИВДИВО Метагалактики, идущую из состояния Жизни, поэтому Образ концентрируется на Монаду, и оформленный в тело. И вот это вот состояния субстанциональности рождает интенсив действования Отцом вначале внутренне. То есть Части, Синтез, Аппараты, Системы, Компетенции, то есть то, что оформляет меня внутри.</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только с Отцом на эту слаженность я спекаюсь, далее я начинаю приходить этим Образом во внешнее действие. И уже вовне я начинаю действовать Образом и Подобием, чтобы Отцовский принцип оттачивал во внешней деятельности, через Подобие я пристраивалась ко внешнему или внешнее пристраивалось ко мне — вот это интересное состояние.</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просим внутренне в Служащем начать поиск максимально удачных или таких успешных форм Созидания Образом Изначально Вышестоящего Отца постепенными поступательными движениями любых разработок, которые нас будут интересовать в материи вовне и в Синтезе внутри.</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w:t>
      </w:r>
      <w:r>
        <w:rPr>
          <w:rFonts w:cs="Times New Roman" w:ascii="Times New Roman" w:hAnsi="Times New Roman"/>
          <w:b/>
          <w:i/>
          <w:sz w:val="24"/>
          <w:szCs w:val="24"/>
        </w:rPr>
        <w:t>стяжаем в пространство Подразделения ИВДИВО Красноярск состояния Рождением Свыше Служащего-Человека Изначально Вышестоящего Отца на месяц и Служащего Изначально Вышестоящего Отца на весь объём второго курса,</w:t>
      </w:r>
      <w:r>
        <w:rPr>
          <w:rFonts w:cs="Times New Roman" w:ascii="Times New Roman" w:hAnsi="Times New Roman"/>
          <w:i/>
          <w:sz w:val="24"/>
          <w:szCs w:val="24"/>
        </w:rPr>
        <w:t xml:space="preserve"> стяжая среду Созидания для формирования Образа Рождением Свыше этим месяцем 25-м архетипом, в целом курсом 32-мя архетипами огня-материи ИВДИВО Изначально Вышестоящим Отцом. И, возжигаясь Созиданием Изначально Вышестоящего Отца, мы благодарим Изначально Вышестоящего Отца Рождением Свыше.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Образом Изначально Вышестоящего Отца развёртываемся в Си-ИВДИВО Метагалактикой ФА процессами физически в данном зале. И направляем, с одной стороны, стяжённое, возожжённое и действующее Синтезом в подразделение, в Изначально Вышестоящий Дом Изначально Вышестоящего Отца, далее в Подразделение ИВДИВО Красноярск, в подразделение ИВДИВО участников практики. И по итогам в Созидательность внутреннего процесса ИВДИВО каждого.</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вот, ребята, посмотрите на Хум или запредельное состояние Хум внешней самой крайней оболочкой или сферой Хум — плотный Синтез, вот это состояние запредельности извне, когда в теле уплотнение Созидания организует Творение в Хум - вот не наоборот. А Созидание в теле начинает формировать возможности для физического Служения, потому что Хум — это Часть, а Созидание — это Огонь, качество нашего служения. И вот мы живём всем тем, что насозидали внутри.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пожалуйста, эманируем, то есть, концентрируя, направляем. Как бы вы к этому ни относились, попробуйте то, что сейчас Созиданием и Творением ввёл Изначально Вышестоящий Отец с 25-го архетипа в устремлении в простройку условий Синтеза на 32-й архетип. И вот этот вот разгон по архетипам в следующих объёмах Синтеза возьмите и устремляемся раскрутить на территории Подразделения ИВДИВО Красноярск.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пробуем преодолеть красивую упаковку, ну, такую презентацию — как всё хорошо, на состояние качественного внутреннего служения, которое не может быть искажено некорректным Созиданием.</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возжигаясь степенью Служащего Человеком Изначально Вышестоящего Отца, вспыхиваем организованной внутренней порядковостью Образа Си-ИВДИВО Метагалактики ФА. И вот это вот состояние порядковости Образа очень хорошо упорядочивает внешнюю среду. Такое слово, шуточное для меня и разглаживаем Красноярск в условиях Созидания или настройки на Созидание внутренне каждому из нас. Этим выходим из практики. Аминь</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Здесь было несколько моментов: Служащий-Человек Изначально Вышестоящего Отца, он является центровкой на качество служения каждому из нас. Мы много раз стяжали Образ, который формировал процесс Рождения Свыше, то есть Отец формирует Образ каждому из нас. Но мы сейчас с вами затронули внутреннее Созидание, где попросили у Изначально Вышестоящего Отца разработать и Образ, и Подобие через физическое применение. Здесь есть одна особенность, что Служащий всегда является центровкой для Учителя, между Учителем, вернее и Отцом. И тогда получается, что этой практикой, мы что делаем? Особенно, когда говорили «разглаживаем условия». Мы сносим старое, формы служения и начинаем как Служащий — Человеком Изначально Вышестоящего Отца Рождением Свыше — привносить новые формы служен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ы спросите, а что это такое? Любая новая форма Служения может нами рассматриваться как новый вид Огня, который мы привнесли в подразделение — вот в этом есть одна из особенностей, зачем мы выходим к Аватарам Синтеза. Мы же к ним выходим за Огнем, только мы не говорим, что мы идём за новой формой Огня, но на языке Компетентного Служащего в подразделении Созидания это называется форма Огн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Любая форма организует материю. Если не будет формы, материя не будет организована, потому что даже наше физическое тело имеет форму. Самое наверно ближайшее, на что отстраивается форма, поэтому мы в общем-то на Творение там и вышли — это математическое явление. Потому что по большому счёту форма — это Мать, и выше Голомики, которой живёт форма, вышестоящее явление — это Математик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Поэтому за пределами Хум стояло Созидание, которое даже, кстати, до сих пор не знаю как у вас, но у меня оно давит на Хум. Вот это когда форма заставляет Хум и Творение организоваться под процесс новой формы служени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ы скажете — Творение же выше. Если Творение в предыдущей старой форме, Созидание будет включать сметание или снос принципов служения старой формы. Вот поэтому Служащий: крайне важно явление у Отца и, по большому счёту, Служащий — это штучный процесс. Вот почему служение уносит форму вот этих красивых фантиков, потому что именно через служение видна глубина Служащего - как мы служим, так мы и живём. Если мы хотим сделать форму прекрасного фантика, как только мы начинаем поглощаться или погружаться в служение, фантик уходит и включается наработка тех компетенций, которые есть по факту.</w:t>
      </w:r>
    </w:p>
    <w:p>
      <w:pPr>
        <w:pStyle w:val="Heading1"/>
        <w:jc w:val="center"/>
        <w:rPr>
          <w:rFonts w:ascii="Times New Roman" w:hAnsi="Times New Roman" w:eastAsia="Times New Roman" w:cs="Times New Roman"/>
          <w:sz w:val="24"/>
          <w:szCs w:val="24"/>
        </w:rPr>
      </w:pPr>
      <w:bookmarkStart w:id="24" w:name="__RefHeading___Toc144124286"/>
      <w:bookmarkEnd w:id="24"/>
      <w:r>
        <w:rPr>
          <w:rFonts w:eastAsia="Times New Roman" w:cs="Times New Roman" w:ascii="Times New Roman" w:hAnsi="Times New Roman"/>
          <w:sz w:val="24"/>
          <w:szCs w:val="24"/>
        </w:rPr>
        <w:t>Заполняемость Синтезом и Огнё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следующим акцентом, помимо старых и новых форм служения звучит следующее явление, я по памяти их не помню, поэтому диктую по тексту: </w:t>
      </w:r>
      <w:r>
        <w:rPr>
          <w:rFonts w:eastAsia="Times New Roman" w:cs="Times New Roman" w:ascii="Times New Roman" w:hAnsi="Times New Roman"/>
          <w:b/>
          <w:sz w:val="24"/>
          <w:szCs w:val="24"/>
        </w:rPr>
        <w:t>Служение в условиях заполняемости Синтезом и Огнём Изначально Вышестоящего Отца</w:t>
      </w:r>
      <w:r>
        <w:rPr>
          <w:rFonts w:eastAsia="Times New Roman" w:cs="Times New Roman" w:ascii="Times New Roman" w:hAnsi="Times New Roman"/>
          <w:sz w:val="24"/>
          <w:szCs w:val="24"/>
        </w:rPr>
        <w:t xml:space="preserve">. То есть, если я служу, и моя степень заполняемости Кут Хуми и с Отцом стремится к нулю, я сейчас скажу страшную весть, но начинает включаться состояние агрессивности на любой процесс служения. Когда тебе что-то даётся, а ты говоришь — я не хочу, я не могу. Может, нет агрессии внешней, но есть состояние отрицания. И если бы это отрицание было на критериях диалектического противопоставления, что вот это не возьму, но вот это возьму, то есть противопоставление, отрицание отрицания, но вмещение чего-то следующего, тогда агрессия не формируетс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Но если нет служения в условиях, давайте так, традиционности заполнения Синтезом и Отцом возожжённости в практике, то через какое-то количество времени, но если не агрессия, то состояние отторжения к самому процессу служения рождается. И не просто руки опускаются, а просто не хочется делать. Почему? Потому что в свой определённый объём времени мы внутри не научились реализовываться Синтезом с Изначально Вышестоящим Отцом. И, фактически, заполненность Огнём не заполнила наш максимум, форма не заполнилась, например, где мы можем вначале в подтверждении нас, что мы Служащий-Человек Изначально Вышестоящего Отца, увидеть форму заполнения Огня? Что будет первое заполняться от Огня у нас как у Служащих? Почему Хум так отреагирова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Первым будет заполняться Чаша. А что будет подтверждать Чаша для Служащего в заполненности Огнём? Что вначале Служащий — это Человек, но не просто Человек, а Человек Изначально Вышестоящего Отца. На старшем курсе мы говорили о том, что, когда мы вникаем в какое-то действие Синтеза, вспоминаем, что в Столпе у нас прописано — Синтезность такая-то, а дальше Человек Изначально Вышестоящего Отца, Человек Метагалактика Фа — вот это ваша форма. И как только внутри вы возожжены Огнём этого стяжания, в эту форму входит, в том числе, одно условие; преодоление невозможности служить допустим, какими-то критериями: Должностной Компетенцией, какими-то интересами, поручениями, которые вы берёте на себ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е предлагаю об этом долго думать, но, если вдруг вы будете приходить к охлаждению процесса, знайте, что любая холодность — это отсутствие заполнения Огнём. Не в плане, что вы себя начнёте переубеждать «Нет, я должен служить», не хотите, не надо. Но один из факторов, выводящих из служения Служащего — это незаполненность Огнём. И даже на Советах, когда вы приходите и думаете, ну что там, сейчас они нам скажут, например, на Парадигмальный Совет, чтобы на Таню не показывать, на другую Таню покажу Парадигмальный Совет. И когда внутри включается ожидание — «ну, что там будет», это уже холодность. Понимаете? И уже заранее агрессия. «Ну что она там нам скажет, Парадигмальность? Или что скажет Наук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вот когда мы начинаем это ловить от другого, мы подходим аккуратненько и то, что я говорила и просто спрашиваем: «Ты с каким выражением входишь в этот Синтез?» И сам правильный вопрос сразу же решает смену стрелок в направляющем. И как только мы сменили стрелку на Отца, там срабатывает Рождение Свыше, срабатывает Образ и уже такое состояние — как рукой сняло. Поэтому, если вы чувствуете по жизни, что вы на что-то собираетесь напрягаться, а чаще всего…. А, кстати, на что мы чаще всего напрягаемся? Конечно, правильно Серёжа, на материю, нам больше не на что напрягаться. На материю и мы на материю агрессируем, то нам не даётся, это не даётся, в таких-то условиях живём, с таким-то здоровьем, с таким-то багажом, но мы же напрягаемс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опрос в том, что напряжение будет работать двумя составляющими: либо я напрягаюсь, чтобы сделать и тогда я объективно нейтральна в напряжении. Только представьте: быть нейтральным в напряжении, физически, это крайне сложно. Потому что, если я напряжена, я уже не нейтральна, я уже какая-т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С точки зрения Служащего — моя задача в неотчуждённости быть нейтральной, то есть, я как бы и заинтересована, но я отпустила. И есть такое явление — недеяние, мы с ребятами об этом говорили на вышестоящем курсе, где я нейтральна в своём недеяни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Что смеёшься? </w:t>
      </w:r>
      <w:r>
        <w:rPr>
          <w:rFonts w:eastAsia="Times New Roman" w:cs="Times New Roman" w:ascii="Times New Roman" w:hAnsi="Times New Roman"/>
          <w:i/>
          <w:sz w:val="24"/>
          <w:szCs w:val="24"/>
        </w:rPr>
        <w:t>(обращаясь в зал)</w:t>
      </w:r>
      <w:r>
        <w:rPr>
          <w:rFonts w:eastAsia="Times New Roman" w:cs="Times New Roman" w:ascii="Times New Roman" w:hAnsi="Times New Roman"/>
          <w:sz w:val="24"/>
          <w:szCs w:val="24"/>
        </w:rPr>
        <w:t xml:space="preserve"> Это очень сложный процесс, быть в недеянии, но в полной объективной отрешённости. Вон даже кивает наш профессор. Так вот когда мы входим в центровку 5-рицы, чтобы заполненность Огнём был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Ну, будешь писать магистерскою или пойдёшь на кандидатскую. Ты же имеешь специалитет? А после специалитета только аспирантура, ладно магистратура, если не хочешь заканчивать, сразу же… хотя нет сейчас такие правила, что, наверное, вначале в магистратуру, а после магистратуры в аспирантуру. Серёга пойдёшь?</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Можно со специалите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но? Серёжа, зачем тебе магистратура? Иди сразу же...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Нейтрально в напряжение, и всё можн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Главное правильно ответить, да? Впишу в личное дело, вернее Кут Хуми впишет, нашим физическим Синтезом, придётся отрабатыва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На самом деле, а почему мы сейчас затронули образование? Объясню. Чем выше моя степень образованности, тем выше нейтральная позиция Наблюдателя. Только без обид: чем меньше степень образования, тем выше напряжение на моего Наблюдателя. То есть, Образование надо для того, чтобы войти в нейтральность напряжения, а значит, внутреннего накала. </w:t>
      </w:r>
    </w:p>
    <w:p>
      <w:pPr>
        <w:pStyle w:val="Heading1"/>
        <w:jc w:val="center"/>
        <w:rPr/>
      </w:pPr>
      <w:bookmarkStart w:id="25" w:name="__RefHeading___Toc144124287"/>
      <w:bookmarkEnd w:id="25"/>
      <w:r>
        <w:rPr>
          <w:rFonts w:eastAsia="Times New Roman" w:cs="Times New Roman" w:ascii="Times New Roman" w:hAnsi="Times New Roman"/>
          <w:sz w:val="24"/>
          <w:szCs w:val="24"/>
        </w:rPr>
        <w:t>Служащий — организатор процесс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ткуда будет идти накал? С одной стороны, из магнитной наработанности, с другой стороны, следующего пункта: </w:t>
      </w:r>
      <w:r>
        <w:rPr>
          <w:rFonts w:eastAsia="Times New Roman" w:cs="Times New Roman" w:ascii="Times New Roman" w:hAnsi="Times New Roman"/>
          <w:b/>
          <w:sz w:val="24"/>
          <w:szCs w:val="24"/>
        </w:rPr>
        <w:t>Служащий — это организатор процесса Синтеза Изначально Вышестоящего Отца</w:t>
      </w:r>
      <w:r>
        <w:rPr>
          <w:rFonts w:eastAsia="Times New Roman" w:cs="Times New Roman" w:ascii="Times New Roman" w:hAnsi="Times New Roman"/>
          <w:sz w:val="24"/>
          <w:szCs w:val="24"/>
        </w:rPr>
        <w:t>, который запускает процессы, сразу же жизни в пяти уровнях 5-рицы от Учителя до Человека. Так вот, чтобы Служащий запустил этот накал, он должен включить процесс Синтеза жизни, сразу же генерируя пять состояний жизни. Синтезное мировое тело нам в помощь. Почему? Физическое мировое тело - физическая жизнь. Человек-Посвящённый, Тонкое мировое тело - Посвящённый. Служащий - Метагалактическое мировое тело. Синтезное мировое тело — Ипостасная Жизнь, а Учитель — это Физика, синтезирующая 5-рицей.</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Понятно, что Физическое мировое тело следующего архетипа, следующего объёма жизни, например, уже синтезом 26 Архетипа в каждом из нас, но через 5-ричную Жизнь, где мы учительствуем в не состоянии только лишь насозидать этот процесс. А смысл учительскости в чём? Выработать хотя бы один Эталон.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 к вам — из чего мы, как Учителя в должностной компетенции, но будучи Ипостасями на Синтезе вырабатываем должно-компетентный эталон? Ответ очень простой. Из чего мы вырабатываем эталонность? </w:t>
      </w:r>
      <w:r>
        <w:rPr>
          <w:rFonts w:eastAsia="Times New Roman" w:cs="Times New Roman" w:ascii="Times New Roman" w:hAnsi="Times New Roman"/>
          <w:i/>
          <w:iCs/>
          <w:sz w:val="24"/>
          <w:szCs w:val="24"/>
        </w:rPr>
        <w:t>(Обращается в зал)</w:t>
      </w:r>
      <w:r>
        <w:rPr>
          <w:rFonts w:eastAsia="Times New Roman" w:cs="Times New Roman" w:ascii="Times New Roman" w:hAnsi="Times New Roman"/>
          <w:sz w:val="24"/>
          <w:szCs w:val="24"/>
        </w:rPr>
        <w:t xml:space="preserve"> Давайте без кондиционера пока, хорошо? Из чего мы вырабатываем эталонност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тите окно откроют, там дверь на окно открыто? Нормально или не надо?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Нормально. Хорош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sz w:val="24"/>
          <w:szCs w:val="24"/>
        </w:rPr>
        <w:t>Из зала: Ок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не, эталон из чего мы вырабатываем? Из какого-то объёма Синтеза. Из какого объёма Синтеза мы вырабатываем эталоны?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Из Ядер Синтез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смотрите, в моём теле 24 Ядра Синтеза, кто со старшего курса — количество Ядер Синтеза больше. </w:t>
      </w:r>
      <w:r>
        <w:rPr>
          <w:rFonts w:eastAsia="Times New Roman" w:cs="Times New Roman" w:ascii="Times New Roman" w:hAnsi="Times New Roman"/>
          <w:b/>
          <w:sz w:val="24"/>
          <w:szCs w:val="24"/>
        </w:rPr>
        <w:t>И если я как Учитель в Должной Компетенции научусь по количеству Ядер Синтеза синтезировать все Ядра Синтеза между собою и через спекание Синтеза выходить на новый Синтез в Теле только лишь за счёт схлопывания Ядра Синтеза в теле, я включаюсь или вхожу в вырабатывание Эталона через Ядра Синтеза.</w:t>
      </w:r>
      <w:r>
        <w:rPr>
          <w:rFonts w:eastAsia="Times New Roman" w:cs="Times New Roman" w:ascii="Times New Roman" w:hAnsi="Times New Roman"/>
          <w:sz w:val="24"/>
          <w:szCs w:val="24"/>
        </w:rPr>
        <w:t xml:space="preserve"> Вот объясни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С 49?</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Да, с 49 и выше. Но проблема заключается в том, что у меня, допустим, 24 Ядра, пусть так какие-то 49-е, допустим, есть у тебя ты была на 49-м Синтезе. Это включится, с одной стороны, синтезирование в тебе ипостасно-учительской телесности — один и другой курс. Но мы сейчас говорим больше про Должносто компетентного, чтобы эталонность выработалась в Должности, мы же про пятый вид Жизни. И вот там Учитель, в пятом виде Жизни, формулирует одно состояние: как только я Ядра Синтеза схлопываю в одно Ядро Синтеза Кут Хуми, поэтому каждый Синтез мы его стяжаем, я даже если не обучена этому явлению, мне Кут Хуми и Отец даёт эталонность. Я ещё начинаю её распознавать, она может быть через Тяму, через тямическое выражение там процессом материи, через Тямику, она может быть состоянием ИВДИВО - Тела Полем, она может быть Синтезным мировым телом, не важно через что зайдёт этот эталон. Но он во мне будет, потому что я синтезирую пять процессов Жизни от Учителя до, соответственно Человек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вот Служащий-Человек Изначально Вышестоящего Отца, он начинает раскручивать эту 5-рицу, но самое главное, он</w:t>
      </w:r>
      <w:r>
        <w:rPr>
          <w:rFonts w:eastAsia="Times New Roman" w:cs="Times New Roman" w:ascii="Times New Roman" w:hAnsi="Times New Roman"/>
          <w:b/>
          <w:sz w:val="24"/>
          <w:szCs w:val="24"/>
        </w:rPr>
        <w:t xml:space="preserve"> сносит старые формы нашего служения</w:t>
      </w:r>
      <w:r>
        <w:rPr>
          <w:rFonts w:eastAsia="Times New Roman" w:cs="Times New Roman" w:ascii="Times New Roman" w:hAnsi="Times New Roman"/>
          <w:sz w:val="24"/>
          <w:szCs w:val="24"/>
        </w:rPr>
        <w:t xml:space="preserve">. Поэтому вот этот Синтез, он классный будет в формировании нового Созидания и формировании новой практики Синтеза - вот как-то так. Потом подумайте или на перерыве, или перед ночной подготовкой запросить у Кут Хуми научить вас входить в это явление. </w:t>
      </w:r>
    </w:p>
    <w:p>
      <w:pPr>
        <w:pStyle w:val="Normal"/>
        <w:widowControl w:val="false"/>
        <w:suppressAutoHyphens w:val="false"/>
        <w:spacing w:lineRule="auto" w:line="240" w:before="0" w:after="0"/>
        <w:ind w:firstLine="709"/>
        <w:contextualSpacing/>
        <w:jc w:val="both"/>
        <w:rPr/>
      </w:pPr>
      <w:r>
        <w:rPr>
          <w:rFonts w:eastAsia="Times New Roman" w:cs="Times New Roman" w:ascii="Times New Roman" w:hAnsi="Times New Roman"/>
          <w:sz w:val="24"/>
          <w:szCs w:val="24"/>
        </w:rPr>
        <w:t xml:space="preserve">И насчёт образования я не шучу, мы когда-то по ИВДИВО включали тренд физическое образование, когда прям группами входили на те или иные этапы учёбы. Я не говорю, что в Созидание или подразделение должно коллективно иди на что-то. Но </w:t>
      </w:r>
      <w:r>
        <w:rPr>
          <w:rFonts w:eastAsia="Times New Roman" w:cs="Times New Roman" w:ascii="Times New Roman" w:hAnsi="Times New Roman"/>
          <w:b/>
          <w:sz w:val="24"/>
          <w:szCs w:val="24"/>
        </w:rPr>
        <w:t>если вы начнёте хотя бы ходить в Высшую Школу Синтеза к Аватару Синтеза Кут Хуми из месяца в месяц</w:t>
      </w:r>
      <w:r>
        <w:rPr>
          <w:rFonts w:eastAsia="Times New Roman" w:cs="Times New Roman" w:ascii="Times New Roman" w:hAnsi="Times New Roman"/>
          <w:sz w:val="24"/>
          <w:szCs w:val="24"/>
        </w:rPr>
        <w:t>, обучаясь всех группой 24 Синтеза, 25 Синтеза, получая образование в ВШС у Кут Хуми, то это будет тоже определённое качество вашего Синтеза. Не обязательно физически получать образование, но у Аватаров Синтеза его получить надо. И тогда мы Синтезами, курсами Синтеза, или курсом Синтеза этим, получаем образование в Изначально Вышестоящем Доме Изначально Вышестоящего Отца.</w:t>
      </w:r>
    </w:p>
    <w:p>
      <w:pPr>
        <w:pStyle w:val="Normal"/>
        <w:widowControl w:val="false"/>
        <w:suppressAutoHyphens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Синтезное.</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Абсолютно верно — синтезное. Да, я об этом и говорю, но не публикую, Таня права, синтезное образование. Я даже скажу большее, в нашем с вами акценте, пока мы не дойдём до 32 Синтеза, наше синтезное образование будет исключительно метагалактическое. А как только мы зайдём с вами на 33 Синтез, мы с вами войдём в октавно-метагалактические Философские Чтение Синтеза. И уже образование будет не сугубо синтезным метагалактическим, а оно уже будет октавным, потому что оттуда включается октавное состояние.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А что несёт нам Октава? Октава несёт нам явление сразу же 64 объёмов Метагалактик на тело каждого из нас. Самое первое, где мы можем Октаву синтезировать, как ни странно, это качество наших частностей. Вот поэтому Кут Хуми всегда говорит 64 частности — первая пристройка к базовой первой октавности. Всё.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Даже когда мы входим в пятую Метагалактику — она называется Октавная, то есть она уже начинает запахтывать, пятёрка — Учитель, сменой старой формы, условий и состояния нашего Созидания. Когда мы разрабатываемся и заполняемся Огнём Изначально Вышестоящего Отца, мы фактически решаем очень много внутренних вопросов.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Вот, давайте так, когда мы пришли на Синтез, мы пришли для того, чтобы развиться, но параллельно с развитием, развитие не бывает без решения личных вопросов. Так же? И тогда получается, что как только я как Служащий ставлю цель в развитии решить ряд личных вопросов, любое состояние личных вопросов работает с чем? В генезисе? С состоянием внутренней действенности мировых тел. Посмотрите, действие мировых тел. И тогда любой личный вопрос, а личность — это генезис, и априори приводит меня к тому, что всё, чем я занимаюсь Синтезом с Отцом, решает мои личные задачи.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Вопрос только одного: в каждый Синтез я иду с определённой просьбой к Кут Хуми решить те или иные личные вопросы, или я просто иду на Синтез за, не знаю, следующей разработкой темы или там получением Ядра. И вот здесь мы включаемся в то, что обязательно, это будет сейчас важно для Нового Рождения, Новое Рождение — это Синтез чего? Ядра Огня и Ядра Синтеза через аннигиляцию в каждом из нас. И чтобы аннигиляция произошла, и мы Новым Рождением вошли в объём количества четырёх квинтиллионов Синтеза, у нас внутри должны быть личные цели — что мы хотим от Синтеза, и не только от Отца, а от ИВДИВО, то есть от пространства условий Изначально Вышестоящего Дома Изначально Вышестоящего Отца.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Поэтому подумайте над тем, что необходимо личное общение, которое у нас с вами звучит как светское, с Изначально Вышестоящими Аватарами Синтеза и с Изначально Вышестоящим Отцом, чтобы вы на это настроились. А уже думать — через что или о чём просить, вы будете сами. Если мыслей нет, то о чём попало просить не нужно, потому что вдруг исполнится </w:t>
      </w:r>
      <w:r>
        <w:rPr>
          <w:rFonts w:cs="Times New Roman" w:ascii="Times New Roman" w:hAnsi="Times New Roman"/>
          <w:i/>
          <w:sz w:val="24"/>
          <w:szCs w:val="24"/>
        </w:rPr>
        <w:t>(смех)</w:t>
      </w:r>
      <w:r>
        <w:rPr>
          <w:rFonts w:cs="Times New Roman" w:ascii="Times New Roman" w:hAnsi="Times New Roman"/>
          <w:sz w:val="24"/>
          <w:szCs w:val="24"/>
        </w:rPr>
        <w:t xml:space="preserve">. Шутка. </w:t>
      </w:r>
    </w:p>
    <w:p>
      <w:pPr>
        <w:pStyle w:val="Heading1"/>
        <w:jc w:val="center"/>
        <w:rPr/>
      </w:pPr>
      <w:bookmarkStart w:id="26" w:name="__RefHeading___Toc144124288"/>
      <w:bookmarkEnd w:id="26"/>
      <w:r>
        <w:rPr>
          <w:rFonts w:cs="Times New Roman" w:ascii="Times New Roman" w:hAnsi="Times New Roman"/>
          <w:sz w:val="24"/>
          <w:szCs w:val="24"/>
        </w:rPr>
        <w:t>Новое Рождение преодолевает страх жизни количеством Огней</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Вот, мы сейчас с вами идём стяжать, организовываться Новым Рождением, соответственно понятно, что это будет с Си-ИВДИВО Метагалактики ФА. И давайте посмотрим на то, что, аннигилируясь в этом явлении, мы настраиваемся на четыре октиллиона Синтеза и Огня, которые должны продолжить Огонь в нашем физическом состоянии через одно явление — мы должны упрощать до́нельзя то состояние Синтеза, которое физически Отец нам даёт для Служения. Не говорить просто, может быть говорить мы будем сложно, а упрощать через простоту Служения в своих действиях.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Например, слово может быть сложное или тяжёлое, а действие может быть лёгкое. Тогда путь будет простроенным, потому что слово тяжёлое вот помните, как тяжёлая рука, словом можно, как и убить так это воскресить. И вот это состояние тяжести слова — это когда Слово Творящее. Вот когда Отец сотворял, допустим, нашу с вами планету, или сотворял свои Омеги - вначале было Слово и Слово было, с одной стороны — Отец, с другой стороны - Творение. И самым таким, наверное, простым объяснением — это было реализация Служения через Я Есмь. И вот, </w:t>
      </w:r>
      <w:r>
        <w:rPr>
          <w:rFonts w:cs="Times New Roman" w:ascii="Times New Roman" w:hAnsi="Times New Roman"/>
          <w:b/>
          <w:sz w:val="24"/>
          <w:szCs w:val="24"/>
        </w:rPr>
        <w:t>вначале было Слово и Слово было Логос Учителем через Я какого-то Есмь</w:t>
      </w:r>
      <w:r>
        <w:rPr>
          <w:rFonts w:cs="Times New Roman" w:ascii="Times New Roman" w:hAnsi="Times New Roman"/>
          <w:sz w:val="24"/>
          <w:szCs w:val="24"/>
        </w:rPr>
        <w:t xml:space="preserve"> - вот явление там Отца или каждого из нас. Если в Новое Рождение мы с вами зайдём состоянием внутренней простоты и просто вмещаем, вместим четыре квинтиллиона Синтеза и Огня и родимся Отцом этим количеством, то внутреннее состояние подтвердит Практикой Жизни, что — да, я живу в Отце Огнём и Синтезом, и мне в этом как-т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вот каждый из вас Новым Рождением отвечает на вопрос: а как вам жить Изначально Вышестоящим Отцом или Аватарами Синтеза? И вот получается ответ: я им живу как-то, через Основу светского отношения каким-то специализированным или там понимающимся подходом Изначально Вышестоящего Отца. Я специально так немножко туго или натяжно накрутила, чтобы вы этим объяснением чуть напряглись, потому что Синтезное мировое тело не может быть в не напряжен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Жизнь должна быть в расслаблении, а любое Тело должно быть в напряжении. Как только Тело решает в жизни простоту и выходит из напряжения, оно живёт. Именно, только в Мире, в Мире вовне в Жизни, потому что Жизнь — это Мир. Как только Тело, не попадая в жизнь, уходит из напряжения вне жизни, то есть само по себе, есть такие люди, которые не живут в жизни они существуют сами по себе. Кстати, обычно это люди, имеющие какие-то отклонения, не в плане, что там у них справка или ещё чего или прививка. Шутка. А они могут быть без справки, но у них аутизм высокофункциональный, а не низко-функциональный и они полностью живут в социуме. Они там хорошие стратеги, математики, специалисты, но в какой-то узкой специфике жизни они аутисты, они не знают, как они себе что-то обеспечить, что-то сделать, как-то пойти, что-то попросить. Их можно обучить, но их обучает жизнь, но вопрос в том, что они с жизнью не конгруэнтны, то есть не жизнеспособны в этом явлени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вот именно Служение помогает нам оставаться высокофункциональными, но через жизнь вовне, где мы её, скажу проще, чтобы вас аутизм не страшил — чтобы мы её не боялись. Дети-аутисты, они не потому аутисты, что они аутисты, а они аутисты потому, что они боятся внутри признать Смысл Жизни. Поэтому они высокие по подготовке, но им, как… не все, там есть, если низко-функциональный аутизм, это больше, так скажем, животное состояние, которое встраивается в человека. А если высокофункциональный аутизм, аутист, он просто боится жизни. И задача, допустим, родителей организовать ребёнка на процесс не страха к жизни. А само состояние страха это что? Это внутренний акт агресс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если мы научимся возжигаться Огнём Отца, то внутренний страх жизни нас в любой Метагалактике, в любом новом Синтезе, в любом новом действи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т приведу пример, чтоб вы понимали, что я сейчас это говорю там не из-за красного словца: приходит Компетентный на погружение, это, стало быть, чаще, частым явлением и говорит: «Я хочу Погружение на Должностную Компетенцию». — Почему? — «Потому что я не знаю, как </w:t>
      </w:r>
      <w:r>
        <w:rPr>
          <w:rFonts w:cs="Times New Roman" w:ascii="Times New Roman" w:hAnsi="Times New Roman"/>
          <w:sz w:val="24"/>
          <w:szCs w:val="24"/>
          <w:lang w:val="en-US"/>
        </w:rPr>
        <w:t>C</w:t>
      </w:r>
      <w:r>
        <w:rPr>
          <w:rFonts w:cs="Times New Roman" w:ascii="Times New Roman" w:hAnsi="Times New Roman"/>
          <w:sz w:val="24"/>
          <w:szCs w:val="24"/>
        </w:rPr>
        <w:t>лужить». И я начинаю понимать, что у него просто рождается страх на его Должностную Компетенцию, то есть он не знает, как подойти как Аватар к этой Цивилизации, и каким боком взойти в это Воскрешение, влезть в него как-то, заново родиться, я не знаю, ты Аватар Цивилизации? Ой, прости пожалуйста, я не имела в виду тебя.</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Я поняла, что вы не имели в виду, я понимаю эт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сто так говорю и просто ищу к кому бы пристроится и пристроилась к правильному Огню, прости пожалуйста. И вот тогда вопрос заключается в том, что мы в Погружение как в пятую практику, входим не к Владыке Синтеза, а к Кут Хуми в Погружение в эту Организацию, чтобы научиться не боятся жизнь в этой Организации, с Аватаром Синтеза, который помогает мне, поможет мне отстроить.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например, я не буду ехать в Самару за Погружением, но я войду в состояние работы с Вильгельмом Екатериной и войду в правильные экономические связи. И уже тогда эта Организация Экономика не будет меня страшить в этом действии, потому что Вильгельм с Екатериной отстроили процесс. Да? Или там пойду к явлению Владомира Стефаны, чтобы отстроится на процесс не боязни Служения в этом направлении, или к Мории и Свет в явлении Синтез-Философ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вот попробуйте увидеть, что Новое Рождение, оно преодолевает страх к жизни количеством Огней, которые я вбираю собою и именно этим в новизне я рождаюсь. И в этом есть высокофункциональность Должностно Компетентного — я знаю не только, что я буду делать там, а я знаю, что и здесь я буду делать в жизни. Увидели? Вот чтобы наш разговор не ушёл в один только тупик, а вы увидели немножко другую плоскость и, если надо, просто додумайте, пообсуждайте это с собою.</w:t>
      </w:r>
    </w:p>
    <w:p>
      <w:pPr>
        <w:pStyle w:val="Heading1"/>
        <w:jc w:val="center"/>
        <w:rPr>
          <w:rFonts w:ascii="Times New Roman" w:hAnsi="Times New Roman" w:cs="Times New Roman"/>
          <w:sz w:val="24"/>
          <w:szCs w:val="24"/>
        </w:rPr>
      </w:pPr>
      <w:bookmarkStart w:id="27" w:name="__RefHeading___Toc144124289"/>
      <w:bookmarkEnd w:id="27"/>
      <w:r>
        <w:rPr>
          <w:rFonts w:cs="Times New Roman" w:ascii="Times New Roman" w:hAnsi="Times New Roman"/>
          <w:sz w:val="24"/>
          <w:szCs w:val="24"/>
        </w:rPr>
        <w:t>Баланс между внутренним и внешним</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аже скажу большее, тут есть Владыка Синтеза, один из нас и вот мы можем, например, между собою вам привести такой пример, что как только Владыка Синтеза начинает заниматься только Ведением Синтеза, и, допустим, нам кто-то скажет: «Девчонки, пойдите поработайте вовне», вот да, что-то сделайте, мы внутри будем очень долго перестраиваться на пристройки Синтеза и Огня Изначально Вышестоящего Отца для физической внешней деятельности. Вот Татьяна кивает.</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опрос тогда, я сейчас, имеется в виду для вашего подразделения, в чём здесь важность, мы сейчас не трогаем Владыки, Владык Синтеза это другая специфика. Но </w:t>
      </w:r>
      <w:r>
        <w:rPr>
          <w:rFonts w:cs="Times New Roman" w:ascii="Times New Roman" w:hAnsi="Times New Roman"/>
          <w:b/>
          <w:sz w:val="24"/>
          <w:szCs w:val="24"/>
        </w:rPr>
        <w:t>чем важно Служение? Если я не умею служить и вовне, и внутри - я рано или поздно из какого-то состояния полностью буду выходить.</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То есть нужен баланс?</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Конечно. И вот Служащий, он должен </w:t>
      </w:r>
      <w:r>
        <w:rPr>
          <w:rFonts w:cs="Times New Roman" w:ascii="Times New Roman" w:hAnsi="Times New Roman"/>
          <w:b/>
          <w:sz w:val="24"/>
          <w:szCs w:val="24"/>
        </w:rPr>
        <w:t>и вести Служение</w:t>
      </w:r>
      <w:r>
        <w:rPr>
          <w:rFonts w:cs="Times New Roman" w:ascii="Times New Roman" w:hAnsi="Times New Roman"/>
          <w:sz w:val="24"/>
          <w:szCs w:val="24"/>
        </w:rPr>
        <w:t xml:space="preserve">, и </w:t>
      </w:r>
      <w:r>
        <w:rPr>
          <w:rFonts w:cs="Times New Roman" w:ascii="Times New Roman" w:hAnsi="Times New Roman"/>
          <w:b/>
          <w:sz w:val="24"/>
          <w:szCs w:val="24"/>
        </w:rPr>
        <w:t>вовне</w:t>
      </w:r>
      <w:r>
        <w:rPr>
          <w:rFonts w:cs="Times New Roman" w:ascii="Times New Roman" w:hAnsi="Times New Roman"/>
          <w:sz w:val="24"/>
          <w:szCs w:val="24"/>
        </w:rPr>
        <w:t xml:space="preserve"> допустим, профессионально </w:t>
      </w:r>
      <w:r>
        <w:rPr>
          <w:rFonts w:cs="Times New Roman" w:ascii="Times New Roman" w:hAnsi="Times New Roman"/>
          <w:b/>
          <w:sz w:val="24"/>
          <w:szCs w:val="24"/>
        </w:rPr>
        <w:t>применяться</w:t>
      </w:r>
      <w:r>
        <w:rPr>
          <w:rFonts w:cs="Times New Roman" w:ascii="Times New Roman" w:hAnsi="Times New Roman"/>
          <w:sz w:val="24"/>
          <w:szCs w:val="24"/>
        </w:rPr>
        <w:t>. Поэтому я вам вначале показала пример с Матерью Планеты, что это профессии вовне, а это профессии внутри и на уровне Служения должен быть баланс.</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Помните, в пятой расе был Луч, как это называется - Гармонии и чего? Луч Любви, нет, Гармонии и, господи, зачем я его даже вообще сказала, в общем чего-то там с Гармонией, я не помню, не суть — это не важно и вот состояние.</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расоты и Гармони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расоты и Гармон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Точно! Молодец! Прям гений! Вы там случайно не служили? Я шучу, я шучу, я с тобой шучу, это просто твой хороший Ум тебе сразу же даёт.</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А помните, когда-то я был…</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А между прочим, а! Между прочим, вы знаете, когда мы начинаем правильно говорить: а помните, а давайте вспомним, вы сразу же начинаете себя, вернее Компетентного располагать на процесс командного действия. Поэтому, молодец.</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Так вот Красота и Гармония, Красота — это эффект чего?</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Ум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Ума! Абсолютно, верно. А Гармония — это эффект баланса Служения каждого из нас. И вот чтобы мы синтезировали и Красоту, и Гармонию, Владыка ж сказал, что красивая упаковка не поможет Служению, а Красота в Уме поможет Служению, потому что будет наблюдаться баланс между внутренним и внешним.</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вот соответственно, чем больше Служащих в Подразделении ИВДИВО Красноярск будут совмещать и Служение, и внешнюю деятельность, тем больше светскости с Изначально Вышестоящим Отцом будет. Поэтому буду приезжать и спрашивать: «На работу устроились?» Я шучу! Или же нет. Но на самом деле ребят, вот я не знаю, вернее могу предположить, что скорее всего мы включаемся в состояние, когда сбегаем в Служение и просто кайфуем от тех коврижек, которые заработали там на счетах ранее. Но здесь вопрос заключается в том, что мы не будем профессионалами, если не будем чувствовать тенденцию или тренды современных условий, вот даже просто эрудированностью понимания, что же происходит в жизни. Поэтому, если у вас есть одна работа, ищите себе вторую.</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Труд же облагораживает.</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Конечно. Да, Новым Рождением. И если, может быть, закончить тематику с физической профессией, попробуйте понять одно явление, что Созидание требует нашей профессиональной осуществлённости в Новом Рождении в архетипах у Изначально Вышестоящего Отца. Мы даже может переиначить эту тему на другое явление: если вы физически медик, неважно, инженер-электрик, предположим, сантехник, не знаю какую там профессию возьмём, археолог. А как арома, называется твоя профессия?</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арфюмер.</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фюмер. Прям совсем не арома, а просто парфюмер, то получается у Изначально Вышестоящего Отца и у Аватаров Синтеза вы этой профессии тоже трудитесь в полюсах, в ИВДИВО-полисе, хотела сказать в полюсах, в ИВДИВО-полисе.</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А если у тебя много профессий?</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много профессий. То есть профессия, которая у тебя по сердцу или ведущая, или ведущая профессия, или у тебя совмещение: сегодня ты в одном применении, завтра ты в другом применении, главное не потеряться — это, кстати твоя Ипостасность. Я серьёзн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Потому что, когда мы с вами, если бы просто мы служили и не были в Должностной Компетенции, наши бы профессии не влияли на жизнь в архетипах. Но так как мы с вами в Должностно-Компетентном явлении Аватара, Аватар это тот, что приносит новое. Что мы привносим новое? Только в том, где мы профессионально применимы. Так же? Поэтому профессия имеет главный вектор нашего действи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тогда посмотрите, насколько вы настроены на Служение Огнём Отца и Аватаров в своей физической профессии, и она тогда к вам будет притягиваться. Либо новым группами и новыми Синтезами, либо физическ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Кстати, почему вы не проявляете, скажу этим языком военнослужащего, дедовщину? У вас есть первый курс, который как-то там существует, не могу сказать как, но как-то существует. Я насчёт дедовщины пошучу, но второй курс он курирует и организует первый курс. Я не говорю собирать, бегать там по подъездам, зазывать: «А вы знаете, у нас там будет новый Синтез», нет. Вы держите Поле Синтеза Синтезным мировым телом это Поле, чтобы сложить Условия. Почему? Если вы пойдёте дальше или идёте дальше, кто-то должен идти за вами. Если за вами не идёт первый курс, за четвёртым курсом сейчас не идёте вы, как второй, нет такой хорошей штуки — преемственности поколений.</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А преемственность поколений — это как раз состояние, давайте так смысла жизни обновления ротационности только не кадров, а ротационности Огня. И чем больше в подразделении ротации, то есть смены качества Огня и Синтеза Курсами Синтеза, тем сильнее подразделени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ечалиться не надо, надо просто постратеговать и собраться отдельным Советом Высшей Школы Синтеза над одной интересной тематикой: что мы будем делать курсами Синтеза четвёртым, вторым и первым? О третьем сейчас не вспоминаем, вы его недавно закончили. У вас проводила Алина, по-моему, третий курс, да? Всё. Увидел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от вам на месяц, вернее даже на два месяца, до сентября, просто подумать Советом, в Хакасии тоже вы можете собрать это явление и просто помозговать эту стратегию действия. Все же из Красноярска? А вы откуд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Из Зеленогорска.</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сно! В Зеленогорске вы тоже обсуждаете! Извините, я думаю, что к концу 32-го Синтеза я запомню, что вы из Зеленогорска, хорошо. Услышали? Может быть, у вас вопросы будут или какое-то там, не знаю взгляд, дополнение на то, что было сейчас сказано?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Мы думаем.</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думаете? Чапай думать будет. Хорошо!</w:t>
      </w:r>
    </w:p>
    <w:p>
      <w:pPr>
        <w:pStyle w:val="Heading1"/>
        <w:jc w:val="center"/>
        <w:rPr/>
      </w:pPr>
      <w:bookmarkStart w:id="28" w:name="__RefHeading___Toc144124290"/>
      <w:bookmarkEnd w:id="28"/>
      <w:r>
        <w:rPr>
          <w:rFonts w:cs="Times New Roman" w:ascii="Times New Roman" w:hAnsi="Times New Roman"/>
          <w:sz w:val="24"/>
          <w:szCs w:val="24"/>
        </w:rPr>
        <w:t xml:space="preserve">Практика № 2 </w:t>
        <w:br/>
        <w:t>Стяжание Рождения Свыше Изначально Вышестоящего Отца Си-ИВДИВО Метагалактики Фа. Стяжание Станцы Ипостаси, Абсолюта Ипостаси, Эталона Ипостаси, Пути Ипостаси, Тезы Ипостаси, Стати Ипостаси Изначально Вышестоящего Отца 25-м Синтезом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 входим во вторую практику. Мы возжигаемся всем Синтезом в каждом из нас.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Возжигаемся Рождением Свыше и возжигаемся Образом Изначально Вышестоящего Отца, Подобием Изначально Вышестоящего Отца Служащего-Человека Изначально Вышестоящего Отца Си-ИВДИВО Метагалактики Ф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возжигаемся многовариативностью Ипостаси 25-го Синтеза Изначально Вышестоящего Отца, формой выражая Синтез и Огонь Аватара, Аватарессы. Вот почувствуйте, как это форма, даже вплоть до того, что форма одежды концентрирует или являет собою Синтез и Огонь Кут Хуми. И мы развертываемся на 4 квинтиллиона 611 квадриллионов 686 триллионов 018 миллиардов 427 миллионов 387 тысяч 840-ю синтез пра-ивдиво Си-ИВДИВО Метагалактики Фа. Синтезируемся с Хум Изначально Вышестоящих Аватаров Синтеза Кут Хуми Фаинь, развёртываемся в форме телесно Ипостасью 25-го Синтеза Изначально Вышестоящего Отца.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прося, такое будет странное слово, пробудить каждого из нас активным явлением </w:t>
      </w:r>
      <w:bookmarkStart w:id="29" w:name="_Hlk139444866"/>
      <w:r>
        <w:rPr>
          <w:rFonts w:cs="Times New Roman" w:ascii="Times New Roman" w:hAnsi="Times New Roman"/>
          <w:i/>
          <w:sz w:val="24"/>
          <w:szCs w:val="24"/>
        </w:rPr>
        <w:t>Я-Есмь Синтезом на Новое Рождение Изначально Вышестоящим Отцом в обучении, оперировании, синтезирования, профессиональной разработанности Ядром Огня, Ядром Синтеза и цельным выражением нового Синтеза Новым Рождением, как новым индивидуальным инклюзивным опытом Синтеза Си-ИВДИВО Метагалактики Фа индивидуально каждым из нас</w:t>
      </w:r>
      <w:bookmarkEnd w:id="29"/>
      <w:r>
        <w:rPr>
          <w:rFonts w:cs="Times New Roman" w:ascii="Times New Roman" w:hAnsi="Times New Roman"/>
          <w:i/>
          <w:sz w:val="24"/>
          <w:szCs w:val="24"/>
        </w:rPr>
        <w:t xml:space="preserve"> и синтезом нашей группы.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и Аватарами Кут Хуми Фаинь, вот как понимаете, возжигаемся, настраиваемся. Возжигаемся Служащим-Человеком Изначально Вышестоящего Отца, стяжённым в Рождении Свыше.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стяжаем </w:t>
      </w:r>
      <w:bookmarkStart w:id="30" w:name="_Hlk139373818"/>
      <w:r>
        <w:rPr>
          <w:rFonts w:cs="Times New Roman" w:ascii="Times New Roman" w:hAnsi="Times New Roman"/>
          <w:i/>
          <w:sz w:val="24"/>
          <w:szCs w:val="24"/>
        </w:rPr>
        <w:t>4 квинтиллиона 611 квадриллионов 686 триллионов 018 миллиардов 427 миллионов 387 тысяч 904</w:t>
      </w:r>
      <w:bookmarkEnd w:id="30"/>
      <w:r>
        <w:rPr>
          <w:rFonts w:cs="Times New Roman" w:ascii="Times New Roman" w:hAnsi="Times New Roman"/>
          <w:i/>
          <w:sz w:val="24"/>
          <w:szCs w:val="24"/>
        </w:rPr>
        <w:t xml:space="preserve"> Синтез Синтеза Изначально Вышестоящего Отца подготовкой к Новому Рождению Изначально Вышестоящим Отцом каждым из нас и синтезом нашей группы. И, возжигаясь, заполняемся.</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Мы синтезируемся, идём дальше к Изначально Вышестоящему Отцу и переходим к Изначально Вышестоящему Отцу на </w:t>
      </w:r>
      <w:bookmarkStart w:id="31" w:name="_Hlk139374293"/>
      <w:r>
        <w:rPr>
          <w:rFonts w:cs="Times New Roman" w:ascii="Times New Roman" w:hAnsi="Times New Roman"/>
          <w:i/>
          <w:sz w:val="24"/>
          <w:szCs w:val="24"/>
        </w:rPr>
        <w:t xml:space="preserve">4 квинтиллиона 611 квадриллионов 686 триллионов 018 миллиардов 427 миллионов 387 тысяч 905-ю </w:t>
      </w:r>
      <w:bookmarkEnd w:id="31"/>
      <w:r>
        <w:rPr>
          <w:rFonts w:cs="Times New Roman" w:ascii="Times New Roman" w:hAnsi="Times New Roman"/>
          <w:i/>
          <w:sz w:val="24"/>
          <w:szCs w:val="24"/>
        </w:rPr>
        <w:t xml:space="preserve">синтез пра-ивдиво Си-ИВДИВО Метагалактики Фа. Развёртываемся пред Изначально Вышестоящим Отцом в форме Ипостаси 25-го Синтеза Изначально Вышестоящего Отца. И, устремляясь, синтезируем пред Изначально Вышестоящим Отцом в каждом из нас Синтез Синтеза Изначально Вышестоящего Отца и на синтезированный Синтез направляем из Хум каждого из нас в Хум Изначально Вышестоящего Отца, возжигаемся параллельно в Изначально Вышестоящем Отце и в каждом из нас Синтезом Изначально Вышестоящего Отца. И уже от Отца Изначально Вышестоящего стяжаем в Си-ИВДИВО Метагалактики Фа Синтез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Новое Рождение Изначально Вышестоящего Отца</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стяжая 4 квинтиллиона 611 квадриллионов 686 триллионов 018 миллиардов 427 миллионов 387 тысяч 904 Ядра Огня каждой синтез пра-ивдиво</w:t>
      </w:r>
      <w:r>
        <w:rPr>
          <w:rFonts w:cs="Times New Roman" w:ascii="Times New Roman" w:hAnsi="Times New Roman"/>
          <w:i/>
          <w:sz w:val="24"/>
          <w:szCs w:val="24"/>
        </w:rPr>
        <w:t xml:space="preserve"> по одному ядру на каждый вид организации материи синтез пра-ивдиво.</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Возжигаясь Изначально Вышестоящим Отцом, </w:t>
      </w:r>
      <w:r>
        <w:rPr>
          <w:rFonts w:cs="Times New Roman" w:ascii="Times New Roman" w:hAnsi="Times New Roman"/>
          <w:b/>
          <w:i/>
          <w:sz w:val="24"/>
          <w:szCs w:val="24"/>
        </w:rPr>
        <w:t xml:space="preserve">стяжаем 4 квинтиллиона 611 квадриллионов 686 триллионов 018 миллиардов 427 миллионов 387 тысяч 904-ре Ядра Синтеза Изначально Вышестоящего Отца </w:t>
      </w:r>
      <w:r>
        <w:rPr>
          <w:rFonts w:cs="Times New Roman" w:ascii="Times New Roman" w:hAnsi="Times New Roman"/>
          <w:i/>
          <w:sz w:val="24"/>
          <w:szCs w:val="24"/>
        </w:rPr>
        <w:t xml:space="preserve">каждой синтез пра-ивдиво видами организации материи Си-ИВДИВО Метагалактики Ф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в зале Изначально Вышестоящим Отцом, вот сопереживите само стяжание, чтобы оно стало максимально практично в Творящести Изначально Вышестоящим Отцом на каждом из нас. Вот чтобы цель, которую мы поставили накопить архетипическое действие Синтезом в преодолении каких-то там старых форм, условий, нереализованностей, дало состояние обучиться стяжанию в Отце.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разгораясь, наполняемся Синтезом в Ядре Синтеза Ядром Огня синтез пра-ивдиво каждым из нас.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его Отцом, </w:t>
      </w:r>
      <w:r>
        <w:rPr>
          <w:rFonts w:cs="Times New Roman" w:ascii="Times New Roman" w:hAnsi="Times New Roman"/>
          <w:b/>
          <w:i/>
          <w:sz w:val="24"/>
          <w:szCs w:val="24"/>
        </w:rPr>
        <w:t>стяжаем 4 квинтиллиона 611 квадриллионов 686 триллионов 018 миллиардов 427 миллионов 387 тысяч 904</w:t>
      </w:r>
      <w:r>
        <w:rPr>
          <w:rFonts w:cs="Times New Roman" w:ascii="Times New Roman" w:hAnsi="Times New Roman"/>
          <w:i/>
          <w:sz w:val="24"/>
          <w:szCs w:val="24"/>
        </w:rPr>
        <w:t xml:space="preserve"> </w:t>
      </w:r>
      <w:r>
        <w:rPr>
          <w:rFonts w:cs="Times New Roman" w:ascii="Times New Roman" w:hAnsi="Times New Roman"/>
          <w:b/>
          <w:i/>
          <w:sz w:val="24"/>
          <w:szCs w:val="24"/>
        </w:rPr>
        <w:t xml:space="preserve">Аннигиляционных Синтеза Изначально Вышестоящего Отца в Аннигиляции Ядер Огня и Ядер Синтеза </w:t>
      </w:r>
      <w:r>
        <w:rPr>
          <w:rFonts w:cs="Times New Roman" w:ascii="Times New Roman" w:hAnsi="Times New Roman"/>
          <w:i/>
          <w:sz w:val="24"/>
          <w:szCs w:val="24"/>
        </w:rPr>
        <w:t xml:space="preserve">между собою с состоянием пересинтезирования Синтеза и Огня в Аннигиляционном Синтезе каждого из нас, в Аннигилирующем Синтезе каждого из нас. И, возжигаясь, вспыхиваем этой Аннигиляцией Синтеза, входим пред Изначально Вышестоящим Отцом, и Отец вводит нас в Новое Рождение Си-ИВДИВО Метагалактики Ф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усваиваем пред Изначально Вышестоящим Отцом Аннигиляционным Синтезом, вспыхивая Аннигиляционным Синтезом Ядро Огня, Ядро Синтеза Изначально Вышестоящего Отца с записью Синтеза в Огонь с возможностью, вновь рождённым выражением тела входить и входим в Новое Рождение Си-ИВДИВО Метагалактики Фа каждым из нас. И, возжигаясь Изначально Вышестоящим Отцом, возжигаем 4 квинтиллиона 611 квадриллионов 686 триллионов 018 миллиардов 427 миллионов 387 тысяч 904 Ядра Синтеза, Ядра Огня Синтеза Си-ИВДИВО Метагалактики каждым из нас и синтезом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интезируемся с Хум Изначально Вышестоящего Отца и стяжаем просто </w:t>
      </w:r>
      <w:bookmarkStart w:id="32" w:name="_Hlk139376734"/>
      <w:r>
        <w:rPr>
          <w:rFonts w:cs="Times New Roman" w:ascii="Times New Roman" w:hAnsi="Times New Roman"/>
          <w:i/>
          <w:sz w:val="24"/>
          <w:szCs w:val="24"/>
        </w:rPr>
        <w:t xml:space="preserve">4 квинтиллиона 611 квадриллионов 686 триллионов 018 миллиардов 427 миллионов 387 тысяч 904 </w:t>
      </w:r>
      <w:bookmarkEnd w:id="32"/>
      <w:r>
        <w:rPr>
          <w:rFonts w:cs="Times New Roman" w:ascii="Times New Roman" w:hAnsi="Times New Roman"/>
          <w:i/>
          <w:sz w:val="24"/>
          <w:szCs w:val="24"/>
        </w:rPr>
        <w:t>Синтеза Изначально Вышестоящего Отца. И мы, преображаясь, оформляясь, рождаемся Си-ИВДИВО Метагалактикой Фа Изначально Вышестоящим Отцом пред Изначально Вышестоящим Отцом.</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w:t>
      </w:r>
      <w:r>
        <w:rPr>
          <w:rFonts w:cs="Times New Roman" w:ascii="Times New Roman" w:hAnsi="Times New Roman"/>
          <w:b/>
          <w:i/>
          <w:sz w:val="24"/>
          <w:szCs w:val="24"/>
        </w:rPr>
        <w:t>просим</w:t>
      </w:r>
      <w:r>
        <w:rPr>
          <w:rFonts w:cs="Times New Roman" w:ascii="Times New Roman" w:hAnsi="Times New Roman"/>
          <w:i/>
          <w:sz w:val="24"/>
          <w:szCs w:val="24"/>
        </w:rPr>
        <w:t xml:space="preserve"> преобразить каждого из нас и синтез нас и синтезировать в нас все Ядра Синтеза, все Ядра Огня Синтеза Изначально Вышестоящего Отца стать пра-ивдиво между собою.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 квинтиллиона 611 квадриллионов 686 триллионов 018 миллиардов 427 миллионов 387 тысяч 904 Огней Синтеза Си-ИВДИВО Метагалактики Фа каждому из нас.</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возжигаясь, мы </w:t>
      </w:r>
      <w:r>
        <w:rPr>
          <w:rFonts w:cs="Times New Roman" w:ascii="Times New Roman" w:hAnsi="Times New Roman"/>
          <w:b/>
          <w:i/>
          <w:sz w:val="24"/>
          <w:szCs w:val="24"/>
        </w:rPr>
        <w:t>просим</w:t>
      </w:r>
      <w:r>
        <w:rPr>
          <w:rFonts w:cs="Times New Roman" w:ascii="Times New Roman" w:hAnsi="Times New Roman"/>
          <w:i/>
          <w:sz w:val="24"/>
          <w:szCs w:val="24"/>
        </w:rPr>
        <w:t xml:space="preserve"> ввести Ядро Огня Синтеза 4-х квинтиллионов 611 квадриллионов 686 триллионов 018 миллиардов 427 миллионов 387 тысяч 904-х Огней Синтеза Си-ИВДИВО Метагалактики Фа в Ядро Синтез Синтеза ИВДИВО в каждом из нас.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возжигаясь пред Изначально Вышестоящим Отцом 4-мя квинтиллионами Синтеза, Огней Синтеза в Ядре Синтез Синтеза ИВДИВО в каждом Синтезом Изначально Вышестоящего Отца. И вот сейчас можно сказать, что накал Архетипического Синтеза внутри вас, даже можно прожить, как Си-ИВДИВО Метагалактики сконцентрировано, это 25-й архетип, всем собою внутри Ядра Синтеза Синтеза ИВДИВО в вашем теле. Вот это можно сопережить, только не расширением, а возможно масштабом, углублением, даже неким сопереживанием или видением внутренним пространством Синтеза этого архетип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w:t>
      </w:r>
      <w:r>
        <w:rPr>
          <w:rFonts w:cs="Times New Roman" w:ascii="Times New Roman" w:hAnsi="Times New Roman"/>
          <w:b/>
          <w:i/>
          <w:sz w:val="24"/>
          <w:szCs w:val="24"/>
        </w:rPr>
        <w:t xml:space="preserve">просим </w:t>
      </w:r>
      <w:r>
        <w:rPr>
          <w:rFonts w:cs="Times New Roman" w:ascii="Times New Roman" w:hAnsi="Times New Roman"/>
          <w:i/>
          <w:sz w:val="24"/>
          <w:szCs w:val="24"/>
        </w:rPr>
        <w:t>Изначально Вышестоящего Отца развернуть Огонь Ядра Огня Синтеза Изначально Вышестоящего Отца в ИВДИВО каждого. То есть уже из внутреннего процесса мы просим Отца выявить этот Синтез и Огонь Ядра Огня Синтеза в ИВДИВО каждого, то есть вокруг нас с соответствующей средой Си-ИВДИВО Метагалактики Фа стать пра-ивдиво вокруг нас оболочками сферы ИВДИВО. Мы его видим, ИВДИВО каждого иногда однослойно, но у него внутри многооболочечная структура. Вот в данном случае сейчас ИВДИВО каждого перестраивается и становится 4 квинтиллиона оболочечным, формируя одну сферу из</w:t>
      </w:r>
      <w:bookmarkStart w:id="33" w:name="_Hlk139391969"/>
      <w:r>
        <w:rPr>
          <w:rFonts w:cs="Times New Roman" w:ascii="Times New Roman" w:hAnsi="Times New Roman"/>
          <w:i/>
          <w:sz w:val="24"/>
          <w:szCs w:val="24"/>
        </w:rPr>
        <w:t xml:space="preserve"> 4-х квинтиллионов </w:t>
      </w:r>
      <w:bookmarkEnd w:id="33"/>
      <w:r>
        <w:rPr>
          <w:rFonts w:cs="Times New Roman" w:ascii="Times New Roman" w:hAnsi="Times New Roman"/>
          <w:i/>
          <w:sz w:val="24"/>
          <w:szCs w:val="24"/>
        </w:rPr>
        <w:t>оболочек.</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далее из ИВДИВО каждого мы Ядро Огня Синтеза распускаем в Часть Изначально Вышестоящего Аватара Синтеза Кут Хуми в каждом из нас в ИВДИВО Отца-Субъекта. И, возжигаясь, вспыхиваем 448-й Частью ИВДИВО Отец-Субъект Синтезом Ядра Огня Синтеза 4-х квинтиллионов 611 квадриллионов 686 триллионов 018 миллиардов 427 миллионов 387 тысяч 904-х Огней Синтеза Си-ИВДИВО Метагалактики в каждом из нас и в синтезе нас. И входим в явление, давайте так, высочайшего многофункционального выражения Нового Рождения Си-ИВДИВО Метагалактикой Фа каждым из нас.</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фиксируем ИВДИВО Отца-Субъекта синтез явления Ядра Огня Синтеза Си-ИВДИВО Метагалактики Изначально Вышестоящим Домом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стяжаем Служащему-Человеку Изначально Вышестоящего Отца синтезом роста 448-й Части Изначально Вышестоящего Отца Синтез Изначально Вышестоящего Отца, прося преобразить каждого из нас и синтез нас.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преображаясь, </w:t>
      </w:r>
      <w:r>
        <w:rPr>
          <w:rFonts w:cs="Times New Roman" w:ascii="Times New Roman" w:hAnsi="Times New Roman"/>
          <w:b/>
          <w:i/>
          <w:sz w:val="24"/>
          <w:szCs w:val="24"/>
        </w:rPr>
        <w:t xml:space="preserve">стяжаем Станцу Ипостаси 25-м Синтезом Изначально Вышестоящего Отца </w:t>
      </w:r>
      <w:r>
        <w:rPr>
          <w:rFonts w:cs="Times New Roman" w:ascii="Times New Roman" w:hAnsi="Times New Roman"/>
          <w:i/>
          <w:sz w:val="24"/>
          <w:szCs w:val="24"/>
        </w:rPr>
        <w:t>у Изначально Вышестоящего Отца. И, проникаясь, устремитесь услышать Станцу, как некую короткую форму Синтеза от Отца на Синтез двух дней каждому из нас. Если не слышим, не беда, впитываем в Хум Заряд от Отца на это стяжание, возжигаемся им.</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Далее стяжаем, погружаясь в Слово Отца Станцей, далее </w:t>
      </w:r>
      <w:r>
        <w:rPr>
          <w:rFonts w:cs="Times New Roman" w:ascii="Times New Roman" w:hAnsi="Times New Roman"/>
          <w:b/>
          <w:i/>
          <w:sz w:val="24"/>
          <w:szCs w:val="24"/>
        </w:rPr>
        <w:t xml:space="preserve">стяжаем Абсолют Ипостаси 25-м Синтезом Изначально Вышестоящего Отца. </w:t>
      </w:r>
      <w:r>
        <w:rPr>
          <w:rFonts w:cs="Times New Roman" w:ascii="Times New Roman" w:hAnsi="Times New Roman"/>
          <w:i/>
          <w:sz w:val="24"/>
          <w:szCs w:val="24"/>
        </w:rPr>
        <w:t>И мы проникаемся специализированным Огнем, усиляя Служащего в каждом из нас курсом Служащего.</w:t>
      </w:r>
    </w:p>
    <w:p>
      <w:pPr>
        <w:pStyle w:val="Normal"/>
        <w:widowControl w:val="false"/>
        <w:suppressAutoHyphens w:val="false"/>
        <w:spacing w:lineRule="auto" w:line="240" w:before="0" w:after="0"/>
        <w:ind w:firstLine="709"/>
        <w:jc w:val="both"/>
        <w:rPr/>
      </w:pPr>
      <w:r>
        <w:rPr>
          <w:rFonts w:cs="Times New Roman" w:ascii="Times New Roman" w:hAnsi="Times New Roman"/>
          <w:b/>
          <w:i/>
          <w:sz w:val="24"/>
          <w:szCs w:val="24"/>
        </w:rPr>
        <w:t>Стяжаем Путь Ипостаси 25-м Синтезом Изначально Вышестоящего Отца,</w:t>
      </w:r>
      <w:r>
        <w:rPr>
          <w:rFonts w:cs="Times New Roman" w:ascii="Times New Roman" w:hAnsi="Times New Roman"/>
          <w:i/>
          <w:sz w:val="24"/>
          <w:szCs w:val="24"/>
        </w:rPr>
        <w:t xml:space="preserve"> прося Изначально Вышестоящего Отца наделить нас Путём и Реализацией данного Пути, входя в Путь Си-ИВДИВО Метагалактики Ф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Эталон Ипостаси Изначально Вышестоящего Отца</w:t>
      </w:r>
      <w:r>
        <w:rPr>
          <w:rFonts w:cs="Times New Roman" w:ascii="Times New Roman" w:hAnsi="Times New Roman"/>
          <w:i/>
          <w:sz w:val="24"/>
          <w:szCs w:val="24"/>
        </w:rPr>
        <w:t xml:space="preserve">, возжигаясь эталонным процессом всей Синтезности как внешнего выражения для Учителя, Служащим которого является внешним выражением. </w:t>
      </w:r>
    </w:p>
    <w:p>
      <w:pPr>
        <w:pStyle w:val="Normal"/>
        <w:widowControl w:val="false"/>
        <w:suppressAutoHyphens w:val="false"/>
        <w:spacing w:lineRule="auto" w:line="240" w:before="0" w:after="0"/>
        <w:ind w:firstLine="709"/>
        <w:jc w:val="both"/>
        <w:rPr/>
      </w:pPr>
      <w:r>
        <w:rPr>
          <w:rFonts w:cs="Times New Roman" w:ascii="Times New Roman" w:hAnsi="Times New Roman"/>
          <w:b/>
          <w:i/>
          <w:sz w:val="24"/>
          <w:szCs w:val="24"/>
        </w:rPr>
        <w:t>Стяжаем Тезу Ипостаси Изначально Вышестоящего Отца,</w:t>
      </w:r>
      <w:r>
        <w:rPr>
          <w:rFonts w:cs="Times New Roman" w:ascii="Times New Roman" w:hAnsi="Times New Roman"/>
          <w:i/>
          <w:sz w:val="24"/>
          <w:szCs w:val="24"/>
        </w:rPr>
        <w:t xml:space="preserve"> вспыхивая ею.</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тать Ипостаси Изначально Вышестоящего Отца</w:t>
      </w:r>
      <w:r>
        <w:rPr>
          <w:rFonts w:cs="Times New Roman" w:ascii="Times New Roman" w:hAnsi="Times New Roman"/>
          <w:i/>
          <w:sz w:val="24"/>
          <w:szCs w:val="24"/>
        </w:rPr>
        <w:t xml:space="preserve">, возжигаясь, развёртываясь ею, Статью.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Синтез Ипостаси 25-го Синтеза Изначально Вышестоящего Отца. И, развёртываясь всеоблемлющим Творением в каждом из нас, мы заполняемся Синтезом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в явлении Синтеза каждого из нас и синтеза нас.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озвращаемся в физическую реализацию Синтезом. Концентрируем всё, что мы стяжали Новым Рождением, многофункциональностью архетипичности жизни. И развёртываем синтезфизически телом Ипостаси Синтеза Служащего-Человека Изначально Вышестоящего Отца Си-ИВДИВО Метагалактики Фа.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направляем всё стяженное и возожжённое каждым из нас и группой в Изначально Вышестоящий Дом Изначально Вышестоящего Отца, возжигаясь Си - ИВДИВО Метагалактику Фа как предельность работы 25-м архетипом Служащим-Человеком Изначально Вышестоящим Отцом на сегодня, эманируя в ИВДИВО. Направляем всё стяжённое и то, что возожгли в Подразделение ИВДИВО Красноярск, направляем, отдаём.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Кстати, чем больше направляем в ИВДИВО в целое, большое ИВДИВО, в ИВДИВО архетипическое, в ИВДИВО подразделения, то от отдачи в физическом теле наоборот разгорается больший объём Синтеза. И можете себя сейчас на этом или сопережить, или прожить, то есть, чем больше отдаю, тем больше возжигаюсь. И вот как раз отдача Огня, это состояние личного общения с Отцом для наработки компетентности в Огне. То есть, как только я направляю Синтез и Огонь, я тем самым начинаю компетентно с Отцом взаимодействовать, отдавая Синтез и Огонь через личное общение в наработку. То </w:t>
      </w:r>
      <w:r>
        <w:rPr>
          <w:rFonts w:cs="Times New Roman" w:ascii="Times New Roman" w:hAnsi="Times New Roman"/>
          <w:b/>
          <w:i/>
          <w:sz w:val="24"/>
          <w:szCs w:val="24"/>
        </w:rPr>
        <w:t xml:space="preserve">есть взял, синтезировал, пообщался, отдал, усвоил — личная реализация Компетенции состоялось, тело загорелось.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далее эманируем в подразделение ИВДИВО участников практики, теперь мы можем сказать, что это Зеленогорск и Хакасия, и далее в ИВДИВО каждого. И, возжигаясь этим Синтезом, вспыхиваем им.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Аватаров Синтеза Кут Хуми Фаинь. И соответственно выходим из практики. Аминь. </w:t>
      </w:r>
    </w:p>
    <w:p>
      <w:pPr>
        <w:pStyle w:val="Heading1"/>
        <w:jc w:val="center"/>
        <w:rPr>
          <w:rFonts w:ascii="Times New Roman" w:hAnsi="Times New Roman" w:cs="Times New Roman"/>
          <w:bCs w:val="false"/>
          <w:sz w:val="24"/>
          <w:szCs w:val="24"/>
        </w:rPr>
      </w:pPr>
      <w:bookmarkStart w:id="34" w:name="__RefHeading___Toc144124291"/>
      <w:bookmarkEnd w:id="34"/>
      <w:r>
        <w:rPr>
          <w:rFonts w:cs="Times New Roman" w:ascii="Times New Roman" w:hAnsi="Times New Roman"/>
          <w:bCs w:val="false"/>
          <w:sz w:val="24"/>
          <w:szCs w:val="24"/>
        </w:rPr>
        <w:t>Проживание в практик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Вот. Вопрос к вам: как вам было по самочувствию тела в этом стяжании? Было как-то?</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Был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Вот меня интересует, как?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 Так. Ощущение мурашек по всему телу. Такое ощущение, что кожа пощипывала, как бы горела: и лицо, и руки, и стопы — вся кожа.</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гировал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До сих пор вот это состояние ещё осталось.</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Ещё у кого какие инсайты по телу пробегали и не выбежали?</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я как тот еврей, спрошу вопросом на вопрос?</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ажно, давайте.</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з зала: На одном из Синтезов говорилось, что ИВДИВО каждого — внутри для того, чтобы поддержать. Получается, чтобы ты там оформился и стоял. А тут, получается, ИВДИВО каждого было вовне.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 Как всё-таки? В каких случаях — вовне, а в каких случаях — внутри?</w:t>
      </w:r>
    </w:p>
    <w:p>
      <w:pPr>
        <w:pStyle w:val="Heading1"/>
        <w:jc w:val="center"/>
        <w:rPr/>
      </w:pPr>
      <w:bookmarkStart w:id="35" w:name="__RefHeading___Toc144124292"/>
      <w:bookmarkEnd w:id="35"/>
      <w:r>
        <w:rPr>
          <w:rFonts w:cs="Times New Roman" w:ascii="Times New Roman" w:hAnsi="Times New Roman"/>
          <w:sz w:val="24"/>
          <w:szCs w:val="24"/>
        </w:rPr>
        <w:t>ИВДИВО каждого — внутри и вовне</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ВДИВО каждого, когда мы говорим про физическое бытиё, оно всегда вовне каждого из нас, потому что оно отражает Изначально Вышестоящего Отца или присутствие Изначально Вышестоящего Отца в каждом из нас. Как только мы говорим, что ИВДИВО каждого — внутри, мы можем увидеть здесь две формулировк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ое: в</w:t>
      </w:r>
      <w:r>
        <w:rPr>
          <w:rFonts w:cs="Times New Roman" w:ascii="Times New Roman" w:hAnsi="Times New Roman"/>
          <w:sz w:val="24"/>
          <w:szCs w:val="24"/>
        </w:rPr>
        <w:t xml:space="preserve">нутри нас есть Части и наша задача как Компетентных развить ИВДИВО каждого вокруг отдельной Части. И тогда мы решаем твой ответ: что если Части — внутри нас, то вокруг каждой Части — своё ИВДИВО каждого. Фактически каждая Часть, например Синтезное Мировое Тело и ИВДИВО каждого Синтезного Мирового Тела. Что оно делает? Оно даёт Синтез и Огонь, который концентрируется на эту Часть, чтобы Часть не только была сотворена, но и она функционировала, была в рабочем моменте в этой организации с Аватарами Синтеза и была в активном состоянии — только не пассив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ВДИВО каждого — внутри. Соответственно, </w:t>
      </w:r>
      <w:r>
        <w:rPr>
          <w:rFonts w:cs="Times New Roman" w:ascii="Times New Roman" w:hAnsi="Times New Roman"/>
          <w:b/>
          <w:sz w:val="24"/>
          <w:szCs w:val="24"/>
        </w:rPr>
        <w:t>другой вариант действия:</w:t>
      </w:r>
      <w:r>
        <w:rPr>
          <w:rFonts w:cs="Times New Roman" w:ascii="Times New Roman" w:hAnsi="Times New Roman"/>
          <w:sz w:val="24"/>
          <w:szCs w:val="24"/>
        </w:rPr>
        <w:t xml:space="preserve"> ИВДИВО каждого начинает быть внутри при том условии, если оно: а), во-первых, скомпактифицировалось на какой-то Синтез и Огонь внутренней работы. И тогда я задам тебе вопрос: а что вокруг тебя? Откуда ты будешь брать условия, если ИВДИВО каждого — внутри теб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ть момент, как можно выкрутиться и сказать: вокруг меня всегда ИВДИВО, допустим, Кут Хуми Фаинь, или вокруг меня ИВДИВО Отца-Субъекта, но это — Часть. И если вокруг меня, вот как мы сейчас входили в ИВДИВО Отца-Субъекта, а внутри неё — ИВДИВО каждого, то у меня вопрос: как 512-я Часть, 512-я — выражение Изначально Вышестоящего Отца Изначально Вышестоящего Отца — это его Организация, даже это не Часть, а его Организация, может встать внутри Части? Ответ, конечно, есть: когда организация течения Отца в моём присутствии усиляет каждую Часть. Но у ИВДИВО каждого, как у любой Организации есть свои границы и в данном случае они — вокруг меня. Тебе нужно вспомнить, как тому еврею, к какой теме было сказано Владыкой Синтеза, что ИВДИВО каждого — внутри. Там оно к чему-то приурочилось это объяснение, то есть оно к чему-то было привязано или что-то объясняло.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Кут Хуми всегда обучает, что ИВДИВО каждого может быть, давай так, скомпактифицировано и чётко повторять контур Физического тела, а может быть развёрнуто. И вот когда мы входим в Новое Рождение, наша задача — чтобы ИВДИВО каждого всегда держало чёткую форму сферы и вот как мы сказали, многооболочечную, которая бы отражала большое ИВДИВО. Для нас сейчас большим ИВДИВО является ИВДИВО 25-го архетипа — 4 квинтиллиона и так далее 904 синтез-пра-ивдиво. И тогда моё ИВДИВО каждого, оно тоже вот есть такое состояние — расправлено из контура по телу на сферу вокруг и в него помещаются 4 квинтиллиона Частей, которые мы сейчас будем стяжать. Мы потом пойдём только на перерыв. Владыка сказал: «Не отпускаем без Частей». 4 квинтиллиона Частей — они целые в этом архетипе. Каждая оболочка отражает, в том числе помимо Частей, ещё и явление ваших Компетенций, все виды ваших Поручений, все виды ваших Первостяжаний и всё это вписывается, если 4 квинтиллиона Частей, то всё это вписывается в последнюю, самую плотную оболочку, которая формирует собственно Сферу ИВДИВО каждого. Ответила более-менее? Потому что можно тут додумать, объяснять на эту тему можно бесконечн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тогда вопрос, что сейчас ИВДИВО Отца-Субъекта стало и дало возможность, как толчок расширить ИВДИВО каждого, вместив пространство от Кут Хуми, от Отца явлением именно этого архетипа. И в нашем теле сейчас два выражения: Часть Кут Хуми — ИВДИВО Отца-Субъекта — для того, чтобы Новое Рождение, фактически как Владыка сказал: «Вышним процессом заработало в каждом из нас» и ИВДИВО каждого, как-то явление, которое мы берём от Отца в прямом выражении — вот.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Поэтому, ты должна вспомнить, я не отрицаю то, что было сказано, ты должна вспомнить контекст к чему это говорил, например, Владыка Синтеза. И сейчас увидеть про то, что ИВДИВО каждого может быть сонастроено на тело — чётко описывать формы, может быть компактифицировано внутри, но тогда это чисто 512-е выражение как Организации Изначально Вышестоящего Отца через Тело Отца внутри меня. Понимаешь? И тогда оно может быть развёрнуто и синтезировано внешним контуром любого применения, и мы входим, например, как Служащие ракурсом ИВДИВО каждого.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вот, я правильно вспомнила. ИВДИВО каждого — это же Организация Изначально Вышестоящего Отца, и оно работает с 512-й Частью: Тело Отца — от Отца до Посвящённого. И тогда вопрос, что когда ИВДИВО каждого — внутри, то должно быть какое-то Тело вовне. И если я не владею 512-й Частью — Телом Отца, то ИВДИВО каждого внутри просто даже не имеет смысла быть, потому что он организует что-то, и оно организует Части. И тогда моя задача, что я должна либо отстяжать, даже не отстяжать, а разработать 512-рицу, чтобы ИВДИВО каждого всё время было в тонусе действия, либо ты тогда должна думать над тем, как мне развивать телесное выражение Отца. С одной стороны, это не Отцовскость это моя Должностная Компетенция. Тогда моё тело всё время находится в принципе Аватаров такой-то Должностной Компетенции и там срабатывает Тело Отца или Тело Аватара этой должности, которое носит этот Синтез. Всё. Если есть вопросы, готова ответить, если нет, то вот такой ответ тебе дан, подумай.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Но и тот и тот ответ, он не отрицает и имеет место быть. Да, я даже растерялась, потому что я не знаю, когда было сказано, что ИВДИВО каждого — внутри. Вспомни этот текст и дай тогда, вот чтобы мы с тобой поговорили предметно на него. Я могу сказать, что сейчас ИВДИВО каждого — вовне, потому что… А что, давайте по-другому спрошу: есть большое ИВДИВО и, например, Подразделение ИВДИВО Красноярск и наш ИВДИВО каждого? А как мы будем взаимодействовать с ИВДИВО Красноярск, если не ИВДИВО каждого, и оно будет всё время внутри? То есть либо оно на что-то работает, и оно с капсулировано, грубо говоря, компактифицировано на какое-то действие.</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i/>
          <w:sz w:val="24"/>
          <w:szCs w:val="24"/>
        </w:rPr>
        <w:t>Из зала: Может быть, оно сначала внутри для поддержания устоявшегося Тела?</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Да, да, да, да, да.</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оформиться. А потом оно уже разворачивается.</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Расширяется. Вот. И если ты вспомнишь этот контекст, и оно было так, то всё ок. Если там какая-то была специализированная подготовка, то разрабатывай её. Но по большому счёту оно всегда развёрнуто вокруг меня, потому что даже если мы начнём общаться с внутренним космосом — вот то, что мы сейчас сделали в архетипе, когда внутри вначале был 25-й архетип Си-ИВДИВО Метагалактики Фа, чтобы потом его развернуть, оно же должно быть оформлено каким-то ИВДИВО каждого. Понимаешь, ты же — каким-то. И вот это состояние ИВДИВО каждого, оно доведёт меня до масштаба расширения. А если я расширяюсь, я включаюсь во что? Расширение приводит к тому, что я могу же до пределов расширяться. А если не будет ИВДИВО каждого, любое расширение меня что сделает? Просто порвёт это прям реально. И это, кстати, философская категория. Потому что есть предел расширения, и пределом расширения есть, например, функция нашего сознания, которая отвечает на один вопрос: если я это знаю, я это вижу — я в это расширяюсь. Если я это уже не прощупываю, не знаю, не вижу, расширяться я туда не могу, потому что я не знаю, что там.</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дёт прощупывание.</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же и прощупывание не поможет, потому что тактильности там тоже нет. И вот тогда вопрос «на что расширение?» — это как раз свидетельство явления ИВДИВО каждого. Вот. </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 xml:space="preserve">И чтобы не потерять Огонь, вокруг каждого из нас работает всегда Изначально Вышестоящий Дом Изначально Вышестоящего Отца, то есть он аккумулирует Синтез внутренним явлением. Это не ваша тема, но вот если мы это затронули, сейчас если есть вопросы, потом спросите или скажете вашу точку зрения. </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В Синтезе Изначально Вышестоящего Отца есть такая тематика это 64-й Синтез, когда мы говорим о процессе работы Изначально Вышестоящего Дома и стояния в Доме Субъекта, допустим Синтеза, или Учителя, или Ипостаси. Чем координируется и что связывает ИВДИВО и Субъекта? Допустим, Физическое тело. Что их между собою синтезирует, Изначально Вышестоящий Дом и тело, стоящее внутри Дома? Через что они коммуницируются? Вот мы говорили сегодня: светский контакт с Отцом, координация Синтеза. Вам это будет полезно, вот вы закончите 25-й Синтез и выйдете в свою профессиональную среду, в семейную среду, чем вы начнёте контактировать? Вот контактёры чем ищут контакт? Чем ищут контактёры контакт?</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нтересами какими-то.</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 xml:space="preserve">Нет. Ну, это понятно. </w:t>
      </w:r>
      <w:r>
        <w:rPr>
          <w:rFonts w:cs="Times New Roman" w:ascii="Times New Roman" w:hAnsi="Times New Roman"/>
          <w:b/>
          <w:sz w:val="24"/>
          <w:szCs w:val="24"/>
        </w:rPr>
        <w:t>Они ищут полем</w:t>
      </w:r>
      <w:r>
        <w:rPr>
          <w:rFonts w:cs="Times New Roman" w:ascii="Times New Roman" w:hAnsi="Times New Roman"/>
          <w:sz w:val="24"/>
          <w:szCs w:val="24"/>
        </w:rPr>
        <w:t>, они ищут каким-то состоянием. Полем, сфера –это же поле.</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i/>
          <w:sz w:val="24"/>
          <w:szCs w:val="24"/>
        </w:rPr>
        <w:t>Из зала: С Отцом — Синтезом.</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Ну, не спеши, вначале тело с ИВДИВО координируется Огнём, потому что тело — это материя. И если тело с ИВДИВО не выстроится материей, то есть не слепится Огонь, никакой Синтез потом не впишется. И почему мы говорим, что Тело Отца допустим, Тело Аватара? Потому что они являются субстанциями — да, субстанциями — которые привлекают вначале Огонь и только потом в этот Огонь вписывается Синтез. Даже мы сейчас в этой Практике стяжали Ядро Огня Синтеза, где потом Синтез будет вписываться в этот Огонь и только потом входили в Си-ИВДИВО Метагалактику. Что мы делали её? Мы её развёртывали, чтобы она встала вокруг нас. То есть мы сейчас чётко шли 64-й темой Изначально Вышестоящего Отца в 25-м Синтезе, потому что любое Новое Рождение предполагает моё присутствие в архетипе. А я там не встану ни без Огня и ни без Синтеза я там не встану. Да?</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лечка, сверни меня, пожалуйста. Я не могу свернуться.</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А как я тебя сверну? Тебя только Кут Хуми может свернуть. Милый мой, с Аватаром Синтеза Кут Хуми синтезируйся. Я — не скорая помощь, извини. С Кут Хуми синтезируйся и попроси Владыку тебя не свернуть, а компактифицировать. Свернуться можно в трубочку, и будет то ли кувшинчик, то ли трубочка, как по одноимённому анекдоту. Выбирай: ты — кувшинчик, или трубочка? Помнишь: я и чтец, я и жнец, и на дуде игрец. Свёртывайся, компактифицируйся. Правда, легче стало? Ещё. Но при этом работает Кут Хуми, а не я.</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 xml:space="preserve">И вот тогда вопрос, если мы вернёмся к разговору, как только мы начинаем искать контакт с ИВДИВО, мы начинаем искать контакт с ИВДИВО внутренним состоянием. Вот вы сказали: «Это интерес» - это не интерес — это внутреннее состояние. Нет никакого интереса, если раньше не родилось состояние. Если вы говорите: «Я иду за какими-то интересными людьми», вы не идёте за их интересами. </w:t>
      </w:r>
      <w:r>
        <w:rPr>
          <w:rFonts w:cs="Times New Roman" w:ascii="Times New Roman" w:hAnsi="Times New Roman"/>
          <w:b/>
          <w:sz w:val="24"/>
          <w:szCs w:val="24"/>
        </w:rPr>
        <w:t>Вы идёте за конкретным человеком, потому что что-то вас в этом человеке устраивает или что-то в нём нравится</w:t>
      </w:r>
      <w:r>
        <w:rPr>
          <w:rFonts w:cs="Times New Roman" w:ascii="Times New Roman" w:hAnsi="Times New Roman"/>
          <w:sz w:val="24"/>
          <w:szCs w:val="24"/>
        </w:rPr>
        <w:t xml:space="preserve">. И кстати, для работы Внутреннего мира человека крайне важна одна особенность — для себя внутри определиться: </w:t>
      </w:r>
      <w:r>
        <w:rPr>
          <w:rFonts w:cs="Times New Roman" w:ascii="Times New Roman" w:hAnsi="Times New Roman"/>
          <w:b/>
          <w:sz w:val="24"/>
          <w:szCs w:val="24"/>
        </w:rPr>
        <w:t>я иду за чем в этом процессе</w:t>
      </w:r>
      <w:r>
        <w:rPr>
          <w:rFonts w:cs="Times New Roman" w:ascii="Times New Roman" w:hAnsi="Times New Roman"/>
          <w:sz w:val="24"/>
          <w:szCs w:val="24"/>
        </w:rPr>
        <w:t xml:space="preserve">? Вот смотрите, мы идём за Отцом, мы же идём за человеком, он же вначале будет человеком. Мы идём за Кут Хуми, но это же явление в том числе и человека. </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И вот современные условия новой эпохи, они интересны тем, что мы идём не за процессом красного трудового знамени — пятилетку в три года, а мы идём за людьми, которые это делают. И вот ИВДИВО каждого — это тот оплот тела человека, вот это вот состояние присутствия, грубо говоря, которое даёт идти за конкретным действием. И конкретное действие на этот месяц у вас или на два месяца — это Си-ИВДИВО Метагалактики Фа; Синтезное Мировое Тело, за которым вы идёте к Аватарам. Полегчало? Хорошо. Ответила?</w:t>
      </w:r>
    </w:p>
    <w:p>
      <w:pPr>
        <w:pStyle w:val="Heading1"/>
        <w:jc w:val="center"/>
        <w:rPr>
          <w:rFonts w:ascii="Times New Roman" w:hAnsi="Times New Roman" w:cs="Times New Roman"/>
          <w:sz w:val="24"/>
          <w:szCs w:val="24"/>
        </w:rPr>
      </w:pPr>
      <w:bookmarkStart w:id="36" w:name="__RefHeading___Toc144124293"/>
      <w:bookmarkEnd w:id="36"/>
      <w:r>
        <w:rPr>
          <w:rFonts w:cs="Times New Roman" w:ascii="Times New Roman" w:hAnsi="Times New Roman"/>
          <w:sz w:val="24"/>
          <w:szCs w:val="24"/>
        </w:rPr>
        <w:t>Смысл Нового Рождения и Рождения Свыше</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подумайте. Это опять же, это философское рассуждение: кто был первично с точки зрения Парадигмы Отца и Материи: яйцо или курица? Это научный вопрос. Мы когда писали…</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научный вопрос.</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А, я и показываю на Люду. Мы когда писали Парадигму — Парадигму Материи, мы как раз с Оксаной, с Алексеем — он физик, Оксана — математик, мы рассуждали на тему, а что же было первично: яйцо или курица. И знаете, к чему мы пришли?</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йцо?</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 xml:space="preserve">Нет. В том то и дело, что ничего из этих двух явлений не было первичным, ничего из этих двух явлений не было первичным. И вначале было Слово Отца, которое сотворило и одно и другое. Всё! И в этом и есть смысл логоичности. И когда я говорю: «Я возжигаюсь» — вот ответ: первое возжигается всегда ИВДИВО. Почему? А потому что оно — от Отца и идёт Свыше. Поэтому </w:t>
      </w:r>
      <w:r>
        <w:rPr>
          <w:rFonts w:cs="Times New Roman" w:ascii="Times New Roman" w:hAnsi="Times New Roman"/>
          <w:b/>
          <w:sz w:val="24"/>
          <w:szCs w:val="24"/>
        </w:rPr>
        <w:t>смысл Нового Рождения и Рождения Свыше — это парная Практика, чтобы вначале — Образ как тело, а потом — Новое Рождение как количество Синтеза и Огня архетипа, где я рождаюсь, чтобы вокруг встало ИВДИВО</w:t>
      </w:r>
      <w:r>
        <w:rPr>
          <w:rFonts w:cs="Times New Roman" w:ascii="Times New Roman" w:hAnsi="Times New Roman"/>
          <w:sz w:val="24"/>
          <w:szCs w:val="24"/>
        </w:rPr>
        <w:t>. Понимаете?</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т можно, как пример, как взгляд?</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Да, конечно, давайте, давайте!</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Когда вот шла организация во внутренней, вот именно в организации каждого из нас 25-м архетипом Огня-Материи, Физическое тело испытывало давление, но вот именно в расширении. И как раз ИВДИВО каждого развернулось по контурам, не давая, чтоб вот нас разорвало. Оно концентрировало этот объём Огня и Синтеза. Когда происходила аннигиляция, начало формироваться Ядро данного архетипа материи. </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шло сгущение. Вот что у вас видимо и продолжалось и продолжается немножечко ещё (обращается к участнице Семинара). И тогда ИВДИВО начало разворачиваться как раз-таки вокруг нас уже, куда эти эманации данного архетипа пошли.</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ом объёме.</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да, да, да, да.</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i/>
          <w:sz w:val="24"/>
          <w:szCs w:val="24"/>
        </w:rPr>
        <w:t xml:space="preserve">Из зала: Очень сильное проявление, когда разворачиваться в ИВДИВО, сферы на 4. </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интиллиона.</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винтиллиона. Прям пошло, пошло, пошло, пошло, пошло. И не ушло.</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когда вот оно внутренне, с одной стороны, действовало ИВДИВО, помогая нам сформировать объём, это пространство, организовать этот архетип внутренне.</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ак стенки. Получается, что…</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т, вот, вот! И очень хорошо контуры Физического тела в этот момент проживались.</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тому что ИВДИВО сначала именно так. А потом пошло.</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Кстати, вот когда Татьяна начала говорить и вот вы до этого говорили, помните есть в науке такой взгляд большого взрыва. И вот тогда Новое Рождение — это априори действие большого взрыва, только ИВДИВО каждого, оно организует в архетипе, делая микровзрыв в Большом Космосе.</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тобы Ядро сформировалось.</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Конечно. И идёт формирование Ядра. И если вы вот глубоко эту практику проживёте, вы поймёте, что такое формирование Омегой телесного выражения с учётом заряженности или сверхзаряженности, которая потом аннигилируется в процессе формирования Ядра этого архетипа в теле каждого из нас. И поэтому такое выражение может быть, что каждый из нас — это 25-ричный адронный коллайдер, у которого внутренне Черенковским свечением являются просто эманации Синтеза этого архетипа, понимаете?</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т сейчас если внутрь посмотреть каждого, Ядро, оно как раз-таки светится. Оно прям вот настолько яркое.</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со звездой сравнить, с чем-то там.</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 xml:space="preserve">Да. Оно может вызвать жар, поэтому, когда мы эманировали, его становилось больше. </w:t>
      </w:r>
    </w:p>
    <w:p>
      <w:pPr>
        <w:pStyle w:val="Normal"/>
        <w:widowControl w:val="false"/>
        <w:tabs>
          <w:tab w:val="clear" w:pos="708"/>
          <w:tab w:val="right" w:pos="9922"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а губах сто</w:t>
      </w:r>
      <w:r>
        <w:rPr>
          <w:rFonts w:cs="Times New Roman" w:ascii="Times New Roman" w:hAnsi="Times New Roman"/>
          <w:i/>
          <w:color w:val="202122"/>
          <w:sz w:val="24"/>
          <w:szCs w:val="24"/>
          <w:shd w:fill="FFFFFF" w:val="clear"/>
        </w:rPr>
        <w:t>и</w:t>
      </w:r>
      <w:r>
        <w:rPr>
          <w:rFonts w:cs="Times New Roman" w:ascii="Times New Roman" w:hAnsi="Times New Roman"/>
          <w:i/>
          <w:sz w:val="24"/>
          <w:szCs w:val="24"/>
        </w:rPr>
        <w:t>т.</w:t>
      </w:r>
    </w:p>
    <w:p>
      <w:pPr>
        <w:pStyle w:val="Normal"/>
        <w:widowControl w:val="false"/>
        <w:tabs>
          <w:tab w:val="clear" w:pos="708"/>
          <w:tab w:val="right" w:pos="9922" w:leader="none"/>
        </w:tabs>
        <w:suppressAutoHyphens w:val="false"/>
        <w:spacing w:lineRule="auto" w:line="240" w:before="0" w:after="0"/>
        <w:ind w:firstLine="709"/>
        <w:jc w:val="both"/>
        <w:rPr/>
      </w:pPr>
      <w:r>
        <w:rPr>
          <w:rFonts w:cs="Times New Roman" w:ascii="Times New Roman" w:hAnsi="Times New Roman"/>
          <w:sz w:val="24"/>
          <w:szCs w:val="24"/>
        </w:rPr>
        <w:t xml:space="preserve">Оно вызывает. Да, но это состояние вы больше Синтез испытываете: на губах, во рту, в ротовой полости это — состояние послевкусия. Вот. Поэтому просто подумайте над тем, что любая практика вот в особенности эта, она даёт сверхизбыточный заряд, который потом просто необходимо направить. А для нас сверхизбыточный заряд нужен для чего? А чтобы сформировались Начала. Если Начала формируются через архетипическое действие, мы внутри начинаем сопереживать понимание Творение Отца и, тогда как мы Ипостаси, и как Ипостаси, мы полностью выполняем свою функцию. Ведь у каждого, у каждой позиции есть свой функционал, у Ипостаси функционал — исполнить Творение Отца, то есть, фактически всё, что дал Отец в явлении вот этого вот формирования Творения — реализовать вовне. Фактически вы целый Курс ходите Ипостасями, которые являются Творцами того, что насинтезировал Отец.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Вопрос только одного: силы практики, силы напрактикованности и физического применения. И везде вы слышите три состояния силы, а потому что без силы Мощь Отца, например в Синтезном мировом теле не сработает и поле просто не будет осуществлять свою деятельность. Хорошо? Ладно.</w:t>
      </w:r>
    </w:p>
    <w:p>
      <w:pPr>
        <w:pStyle w:val="Heading1"/>
        <w:jc w:val="center"/>
        <w:rPr>
          <w:rFonts w:ascii="Times New Roman" w:hAnsi="Times New Roman" w:cs="Times New Roman"/>
          <w:sz w:val="24"/>
          <w:szCs w:val="24"/>
        </w:rPr>
      </w:pPr>
      <w:bookmarkStart w:id="37" w:name="__RefHeading___Toc144124294"/>
      <w:bookmarkEnd w:id="37"/>
      <w:r>
        <w:rPr>
          <w:rFonts w:cs="Times New Roman" w:ascii="Times New Roman" w:hAnsi="Times New Roman"/>
          <w:sz w:val="24"/>
          <w:szCs w:val="24"/>
        </w:rPr>
        <w:t>О Совершенном Инструменте Распознание</w:t>
      </w:r>
    </w:p>
    <w:p>
      <w:pPr>
        <w:pStyle w:val="Normal"/>
        <w:widowControl w:val="false"/>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м не надо спешить особо? Ну всё, я просто к тому, что ещё тогда можно момент? Мы сейчас перед тем, как стяжать Цельные Части в 25-ом архетипе, быстренько разберём коротенькую практику «Совершенный Инструмент Распознание Изначально Вышестоящего Отца». Давайте увидим, что Инструменты поменялись и вопрос не в том, что здесь раньше стояло, а что нам с вами даёт Распознание?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Распознание даёт разрядную сетку любого уровня понимания Синтеза каждому из нас. И если мы говорим, что Синтезное мировое тело, живя Распознанием, творится Синтезом Изначально Вышестоящего Отца, и учит нас вникать, сопереживать, включаться в глубину, то, когда мы распознаём - Совершенный Инструмент работает на то, чтобы нас научить распознавать того, что мы не ведаем.</w:t>
      </w:r>
    </w:p>
    <w:p>
      <w:pPr>
        <w:pStyle w:val="Normal"/>
        <w:widowControl w:val="false"/>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в Воле Изначально Вышестоящего Отца есть такая штука, она и философская тоже: перевести из неве́домого в ве́домое. То есть из Сущего то, что есть у Изначально Вышестоящего Отца, перевести в ве́домое, чтобы допустим, этим ведали все и вот в этом — основа Истины.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А в Распознании такая же штука действует: мы распознаём из ИВДИВО какое-то знание, стандарт, право, аксиому, императив, вот какое-то условие. И, чтобы включить физическое явление нам в распознании нужно одно — Тяма, чтобы познанием вот это распознание понять, его транскрипцией семантической раскрыть и увидеть корень, из чего оно произрастает.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Вот на этом горизонте стоит Информация, тут вышестоящая группа проходила. И в информационном состоянии, чтобы поле Тямикой дало понимание, и я сказала: «Эврика!», то есть я поняла, что это - у меня должен подействовать Совершенный Инструмент Распознание. То есть должна включиться каждый раз следующая физичность моего понимания, чтобы я понимала не только этой физикой, а включалось распознание физичности. Допустим, у нас сейчас с вами работает только не 24, а 23 синтезфизичности: физическая есть, вот она уже есть, с Изначально Вышестоящей Метагалактики срабатывает вторая физичность. Мы доходим до 24-й физичности, 23 и 25-я только формируются.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И вот совершенное Распознание — это тяма моего ментального, в том числе осмысления, чтобы понять суть процесса и перевести из неве́домого то, что есть у Отца в ИВДИВО, в ве́домое. Кстати, это — задача Служащего, он в служении в том числе и Наукой собирает то, до чего не могут дойти окружающие люди. Ну, например, цивилизация, люди, какие-то направления отрасли. И, фактически, через процессы инсайта вводит в тело, или вводит в физические нормы то, что называется правовыми актами то, что раньше не существовало.</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Вот это вот как раз — состояние условий, когда мы что-то привнесли в новое и мы раскрыли, получив патент, лицензию, то, чего не было и это, как раз состояние Распознания. И любая деятельность, которую мы легализуем — это то, что мы смогли распознать. Ну, легализация — немного такой светский язык, но на самом деле легализация Знаний и Синтеза. Вот то, что вы знаете, оно осталось не в узкой группе, а мы его легализуем вовне. Мы начинаем заниматься чем? Чем занимаются толмачи? Они растолковывают. Что растолковывают? Просто повышают уровень образованности тех людей, с которыми они общаются.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И тогда Совершенное Распознание занимается толкованием, тямой и мы умудряем процесс в каждом человеке, с кем мы имеем какую-то точку сопересечения. Вот никогда у вас такого не было, когда вы с незнакомым человеком — вас тянет к нему задать вопрос, просто пообщаться в какой-то длительной поездке, или переезде, или там в лифте на самый высокий этаж, у вас там какое-то время это занимает. Вот у меня иногда такое есть: в автобусе там, или в самолёте и я спрашиваю: «Можно с Вами поговорить?» И у меня включается Распознание, я начинаю человека распознавать вначале по телу, то есть меня к нему тянет.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И вот это состояние «тянет» не через личный интерес, а на что-то внутри, что я могу распознать только через Слово. И вот тут — прикол: любая физичность предполагает физическую речь, то есть, чтобы мы включились в распознание, нам нужно поговорить. Поэтому </w:t>
      </w:r>
      <w:r>
        <w:rPr>
          <w:rFonts w:cs="Times New Roman" w:ascii="Times New Roman" w:hAnsi="Times New Roman"/>
          <w:b/>
          <w:sz w:val="24"/>
          <w:szCs w:val="24"/>
        </w:rPr>
        <w:t>в пятой расе Учеников отслеживали, хотела сказать «выслеживали», отслеживали: голос, речь, походка и глаза. В новой эпохе в современных условиях мы с вами добавляем то, о чём вели предыдущую дискуссию — по ИВДИВО</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И вот, когда мы говорим: «Меня тянет, я хочу побыть, постоять, поприсутствовать, поговорить» — это распознание одних условий ИВДИВО другими условиями ИВДИВО. И Совершенное Распознание работает на расшифровку ИВДИВО, между нами. </w:t>
      </w:r>
    </w:p>
    <w:p>
      <w:pPr>
        <w:pStyle w:val="Normal"/>
        <w:widowControl w:val="false"/>
        <w:suppressAutoHyphens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если…</w:t>
      </w:r>
    </w:p>
    <w:p>
      <w:pPr>
        <w:pStyle w:val="Normal"/>
        <w:widowControl w:val="false"/>
        <w:suppressAutoHyphens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Давай.</w:t>
      </w:r>
    </w:p>
    <w:p>
      <w:pPr>
        <w:pStyle w:val="Normal"/>
        <w:widowControl w:val="false"/>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лухонемой, или другой язык?</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Тогда включается работа Распознания Частей и включается компенсаторика, или компенсация условий - человек может не слышать, не видеть, но он тактилен. И тогда Распознание начинается через прикосновение или контакт. И, если он даже физически не обладает слухом и зрением это не значит, что в Тонком мире или в его Душе она глухая и слепая, обычно такие люди имеют сверхспособности. Не все, конечно, я сейчас не преувеличиваю, но есть ряд процентов людей, у которых есть это состояние. Если ты говоришь за этих сверхспособных, то вот они такие, у них — способности, если ты говоришь за обычных, тогда — никак. И тут, знаете, есть такое классное слово, и мы должны с этим смириться, есть хорошее состояние: не твои условия, не твой человек и не твоя ситуация.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И вот здесь, на уровне 25-го Синтеза это работает, как никогда, вот как песочные часы: повернул часики, песочек просыпался, ну вот, реализовалось, свершилось. Последний грамм вещества закончился, верхняя чаша пустая — не твоё, время закончилось, аудиенция закончилась, контакт закончился, действие закончилось. Значит, что мы делаем? Идём дальше. То же самое и здесь. И это прям правильно, потому что я себя этим не успокаиваю, что как бы — не моё, а как раз начинаю понимать, что Синтезное мировое тело, оно же — прасинтез, про — прасинтез. И если контакта нет, значит нет синтеза, между нами. И мы просто говорим: «Извини, се ля ви. Надо будет — встретимся, но только при одном условии — если и ты и я, мы с тобой вырастем, и преодолеем наши, например, глухо-слепо-немые возможности». И давай увидим, что любое состояние отклонений — это возможности для человека, даже нездоровья — это возможность, чтобы появились другие возможности. И Синтезное мировое тело на это настраивает.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 xml:space="preserve">Наука, либо Человека, либо, соответственно, опять наша с вами Наука 25-я, опять же Человека, в общем, человек человека будет организовывать. Понимаете? Мне кажется, что в этом есть такое прямое объяснение и в этом нет ничего страшного: никогда Философия Синтеза не говорила, что всё, все подходят всем, ну что все подходят всем, всегда есть состояние. </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Поэтому в первой практике мы стяжали Образ и Подобие это по принципу Рождения Свыше. А так, как мы — на 25-м горизонте, это вообще — тема Монады. И есть состояние условий, когда подход: твой-не твой человек, твоя-не твоя тема, твоя-не твоя профессия, работа, ещё чего-то — это явление состояния, только не монадичности, а явления жизни в Монаде. А что такое явление? Это же — Воля. И если я являю Волю, я являю Жизнь. Вот мы с тобой можем по каким-то человеческим жизненным вопросам состыковаться — всё, мы с тобой подходим, грубо говоря дополняем друг друга. И это может длиться какой-то промежуток времени, или это может быстро закончиться. Почему? Потому что я и ты друг другу всё отдали — вот</w:t>
      </w:r>
      <w:r>
        <w:rPr>
          <w:rFonts w:cs="Times New Roman" w:ascii="Times New Roman" w:hAnsi="Times New Roman"/>
          <w:b/>
          <w:sz w:val="24"/>
          <w:szCs w:val="24"/>
        </w:rPr>
        <w:t xml:space="preserve"> именно дали</w:t>
      </w:r>
      <w:r>
        <w:rPr>
          <w:rFonts w:cs="Times New Roman" w:ascii="Times New Roman" w:hAnsi="Times New Roman"/>
          <w:sz w:val="24"/>
          <w:szCs w:val="24"/>
        </w:rPr>
        <w:t xml:space="preserve">. Мы друг друга пресытили или можем разойтись на какое-то время, или можем разойтись навсегда, но навсегда — это не навечно. И, например, в этой жизни мы с тобой остались служащими и всё и этого достаточно и в этом — наша с тобой Ипостасность. И потом, например, каждый служит на разных горизонтах, мы с тобой не сопересекаемся, а потом в какой-то из жизней — раз и в какой-то одной Организации Аватара Синтеза, допустим. И мы опять встречаемся, говорим: "А! Старый друг, мы с тобой когда-то проходили Синтез!". Предположим.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это состояние точек-стыковок, где мы начинаем понимать и видеть, что, давайте так, если мы не отказываем Аватарам… А, кстати, а чем мы можем отказать Аватарам интересно? Да, как-бы ничем.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А я отвечу, чем: если мы отказываем Аватарам походом к ним, то есть редко ходим это же отказываем Аватарам, мы с ними не устанавливаем контакт на следующий объём Синтеза. И, грубо говоря, поздно посыпать голову пеплом, как бы там нечего уже посыпать волосинок нет. Нет всё хорошо, но потому что похода к Аватарам-то нету.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прямо вообще в другую плоскость войду: аллопеция — это отсутствие волос — это потеря внутренней силы, потому что в своё время не ходили и не просили. И с одной стороны, стрижка под Котовского — это модно в определённых кругах. А знаете, почему в тех кругах модна стрижка под Котовского? Там либо определённые госслужащие, либо определённая категория граждан. Да потому что проще ухаживать. Шутк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А с другой стороны, любое состояние, которое есть на головном мозге, оно освобождает выход на силу. И вот почему, например, буддисты если брать эту категорию, они всегда брили волосы, даже женщины. Потому что их головной мозг и работа их внутреннего Хум или точки Шуньяты должна была быть всегда в прямом контакте с высшими силами. И с одной стороны, волосы — это сила, но, если они не мешают, а усиляют контакт. Что делают волосы — они усиляют энергетику.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Допустим так, раз! И лет шесть состригли, и вот состояние ближайшего года. Допустим, на себе могу показать, под Будду я могу постричься, но это будет просто как-то нецелесообразно. Хотя, для усиления Синтеза работы с Отцом это будет самое правильное. Но, так как сейчас Будда не предел мечтаний, а предел мечтаний –выражений Отца или Аватара, то соответственно волосы будем на голове иметь. Вы понимаете, это вопрос всяких своеобразий, на которые мы должны выходить. Я уже потеряла ту тему, с которой начала, значит её не нужно продолжат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А! Так вот, когда Физическое тело теряет силу и недовыходит к Аватарам, то мы фактически внутренне отказываем. Аватары нам, конечно, в просьбе никогда не откажут, но проблема в том, что, если мы не доходились к Аватарам Синтеза, то, если Кут Хуми нас поддержит, не имея внутреннего умения чувствовать Кут Хуми в каком-то моменте, так как ранее не находился выходом - я не сопереживаю Аватару, а значит его физическое дело я не могу физически исполнить. Понимаете?</w:t>
      </w:r>
    </w:p>
    <w:p>
      <w:pPr>
        <w:pStyle w:val="Heading1"/>
        <w:jc w:val="center"/>
        <w:rPr>
          <w:rFonts w:ascii="Times New Roman" w:hAnsi="Times New Roman" w:cs="Times New Roman"/>
          <w:sz w:val="24"/>
          <w:szCs w:val="24"/>
        </w:rPr>
      </w:pPr>
      <w:bookmarkStart w:id="38" w:name="__RefHeading___Toc144124295"/>
      <w:bookmarkEnd w:id="38"/>
      <w:r>
        <w:rPr>
          <w:rFonts w:cs="Times New Roman" w:ascii="Times New Roman" w:hAnsi="Times New Roman"/>
          <w:sz w:val="24"/>
          <w:szCs w:val="24"/>
        </w:rPr>
        <w:t>Тяма, Тямическаая материя и стрессоустойчивост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Поэтому в Подразделении, например нужно провести политическое решение, извините научное решение, извините вы уже не политическая партия, научное решение: что вы приходите к одному явлению — отучаете Компетентных к одной практике — не хождение к Аватарам Синтеза. Знаете почему?</w:t>
      </w:r>
    </w:p>
    <w:p>
      <w:pPr>
        <w:pStyle w:val="Normal"/>
        <w:widowControl w:val="false"/>
        <w:suppressAutoHyphens w:val="false"/>
        <w:spacing w:lineRule="auto" w:line="240" w:before="0" w:after="0"/>
        <w:ind w:firstLine="709"/>
        <w:jc w:val="both"/>
        <w:rPr/>
      </w:pPr>
      <w:r>
        <w:rPr>
          <w:rFonts w:cs="Times New Roman" w:ascii="Times New Roman" w:hAnsi="Times New Roman"/>
          <w:b/>
          <w:sz w:val="24"/>
          <w:szCs w:val="24"/>
        </w:rPr>
        <w:t>Тямика — очень интересная материя, она вызывает в Физическом теле высокую стрессоустойчивость</w:t>
      </w:r>
      <w:r>
        <w:rPr>
          <w:rFonts w:cs="Times New Roman" w:ascii="Times New Roman" w:hAnsi="Times New Roman"/>
          <w:sz w:val="24"/>
          <w:szCs w:val="24"/>
        </w:rPr>
        <w:t xml:space="preserve">. Если мы не ходим к Аватарам Синтеза, степень нашего стресса повышается в разы, а выходя, я не шучу, а выходя к Аватарам Синтеза, степень напряжения и стресса снижается, потому что включается работа "на двоих".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т правда же, если вы в напряжении, если будет кто-то рядом, то степень вашего стресса просто понизится, потому что присутствующий рядом человек как громоотвод, а данном случае Аватар Синтеза –это более высокое существо по подготовке чем мы с вами, он просто снимает лишнее напряжение, Отец — тем более. И вот это состояние "снять лишнее" — не когда с вас что-то снимают, чтобы вы были ни в чём, нет. Ваши вопросы, давайте так - разделяют, чтобы вам было проще или, знаете как сейчас Кут Хуми говорит: «Свободнее идти». А когда мы не ходим к Аватарам и ходим только к Отцу, Отец ничего не снимает. Отец же нас принимает как есть, по факту, он говорит: «Ты с этим пришёл, как капуста разряженный и прекрасно». Капуста-то как? Много одёжек и все без застёжек, и какую не тронь все раздеваешься, раздеваешьс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Будете там слушать Синтез и на одном Синтезе начала 2000-х годов, когда Виталий ещё вёл погружения он рассказывал, что вышел во внутренний мир с Компетентной — это была женщина, и он говорит там, какая-то форма одежды у неё была странная, он говорит: «Снимай её!». И он говорит: «Я молчу, жду, пока она снимет и скажет там: Сняла». И он говорит: «Молчу пять минут, молчу семь минут, а она там всё что-то делает и делает. Я её спрашиваю: «Чего делаешь?» Ответ: «Я всё раздеваюсь!». То есть представляете. И там они вышли на то, что она своим Тонким телом носила одежду, внимание! всех воплощений. Вот, допустим, воплощалась она 300 раз и настолько, извини пожалуйста, если будешь слышать, она служит ещё, и настолько раз она была меркантильная к материи, что даже, когда тело умирало оно оставляло себе эту материю. И фактически за воплощение накопила скорее всего, ребята, она была самым богатым человеком в том месте, куда она воплощалась.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Потому что воплотится буддист, у которого была полная аскеза, ну что у него рваньё, шмотьё какое-то, лапти замотанные и какой-то колокольчик. Я шучу! И вот он воплощается и ребёнку ничего не надо, он прямо бегает в одних штанах пять лет, в одной футболке пять лет, живёт также, работает также, и одной копейкой рад - у него опыта нет, ему хорошо.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ругой воплощается — ему игрушек побольше и одёжки побольше, и внимания побольше, и потом, когда он начинает зарабатывать, ему всё побольше. И смотрите, есть те, которые реально им идёт, а им не надо, а им идёт. И знаете, когда начинает идти? Ответ,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Серёга готовься, Лёша тоже, ты запомнишь: идёт тогда, когда не надо, а когда надо, не идёт. Потому что </w:t>
      </w:r>
      <w:r>
        <w:rPr>
          <w:rFonts w:cs="Times New Roman" w:ascii="Times New Roman" w:hAnsi="Times New Roman"/>
          <w:b/>
          <w:sz w:val="24"/>
          <w:szCs w:val="24"/>
        </w:rPr>
        <w:t>внутреннее желание сбивает процесс формирования условий</w:t>
      </w:r>
      <w:r>
        <w:rPr>
          <w:rFonts w:cs="Times New Roman" w:ascii="Times New Roman" w:hAnsi="Times New Roman"/>
          <w:sz w:val="24"/>
          <w:szCs w:val="24"/>
        </w:rPr>
        <w:t xml:space="preserve">, извини. Есть такое.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когда вы отпускаете, и не начинаете контролировать это количество одёжек, оно начинает работать на другое состояние полюса. Вам становится надо не во вне, вам становится надо внутри. Так вот, когда внутри необходим какой-то достаток, а вовне вы к нему спокойны, внутри –нужно, а вовне вы спокойны, он идёт на внутреннее, достаток. Я не скажу, что это только деньги — это любое состояние материи, которое вас окружает и вот это общее или личное благо.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вот тогда получается, выходя к Аватарам Синтеза, мы нарабатываем с ними и вот с точки зрения материи Тямика и Совершенного Распознания — высокую стрессоустойчивость, чтобы ничего нас не поколебало, и ничего нас не вышибло из состояния с Аватарами Синтеза. Почему?</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й вам, я прошу прощения, ладно дай мне большее количество копеечек, так назовём, монет, вдруг какое-то накопление вскроется, которое помешает пути восхождения. И вы просите Кут Хуми, а Владыка говорит: «Нет! Двадцать монет». Вы говорите: «Владыка, можно двадцать одну?». Владыка говорит: «Нет, дураком будеш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21– это же дурак. «Можно 22?» — «Ну, как бы ладн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Но вы должны запомнить, вот почему сейчас про энергопотенциал заговорили? Потому что и на самом деле, если идёт какой-то </w:t>
      </w:r>
      <w:r>
        <w:rPr>
          <w:rFonts w:cs="Times New Roman" w:ascii="Times New Roman" w:hAnsi="Times New Roman"/>
          <w:b/>
          <w:sz w:val="24"/>
          <w:szCs w:val="24"/>
        </w:rPr>
        <w:t>объём энергопотенциала больше, чем вы выдерживаете, он начинает вас внутри проверять</w:t>
      </w:r>
      <w:r>
        <w:rPr>
          <w:rFonts w:cs="Times New Roman" w:ascii="Times New Roman" w:hAnsi="Times New Roman"/>
          <w:sz w:val="24"/>
          <w:szCs w:val="24"/>
        </w:rPr>
        <w:t xml:space="preserve"> и я скажу простым человеческим языком — развращать. Если условия ИВДИВО видят, что повышением даже на ноль, ноль какую-то там копеечку будет больше и что-то полезет извне, вам лучше не дадут, чем вы будете этим потом захлёбываться. И вот, чтобы энергопотенциал рос, мы вначале работаем над собою как человек, чтобы никакое качество, свойство, специфика, особенность не дало мне, прошу прощения, срыгнуть негативом, чтобы спугнуть энергопотенциал.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Вот люди, которые зарабатывают большие деньги, они не всегда хорошие по качествам, как личности». А вопрос в том, что сейчас по принципу одёжек они пожинают плоды предыдущих воплощений. Понимаете? И есть много людей, которые по факту были никакими, а потом что-то происходит в их жизни на уровне Духа, какой-то суперсложной ситуации, настолько высокого стресса вот этой Тямики, что они начинают и правда прозревать, формируется Распознание: «А как же я жил?», пересматривается жизнь в один момент. И потом так раз человек просыпается и уже другой. </w:t>
      </w:r>
      <w:r>
        <w:rPr>
          <w:rFonts w:eastAsia="Times New Roman" w:cs="Times New Roman" w:ascii="Times New Roman" w:hAnsi="Times New Roman"/>
          <w:sz w:val="24"/>
          <w:szCs w:val="24"/>
        </w:rPr>
        <w:t xml:space="preserve">Потому, что внутренний стресс привёл к тому, что родилась ясность или трезвость состояния. И вот тут есть одна классная штука — взрослый это тот, кто внутри своей степенью ответственности понимает нецелесообразность, как строится мир, это понимают и дети, они это по букварю, по атласам всё это смотрят, </w:t>
      </w:r>
      <w:r>
        <w:rPr>
          <w:rFonts w:eastAsia="Times New Roman" w:cs="Times New Roman" w:ascii="Times New Roman" w:hAnsi="Times New Roman"/>
          <w:b/>
          <w:sz w:val="24"/>
          <w:szCs w:val="24"/>
        </w:rPr>
        <w:t>а у взрослого есть состояние, он сам вырабатывает тот мир, в котором он живёт и это Тямика, то есть Тямическая Материя.</w:t>
      </w: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ысокий уровень преодоления, разруливания и не смотреть, почему тот такой-то, а тот такой-то. Кстати, это интересное явление: у нас в ИВДИВО есть Компетентная, которая родила это двойняшки, они не близнецы, а двойняшки они не похожи, но они двойня. Вот у двойняшек или любых людей, которые долго прожили жизнь, лет 60 прожили, они настолько взаимообменялись этим процессом, что в явлении физического тела начинает быть состояние «у тебя, как у меня». И вот это состояние очень хорошо отражается через состояние работы Монады и Жизн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от я показала на двойне или на людях, которые много прошли, можно даже, кстати, пройти мало, но сопережить много. Например, пойдёте в поход, есть такое выражение «пойти в поход», чтобы провериться на какие-то условия. И вот вы идёте куда-то в какой-то сложный процесс, а, например, идти к Отцу — это очень сложно, идти всем Подразделением — это крайне сложно, потому что вы непонятно каким объёмом людей, вы ж друг друга не знаете, вы первый раз друг друга видите. И что у вас срабатывает? Вера на самое лучшее в этом, с кем вы встретились, а у него там куча непонятно каких особенностей. И Синтез-то нужен для того, чтобы с каждого Синтеза эти особенности, что их делать? Я скажу слово «облагораживать», но это будет правильно. И Синтез поначалу, он вышлифовывает внутренние и внешние характеристики, чтобы сложилось состояние стыковок.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Поэтому, у каждого Подразделения свой Синтез, у каждого Подразделения своя специфика Компетентных, которые притягиваются по какому-то подобию. Понимаете? Только главное, не по подобию территории, по подобию друг друга, а значит по подобию Отца в вас. </w:t>
      </w:r>
      <w:r>
        <w:rPr>
          <w:rFonts w:eastAsia="Times New Roman" w:cs="Times New Roman" w:ascii="Times New Roman" w:hAnsi="Times New Roman"/>
          <w:b/>
          <w:sz w:val="24"/>
          <w:szCs w:val="24"/>
        </w:rPr>
        <w:t>И вот на этой стыковке работает Тямика, преодолевая или помогая внутри преодолеть эту степень или пороговость стресса.</w:t>
      </w:r>
      <w:r>
        <w:rPr>
          <w:rFonts w:eastAsia="Times New Roman" w:cs="Times New Roman" w:ascii="Times New Roman" w:hAnsi="Times New Roman"/>
          <w:sz w:val="24"/>
          <w:szCs w:val="24"/>
        </w:rPr>
        <w:t xml:space="preserve"> Нормальн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Мы сейчас не Тямику будем стяжать, мы сейчас будем стяжать цельные Части, а потом пойдём на перерыв. Хорошо? Уж прям чувствуете, зашло, хорошо зашло, да, всё. Значит, сегодня стресс нам не грозит нам на ночной подготовке.</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Много полезных те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ты что, особенно тебе.</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Предлагаю дверь открыт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вай, сегодня вернее сейчас уже можно это вначале не было. Там окошко открыто?</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з зала: чуть-чуть.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Открой полностью, можешь даже открыть дв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Пока Сергей ходит, у Тямы есть определённый накал, </w:t>
      </w:r>
      <w:r>
        <w:rPr>
          <w:rFonts w:eastAsia="Times New Roman" w:cs="Times New Roman" w:ascii="Times New Roman" w:hAnsi="Times New Roman"/>
          <w:b/>
          <w:sz w:val="24"/>
          <w:szCs w:val="24"/>
        </w:rPr>
        <w:t>у Тямы накал Синтеза вырабатывается двойным явлением - Я есмь</w:t>
      </w:r>
      <w:r>
        <w:rPr>
          <w:rFonts w:eastAsia="Times New Roman" w:cs="Times New Roman" w:ascii="Times New Roman" w:hAnsi="Times New Roman"/>
          <w:sz w:val="24"/>
          <w:szCs w:val="24"/>
        </w:rPr>
        <w:t xml:space="preserve">, какое-то явление, либо Изначально Вышестоящий Отец, либо Аватар Синтеза Кут Хуми. И чтобы стресс у нас с вами был быстро перерабатываемый, то есть вошли-вышли, закончили, то есть стресс должен быть положительный, он стимулирует степень здоровья. Должна работать Тяма как внутреннее осмысление процесса. Один пример, если вы будете, не знаю как вы к этому отнесётесь, но это будет правильно: если вы будете к двум дням Синтеза готовиться как… или к Совету Изначально Вышестоящего Отца, готовиться, как к самому сложному процессу и выводить через Совет или через Синтез выплеск Накала Синтеза на процесс Тямой, то весь месяц ни в жизни, ни в каком любом процессе не будет большего стресса, чем Совет Изначально Вышестоящего Отца. Я серьёзн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тогда жить станет хорошо, потому что Жизнь как Монада имеет две особенности, как рояль - чёрные и белые полосы, я не шучу это серьёзно. И есть люди, которые прям ждут вот сейчас у меня светлая полоса, и они прям ждут тёмную полосу, а её надо уметь правильно делать. Это не значит, что она будет тёмная, она будет серо-буро-малиновая, но я к ней готовлюсь. Как я к ней готовлюсь? Я своё хорошее состояние этой белой полосы начинаю себя нагружать стяжаниями, серьёзно, мыслями, интересной литера</w:t>
      </w:r>
      <w:r>
        <w:rPr>
          <w:rFonts w:cs="Times New Roman" w:ascii="Times New Roman" w:hAnsi="Times New Roman"/>
          <w:sz w:val="24"/>
          <w:szCs w:val="24"/>
        </w:rPr>
        <w:t xml:space="preserve">турой, общением в интересных направлениях, какой-то профессиональной актуализацией. То есть, я сама себя нагружаю, то есть довожу до накала какого-то процесса и когда приходит какой-то стресс, который раньше для меня был «а-а-а, затащите меня, уберите меня оттуда», так как я себя нагружала в процессе 30-ти дней, на 31-й день я даже его не замечу и пойду, знаете, под каким вопросом - «ну что ещё».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мне это так понравилось, когда я Тяму просто сама её прогружала в себя и вышла на состояние, что </w:t>
      </w:r>
      <w:r>
        <w:rPr>
          <w:rFonts w:cs="Times New Roman" w:ascii="Times New Roman" w:hAnsi="Times New Roman"/>
          <w:b/>
          <w:sz w:val="24"/>
          <w:szCs w:val="24"/>
        </w:rPr>
        <w:t>это качество Материи, которая преодолевает стресс</w:t>
      </w:r>
      <w:r>
        <w:rPr>
          <w:rFonts w:cs="Times New Roman" w:ascii="Times New Roman" w:hAnsi="Times New Roman"/>
          <w:sz w:val="24"/>
          <w:szCs w:val="24"/>
        </w:rPr>
        <w:t xml:space="preserve">, что тогда ничего другое меня даже и не пугает, «ну что ещё», если я сама себя к этому подготовила. Нет, что-то ещё может быть, но если внутри я находилась к Аватарам и к Отцу, </w:t>
      </w:r>
      <w:r>
        <w:rPr>
          <w:rFonts w:cs="Times New Roman" w:ascii="Times New Roman" w:hAnsi="Times New Roman"/>
          <w:b/>
          <w:sz w:val="24"/>
          <w:szCs w:val="24"/>
        </w:rPr>
        <w:t>то для меня это состояние не является шоком. Понимаете, стресс здоровый — это не шок,</w:t>
      </w:r>
      <w:r>
        <w:rPr>
          <w:rFonts w:cs="Times New Roman" w:ascii="Times New Roman" w:hAnsi="Times New Roman"/>
          <w:sz w:val="24"/>
          <w:szCs w:val="24"/>
        </w:rPr>
        <w:t xml:space="preserve"> по тому, что шок приводит к чему? К медицинским показаниям — Тело просто вырубает. А, кстати, чем вырубает Тело? Количеством выплесков гормона через шок, который физическое тело начинает испытывать. Любой шок — это же гормональный уровень.</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дреналин.</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Ну, там не только адреналин, там уровень пакета гормонов, который просто в теле начинает быть - взрыв. И вот тогда вопрос: надо себя готовить к этому состоянию изо дня в день, как тренируются спортсмены, чтобы потом на каком-то марафоне или соревновании просто сделать качественно эту работу и добежать до финиша. Понятно?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т, просто подумайте, вот Тяма этим и отличается, и Тямическая материя, и кстати, строится она Мощью. Почему? </w:t>
      </w:r>
      <w:r>
        <w:rPr>
          <w:rFonts w:cs="Times New Roman" w:ascii="Times New Roman" w:hAnsi="Times New Roman"/>
          <w:b/>
          <w:sz w:val="24"/>
          <w:szCs w:val="24"/>
        </w:rPr>
        <w:t>Когда я из дня в день нарабатываю Мощь, когда приходит какой-то уровень, где я должна проверить себя, оно не становится для меня стрессом, потому что у меня есть Мощь, я беру и возжигаю эти состояния, только не резервы с ресурсами, и просто начинаю этим действовать</w:t>
      </w:r>
      <w:r>
        <w:rPr>
          <w:rFonts w:cs="Times New Roman" w:ascii="Times New Roman" w:hAnsi="Times New Roman"/>
          <w:sz w:val="24"/>
          <w:szCs w:val="24"/>
        </w:rPr>
        <w:t>. Увидели?</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 Рост</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Да, точка роста. Кстати, цельные Части, которые мы сейчас стяжаем, они будут собою фиксировать любое целое, будут фиксировать состояние однородности. И когда есть однородный Синтез Частей, то любое целое даёт возможность преодолеть мелкие обстоятельства, потому что любая ситуация она строится каким-то огнеобразом. И не всегда они большие, они всегда мелкие в пределах пяти, доходят до Элемента и всё, а выше даже Точки не идут. Если уже там даже Точка-искра сформировалась, но какая-то злополучная цель должна быть, которая там полностью меня тянет в это состояние, только что если сам туда не иду, но, если уж сам иду, ну иди и дойди до конца посмотри, вдруг как Христос вернёшься из этого ада ещё.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Кстати, между прочим, люди, которые доходят до самого состояния низа, до точки им проще всего потом подняться, подняться сложно тем, кто остановился на полпути. Если дойдёшь до точки, оттуда отправным состоянием отталкиваться будет проще, потому что мы оттолкнуться только можем ото дна, мы не можем оттолкнуться от середины, отталкиваемся мы ото дна. Но, опять же, какое дно мы найдём: дно общества, когда я вообще буду деградированным человеком или дно в каком-то направлении своей неорганизованности, невоспитанности. Ну, ладно, мы их допустим, все воспитаны, непрофессионализма — это тоже моё дно. Я отталкиваюсь от этого и иду дальше.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А вам нужно оттолкнуться от Науки, в которой вы ничего метагалактически не понимаете, при всём уважении. И вот, это ваша отправная точка, от которой вы отталкиваетесь, ваша степень стресса, потому что Наука в вас вызывает стресс, настолько, что вы начинаете его эманировать по всему ИВДИВО. И все бегут в Науку. Знаете, как? Не понимая её, потому что Красноярск боится за всех, как бы все не зашли в научный тупик. Есть научный коммунизм, а есть научный тупик Красноярска. Вы боитесь — все боятся, все 91-о Подразделение, вот просто как осиновые листы, трепещат.</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не знают, куда Науку теперь дет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Конечно, и просто заблудились в трёх соснах, а Оксана Рудольфовна с Аватаром Синтеза просто успокаивает: «Успокойтесь, не всё так страшно». И поэтому возникает условие — Науку никогда нельзя оценить. И чтобы не было стресса, не оценивайте того, что не в вашей компетенции.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обще сказали, оценивать не нужно, нужно просто-напросто делат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Да, на это могу дополнить свою формулировку. Всё, когда мы оцениваем, мы входим в стресс, перестанете оценивать - стресса не будет. И по поводу Науки подумайте: вам нужно перестать бояться и эманировать флюидичностью, а это всего лишь эфир, поле, что вы не понимаете, что делать с наукой. Поверьте, вы настолько, извините за это слово, заразны своим страхом боязни Науки, что все начинают его ловить. Но только умные ловят не страх, а говорят: «Мы в Науке всё», а глупые начинают бояться. И выработаете на тот и на другой полюс. И вот вам надо как-то подумать на Совете Изначально Вышестоящего Отца и поменять отношение к Науке сменой парадигмальных подходов. Что вы должны сделать? Вы должны всем Подразделением, сколько, кстати, вас в доме?</w:t>
      </w:r>
    </w:p>
    <w:p>
      <w:pPr>
        <w:pStyle w:val="Normal"/>
        <w:widowControl w:val="false"/>
        <w:tabs>
          <w:tab w:val="clear" w:pos="708"/>
          <w:tab w:val="left" w:pos="3894" w:leader="none"/>
        </w:tabs>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43.</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Сделать 43-ричный Парадигмальный Совет. Ах, слушай! Парадигмальный Совет 43-рицы Должностно-компетентных. И не смогут же не прийти, все придут, потому что их имя указано в этом Совете. Если будут спрашивать, кто посмел, можете адресовать на инициалы О.В. Всё. Ладно, О.С. Окей?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Нет, я серьёзно, вам нужно подумать, потому что вот сейчас я через Тяму, прям вижу, что стрессом заражаете всех - вы боитесь Науку. Созидание очень быстро несёт это в массы, понимаете? Созидание несёт в массы, вы заражаете умы всех. И все умные бегут в Науку, думают, что они что-то могут — они ничего не могут, они даже не пообщались с руководителем проекта. А другие начинают бояться, но они не глупые, они просто боятся, они не знают, что там делать. И есть страх оправданный, когда реально я не знаю, но там какая-то угроза жизни, а тут вы и угрозы не имеете, и с жизнью всё в порядке, а тем не менее, распространяете это состояние. Поэтому, попробуйте себя занять тем, что вы организовываете вначале внутренний процесс.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А, кстати! Я знаю, почему вы боитесь, вам заняться нечем. Серьёзно! Если вам есть чем заняться, вы никогда не будете бояться, потому что у вас… Что?</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когд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ремени нет, что вы заняты. Я не говорю про всех про вас, но, если вы промониторите состояние, послушаете кулуарные подковёрные разговоры, чаще всего вы услышите: «Мы не знаем, что в этом делать», любое незнание рождает страх. Либо мы тогда нивелируем этот процесс и просто ставим Правом Вето точку, что мы прекращаем все разговоры непродуктивно непрофессиональные про Науку и о Науке мы только говорим на Научном Совете, на Совете Парадигмы или на Совете Изначально Вышестоящего Отца. В других инстанциях мы про Науку не говорим. У вас же других Советов-то и нет, ну и всё. Советов Организации нет, Советов Проекта нет, а там так Совет Проекта — это Наука. Ну, нет! Всё, у вас Совет, Совет Парадигмы, может там Совет Высшей Школы Синтеза Владык Синтеза, да. А, даже и то его нет, Таня одна. Всё.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нас Совет Изначально Вышестоящего Отца, Парадигмальный, Научный Совет.</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Ну вот, Совет Науки - вот на трёх Советах о Науке говорить можно. Кулуарно во всех остальных местах у вас красная лампочка «Осторожно! Опасно, работает Тямика!», щимит всё, вызывает высокую степень кортизола, стресс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 есть, не говори, не вспоминай всуе.</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Да, абсолютно, верн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й, мне кажется, от одного названия уже становится страшно. А знаешь, почему? Не все вспомнят, что это такое. Ну, вроде бы всё сказали. Да, с этим главным закончил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м стяжать Части.</w:t>
      </w:r>
    </w:p>
    <w:p>
      <w:pPr>
        <w:pStyle w:val="Heading1"/>
        <w:jc w:val="center"/>
        <w:rPr>
          <w:rFonts w:ascii="Times New Roman" w:hAnsi="Times New Roman" w:eastAsia="Times New Roman" w:cs="Times New Roman"/>
          <w:sz w:val="24"/>
          <w:szCs w:val="24"/>
        </w:rPr>
      </w:pPr>
      <w:bookmarkStart w:id="39" w:name="__RefHeading___Toc144124296"/>
      <w:bookmarkEnd w:id="39"/>
      <w:r>
        <w:rPr>
          <w:rFonts w:cs="Times New Roman" w:ascii="Times New Roman" w:hAnsi="Times New Roman"/>
          <w:sz w:val="24"/>
          <w:szCs w:val="24"/>
        </w:rPr>
        <w:t>Практика №3</w:t>
        <w:br/>
      </w:r>
      <w:r>
        <w:rPr>
          <w:rFonts w:eastAsia="Times New Roman" w:cs="Times New Roman" w:ascii="Times New Roman" w:hAnsi="Times New Roman"/>
          <w:sz w:val="24"/>
          <w:szCs w:val="24"/>
        </w:rPr>
        <w:t>Стяжание Цельных Частей Служащего Человек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ы возжигаемся всем синтезом каждого из нас, проникаемся Изначально Вышестоящими Аватарами Синтеза Кут Хуми и Фаинь, переходим, развёртываемся в зал 25-ого архетипа ИВДИВО Огня - материи Си-ИВДИВО Метагалактики Фа на 4 квинтиллиона 611 квадриллионов 686 триллионов 18 миллиардов 427 миллионов 387 тысяч 840-ю синтез пра-ивдиво. Вот пропустите через себя после двух предыдущих практик количество Синтеза в синтез пра-ивдиво это, прям, пропустить и пропуская, развернуться в зале.</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мы синтезируемся с Изначально Вышестоящими Аватарами Синтеза Кут Хуми Фаинь, стяжая Синтез Синтеза Изначально Вышестоящего Отца каждому из нас и Синтезу нас. И просим преобразить каждого из нас и синтез нашей группы на явление Синтеза 4 квинтиллионов 611 квадриллионов 686 триллионов 18 миллиардов 427 миллионов 387 тысяч 904-рицы Цельных Частей Служащего - Человека Изначально Вышестоящего Отца Си-ИВДИВО Метагалактики Фа с Ядрами Синтеза Цельных Частей 20-рицы Изначально Вышестоящего Отца в каждом из нас. И возжигаемся по запрашиваемому Синтезу с Кут Хуми Фаинь.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интезируясь в каждом из нас Ипостасью 25-м Синтезом, возжигаясь, усваиваем Синтез Синтеза Аватара Синтеза Кут Хуми, Фаинь. И стяжаем у Аватара Синтеза Кут Хуми 4 квинтиллиона 611 квадриллионов 18 миллиардов 427 миллионов 387 тысяч 904 Синтез Синтеза Изначально Вышестоящего Отца, стяжая рост Цельных Частей Служащего - Человека Изначально Вышестоящего Отца в Изначально Вышестоящем Доме Изначально Вышестоящего Отца в каждом из нас. И возжигаясь, преображаемся.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ы переходим в зал к Изначально Вышестоящему Отцу вот прям, совершаем синтез-телесный переход без потери концентрации Огня и Синтеза Кут Хуми, входя в зал Изначально Вышестоящего Дома Изначально Вышестоящего Отца 25-ого архетипа Метагалактики. Развёртываемся пред Изначально Вышестоящим Отцом 4 квинтиллиона 611 квадриллионов 18 миллиардов 427 миллионов 387 тысяч 905-ой синтез пра-ивдиво, развёртываемся пред Изначально Вышестоящим Отцом телесно Ипостасью 25-ого Синтеза Изначально Вышестоящего Отца. И, синтезируясь, с Изначально Вышестоящим Отцом, стяжаем 4 квинтиллиона 611 квадриллионов 18 миллиардов 427 миллионов 387 тысяч 904-рицу Цельных Частей Служащего Человека Изначально Вышестоящего Отца, прося Изначально Вышестоящего Отца сотворить в каждом из нас, метагалактическое явление Си-ИВДИВО Метагалактики Фа Цельными Частями Изначально Вышестоящего Отца. И возжигаясь ими, стяжаем 4 квинтиллиона 611 квадриллионов 686 триллионов 18 миллиардов 427 миллионов 387 тысяч 904 Части.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интезируясь с Хум Изначально Вышестоящего Отца, стяжаем 4 квинтиллиона 611 квадриллионов 686 триллионов 18 миллиардов 427 миллионов 387 тысяч 904 Синтеза Изначально Вышестоящего Отца. И возжигаясь Изначально Вышестоящим Отцом, стяжаем Творение четырёх квинтиллионов 611 квадриллионов 686 триллионов 18 миллиардов 427 миллионов 387 тысяч 904 Частей Изначально Вышестоящего Отца Цельным Явлением Синтеза Изначально Вышестоящего Отца. И стяжаем телесный Синтез 20-рицы из Хум Изначально Вышестоящего Отца Частей Служащего-Человека Изначально Вышестоящего Отца Си-ИВДИВО Метагалактики Фа. И возжигаясь, уплотняя, развёртываем Синтез-телом возжигая Ядро Синтеза Цельных Частей Изначально Вышестоящим Отцом в каждом из нас и в синтезе в нас. И, проникаясь Изначально Вышестоящим Отцом в его Синтезе Цельными Частями, устанавливаем однородность, стяжая Цельными Частями 4 квинтиллионами 611 квадриллионов 686 триллионов 18 миллиардов 427 миллионов 387 тысяч 904-рицей Частей Ипостась Синтеза однородной Телесностью каждым из нас.</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iCs/>
          <w:sz w:val="24"/>
          <w:szCs w:val="24"/>
        </w:rPr>
        <w:t>И просим Изначально Вышестоящего Отца углубить, разработать и дать возможность применения Цельных Частей Ипостасно, ростом второго курса подготовки Синтеза в каждом из нас и синтезом нас Частями, физическим служением. И возжигаясь Изначально Вышестоящим Отцом, вмещаем Заряд заряженность Синтеза Цельных Частей каждому из нас. И преображаясь Изначально Вышестоящим Отцом, развёртываемся Синтезом Изначально Вышестоящего Отца синтез-физически.</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Благодарим Изначально Вышестоящего Отца, возвращаемся в данный зал в физическое явление каждым из нас. И направляем всё стяженное, возожжённое в Изначально Вышестоящий Дом Изначально Вышестоящего Отца, в Подразделение ИВДИВО Красноярск, в подразделения ИВДИВО участников практики. И вот, когда направляете, не просто эманируйте чтобы отдать, а ваша задача ввести однородное стяжание Цельных Частей в сферу ИВДИВО подразделения и далее в ИВДИВО каждог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iCs/>
          <w:sz w:val="24"/>
          <w:szCs w:val="24"/>
        </w:rPr>
        <w:t>Что бы что? Что бы прошло или началось синтезирование Синтеза и Огня из внутреннего для внешнего, служебного и Должностно Компетентного пользован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iCs/>
          <w:sz w:val="24"/>
          <w:szCs w:val="24"/>
        </w:rPr>
        <w:t>И возжигаясь Изначально Вышестоящим Аватаром Синтеза Кут Хуми, Изначально Вышестоящим Отцом, эманируем в ИВДИВО каждого. И распределяя концентрацию Синтеза, давая Цельным Частям устояться, синтезироваться далее в ночной подготовке в частнослужебном здании оформиться Синтезом. Выходим из практики. Аминь.</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от почувствуйте, как эта практика с Частями прошла легко и быстр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я бы сказала, что 25-ый Синтез нам привнёс в Синтез какое-то состояние лёгкости и переключённости. Может быть сам Синтез такой? А, с другой стороны, вы по-другому, масштабами Синтеза берёте объём. И вот этой лёгкостью вы усваиваете притязательно, не заморачиваясь над какими-то сложными процессами, хотя Цельные Части на самом деле 4 квинтиллиона — это сложно. Вот ищите эту сложность и в дальнейших Синтезах.</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сё. Сейчас без десяти восемь, да? 25 минут перерыв. В 15 минут встречаемся. Спасибо. Включать кондиционер или сейчас нормально?</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Окошко, может быть, открыт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шко? Давайте откроем окошко, можем включить, как решите. Хорош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right"/>
        <w:rPr>
          <w:rFonts w:ascii="Times New Roman" w:hAnsi="Times New Roman" w:cs="Times New Roman"/>
          <w:bCs w:val="false"/>
          <w:sz w:val="24"/>
          <w:szCs w:val="24"/>
        </w:rPr>
      </w:pPr>
      <w:bookmarkStart w:id="40" w:name="__RefHeading___Toc144124297"/>
      <w:bookmarkEnd w:id="40"/>
      <w:r>
        <w:rPr>
          <w:rFonts w:cs="Times New Roman" w:ascii="Times New Roman" w:hAnsi="Times New Roman"/>
          <w:bCs w:val="false"/>
          <w:sz w:val="24"/>
          <w:szCs w:val="24"/>
        </w:rPr>
        <w:t>1 день 2 часть</w:t>
      </w:r>
    </w:p>
    <w:p>
      <w:pPr>
        <w:pStyle w:val="Heading1"/>
        <w:jc w:val="center"/>
        <w:rPr>
          <w:rFonts w:ascii="Times New Roman" w:hAnsi="Times New Roman" w:cs="Times New Roman"/>
          <w:bCs w:val="false"/>
          <w:sz w:val="24"/>
          <w:szCs w:val="24"/>
        </w:rPr>
      </w:pPr>
      <w:bookmarkStart w:id="41" w:name="__RefHeading___Toc144124298"/>
      <w:bookmarkEnd w:id="41"/>
      <w:r>
        <w:rPr>
          <w:rFonts w:cs="Times New Roman" w:ascii="Times New Roman" w:hAnsi="Times New Roman"/>
          <w:bCs w:val="false"/>
          <w:sz w:val="24"/>
          <w:szCs w:val="24"/>
        </w:rPr>
        <w:t>Монада</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ада 25 Архетипа, фактически перевод, становление, формирование новой, стяжание новой Монады. Потом мы с вами войдём в короткую тематику, посмотрим на цели, задачи, характеристику Ипостасного Синтез-метагалактического тела, стяжаем Должностную Компетенцию и стяжаем явление, собственно, Синтезного Метагалактического Мирового Тела, как Часть Изначально Вышестоящего Отца, и идём в ночную подготовку. Это вот такие три практики и три темы, которые у нас сейчас будут с вам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начнём с простого: давайте увидим, что в каждом Архетипе есть вначале самое простое явление соответствующей Метагалактики Архетипической, которая фиксирует своим функционалом материю этого Архетипа. Если мы говорим про 25 Синтез. 25-я материя — это Тямика. И как это связано с Монадой? Очень интересным явлением: если Монада — фиксация Жизни и информационного поля этого Архетипа, ну чтоб не называть всю организацию, просто скажем направление Информации, организация Информации, то входя в стяжание 4-квинтиллионной Монады, такое же количество Пламён будет в этой Монаде, мы должны увидеть, что эта Монада будет в себе иметь Тямическое свойство этой Метагалактики. С одной стороны, мы немного поговорили про Тямику: это стрессы, состояние внутреннего процесса, но это чтобы вас немножко, так скажем, расшевелить на какой-то процесс отдых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Но по большому счёту, </w:t>
      </w:r>
      <w:r>
        <w:rPr>
          <w:rFonts w:cs="Times New Roman" w:ascii="Times New Roman" w:hAnsi="Times New Roman"/>
          <w:b/>
          <w:bCs/>
          <w:sz w:val="24"/>
          <w:szCs w:val="24"/>
        </w:rPr>
        <w:t>Монада живёт такими двумя явлениями</w:t>
      </w:r>
      <w:r>
        <w:rPr>
          <w:rFonts w:cs="Times New Roman" w:ascii="Times New Roman" w:hAnsi="Times New Roman"/>
          <w:sz w:val="24"/>
          <w:szCs w:val="24"/>
        </w:rPr>
        <w:t xml:space="preserve">, с точки зрения Философии </w:t>
      </w:r>
      <w:r>
        <w:rPr>
          <w:rFonts w:cs="Times New Roman" w:ascii="Times New Roman" w:hAnsi="Times New Roman"/>
          <w:b/>
          <w:bCs/>
          <w:sz w:val="24"/>
          <w:szCs w:val="24"/>
        </w:rPr>
        <w:t>Монада живёт Парадигмальностью</w:t>
      </w:r>
      <w:r>
        <w:rPr>
          <w:rFonts w:cs="Times New Roman" w:ascii="Times New Roman" w:hAnsi="Times New Roman"/>
          <w:sz w:val="24"/>
          <w:szCs w:val="24"/>
        </w:rPr>
        <w:t xml:space="preserve">. И вопрос что Парадигма или Парадигмальность Монады в 25 Архетипе будет заключаться в том, что, как ни странно, понимает Монада из информации, которую она принимает. Если Монада своими Пламенами усваивает, так скажу, в максимуме, максимализируя процесс, лучшие накопления, лучшие дела, лучшие качества каждого из нас, то одно Пламя — один Огонь — одно дело. И у вас тогда возникнет вопрос: «То есть, получается, Монада мне в мою Жизнь фиксирует 4 квинтиллиона дел?». И ответ будет «Д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чтобы, например, в нашей Части Абсолют Изначально Вышестоящего Отца — это Часть подразделения, срабатывало чёткое, устойчивое, или разработанное состояние Синтеза, мы должны понимать, что Монада 25 Архетипа будет мне давать помимо информационной стяжки какой-то новизны информации, каких-то интересных подходов, взглядов, течений, направлений, чего ещё, она будет формировать поле жизненности, чтобы моя тяма, а вместе с ней Поле, Мощь, и то из чего она состоит, Субъядерность, включала внутреннюю жизнеустойчивость. В социуме есть такое состояние «устойчивая жизненная позиция», вот устойчивая жизненная позиция исходит, понятно, что в физике, в смысле физически как-то свою интерпретацию имеет, но устойчивая </w:t>
      </w:r>
      <w:r>
        <w:rPr>
          <w:rFonts w:cs="Times New Roman" w:ascii="Times New Roman" w:hAnsi="Times New Roman"/>
          <w:b/>
          <w:bCs/>
          <w:sz w:val="24"/>
          <w:szCs w:val="24"/>
        </w:rPr>
        <w:t>жизненная позиция исходит из материи Монады, в которой живёт Субъект, стоящий в Монаде.</w:t>
      </w:r>
      <w:r>
        <w:rPr>
          <w:rFonts w:cs="Times New Roman" w:ascii="Times New Roman" w:hAnsi="Times New Roman"/>
          <w:sz w:val="24"/>
          <w:szCs w:val="24"/>
        </w:rPr>
        <w:t xml:space="preserve"> Мы с вами будем туда стяжать, соответственно, выражение Служащего Человека Изначально Вышестоящего Отца телом Ипостаси. И задача этой Монады стянуть лучшее на нас, пересинтезировать в Ядре Огня Жизни, и выработать в Поле Условий Синтеза и Огня Тямической Метагалактики среду возможности распознавать, среду возможности включать состояние разрядности, чтобы включался эффект накала Синтез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Мы говорили, что л</w:t>
      </w:r>
      <w:r>
        <w:rPr>
          <w:rFonts w:cs="Times New Roman" w:ascii="Times New Roman" w:hAnsi="Times New Roman"/>
          <w:b/>
          <w:bCs/>
          <w:sz w:val="24"/>
          <w:szCs w:val="24"/>
        </w:rPr>
        <w:t>юбой разряд</w:t>
      </w:r>
      <w:r>
        <w:rPr>
          <w:rFonts w:cs="Times New Roman" w:ascii="Times New Roman" w:hAnsi="Times New Roman"/>
          <w:sz w:val="24"/>
          <w:szCs w:val="24"/>
        </w:rPr>
        <w:t xml:space="preserve"> занимается чем? </w:t>
      </w:r>
      <w:r>
        <w:rPr>
          <w:rFonts w:cs="Times New Roman" w:ascii="Times New Roman" w:hAnsi="Times New Roman"/>
          <w:b/>
          <w:bCs/>
          <w:sz w:val="24"/>
          <w:szCs w:val="24"/>
        </w:rPr>
        <w:t>Формированием Сути в каждом из нас, он приводит тело к накалу</w:t>
      </w:r>
      <w:r>
        <w:rPr>
          <w:rFonts w:cs="Times New Roman" w:ascii="Times New Roman" w:hAnsi="Times New Roman"/>
          <w:sz w:val="24"/>
          <w:szCs w:val="24"/>
        </w:rPr>
        <w:t xml:space="preserve">. И чтобы мы вышли, например, на явление эффективности воспринимаемой информации, у Монады есть такие интересные особенности, Монада даёт нам ряд возможностей. </w:t>
      </w:r>
      <w:r>
        <w:rPr>
          <w:rFonts w:cs="Times New Roman" w:ascii="Times New Roman" w:hAnsi="Times New Roman"/>
          <w:b/>
          <w:bCs/>
          <w:sz w:val="24"/>
          <w:szCs w:val="24"/>
        </w:rPr>
        <w:t>Возможность</w:t>
      </w:r>
      <w:r>
        <w:rPr>
          <w:rFonts w:cs="Times New Roman" w:ascii="Times New Roman" w:hAnsi="Times New Roman"/>
          <w:sz w:val="24"/>
          <w:szCs w:val="24"/>
        </w:rPr>
        <w:t xml:space="preserve"> — </w:t>
      </w:r>
      <w:r>
        <w:rPr>
          <w:rFonts w:cs="Times New Roman" w:ascii="Times New Roman" w:hAnsi="Times New Roman"/>
          <w:b/>
          <w:bCs/>
          <w:sz w:val="24"/>
          <w:szCs w:val="24"/>
        </w:rPr>
        <w:t>это</w:t>
      </w:r>
      <w:r>
        <w:rPr>
          <w:rFonts w:cs="Times New Roman" w:ascii="Times New Roman" w:hAnsi="Times New Roman"/>
          <w:sz w:val="24"/>
          <w:szCs w:val="24"/>
        </w:rPr>
        <w:t xml:space="preserve"> как раз </w:t>
      </w:r>
      <w:r>
        <w:rPr>
          <w:rFonts w:cs="Times New Roman" w:ascii="Times New Roman" w:hAnsi="Times New Roman"/>
          <w:b/>
          <w:bCs/>
          <w:sz w:val="24"/>
          <w:szCs w:val="24"/>
        </w:rPr>
        <w:t>сутевое</w:t>
      </w:r>
      <w:r>
        <w:rPr>
          <w:rFonts w:cs="Times New Roman" w:ascii="Times New Roman" w:hAnsi="Times New Roman"/>
          <w:sz w:val="24"/>
          <w:szCs w:val="24"/>
        </w:rPr>
        <w:t xml:space="preserve"> </w:t>
      </w:r>
      <w:r>
        <w:rPr>
          <w:rFonts w:cs="Times New Roman" w:ascii="Times New Roman" w:hAnsi="Times New Roman"/>
          <w:b/>
          <w:bCs/>
          <w:sz w:val="24"/>
          <w:szCs w:val="24"/>
        </w:rPr>
        <w:t>действие</w:t>
      </w:r>
      <w:r>
        <w:rPr>
          <w:rFonts w:cs="Times New Roman" w:ascii="Times New Roman" w:hAnsi="Times New Roman"/>
          <w:sz w:val="24"/>
          <w:szCs w:val="24"/>
        </w:rPr>
        <w:t xml:space="preserve"> — шестёрка. И вот послушайте, пожалуйста, чем живёт Монада, чем она обладает, то, что я сейчас буду говорить, будет немножко смешно смотреться, но на самом деле эти характеристики включают работу и функциональность Монады.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Первое: </w:t>
      </w:r>
      <w:r>
        <w:rPr>
          <w:rFonts w:cs="Times New Roman" w:ascii="Times New Roman" w:hAnsi="Times New Roman"/>
          <w:b/>
          <w:bCs/>
          <w:sz w:val="24"/>
          <w:szCs w:val="24"/>
        </w:rPr>
        <w:t>Монада нам даёт качество стремления или устремления</w:t>
      </w:r>
      <w:r>
        <w:rPr>
          <w:rFonts w:cs="Times New Roman" w:ascii="Times New Roman" w:hAnsi="Times New Roman"/>
          <w:sz w:val="24"/>
          <w:szCs w:val="24"/>
        </w:rPr>
        <w:t xml:space="preserve">. То есть, как только я Тямической материей начинаю на что-то настраиваться и </w:t>
      </w:r>
      <w:r>
        <w:rPr>
          <w:rFonts w:cs="Times New Roman" w:ascii="Times New Roman" w:hAnsi="Times New Roman"/>
          <w:b/>
          <w:bCs/>
          <w:sz w:val="24"/>
          <w:szCs w:val="24"/>
        </w:rPr>
        <w:t>Монада есть качество моей Жизни</w:t>
      </w:r>
      <w:r>
        <w:rPr>
          <w:rFonts w:cs="Times New Roman" w:ascii="Times New Roman" w:hAnsi="Times New Roman"/>
          <w:sz w:val="24"/>
          <w:szCs w:val="24"/>
        </w:rPr>
        <w:t xml:space="preserve">, я этим живу, я возжигаю Ядро Жизни, например, Ипостаси, откуда будет оно идти - объём этой Жизни? Из Монады 25 Архетипа, до этого из Монады 24 Архетипа, даже если мы её не стяжали. Но у нас есть Часть Монада, которая стоит и входит синтезом 512-рицы или Цельными частями в 24-ый Архетип, она давала нам это состояние. Когда мы стяжаем на каждом 9 Синтезе Курса, на первом или на девятом Монаду, мы как бы подводим черту всех предыдущих Архетипов и Синтезов, ставя Монаду на самое высокое девятое выражение, в данном случае оно 25-ое для нас. И </w:t>
      </w:r>
      <w:r>
        <w:rPr>
          <w:rFonts w:cs="Times New Roman" w:ascii="Times New Roman" w:hAnsi="Times New Roman"/>
          <w:b/>
          <w:bCs/>
          <w:sz w:val="24"/>
          <w:szCs w:val="24"/>
        </w:rPr>
        <w:t>Монада формирует устремление, прежде всего сложить из информационных знаний, возможностей, такое явление как мастерство и выстраивание чистоты к любому делу. То есть, я устремляюсь для того, чтобы стать мастером, профессионалом, и чтобы у меня выстроилась чистота стремления к делам</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Это крайне полезный эффект, потому что именно Жизнь у нас имеет одну особенность, она может как тратиться, кстати, как и Абсолют, так и накапливаться. Только вопрос в том, что </w:t>
      </w:r>
      <w:r>
        <w:rPr>
          <w:rFonts w:cs="Times New Roman" w:ascii="Times New Roman" w:hAnsi="Times New Roman"/>
          <w:b/>
          <w:bCs/>
          <w:sz w:val="24"/>
          <w:szCs w:val="24"/>
        </w:rPr>
        <w:t>Абсолют копится</w:t>
      </w:r>
      <w:r>
        <w:rPr>
          <w:rFonts w:cs="Times New Roman" w:ascii="Times New Roman" w:hAnsi="Times New Roman"/>
          <w:sz w:val="24"/>
          <w:szCs w:val="24"/>
        </w:rPr>
        <w:t xml:space="preserve"> (чем?) </w:t>
      </w:r>
      <w:r>
        <w:rPr>
          <w:rFonts w:cs="Times New Roman" w:ascii="Times New Roman" w:hAnsi="Times New Roman"/>
          <w:b/>
          <w:bCs/>
          <w:sz w:val="24"/>
          <w:szCs w:val="24"/>
        </w:rPr>
        <w:t>правильными делами</w:t>
      </w:r>
      <w:r>
        <w:rPr>
          <w:rFonts w:cs="Times New Roman" w:ascii="Times New Roman" w:hAnsi="Times New Roman"/>
          <w:sz w:val="24"/>
          <w:szCs w:val="24"/>
        </w:rPr>
        <w:t xml:space="preserve">. То есть, мы потратили Каплю Абсолюта, или какие-то объёмы Абсолюта, вышли к Отцу, стяжали, и Отец нас в правильном деле, куда был потрачен Огонь. Мы же не говорим «тратим Абсолютный Огонь», мы просто тратим Огонь, но в том числе мы тратим Абсолютный Огонь, и Отец нас восстанавливает. </w:t>
      </w:r>
      <w:r>
        <w:rPr>
          <w:rFonts w:cs="Times New Roman" w:ascii="Times New Roman" w:hAnsi="Times New Roman"/>
          <w:b/>
          <w:bCs/>
          <w:sz w:val="24"/>
          <w:szCs w:val="24"/>
        </w:rPr>
        <w:t>Жизнь восстанавливается точно так же, когда у меня есть чистота стремления к каком-то новому делу</w:t>
      </w:r>
      <w:r>
        <w:rPr>
          <w:rFonts w:cs="Times New Roman" w:ascii="Times New Roman" w:hAnsi="Times New Roman"/>
          <w:sz w:val="24"/>
          <w:szCs w:val="24"/>
        </w:rPr>
        <w:t xml:space="preserve">. Только я не говорю, что я трачу на это Жизнь, хотя некоторые ребята, люди, барышни, мужчины говорят: «Мы потратили на тебя всю жизнь», на эту профессию, на какое-то определённое дело. И, с одной стороны, они правы, потому что они почувствовали истекание объёмов Жизни. Потому что Жизнь по большому счёту объёмна, она текуча, и </w:t>
      </w:r>
      <w:r>
        <w:rPr>
          <w:rFonts w:cs="Times New Roman" w:ascii="Times New Roman" w:hAnsi="Times New Roman"/>
          <w:b/>
          <w:bCs/>
          <w:sz w:val="24"/>
          <w:szCs w:val="24"/>
        </w:rPr>
        <w:t>Жизнь — это состояние Огня в теле каждого из нас</w:t>
      </w:r>
      <w:r>
        <w:rPr>
          <w:rFonts w:cs="Times New Roman" w:ascii="Times New Roman" w:hAnsi="Times New Roman"/>
          <w:sz w:val="24"/>
          <w:szCs w:val="24"/>
        </w:rPr>
        <w:t xml:space="preserve">. Когда мы предположим, или к примеру, переходим с одного вида Жизни сменой Должностной Компетенции в другой вид Жизни, в какой-то степени у нас обновляется Жизнь. Она не тратится, она обновляется. </w:t>
      </w:r>
    </w:p>
    <w:p>
      <w:pPr>
        <w:pStyle w:val="Heading1"/>
        <w:jc w:val="center"/>
        <w:rPr>
          <w:rFonts w:ascii="Times New Roman" w:hAnsi="Times New Roman" w:cs="Times New Roman"/>
          <w:sz w:val="24"/>
          <w:szCs w:val="24"/>
        </w:rPr>
      </w:pPr>
      <w:bookmarkStart w:id="42" w:name="__RefHeading___Toc144124299"/>
      <w:bookmarkEnd w:id="42"/>
      <w:r>
        <w:rPr>
          <w:rFonts w:cs="Times New Roman" w:ascii="Times New Roman" w:hAnsi="Times New Roman"/>
          <w:bCs w:val="false"/>
          <w:sz w:val="24"/>
          <w:szCs w:val="24"/>
        </w:rPr>
        <w:t>Обновление, смена Жизн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обновление Жизни? Это когда в Ядро Жизни каждого из нас Отец даёт новый объём или формат Огня. То есть, мы берём и возжигаемся, иногда мы это чувствуем распознавая, иногда оно фиксируется дополнительно к тем условиям, которые есть у нас в Служении. Но как только мы чувствуем, что с нами что-то не так, к примеру, по-другому стали реагировать и чувствуем отсутствие внутренних сил или потенциала, не в плане уставать начали, а тело внутри не вытягивает то, что раньше хорошо брало, и мы говорим «мы перестраиваемся на новое состояние жизн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Кстати, так как Красноярск — это горизонт Статусов, </w:t>
      </w:r>
      <w:r>
        <w:rPr>
          <w:rFonts w:cs="Times New Roman" w:ascii="Times New Roman" w:hAnsi="Times New Roman"/>
          <w:b/>
          <w:bCs/>
          <w:sz w:val="24"/>
          <w:szCs w:val="24"/>
        </w:rPr>
        <w:t>любая смена Статуса социумного, научного, Иерархического, Служебного, это тоже смена Жизни.</w:t>
      </w:r>
      <w:r>
        <w:rPr>
          <w:rFonts w:cs="Times New Roman" w:ascii="Times New Roman" w:hAnsi="Times New Roman"/>
          <w:sz w:val="24"/>
          <w:szCs w:val="24"/>
        </w:rPr>
        <w:t xml:space="preserve"> Войдёте вы, например, из смены Синтезности Служащего в смену Синтезности Ипостаси, даже если вы об этом не подумаете, у вас внутри будет автоматически идти преображение Жизни. Если мы перестраиваемся, например, сейчас как Служащие на 8192-рицу частей в 16-ричном явлении от Человека до Отца, априори у нас затрагивается состояние смены Жизни через количество частей. Почему? Если Монада усваивает всё самое лучшее, ответ простой, а кто же нарабатывает это самое лучшее? Ответ: Части. Соответственно, чем больше мы расширяем частей, сейчас у нас было стяжено 4 квинтиллиона частей, 4 квинтиллиона лучших объёмов, ну «лучших» в кавычках объёмов Огня и Синтеза пришло в Монаду, Жизнь обновилась, но она обновилась с одной стороны стяжанием, с другой стороны спонтанно.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могу сказать, что каждый из нас осознанно ходил в обновление Жизни. Почему? Потому что эта практика предполагает другое качественное действие, хотя обновление было. Она предполагает, что мы входим в заряд Жизни в Монаде и Отец на заряд Жизни даёт объём Жизни новый каждому из нас, мы его возжигаем, усваиваем в теле и вместе с объёмом заряда Жизни впитываем Мощь, который Отец даёт этим объёмом Жизни на все направления, с которыми мы связаны.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стати, когда обновляется Жизнь в корне, так скажу в целом, то обновляются не просто условия Жизни, умения, навыки, обновляется круг общения, обновляется качество, в том числе и профессиональных интересов, за которые вы отвечали, и с которыми вы связаны. И вот это всё структурное состояние устремлённост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Так вот. Если говорить о том, что Монада — источник Жизни, стяжая саму Монаду, обновляется источник Жизни. А стяжая отдельно Жизнь, обновляется и Монада с Пламенами и с Огнём, и само состояние источника Жизн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ли мы сейчас обратимся к вам, с вами в Мудрость Изначально Вышестоящего Отца. И, например, увидим, что Синтез-философия, ведя Парадигмальные Советы, настраивает нас на синтезирование Мудрости, то нам будет понятно, откуда исходит источник Жизни Монады. Потому что, именно Философия нам даёт ответ, что </w:t>
      </w:r>
      <w:r>
        <w:rPr>
          <w:rFonts w:cs="Times New Roman" w:ascii="Times New Roman" w:hAnsi="Times New Roman"/>
          <w:b/>
          <w:bCs/>
          <w:sz w:val="24"/>
          <w:szCs w:val="24"/>
        </w:rPr>
        <w:t>Изначально Вышестоящий Отец — это источник сущего в выражении Истины каждым из нас.</w:t>
      </w:r>
      <w:r>
        <w:rPr>
          <w:rFonts w:cs="Times New Roman" w:ascii="Times New Roman" w:hAnsi="Times New Roman"/>
          <w:sz w:val="24"/>
          <w:szCs w:val="24"/>
        </w:rPr>
        <w:t xml:space="preserve"> Тогда Монада, — и мы с ребятами об этом говорили на 57-м Синтезе, — работает по ключу 8-1.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вопрос: в каком сущем Монада берёт свой источник для того, чтобы состояние Жизни состоялось в Теле физическом? В котором Монада обитает. То есть Монада всегда где-то присутствует.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В выражении Изначально Вышестоящего Отца Изначально Вышестоящего Отца по принципу «8-1». Либо в выражении по принципу «9-1», где включается ключ не взаимоуправления, а взаимовхождения, как Часть.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в Изначально Вышестоящего Отца по принципу «1-9» Монада входит, как Часть, а «8-1», — она управляет этим явлением. Увидел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тогда получается, что мы видим и стяжаем у Изначально Вышестоящего Отца преображение и обновление Жизни. И мы вначале Жизнь эту регистрируем не внешней сменой каких-то условий, а усилением качества Частей в каждом из нас. Ведь </w:t>
      </w:r>
      <w:r>
        <w:rPr>
          <w:rFonts w:cs="Times New Roman" w:ascii="Times New Roman" w:hAnsi="Times New Roman"/>
          <w:b/>
          <w:bCs/>
          <w:sz w:val="24"/>
          <w:szCs w:val="24"/>
        </w:rPr>
        <w:t>задача Монады отдельным Пламенем воспитать отдельную Часть</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нас сейчас Цельных Частей 4 квинтиллиона. На предыдущем курсе было 19 октиллионов. Там была 19-тиоктиллионная Монада. В 41-м архетипе мы стяжал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мы стяжаем Монаду 4-квинтиллионную 25-ую. И вот здесь вопрос не в том, чтоб мы смотрели на 4-й курс, а видели, что каждое Пламя Монады отвечает за объём Жизн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когда мы говорим: «Источник Жизни», как там, Дело, или какое-то внешнее проявление, — у нас один источник Жизни состоит из 4-х квинтиллионов источников Жизни, где каждая отдельная Часть — это отдельный фрагмент Жизни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учимся, допустим, аккумулировать в себе Жизнь. Мы, допустим, учимся Магнитом входить в Синтез, Огонь в магнитный Кут Хуми Фаинь, или, там Отца-Матери. Мы, фактически, магнитом начинаем организовывать жизненность каждого из нас, чтобы Монада владела Жизнью, как своим, как думаете: «Чем?» Как своим инструментом.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самое интересное, что для самой Монады, как для Части: Жизнь — это инструмент, которым она организует физическое Бытиё Человека. Жизнь — это состояние Синтеза и Огня, которое эманирует от Монады. И вот. Не знаю, видели ли вы такое в жизни или нет? Ну, я думаю, так как есть какой-то жизненный опыт, иногда смотришь на человека и чувствуешь состояние его жизни. Не в плане качества там: «Хорошо, плохо живёт». А вопрос там: — Глубины жизни, процессуальности нахождения в этой жизни. Может быть даже: «Хорошо, плохо».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ногда даже видишь состояние коро́ткости жизни, или длинности жизни. Вот люди, которые там готовятся к уходу, у них Жизнь, она вся вовне. Она уже не внутри, она вовне. Вот когда жизнь внутри, её увидеть очень сложно. Мы её видим только по каким-то внешним показаниям, показателям, по каким-то качествам, через какие-то критерии потому что, Жизнь внутри — она спрятана глубоко. Помните? Вот. Я ребятам приводила пример. Кащей почему так боялся за свою иглу? Потому что она была его жизнью.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тогда вопрос, что, если у Кащея жизнь была однопламенная, он был одночастный. Ну, одна игла, понятно, что одно Пламя. То вопрос, что у нас с вами их 4 квинтиллиона. И нам их спрятать, Жизни, там куда-то вот: в яйцо, в утку — просто невозможно. И вопрос в том, что мы имеем такую особенность, вообще, человек: «Мы любим Жизнь компактифицировать». И мы говорим тогда: «Мы не живём на «полную». Есть в психологии такая классная штука. Но она плохая. Но, просто есть такая формулировка. Называется: «Отсроченность жизн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тсроченная жизнь, она как раз забивает в Монаду очень такое нехорошее состояние: «Человеку, как носителю, перестаёт хотеться чего-то хотеться». То есть вообще. То есть, Монада просто уходит в состояние компактификации. И просто сохраняет одно явление: «Просто, чтобы жил». На языке физическом называется: «Состояние существования». Это самое такое минимальное, что может дать Монада Физическому Телу.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Но чтобы мы с вами преодолели существование. И вот есть такое состояние — «Жизнь на полную», то есть, это состояние яркости, возожжённости, бурления, кипения. Мы должны увидеть одну простую вещь: </w:t>
      </w:r>
      <w:r>
        <w:rPr>
          <w:rFonts w:cs="Times New Roman" w:ascii="Times New Roman" w:hAnsi="Times New Roman"/>
          <w:b/>
          <w:bCs/>
          <w:sz w:val="24"/>
          <w:szCs w:val="24"/>
        </w:rPr>
        <w:t>концентрацию бурления жизни в нашем Физическом Теле</w:t>
      </w:r>
      <w:r>
        <w:rPr>
          <w:rFonts w:cs="Times New Roman" w:ascii="Times New Roman" w:hAnsi="Times New Roman"/>
          <w:sz w:val="24"/>
          <w:szCs w:val="24"/>
        </w:rPr>
        <w:t xml:space="preserve"> и в Монаде </w:t>
      </w:r>
      <w:r>
        <w:rPr>
          <w:rFonts w:cs="Times New Roman" w:ascii="Times New Roman" w:hAnsi="Times New Roman"/>
          <w:b/>
          <w:bCs/>
          <w:sz w:val="24"/>
          <w:szCs w:val="24"/>
        </w:rPr>
        <w:t>делает</w:t>
      </w:r>
      <w:r>
        <w:rPr>
          <w:rFonts w:cs="Times New Roman" w:ascii="Times New Roman" w:hAnsi="Times New Roman"/>
          <w:sz w:val="24"/>
          <w:szCs w:val="24"/>
        </w:rPr>
        <w:t xml:space="preserve"> одно явление: </w:t>
      </w:r>
      <w:r>
        <w:rPr>
          <w:rFonts w:cs="Times New Roman" w:ascii="Times New Roman" w:hAnsi="Times New Roman"/>
          <w:b/>
          <w:bCs/>
          <w:sz w:val="24"/>
          <w:szCs w:val="24"/>
        </w:rPr>
        <w:t>объём Любви и объём энергоёмкости Изначально Вышестоящего Отца</w:t>
      </w:r>
      <w:r>
        <w:rPr>
          <w:rFonts w:cs="Times New Roman" w:ascii="Times New Roman" w:hAnsi="Times New Roman"/>
          <w:sz w:val="24"/>
          <w:szCs w:val="24"/>
        </w:rPr>
        <w:t>, который в нашем Источнике Жизни присутствует в Монаде Телом каждого из нас, стоящем на Зерцале, и управляющим Огнями, чтобы Огни были между собой равностные.</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когда мы с вами стяжаем там 4 квинтиллиона и далее, и далее, и далее, в Монаде равностность всем Огням дают Образы Частей 4-х квинтиллионов. Поэтому Образы мы стяжали в начале, вернее части мы стяжали в начале — это отдельные Образы. Раньше мы стяжали Рождение Свыше, взяв один Образ.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мотрите, как всё предусмотрено с точки зрения Жизни. Есть такое явление, что Жизнь настолько целесообразна, что для того, чтобы урегулировать, кстати, этот процесс, Отец поставил Физику. Раньше, кстати, Физика стояла на 9-м горизонте, как Наука, если я правильно помню, нет на 8-ом горизонте, на Аматике стояла. И сейчас Отец поставил Физику на единицу, чтобы усилить работу, в том числе Монаду. Как вы думаете: «Что делает первая Наука ракурсом Монады и Жизни в выражении Изначально Вышестоящего Отц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ть в Физике один закон, который называется «Центростремительность». Не хочу сказать падение, — а центростремительность, скажем, явлени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Изначально Вышестоящий Отец, и любое выражение Отца, в данном случае, Изначально Вышестоящий Отец, является физически, в том числе, объёмом Жизни каждого.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вы слышите интересное явление: «Объём Жизни». И когда мы говорим: «Физическая Жизнь моя — такая. Должностно Компетентная моя Жизнь — такая». Это количество объёмов Огня, которые я провожу, пропускаю, живу, выражая физически Отца собою.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интересный вывод: если я по какой-то причине, ну, не знаю, скорее всего, каких-то сложных глупо сочинённых процессов в голове, ухожу из явления Отца физически, Физическая Жизнь становится существованием для Частей, которыми я живу потому, что Части зависят от Тела Физического. Если Физическое Тело уходит в отрыв, и говорит там: «Мне ничего не надо». То вопрос заключается в том, что, кстати, Физическое Тело на это подбивает, как вы думаете, какой паразит, какой там гельминт сидит? Я шучу. Шучу, чтоб неприятно было: «В Духе гельминт». Собственно, сам Дух. Почему?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ему, если внутри не хочется меняться и организовываться на другой потенциал, то я, скорее всего, свой Потенциал. Я услышала слово «Потенциал».</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апрягатьс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А я услышала: «Потенциал». Потому что, если мы говорим о Жизни в Монаде, любой объём Жизни — это же Потенциал.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внутри есть что-то, что требует, изменению, вернее, преобразованию к изменениям, то любая физическая тенденция Физического Тела должна быть сведущая, осведомлённая деятельностью в Отце и с Отцом. Если вот это состояние, по сути своей, ну, какой-нибудь «живчик», духосочинённо сложное явление меняется так как бы ну, Физическое Тело меняется и хорошо. Чем бы, дитя не тешилось лишь бы я в Духе не плакал, или не плакал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Физика меняется, преображается, хочет на 4 квинтиллиона — пусть работает. Я как был в Планетарном выражении, так и остался на 4 позиции. Нет. Конечно, там что-то капает до Спина, как-то там преображается. Он начинает шарахаться. И в чём он начинает восходить? — Дух. Чем? Что самое сложное, кстати, для проверки Дух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Не поверите! Материальная Жизнь. Для Духа самое сложное: Материальная Жизнь. Потому что Дух же — это Воля. А материя — это ты должен в ней двигаться. То есть. Если ты не будешь двигаться, ты будешь «стоячим камнем». Вода не побежит, фактически, движения никакого не будет.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либо ты становишься состоянием вот, знаете, люди как овощи. Вот они могут быть что-то делать, но физическое тело никакое. Вот иногда это явление, когда в Дхарме нет записей, в карме нет записей. Вроде бы по Плану Жизни, именно не по Синтезу, а по Плану Жизни должно быть всё ок! А тело, ну вот никакое. Вот как было там каким-то явлением в пятой, так и осталось. А это состояние Духа, которое не хочет вмещать объём Огн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вот, за</w:t>
      </w:r>
      <w:r>
        <w:rPr>
          <w:rFonts w:cs="Times New Roman" w:ascii="Times New Roman" w:hAnsi="Times New Roman"/>
          <w:b/>
          <w:bCs/>
          <w:sz w:val="24"/>
          <w:szCs w:val="24"/>
        </w:rPr>
        <w:t>дача Монады, чем выше по архетипам мы её берём</w:t>
      </w:r>
      <w:r>
        <w:rPr>
          <w:rFonts w:cs="Times New Roman" w:ascii="Times New Roman" w:hAnsi="Times New Roman"/>
          <w:sz w:val="24"/>
          <w:szCs w:val="24"/>
        </w:rPr>
        <w:t>, тем активнее она работает объёмами жизни.</w:t>
      </w:r>
      <w:r>
        <w:rPr>
          <w:rFonts w:cs="Times New Roman" w:ascii="Times New Roman" w:hAnsi="Times New Roman"/>
          <w:b/>
          <w:bCs/>
          <w:sz w:val="24"/>
          <w:szCs w:val="24"/>
        </w:rPr>
        <w:t xml:space="preserve"> Пропустить, сконцентрировать и синтезировать Частями физически жизнь Отцом</w:t>
      </w:r>
      <w:r>
        <w:rPr>
          <w:rFonts w:cs="Times New Roman" w:ascii="Times New Roman" w:hAnsi="Times New Roman"/>
          <w:sz w:val="24"/>
          <w:szCs w:val="24"/>
        </w:rPr>
        <w:t xml:space="preserve">, реализуя один главный Закон. Отец стремится на физику. Мы стремимся в физичности с Отцом туда. И мы включаемся на двойное состояние полюс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чему мы, например, говорим о том, что Монада у нас в голове. Именно, головной мозг ориентирован чётко на магнитное Поле. Есть северный и южный полюс. И это специфика Монады. Она всегда держит ориентацию, чтобы наше Сознание было в порядке. И мы не сошли с ума в организацию на полюсы северный и южный. Поэтому мы, из южного полюса, из материи стремимся на северный, к Отцу, а Отец стремится к нам, развёртывая в нашем теле, свои Части, свой Огонь, свой Объём Жизни. И тогда задача, вернее вопрос тогда в одном. А что же между этими двумя точками двух полюсов?</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проходит ось. Понятно, что проходит Нить Синтеза. Понятно, что внутри ядра Синтеза в нашем позвоночнике. Понятно, что мы стоим на Ядре Жизни, оно под ногами, в голове ядро Синтеза, Огня, там Я-Есмъ уже в Розе Сердца, которое на порядок соответственно выше. Оно включает наше выражение физического тела или там, работу самого ИВДИВО. То, что же тогда между?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мы приходим к тому, что между — </w:t>
      </w:r>
      <w:r>
        <w:rPr>
          <w:rFonts w:cs="Times New Roman" w:ascii="Times New Roman" w:hAnsi="Times New Roman"/>
          <w:b/>
          <w:sz w:val="24"/>
          <w:szCs w:val="24"/>
        </w:rPr>
        <w:t>это Поле Синтеза Жизни, называемой просто: жизненность каждого из нас. Жизненность! Вот, всё, что заполняет пространство в голове — это основы жизненности, как результат Частностей, как продукты работы наших Частей. Это всё впитывает Монада, как лучшие накопления.</w:t>
      </w:r>
      <w:r>
        <w:rPr>
          <w:rFonts w:cs="Times New Roman" w:ascii="Times New Roman" w:hAnsi="Times New Roman"/>
          <w:sz w:val="24"/>
          <w:szCs w:val="24"/>
        </w:rPr>
        <w:t xml:space="preserve"> Причём, когда я говорю лучшие. Я не хочу максимализировать что-то, говоря о том, что они могут быть не лучшими. Понимаете?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Кто сказал, для кого это плохо и для кого это хорошо. Если мы говорим о том, что оценивать — нехорошо. И вот, вопрос лучших — это для вас! Для кого-то утром хорошо и вкусно - овсяная каша, для кого-то вообще не есть до 12 часов. И это лучшее проявление, которое я могу дать своей жизни. И вот тогда вопрос: вот, просто наподумать, нафилософствовать может быть там, между собой, мелкими группам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А что вы даёте себе, когда внутри развиваете, только не Синтез развиваете? А развиваете свою Жизнь. И вот всё, что вы организуете от Движения, от Частности Движение, которое исходит из Образа Отца. И доводите вначале до 32-ой позиции — до Огня, а далее от Огня начинаете сопровождать к Синтезу. Это то, что вы даёте вначале своей Жизни, а потом в своей жизни всем тем сферам жизни, в которых вы участвуете, за которые вы отвечает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ям над этим надо подумать. В физической жизни есть такое явление, может быть, я неправильно его назову. Называется колесо или сфера баланса, как-то так. И там, по-моему, есть 12 или 15.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лес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А колесо баланса. Да. И вот в своё время на уровни Монады, даже в сказках, было такое явление, что </w:t>
      </w:r>
      <w:r>
        <w:rPr>
          <w:rFonts w:cs="Times New Roman" w:ascii="Times New Roman" w:hAnsi="Times New Roman"/>
          <w:b/>
          <w:bCs/>
          <w:sz w:val="24"/>
          <w:szCs w:val="24"/>
        </w:rPr>
        <w:t>яблочко по блюдечку бегает, судьбу показывает. Ф</w:t>
      </w:r>
      <w:r>
        <w:rPr>
          <w:rFonts w:cs="Times New Roman" w:ascii="Times New Roman" w:hAnsi="Times New Roman"/>
          <w:b/>
          <w:sz w:val="24"/>
          <w:szCs w:val="24"/>
        </w:rPr>
        <w:t>актически — это зерцало Монады, по которому бегало Ядро Жизни. Только в сказке — это сказано яблочко. Поэтому, оно всегда молодильное. И что оно делало? Жизнь давало! Это же прям гениальное состояние мифологичности для детей, чтобы они настраивались на активацию Монады! И вот это само вот блюдечко, которое там, раскраски там, разных реальностей других, там мир, мировоззрение. И вот это Ядро Жизни просто</w:t>
      </w:r>
      <w:r>
        <w:rPr>
          <w:rFonts w:cs="Times New Roman" w:ascii="Times New Roman" w:hAnsi="Times New Roman"/>
          <w:sz w:val="24"/>
          <w:szCs w:val="24"/>
        </w:rPr>
        <w:t xml:space="preserve"> показывает Судьбу, то есть следующее витиё и тягу к НО-ВО-МУ!</w:t>
      </w:r>
    </w:p>
    <w:p>
      <w:pPr>
        <w:pStyle w:val="Heading1"/>
        <w:jc w:val="center"/>
        <w:rPr>
          <w:rFonts w:ascii="Times New Roman" w:hAnsi="Times New Roman" w:cs="Times New Roman"/>
          <w:sz w:val="24"/>
          <w:szCs w:val="24"/>
        </w:rPr>
      </w:pPr>
      <w:bookmarkStart w:id="43" w:name="__RefHeading___Toc144124300"/>
      <w:bookmarkEnd w:id="43"/>
      <w:r>
        <w:rPr>
          <w:rFonts w:cs="Times New Roman" w:ascii="Times New Roman" w:hAnsi="Times New Roman"/>
          <w:bCs w:val="false"/>
          <w:sz w:val="24"/>
          <w:szCs w:val="24"/>
        </w:rPr>
        <w:t xml:space="preserve">Как сделать так, чтобы Монада устремилась перестроиться от той привычки, </w:t>
        <w:br/>
        <w:t>в котором ей хорош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чему мы любим заглядывать на какую-то перспективу! А что будет? А что сказали? А у меня всё будет хорошо? Это состояние тяги, тяги к тяме, что будет всё хорошо! Почему? Если наш головной мозг успокоен, что? Олечка! Не переживай! В 22.30 ты будешь ужинать. Шутк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Олечка будет замечательно работать последние 1,5 часа. Что? Потому что, у неё ждёт потом? Ужин! Так как, по Москве это будет 6 часов. Кушать можно до семи. То, всё будет хорошо! Но придётся лечь в три часа ночи, чтобы за 4 часа до сна. Я шучу! Это просто я вам сейчас показала, что такое тяма. И когда само Ядро Жизни начинает бегать. Почему мы любим путешествовать? Вопрос даже не просто в Духе, который раскрывается масштабом. А в том, что Ядро Жизни начинает охватывать разными точками территориального присутствия геологическую силу Монады Планеты Земл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логическую силу! И наше Сознание геологически магнитно «Гео», как состояние Земли для того, чтобы уметь или иметь явление притяжки Омеги к физическому выражению. Вот когда мы сказали, что Монада живёт жизненностью, не хотите ли спросить: а чем живёт Омег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Омега живёт, ну, прям, вытекает. Нет! Омежностью. И вот омежность — это уже связи, которые коммуникативно мы выстраиваем между собой. Фиксируем между собой. И вопрос в том, что, когда я начинаю заниматься отношениями какой-то коммуникативности, выстраивая контакт Частей, выстраивание контакт с инструментами, выстраивание Компетенций, начиная там идти в какие-то реализации, я занимаюсь, если с точки зрения Омеги репликационным выражением омежности. И </w:t>
      </w:r>
      <w:r>
        <w:rPr>
          <w:rFonts w:cs="Times New Roman" w:ascii="Times New Roman" w:hAnsi="Times New Roman"/>
          <w:b/>
          <w:sz w:val="24"/>
          <w:szCs w:val="24"/>
        </w:rPr>
        <w:t xml:space="preserve">Омега же — это клетка. Тогда между нашими клетками, когда мы начинаем взаимодействовать, чтобы омежность была сильная, что мы должны между собою установить? Чтобы был качественный контакт. Очень интересный ответ. </w:t>
      </w:r>
    </w:p>
    <w:p>
      <w:pPr>
        <w:pStyle w:val="Normal"/>
        <w:widowControl w:val="false"/>
        <w:suppressAutoHyphens w:val="false"/>
        <w:spacing w:lineRule="auto" w:line="240" w:before="0" w:after="0"/>
        <w:ind w:firstLine="709"/>
        <w:jc w:val="both"/>
        <w:rPr/>
      </w:pPr>
      <w:r>
        <w:rPr>
          <w:rFonts w:cs="Times New Roman" w:ascii="Times New Roman" w:hAnsi="Times New Roman"/>
          <w:b/>
          <w:sz w:val="24"/>
          <w:szCs w:val="24"/>
        </w:rPr>
        <w:t xml:space="preserve">Информационное поле контакта причинности наших взаимодействий. Если нет причины общаться, информационное поле не выстраивается. </w:t>
      </w:r>
      <w:r>
        <w:rPr>
          <w:rFonts w:cs="Times New Roman" w:ascii="Times New Roman" w:hAnsi="Times New Roman"/>
          <w:sz w:val="24"/>
          <w:szCs w:val="24"/>
        </w:rPr>
        <w:t xml:space="preserve">Смысл общения двух Омег, как двух клеток Отца просто невозможны. Кстати, на этом основании, идёт притяжка не знаю там семьи, друзей, детей, родственников, коллектива. Только вопрос есть макромасштаб, ну, в смысле большого коллектива: страна, нация, там, государство, в целом жители Планеты Земл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ть микромасштаб. Это системность, например, структурности клетки нашего Бытия, либо один Человек, либо становится общность там, двоих, троих или там, семейного выражения. Ну, не суть. И вот тогда получается, что </w:t>
      </w:r>
      <w:r>
        <w:rPr>
          <w:rFonts w:cs="Times New Roman" w:ascii="Times New Roman" w:hAnsi="Times New Roman"/>
          <w:b/>
          <w:sz w:val="24"/>
          <w:szCs w:val="24"/>
        </w:rPr>
        <w:t xml:space="preserve">отношения — это всегда про состояния не межличностных действий, а всегда жизненность каждого из нас.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ый момент. Если я выдерживаю в своём теле концентрацию Жизни на двоих, я могу с кем-то рядом быть. На троих появляется третий. На четверых появляется четвёртый. Ну, в смысле, дети. Да? И это, кстати, интересно! Вот, я сейчас приведу пример. Может быть там он будет не очень интересный, но сейчас уже на троих такого придумала. Шутк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спомнила (смех в зал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у, ну, нет! Это не я вам должна рассказывать? Я там ничего не понимаю.</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 физической жизни, в этой. Да, кто знает, что там было раньше. У нас недавно был такой случай. Я общалась с одной женщиной, она — мама трёх детей. И мы там выясняли, не знаю там, какие-то заморочки, проблемы. И Владыка, чисто Фаинь ей говорит такой вопрос, задаёт вопрос: «Скажи пожалуйста, а как ты действуешь в объёме четверичной жизни, которую ты собою пропускаешь?» Она прям, опешила. Я тоже задаю вопрос. Я понимаю о чём, но я ещё вот эту осязательность до конца не сложила. И ответ очень интересный.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Смотрите, у мамы своя жизнь. У детей до 14 лет, пока они находятся в поле, жизнь детей находится в Поле Матери. И чтобы ребёнок качественно рос, мама его Жизнь пропускает через себя. Но она это сделала в начале, когда родила. Потому что, фактически Монада матери вынашивает мелкую Монаду. Извините, за мелкую. Она вынашивает Монаду ребёнка. Не в плане, что в материнской Монаде — Монада ребёнка, она в его теле. Но </w:t>
      </w:r>
      <w:r>
        <w:rPr>
          <w:rFonts w:cs="Times New Roman" w:ascii="Times New Roman" w:hAnsi="Times New Roman"/>
          <w:b/>
          <w:bCs/>
          <w:sz w:val="24"/>
          <w:szCs w:val="24"/>
        </w:rPr>
        <w:t>в Монаде матери, как в колыбели вынашивается структурное состояние потенциальных Частей, в том числе Монад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ада отвечает за Жизнь. Получается, что мама, вынашивая девять месяцев, вынашивает в том числе, монаду как потенциальное явление Частей. Рожая физически. Вот прям, не важно какие роды. Они произошли. Тело матери пропускает все Части потенциальные сквозь себя. Даже, если мама четырёхчастная. А ребёнок родился 64-частный, 256-ричный, допустим. То эти Части пропускает мама через свою жизнь и уже её жизнь становится другой. Мы говорим, что после рождения там, женщина обменяет свою жизнь, обновляется. Вот почему. Чего?</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 пять лет, говорят.</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 не будем, ну хорошо, пусть будет на пять лет. Не вопрос. Да, вообще не вопрос с сроков. Главное, чтобы обновилась, да. Там на сколько сели, посадили, главное, чтобы она встала. Главное, что биологически обновляется Жизнь. И вопрос в том, что, когда идёт каждый объём рождения, мать обновляется. У этой барышни было обновление в четыре раза: её жизнь, и ещё тройное состояние.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Я к чему, когда мы говорим про жизненность, тоже самое, только не через физическое рождение, наша Монада пропускает объём жизненности четырёх квинтиллионов Частей. Только вы никого не рожаете. Она уже творением встало внутри вашего тела. И когда мы говорим, объём отношений к какому-то процессу, нашего действия будет зависеть от того, насколько я начинаю понимать, а как же я живу. Я живу однотактевостью, есть, что сравнить — Человек одного такта. То есть он кроме конкретного прямого действия своей зашоренностью ничего не видит. И вот это как раз тоже состояние Монады. Она, кстати, идеально своим Образом впитывает такое явление, как навыки и умения. То есть смотрите, мы ребёнка учим навыкам и умениям какими-то культурами особенностями, этическими эстетическими. А у Монады это всё в Образе сразу же. Если мы посмотрим на Образ Монады, он работает словно, давайте так, </w:t>
      </w:r>
      <w:r>
        <w:rPr>
          <w:rFonts w:cs="Times New Roman" w:ascii="Times New Roman" w:hAnsi="Times New Roman"/>
          <w:b/>
          <w:bCs/>
          <w:sz w:val="24"/>
          <w:szCs w:val="24"/>
        </w:rPr>
        <w:t>зеркальное отражение внешних картин действия — это больше Омега. Омега всегда отражает то, что связано с клеточкой каждого из нас во внешнем мире</w:t>
      </w:r>
      <w:r>
        <w:rPr>
          <w:rFonts w:cs="Times New Roman" w:ascii="Times New Roman" w:hAnsi="Times New Roman"/>
          <w:sz w:val="24"/>
          <w:szCs w:val="24"/>
        </w:rPr>
        <w:t xml:space="preserve">. А </w:t>
      </w:r>
      <w:r>
        <w:rPr>
          <w:rFonts w:cs="Times New Roman" w:ascii="Times New Roman" w:hAnsi="Times New Roman"/>
          <w:b/>
          <w:bCs/>
          <w:sz w:val="24"/>
          <w:szCs w:val="24"/>
        </w:rPr>
        <w:t>Монада</w:t>
      </w:r>
      <w:r>
        <w:rPr>
          <w:rFonts w:cs="Times New Roman" w:ascii="Times New Roman" w:hAnsi="Times New Roman"/>
          <w:sz w:val="24"/>
          <w:szCs w:val="24"/>
        </w:rPr>
        <w:t xml:space="preserve"> не отражает. У неё нет функции отражения. Она </w:t>
      </w:r>
      <w:r>
        <w:rPr>
          <w:rFonts w:cs="Times New Roman" w:ascii="Times New Roman" w:hAnsi="Times New Roman"/>
          <w:b/>
          <w:bCs/>
          <w:sz w:val="24"/>
          <w:szCs w:val="24"/>
        </w:rPr>
        <w:t>берёт и транслирует всё, что когда-либо впитала навыками умениями, как лучшими характеристиками в своё явление жизни</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ть такое выражение хорошее, что проще научить, чем переучить. Вот это состояние Монады, то есть состояние Жизни. Есть другое выражение: «горбатого могила исправит», «сколько волка не корми, всё равно его тянет в лес». То есть придумать разные сказки можно на это явление, главное, надо задуматься над одним вопросом: </w:t>
      </w:r>
      <w:r>
        <w:rPr>
          <w:rFonts w:cs="Times New Roman" w:ascii="Times New Roman" w:hAnsi="Times New Roman"/>
          <w:b/>
          <w:bCs/>
          <w:sz w:val="24"/>
          <w:szCs w:val="24"/>
        </w:rPr>
        <w:t>как сделать так, чтобы Монада устремилась перестроиться от той привычки, в котором ей хорошо</w:t>
      </w:r>
      <w:r>
        <w:rPr>
          <w:rFonts w:cs="Times New Roman" w:ascii="Times New Roman" w:hAnsi="Times New Roman"/>
          <w:sz w:val="24"/>
          <w:szCs w:val="24"/>
        </w:rPr>
        <w:t xml:space="preserve">? Как нужно? Ну, убеждения не помогут. Поверьте. Сколько бы ты её не убеждал, убеждения не помогут. Внушения тоже. Возжигание жизни возможно, на какой-то период времени мы успокоимся. Что поможет Монаде внутри поменять для физического тела состояние отношения? И вообще, корректен ли такой вопрос и как его корректно поставить.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Аннигиляция записей.</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хорошо. Аннигиляция записей. Здорово.</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ерестройка омежных связей.</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Но это в Омеге, в Монаде этого нет. Но мы можем воспользоваться твоим примером, чтобы не отрицать его, двумя явлениями, </w:t>
      </w:r>
      <w:r>
        <w:rPr>
          <w:rFonts w:cs="Times New Roman" w:ascii="Times New Roman" w:hAnsi="Times New Roman"/>
          <w:b/>
          <w:bCs/>
          <w:sz w:val="24"/>
          <w:szCs w:val="24"/>
        </w:rPr>
        <w:t xml:space="preserve">любая Часть проверяется на её адекватность и корректность, всегда вышестоящей Частью. </w:t>
      </w:r>
      <w:r>
        <w:rPr>
          <w:rFonts w:cs="Times New Roman" w:ascii="Times New Roman" w:hAnsi="Times New Roman"/>
          <w:sz w:val="24"/>
          <w:szCs w:val="24"/>
        </w:rPr>
        <w:t xml:space="preserve">То есть Монада, вы правы, будет всегда проверяться в Омеге. Всегда будет проверяться Жизнь в Репликациях. Если Жизнь не умеет реплицировать что-то новое, никакая омежная связь физически не усилит возможности явления. При этом, есть научное доказательство, когда люди, какое-то общество людей принимало плацебо, они всё равно перестраивались, они менялись. То есть у них какие-то показатели были перестроены. Может быть, не знаю, не всегда это было корректно, но тем не менее, это к тому, что, если мы Жизни показываем другую форму организации, допустим в Омеге, жизнь меняется. И тогда мы получаем одно явление, но это в принципе информация довольно-таки интересная, </w:t>
      </w:r>
      <w:r>
        <w:rPr>
          <w:rFonts w:cs="Times New Roman" w:ascii="Times New Roman" w:hAnsi="Times New Roman"/>
          <w:b/>
          <w:bCs/>
          <w:sz w:val="24"/>
          <w:szCs w:val="24"/>
        </w:rPr>
        <w:t>Монада имеет определённое состояние внушаемости</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прос в том, почему не всех допускают в работу с Монадой или в работу с информацией, потому что, если Монаде, как объёму Жизни, поставить, ну давайте слово внушить уберём, поставить какую-то задачу, потому что фактически внушение, это тоже задача, если она с ней начинает справляться, она выходит на результат. </w:t>
      </w:r>
    </w:p>
    <w:p>
      <w:pPr>
        <w:pStyle w:val="Heading1"/>
        <w:jc w:val="center"/>
        <w:rPr>
          <w:rFonts w:ascii="Times New Roman" w:hAnsi="Times New Roman" w:cs="Times New Roman"/>
          <w:sz w:val="24"/>
          <w:szCs w:val="24"/>
        </w:rPr>
      </w:pPr>
      <w:bookmarkStart w:id="44" w:name="__RefHeading___Toc144124301"/>
      <w:bookmarkEnd w:id="44"/>
      <w:r>
        <w:rPr>
          <w:rFonts w:cs="Times New Roman" w:ascii="Times New Roman" w:hAnsi="Times New Roman"/>
          <w:bCs w:val="false"/>
          <w:sz w:val="24"/>
          <w:szCs w:val="24"/>
        </w:rPr>
        <w:t>У Монады есть одна особенность, которая в ней крепится или держится — основы сверхбезопасност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хорошо, если Субъект, который сделал эту цель корректной, то Монада идёт в развитие. А если Субъект некорректно, вспомните, если родители детей, особенно мамочки, убивают некорректными задачами, формулировками, целями, бабушка: «Туда не ходи, сюда не ходи». Не все так, но тем не менее, и тогда вопрос, что </w:t>
      </w:r>
      <w:r>
        <w:rPr>
          <w:rFonts w:cs="Times New Roman" w:ascii="Times New Roman" w:hAnsi="Times New Roman"/>
          <w:b/>
          <w:bCs/>
          <w:sz w:val="24"/>
          <w:szCs w:val="24"/>
        </w:rPr>
        <w:t>воспитание каждого из нас в Монаде, оно притягивает одно явление, воспитание идёт по подобию, по подобию тех условий, которые есть в Монаде</w:t>
      </w:r>
      <w:r>
        <w:rPr>
          <w:rFonts w:cs="Times New Roman" w:ascii="Times New Roman" w:hAnsi="Times New Roman"/>
          <w:sz w:val="24"/>
          <w:szCs w:val="24"/>
        </w:rPr>
        <w:t xml:space="preserve">. И тогда вопрос, что с точки зрения родительско-детских отношении, родитель должен понимать, что та Монада, которая к нему пришла, в виде физического ребёнка, он её не должен улучшать. Он её должен систематизировать и помочь вырастить, а улучшить она должна сама себ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ложность любых взаимоотношений, и даже со взрослыми людьми, что мы всегда хотим другого улучшить, но улучшить под кого? Под себя. А у Монады есть одна особенность, которая в ней крепится или держится — основы сверхбезопасност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все органы безопасности, которые есть в государственной структуре, по большому счёту в высоком смысле своей функциональности, они направлены на что? Чтобы защитить Государство и Жизнь Человека. Так же? А потом уже финансы и пошли дальше. Разная защита имущественных отношений. И поэтому, кстати и для Человека, знаете, почему мы страдаем от того, что там кто-то куда-то уводит, а потому что Монада теряет в жизни объём, за который она отвечает. И мы начинаем переживать. Бутылку воды потеряли, а пить хотелось. Монада внутри начинает переживать, потому что она боится за свою Жизнь, потому что физическая жизнь, сколько там надо прожить без воды, чтобы Человек умер? Не особо много. Без еды можно прожить больше.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прос тогда в том, что в Монаде стоят безопасность. В Монаде стоит жизнеутверждающие цели. Хотя при этом мы можем сказать, что цель больше функциональность нашей идеи, но в Монаде, в Образе тоже стоит это состояние. Если вернуться к блюдечку и к яблочку, то яблочко — отражение Ядра Жизни, блюдечко — Зерцало, и у нас, с вами, в Монаде, которую мы сейчас будем стяжать, будет двойное явление: 64 печати Компетенции и мы с вами стяжаем 8192 печати Частей Должностно Компетентного Изначально Вышестоящего Отца. То есть мы включим в Монаду каждого состояние управления Жизни в отношении и устремлении Должностно Компетентного. То есть мы устремимся на взращивание в нашей Монаде не только человеческих характеристик, но ещё и специфик Должностно Компетентного. В данном случае Учителя Синтеза в должности каждого из нас. Увидели? Это устремление. </w:t>
      </w:r>
    </w:p>
    <w:p>
      <w:pPr>
        <w:pStyle w:val="Heading1"/>
        <w:jc w:val="center"/>
        <w:rPr>
          <w:rFonts w:ascii="Times New Roman" w:hAnsi="Times New Roman" w:cs="Times New Roman"/>
          <w:sz w:val="24"/>
          <w:szCs w:val="24"/>
        </w:rPr>
      </w:pPr>
      <w:bookmarkStart w:id="45" w:name="__RefHeading___Toc144124302"/>
      <w:bookmarkEnd w:id="45"/>
      <w:r>
        <w:rPr>
          <w:rFonts w:cs="Times New Roman" w:ascii="Times New Roman" w:hAnsi="Times New Roman"/>
          <w:bCs w:val="false"/>
          <w:sz w:val="24"/>
          <w:szCs w:val="24"/>
        </w:rPr>
        <w:t>Второе, за что отвечает Монада — влечени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торое, за что отвечает Монада в своём качестве,</w:t>
      </w:r>
      <w:r>
        <w:rPr>
          <w:rFonts w:cs="Times New Roman" w:ascii="Times New Roman" w:hAnsi="Times New Roman"/>
          <w:sz w:val="24"/>
          <w:szCs w:val="24"/>
        </w:rPr>
        <w:t xml:space="preserve"> очень интересное явление. Физически слышится смешно, но попробуйте не смеяться. Называется </w:t>
      </w:r>
      <w:r>
        <w:rPr>
          <w:rFonts w:cs="Times New Roman" w:ascii="Times New Roman" w:hAnsi="Times New Roman"/>
          <w:b/>
          <w:bCs/>
          <w:sz w:val="24"/>
          <w:szCs w:val="24"/>
        </w:rPr>
        <w:t>влечение</w:t>
      </w:r>
      <w:r>
        <w:rPr>
          <w:rFonts w:cs="Times New Roman" w:ascii="Times New Roman" w:hAnsi="Times New Roman"/>
          <w:sz w:val="24"/>
          <w:szCs w:val="24"/>
        </w:rPr>
        <w:t>. Но влечение не физическое, какому-то явлению противоположного пола, а как своеобразное активное состояние тела, вызванное внутренней настойчивостью и проявляемое в ряде поступков. То есть грубо говоря, другими словами, если вы привыкли делать одно и тоже, и вам бьют по рукам, а вы говорите — ну тянет меня туда, это проявляемое, в ряде поступков, устойчивое, я бы сказала такое слово, настырное состояние. Видели когда-нибудь настырных людей? Это как раз состояние в степени влечения не на уровне физического желания, а на уровне, извините, усирусь, но не покорюсь — будет так. И вот это, состояние влечения. Поэтому если мы замечаем за собой такое своеобразие активного состояния тела, нам нужно себя просто корректно менять.</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м меняется вот это явление? Как ни странно, этикой. Не обязательно Учителя, может быть этикой Ипостаси, Этика Посвящённого. То есть этической формой организации процесса. Называется просто — перевоспитание. То есть вот это состояние очень спокойно перевоспитывается. Есть такое выражение, даже внешнее, что самый лучший Учитель — это Жизнь. То есть Жизнь всему научит. Отпусти, Жизнь научит. Почему она научит? Потому что она начнёт перевоспитывать то активное состояние, в котором живёт тело. Вот смотрите, мы входим в практику, и после практики я говорю, ребята, какое состояние в теле? И я жду от вас, может быть в молчании, может быть в безмолвии, ваше какое-то активное заявление — у меня было то-то. Тем самым вы начинаете внутри включаться в какую-то внутреннюю уверенность, что это для меня так. Вы, тогда, вовлекаясь в процесс, вспомните, если вы натура увлекательная, вы увлекаетесь, и вы входите, и вы быстрее связываете, быстрее понимаете, быстрее нарабатываете новые навыки и умения, и это крайне интересный фактор действия. Потому что не каждый, в процессе жизни, быстро переучивается и нарабатывает ново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И вот Монада, имея это качество, помогает фактически выработать то новое состояние, которое ранее было не свойственно. Кстати, вот это прям очень хорошая формулировка. Если нам ранее что-то было не свойственно, но мы, смотря на другого, понимаем, как здорово, что, есть эта особенность, качество и свойство, мы идём к Отцу и просим у Изначально Вышестоящего Отца, у Юсефа и Оны — Аватаров Синтеза Монады и организации информации, а также у Аватара Синтеза Кут Хуми нам не просто стяжать и дать этот навык, умение, это качество, а мы п</w:t>
      </w:r>
      <w:r>
        <w:rPr>
          <w:rFonts w:eastAsia="Times New Roman" w:cs="Times New Roman" w:ascii="Times New Roman" w:hAnsi="Times New Roman"/>
          <w:b/>
          <w:bCs/>
          <w:sz w:val="24"/>
          <w:szCs w:val="24"/>
        </w:rPr>
        <w:t>росим в нас синтезировать само существование этого качества, которое мы хотим в себе сформировать или родить</w:t>
      </w:r>
      <w:r>
        <w:rPr>
          <w:rFonts w:eastAsia="Times New Roman" w:cs="Times New Roman" w:ascii="Times New Roman" w:hAnsi="Times New Roman"/>
          <w:bCs/>
          <w:sz w:val="24"/>
          <w:szCs w:val="24"/>
        </w:rPr>
        <w:t>. Потому что л</w:t>
      </w:r>
      <w:r>
        <w:rPr>
          <w:rFonts w:eastAsia="Times New Roman" w:cs="Times New Roman" w:ascii="Times New Roman" w:hAnsi="Times New Roman"/>
          <w:b/>
          <w:bCs/>
          <w:sz w:val="24"/>
          <w:szCs w:val="24"/>
        </w:rPr>
        <w:t>юбой процесс, который происходит в Монаде на языке жизни называется актом рождения,</w:t>
      </w:r>
      <w:r>
        <w:rPr>
          <w:rFonts w:eastAsia="Times New Roman" w:cs="Times New Roman" w:ascii="Times New Roman" w:hAnsi="Times New Roman"/>
          <w:bCs/>
          <w:sz w:val="24"/>
          <w:szCs w:val="24"/>
        </w:rPr>
        <w:t xml:space="preserve"> вне зависимости, от того какая у нас с вами гендерность. Яни тоже рождают и генерируют идеи, цели, стратегии, принципы, проекты и так далее, планы. То есть вопрос в том, что мы в это входим. Отлично. </w:t>
      </w:r>
    </w:p>
    <w:p>
      <w:pPr>
        <w:pStyle w:val="Heading1"/>
        <w:jc w:val="center"/>
        <w:rPr>
          <w:rFonts w:ascii="Times New Roman" w:hAnsi="Times New Roman" w:cs="Times New Roman"/>
          <w:sz w:val="24"/>
          <w:szCs w:val="24"/>
        </w:rPr>
      </w:pPr>
      <w:bookmarkStart w:id="46" w:name="__RefHeading___Toc144124303"/>
      <w:bookmarkEnd w:id="46"/>
      <w:r>
        <w:rPr>
          <w:rFonts w:eastAsia="Times New Roman" w:cs="Times New Roman" w:ascii="Times New Roman" w:hAnsi="Times New Roman"/>
          <w:bCs w:val="false"/>
          <w:sz w:val="24"/>
          <w:szCs w:val="24"/>
        </w:rPr>
        <w:t>Монада — это, концентратор множества состояний тех, с кем мы активно проводим своё время. Окружение</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тогда, если закончить эту тему не про влечение, а про вообще про специфику Монады, там дальше два пункта ещё будет. Мы должны понять, что Монада — это феномен концентратора множества состояний в большей степени тех, с кем мы активно проводим своё время. Прекрасный вывод. Ещё раз: </w:t>
      </w:r>
      <w:r>
        <w:rPr>
          <w:rFonts w:eastAsia="Times New Roman" w:cs="Times New Roman" w:ascii="Times New Roman" w:hAnsi="Times New Roman"/>
          <w:b/>
          <w:bCs/>
          <w:sz w:val="24"/>
          <w:szCs w:val="24"/>
        </w:rPr>
        <w:t>Монада — это, концентратор множества состояний тех, с кем мы активно проводим своё время. Окружение</w:t>
      </w:r>
      <w:r>
        <w:rPr>
          <w:rFonts w:eastAsia="Times New Roman" w:cs="Times New Roman" w:ascii="Times New Roman" w:hAnsi="Times New Roman"/>
          <w:bCs/>
          <w:sz w:val="24"/>
          <w:szCs w:val="24"/>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Но есть окружение физическое, а есть окружение архетипическое. Если мы начнём как мы говорили до перерыва активно ходить к Аватарам Синтеза, то в нашем окружении появится состояние Аватаров Синтеза, Аватаресс Синтеза, Изначально Вышестоящего Отца, Изначально Вышестоящего Отца по архетипам. И </w:t>
      </w:r>
      <w:r>
        <w:rPr>
          <w:rFonts w:eastAsia="Times New Roman" w:cs="Times New Roman" w:ascii="Times New Roman" w:hAnsi="Times New Roman"/>
          <w:b/>
          <w:bCs/>
          <w:sz w:val="24"/>
          <w:szCs w:val="24"/>
        </w:rPr>
        <w:t xml:space="preserve">наша Монада формирует жизнь </w:t>
      </w:r>
      <w:r>
        <w:rPr>
          <w:rFonts w:eastAsia="Times New Roman" w:cs="Times New Roman" w:ascii="Times New Roman" w:hAnsi="Times New Roman"/>
          <w:bCs/>
          <w:sz w:val="24"/>
          <w:szCs w:val="24"/>
        </w:rPr>
        <w:t xml:space="preserve">знаете из чего? </w:t>
      </w:r>
      <w:r>
        <w:rPr>
          <w:rFonts w:eastAsia="Times New Roman" w:cs="Times New Roman" w:ascii="Times New Roman" w:hAnsi="Times New Roman"/>
          <w:b/>
          <w:bCs/>
          <w:sz w:val="24"/>
          <w:szCs w:val="24"/>
        </w:rPr>
        <w:t>Из состояния.</w:t>
      </w:r>
      <w:r>
        <w:rPr>
          <w:rFonts w:eastAsia="Times New Roman" w:cs="Times New Roman" w:ascii="Times New Roman" w:hAnsi="Times New Roman"/>
          <w:bCs/>
          <w:sz w:val="24"/>
          <w:szCs w:val="24"/>
        </w:rPr>
        <w:t xml:space="preserve"> Сделайте эксперимент практический, научный. Первый день или один день вы просыпаетесь в активном состоянии. Второй день вы себе состояние активно, только не надо портить, вы его чуть-чуть ухудшаете, сдерживаете. Ну, вот сдерживаете. И почувствуете, как ваша жизнь складывается следующие 24 часа. Даже не надо, потому что она уже не будет складываться. Нет, но на самом деле ребята — это же вот вещественное доказательство. Это же состояние. </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вы скажете: но мы же всегда думали, что состояние от тела. Прекрасно. А чем живёт тело? Оно живёт Жизнью. Потому что субстанциональность, мы говорим: «субстанция, субстанция, субстанция». Откуда она взялась? Она взялась из жизненности процесса между атомами и молекулами и Частями в нашем физическом теле. То есть я просыпаюсь уже с каким-то синтез-физическим телесным состоянием по итогам ночной подготовки. И вот эту вот субстанцию состояния делает, допустим мой день. Проснулась я там после ночной подготовки сумела саккумулировать, абсолютно верно, сумела саккумулировать этот процесс в виде заряда или там ещё какого-то явления, например, плотности или аннигиляции, или размерностей, или ассимиляции в своем теле, то моё физическое тело начинает летать даже если физика устала. И это всё состояние в теле. Поэтому вешать нос на ближайший крюк крайне противопоказан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Я вспоминаю, может вы слышали в Синтезе или нет. Когда у нас ещё были Глобусы человеческие там и демонские, периодически в каждом глобусе проводилось совещание. И те, которые были в демонском глобусе они, соответственно на глобусе человеческом были учениками. Ну, допустим вы это слышим. И вот мы один раз наблюдали такую прекрасную картину в этой жизни, это не из погребов физически, а начало 2000-ых годов. Когда на совещание Кут Хуми вызывает всех своих учеников. Приходят ученики, мы с Виталием последние как-то так случилось, что мы оказались, как это называется, в переговорной до комнаты совещаний. И заходит значит товарищ. Я не могу сказать, что мы не видим, мы, естественно видели. Но прям в такой атрибутике верх, низ там количества длины вокруг тела, длина опорной точки третий чакры или там первая чакра. Не буду называть на запись что это такое. И сразу начинает подниматься что у человека реагирует? Меч. То есть раз и отсечь всё лишнее, чтоб было по Образу и Подобию Отца. Кут Хуми останавливает наши мечи и Владыка мысленно говорит: «Не трогайте — это мой ученик». Мы прям были в шоке. И что он делает? Только не надо реагировать. Он снимает с себя, извините, рога, копыта, хвост. Прям отстёгивает. Причём отстёгивает через уровень, определённого объёма огнеобразности своего тела. То есть, смотрите что происходит. Его атомно молекулярный состав чётко меняет свою структуру. Он из объёма жизни, давайте так, животного царства переходит на структурирование состояния, меняет форму в человеческое Царство. И, когда идёт смена огнеобразов, оно просто отпадает. Ну там мы назвали, оно снимает это с себ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Кстати в погружении вы тоже самое с себя снимаете, мы говорим выводите, потому что атомно молекулярный состав, структурируя во внутреннем мире вытесняет то, что не соответствует, давайте так, виду организации материи, куда он вышел. И вот, присутствие перед кабинетом Кут Хуми дало ему возможность себя расструктурировать. Грубо говоря, он снял с себя это всё. И вы знаете, под этим, кстати тело было красное. Вот, когда рисуют, что они красные, красные, прям реально красные. Почему? Потому что красное — это состояние внутреннего накала, который всё время он испытывает, чтобы отработать свой негатив. Прям имейте, просто знайте, может где-то там увидите, само состояние красноты — это накалённость из-за постоянной отработки негатива в теле. </w:t>
      </w:r>
    </w:p>
    <w:p>
      <w:pPr>
        <w:pStyle w:val="Heading1"/>
        <w:jc w:val="center"/>
        <w:rPr>
          <w:rFonts w:ascii="Times New Roman" w:hAnsi="Times New Roman" w:cs="Times New Roman"/>
          <w:bCs w:val="false"/>
          <w:sz w:val="24"/>
          <w:szCs w:val="24"/>
        </w:rPr>
      </w:pPr>
      <w:bookmarkStart w:id="47" w:name="__RefHeading___Toc144124304"/>
      <w:bookmarkEnd w:id="47"/>
      <w:r>
        <w:rPr>
          <w:rFonts w:eastAsia="Times New Roman" w:cs="Times New Roman" w:ascii="Times New Roman" w:hAnsi="Times New Roman"/>
          <w:bCs w:val="false"/>
          <w:sz w:val="24"/>
          <w:szCs w:val="24"/>
        </w:rPr>
        <w:t>Физическое тело само себе придумывает отработки Жизнью</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т почему Отец закрыл ад и рай? Потому что раньше там они парились муками грешности своей, да. Допустим были определённые отделы, которые начинали это делать там. Раньше было Логоическое правление, которое всё это решало вопрос. То теперь Логос стал свободный, он просто вошёл в Высший Аттестационный Совет. И отменой ада и рая физическое тело, если оно что-то сложило. Это принцип уровень Монады. Это тема прямо сюда. Не нужно никуда ходить. Физическое тело само себе придумывает отработки. Чем? Жизнью. То есть Монада настолько работает с Высшим Аттестационным Советом, то есть отдел информации с Высшим Аттестационным Советом в Око, в Любви, что просто автоматически. Это не Творение, это Любовь. </w:t>
      </w:r>
    </w:p>
    <w:p>
      <w:pPr>
        <w:pStyle w:val="Normal"/>
        <w:widowControl w:val="false"/>
        <w:suppressAutoHyphens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В тандем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А в тандеме, извини, я услышала «Творение». Что просто автоматически это всё структурируется. И включается опять: пять один, где Монада чётко включается под руководством Высшего Аттестационного Совета. Когда мы говорим, что жизнь научит, не потому что там что-то специфическое, а потому что Жизнь понимает, что от Высшего Аттестационного Совета будет идти объём Эталона, только не Любовь, объём Эталона, через который эта Жизнь должна перестроиться. И когда, мы, например, стяжаем там новые качества, новые свойства, новые разработки до Компетенции, мы стяжаем обязательно Эталон. Или должны стяжать Эталон, чтобы у нас перестроилось это и плавно вошло в Монаду. Так вот этот товарищ всё с собою снял и была вешалочка. И он всё аккуратненько, знаете какие они педантичные — это просто до мозга костей, повесил. И мы спрашиваем: «что дальше»? </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ладыка говорит: «Когда закончится Совещание, а он туда пошёл человеком потому, что ученик человеческого выражения глобуса». Он вышел оделся и пошёл в своё место, ну тогда ещё строить всех тех, кто подчинялся ему, потому что руководство сверху принесло новую директиву. </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т смотрите насколько чётко простроено состояние разной смены формы жизни. И в тот момент, когда ситуация, которую я вам сейчас рассказываю в момент тогда в Доме Отца, тогда ещё был Дом Отца, было всего четыре Царства. Сейчас у нас с вами 256 Частей, из которых первые три: минеральное, растительное и животное, четвёртое уже человеческое. Следующие Царства фиксируют собой форму жизни, но уже, где Царственность не предполагает животное, минеральное и растительного эффекта, а несёт собою состояние, в том числе, в расе человеческого и пошли Посвящённого, Служащего, Ипостасного, Учительского формой организации жизни, чтобы в том числе влечение или состояние действия в Монаде менялось.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Чем меняется действие? Мы на вышестоящем Синтезе начали говорит и не закончили, потому что ребята сказали, что это им не очень интересно, хотя тема была крайне важная, она не вкусная, потому что она ментальная. Так вот </w:t>
      </w:r>
      <w:r>
        <w:rPr>
          <w:rFonts w:eastAsia="Times New Roman" w:cs="Times New Roman" w:ascii="Times New Roman" w:hAnsi="Times New Roman"/>
          <w:b/>
          <w:bCs/>
          <w:sz w:val="24"/>
          <w:szCs w:val="24"/>
        </w:rPr>
        <w:t>одной из особенности работы Монады есмь смена позиции восприятия</w:t>
      </w:r>
      <w:r>
        <w:rPr>
          <w:rFonts w:eastAsia="Times New Roman" w:cs="Times New Roman" w:ascii="Times New Roman" w:hAnsi="Times New Roman"/>
          <w:bCs/>
          <w:sz w:val="24"/>
          <w:szCs w:val="24"/>
        </w:rPr>
        <w:t xml:space="preserve">. Восприятие — это наша с вами Часть, которую мы проходили, но мы не проходили тогда её. Мы её не прошли, но потом она поменялась, она стала на 18-ый Синтез.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И сейчас как раз на уровне 50-го Синтеза, где стояло раньше Восприятие стало Парадигма. Почему произошла ротация Восприятия и Парадигмы? Потому что Изначально Вышестоящему Отцу крайне было важно увидеть и воспитать в нас, в том числе в Монаде и в Жизни смену, когда Жизнь меняется не потому, что я такой хороший вошёл в новое. Никакой ты хороший не вошёл туда. А от того, что у тебя меняется структурная работа Частей, то есть Части, то же Восприятие, то же Мышление, то же Сердце, тот же Разум, та же Интуиция, то же Синтезное Мировое Тело начинают вырабатывать другой состав Синтеза и Огня физическим применением, где я, как человек не ворон ловлю, не просто в теории знаю, что Отец мне дал 4 квинтиллиона Частей, а я, есть такое хорошее состояние, пахаю, пашу, пашу. То есть </w:t>
      </w:r>
      <w:r>
        <w:rPr>
          <w:rFonts w:eastAsia="Times New Roman" w:cs="Times New Roman" w:ascii="Times New Roman" w:hAnsi="Times New Roman"/>
          <w:b/>
          <w:bCs/>
          <w:sz w:val="24"/>
          <w:szCs w:val="24"/>
        </w:rPr>
        <w:t>я врабатываюсь в постоянную управленчески тренированность телесную, когда из дня в день у меня есть цикл практик, где я себя делаю и формирую</w:t>
      </w:r>
      <w:r>
        <w:rPr>
          <w:rFonts w:eastAsia="Times New Roman" w:cs="Times New Roman" w:ascii="Times New Roman" w:hAnsi="Times New Roman"/>
          <w:bCs/>
          <w:sz w:val="24"/>
          <w:szCs w:val="24"/>
        </w:rPr>
        <w:t xml:space="preserve">. Вот это </w:t>
      </w:r>
      <w:r>
        <w:rPr>
          <w:rFonts w:eastAsia="Times New Roman" w:cs="Times New Roman" w:ascii="Times New Roman" w:hAnsi="Times New Roman"/>
          <w:b/>
          <w:bCs/>
          <w:sz w:val="24"/>
          <w:szCs w:val="24"/>
        </w:rPr>
        <w:t>влечение, когда меня тянет на новое и я себя делаю</w:t>
      </w:r>
      <w:r>
        <w:rPr>
          <w:rFonts w:eastAsia="Times New Roman" w:cs="Times New Roman" w:ascii="Times New Roman" w:hAnsi="Times New Roman"/>
          <w:bCs/>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тогда тяма превращается в тягу. Тягу мы с вами можем рассмотреть, как определённую устойчивую силу. И как только я понимаю, что в этой практике, натренировываясь, я практикую Синтез, у меня как раз растёт, именно растёт мысль, растёт Размышление, растёт Сознание, растёт Интуиция, та же Парадигма, то есть растут Части, и они уже не могут в Монаду не дать то, что накопили в своём лучшем явлении. И отсюда Монада впитывает лучшие явления наших Частей и формируют нам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Один единственный штрих — это знаете, как вот есть изюминка сокровенная. Только у Монады нет изюминок, что ей эти изюминки. Монада живёт знаете, чем? Она живёт состоянием ядерности. Ядро, которое станет на вершину. Прям важно. </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к только физическое тело, вернее там мы достигли совершенства стяжали, всё классно. Вроде бы вошли, состояние сформировали. Осталось за малым делом. Довести до физики. И тут начинаются танцы на углях или танцы с бубнами. Или, как угодно, это назовите. Почему? Потому что, если между физикой и 25-ым явлением я, прекрасное существо, ничего не сделала за эти месяцы, то пока я буду доносить до физического явления. </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нечно, я, конечно, как стратег могу пойти Синтезом, перехитрить всех, главное себя не захитрить до конца. Могу пойти вот так вот. Описав дугу, помните, кулак приземляется на физику. Это шутка, ну прям вот я говорю, чтоб не было обидно. Так вот. В принципе такой переход возможен. Но у нас стоит одна Часть, которая рушит все карты марлезонского балета. Называется Столп Отца. Столп Отца включает свои условия и говорит: «нет дружочек, вот так ты, конечно, ходить можешь, но в другой момент действия». И мы начинаем двигаться и вот тут уже не смешно, из архетипа в архетип, плавно переводя всё, что мы стяжали в это физическое явление. </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здесь есть два вопроса. Первое: у нас же первым явлением на физике стал 41-ый архетип.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Ответ: ну и что? Метагалактика Фа, я смотрю на Марину, представляю, что это она говорит. Просто мне нужно найти глаза, которым нужно это сказать. Она уже и так почти хорошая. Надо её довести до кондиции, чтобы Серёга под ручки довёз. Так вот вопрос, что включается Столп и Столпу важно, что сделать? Приземлить. И вот мы на вышестоящем Синтезе говорили такое слово как заземлить условия. И вот, когда Монада что-то достигает в стяжании хорошего в теле, ей надо заземлить, и она никогда, она не ж дура. Она никогда не пойдёт вот так вот. Потому что заземлить — это отдать 24-му, 23-ему, 22-ому и так далее. И представьте себе, когда Монада в 25-ом архетипе стяжала 4 квинтиллиона явлений, доходя до Метагалактики Фа, у неё остаётся вы правы 16 384 явления. </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ы скажем: и как? Ответ кроется в одном. Вы сейчас поймёте в чём ценность Учебной Практики. Потому что этот случай, этот случай является не исключением, а фактором действия и на него по принципу системного управления Метагалактики включается Учебная практика, в которой находимся все мы, предположим, где идёт управление, что как бы в физическом явлении ни срабатывала Метагалактика Фа, так как мы находимся в Должностной Компетенции, мы живём в 41-ом архетипе. И начинает работать магнитное состояние Планеты Земля, которое на физике вот этой геосилой, с одной стороны, вертикально имеет, в данном случает 25, в Должностно Компетентном сорок одно слойное, как пироговое состояние явлений, и как только мы возвращаемся на физику, у нас идёт процесс обратного выворачивания столпного процесса наизнанку, но, готовы? Но не вниз, а вверх. То есть мы идём, только сейчас не представляйте, что мы с 26-го по 41-ый, нет. Это идёт вниз, но это вниз отзеркаливается движением к 41-му. И 41-ый синтезом с 25-го по первый становится физическ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Но это, грубо говоря, как Ширвинд, помните, с Державиным играл: «тут читай, тут не читай, тут я рыбу заворачивал». Вот фактически, я не знаю, как вам это по-другому объяснить — это прям структурное действие в том числе магнитных полей. Если вы вспомните как работает магнитное поле. Ось, цилиндр сквозь, который проходят магнитные силы. Они выбиваются в северный и южный полюс, охватывают полусферу Планеты с одной и другой стороны. Опять схлопываются и поднимаются вверх. Вот фактически это состояние силы магнитного потока, который включается в физическое явлени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Может я сложно объяснила, где-то вы услышите объяснение более простое, но включается состояние синтезирования всего во всём. Это, кстати, одна из особенностей Жизни. Никакая другая Частность, никакой другой Огонь не синтезируют всё во всём. Это особенность Жизни. </w:t>
      </w:r>
      <w:r>
        <w:rPr>
          <w:rFonts w:eastAsia="Times New Roman" w:cs="Times New Roman" w:ascii="Times New Roman" w:hAnsi="Times New Roman"/>
          <w:b/>
          <w:bCs/>
          <w:sz w:val="24"/>
          <w:szCs w:val="24"/>
        </w:rPr>
        <w:t>Только Жизнь может усвоить в себя то, что не может усвоить другое явление Синтеза.</w:t>
      </w:r>
      <w:r>
        <w:rPr>
          <w:rFonts w:eastAsia="Times New Roman" w:cs="Times New Roman" w:ascii="Times New Roman" w:hAnsi="Times New Roman"/>
          <w:bCs/>
          <w:sz w:val="24"/>
          <w:szCs w:val="24"/>
        </w:rPr>
        <w:t xml:space="preserve"> И начинает идти работа 25-ричного Синтеза, которое столпно укутывается 41-ым архетипом. И здесь включается принцип выворачивания наизнанку: 41-ый архетип становится для нас внутренним, мы им начинаем жить в Учебной практике. А 25 архетипов для нас становятся внешним. И возвращаясь на физику срабатывает 25-архетипический Столп. </w:t>
      </w:r>
    </w:p>
    <w:p>
      <w:pPr>
        <w:pStyle w:val="Heading1"/>
        <w:jc w:val="center"/>
        <w:rPr>
          <w:rFonts w:ascii="Times New Roman" w:hAnsi="Times New Roman" w:cs="Times New Roman"/>
          <w:bCs w:val="false"/>
          <w:sz w:val="24"/>
          <w:szCs w:val="24"/>
        </w:rPr>
      </w:pPr>
      <w:bookmarkStart w:id="48" w:name="__RefHeading___Toc144124305"/>
      <w:bookmarkEnd w:id="48"/>
      <w:r>
        <w:rPr>
          <w:rFonts w:eastAsia="Times New Roman" w:cs="Times New Roman" w:ascii="Times New Roman" w:hAnsi="Times New Roman"/>
          <w:bCs w:val="false"/>
          <w:sz w:val="24"/>
          <w:szCs w:val="24"/>
        </w:rPr>
        <w:t>Следующее состояние после влечения — это представление или восприятие</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Я верю в то, что сейчас вы меня поняли даже на уровне интуитивного состояния сканирования с Кут Хуми. Если физически нужно досложить, дайте своему головному мозгу 20% проход не додумывая шаги, чтобы просто в ночной подготовке вы проскользили в это объяснение. Если надо ещё раз прослушайте или просто порисуйт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Кстати, Монада — это визуальная Часть. Почему? Любой образ всегда работает на визуал. Поэтому, если вы нарисуете или в Головерсуме представите, работа будет складываться более спорно, ну будет она спориться, чтоб было проще. Можно на этом остановимся. Пойдём ещё в два явления и будем стяжать.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Следующее состояние после влечения — это представление или восприятие. То есть вторым, вернее третьим явлением качества Монады, за которое она отвечает — это состояние представления. То есть чувственный образ, о котором мы сейчас говорили, сопровождающийся в отличии от восприятия, чувственным отсутствием с точки зрения представления. Чувством отсутствия. Ну ладно чувственным отсутствием того, что я представляю.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И с одной стороны, я могу представить, вообразив. А с другой стороны, я могу воспринять. Да воспринять. И вот Монада делает всё, чтобы мы правильно воспр</w:t>
      </w:r>
      <w:r>
        <w:rPr>
          <w:rFonts w:eastAsia="Times New Roman" w:cs="Times New Roman" w:ascii="Times New Roman" w:hAnsi="Times New Roman"/>
          <w:bCs/>
          <w:i/>
          <w:iCs/>
          <w:sz w:val="24"/>
          <w:szCs w:val="24"/>
        </w:rPr>
        <w:t>и</w:t>
      </w:r>
      <w:r>
        <w:rPr>
          <w:rFonts w:eastAsia="Times New Roman" w:cs="Times New Roman" w:ascii="Times New Roman" w:hAnsi="Times New Roman"/>
          <w:bCs/>
          <w:sz w:val="24"/>
          <w:szCs w:val="24"/>
        </w:rPr>
        <w:t xml:space="preserve">няли Образ Отца. И чувственное состояние или проживание, которым я живу, именно на Монаде и закончилось. Почему?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Когда мы проходили первый курс на аматике, на восьмом Синтезе скорее всего мы слышали такую формулировку, что проживание выше восьмёрки некорректно. Девятка, 25-ая, она же Монада фактически — это состояние степени, где чувственный образ завершает своё состояние степени глубины проживания, и мы должны научиться в Монаде или у Монады одному хорошему состоянию. Не учиться только лишь проживать, а учиться внутренне воспринимать по принципу одного явления, которым учила нас действовать Сердце всю пятую рас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Кстати, Сердце — это Совершенная Часть, которая была нам известна с точки зрения 5-й расы, потому что мы сливались с Отцом всем Сердцем, Разумением, всей Душою и всей крепостью Духа. Ну, если вдруг это бы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Так вот получается, что </w:t>
      </w:r>
      <w:r>
        <w:rPr>
          <w:rFonts w:eastAsia="Times New Roman" w:cs="Times New Roman" w:ascii="Times New Roman" w:hAnsi="Times New Roman"/>
          <w:b/>
          <w:sz w:val="24"/>
          <w:szCs w:val="24"/>
        </w:rPr>
        <w:t xml:space="preserve">у Сердца есть одно явление — слиянность на уровне насыщенности телесного проживания: </w:t>
      </w:r>
      <w:r>
        <w:rPr>
          <w:rFonts w:eastAsia="Times New Roman" w:cs="Times New Roman" w:ascii="Times New Roman" w:hAnsi="Times New Roman"/>
          <w:sz w:val="24"/>
          <w:szCs w:val="24"/>
        </w:rPr>
        <w:t xml:space="preserve">«Живите Сердцем». Но если жить нам надо Сердцем, то и </w:t>
      </w:r>
      <w:r>
        <w:rPr>
          <w:rFonts w:eastAsia="Times New Roman" w:cs="Times New Roman" w:ascii="Times New Roman" w:hAnsi="Times New Roman"/>
          <w:b/>
          <w:sz w:val="24"/>
          <w:szCs w:val="24"/>
        </w:rPr>
        <w:t>Жизнь должна идти через насыщенность</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Восприятие</w:t>
      </w:r>
      <w:r>
        <w:rPr>
          <w:rFonts w:eastAsia="Times New Roman" w:cs="Times New Roman" w:ascii="Times New Roman" w:hAnsi="Times New Roman"/>
          <w:sz w:val="24"/>
          <w:szCs w:val="24"/>
        </w:rPr>
        <w:t xml:space="preserve">, даже если оно стоит сейчас, как явление 18-й Части, оно </w:t>
      </w:r>
      <w:r>
        <w:rPr>
          <w:rFonts w:eastAsia="Times New Roman" w:cs="Times New Roman" w:ascii="Times New Roman" w:hAnsi="Times New Roman"/>
          <w:b/>
          <w:sz w:val="24"/>
          <w:szCs w:val="24"/>
        </w:rPr>
        <w:t>несёт в себе состояние глубокого, внутреннего, телесного или сердечного сопереживания по насыщенностью жизненного явления</w:t>
      </w:r>
      <w:r>
        <w:rPr>
          <w:rFonts w:eastAsia="Times New Roman" w:cs="Times New Roman" w:ascii="Times New Roman" w:hAnsi="Times New Roman"/>
          <w:sz w:val="24"/>
          <w:szCs w:val="24"/>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енная сложность в этом качестве Монады, что здесь нам надо научиться осуществлять это явление. Потому что мы можем сказать: я прожил, но проживание же может быть субъективное. И как так сделать, чтобы Монада в Восприятии или представлении чувственным состоянием или утончённым состоянием, если чувственное не нравится, на́чало проживать корректно, не себе в ущерб, ну там не знаю, надумал тысячу бочек арестантов или придумал воздушные замки, как Дон Кихот, а на самом деле этого нет. Вот, тогда у Монады внутри стоит Восприятие и мы вос-принимаем. Воссоединённо воспринимаем Отц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Что такое Воссоединённость? Что такое Воссоединённость? — это… Прекрасный стандарт Изначально Вышестоящего Отца! Да! Но с точки зрения, например, физических объёмов знаний, мы можем сказать, что </w:t>
      </w:r>
      <w:r>
        <w:rPr>
          <w:rFonts w:eastAsia="Times New Roman" w:cs="Times New Roman" w:ascii="Times New Roman" w:hAnsi="Times New Roman"/>
          <w:b/>
          <w:bCs/>
          <w:sz w:val="24"/>
          <w:szCs w:val="24"/>
        </w:rPr>
        <w:t>воссоединяемся мы через внутреннюю слиянность</w:t>
      </w:r>
      <w:r>
        <w:rPr>
          <w:rFonts w:eastAsia="Times New Roman" w:cs="Times New Roman" w:ascii="Times New Roman" w:hAnsi="Times New Roman"/>
          <w:sz w:val="24"/>
          <w:szCs w:val="24"/>
        </w:rPr>
        <w:t xml:space="preserve">. Когда мы говорили, что, выходя к Аватару, мы подвержены, извините за это слово, определённой субстациональной сопряжённостью. Выходя с Кут Хуми мы же обмениваемся, то есть мы подвергаемся какой-то организованности, даже смены координации огнеобразов.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
          <w:sz w:val="24"/>
          <w:szCs w:val="24"/>
        </w:rPr>
        <w:t>И когда мы воспринимаем Аватара, мы воссоединяемся с ним и становимся, это для Монады важно, одним целым</w:t>
      </w:r>
      <w:r>
        <w:rPr>
          <w:rFonts w:eastAsia="Times New Roman" w:cs="Times New Roman" w:ascii="Times New Roman" w:hAnsi="Times New Roman"/>
          <w:sz w:val="24"/>
          <w:szCs w:val="24"/>
        </w:rPr>
        <w:t xml:space="preserve">. И когда мы выходим, например, в индивидуальной работе к Аватару Синтеза, мы что можем просить у Аватара? — Чтобы он, по сути, поменял структурное состояние и наша Монада через Воссоединённость с Кут Хуми, с Отцом начала насыщаться, и мы даже можем просить объективным взглядом, объективным восприятием, объективным процессом.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подумайте: ходите по городу, идёте на работу, просто заинтересуйтесь, что вы видите вокруг? Вы видите объективно? Воспринимаете объективно? Или, допустим, не срабатывает критическое, осознанное, истинное Мышление. И срабатывает сугубо индивидуальное, что мне хочется увидет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когда мы начинаем задаваться вопросом, то любой вопрос, он подсвечивает правильное состояние. Вопрос только: сформулировать в своём теле состояние. И как только я себя научаю на это настраиваться и быть, то в силу вступают определённые процессы, которые звучат очень просто: Монада осознаёт саму себя вначале в других, и поэтому мы говорим, что, когда ты что-то говоришь, ты это говоришь самому себе. Только мы это, с одной стороны, вначале говорим степенью защищённости, чтобы защититься. А по большому счёту это осознани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как ни странно, есть такое выражение «Поговорите сами с собой», только вслух. Например, вы делаете практику, ведёте «Мы синтезируемся… Выходим куда-то…». Если вы это делаете на уровне ментального безмолвия, то Воссоединённость срабатывает, но она какая-то ваша, по вашей подготовке. А если вы начинаете это говорить вслух, понятно, что не испугать людей в каком-то отдельном помещении, где вы сами. Вы начинаете говорить вслух, то Монада через язык себя осознаёт. То есть </w:t>
      </w:r>
      <w:r>
        <w:rPr>
          <w:rFonts w:eastAsia="Times New Roman" w:cs="Times New Roman" w:ascii="Times New Roman" w:hAnsi="Times New Roman"/>
          <w:b/>
          <w:sz w:val="24"/>
          <w:szCs w:val="24"/>
        </w:rPr>
        <w:t>для Монады крайне важно — голос</w:t>
      </w:r>
      <w:r>
        <w:rPr>
          <w:rFonts w:eastAsia="Times New Roman" w:cs="Times New Roman" w:ascii="Times New Roman" w:hAnsi="Times New Roman"/>
          <w:sz w:val="24"/>
          <w:szCs w:val="24"/>
        </w:rPr>
        <w:t>. Вот почему Воссоединённость, как состояние… А что у нас там есть в музыке? — явление… Я просто боюсь неправильно сказать слово. Религия — это же воссоединять? И там есть какое-то слово, которое с латыни переводится таким явлением. Ну, сами дополните ег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Так вот получается, например, если помните, Учитель Кут Хуми в 5-й расе, чтобы взращивать живые единицы на планете Земля в каждом царстве, чем он занимался? — он играл на чём? На чём, на чём? На… Как это называется?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Роял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Кут Хум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тела быстро сказать. Не надо путать с «Двумя Жизнями». В «Двух Жизнях» он играл, как раз на оргáне. Так вот, чтобы включалась, нашла слово «оргáн». Это не рояль, а оргáн. Очень похоже, но не то. У оргáна просто есть трубы, которые дают определённое звуча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У нас есть органный зал.</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 каждом уважаемом себя городе, есть оргáны (</w:t>
      </w:r>
      <w:r>
        <w:rPr>
          <w:rFonts w:eastAsia="Times New Roman" w:cs="Times New Roman" w:ascii="Times New Roman" w:hAnsi="Times New Roman"/>
          <w:i/>
          <w:iCs/>
          <w:sz w:val="24"/>
          <w:szCs w:val="24"/>
        </w:rPr>
        <w:t>смеются</w:t>
      </w:r>
      <w:r>
        <w:rPr>
          <w:rFonts w:eastAsia="Times New Roman" w:cs="Times New Roman" w:ascii="Times New Roman" w:hAnsi="Times New Roman"/>
          <w:sz w:val="24"/>
          <w:szCs w:val="24"/>
        </w:rPr>
        <w:t xml:space="preserve">). Не надо. Хотя в вашем оргáне мы ещё не были. Побывае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Так вот вопрос в том, что, </w:t>
      </w:r>
      <w:r>
        <w:rPr>
          <w:rFonts w:eastAsia="Times New Roman" w:cs="Times New Roman" w:ascii="Times New Roman" w:hAnsi="Times New Roman"/>
          <w:b/>
          <w:sz w:val="24"/>
          <w:szCs w:val="24"/>
        </w:rPr>
        <w:t>когда Монада осознаёт самого себя, она осознаёт себя через звук, то есть через голос</w:t>
      </w:r>
      <w:r>
        <w:rPr>
          <w:rFonts w:eastAsia="Times New Roman" w:cs="Times New Roman" w:ascii="Times New Roman" w:hAnsi="Times New Roman"/>
          <w:sz w:val="24"/>
          <w:szCs w:val="24"/>
        </w:rPr>
        <w:t xml:space="preserve">. И когда я прошу: «Кут Хуми, поговори со мной». Или, Отец, поговори со мной. Даже, если я физически не слышу, то мои Части начинают воспринимать и </w:t>
      </w:r>
      <w:r>
        <w:rPr>
          <w:rFonts w:eastAsia="Times New Roman" w:cs="Times New Roman" w:ascii="Times New Roman" w:hAnsi="Times New Roman"/>
          <w:b/>
          <w:sz w:val="24"/>
          <w:szCs w:val="24"/>
        </w:rPr>
        <w:t>осознание Монады крайне важно голосом</w:t>
      </w:r>
      <w:r>
        <w:rPr>
          <w:rFonts w:eastAsia="Times New Roman" w:cs="Times New Roman" w:ascii="Times New Roman" w:hAnsi="Times New Roman"/>
          <w:sz w:val="24"/>
          <w:szCs w:val="24"/>
        </w:rPr>
        <w:t>. У нас даже с вами в своё время был инструмент, сейчас его нет — Голос полномочного или Голос компетентного. Естественно эта Часть осталась, как явление внутренней компетенции, но это активное состояние тела, в которое мы должны войт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от эти вот четыре функции или четыре качества основные, которыми Монада начинает оперировать и вводит в непрерывное состояние своё физическое действие. Кстати, </w:t>
      </w:r>
      <w:r>
        <w:rPr>
          <w:rFonts w:eastAsia="Times New Roman" w:cs="Times New Roman" w:ascii="Times New Roman" w:hAnsi="Times New Roman"/>
          <w:b/>
          <w:sz w:val="24"/>
          <w:szCs w:val="24"/>
        </w:rPr>
        <w:t>слово «непрерывное» — это тоже одно из особенностей Монады</w:t>
      </w:r>
      <w:r>
        <w:rPr>
          <w:rFonts w:eastAsia="Times New Roman" w:cs="Times New Roman" w:ascii="Times New Roman" w:hAnsi="Times New Roman"/>
          <w:sz w:val="24"/>
          <w:szCs w:val="24"/>
        </w:rPr>
        <w:t xml:space="preserve">. Все Части непрерывные, но там есть состояния: усвоение, перестройка, подготовка. Вы иногда слышите: Ой, я на переподготовке! Я на перестройке! Меня накрыло! Я ещё в чём-то, тазиком прибило мен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А у Монады нет такого слова. Она всё время биющийся живчик. Его клонят, а она поднимается, как трава, в общем. Ветер дует, а она опять выпрямляется. Я шучу, там нет состояния травы. Но, кстати, между прочим, в 5-й расе, Мудрость свидетельствовалась растительным орнаментом. Поэтому, если мы говорим о состоянии Мудрости, чтобы Монаду не переключать на разные царственные характеристики, не включаться, например, в Монаду планеты, потому что она развивает царственное явление, то мы должны чётко понять, что </w:t>
      </w:r>
      <w:r>
        <w:rPr>
          <w:rFonts w:eastAsia="Times New Roman" w:cs="Times New Roman" w:ascii="Times New Roman" w:hAnsi="Times New Roman"/>
          <w:b/>
          <w:bCs/>
          <w:sz w:val="24"/>
          <w:szCs w:val="24"/>
        </w:rPr>
        <w:t>Монада — это живчик, который никогда не склоняется ни перед какими обстоятельствам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Это жизнеустойчивость</w:t>
      </w:r>
      <w:r>
        <w:rPr>
          <w:rFonts w:eastAsia="Times New Roman" w:cs="Times New Roman" w:ascii="Times New Roman" w:hAnsi="Times New Roman"/>
          <w:sz w:val="24"/>
          <w:szCs w:val="24"/>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в психологии есть такая штука, в психологии управления, «жизненная навигация». Когда фактически внутри я выбираю какой-то путь, по которому я развиваюсь, как профессионал или личность, и я начинаю по этому двигаться. То есть мой «внутренний фарватер».</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это вот Монада. Её согнуть или куда-то там переключить крайне сложно. Но научить и воспитать возможно. </w:t>
      </w:r>
    </w:p>
    <w:p>
      <w:pPr>
        <w:pStyle w:val="Normal"/>
        <w:widowControl w:val="false"/>
        <w:suppressAutoHyphens w:val="false"/>
        <w:spacing w:lineRule="auto" w:line="240" w:before="0" w:after="0"/>
        <w:ind w:firstLine="709"/>
        <w:contextualSpacing/>
        <w:jc w:val="both"/>
        <w:rPr/>
      </w:pPr>
      <w:r>
        <w:rPr>
          <w:rFonts w:eastAsia="Times New Roman" w:cs="Times New Roman" w:ascii="Times New Roman" w:hAnsi="Times New Roman"/>
          <w:sz w:val="24"/>
          <w:szCs w:val="24"/>
        </w:rPr>
        <w:t>Мы сейчас идём с вами стяжаем Монаду Изначально Вышестоящего Отца. Мы стяжаем дальше потом Часть — Синтезное мировое тело, две Компетенции и расходимся. Так как будем стяжать не быстро, наши 40 минут как раз уйдут на это. Если между практиками будет какое-то объяснение, ну значит будет. Если нет, то просто три практики подряд в этом явлении.</w:t>
      </w:r>
    </w:p>
    <w:p>
      <w:pPr>
        <w:pStyle w:val="Normal"/>
        <w:widowControl w:val="false"/>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хочу заранее вас спросить. То, что было сейчас объяснено понятно, что оно понятно. Вы мне другое скажите: </w:t>
      </w:r>
      <w:r>
        <w:rPr>
          <w:rFonts w:cs="Times New Roman" w:ascii="Times New Roman" w:hAnsi="Times New Roman"/>
          <w:b/>
          <w:bCs/>
          <w:sz w:val="24"/>
          <w:szCs w:val="24"/>
        </w:rPr>
        <w:t>вы внутри настроились на применение и на действие? Вот это важно.</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rPr>
        <w:t>То есть, как только вы устремитесь в достижении этой реализации, Монаде надо просто дать отмашку. Вот это состояние финиша — это всегда же эффект Жизни. Он либо начинается со старта, либо заканчивается с финишем. И промежуток — это действие Монады, которая запахтывает обстоятельства.</w:t>
      </w:r>
    </w:p>
    <w:p>
      <w:pPr>
        <w:pStyle w:val="Normal"/>
        <w:widowControl w:val="false"/>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все мы с вами спортсмены, даже если к спорту не имеем никакого отношения, потому что самым главным спринтером занимается наша Монада, или является наша Монада. Да?</w:t>
      </w:r>
    </w:p>
    <w:p>
      <w:pPr>
        <w:pStyle w:val="Normal"/>
        <w:widowControl w:val="false"/>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те ребята, которые бегут на дальние дистанции, а не на короткие дистанции. Как они называются? </w:t>
      </w:r>
    </w:p>
    <w:p>
      <w:pPr>
        <w:pStyle w:val="Normal"/>
        <w:widowControl w:val="false"/>
        <w:suppressAutoHyphens w:val="false"/>
        <w:spacing w:lineRule="auto" w:line="240" w:before="0" w:after="0"/>
        <w:ind w:firstLine="709"/>
        <w:contextualSpacing/>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Стайеры.</w:t>
      </w:r>
    </w:p>
    <w:p>
      <w:pPr>
        <w:pStyle w:val="Normal"/>
        <w:widowControl w:val="false"/>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обственно, я это слово не скажу, но вы сами сказали. Молодцы! </w:t>
      </w:r>
    </w:p>
    <w:p>
      <w:pPr>
        <w:pStyle w:val="Heading1"/>
        <w:jc w:val="center"/>
        <w:rPr/>
      </w:pPr>
      <w:bookmarkStart w:id="49" w:name="__RefHeading___Toc144124306"/>
      <w:bookmarkEnd w:id="49"/>
      <w:r>
        <w:rPr>
          <w:rFonts w:cs="Times New Roman" w:ascii="Times New Roman" w:hAnsi="Times New Roman"/>
          <w:sz w:val="24"/>
          <w:szCs w:val="24"/>
        </w:rPr>
        <w:t xml:space="preserve">Практика № 4 </w:t>
        <w:br/>
        <w:t xml:space="preserve">Стяжание Монады Служащего-Человека Изначально Вышестоящего Отца </w:t>
        <w:br/>
        <w:t>Си-ИВДИВО Метагалактики Ф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накопленным Синтезом и Огнём. Идём стяжать Монаду Служащего–Человека Изначально Вышестоящего Отца Си-ИВДИВО Метагалактики Ф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накопленным Синтезом и Огнём. Синтезируемся с Изначально Вышестоящими Аватарами Синтеза Кут Хуми Фаинь. Переходим, развёртываясь, устремляемся, выходим в Си-ИВДИВО Метагалактики Фа в зал Изначально Вышестоящего Дома Изначально Вышестоящего Отца в форме Ипостаси 25 Синтеза Изначально Вышестоящего Отца. И развёртываемся на 4 квинтиллиона 611 квадриллионов 686 триллионов 11 миллиардов 427 миллионов 384 тысячи 840-ю синтез-пра-ивдиво Си-ИВДИВО Метагалактики Фа.</w:t>
      </w:r>
    </w:p>
    <w:p>
      <w:pPr>
        <w:pStyle w:val="Normal"/>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право </w:t>
      </w:r>
      <w:r>
        <w:rPr>
          <w:rFonts w:cs="Times New Roman" w:ascii="Times New Roman" w:hAnsi="Times New Roman"/>
          <w:b/>
          <w:bCs/>
          <w:i/>
          <w:iCs/>
          <w:sz w:val="24"/>
          <w:szCs w:val="24"/>
        </w:rPr>
        <w:t xml:space="preserve">стяжания Монады Изначально Вышестоящего Отца </w:t>
      </w:r>
      <w:r>
        <w:rPr>
          <w:rFonts w:cs="Times New Roman" w:ascii="Times New Roman" w:hAnsi="Times New Roman"/>
          <w:i/>
          <w:iCs/>
          <w:sz w:val="24"/>
          <w:szCs w:val="24"/>
        </w:rPr>
        <w:t>25-м Синтезом Изначально Вышестоящего Отца в 25-м архетипе Си-ИВДИВО Метагалактики Фа. И, возжигаясь, проникаемся, Синтез Синтезом Изначально Вышестоящего Отца в каждом из нас, преображаемся возможностью стяжания Монады каждым из нас и собою.</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и просим ввести каждого из нас и синтез нас в глубокую, детальную эффективную и более-менее осознанную учебную практику данным стяжанием в осмыслении последующего понимания стяжённого, в разработке явления ИВДИВО-развития Монадой любым практическим Синтезом, которым мы оформляемся синтез-физически стяжанием Монады количеством объёма 4 квинтиллионов пламён.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и Аватарами Синтеза Кут Хуми Фаинь, мы синтезируемся с Изначально Вышестоящим Отцом.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 вот зарегистрируйте, с одной стороны, смену состояния, когда из одного Синтеза мы в Хум переключаемся на Синтез сейчас Изначально Вышестоящего Отца. Но так как действие идёт в одном архетипе, и мы не меняем архетип в 25-м, смена состояния даёт возможности одного явления, мы чувствуем состояние заполнения и углубления Синтеза Кут Хуми.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еходим к Изначально Вышестоящему Отцу в зал на 4 квинтиллиона 611 квадриллионов 686 триллионов 18 миллиардов 425 миллионов 387 тысяч 905-ю синтез-пра-ивдиво. Развёртываемся в зале Изначально Вышестоящего Дома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Синтез Изначально Вышестоящего Отца, просим преобразить каждого из нас и синтез нас на стяжание явления, взрастания, преображения и становления Монады Изначально Вышестоящего Отца, как части целого 25 архетипа 25-м Синтезом Изначально Вышестоящего Отца в росте Монады Компетентного ИВДИВО Си-ИВДИВО Метагалактики Фа Синтезом Изначально Вышестоящего Отца объёмом 4 квинтиллионов и далее 904-ричной плам</w:t>
      </w:r>
      <w:r>
        <w:rPr>
          <w:rFonts w:cs="Times New Roman" w:ascii="Times New Roman" w:hAnsi="Times New Roman"/>
          <w:b/>
          <w:bCs/>
          <w:i/>
          <w:iCs/>
          <w:sz w:val="24"/>
          <w:szCs w:val="24"/>
        </w:rPr>
        <w:t>е</w:t>
      </w:r>
      <w:r>
        <w:rPr>
          <w:rFonts w:cs="Times New Roman" w:ascii="Times New Roman" w:hAnsi="Times New Roman"/>
          <w:i/>
          <w:iCs/>
          <w:sz w:val="24"/>
          <w:szCs w:val="24"/>
        </w:rPr>
        <w:t>нной Монады Синтезом каждым из нас.</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это называется заявляемся на возможность разработки данного явления Монады материи 25-го архетипа и Метагалактикой 25-го выражения Тямической со всеми свойствами Тямики с точки зрения Мощи и внутренней тяги Синтезом к Силе Синтеза Изначально Вышестоящего Отца Тямикой Изначально Вышестоящего Отца собою и каждым из нас. И, проникаясь Изначально Вышестоящим Отцом, вот просто вникаем в структурное сопереживание Жизни и Синтеза, который идёт на тело каждого из нас от Изначально Вышестоящего Отца.</w:t>
      </w:r>
    </w:p>
    <w:p>
      <w:pPr>
        <w:pStyle w:val="Normal"/>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мы возжигаемся Изначально Вышестоящим Отцом, и </w:t>
      </w:r>
      <w:r>
        <w:rPr>
          <w:rFonts w:cs="Times New Roman" w:ascii="Times New Roman" w:hAnsi="Times New Roman"/>
          <w:b/>
          <w:bCs/>
          <w:i/>
          <w:iCs/>
          <w:sz w:val="24"/>
          <w:szCs w:val="24"/>
        </w:rPr>
        <w:t>стяжаем явление Монады Ипостаси Синтеза Изначально Вышестоящего Отца</w:t>
      </w:r>
      <w:r>
        <w:rPr>
          <w:rFonts w:cs="Times New Roman" w:ascii="Times New Roman" w:hAnsi="Times New Roman"/>
          <w:i/>
          <w:iCs/>
          <w:sz w:val="24"/>
          <w:szCs w:val="24"/>
        </w:rPr>
        <w:t xml:space="preserve">. Стяжаем Ядро Огня Жизни Монады с Источником Жизни Изначально Вышестоящего Отца в нём, то есть в Ядре.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концентрируемся только на стяжание, внимание, и устремляем взгляд на Изначально Вышестоящего Отца, и стяжаем 4 квинтиллиона 611 квадриллионов 686 триллионов 18 миллиардов 427 миллионов 387 тысяч 904 Пламени Изначально Вышестоящего Отца в Ядро Огня Жизни Монады Изначально Вышестоящего Отца каждым из нас и синтезом нас.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стяжаем 64-ричное явление Жизни в Ядро Огня Жизни Изначально Вышестоящего Отца от Человека до Отца каждым из нас и синтезом нас. И, синтезируясь с Изначально Вышестоящим Отцом, стяжаем 4 квинтиллиона 611 квадриллионов 686 триллионов 18 миллиардов 427 миллионов 387 тысяч 904 Сферы Изначально Вышестоящим Отцом.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тяжаем внутри каждой сферы у Изначально Вышестоящего Отца 4 квинтиллиона 611 квадриллионов 686 триллионов 18 миллиардов 427 миллионов 387 тысяч 904 Поля с Ядрами Синтеза Изначально Вышестоящего Отца внутри сфер.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развёртываясь Синтезом пред ним, синтезируемся с Изначально Вышестоящим Отцом, стяжаем 4 квинтиллиона 611 квадриллионов 686 триллионов 18 миллиардов 427 миллионов 387 тысяч 904 эталонных вида среды ядерной субъядерности Монады, заполняющей Поля с Ядрами Синтеза, и сферы Монады в синтезе, сопряжённом с Изначально Вышестоящим Отцом каждым из нас. И, возжигаясь Изначально Вышестоящим Отцом, проникаясь, вмещаем.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4 квинтиллиона 611 квадриллионов 686 триллионов 18 миллиардов 427 миллионов 387 тысяч 904-ричное многослойное Зерцало с 64-мя печатями Компетенций и печатью Изначально Вышестоящего Отца синтезом 16-рицы в явлении Отца-Человека-Субъекта Изначально Вышестоящего Отца, как явление Судьбы Изначально Вышестоящего Отца Должностно-компетентного, стяжая План Синтеза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 Монаде каждого из нас стяжённым явлением, стяжаем 8192-рицу печатей частей Должностно-компетентного Синтезом 8192-рицы Синтеза Жизни каждому из нас в координации на явление 4-х квинтиллионов и далее 904-ричной Пламенности Монады Изначально Вышестоящим Отцом.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явление Ипостаси Синтеза в Монаду каждого из нас, вмещая 4 квинтиллиона 611 квадриллионов 686 триллионов 18 миллиардов 427 миллионов 387 тысяч 904-рицу Ипостаси Синтеза в Монаде координацией со сферами Монады каждым из нас.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 вы можете прожить, координация — это сочленение, то есть стыковка, совмещение сфер Монады и 4 квинтиллиона и далее 904-рицу Ипостаси Синтеза Синтезом пламенами в центральном явлении оформленности Монады каждым из нас.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она стала, огромная, вокруг тела каждого из нас. Мы можем с вами подрасти телом. Далее будем стяжать Образ Тела само по себе, как бы развернётся и взрастится. Сейчас можем усилиться Синтезом Отца и чуть подрасти. Даже можете почувствовать, как тело меняет пропорциональную форму, становится не крупнее в объёме, а в соответствующем явлении антропометрических характеристик по отношению к Монаде. Тело должно заполнять 65-75% пространства Монады внутри.</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возжигаем Синтез и то, что умеет Монада: учимся сопереживать Синтезу Изначально Вышестоящего Отца в процессе прямого сотворения, развёртывания, она уже развернулась, Монады Ипостаси, проходящем в каждом из нас. И, возжигаясь Изначально Вышестоящим Отцом, включаем внутреннее сопереживание сканированием перспектив будущих взрастаний Жизни Изначально Вышестоящим Отцом в нас.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ожете сейчас сопережить, фиксируясь босыми ногами на Зерцало Монады, подходя к центровке Зерцала, сопережить перспективы будущих взрастаний, только не корректировок, а преображений, роста, может быть, какой-то переформатированности Жизни Изначально Вышестоящим Отцом в каждом из нас. Не стремитесь увидеть что-то конкретное. Это надо просто один раз восприятием сопережить. То есть идёт такая волна состояния на процесс. И входим в это явление.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стяжаем Синтез Изначально Вышестоящего Отца и стяжаем 16-рицу Образа Служащего-Человека Изначально Вышестоящего Отца каждому из нас и синтезу нас. И мы разгораемся в теле в центровке Монады Образом Ипостаси Синтеза Монады каждого из нас курсом Служащего, и возжигаемся ею. </w:t>
      </w:r>
    </w:p>
    <w:p>
      <w:pPr>
        <w:pStyle w:val="Normal"/>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и Ядром Огня Жизни под ступнями, прямо не бойтесь, вы можете почувствовать, как нога стоит на неровной поверхности — вот это выступающее Ядро Огня Жизни под ступнями, ноги стоят.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Кстати, оно горячее не в плане теплоты, а оно горячее от объёма Огня Жизни. Почувствуйте, как это, когда горит Жизнь.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есть такое выражение «топтать жизнь ногами» — это когда путь, который я выбираю, он не соответствует пути в Ядре Огня Жизни. Вот </w:t>
      </w:r>
      <w:r>
        <w:rPr>
          <w:rFonts w:cs="Times New Roman" w:ascii="Times New Roman" w:hAnsi="Times New Roman"/>
          <w:b/>
          <w:bCs/>
          <w:sz w:val="24"/>
          <w:szCs w:val="24"/>
        </w:rPr>
        <w:t>чтобы путь через Зерцало, печати был простроен Отцом, вы должны чётко уметь стоять на Зерцале на Ядре Огня Жизни</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ясь с Изначально Вышестоящим Отцом, воспламеняемся Пламенами Монады всеми 4-мя квинтиллионами, возжигаясь телом. И разгораемся 4-мя квинтиллионами Огнями Изначально Вышестоящим Отцом, возжигая Ядро Огня Жизни в Монаде каждого из нас, оно тоже возжигается. Разгораемся, не сдерживаем себя. И просим Изначально Вышестоящего Отца преобразить каждого из нас и синтез нас Источником Жизни Изначально Вышестоящего Отца Монадой Ипостаси Синтеза Изначально Вышестоящим Отцом.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ясь, возжигаясь, горя пламенами, Огнями Монады, пронзаясь средой, насыщая сферы Монады, возжигая поля Монады, они же сферы, возжигаем, укутываемся сферами в концентрации плотности, они за пределами Монады, пламена Монады на каждого из нас концентрируя на тело, мы возжигаясь, и идёт такой выплеск Жизни Изначально Вышестоящего Отца на каждого из нас, он в теле и вокруг вас. И так, и так, пока не усвоите Жизнь.</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регистрируем бурление потока пламён и Огней, концентрирующихся на тело, преображая, в том числе, свою синтез-физичность — это то, что мы говорили, как мы возвращаемся на физику, но мы не возвращаемся, преображаем синтез-физичность новыми возможностями монадического взрастания Синтезом 16-рицы Жизни каждым из нас.</w:t>
      </w:r>
    </w:p>
    <w:p>
      <w:pPr>
        <w:pStyle w:val="Normal"/>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проникаясь, растворяемся данным стяжанием. Синтезируемся с Хум Изначально Вышестоящего Отца и входим стяжанием в один образ Служащего-Человека Изначально Вышестоящего Отца, стяжая у Изначально Вышестоящего Отца один Образ Служащего-Человека Изначально Вышестоящего Отца Образом 4-х квинтиллионов и далее частей, стяжая 4 квинтиллиона 611 квадриллионов 686 триллионов 18 миллиардов 427 миллионов 387 тысяч 904 Образа частей цельным явлением Образа Служащего-Человека Изначально Вышестоящего Отца в росте Си-ИВДИВО Метагалактики Фа.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ясь, усваиваем, вмещаем, синтезируемся с Хум Изначально Вышестоящего Отца, заполняемся синтез-физически собою. И просим преобразить каждого из нас и синтез нас на данное явление Монады Ипостаси Синтеза реализацией Образа цельного Синтеза 4-х квинтиллионов частей 4-мя квинтиллионами пламён в постепенном росте Ипостаси Синтеза 25-м архетипом и Тямичностью специфики Монады данного архетипа каждым из нас.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Отец-Субъектный Синтез Изначально Вышестоящего Отца в Монаду каждого из нас. Отец-Субъектный Синтез Изначально Вышестоящего Отца в Монаду каждого из нас. И, возжигаясь, преображаемся.</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и развёртываемся концентрацией прямого Синтеза Изначально Вышестоящего Отца в каждом из нас и собою. Стяжаем Синтез Изначально Вышестоящего Отца, прося преобразить каждого из нас и синтез нас. И возжигаемся формулой Отец-Субъектного Синтеза Жизнью, организацией Монады Изначально Вышестоящего Отца. </w:t>
      </w:r>
    </w:p>
    <w:p>
      <w:pPr>
        <w:pStyle w:val="Normal"/>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мы возжигаемся Монадой, просим Изначально Вышестоящего Отца ночную подготовку, синтез-деятельность на усвоение, разработку, концентрацию, применение, встраивание, даже больше, в стяжённое явление количеством цельных частей, синтеза пламён Монады и Синтеза явления Огнём Жизни. И, </w:t>
      </w:r>
      <w:r>
        <w:rPr>
          <w:rFonts w:cs="Times New Roman" w:ascii="Times New Roman" w:hAnsi="Times New Roman"/>
          <w:b/>
          <w:bCs/>
          <w:i/>
          <w:iCs/>
          <w:sz w:val="24"/>
          <w:szCs w:val="24"/>
        </w:rPr>
        <w:t>преображаясь, Монада всегда несёт новое, то есть, обновление</w:t>
      </w:r>
      <w:r>
        <w:rPr>
          <w:rFonts w:cs="Times New Roman" w:ascii="Times New Roman" w:hAnsi="Times New Roman"/>
          <w:i/>
          <w:iCs/>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сим Изначально Вышестоящего Отца обновить, прямо попросите то, что вам по сердцу, не знаю, сферу деятельности, направление жизни, профессиональный интерес, вопросы ещё в каком-то явлении. Вот прямо-таки можно попросить.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емся ответом. И даже если нет его вслух, то по телу идёт импульс от Тела Изначально Вышестоящего Отца в Монаду каждого из нас. И вот сумейте даже визуально восприятием развернуть ответ Отца по Зерцалу вначале, в Ядре, в Зерцале, а потом по Пламенам. И сумейте выровнять Пламена в ровность состояние огня. Когда головной мозг, то есть, голова, вот тело подтянулось, оно не доходит, может, нескольких метров, до вершины пламён. Отлично.</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синтез-физически в данный зал на физику. Направляем всё стяжённое возожжённое, само явление практики, Синтез Изначально Вышестоящего Отца в Изначально Вышестоящий Дом Изначально Вышестоящего Отца, в подразделение ИВДИВО Красноярск. И синтезируем в подразделении ИВДИВО Красноярск пристройку в ночную синтез-деятельность двух Монад 41-го архетипа и 25-го.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эманируем в подразделения ИВДИВО участников практики. Те, кто были на 57-м Синтезе, вам то же самое, вы пристраиваетесь к двум состояниям Монады: 41-го архетипа и 25-го. Далее, эманируем в ИВДИВО каждого, фиксируя, развёртывая новизну или Новь Синтеза достижения обновления Жизни перестройкой Монады, её Образа Синтеза и Огня Жизни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Heading1"/>
        <w:jc w:val="center"/>
        <w:rPr>
          <w:rFonts w:ascii="Times New Roman" w:hAnsi="Times New Roman" w:cs="Times New Roman"/>
          <w:sz w:val="24"/>
          <w:szCs w:val="24"/>
        </w:rPr>
      </w:pPr>
      <w:bookmarkStart w:id="50" w:name="__RefHeading___Toc144124307"/>
      <w:bookmarkEnd w:id="50"/>
      <w:r>
        <w:rPr>
          <w:rFonts w:cs="Times New Roman" w:ascii="Times New Roman" w:hAnsi="Times New Roman"/>
          <w:bCs w:val="false"/>
          <w:sz w:val="24"/>
          <w:szCs w:val="24"/>
        </w:rPr>
        <w:t>Большое достижение</w:t>
      </w:r>
      <w:r>
        <w:rPr>
          <w:rFonts w:cs="Times New Roman" w:ascii="Times New Roman" w:hAnsi="Times New Roman"/>
          <w:sz w:val="24"/>
          <w:szCs w:val="24"/>
        </w:rPr>
        <w:t xml:space="preserve">, </w:t>
      </w:r>
      <w:r>
        <w:rPr>
          <w:rFonts w:cs="Times New Roman" w:ascii="Times New Roman" w:hAnsi="Times New Roman"/>
          <w:bCs w:val="false"/>
          <w:sz w:val="24"/>
          <w:szCs w:val="24"/>
        </w:rPr>
        <w:t>когда практикой стяжания идёт смена Парадигмальности Жизн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зволите, я могу сказать одно: я вас поздравляю, на самом деле это большое достижение, </w:t>
      </w:r>
      <w:r>
        <w:rPr>
          <w:rFonts w:cs="Times New Roman" w:ascii="Times New Roman" w:hAnsi="Times New Roman"/>
          <w:b/>
          <w:bCs/>
          <w:sz w:val="24"/>
          <w:szCs w:val="24"/>
        </w:rPr>
        <w:t xml:space="preserve">когда практикой стяжания идёт смена Парадигмальности Жизни. </w:t>
      </w:r>
      <w:r>
        <w:rPr>
          <w:rFonts w:cs="Times New Roman" w:ascii="Times New Roman" w:hAnsi="Times New Roman"/>
          <w:sz w:val="24"/>
          <w:szCs w:val="24"/>
        </w:rPr>
        <w:t>При всём при том правильное состояние: в</w:t>
      </w:r>
      <w:r>
        <w:rPr>
          <w:rFonts w:cs="Times New Roman" w:ascii="Times New Roman" w:hAnsi="Times New Roman"/>
          <w:bCs/>
          <w:sz w:val="24"/>
          <w:szCs w:val="24"/>
        </w:rPr>
        <w:t>ы усваиваете Синтез который меняет</w:t>
      </w:r>
      <w:r>
        <w:rPr>
          <w:rFonts w:cs="Times New Roman" w:ascii="Times New Roman" w:hAnsi="Times New Roman"/>
          <w:b/>
          <w:bCs/>
          <w:sz w:val="24"/>
          <w:szCs w:val="24"/>
        </w:rPr>
        <w:t>,</w:t>
      </w:r>
      <w:r>
        <w:rPr>
          <w:rFonts w:cs="Times New Roman" w:ascii="Times New Roman" w:hAnsi="Times New Roman"/>
          <w:sz w:val="24"/>
          <w:szCs w:val="24"/>
        </w:rPr>
        <w:t xml:space="preserve"> есть такое состояние, когда ситуация поменялось, прям в корне. Вот это явление — </w:t>
      </w:r>
      <w:r>
        <w:rPr>
          <w:rFonts w:cs="Times New Roman" w:ascii="Times New Roman" w:hAnsi="Times New Roman"/>
          <w:b/>
          <w:bCs/>
          <w:sz w:val="24"/>
          <w:szCs w:val="24"/>
        </w:rPr>
        <w:t>это монадический процесс. Она меняется исключительно полноценн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й момент, может быть, только в том, что я могу полноценно верить, но не полноценно проживать. Потому что, чтобы чувствовать состояние Жизни, я должна сопереживать Жизнь на 4 квинтиллиона единиц Огня. И чтобы я почувствовала, и для меня Жизнь Монады не была огульной, то есть притянутой за уши, и физическое тело и Часть, допустим, Синтезное мировое тело в поле Изначально Вышестоящего Отца или с полем Изначально Вышестоящего Отца должна развить на 4 квинтиллиона Синтезов.</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т как только я разовью тело в восприятии, в разработанности на 4 квинтиллиона Частей цельных и Огней, я буду понимать, что такое Жизнь четырёхквинтиллионная. На сейчас я не могу сказать, что она там откуда-то, она реально действует в нас. Но чтобы мы сказали: «Ребята вы почувствовали состояние Жизни на 4 квинтиллионна?», — вы сказали: «Оль, да!». Такой Образ, такое Зерцало, Монада, вернее, так как давала импульсом возожжённости, Пламена так отстроились на Сферу, сработало состояние структурности каждой матричности Пламени, я увидела, что в этом моё дело.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Пламена начали между собою состыковываться. Они же не идут в один ряд, там идёт многорядовость порядка. Ближний круг и, скорее всего, там нужно, я вам сейчас не скажу, но когда-то наши Компетентные просчитывали прям математически, сколько кругов Пламён образует структурный ряд МПламён Монады. И когда это всё сопересекается между собой, формируется поле Жизни. Поле Жизни, поэтому Монада эманирует Жизнь. Поле Жизни вначале внутри, мы с вами чуть раньше об этом говорили. И как только внутри поле Жизни сформировало Жизнь, </w:t>
      </w:r>
      <w:r>
        <w:rPr>
          <w:rFonts w:cs="Times New Roman" w:ascii="Times New Roman" w:hAnsi="Times New Roman"/>
          <w:b/>
          <w:bCs/>
          <w:sz w:val="24"/>
          <w:szCs w:val="24"/>
        </w:rPr>
        <w:t>у Монады есть одна особенность</w:t>
      </w:r>
      <w:r>
        <w:rPr>
          <w:rFonts w:cs="Times New Roman" w:ascii="Times New Roman" w:hAnsi="Times New Roman"/>
          <w:sz w:val="24"/>
          <w:szCs w:val="24"/>
        </w:rPr>
        <w:t xml:space="preserve">, она любит делиться, как и все остальные Части, как и ИВДИВО. И </w:t>
      </w:r>
      <w:r>
        <w:rPr>
          <w:rFonts w:cs="Times New Roman" w:ascii="Times New Roman" w:hAnsi="Times New Roman"/>
          <w:b/>
          <w:bCs/>
          <w:sz w:val="24"/>
          <w:szCs w:val="24"/>
        </w:rPr>
        <w:t>ей надо отдать Жизнь вовне.</w:t>
      </w:r>
      <w:r>
        <w:rPr>
          <w:rFonts w:cs="Times New Roman" w:ascii="Times New Roman" w:hAnsi="Times New Roman"/>
          <w:sz w:val="24"/>
          <w:szCs w:val="24"/>
        </w:rPr>
        <w:t xml:space="preserve"> И вот помните, детский был мультик, который говорил «просто так». Вот это состояние Монады, </w:t>
      </w:r>
      <w:r>
        <w:rPr>
          <w:rFonts w:cs="Times New Roman" w:ascii="Times New Roman" w:hAnsi="Times New Roman"/>
          <w:b/>
          <w:bCs/>
          <w:sz w:val="24"/>
          <w:szCs w:val="24"/>
        </w:rPr>
        <w:t>когда Монада всё, что накопила внутри, в Жизни, ей надо просто так отдать</w:t>
      </w:r>
      <w:r>
        <w:rPr>
          <w:rFonts w:cs="Times New Roman" w:ascii="Times New Roman" w:hAnsi="Times New Roman"/>
          <w:sz w:val="24"/>
          <w:szCs w:val="24"/>
        </w:rPr>
        <w:t>. Потому что у неё сама Жизнь, это всегда прост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поэтому есть вопрос «ты меня понимаешь?», не потому, что мы ментально друг друга не понимаем, а потому что вначале нас и между нами понимание растёт из Жизни. Поэтому в Мудрости в любом объёме Жизни кроется опыт. И опыт — это результат не трудных ошибок, который Сыном выражается, а в Дочери — это шутка, это просто шутка, которая отражает состояние новизны того, что я достигаю.</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Но, в принципе, может у Сына это и опыт, сын ошибок трудных, а у Дочери это всё легко и просто. В этом есть разница. Сын всегда «шарил» по Мудрости, Дочь всегда «шарила» по Воле. Это шутка. Сейчас у нас всё равностность, и нет феминизма. Это опять же шутка, ребята. Это просто к тому, чтобы вы почувствовали, что само состояние Жизни, ей важно внутри просто отдать. И когда мы говорим: «Вы меня понимаете? Ты меня понимаешь?» — мы задаём вопрос своей собственной Жизн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если углубиться в Мудрость Изначально Вышестоящего Отца, то Мудрость, как шестёрка, не могу сказать, что глубоко, какое-то другое слово здесь есть, которое даёт осознание восприятия Жизни. И всё становится на свои места. Это как раз взгляд из-за запредельности Жизни на какой-то внешний процесс. И вы, есть такое состояние, в другой жизни вы разрулите ситуацию за три секунды, вот в чужой жизни — за три секунды, потому что всё просто и понятно, если есть опыт этого явлени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этому, например, всё, что начинает развиваться в Частях, имеет свой источник в Философии Изначально Вышестоящего Отца, потому что любое состояние Части включает собою Синтез, определённые способности, которые исходят из Изначально Вышестоящего Отца. А это Мудрость. И чтобы понять Жизнь, вам надо просто внутренне Мудростью научиться её распознавать.</w:t>
      </w:r>
    </w:p>
    <w:p>
      <w:pPr>
        <w:pStyle w:val="Heading1"/>
        <w:jc w:val="center"/>
        <w:rPr>
          <w:rFonts w:ascii="Times New Roman" w:hAnsi="Times New Roman" w:cs="Times New Roman"/>
          <w:bCs w:val="false"/>
          <w:sz w:val="24"/>
          <w:szCs w:val="24"/>
        </w:rPr>
      </w:pPr>
      <w:bookmarkStart w:id="51" w:name="__RefHeading___Toc144124308"/>
      <w:bookmarkEnd w:id="51"/>
      <w:r>
        <w:rPr>
          <w:rFonts w:cs="Times New Roman" w:ascii="Times New Roman" w:hAnsi="Times New Roman"/>
          <w:bCs w:val="false"/>
          <w:sz w:val="24"/>
          <w:szCs w:val="24"/>
        </w:rPr>
        <w:t>Печати Зерцала Монады. Как действует Печать?</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пишите какие-то картинчики и тезисы на эту тематику и попросите Кут Хуми вас пообучать где-то месяцок-другой, то за какой-то период времени вы научитесь быть внимательными к этому процессу. Главное себя на это настроить, хорошо? Может быть какие-то там общие эффекты глубокого проживания, если есть, то готовы услышать. Мы успеем сегодня стяжать.</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А вопрос можно?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можно, вы идёте путём одной крепкой нацией, вам можно.</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кажите, печати Частей, они на каком слое Зерцала? Который верхний или может быт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Вот «милый мой, ты не совсем прав». В принципе, логически вывод очень прост. Если их 64, то они включаются в глубину на 64 уровня, если их 8192, то на 8192. А вообще глубины Зерцала, в слойности Зерцала, мы с вами стяжали 4 квинтиллиона. И вот вопрос: ты спрашиваешь, что вначал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Нет. Все-таки как бы</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ебе объяснила.</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Либо на верхнем слое, либо всё-таки на всех слоях.</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На всех слоях. Только все слои — это 8 квинтиллионов. У тебя пока занято: один — печать Отца с Планом Жизни, с Планом Синтеза Жизни. 64 уже 65, и плюс ещё 8192. Возможно, сюда ещё можем добавить 512-рицу Изначально Вышестоящего Отца. Но не каждая Монада может выдержать, помимо количества Частей, печати Синтеза, печати Отца, ещё и 512-рицу Изначально Вышестоящего Отца. Но Монады такие есть.</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ты сейчас спрашиваешь про многослойность, и я тебе отвечаю: «Не в одном слое, а в многослойности». Но! Как только мы начинаем действовать, чтобы заработали печати, и тут ты права, или почувствовала, или где-то вспомнила, или где-то услышала, или это увидела. Слои между собой начинают спекаться или синтезироваться, они спрессовываются. И само Зерцало смотрится формой линзовидного тела, то есть оно выпуклое с внутренней и с внешней стороны.</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когда я стою, сами п</w:t>
      </w:r>
      <w:r>
        <w:rPr>
          <w:rFonts w:cs="Times New Roman" w:ascii="Times New Roman" w:hAnsi="Times New Roman"/>
          <w:b/>
          <w:bCs/>
          <w:sz w:val="24"/>
          <w:szCs w:val="24"/>
        </w:rPr>
        <w:t>ечати пока они не активны, и тут ты молодец, они находятся на внешнем слое Зерцала, пока они не активны</w:t>
      </w:r>
      <w:r>
        <w:rPr>
          <w:rFonts w:cs="Times New Roman" w:ascii="Times New Roman" w:hAnsi="Times New Roman"/>
          <w:sz w:val="24"/>
          <w:szCs w:val="24"/>
        </w:rPr>
        <w:t>. Они имеют свою глубину и проникновение, но они на внешнем слое. Как только тело сознательно становится в Монаду, и начинает работать с Огнями, Частями, Пламенами, активирует Жизнь в теле, в Ядре Огня Жизни. И я, например, возжигаю Печать, мы сегодня будем стяжать ИВДИВО-Октавное Посвящение Изначально Вышестоящего Отца, возжигается номер этой Печати. Включается многослойность печати, прям цифра, и печати начинают погружаться, выявляется одна Печать, которая выходит на поверхность, все остальные идут в глубину. И мы начинаем ею действоват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Как действует Печать? </w:t>
      </w:r>
      <w:r>
        <w:rPr>
          <w:rFonts w:cs="Times New Roman" w:ascii="Times New Roman" w:hAnsi="Times New Roman"/>
          <w:b/>
          <w:bCs/>
          <w:sz w:val="24"/>
          <w:szCs w:val="24"/>
        </w:rPr>
        <w:t>Она стягивает количество Огня и Синтеза с Пламён на Зерцало сквозь себя, на Ядро Огня, далее на тело. Тело возжигается, доводит до состояния явления Огня в голове, вспыхивает эта мысль, этот процесс, эта компетенция — то, о чём я думаю. И я начинаю из тела эманировать качество жизни этой Печатью</w:t>
      </w:r>
      <w:r>
        <w:rPr>
          <w:rFonts w:cs="Times New Roman" w:ascii="Times New Roman" w:hAnsi="Times New Roman"/>
          <w:sz w:val="24"/>
          <w:szCs w:val="24"/>
        </w:rPr>
        <w:t xml:space="preserve">, </w:t>
      </w:r>
      <w:r>
        <w:rPr>
          <w:rFonts w:cs="Times New Roman" w:ascii="Times New Roman" w:hAnsi="Times New Roman"/>
          <w:b/>
          <w:bCs/>
          <w:sz w:val="24"/>
          <w:szCs w:val="24"/>
        </w:rPr>
        <w:t xml:space="preserve">допустим, Компетенции, чтобы Часть Синтезного мирового тела заработала в этом явлении. </w:t>
      </w:r>
      <w:r>
        <w:rPr>
          <w:rFonts w:cs="Times New Roman" w:ascii="Times New Roman" w:hAnsi="Times New Roman"/>
          <w:sz w:val="24"/>
          <w:szCs w:val="24"/>
        </w:rPr>
        <w:t xml:space="preserve">И я вхожу в этот процесс, и моё тело начинает пристраиваться к ИВДИВО-Октавному, к Ивдивному Посвящению Изначально Вышестоящего Отца синтезом Прав Синтеза Изначально Вышестоящего Отца. Вот какой-то такой механизм.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тебе дать что-то большее, я знаю к кому тебе надо обратиться. Созваниваешься с Аватаром Высшей Школы Синтеза подразделения ИВДИВО Екатеринбург и говоришь: «Абсолют Изначально Вышестоящего Отца на проводе. И желает услышать Монаду Изначально Вышестоящего Отца с точки зрения Воли Изначально Вышестоящего Отца, на другом конце в Екатеринбург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Кстати, между прочим, если мы научимся так общаться, я с одной стороны шучу, с другой стороны нет, но специалисты по Монаде — это Екатеринбург, когда мы у них вели четвёртый курс, я у них закончила в [20]21 году, это полтора года назад. Мы с ними каждый Синтез очень много говорили о Монаде. У меня там голова просто плыла, они сильная группа, большая команда, и вот как у вас, мы вначале много прям тонули в Созидании, мы у них тонули в Монаде и Жизни в плане </w:t>
      </w:r>
      <w:r>
        <w:rPr>
          <w:rFonts w:eastAsia="Times New Roman" w:cs="Times New Roman" w:ascii="Times New Roman" w:hAnsi="Times New Roman"/>
          <w:b/>
          <w:bCs/>
          <w:sz w:val="24"/>
          <w:szCs w:val="24"/>
        </w:rPr>
        <w:t>хорошего</w:t>
      </w:r>
      <w:r>
        <w:rPr>
          <w:rFonts w:eastAsia="Times New Roman" w:cs="Times New Roman" w:ascii="Times New Roman" w:hAnsi="Times New Roman"/>
          <w:sz w:val="24"/>
          <w:szCs w:val="24"/>
        </w:rPr>
        <w:t xml:space="preserve">. То есть у них там прям такой поток информации был с точки зрения знания, потенциала, возможности, и мы с ними разрабатывали. И если они продолжали как Дом разрабатывать </w:t>
      </w:r>
      <w:r>
        <w:rPr>
          <w:rFonts w:eastAsia="Times New Roman" w:cs="Times New Roman" w:ascii="Times New Roman" w:hAnsi="Times New Roman"/>
          <w:b/>
          <w:bCs/>
          <w:sz w:val="24"/>
          <w:szCs w:val="24"/>
        </w:rPr>
        <w:t>эту часть</w:t>
      </w:r>
      <w:r>
        <w:rPr>
          <w:rFonts w:eastAsia="Times New Roman" w:cs="Times New Roman" w:ascii="Times New Roman" w:hAnsi="Times New Roman"/>
          <w:sz w:val="24"/>
          <w:szCs w:val="24"/>
        </w:rPr>
        <w:t xml:space="preserve">, то у них должны быть, они тогда ещё Наукой в своё время занимались, когда-то стояла Наука на этом горизонте, у них очень много каких-то достижений, которые они могут тебе подсказать.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Так как я к этому прикасаюсь раз в 16 Синтезов, то я могу сказать общее состояние или то, что сейчас я увидела или сама пользуюсь, или что-то там Кут Хуми может нам расшифровать именно в этом моменте вопроса-ответа. Но профессионалы — это подразделение ИВДИВО Екатеринбург. Я, кстати, и старшей группе то же самое хотела сказать. И даже созвониться с Екатеринбургом, с ними пообщаться и уточнить. Это же неплохо координация подразделений, да, тем более, как бы они для вас как бы подразделение внешнее (ещё десять минут, мы успеваем), Созидание, для Созидание внешне — Жизнь, через один, а внутреннее для Созидания, это что? — это Любовь. Всё. Поэтому вам даже Екатеринбург выгоден, потому что они — ваша внешняя, </w:t>
      </w:r>
      <w:r>
        <w:rPr>
          <w:rFonts w:eastAsia="Times New Roman" w:cs="Times New Roman" w:ascii="Times New Roman" w:hAnsi="Times New Roman"/>
          <w:b/>
          <w:bCs/>
          <w:sz w:val="24"/>
          <w:szCs w:val="24"/>
        </w:rPr>
        <w:t>так скажем, зона или действие</w:t>
      </w:r>
      <w:r>
        <w:rPr>
          <w:rFonts w:eastAsia="Times New Roman" w:cs="Times New Roman" w:ascii="Times New Roman" w:hAnsi="Times New Roman"/>
          <w:sz w:val="24"/>
          <w:szCs w:val="24"/>
        </w:rPr>
        <w:t xml:space="preserve"> буфера внешнего Синтеза. И это на самом деле. Есть же принцип, есть внутреннее, есть внешнее, и если мы говорим за Красноярск, то ваша внешнее является Жизнь.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
          <w:bCs/>
          <w:sz w:val="24"/>
          <w:szCs w:val="24"/>
        </w:rPr>
        <w:t>То есть, если вы не займётесь Жизнью и Монадой, Созидание не будет в Абсолюте.</w:t>
      </w:r>
      <w:r>
        <w:rPr>
          <w:rFonts w:eastAsia="Times New Roman" w:cs="Times New Roman" w:ascii="Times New Roman" w:hAnsi="Times New Roman"/>
          <w:sz w:val="24"/>
          <w:szCs w:val="24"/>
        </w:rPr>
        <w:t xml:space="preserve"> Потому что внешнее, оно включается в это явление. А уходить вы должны в состояние подразделения ИВДИВО Московия, в Высший Аттестационный Совет. Там всё плохо! Но если они будут слышать, не переживайте у вас реально всё плохо! В смысле, что они держат, но не держат. И поэтому у них работает пока не Аттестационный Совет, а Око, то оно их мочит, то они её замачивают, как печёное яблоко. Кстати, Око ещё не когда не испытывало мочения себя в состоянии невозможности Синтеза, вы только представьте этот образ. Я, кстати, реально вам передала сейчас, потому что, когда мы работали с ядром Огня Жизни, всё, что связанно с любым ядром, начинает потенциализироваться. В какой-то степени Око — это тоже ядро, только Эталонов Изначально Вышестоящего Отца, с внутренним выражением тела Изначально Вышестоящего Отца внутр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в ИВДИВО есть ядро, ядра Синтеза. Где у нас есть ещё ядро? — в Чаше, в Хум, то есть в любой части, где в Центровке есмь ядро, а фактически любая часть имеет собой состояние ядра, на всё это включается Ядро Жизни. И если сейчас везде вы будете видеть огнеобразы в виде ядра и думать с точки зрения этой структуры, вы фактически полностью впитаете Ядро Жизни Изначально Вышестоящего Отца. Не просто стоя на нём, а возжигаясь, как у нас в практике говорили, что «мы возжигаем Ядро Жизни Синтезом количества Жизни на </w:t>
      </w:r>
      <w:r>
        <w:rPr>
          <w:rFonts w:eastAsia="Times New Roman" w:cs="Times New Roman" w:ascii="Times New Roman" w:hAnsi="Times New Roman"/>
          <w:b/>
          <w:bCs/>
          <w:sz w:val="24"/>
          <w:szCs w:val="24"/>
        </w:rPr>
        <w:t>восемь</w:t>
      </w:r>
      <w:r>
        <w:rPr>
          <w:rFonts w:eastAsia="Times New Roman" w:cs="Times New Roman" w:ascii="Times New Roman" w:hAnsi="Times New Roman"/>
          <w:sz w:val="24"/>
          <w:szCs w:val="24"/>
        </w:rPr>
        <w:t xml:space="preserve"> квинтиллионов единиц этой жизни», только мы не говорили единиц, мы говорили по структурности количество, и возжигаем Пламен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тогда, уходя из Монады, выходя из Синтеза, я везде буду видеть ядерную структуру, потому что мне везде будет, только не мерещиться, я буду воспринимать везде Ядро Жизни. И чтобы мне ни сказали, это всё будет алаверды из Жизни. Поэтому в первые часы будьте внимательны к тому, что вам говорят, я серьёзно. И Жизнь как с нами разговаривает? Русским зыком, классическим русским языком, разговаривает Жизнь. Если мы слышим </w:t>
      </w:r>
      <w:r>
        <w:rPr>
          <w:rFonts w:eastAsia="Times New Roman" w:cs="Times New Roman" w:ascii="Times New Roman" w:hAnsi="Times New Roman"/>
          <w:b/>
          <w:bCs/>
          <w:sz w:val="24"/>
          <w:szCs w:val="24"/>
        </w:rPr>
        <w:t>материнский специфический язык,</w:t>
      </w:r>
      <w:r>
        <w:rPr>
          <w:rFonts w:eastAsia="Times New Roman" w:cs="Times New Roman" w:ascii="Times New Roman" w:hAnsi="Times New Roman"/>
          <w:sz w:val="24"/>
          <w:szCs w:val="24"/>
        </w:rPr>
        <w:t xml:space="preserve"> то жизнь на нас возмущаетс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енно, что нужно сделать, сложить условия Образа так, чтобы либо с этим не контактировать. Либо отстроить границы глубины понимания и просто сказать: «Знаете, уважаемый, я уже понимаю и классическим Пушкинским языком, а не только материнским». То есть я к чему? Образ всегда заявляет, я серьёзно, если мы физически об этом не говорим, я не говорю ребятам это говорить, они пусть ругаются. Заявить Отцу, заявить Кут Хуми, ведь все условия оттуда, и, помните, есть такое выражение, что «чтобы Мысль вошла в голову, нужно сделать трепанацию черепа», а в черепе Монада, то есть в голове Монада. И чтобы в образ телесный монадический вошла какая-то мысль смены и восприятия, зачастую жизнь нам даёт, не трепанацию, это был просто пример анекдота, а дает сложные условия, и в том числе, и сложного алфавита. И мы вздрагиваем и говорим «какой неприятный язык».</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о просто послушать и посмотреть, а что этим языком очень просто и банально до нас хотят просто донести, и главное суметь не обидеться, а просто понять, что этим мне хотят что-то очень просто объяснить, только я не могу этого понять, и мне объясняют вот так вот. Я может сейчас, не в угоду тем ребятам, они матершинники, они своё получат, по ним плачет дубинка, меч и всё, что необходимо, но если происходит это внутри со мной, то это ваше явление. Сейчас, чтоб вы посмеялись, покажу уровень своего восприятия на счёт Монады.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когда-то с Виталием приехали к его друзьям в Геленджик, а он с этими ребятами лечил наркоманов, вы, естественно, понимаете, что там ребята такие же «отстроенные глубокой этажностью», но я же этого не знала, стою, и они о чем-то там разговаривают, и прям при мне говорят какую-то фразу, что где-то стоит трёхэтажный мат.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представляете, что подумала 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задаю вопрос: «Как может на улице стоять трёхэтажный мат?» Это же, причём, я подумала, что это спортивный маты, которые в три этажа выстроены, представляете?! На меня мужчины вот так смотрят! Виталик так говорит, спокойно, всё нормально! И они внутри понимают, что я не дурочка, просто в моём восприятии нет даже тенденции матершинного язык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для меня это прям [спорт] снаряды, просто «каким образом вы их в три этажа поставили?». И я потом поняла, что это моё состояние жизни не понимает другого восприятия. То есть у меня была чистая реакция Монады на Тонкий мир, которым они, фактически, лечили этих ребят. Понимаете? И вот вопрос, когда вы реагируете как-то, не смущайтесь, что вы такой, увидьте, что в этом ваша, давайте так скажу, может это будет громко, но чистота Жизн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едь это же прекрасно — в</w:t>
      </w:r>
      <w:r>
        <w:rPr>
          <w:rFonts w:eastAsia="Times New Roman" w:cs="Times New Roman" w:ascii="Times New Roman" w:hAnsi="Times New Roman"/>
          <w:b/>
          <w:bCs/>
          <w:sz w:val="24"/>
          <w:szCs w:val="24"/>
        </w:rPr>
        <w:t xml:space="preserve"> мате увидеть трёхэтажное состояние просто спортивного инструмента</w:t>
      </w:r>
      <w:r>
        <w:rPr>
          <w:rFonts w:eastAsia="Times New Roman" w:cs="Times New Roman" w:ascii="Times New Roman" w:hAnsi="Times New Roman"/>
          <w:sz w:val="24"/>
          <w:szCs w:val="24"/>
        </w:rPr>
        <w:t>! Представляете, и это было прям одно из явлений, и ещё одно, чтобы то же… Я училась в медицинском институте, звонок по телефону (это наша такая семейная байка): «Ты где? Как твои дела?». Я говорю: «У меня всё хорошо, я цвету и пахну», — там мне 19 лет или 20, что я могу ещё сказать! И мне Виталик задаёт вопрос: «А ты где находишься?». И вот что говорю я в объёме жизни медицинского института, студенткой!? Я говорю: «Я в морге», — он говорит: «И ты там цветёшь и пахнешь?» Я говорю: «Да». И понимаете вот стыковка. Это я сейчас говорю несвязно, а тогда это просто было по жизни — «ты где?» Ответ там: «Цвету и пахну». «А где это?» — «Я в морге». И если состыковать эти два явления, а у меня была патанатомия, там какой-то экзамен, я готовилась там ещё к чему-то, для меня это было всё нормально. Это к тому, насколько восприятия внутреннего мира не извращенно какими-то выражениями восприят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То есть я к чему? Послушайте, как вы реагируете. И в</w:t>
      </w:r>
      <w:r>
        <w:rPr>
          <w:rFonts w:eastAsia="Times New Roman" w:cs="Times New Roman" w:ascii="Times New Roman" w:hAnsi="Times New Roman"/>
          <w:b/>
          <w:bCs/>
          <w:sz w:val="24"/>
          <w:szCs w:val="24"/>
        </w:rPr>
        <w:t>ы должны ценить и уважать реакцию вашей жизни на какой-то физический процесс</w:t>
      </w:r>
      <w:r>
        <w:rPr>
          <w:rFonts w:eastAsia="Times New Roman" w:cs="Times New Roman" w:ascii="Times New Roman" w:hAnsi="Times New Roman"/>
          <w:sz w:val="24"/>
          <w:szCs w:val="24"/>
        </w:rPr>
        <w:t xml:space="preserve">, и ловить в других это, и заострять внимание, даже просто показывая, как мы сегодня говорили, </w:t>
      </w:r>
      <w:r>
        <w:rPr>
          <w:rFonts w:eastAsia="Times New Roman" w:cs="Times New Roman" w:ascii="Times New Roman" w:hAnsi="Times New Roman"/>
          <w:b/>
          <w:bCs/>
          <w:sz w:val="24"/>
          <w:szCs w:val="24"/>
        </w:rPr>
        <w:t>Красоту внутреннего мира — тире Жизнь</w:t>
      </w:r>
      <w:r>
        <w:rPr>
          <w:rFonts w:eastAsia="Times New Roman" w:cs="Times New Roman" w:ascii="Times New Roman" w:hAnsi="Times New Roman"/>
          <w:sz w:val="24"/>
          <w:szCs w:val="24"/>
        </w:rPr>
        <w:t>. Она же на самом деле красивая. И вот это восприятие, оно всегда раскрывает Красоту. Вот поэтому на ночной подготовке хорошо вам это сделать.</w:t>
      </w:r>
    </w:p>
    <w:p>
      <w:pPr>
        <w:pStyle w:val="Normal"/>
        <w:spacing w:before="0" w:after="0"/>
        <w:rPr/>
      </w:pPr>
      <w:r>
        <w:rPr>
          <w:rFonts w:eastAsia="Times New Roman" w:cs="Times New Roman" w:ascii="Times New Roman" w:hAnsi="Times New Roman"/>
          <w:sz w:val="24"/>
          <w:szCs w:val="24"/>
        </w:rPr>
        <w:t xml:space="preserve">Ну что, две практики, если задержка на пять минуть, вы же как бы не убежите. Нет? — Хорошо, дверь всё равно закрыта! </w:t>
      </w:r>
      <w:r>
        <w:rPr>
          <w:rFonts w:eastAsia="Times New Roman" w:cs="Times New Roman" w:ascii="Times New Roman" w:hAnsi="Times New Roman"/>
          <w:i/>
          <w:sz w:val="24"/>
          <w:szCs w:val="24"/>
        </w:rPr>
        <w:t xml:space="preserve">(Смех в зале — прим. ред.) </w:t>
      </w:r>
    </w:p>
    <w:p>
      <w:pPr>
        <w:pStyle w:val="Normal"/>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Мало ли, Монада умеет быстро бегать, мы как раз говорили о марафонцах! Вот вперёд! Сейчас будет убегать. Хорошо.</w:t>
      </w:r>
      <w:r>
        <w:br w:type="page"/>
      </w:r>
    </w:p>
    <w:p>
      <w:pPr>
        <w:pStyle w:val="Normal"/>
        <w:spacing w:before="0" w:after="0"/>
        <w:ind w:firstLine="708"/>
        <w:jc w:val="center"/>
        <w:rPr/>
      </w:pPr>
      <w:r>
        <w:rPr>
          <w:rFonts w:cs="Times New Roman" w:ascii="Times New Roman" w:hAnsi="Times New Roman"/>
          <w:b/>
          <w:sz w:val="24"/>
          <w:szCs w:val="24"/>
        </w:rPr>
        <w:t>Практика № 5</w:t>
        <w:br/>
        <w:t xml:space="preserve"> Стяжание второго ИВДИВО-Посвящения и Второго Посвящения ИВО. </w:t>
        <w:br/>
        <w:t>Стяжание двух Компетенций Изначально Вышестоящего Отца</w:t>
      </w:r>
    </w:p>
    <w:p>
      <w:pPr>
        <w:pStyle w:val="Normal"/>
        <w:widowControl w:val="false"/>
        <w:numPr>
          <w:ilvl w:val="0"/>
          <w:numId w:val="0"/>
        </w:numPr>
        <w:suppressAutoHyphens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вращаемся в тот же зал Изначально Вышестоящих Аватаров Синтеза Кут Хуми Фаинь.</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25-го архетипа огня-материи ИВДИВО Си-ИВДИВО Метагалактики Ф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развёртываемся 4 квинтиллиона и далее 840-я синтез-пра-ивдиво, развёртываемся в зале телесно, причём в синтез-форме Должностно Компетентного и Ипостась 25-го Синтез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ем явление формирования от базового ИВДИВО-Октав-Метагалактического явления Синтезного мирового тела, от Отца до Посвящённого, до явления синтез-части Синтезное мировое тело Изначально Вышестоящего Отца ростом Служащего Человека-Отца Изначально Вышестоящего Отца в каждом из нас и в синтезе нас.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мы синтезируемся с Изначально Вышестоящим Отцом, переходим и развёртываемся в зал Изначально Вышестоящего Отца 4 квинтиллиона и далее 905-ю синтез-пра-ивдиво.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Развёртываемся пред Изначально Вышестоящим Отцом и стяжаем право развёртывания, становления, синтезирования и творения девятеричного выражения Синтезного мирового тела Изначально Вышестоящего Отца, от синтез-части Синтезное мировое тело Изначально Вышестоящего Отца 409-м явлением части Изначально Вышестоящего Отца до базового явления — выражения Синтезного мирового тела Изначально Вышестоящего Отца каждым из нас и синтезом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евять Синтезов Изначально Вышестоящего Отца и стяжаем явление синтез-части Синтезное мировое тело Изначально Вышестоящего Отца, возжигая, развёртывая качественное выражение Синтеза Изначально Вышестоящего Отца в каждом из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явление всеединого выражения Синтезного мирового тела Изначально Вышестоящего Отца, стяжаем однородное выражение Синтезного мирового тела Изначально Вышестоящего Отца, стяжаем Совершенное Синтезное мировое тело Изначально Вышестоящего Отца, стяжаем Архетипическое Синтезное мировое тело Изначально Вышестоящего Отца, стяжаем Октавное Синтезное мировое тело Изначально Вышестоящего Отца, стяжаем Метагалактическое Синтезное мировое тело Изначально Вышестоящего Отца, стяжаем Цельное Синтезное мировое тело Изначально Вышестоящего Отца, стяжаем Базовое Синтезное мировое тело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стяжаем девять Синтезов Изначально Вышестоящего Отца в каждом из нас и в синтезе нас. Возжигаясь Изначально Вышестоящим Отцом, стяжаем ядро Жизни в Синтезное мировое метагалактическое тело Изначально Вышестоящего Отца каждому из нас и синтезу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явлениями видов Жизни Изначально Вышестоящего Отца видами частей Изначально Вышестоящего Отца от Синтезчасти до Базовой част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развёртываемся, стяжаем концентрацию Синтеза Воли Изначально Вышестоящего Отца Синтезом Поля Изначально Вышестоящего Отца в каждом из нас и синтезом нас. Воля нам нужна для тела, Поле нам нужно для Синтезного тел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ливаясь с Изначально Вышестоящим Отцом, просим развернуть в данном выражении Синтезного мирового тела действующей компетенцией Изначально Вышестоящим Отцом Изначально Вышестоящим Аватаром Синтеза Кут Хуми.</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 преображаясь, стяжаем степень и степенность Ипостаси Синтеза Синтезным мировым телом Изначально Вышестоящего Отца в каждом из нас и в синтезе нас. И возжигаясь, преображаемся.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скоро вернёмся, ничего ни эманируем.</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Переходим к Изначально Вышестоящему Аватару Синтеза Кут Хуми 4 квинтиллиона и далее 840-ю синтез-пра-ивдиво. Синтезируемся с Хум Изначально Вышестоящего Аватара Синтеза Кут Хуми и просим наделить каждого из нас и синтез нас двумя стандартами двух Компетенций 25-го Синтеза Изначально Вышестоящего Отца. И наделяемся, прося наделить вторым Октавным Посвящением Изначально Вышестоящего Отца и </w:t>
      </w:r>
      <w:r>
        <w:rPr>
          <w:rFonts w:cs="Times New Roman" w:ascii="Times New Roman" w:hAnsi="Times New Roman"/>
          <w:i/>
          <w:sz w:val="24"/>
          <w:szCs w:val="24"/>
          <w:lang w:eastAsia="ru-RU"/>
        </w:rPr>
        <w:t xml:space="preserve">вторым </w:t>
      </w:r>
      <w:r>
        <w:rPr>
          <w:rFonts w:cs="Times New Roman" w:ascii="Times New Roman" w:hAnsi="Times New Roman"/>
          <w:i/>
          <w:color w:val="111111"/>
          <w:sz w:val="24"/>
          <w:szCs w:val="24"/>
          <w:lang w:eastAsia="ru-RU"/>
        </w:rPr>
        <w:t>ИВДИВО-Октавным Посвящением</w:t>
      </w:r>
      <w:r>
        <w:rPr>
          <w:rFonts w:cs="Times New Roman" w:ascii="Times New Roman" w:hAnsi="Times New Roman"/>
          <w:i/>
          <w:sz w:val="24"/>
          <w:szCs w:val="24"/>
        </w:rPr>
        <w:t xml:space="preserve"> Изначально Вышестоящего Отца каждого из нас и синтез нас. И возжигаясь, заполняемся Изначально Вышестоящим Аватаром Синтеза Кут Хуми.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Благодарим Аватара Синтеза Кут Хуми. Переходим к Изначально Вышестоящему Отцу 4 квинтиллиона и далее 905-ю синтез-пра-ивдиво. Развёртываемся пред Изначально Вышестоящим Отцом. Синтезируемся с Хум Изначально Вышестоящего Отца и стяжаем Стандарт Изначально Вышестоящего Отца, прося наделить каждого из нас и синтез нас </w:t>
      </w:r>
      <w:r>
        <w:rPr>
          <w:rFonts w:cs="Times New Roman" w:ascii="Times New Roman" w:hAnsi="Times New Roman"/>
          <w:i/>
          <w:sz w:val="24"/>
          <w:szCs w:val="24"/>
          <w:lang w:eastAsia="ru-RU"/>
        </w:rPr>
        <w:t xml:space="preserve">вторым Октавным Посвящением, вторым </w:t>
      </w:r>
      <w:r>
        <w:rPr>
          <w:rFonts w:cs="Times New Roman" w:ascii="Times New Roman" w:hAnsi="Times New Roman"/>
          <w:i/>
          <w:color w:val="111111"/>
          <w:sz w:val="24"/>
          <w:szCs w:val="24"/>
          <w:lang w:eastAsia="ru-RU"/>
        </w:rPr>
        <w:t xml:space="preserve">ИВДИВО-Октавным Посвящением </w:t>
      </w:r>
      <w:r>
        <w:rPr>
          <w:rFonts w:cs="Times New Roman" w:ascii="Times New Roman" w:hAnsi="Times New Roman"/>
          <w:i/>
          <w:sz w:val="24"/>
          <w:szCs w:val="24"/>
          <w:lang w:eastAsia="ru-RU"/>
        </w:rPr>
        <w:t xml:space="preserve">стяжая Права Синтеза </w:t>
      </w:r>
      <w:r>
        <w:rPr>
          <w:rFonts w:cs="Times New Roman" w:ascii="Times New Roman" w:hAnsi="Times New Roman"/>
          <w:i/>
          <w:sz w:val="24"/>
          <w:szCs w:val="24"/>
        </w:rPr>
        <w:t xml:space="preserve">Изначально Вышестоящего Отца в объёме двух компактов 512-ти 513-ллионов Прав Синтеза Изначально Вышестоящего Отца и двух компактов 512-ти 513-ллионов Синтеза Изначально Вышестоящего Отца в каждом из нас и в синтезе нас.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просим записать каждый компакт Прав Синтеза в соответствующую Должностную Компетенцию вторую Октавную, второе Октавное Посвящение и </w:t>
      </w:r>
      <w:r>
        <w:rPr>
          <w:rFonts w:cs="Times New Roman" w:ascii="Times New Roman" w:hAnsi="Times New Roman"/>
          <w:i/>
          <w:color w:val="111111"/>
          <w:sz w:val="24"/>
          <w:szCs w:val="24"/>
          <w:lang w:eastAsia="ru-RU"/>
        </w:rPr>
        <w:t xml:space="preserve">второе ИВДИВО-Октавное Посвящение </w:t>
      </w:r>
      <w:r>
        <w:rPr>
          <w:rFonts w:cs="Times New Roman" w:ascii="Times New Roman" w:hAnsi="Times New Roman"/>
          <w:i/>
          <w:sz w:val="24"/>
          <w:szCs w:val="24"/>
        </w:rPr>
        <w:t xml:space="preserve">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ируемся с Хум Изначально Вышестоящего Отца, стяжаем Синтез Посвящения Изначально Вышестоящего Отца курсом Служащего Изначально Вышестоящего Отца, прося адаптировать, развернуть, углубить, перестроить и дать возможность физически применить Посвящения реализации 25 Синтеза Изначально Вышестоящего Отца и Синтезным мировым телом для разработанности глубины Огня Служения в каждом из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ыщенностью Компетенций, и в каждую Компетенцию мы эманируем синтезом двух практик всё стяжённое и возожжённое, благодаря Изначально Вышестоящего Отца, Изначально Вышестоящий Дом Изначально Вышестоящего Отца. Благодаря Изначально Вышестоящих Аватаров Синтеза Кут Хуми Фаинь в Подразделение ИВДИВО Красноярск, в Подразделение ИВДИВО участников данного Синтеза. И возвращаясь физически, мы эманируем в Изначально Вышестоящий Дом Изначально Вышестоящего Отца каждого. И этой фиксацией, концентрацией Синтеза, выходим из практики.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jc w:val="right"/>
        <w:rPr>
          <w:rFonts w:ascii="Times New Roman" w:hAnsi="Times New Roman" w:cs="Times New Roman"/>
          <w:sz w:val="24"/>
          <w:szCs w:val="24"/>
        </w:rPr>
      </w:pPr>
      <w:bookmarkStart w:id="52" w:name="__RefHeading___Toc144124309"/>
      <w:bookmarkEnd w:id="52"/>
      <w:r>
        <w:rPr>
          <w:rFonts w:cs="Times New Roman" w:ascii="Times New Roman" w:hAnsi="Times New Roman"/>
          <w:sz w:val="24"/>
          <w:szCs w:val="24"/>
        </w:rPr>
        <w:t>2 день 3 часть</w:t>
      </w:r>
    </w:p>
    <w:p>
      <w:pPr>
        <w:pStyle w:val="Heading1"/>
        <w:jc w:val="center"/>
        <w:rPr>
          <w:rFonts w:ascii="Times New Roman" w:hAnsi="Times New Roman" w:cs="Times New Roman"/>
          <w:sz w:val="24"/>
          <w:szCs w:val="24"/>
        </w:rPr>
      </w:pPr>
      <w:bookmarkStart w:id="53" w:name="__RefHeading___Toc144124310"/>
      <w:bookmarkEnd w:id="53"/>
      <w:r>
        <w:rPr>
          <w:rFonts w:cs="Times New Roman" w:ascii="Times New Roman" w:hAnsi="Times New Roman"/>
          <w:sz w:val="24"/>
          <w:szCs w:val="24"/>
        </w:rPr>
        <w:t xml:space="preserve">Различение Огней. Мировые тела, тело Ипостасное, Синтезтело, ИВДИВО-тела, </w:t>
        <w:br/>
        <w:t>тела видов материи. Тямическое тел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Продолжаем Курс Синтеза ИВО. С одной стороны, сейчас ночную подготовку обсудим, с другой стороны, как-то вчера вы уходили бодрей, чем сейчас. Мне надо, просто, вас повеселить, чтобы вы проявили активность состояний. На самом деле, мы с вами вчера много чего уже сделали, такими крупными и стяжаниями, и разъяснениями, разработками погрузились в применяющую практичность Синтеза. И это, наверное, ключевое объясняющее действие, что </w:t>
      </w:r>
      <w:r>
        <w:rPr>
          <w:rFonts w:cs="Times New Roman" w:ascii="Times New Roman" w:hAnsi="Times New Roman"/>
          <w:b/>
          <w:sz w:val="24"/>
          <w:szCs w:val="24"/>
        </w:rPr>
        <w:t xml:space="preserve">Монада требует, </w:t>
      </w:r>
      <w:r>
        <w:rPr>
          <w:rFonts w:cs="Times New Roman" w:ascii="Times New Roman" w:hAnsi="Times New Roman"/>
          <w:sz w:val="24"/>
          <w:szCs w:val="24"/>
        </w:rPr>
        <w:t>послушайте, пожалуйста,</w:t>
      </w:r>
      <w:r>
        <w:rPr>
          <w:rFonts w:cs="Times New Roman" w:ascii="Times New Roman" w:hAnsi="Times New Roman"/>
          <w:b/>
          <w:sz w:val="24"/>
          <w:szCs w:val="24"/>
        </w:rPr>
        <w:t xml:space="preserve"> практического применения</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Даже вчера у вас спрашивала: «Вам понятно?» Вы сказали: «Да». И Владыка вас спросил: «Будете ли вы применяться?» На ночной подготовке, как раз работали с такой разницей потенциала в двух телесных выражениях. И на это будем делать сегодня наш акцент — разница потенциала связки Ипостасного тела и Синтезтела, а также тел Метагалактического, Тонкого и Физического для того, чтобы мы увидели, на что же нас с вами вытягивает Монад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ли мы вчера говорили, что Тяма включает некую внутреннюю Мощь от Отца, которая раскручивается, «раскручивается» — это громко сказано, мы сами её раскручиваем. Есть такой интересный момент, злополучности ситуации, кто кого раскручивает? Мы раскручиваем Жизнь или она раскручивает нас? И как только мы говорим, что Тяма и Тямическая материя начинают организовывать нас в материи. </w:t>
      </w:r>
      <w:r>
        <w:rPr>
          <w:rFonts w:cs="Times New Roman" w:ascii="Times New Roman" w:hAnsi="Times New Roman"/>
          <w:b/>
          <w:sz w:val="24"/>
          <w:szCs w:val="24"/>
        </w:rPr>
        <w:t>У материи есть одна специфика к ней надо всегда подбирать какие-то ключи.</w:t>
      </w:r>
      <w:r>
        <w:rPr>
          <w:rFonts w:cs="Times New Roman" w:ascii="Times New Roman" w:hAnsi="Times New Roman"/>
          <w:sz w:val="24"/>
          <w:szCs w:val="24"/>
        </w:rPr>
        <w:t xml:space="preserve"> Сами понимаете, что это должно быть. И мы с вами знаем, что в Доме Отца есть разные </w:t>
      </w:r>
      <w:r>
        <w:rPr>
          <w:rFonts w:cs="Times New Roman" w:ascii="Times New Roman" w:hAnsi="Times New Roman"/>
          <w:b/>
          <w:sz w:val="24"/>
          <w:szCs w:val="24"/>
        </w:rPr>
        <w:t>ключи управления 8-1, 3-4, 5-7-2, 16-1, 32-1, 1-64 — это ключи ИВДИВО</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То, с точки зрения Монады, как только мы включаемся в Тямическую материю и говорим: «Она эманирует собою поле. Оно расходится какими-то нашими насыщенностями 4 квинтиллионами Огней Жизни», то возникает вопрос, через что мы подходим в явление того, что мы получаем пользу, или мы выносим пользу из этого действия. Через какое явление? Самым интересным ответом, что </w:t>
      </w:r>
      <w:r>
        <w:rPr>
          <w:rFonts w:cs="Times New Roman" w:ascii="Times New Roman" w:hAnsi="Times New Roman"/>
          <w:b/>
          <w:sz w:val="24"/>
          <w:szCs w:val="24"/>
        </w:rPr>
        <w:t>всегда в руководящих выражениях для любой материи будет стоять Физическое тело и любая часть, которая несет собою телесное выражение</w:t>
      </w:r>
      <w:r>
        <w:rPr>
          <w:rFonts w:cs="Times New Roman" w:ascii="Times New Roman" w:hAnsi="Times New Roman"/>
          <w:sz w:val="24"/>
          <w:szCs w:val="24"/>
        </w:rPr>
        <w:t>. Вот для этого мы сегодня рассмотрим ИВДИВО-тела, тела Мировые, тела материи, Тямическое тело, и Ипостасное тел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ы должны тут задуматься, наверно вспомнить вчерашнюю тему, когда Кут Хуми вам намекал, чётко обозначая деятельность, что вам необходимо чуть активнее заниматься практиками. Когда мы входим в практикование, мы получаем не просто навыки и умения этого вида Огня, это тоже один из интересных характеристик, когда мы входим в Синтез и Огонь, мы копим его в себе, чтобы что? С одной стороны, чтобы реализовать Мыслеобраз практики, с другой стороны, чтобы встроиться, и нам было знакома, чем специфично ИВДИВО-тело поля, чем оно будет отличаться от ИВДИВО-тела содержания или любого ИВДИВО-тела. </w:t>
      </w:r>
      <w:r>
        <w:rPr>
          <w:rFonts w:cs="Times New Roman" w:ascii="Times New Roman" w:hAnsi="Times New Roman"/>
          <w:b/>
          <w:sz w:val="24"/>
          <w:szCs w:val="24"/>
        </w:rPr>
        <w:t>Разница этих тел в чём?</w:t>
      </w:r>
      <w:r>
        <w:rPr>
          <w:rFonts w:cs="Times New Roman" w:ascii="Times New Roman" w:hAnsi="Times New Roman"/>
          <w:sz w:val="24"/>
          <w:szCs w:val="24"/>
        </w:rPr>
        <w:t xml:space="preserve"> И разница этих тел будет состоять в Огне и Синтезе Изначально Вышестоящего Отца как специализирующем Начале, идущем от пары Аватаров Синтеза этой част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если вы вспомните первый курс Синтеза, или читали, когда вы дорабатывали Синтезы Первого Курса, то Владыки Синтеза на первых Синтезах говорят</w:t>
      </w:r>
      <w:r>
        <w:rPr>
          <w:rFonts w:cs="Times New Roman" w:ascii="Times New Roman" w:hAnsi="Times New Roman"/>
          <w:b/>
          <w:sz w:val="24"/>
          <w:szCs w:val="24"/>
        </w:rPr>
        <w:t>, ходите к Аватарам и знакомьтесь с их Огнями. Вот эта рекомендация, она не из пустого идёт</w:t>
      </w:r>
      <w:r>
        <w:rPr>
          <w:rFonts w:cs="Times New Roman" w:ascii="Times New Roman" w:hAnsi="Times New Roman"/>
          <w:sz w:val="24"/>
          <w:szCs w:val="24"/>
        </w:rPr>
        <w:t>. Она фиксирует нас на то, что в следующих развитиях Синтеза тел частей мы столкнёмся с тем, я не побоюсь этого слова, что все части, все Огни и все виды материи будут одинаковы с лица. Мы просто будем знать их физическое название, но мы не будем знать их разницу по телесному звучанию присутствующего Огня в физическом тел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буквально в пятницу, в вашем подразделении, было погружение. И первое, что мы спросили у Компетентного, когда он пришёл на погружение для Должностной Компетенции. Вопрос, там была такая формулировка, что я не разбираюсь в темах Синтеза, а Компетентный прошёл все 4 курса Синтеза. И было сказано: «Не хотите ли вы начать заново проходить Первый курс Синтеза?» Было изумление: «Я владею знаниями. Куда вы меня посылаете?» А на самом деле, внутренний мир, это вопрос к тяге. К чему вас тянет? Вас тянет к управлению, вас тянет к распознанию, вас тянет к расшифровке, вас тянет к осмыслению, что это такое. И, вот когда Владыка направил и сказал: «Пройдите. Не сможете пройти физически, хотя бы читайте последние Синтезы, чтобы быть в курсе», но помимо чтения…</w:t>
      </w:r>
    </w:p>
    <w:p>
      <w:pPr>
        <w:pStyle w:val="Normal"/>
        <w:widowControl w:val="false"/>
        <w:suppressAutoHyphens w:val="false"/>
        <w:spacing w:lineRule="auto" w:line="240" w:before="0" w:after="0"/>
        <w:ind w:firstLine="709"/>
        <w:jc w:val="both"/>
        <w:rPr/>
      </w:pPr>
      <w:r>
        <w:rPr>
          <w:rFonts w:cs="Times New Roman" w:ascii="Times New Roman" w:hAnsi="Times New Roman"/>
          <w:b/>
          <w:sz w:val="24"/>
          <w:szCs w:val="24"/>
        </w:rPr>
        <w:t>Чем специфично Поле?</w:t>
      </w:r>
      <w:r>
        <w:rPr>
          <w:rFonts w:cs="Times New Roman" w:ascii="Times New Roman" w:hAnsi="Times New Roman"/>
          <w:sz w:val="24"/>
          <w:szCs w:val="24"/>
        </w:rPr>
        <w:t xml:space="preserve"> Разве можно Поле насытить чтением? С одной стороны, да. Ментальное состояние в Поле вы возьмёте. Содержание вы возьмёте, если развито воображение вы увидите эту часть, эту голограмму, эту картину, этот образ, этот пример, если Синтез насыщен примерами. Но кроме Ментального П</w:t>
      </w:r>
      <w:r>
        <w:rPr>
          <w:rFonts w:cs="Times New Roman" w:ascii="Times New Roman" w:hAnsi="Times New Roman"/>
          <w:b/>
          <w:sz w:val="24"/>
          <w:szCs w:val="24"/>
        </w:rPr>
        <w:t>о</w:t>
      </w:r>
      <w:r>
        <w:rPr>
          <w:rFonts w:cs="Times New Roman" w:ascii="Times New Roman" w:hAnsi="Times New Roman"/>
          <w:sz w:val="24"/>
          <w:szCs w:val="24"/>
        </w:rPr>
        <w:t xml:space="preserve">ля, Поле с точки зрения Монады и Синтезного Мирового тела, оно не станет в ваше тело. Почему? Не будет присутствия, и </w:t>
      </w:r>
      <w:r>
        <w:rPr>
          <w:rFonts w:cs="Times New Roman" w:ascii="Times New Roman" w:hAnsi="Times New Roman"/>
          <w:spacing w:val="24"/>
          <w:sz w:val="24"/>
          <w:szCs w:val="24"/>
        </w:rPr>
        <w:t>именно участие в практике даёт состояние выявления на нас этой специализированности узкой идентичности Синтеза и Огня, который идёт от Аватаров Синтеза и от Отц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наша задача на Синтезе, не темы только взять, а ещё </w:t>
      </w:r>
      <w:r>
        <w:rPr>
          <w:rFonts w:cs="Times New Roman" w:ascii="Times New Roman" w:hAnsi="Times New Roman"/>
          <w:b/>
          <w:sz w:val="24"/>
          <w:szCs w:val="24"/>
        </w:rPr>
        <w:t>запомнить отличие Огня и Синтеза частей, и самое интересное, Огня отличия Синтеза Кут Хуми и Фаинь на эту часть</w:t>
      </w:r>
      <w:r>
        <w:rPr>
          <w:rFonts w:cs="Times New Roman" w:ascii="Times New Roman" w:hAnsi="Times New Roman"/>
          <w:sz w:val="24"/>
          <w:szCs w:val="24"/>
        </w:rPr>
        <w:t>. У Кут Хуми просто Синтез Синтеза, но этот Синтез Синтеза будет по-разному раскрываться в Тямическом теле, в ИВДИВО-теле поля, или Метагалактическом теле, или в Тонком метагалактическом тел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 Синтезе, моя задача сидеть с ровной спиной (ну, можно и с сутулой спиной, неважно), для того, чтобы в практике запомнить состояние Синтеза и Огня. А потом превентивными мерами, когда я вхожу в синтезирование Кут Хуми, я задаю себе вопрос, как для меня в моей идентифицированности звучит Синтез и Огонь Синтезного мирового тел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Я начинаю его сравнивать с телом Учителя или Ипостаси Синтеза, или я начинаю его сравнивать с Огнём Должностной Компетенции. </w:t>
      </w:r>
      <w:r>
        <w:rPr>
          <w:rFonts w:cs="Times New Roman" w:ascii="Times New Roman" w:hAnsi="Times New Roman"/>
          <w:spacing w:val="24"/>
          <w:sz w:val="24"/>
          <w:szCs w:val="24"/>
        </w:rPr>
        <w:t>И как только в моём ИВДИВО, и в моём Хум начинают синтезироваться или сталкиваться, сопрягаться разные виды Огней, я физически, в понимании сопереживания телом начинаю чётко для себя понимать</w:t>
      </w:r>
      <w:r>
        <w:rPr>
          <w:rFonts w:cs="Times New Roman" w:ascii="Times New Roman" w:hAnsi="Times New Roman"/>
          <w:sz w:val="24"/>
          <w:szCs w:val="24"/>
        </w:rPr>
        <w:t xml:space="preserve">: «Вот это Синтез Кут Хуми ракурсом моей Компетентной Должности. И </w:t>
      </w:r>
      <w:r>
        <w:rPr>
          <w:rFonts w:cs="Times New Roman" w:ascii="Times New Roman" w:hAnsi="Times New Roman"/>
          <w:b/>
          <w:sz w:val="24"/>
          <w:szCs w:val="24"/>
        </w:rPr>
        <w:t>так</w:t>
      </w:r>
      <w:r>
        <w:rPr>
          <w:rFonts w:cs="Times New Roman" w:ascii="Times New Roman" w:hAnsi="Times New Roman"/>
          <w:sz w:val="24"/>
          <w:szCs w:val="24"/>
        </w:rPr>
        <w:t xml:space="preserve">, от меня эманирует Синтез Владычицы, или </w:t>
      </w:r>
      <w:r>
        <w:rPr>
          <w:rFonts w:cs="Times New Roman" w:ascii="Times New Roman" w:hAnsi="Times New Roman"/>
          <w:b/>
          <w:sz w:val="24"/>
          <w:szCs w:val="24"/>
        </w:rPr>
        <w:t>так</w:t>
      </w:r>
      <w:r>
        <w:rPr>
          <w:rFonts w:cs="Times New Roman" w:ascii="Times New Roman" w:hAnsi="Times New Roman"/>
          <w:sz w:val="24"/>
          <w:szCs w:val="24"/>
        </w:rPr>
        <w:t xml:space="preserve"> от меня эманирует Синтез Аватарессы, и в моём поле с точки зрения ИВДИВО-тела частность Поле концентрирует накал владыческой, аватарской, ипостасной выразимости, где я есмь Ипостась Кут Хуми, идущая за Владыкой. </w:t>
      </w:r>
      <w:r>
        <w:rPr>
          <w:rFonts w:cs="Times New Roman" w:ascii="Times New Roman" w:hAnsi="Times New Roman"/>
          <w:b/>
          <w:sz w:val="24"/>
          <w:szCs w:val="24"/>
        </w:rPr>
        <w:t>А вот так</w:t>
      </w:r>
      <w:r>
        <w:rPr>
          <w:rFonts w:cs="Times New Roman" w:ascii="Times New Roman" w:hAnsi="Times New Roman"/>
          <w:sz w:val="24"/>
          <w:szCs w:val="24"/>
        </w:rPr>
        <w:t xml:space="preserve"> в этом объёме Синтеза, — смотрите, </w:t>
      </w:r>
      <w:r>
        <w:rPr>
          <w:rFonts w:cs="Times New Roman" w:ascii="Times New Roman" w:hAnsi="Times New Roman"/>
          <w:spacing w:val="24"/>
          <w:sz w:val="24"/>
          <w:szCs w:val="24"/>
        </w:rPr>
        <w:t>в этом объёме синтеза</w:t>
      </w:r>
      <w:r>
        <w:rPr>
          <w:rFonts w:cs="Times New Roman" w:ascii="Times New Roman" w:hAnsi="Times New Roman"/>
          <w:sz w:val="24"/>
          <w:szCs w:val="24"/>
        </w:rPr>
        <w:t xml:space="preserve"> — то есть в один объём синтеза я начинаю вгружать следующий объём синтеза. И уже в этом следующем объёме синтеза, я получаю количественное явление огней, частей, видов материи, ИДВИВО-тел, то есть частностей, Аватаров, Аватаресс в выражении специфики их организации на меня, где я служу с Аватаром Синтеза Кут Хуми». И получается, что я имею нагрузку на физическое тело, которое я должна вытянуть. И вот </w:t>
      </w:r>
      <w:r>
        <w:rPr>
          <w:rFonts w:cs="Times New Roman" w:ascii="Times New Roman" w:hAnsi="Times New Roman"/>
          <w:b/>
          <w:sz w:val="24"/>
          <w:szCs w:val="24"/>
        </w:rPr>
        <w:t>Тямическая материя вытягивает меня</w:t>
      </w:r>
      <w:r>
        <w:rPr>
          <w:rFonts w:cs="Times New Roman" w:ascii="Times New Roman" w:hAnsi="Times New Roman"/>
          <w:sz w:val="24"/>
          <w:szCs w:val="24"/>
        </w:rPr>
        <w:t xml:space="preserve">,– не скажу слово «захлебнуться», на самом деле, там невозможно захлебнуться — там возможно потеряться, </w:t>
      </w:r>
      <w:r>
        <w:rPr>
          <w:rFonts w:cs="Times New Roman" w:ascii="Times New Roman" w:hAnsi="Times New Roman"/>
          <w:b/>
          <w:sz w:val="24"/>
          <w:szCs w:val="24"/>
        </w:rPr>
        <w:t>и в объёмах Огня мы иногда теряемся</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же все за исключением Зеленогорска, вы все красноярцы. Было ли у вас такое ощущение по телу, когда стяжая Абсолют, мы даже говорим: «Настолько переплавило, что я не вижу разницы, как отличается Капля Абсолюта от Ядра Абсолюта в Абсолюте Аватара Ипостаси, от Абсолюта Изначально Вышестоящего Отца». Было такое? И вот это говорит о количестве выработанном, применённом, запомненном, натренированном состоянии Огня, которое усваивает моё тел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эта тема крайне важна не своей простотой, а тем, что она занимает 50 процентов действий, чтобы понимать, что такое Учение Синтеза, Синтез и Курсы Синтеза.</w:t>
      </w:r>
      <w:r>
        <w:rPr>
          <w:rFonts w:cs="Times New Roman" w:ascii="Times New Roman" w:hAnsi="Times New Roman"/>
          <w:sz w:val="24"/>
          <w:szCs w:val="24"/>
        </w:rPr>
        <w:t xml:space="preserve"> Потому что темы мы взять можем ментально, но, если мы не возьмём её разницей Огней, мы в ней просто не будем ориентироватьс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Я сейчас задам вопрос, логический ответ которого уже напрашивается сам по себе. А чем мы ориентируемся в темах? </w:t>
      </w:r>
      <w:r>
        <w:rPr>
          <w:rFonts w:cs="Times New Roman" w:ascii="Times New Roman" w:hAnsi="Times New Roman"/>
          <w:b/>
          <w:sz w:val="24"/>
          <w:szCs w:val="24"/>
        </w:rPr>
        <w:t>Чем мы ориентируемся в нашей Должности?</w:t>
      </w:r>
      <w:r>
        <w:rPr>
          <w:rFonts w:cs="Times New Roman" w:ascii="Times New Roman" w:hAnsi="Times New Roman"/>
          <w:sz w:val="24"/>
          <w:szCs w:val="24"/>
        </w:rPr>
        <w:t xml:space="preserve"> И мы почему-то думаем, что мы в темах ориентируемся нашими мозгами. Ну ладно, соображалкой ориентируемся, мудростью как-то связываемся. Но, по большому счёту, </w:t>
      </w:r>
      <w:r>
        <w:rPr>
          <w:rFonts w:cs="Times New Roman" w:ascii="Times New Roman" w:hAnsi="Times New Roman"/>
          <w:spacing w:val="24"/>
          <w:sz w:val="24"/>
          <w:szCs w:val="24"/>
        </w:rPr>
        <w:t>если всё из Огня и Синтеза, то ориентируемся мы во всех действиях только Огнём и Синтезом</w:t>
      </w:r>
      <w:r>
        <w:rPr>
          <w:rFonts w:cs="Times New Roman" w:ascii="Times New Roman" w:hAnsi="Times New Roman"/>
          <w:sz w:val="24"/>
          <w:szCs w:val="24"/>
        </w:rPr>
        <w:t xml:space="preserve">. </w:t>
      </w:r>
      <w:r>
        <w:rPr>
          <w:rFonts w:eastAsia="Times New Roman" w:cs="Times New Roman" w:ascii="Times New Roman" w:hAnsi="Times New Roman"/>
          <w:sz w:val="24"/>
          <w:szCs w:val="24"/>
        </w:rPr>
        <w:t>То есть, если я не запомню звучание Синтеза и Огня, я никогда не сориентируюсь, и, если я к тому же не обладаю, простите, степенью какого-то проживания, сопряжённост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Мы сегодня с вышестоящей группой говорили о том, чтобы чётко встроиться в Огонь и Синтез первое, чем должен характеризоваться Человек — это состояние Веры или верящего процесса моего Синтез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мы, когда поднимали с вами тематику, я ещё раз вам напомню. Мы в кого вначале начинаем верить? </w:t>
      </w:r>
      <w:r>
        <w:rPr>
          <w:rFonts w:eastAsia="Times New Roman" w:cs="Times New Roman" w:ascii="Times New Roman" w:hAnsi="Times New Roman"/>
          <w:b/>
          <w:sz w:val="24"/>
          <w:szCs w:val="24"/>
        </w:rPr>
        <w:t>В кого вначале начинаем верить Синтезом?</w:t>
      </w:r>
      <w:r>
        <w:rPr>
          <w:rFonts w:eastAsia="Times New Roman" w:cs="Times New Roman" w:ascii="Times New Roman" w:hAnsi="Times New Roman"/>
          <w:sz w:val="24"/>
          <w:szCs w:val="24"/>
        </w:rPr>
        <w:t xml:space="preserve"> И вы сейчас, естественно, логикой скажите: «В Отца, в Кут Хуми». Но, уважаемые, если вы вначале не поверите в сопереживание собственному личному синтезу, как бы вы себя и меня ни убеждали, что «я верю в Кут Хуми». Я скажу: «Хорошо, а в собственный синтез ты веришь?» И если вы скажете: «Ну, где-то в теории я понимаю, что он во мне есть, но я не воспитала, или не воспитал в себе сопереживание, что вот я понимаю сейчас, что меня начинает накрывать Синтез Кут Хуми, и у меня работает 25-й Архетип. И даже если Ведущий этого не сказал, я сам концентрирую Столп 25-го Синтеза, возжигаю 4 квинтиллионов Синтеза. Почем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Есть во взрослом состоянии одна классная штука, </w:t>
      </w:r>
      <w:r>
        <w:rPr>
          <w:rFonts w:eastAsia="Times New Roman" w:cs="Times New Roman" w:ascii="Times New Roman" w:hAnsi="Times New Roman"/>
          <w:b/>
          <w:sz w:val="24"/>
          <w:szCs w:val="24"/>
        </w:rPr>
        <w:t>ответственная компетентная позиция Наблюдателя</w:t>
      </w:r>
      <w:r>
        <w:rPr>
          <w:rFonts w:eastAsia="Times New Roman" w:cs="Times New Roman" w:ascii="Times New Roman" w:hAnsi="Times New Roman"/>
          <w:sz w:val="24"/>
          <w:szCs w:val="24"/>
        </w:rPr>
        <w:t xml:space="preserve">, когда я понимаю, что я в это вхожу, потому что это надо не Отцу и Кут Хуми, а лично мн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у </w:t>
      </w:r>
      <w:r>
        <w:rPr>
          <w:rFonts w:eastAsia="Times New Roman" w:cs="Times New Roman" w:ascii="Times New Roman" w:hAnsi="Times New Roman"/>
          <w:b/>
          <w:sz w:val="24"/>
          <w:szCs w:val="24"/>
        </w:rPr>
        <w:t>Синтезного мирового тела есть одна такая хорошая особенность</w:t>
      </w:r>
      <w:r>
        <w:rPr>
          <w:rFonts w:eastAsia="Times New Roman" w:cs="Times New Roman" w:ascii="Times New Roman" w:hAnsi="Times New Roman"/>
          <w:sz w:val="24"/>
          <w:szCs w:val="24"/>
        </w:rPr>
        <w:t xml:space="preserve">, важная, которая меня вытягивает и даёт мне силу. </w:t>
      </w:r>
      <w:r>
        <w:rPr>
          <w:rFonts w:eastAsia="Times New Roman" w:cs="Times New Roman" w:ascii="Times New Roman" w:hAnsi="Times New Roman"/>
          <w:b/>
          <w:sz w:val="24"/>
          <w:szCs w:val="24"/>
        </w:rPr>
        <w:t>Оно формирует в физическом теле состояние, что тебе это надо</w:t>
      </w:r>
      <w:r>
        <w:rPr>
          <w:rFonts w:eastAsia="Times New Roman" w:cs="Times New Roman" w:ascii="Times New Roman" w:hAnsi="Times New Roman"/>
          <w:sz w:val="24"/>
          <w:szCs w:val="24"/>
        </w:rPr>
        <w:t>. И как только мне, с точки зрения Синтезного Мирового тела, что-то начинает быть надо, у меня на это состояние, извините, нужды, такой вот потребности исполнения формируются, рождаются силы, это идёт из мощи в поле, формируется и рождается функционал, это включаются инструменты. Я начинаю уже как-то соображать этими инструментами, для того, чтобы применяться. Увидел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огда я задаюсь вопросом, что, насколько я, будучи на 25-м Синтезе, в индивидуальной практике с Кут Хуми имею, с одной стороны, в Плане Синтез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Мы сегодня с Компетентным на вышестоящем Синтезе, на 25-й не остался, там личные вопросы, но задали вопрос: «А ты 25-й Синтез проходил?» — и знаете, какой был ответ: « А я не помню». Понятно, ладно, вы такие барышни сознательные. Мужчина не помнит. Это, кстати, неплохо для яней, они редко, когда что-то помнят там, где нужно примениться. Это шутка была. И мы ему предложили: «А давай ты будешь заводить дневник или график Синтезов, которые ты проходил». Я не шучу.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потом начали раскручивать тему не с ним, потом уже с командой Аватаресс, физических имеется в виду в должности, что мы даже можем ввести, как бы это приземлённо, или меркантильно ни смотрелось даже список с датой каких-то ответственных стяжаний, когда во что-то ты вошёл, что-то у тебя случилось, сложилось во внутреннем мире, чтобы хотя бы проводить аналитику: «А вообще, когда это у меня было, и с чем это было связан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вы сейчас говорите «да», я соглашусь, что вы это делаете, но, с другой стороны, не ведя этот анализ, вы внутренне теряетесь, и у вас начинает настолько всё синтезироваться между собой, что — у поля есть одна особенность, у любого поля: оно настолько меняет условия деятельности, — что мы теряемся от объёма, вот именно, от количеств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мы сейчас говорили об объёме, допустим, энергопотенциальных возможностей. Вопрос в том, что потеря в действии внешних или каких-то состояний складывается только потому, что мы теряемся в полях наших условий.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дной стороны, нет каких-то чётких целей, которые меня вытягивают, как допустим, необходимость 25-го Синтеза. Даже, если это ядро и было, я его иду конкретно, например, обновлять. Или, с другой стороны, я не помню. И тогда я кому начинаю доверять? — внутри своему сопереживанию присутствия этого Огня или этого ядра Синтеза во мн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тут я начинаю смотреть на то, что </w:t>
      </w:r>
      <w:r>
        <w:rPr>
          <w:rFonts w:eastAsia="Times New Roman" w:cs="Times New Roman" w:ascii="Times New Roman" w:hAnsi="Times New Roman"/>
          <w:b/>
          <w:sz w:val="24"/>
          <w:szCs w:val="24"/>
        </w:rPr>
        <w:t>поле может, как конкретизировать возможности, также поле может их и «замыливать»</w:t>
      </w:r>
      <w:r>
        <w:rPr>
          <w:rFonts w:eastAsia="Times New Roman" w:cs="Times New Roman" w:ascii="Times New Roman" w:hAnsi="Times New Roman"/>
          <w:sz w:val="24"/>
          <w:szCs w:val="24"/>
        </w:rPr>
        <w:t>. И вот у поля есть такая особенност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чтобы мы с вами понимали, насколько нам возможно эффективно, может быть, применяться и быть этим, с одной стороны, мы ведём какие-то физические списки, с другой стороны, мы учимся вначале доверять себе. Потом, как только доверие синтеза у меня к самому себе выросло, я имеющимся синтезом в теле, именно этим синтезом. Вот накопила я 65% синтеза, и я чётко понимаю, что они из меня не уйдут, это действующие ядра Синтеза, это действующее ИВДИВО вокруг меня, это применение практик, это мои разработк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Помните, мы вчера говорили особенности, что </w:t>
      </w:r>
      <w:r>
        <w:rPr>
          <w:rFonts w:eastAsia="Times New Roman" w:cs="Times New Roman" w:ascii="Times New Roman" w:hAnsi="Times New Roman"/>
          <w:b/>
          <w:sz w:val="24"/>
          <w:szCs w:val="24"/>
        </w:rPr>
        <w:t>у Монады, с одной стороны, всё просто, а у Синтезного мирового тела есть такая особенность: оно будет применяться только тем синтезом, которым вы дееспособите, но дееспособите на постоянной основе</w:t>
      </w:r>
      <w:r>
        <w:rPr>
          <w:rFonts w:eastAsia="Times New Roman" w:cs="Times New Roman" w:ascii="Times New Roman" w:hAnsi="Times New Roman"/>
          <w:sz w:val="24"/>
          <w:szCs w:val="24"/>
        </w:rPr>
        <w:t>. А в этом и есть параллель синтеза, что поле будет конкретно тогда, когда в нём будут такие контуры, кольца, наверно, уровни пройдённых Синтезов, которые чётко организовывают и показывают вашу дееспособнос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получается тогда, что я на это смотрю и понимаю, насколько у меня внутри этот объём синтеза реально действует. И, допустим, я знаю, что я на 25 или 65% горю синтезом и огнём. И тогда, выходя к Аватару Синтеза без всяких яких, я тоже понимаю, — внимание — как бы на 100% я ни заполнялась Кут Хуми, если я в себя внутренне своей самоорганизацией верю на 65%, Кут Хуми я заполнюсь тоже на 65%. Больше будет дано, будет, как только мы научимся синтезироваться, есть такое хорошее слово </w:t>
      </w:r>
      <w:r>
        <w:rPr>
          <w:rFonts w:eastAsia="Times New Roman" w:cs="Times New Roman" w:ascii="Times New Roman" w:hAnsi="Times New Roman"/>
          <w:b/>
          <w:i/>
          <w:sz w:val="24"/>
          <w:szCs w:val="24"/>
        </w:rPr>
        <w:t>объективно вмещать Синтез</w:t>
      </w:r>
      <w:r>
        <w:rPr>
          <w:rFonts w:eastAsia="Times New Roman" w:cs="Times New Roman" w:ascii="Times New Roman" w:hAnsi="Times New Roman"/>
          <w:sz w:val="24"/>
          <w:szCs w:val="24"/>
        </w:rPr>
        <w:t xml:space="preserve"> Аватара Синтеза Кут Хум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я вам предлагаю, чтобы дальше процесс не теоретизировать, просто чтобы вы увидели, поставили себе цель, что одним из ведущих факторов прохождения Синтеза есть разработка Огня и Синтеза специализированного, узкого, допустим, потенциала Синтеза Частей, организаций Аватаров Синтеза, которые мы проходим на Синтез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моя задача, чтобы по итогам Синтеза Ядро вошло в тело. </w:t>
      </w:r>
      <w:r>
        <w:rPr>
          <w:rFonts w:eastAsia="Times New Roman" w:cs="Times New Roman" w:ascii="Times New Roman" w:hAnsi="Times New Roman"/>
          <w:spacing w:val="24"/>
          <w:sz w:val="24"/>
          <w:szCs w:val="24"/>
        </w:rPr>
        <w:t>Именно Ядро будет мне давать концентрацию плотности разности Синтеза и Огня этой спецификой</w:t>
      </w:r>
      <w:r>
        <w:rPr>
          <w:rFonts w:eastAsia="Times New Roman" w:cs="Times New Roman" w:ascii="Times New Roman" w:hAnsi="Times New Roman"/>
          <w:sz w:val="24"/>
          <w:szCs w:val="24"/>
        </w:rPr>
        <w:t xml:space="preserve">. И я потом уже не буду ошибаться, у меня горит 3 Ядра Синтеза, 2 Ядра Синтеза или 25 Ядер Синтеза. Это тоже можно вскользь сказать, что, когда мы говорим, например, в работе с Аватарами Синтеза, вы выходите в какую-то синтез-подготовку или деятельность, </w:t>
      </w:r>
      <w:r>
        <w:rPr>
          <w:rFonts w:eastAsia="Times New Roman" w:cs="Times New Roman" w:ascii="Times New Roman" w:hAnsi="Times New Roman"/>
          <w:b/>
          <w:sz w:val="24"/>
          <w:szCs w:val="24"/>
        </w:rPr>
        <w:t>чтобы у вас чётко сработал этот архетип или виды организаций материи, чем вы их должны бра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Ну, вот вы вышли, вспомните погружение, вы куда-то выходите, я там, в 5-й высокой цельной реальности, и понимаю, что вы в погружении, даже, если вы по личному вопросу зашли в погружение, вы там находитесь как Должностно Компетентный. Какой вам вопрос задаётся? Я всегда его задаю: «</w:t>
      </w:r>
      <w:r>
        <w:rPr>
          <w:rFonts w:eastAsia="Times New Roman" w:cs="Times New Roman" w:ascii="Times New Roman" w:hAnsi="Times New Roman"/>
          <w:b/>
          <w:sz w:val="24"/>
          <w:szCs w:val="24"/>
        </w:rPr>
        <w:t>Ты горишь пятью ядрами Синтез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ли у тебя горит столп пяти ядер Синтеза</w:t>
      </w:r>
      <w:r>
        <w:rPr>
          <w:rFonts w:eastAsia="Times New Roman" w:cs="Times New Roman" w:ascii="Times New Roman" w:hAnsi="Times New Roman"/>
          <w:sz w:val="24"/>
          <w:szCs w:val="24"/>
        </w:rPr>
        <w:t>, чтобы пять видов высоких цельных реальностей встали в твоё тело?» Ты говоришь: «Нет, я не знаю».</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может быть, и не брать погружение, это будет тренинг. Вы захотите потренироваться и скажите: «Оль, потренируй меня на аматическое выражение Прав Любви 8-й Частью или на явление 16 Частей. Хочу полноту курса Посвящённого развернуть Синтезом половины курса Служащего. Просто давай потренируемся». Или группу соберёте.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ак только вы выйдите на виды организации материи тех архетипов, 16-го архетипа, 17-го архетипа и начнёте тренироваться, я сразу же буду у вас спрашивать: «Ребята, а вы возожгли в позвоночнике столп ядер Синтеза, чтобы ядро Синтез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там, или в вашей группе, я уже не помню, у меня всё смешалось, поэтому корректируйте, когда мы входили на вмещение объёма Метагалактики, было ощущение, что Метагалактика есть всё тело и ядро на теле. С вами это было, не с вами, но не сут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Это же вчера бы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Ну, предположим. Тогда получается, что </w:t>
      </w:r>
      <w:r>
        <w:rPr>
          <w:rFonts w:eastAsia="Times New Roman" w:cs="Times New Roman" w:ascii="Times New Roman" w:hAnsi="Times New Roman"/>
          <w:b/>
          <w:sz w:val="24"/>
          <w:szCs w:val="24"/>
        </w:rPr>
        <w:t>ваше тело чётко запоминает процесс, когда оно Есмь эта Метагалактик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 оно Есмь эта Метагалактика по итогам синтеза Ядром Синтез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если я потом не имею тренировки в этой Метагалактике, то меня спасает Ядро Синтеза этого Синтеза, потому что оно несёт материю, Метагалактику, Синтез и Огонь этого явления, Части и всю 512-рицу Аватаров Изначально Вышестоящего Отца. Надо на это просто, ребят, настроитьс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Потому что, с одной стороны, мы берём Синтез и идём его в применении вовне, </w:t>
      </w:r>
      <w:r>
        <w:rPr>
          <w:rFonts w:cs="Times New Roman" w:ascii="Times New Roman" w:hAnsi="Times New Roman"/>
          <w:sz w:val="24"/>
          <w:szCs w:val="24"/>
        </w:rPr>
        <w:t>но где-то внутри себя, мы разделяем Синтез на «до» и «после»: на жизнь ивдивно-Отцовско-компетентную и человеческую.</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против, понятно, что это надо синтезировать, но она не бывает параллельно, потому что в условиях Дома Отца нет горизонта, и есть состояние вертикали. И чем специфичны тридцать два архетипа? Потому что живут-то они, мы можем их увидеть хоть серо-буро-малиновыми, хоть вертикально, перпендикулярно и параллельно застроенными, но они всегда строятся вертикалью явления, образуя сферичность выражения в каждом из нас.</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вы видите… Вот у вас этого нет. В разных подразделениях ребята визуально рисовали, как выглядит ядро Метагалактики, разные виды организации материи разных архетипов. Мы доходили там до формирования рисунка, как раз разных архетипов Изначально Вышестоящего Отца, выходя на Октавы и это всегда в плоскости, но видно, что рисунок глубокий, и он сферично вырисованный.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ы так смотрите внимательно, как будто первый раз слышите? Ты-то точно знаешь это! Думаешь, этого нет?</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 Это есть!</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Да, хорошо! И вот у меня к вам вопрос, когда вы в голове держите эту визуальную картинку, </w:t>
      </w:r>
      <w:r>
        <w:rPr>
          <w:rFonts w:cs="Times New Roman" w:ascii="Times New Roman" w:hAnsi="Times New Roman"/>
          <w:b/>
          <w:sz w:val="24"/>
          <w:szCs w:val="24"/>
        </w:rPr>
        <w:t>у вас, прежде всего, масштаб архетипического явления включается ядром Синтеза</w:t>
      </w:r>
      <w:r>
        <w:rPr>
          <w:rFonts w:cs="Times New Roman" w:ascii="Times New Roman" w:hAnsi="Times New Roman"/>
          <w:sz w:val="24"/>
          <w:szCs w:val="24"/>
        </w:rPr>
        <w:t xml:space="preserve">. Ну, ещё раз повторюсь, чтобы оно включилось, в теле должен быть Синтез и Огонь! Поэтому на будущее, на следующие Синтезы, даже на эти шесть часов, устремитесь, чтобы, какой бы мы с вами потенциал ни обсуждали, какую бы тему Синтеза ни говорили, вы должны быть не вот здесь эрудированно подкованные, — это всё подтянется — </w:t>
      </w:r>
      <w:r>
        <w:rPr>
          <w:rFonts w:cs="Times New Roman" w:ascii="Times New Roman" w:hAnsi="Times New Roman"/>
          <w:spacing w:val="24"/>
          <w:sz w:val="24"/>
          <w:szCs w:val="24"/>
        </w:rPr>
        <w:t>вы должны быть подкованы телом объёмом Синтеза.</w:t>
      </w:r>
      <w:r>
        <w:rPr>
          <w:rFonts w:cs="Times New Roman" w:ascii="Times New Roman" w:hAnsi="Times New Roman"/>
          <w:sz w:val="24"/>
          <w:szCs w:val="24"/>
        </w:rPr>
        <w:t xml:space="preserve"> Потому что смыл разницы даже ученичества пятой расы и современной эпохи заключается в том, что да, были Посвящённые, от которых реально от тела отходило состояние. Да, даже в физической жизни есть реально люди, которые занимаются духом, какими-то духовными практиками, от них отходит состояние. И вот смотрите, отходит состояние… Тогда вопрос, </w:t>
      </w:r>
      <w:r>
        <w:rPr>
          <w:rFonts w:cs="Times New Roman" w:ascii="Times New Roman" w:hAnsi="Times New Roman"/>
          <w:b/>
          <w:sz w:val="24"/>
          <w:szCs w:val="24"/>
        </w:rPr>
        <w:t>а как от вас отходит не состояние духа и энергии, а как от вас отходит состояние Огня и Синтез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огда вопрос, что надо задуматься над спецификой служения, когда я не просто «шарю» или соображаю по темам Синтеза, могу там любого за пояс заткнуть. А когда я вначале могу сложить поле, чтобы этот любой не за пояс залез, а наоборот, притянулся и выработал это ментальное состояние, задав даже просто правильный вопрос, за какой-то там «наезд».</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 И тогда поле должно быть не горизонтальным, а сферично</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должно быть 360 на 360. </w:t>
      </w:r>
      <w:r>
        <w:rPr>
          <w:rFonts w:cs="Times New Roman" w:ascii="Times New Roman" w:hAnsi="Times New Roman"/>
          <w:spacing w:val="24"/>
          <w:sz w:val="24"/>
          <w:szCs w:val="24"/>
        </w:rPr>
        <w:t>И когда 360 на 360, 720 рождаются, то тогда ваше тело формируется и концентрируется полем на ИВДИВО</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Могу сказать другое. Мы знаем, что с вами и Монада, и Синтезное мировое тело, и ИВДИВО-тело поля, и сейчас мы будем работать с ИВДИВО каждого — они состоят из оболочек и сфер, но это же тоже сфера и какое-то поле. И вот, Т. правильно сакцентировала момент, спасибо что напомнила. Мы должны видеть это явление!</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когда начинаешь на что-то концентрироваться, ты пытаешься отдалиться, тогд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центрироваться на центровку!</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 Но, с другой стороны, эти тела не уходят. Вот чтобы уметь синтезировать, тогда начинаешь смотреть спектрально. И умение, тогда включается Виртуозный Синтез, чтобы переключаться с одного дела на другое, и это не мешало друг другу</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Супер! Я чуть откорректирую и просто объясню, что, например, </w:t>
      </w:r>
      <w:r>
        <w:rPr>
          <w:rFonts w:cs="Times New Roman" w:ascii="Times New Roman" w:hAnsi="Times New Roman"/>
          <w:b/>
          <w:sz w:val="24"/>
          <w:szCs w:val="24"/>
        </w:rPr>
        <w:t xml:space="preserve">идти в центровку или быть в центровке — </w:t>
      </w:r>
      <w:r>
        <w:rPr>
          <w:rFonts w:cs="Times New Roman" w:ascii="Times New Roman" w:hAnsi="Times New Roman"/>
          <w:sz w:val="24"/>
          <w:szCs w:val="24"/>
        </w:rPr>
        <w:t xml:space="preserve">вот мы вчера стояли в центровке Монады на Ядре Огня Жизни — должно, например, тело Ипостасное, Синтезтело и любая часть, которая несёт собою телесность. А вот уже </w:t>
      </w:r>
      <w:r>
        <w:rPr>
          <w:rFonts w:cs="Times New Roman" w:ascii="Times New Roman" w:hAnsi="Times New Roman"/>
          <w:b/>
          <w:sz w:val="24"/>
          <w:szCs w:val="24"/>
        </w:rPr>
        <w:t>спектральность и сферичность будет держать, знаете, какие тела</w:t>
      </w:r>
      <w:r>
        <w:rPr>
          <w:rFonts w:cs="Times New Roman" w:ascii="Times New Roman" w:hAnsi="Times New Roman"/>
          <w:sz w:val="24"/>
          <w:szCs w:val="24"/>
        </w:rPr>
        <w:t xml:space="preserve">? — </w:t>
      </w:r>
      <w:r>
        <w:rPr>
          <w:rFonts w:cs="Times New Roman" w:ascii="Times New Roman" w:hAnsi="Times New Roman"/>
          <w:b/>
          <w:sz w:val="24"/>
          <w:szCs w:val="24"/>
        </w:rPr>
        <w:t>Тела видов материи и ИВДИВО-тела</w:t>
      </w:r>
      <w:r>
        <w:rPr>
          <w:rFonts w:cs="Times New Roman" w:ascii="Times New Roman" w:hAnsi="Times New Roman"/>
          <w:sz w:val="24"/>
          <w:szCs w:val="24"/>
        </w:rPr>
        <w:t>. То есть, вот когда мы говорим, например, о Сердце, Разуме, Физическом теле ИВДИВО, я буду всегда стоять в центровке. Синтезное мировое тело — стою в центровке. Но как только я начинаю говорить — тело вида материи Тямика, ИВДИВО-тело поля, я буду, с одной стороны, в центровке, но я буду своим состоянием Синтезом и Огнём, полем, сферами охватывать весь объём сферы, которая вокруг должна стоять, и она должна быть не пустой, а заполненной Синтезом и Огнём. И поэтому-то мы и начали процесс Синтеза: Что, ребята, не хватает в телах? — Вот везде здесь хватает Синтеза и Огня. А в телах не хватает Огн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Что </w:t>
      </w:r>
      <w:r>
        <w:rPr>
          <w:rFonts w:cs="Times New Roman" w:ascii="Times New Roman" w:hAnsi="Times New Roman"/>
          <w:spacing w:val="24"/>
          <w:sz w:val="24"/>
          <w:szCs w:val="24"/>
        </w:rPr>
        <w:t>любой объём огнеобразами — это состояние обмена Огня</w:t>
      </w:r>
      <w:r>
        <w:rPr>
          <w:rFonts w:cs="Times New Roman" w:ascii="Times New Roman" w:hAnsi="Times New Roman"/>
          <w:sz w:val="24"/>
          <w:szCs w:val="24"/>
        </w:rPr>
        <w:t xml:space="preserve">. Потому что, если в нашем теле есть Огонь, — вспоминаем стандарт Синтеза — в нашем теле будет что? — Синтез! Потому, что Синтез вписывается в Огонь.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ли в теле нет Огня, сколько бы вы Синтеза ни стяжали, с кем бы вы ни общались, с кем бы вы рядом ни стояли и ни тёрлись, я прошу прощение за такие глупости говорю, но есть такие явления. «Рядом постою, чтобы насытиться?» — Да не вопрос! Только не с этим тело надо насыщаться. Иногда есть нескромные люди, которые прямо говорят: «Можно с вами постоять?» Я говорю: «Можешь даже и полежать рядом. Ложитесь!» Как бы, вообще, я не против, какая разница, хоть на голове стойте. Но это не поможет. Потому что либо с тобой начнём делать общее дело, и я буду заинтересована, и мы с тобой вместе что-то сделаем, либо ты пойдёшь к Кут Хуми и начинаешь этим заниматься! На самом деле, вопрос заключается в том, что если вы не включаете в объёме Огня свою телесность… А кстати, откуда будет идти Огонь, </w:t>
      </w:r>
      <w:r>
        <w:rPr>
          <w:rFonts w:cs="Times New Roman" w:ascii="Times New Roman" w:hAnsi="Times New Roman"/>
          <w:b/>
          <w:sz w:val="24"/>
          <w:szCs w:val="24"/>
        </w:rPr>
        <w:t>из какого одного из первых процессов программ в теле запускается Огонь?</w:t>
      </w:r>
      <w:r>
        <w:rPr>
          <w:rFonts w:cs="Times New Roman" w:ascii="Times New Roman" w:hAnsi="Times New Roman"/>
          <w:sz w:val="24"/>
          <w:szCs w:val="24"/>
        </w:rPr>
        <w:t xml:space="preserve"> Первый курс…Какую программу вы стяжаете?</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мега</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Молодец, Омега. Но вопрос, что Омега — это же концентрация Огня. И мы пристраиваем себя к развитию Омег. Я сейчас и шуточно и нет… Я вас прошу увидеть в этом боль и проблему. Это наша проблема! Наука любит решать проблемы? Любит! Она грызёт и зубы ломает, к зубному бегает, и никак она с проблемой не может соизмериться. Вы же знаете, сейчас наука, всё зубные доктора — это теперь ваша любовь.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Я серьёзно! </w:t>
      </w:r>
      <w:r>
        <w:rPr>
          <w:rFonts w:cs="Times New Roman" w:ascii="Times New Roman" w:hAnsi="Times New Roman"/>
          <w:spacing w:val="24"/>
          <w:sz w:val="24"/>
          <w:szCs w:val="24"/>
        </w:rPr>
        <w:t>Если мы не обозначим вопрос проблематики Огня в подразделениях, в курсе и в каждом из нас, как бы мы ни стяжали Синтез, ему просто физически некуда будет заходить. Он будет обтекать сферу вокруг какими-то мелкими объёмами огнеобразов, проникать, создавая лёгкое поле субъядерности.</w:t>
      </w:r>
      <w:r>
        <w:rPr>
          <w:rFonts w:cs="Times New Roman" w:ascii="Times New Roman" w:hAnsi="Times New Roman"/>
          <w:sz w:val="24"/>
          <w:szCs w:val="24"/>
        </w:rPr>
        <w:t xml:space="preserve"> А мы вспоминаем вчера тематику, что Синтезное мировое тело, эманируя поле, состоит из субъядерности. И когда мы вчера по итогам выхода в ночную подготовку стяжали девятерицу Синтезного мирового тела, мы, по-моему, не говорили про субъядерность. Но предполагается, что это входит нам стандартом Синтеза Изначально Вышестоящего Отца. То субъядерность лёгким фоном заходит, но у нас внутри столько много накоплений, потенциалов, разных возможностей, даже есть такое состояние, воззрений на процесс, где мы своим воззрением можем этот объём Синтеза вернуть туда, откуда он пришёл. Вернуть туда, откуда он пришёл. Я серьёзно. Нет, не спугнуть, вернуть, потому что включается внутреннее действие свободы исполнения, то есть беру — не беру.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т даже, когда Глава подразделения вам говорит: «У нас есть такое-то дело. Кто на себя возьмёт это поручение?» И «лес» рук повальный, все тридцать два хотят, а, на самом деле, внутри, на это же, чтобы не было повальности, и все говорили: «Я», — внутри должен возжечься что? — Даже не Огонь, а Синтез. И как только возжигается Синтез, мы начинаем идти в этот процесс. Вот с этим состоянием немного, хотя бы, понятно? Его надо даже не ментально взять, надо сопережить это явление определяющего вектора опережающего развити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 чём оно опережающее? </w:t>
      </w:r>
      <w:r>
        <w:rPr>
          <w:rFonts w:cs="Times New Roman" w:ascii="Times New Roman" w:hAnsi="Times New Roman"/>
          <w:b/>
          <w:sz w:val="24"/>
          <w:szCs w:val="24"/>
        </w:rPr>
        <w:t>Мы в опережающем развитии идём через что?</w:t>
      </w:r>
      <w:r>
        <w:rPr>
          <w:rFonts w:cs="Times New Roman" w:ascii="Times New Roman" w:hAnsi="Times New Roman"/>
          <w:sz w:val="24"/>
          <w:szCs w:val="24"/>
        </w:rPr>
        <w:t xml:space="preserve"> Ну, в отличие, допустим, от человечества? — Тянем его в организацию явления. Кстати, что нам помогает тянуть человечество вперёд? Если сейчас скажите части, будете отчасти правы… Какие-то части тянут человечество вперёд. Какие части тянут человечество вперёд? </w:t>
      </w:r>
      <w:r>
        <w:rPr>
          <w:rFonts w:cs="Times New Roman" w:ascii="Times New Roman" w:hAnsi="Times New Roman"/>
          <w:b/>
          <w:sz w:val="24"/>
          <w:szCs w:val="24"/>
        </w:rPr>
        <w:t>Какие части самые концентрированные максимально физичес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ИВДИВО-тела, которые вырабатывают частности!</w:t>
      </w:r>
      <w:r>
        <w:rPr>
          <w:rFonts w:cs="Times New Roman" w:ascii="Times New Roman" w:hAnsi="Times New Roman"/>
          <w:sz w:val="24"/>
          <w:szCs w:val="24"/>
        </w:rPr>
        <w:t xml:space="preserve"> Молодец! Ты об этом подумала, но не ответила. И когда мы говорим об ИВДИВО-телах — это то, что вырабатывает наши частности. Кстати, мы можем их рассмотреть и нашими компетенциями. Только мы — есть стандарт базовых компетенций, — а мы можем себе понять, что в этом стандарте базовых компетенций такие же 64 базовые частности</w:t>
      </w:r>
      <w:r>
        <w:rPr>
          <w:rFonts w:eastAsia="Times New Roman" w:cs="Times New Roman" w:ascii="Times New Roman" w:hAnsi="Times New Roman"/>
          <w:sz w:val="24"/>
          <w:szCs w:val="24"/>
        </w:rPr>
        <w:t xml:space="preserve">, которые отличают нас от внешнего сообщества только тем, что мы в этой Частности более-менее преуспели в какой-то компетенции, и она, эта компетенция, может быть, такой же формацией осмысления, но она имеет другую насыщенность. Ска́жете: «А какую?» Да Метагалактики Фа, хотя бы. То есть, вопрос в том, что </w:t>
      </w:r>
      <w:r>
        <w:rPr>
          <w:rFonts w:eastAsia="Times New Roman" w:cs="Times New Roman" w:ascii="Times New Roman" w:hAnsi="Times New Roman"/>
          <w:b/>
          <w:sz w:val="24"/>
          <w:szCs w:val="24"/>
        </w:rPr>
        <w:t xml:space="preserve">любая насыщенность Компетенции состоит из какого-то количества огнеобразов. </w:t>
      </w:r>
      <w:r>
        <w:rPr>
          <w:rFonts w:eastAsia="Times New Roman" w:cs="Times New Roman" w:ascii="Times New Roman" w:hAnsi="Times New Roman"/>
          <w:sz w:val="24"/>
          <w:szCs w:val="24"/>
        </w:rPr>
        <w:t xml:space="preserve">Мы </w:t>
      </w:r>
      <w:r>
        <w:rPr>
          <w:rFonts w:eastAsia="Times New Roman" w:cs="Times New Roman" w:ascii="Times New Roman" w:hAnsi="Times New Roman"/>
          <w:b/>
          <w:sz w:val="24"/>
          <w:szCs w:val="24"/>
        </w:rPr>
        <w:t>даже на Частности можем посмотреть, как на компетентную разработку каждого из нас</w:t>
      </w:r>
      <w:r>
        <w:rPr>
          <w:rFonts w:eastAsia="Times New Roman" w:cs="Times New Roman" w:ascii="Times New Roman" w:hAnsi="Times New Roman"/>
          <w:sz w:val="24"/>
          <w:szCs w:val="24"/>
        </w:rPr>
        <w:t>. И просто задаться вопросом, давайте так — а есть ли в нашем ИВДИВО достаточно Огня, чтобы мы вообще Частности вырабатывал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То есть, когда мы кушаем, у нас в физическом теле прибавляются силы, и мы можем что-то сделать. Если мы своему телу дадим избыточную нагрузку — научные данные, Л. меня поддержит — если мы стремимся натренироваться в спортзале или где-то, избыточно себя изматывая, уровень иммунитета физического организма падает. И падает настолько, что по статистике научных данных от четырёх часов до 72 физических часов организму нужно время, чтобы восстановить иммунитет после грубой или жёсткой тренировки в спортивном зале. Иммунитет падает, то есть в этот период времени тело может спокойно заболеть пневмонией от кондиционера, подхватить какой-то вирус, бактерию, даже просто физически пройдя босиком в какой-то бане или ещё где-то, подхватить, потому что, уровень иммунитета просто падает. Почему? Потому что дали нагрузку, и физическое тело на стрессе просто начинает себя укладывать горизонтальн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 то же самое здесь, вы даёте себе нагрузку, вырабатываете Частности, сейчас не про иммунитет, вырабатываете Частности, Огня мало, потому что Синтез больше брали темами, внутренне вырабатывали состояние Огня. Он, конечно, на Синтезе от Кут Хуми шёл, но потом тридцать дней он как-то должен идти ещё и вашими интенсивными процессами. Сами вспомните, что мы говорили вчера. И как только вы выходите на какой-то процесс, и Владыка говорит: «А давай, теперь Синтезом!» И вы встречаетесь, подготавливаетесь к следующему дню, вы выходите на то, что Огня нет для того, чтобы выработать Частность к следующему Совету, мероприятию или процессу. Всё. И мы можем сказать, что Огонь влияет на иммунитет, он вырабатывает внутренний потенциал и силу действия. Увидели?</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Получается, на Синтезе у нас идёт Синтез, и есть какое-то количество Огня, и посещая Синтезы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Только, не «посещая». Само состояние посещения — это вошёл-вышел. Хорошо, «проходя».</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Проходя, ты копишь Огонь. В каком количестве ты его возьмёш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Да, в двойном количестве ты его берёшь. Давай, я буду корректировать твою формулировку, чтобы было понятно на записи. В двойном. А давай, определимся, что такое двойной Огонь, двойное состояние. </w:t>
      </w:r>
      <w:r>
        <w:rPr>
          <w:rFonts w:eastAsia="Times New Roman" w:cs="Times New Roman" w:ascii="Times New Roman" w:hAnsi="Times New Roman"/>
          <w:b/>
          <w:sz w:val="24"/>
          <w:szCs w:val="24"/>
        </w:rPr>
        <w:t>Как это в двойном стандарте я его беру?</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Это получается, от Кут Хуми и то, что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лично. Молодец! И как только это во мне синтезируются, я начинаю возжигаться, я приобщаюсь и к ивдивному процессу 25-го или 24-го Синтеза. Продолжай дальше.</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Изначально мой Огонь, откуд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значит, изначальн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sz w:val="24"/>
          <w:szCs w:val="24"/>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ой Огонь, которым я на Синтез прихожу, с чем я пришла, каким объёмом Огня, как его можно отследить, какой Огон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Это действующий Огонь в тебе, либо в состоянии Ядра Огня Жизни, которое априори действует на все и на любой Синтез. Либо это может быть Огонь, сейчас объясню, какое выражение, Огонь из Ядер Синтеза в твоём теле, это возожжённость стандартов этих Ядер. Только тогда вопрос, насколько ты их сознательно распаковываешь перед Синтезом, чтобы Ядра Синтеза покрывали чётко твоё тело и оформляли плотную оболочку вокруг. Либо это твоя слиянность с Кут Хуми настолько, и ты открываешься Владыке. Есть такая формулировка: «возожжён Кут Хуми настолько, насколько ему открыт». И если ты Владыке открываешься на Синтезе, например на 100%, то твоя возожжённость Огнём 100-процентна. И это, помните, у нас такая формулировка есть — </w:t>
      </w:r>
      <w:r>
        <w:rPr>
          <w:rFonts w:eastAsia="Times New Roman" w:cs="Times New Roman" w:ascii="Times New Roman" w:hAnsi="Times New Roman"/>
          <w:b/>
          <w:i/>
          <w:sz w:val="24"/>
          <w:szCs w:val="24"/>
        </w:rPr>
        <w:t>лично-ориентированный Синтез и лично-ориентированный Огонь</w:t>
      </w:r>
      <w:r>
        <w:rPr>
          <w:rFonts w:eastAsia="Times New Roman" w:cs="Times New Roman" w:ascii="Times New Roman" w:hAnsi="Times New Roman"/>
          <w:sz w:val="24"/>
          <w:szCs w:val="24"/>
        </w:rPr>
        <w:t>, в том числ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огда мы входим на Синтез, Кут Хуми фиксирует Синтез на группу, на каждого, и вместе с Синтезом идёт Огонь. Он спекается с твоим Огнём предыдущих объёмов Синтеза, усиляется, и если ты на Синтезе качественно, понимая, пользуешься, этим входя, и словно русло, направляешь этот Огонь на тему, на Части, на процессы, на вопросы, то получается, в этот объём Огня в этих же практиках и Кут Хуми, и Фаинь, и Отец по итогам даёт Синтез. Он идёт параллельно с Огнём, но есть явление — Синтез может тебя поддерживать, чтобы просто ты его взяла, как осознание. Но как только ты начинаешь глубоко применять Огонь, в Огне включается функция внутреннего усиления. И внутреннее усиление — это Синтез. И Синтез тогда не внешне вокруг тебя, а он начинает понимать, что физический носитель, то есть Субъект, чётко заострил внимание на какой-то Части. И </w:t>
      </w:r>
      <w:r>
        <w:rPr>
          <w:rFonts w:eastAsia="Times New Roman" w:cs="Times New Roman" w:ascii="Times New Roman" w:hAnsi="Times New Roman"/>
          <w:b/>
          <w:sz w:val="24"/>
          <w:szCs w:val="24"/>
        </w:rPr>
        <w:t>Синтез нужен для того, чтобы сформировать от Качества до Компетенций присутствие уже Отц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4"/>
          <w:sz w:val="24"/>
          <w:szCs w:val="24"/>
        </w:rPr>
        <w:t xml:space="preserve">И помимо Кут Хуми в тело начинает поступать, </w:t>
      </w:r>
      <w:r>
        <w:rPr>
          <w:rFonts w:eastAsia="Times New Roman" w:cs="Times New Roman" w:ascii="Times New Roman" w:hAnsi="Times New Roman"/>
          <w:sz w:val="24"/>
          <w:szCs w:val="24"/>
        </w:rPr>
        <w:t>это так называет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b/>
          <w:spacing w:val="24"/>
          <w:sz w:val="24"/>
          <w:szCs w:val="24"/>
        </w:rPr>
        <w:t>концентрация Синтеза Отца</w:t>
      </w:r>
      <w:r>
        <w:rPr>
          <w:rFonts w:eastAsia="Times New Roman" w:cs="Times New Roman" w:ascii="Times New Roman" w:hAnsi="Times New Roman"/>
          <w:spacing w:val="24"/>
          <w:sz w:val="24"/>
          <w:szCs w:val="24"/>
        </w:rPr>
        <w:t>.</w:t>
      </w:r>
      <w:r>
        <w:rPr>
          <w:rFonts w:eastAsia="Times New Roman" w:cs="Times New Roman" w:ascii="Times New Roman" w:hAnsi="Times New Roman"/>
          <w:sz w:val="24"/>
          <w:szCs w:val="24"/>
        </w:rPr>
        <w:t xml:space="preserve"> И мы </w:t>
      </w:r>
      <w:r>
        <w:rPr>
          <w:rFonts w:eastAsia="Times New Roman" w:cs="Times New Roman" w:ascii="Times New Roman" w:hAnsi="Times New Roman"/>
          <w:b/>
          <w:sz w:val="24"/>
          <w:szCs w:val="24"/>
        </w:rPr>
        <w:t>начинаем вырабатывать присутствие Отца внутри, Кут Хуми вовн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ы скажем, что пришли первый раз, там тоже будет Огонь, но, знаете, откуда он будет идти? Из плазматического состояния тела, потому что в теле есть плазма, как явление, в том числе стихийности процесс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когда-то был случай, наверное, года два назад, когда многие компетентные входили в разные стяжания, и вот, не помню, что-то мы уже ввели, и они говорили: «Мы все в Огне горим!» Прямо так заявляли. Говорю: «Ну ладно, пойдёмте к Аватару Синтеза Кут Хуми». И мы, не помню, то ли группой, то ли Советом вышли. И они от Кут Хуми слышат, да, что они возжигаются Синтезом и Огнём, всё хорошо, прямо 100%. А физически я ИВДИВО не могу почувствовать такое же состояние Синтеза и Огня от них. И мне приходит от Кут Хуми мысль, Владыка говорит: «Спроси, а каким Огнём они горят?»</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йчас я скажу ответ, но к вам вопрос, а каким Огнём можно ещё гореть, который можно спутать с Огнём ИВДИВО и с Синтезом ИВДИВО? Просто ваши варианты, ребята. Где мы ещё встречаем Огонь. Правильно думаете, в частностях. Синтез и Огонь мы встречаем в Частностях. Может быть и такое состояние, это один из вариантов. А ещё, самый простой?</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Огонь стихи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лодец! Именно стихийный Огонь, и стихийное состояние внутреннего процесс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потом мы с Виталием начали раскручивать по Синтезу, опять ребятам объяснять, и говорить, что Стихии — это хорошо, но это природно-видовое состояние жизни. И нужно переключаться на Синтез и Огонь ИВДИВО. И там какой-то ряд мероприятий мы опять начали проводить для того, чтобы возжечь этот потенциал Синтеза, лет шесть назад это было, давненько этот процесс шёл.</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сейчас мы начинаем понимать, что </w:t>
      </w:r>
      <w:r>
        <w:rPr>
          <w:rFonts w:eastAsia="Times New Roman" w:cs="Times New Roman" w:ascii="Times New Roman" w:hAnsi="Times New Roman"/>
          <w:b/>
          <w:sz w:val="24"/>
          <w:szCs w:val="24"/>
        </w:rPr>
        <w:t>Синтезное мировое тело, оно имеет особенность настроить нас на Аватаров Синтеза.</w:t>
      </w:r>
      <w:r>
        <w:rPr>
          <w:rFonts w:eastAsia="Times New Roman" w:cs="Times New Roman" w:ascii="Times New Roman" w:hAnsi="Times New Roman"/>
          <w:sz w:val="24"/>
          <w:szCs w:val="24"/>
        </w:rPr>
        <w:t xml:space="preserve"> Что значит «настроить»? Оно имеет особенность углубить Синтез Кут Хуми в каждом из нас. А через что формируется глубина? Вот так просто, навскидку. </w:t>
      </w:r>
      <w:r>
        <w:rPr>
          <w:rFonts w:eastAsia="Times New Roman" w:cs="Times New Roman" w:ascii="Times New Roman" w:hAnsi="Times New Roman"/>
          <w:b/>
          <w:sz w:val="24"/>
          <w:szCs w:val="24"/>
        </w:rPr>
        <w:t>Через что формируется глубина? — Ответ простой: через действия</w:t>
      </w:r>
      <w:r>
        <w:rPr>
          <w:rFonts w:eastAsia="Times New Roman" w:cs="Times New Roman" w:ascii="Times New Roman" w:hAnsi="Times New Roman"/>
          <w:sz w:val="24"/>
          <w:szCs w:val="24"/>
        </w:rPr>
        <w:t>. Если я действую, я понимаю, если я не действую, я не понимаю. Помните, есть такое выражение: начни действовать — поймёш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любого выражения Тела формируется состояние понимани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Один из вопросов, который был на ночной подготовке, звучал следующим образом: </w:t>
      </w:r>
      <w:r>
        <w:rPr>
          <w:rFonts w:eastAsia="Times New Roman" w:cs="Times New Roman" w:ascii="Times New Roman" w:hAnsi="Times New Roman"/>
          <w:b/>
          <w:sz w:val="24"/>
          <w:szCs w:val="24"/>
        </w:rPr>
        <w:t>а чем мы с вами отличаемся от Изначально Вышестоящих Аватаров Синтеза?</w:t>
      </w:r>
      <w:r>
        <w:rPr>
          <w:rFonts w:eastAsia="Times New Roman" w:cs="Times New Roman" w:ascii="Times New Roman" w:hAnsi="Times New Roman"/>
          <w:sz w:val="24"/>
          <w:szCs w:val="24"/>
        </w:rPr>
        <w:t xml:space="preserve"> Конечно, вопрос запредельный! Как можно сравнить себя с Изначально Вышестоящими Аватарами Синтеза? Но на фоне Синтезного мирового тела и Ипостасного тела этот вопрос уместен. Как вы думаете, в чём разница, отличия? И вы сейчас правильно начнёте думать. Сейчас спешу, надо помедленнее. В чём? Варианты?</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Объёмом Синтез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Хорошо, объёмом Синтеза, концентрацией выражения Отца Частью. Зачем мы учимся носить в себе и стяжаем каждый Синтез архетипические цельные Части, стяжаем Новое Рождение количеством Ядер Синтеза и Огня? — Чтобы внутри нас воспитывалась, в том числе, не побоюсь этого слова, — аватарскость. Потому что, </w:t>
      </w:r>
      <w:r>
        <w:rPr>
          <w:rFonts w:eastAsia="Times New Roman" w:cs="Times New Roman" w:ascii="Times New Roman" w:hAnsi="Times New Roman"/>
          <w:b/>
          <w:sz w:val="24"/>
          <w:szCs w:val="24"/>
        </w:rPr>
        <w:t>общаясь с Аватаром, ты растёшь в аватарской реализации.</w:t>
      </w:r>
      <w:r>
        <w:rPr>
          <w:rFonts w:eastAsia="Times New Roman" w:cs="Times New Roman" w:ascii="Times New Roman" w:hAnsi="Times New Roman"/>
          <w:sz w:val="24"/>
          <w:szCs w:val="24"/>
        </w:rPr>
        <w:t xml:space="preserve"> Не факт, что мы станем Изначально Вышестоящими Аватарами Синтеза, должен пройти определённый объём времени, чтобы этого достичь. Но в специализации владения и разработки новых тенденций в этой части, предполагается аватарский Статус</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ли Аватарское явление. Если брать Красноярск — статус. И отличие нас от Аватаров — это объёмы, это фиксация частей, это прямое поручение ИВО и с точки зрения Ипостасного мирового тела, это умение, что Аватары могут нас вызывать к себе, а мы их нет.</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мы когда говорим: Мы возжигаемся Аватаром — это не вызывание его на себя. Мы проникаемся Аватарами Синтеза, возжигаемся в Хум, и Хум у нас, как контакт, связь с Аватарами, и когда мы выворачиваемся наизнанку, мы погружаемся во внутренний мир, проходим телесностью тонкое, метагалактическое, физическое, тонкое, метагалактическое, синтезное тело. И только потом этим явлением выходим к Аватарам Синтеза. А они нас могут, минуя эти все пять видов тел с Ипостасным, напрямую взять и поставить какой-то частью. По-моему, у нас вчера с вами была практика, — а нет, не с вами, это было погружение в пятницу, — где мы вышли во внутренний мир компетентного, и я говорю: «Выставляй свою часть, одну из частей, — и это было при Аватаре Синтеза Кут Хуми в зале, — выставляй часть и смотри в свою часть». И вот смотрите, при Кут Хуми в погружении мы можем выставить часть, потому что Кут Хуми её вызывает, иначе я бы так не подумала и не включилось бы так в объяснение. Компетентный её выявляет из себя, только она выходит не самой частью, которая стяжена Отцом, а она выходит абрисом, или контуром, или голограммой, которая тоже имеет определённую плотность Огня, но это не реальная часть, это её форма организации, с которой я могу состыковаться и просто выяснять: «Что не так? Почему у меня такие-то вопросы на физике?» и «Почему ты — главный вопрос — мне не помогаешь?» Никогда не задавались вопросом и не спрашивали свои части, а они вам помогают или нет?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ни вредят?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Они не могут вредить. Они просто и есть ты, если ты сама себе вредишь, то и они, конечно, такие. А если ты внутри заинтересована на свой рост, на своё преображение, перестройку и на организацию системной отстройки, то тогда твоё же явление внутри синтез-архетипически начинает включаться в усиление поддержки физического тела. И, фактически, представьте себе, у вас выстроено явление цельных частей в 25 архетипических метагалактиках. И вот это вся махина, даже не побоюсь сказать, просто фиксируется на ваше физическое тело. Да тут объёма действий должно быть, просто не знаю, взрыв возможностей. — «Мы так не смотрели», — ну вот сейчас вы будете это видеть. А мы, получается, цедим по капельк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единственное сейчас не надо включать «Шумахера» с какими-нибудь там супервозможностями автомобильных гонок, где у вас скорость будет 265 км/сек. Иначе вспомните, чему обучают инструкторы первые года вождения, что букву «У» раньше, а сейчас восклицательный знак не снимаем первые три года. Потому что первый год мы, кажется, всё нашли, всё научились, а простите, пожалуйста, это с вас пример, мы снимаем значок и начинается штурмовое состояние, и называется ком-цу-мир. Друзья с полосатыми явлениями, прям как рояль или орга́н. Называется, плати энергопотенциал в казну.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То же самое и здесь мы должно осознать это явление. И что делают умные? Умный в гору не пойдёт, умный гору обойдёт. Он начинает этот процесс в тренированности и напрактикованности, именно в практике каждый раз, каждый раз повышать объём Синтеза и Огня в теле. Фактически, что мы и сделали, или что мы делаем каждый архетипический Синтез, который проходим. Понятно, что, у меня такое сейчас ощущение, что вы с этим остаётесь. И что же дальше? Посмотрела на вас, и такое ощущение с тела снялось. — Да ничего дальше. Есть куратор группы. — Есть такая должность? — Должен быть куратор группы и курса, потому что этот компетентный, он может быть…</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торый ведёт синтез-деятельность?</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синтез-деятельность могут вести разные. Хорошо. И вот этот компетентный человек, он фактически организует поддержку, с которым вы можете пообщаться, проконсультироваться, решить какие-то свои физические вопросы. Ну, всё, вот две Т., с ними решайте вопросы. На самом деле, увидели? Хорошо. Рада, что вы на это вдохновились.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гда получается, что каждый проходящий Синтез, он даёт нам потенциал возможностей этого действия. Может, вопросы будут ещё в этой специфике? Ну, тогда всё, тема классная, мощная.</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едлагаю сейчас пойти в первую практику, взять на ночной подготовке эту концентрацию Синтеза и попросим сейчас у Кут Хуми синтезировать с первого Ядра Синтеза, у кого оно есть, объём Метагалактики Фа и выстроить на своё тело 25 Синтезами 25 архетипических Огне-Материальных явлений ИВДИВО и зафиксировать на сферу ИВДИВ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уже потом из этого вернёмся к той теме, которую заявляли вначале: четыре вида мировых тел и Ипостасное тело, чтобы в пятерицу мы вошли. Окей, нормально? Хорошо. Что сказать? Идём практиковать. Вот этот запал, в который мы вошли, не улетучивайте, </w:t>
      </w:r>
      <w:r>
        <w:rPr>
          <w:rFonts w:cs="Times New Roman" w:ascii="Times New Roman" w:hAnsi="Times New Roman"/>
          <w:spacing w:val="24"/>
          <w:sz w:val="24"/>
          <w:szCs w:val="24"/>
        </w:rPr>
        <w:t>учитесь держать, потому что правильное состояние без эйфории, его можно в себе воспитать. То есть, грубо говоря, правильное состояние можно научиться возжигать.</w:t>
      </w:r>
      <w:r>
        <w:rPr>
          <w:rFonts w:cs="Times New Roman" w:ascii="Times New Roman" w:hAnsi="Times New Roman"/>
          <w:sz w:val="24"/>
          <w:szCs w:val="24"/>
        </w:rPr>
        <w:t xml:space="preserve"> Вот, прямо, возжигать! Когда я могу уйти в состояние усталости, отрешённости, я могу переключиться на что-то, когда я буду нейтральная. Но если я вхожу в какой-то процесс, я должна учиться внутренне из Ядер Синтеза из Ядра Кут Хуми — пять минут — возжечь это в себе, выявить вовне, зафиксировать в ведении и уже потом, отпуская сознательное присутствие этого возжигания, быть Кут Хуми и Отцом в ведении, допустим, Синтеза или темы, или Совета, который вы ведёте. Ребята, это возожжённое состояние, его можно наработать. Главное, не заигратьс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uppressAutoHyphens w:val="false"/>
        <w:spacing w:lineRule="auto" w:line="240" w:before="0" w:after="0"/>
        <w:ind w:left="0" w:firstLine="709"/>
        <w:jc w:val="center"/>
        <w:rPr/>
      </w:pPr>
      <w:bookmarkStart w:id="54" w:name="__RefHeading___Toc144124311"/>
      <w:bookmarkEnd w:id="54"/>
      <w:r>
        <w:rPr>
          <w:rFonts w:eastAsia="Calibri" w:cs="Times New Roman" w:ascii="Times New Roman" w:hAnsi="Times New Roman"/>
          <w:sz w:val="24"/>
          <w:szCs w:val="24"/>
        </w:rPr>
        <w:t>Практика № 6</w:t>
        <w:br/>
        <w:t>Разработка Синтезного мирового тела в объёме 25 оболочек сферы ИВДИВО отражающих 25 архетипов на тело каждого. Стяжание Ипостасности Служащего Человек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в каждом из нас. Возжигаем Синтезным мировым телом концентрацию ночной подготовки, синтез-деятельности и дневных, и вечерних осмыслений, проработок, действий, обсуждений, возможно, с Аватаром Синтеза Кут Хуми в каждом из нас. И вот здесь, когда мы говорим такие формулировки, мы имеем в виду, что вы начинаете проникаться образами или голограммами ваших действий.</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синтезируемся с Изначально Вышестоящими Аватарами Синтеза Кут Хуми Фаинь. Переходим и развёртываемся в синтез выражении 4 квинтиллионов 611 квадриллионов 686 триллионов 018 миллиардов 427 миллионов 387 тысяч 840-й синтез-пра-ивдиво Си-ИВДИВО Метагалактики Фа. Развёртываемся в форме Ипостаси Синтеза 25-го Синтеза Изначально Вышестоящего Отца в зале Изначально Вышестоящего Дома Изначально Вышестоящего Отца. Становимся.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Вот прямо пробуйте держать себя в плотной телесности Веры в предыдущей тематике. И есть такое состояние — физически довыходим в зал, то есть развёртываемся, внутренне углубляясь синтез состоянием на возожжённость к Кут Хуми, к Фаинь, сонастраиваясь с Аватарами Синтеза. И вот проникаясь Синтезом ИВДИВО, Кут Хуми Фаинь, мы достраиваемся синтезтелесно, оформляемся, развёртываемся синтезтелесностью, однородностью, развёртывая форму Ипостаси 25-го Синтеза Изначально Вышестоящего Отца. И вот просто убедитесь, что вы встали, как-то прикоснитесь к себе, почувствуйте внешнюю среду, воображайте это, не забивайте себя состоянием, что это невозможно. То, что вы не видите, не факт, что этого нет.</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Аватарами Синтеза Кут Хуми Фаинь, стяжаем два Синтез Синтеза Изначально Вышестоящего Отца каждому из нас и синтезу нас, прося сконцентрировать ночную подготовку синтез-деятельностью на каждого из нас в первой теме второго дня 25-го Синтеза, выявленной на каждого из нас.</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И мы стяжаем 4 квинтиллиона 611 квадриллиона 686 триллионов 018 миллиардов 427 миллионов 387 тысяч 904 Синтез Синтеза Изначально Вышестоящего Отца синтез-пра-ивдиво на каждого из нас, </w:t>
      </w:r>
      <w:r>
        <w:rPr>
          <w:rFonts w:cs="Times New Roman" w:ascii="Times New Roman" w:hAnsi="Times New Roman"/>
          <w:b/>
          <w:i/>
          <w:sz w:val="24"/>
          <w:szCs w:val="24"/>
          <w:lang w:eastAsia="ru-RU"/>
        </w:rPr>
        <w:t>прося развернуть в</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разработке Синтезного мирового тел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пециализацию 24-х цельных архетипических явления огня-материи Синтезом явления Ядер Синтеза</w:t>
      </w:r>
      <w:r>
        <w:rPr>
          <w:rFonts w:cs="Times New Roman" w:ascii="Times New Roman" w:hAnsi="Times New Roman"/>
          <w:i/>
          <w:sz w:val="24"/>
          <w:szCs w:val="24"/>
          <w:lang w:eastAsia="ru-RU"/>
        </w:rPr>
        <w:t xml:space="preserve">, у кого какие Ядра Синтеза есть, синтезом 25-ти Синтезов соответствующим явлением архетипического выражения Метагалактик на каждом из нас.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И проникаемся Аватарами Синтеза Кут Хуми Фаинь.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Аватаров Синтеза Кут Хуми Фаинь зарядить и сконцентрировать плотное явление Синтеза архетипического явления на Ядра Синтеза каждого из нас. И вот этим возжигаясь, развёртываем в теле плотно по контуру тела Ядра Синтеза из позвоночника. Если у вас есть больше 25-и Ядер Синтеза, не надо сейчас ими работать, работаем только в пределах 25-ти или у кого, сколько есть, значит меньшим объёмом Ядер Синтез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ем вначале телесно Ипостасью Синтеза Ядрами Синтеза, развёрнутыми, чётко облекающими контуры тела, стоящими в зале ИВДИВО. Стяжаем у Аватара Синтеза Кут Хуми Синтез Синтез и поддержку, прося научить нас развёртывать Ядра Синтеза по телу каждого из нас. И прямо сопереживаем или знаем, что Кут Хуми поддерживает нас в этом. То есть вы работаете, и Аватар с вами работает или на вас работает. Возжигаемся.</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далее в этой фиксации концентрации тела мы вспыхиваем и возжигаем Образ-тип Живный, внутренне прося саннигилировать синтез явление каждого из нас 25-ти архетипично. И просим усвоить и возжечь в 25-ричном явлении Ядер Синтеза. 25-е Ядро Синтеза практически сформировано, то есть вот сейчас за день оно дойдёт до плотности, к вопросу стяжания.</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И стяжаем у Аватара Синтеза Кут Хуми 4 квинтиллиона 611 квадриллиона 686 триллионов 018 миллиардов 427 миллионов 387 тысячи 904 Синтеза Изначально Вышестоящего Отца в концентрации Синтеза Изначально Вышестоящего Дома Изначально Вышестоящего Отца. И видим или воспринимаем другое явление.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На тело каждого из нас мы </w:t>
      </w:r>
      <w:r>
        <w:rPr>
          <w:rFonts w:cs="Times New Roman" w:ascii="Times New Roman" w:hAnsi="Times New Roman"/>
          <w:b/>
          <w:i/>
          <w:sz w:val="24"/>
          <w:szCs w:val="24"/>
          <w:lang w:eastAsia="ru-RU"/>
        </w:rPr>
        <w:t xml:space="preserve">стяжаем фиксацию Изначально Вышестоящего Дома Изначально Вышестоящего Отца. </w:t>
      </w:r>
      <w:r>
        <w:rPr>
          <w:rFonts w:cs="Times New Roman" w:ascii="Times New Roman" w:hAnsi="Times New Roman"/>
          <w:i/>
          <w:sz w:val="24"/>
          <w:szCs w:val="24"/>
          <w:lang w:eastAsia="ru-RU"/>
        </w:rPr>
        <w:t xml:space="preserve">И в объёме сферы ИВДИВО в укрупнении, чтобы было видно нам, Кут Хуми </w:t>
      </w:r>
      <w:r>
        <w:rPr>
          <w:rFonts w:cs="Times New Roman" w:ascii="Times New Roman" w:hAnsi="Times New Roman"/>
          <w:b/>
          <w:i/>
          <w:sz w:val="24"/>
          <w:szCs w:val="24"/>
          <w:lang w:eastAsia="ru-RU"/>
        </w:rPr>
        <w:t xml:space="preserve">нам фиксирует в объёме 25 оболочек сферы ИВДИВО, отражающих 25 архетипов на тело каждого.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проникаясь Аватаром Синтеза Кут Хуми, стяжаем, возжигаемся Синтезным мировым телом. И вспыхиваем концентрацией Субъядерности Синтез Синтеза Изначально Вышестоящего Отца и стыкуем, соорганизуясь, Ядро Синтеза и с оболочку архетипической Метагалактики.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проводим параллель Синтеза линией Синтеза архетип Ядро Синтеза, устремляясь погрузиться в вырабатываемый Огонь вначале этого архетипа в Ядре, Синтез далее в архетипе в Ядре. И магнитно стягиваем на тело, это не Магнит, а магнитность, как явление. Стягиваем на тело концентрацию Огня и Синтеза, обучаясь Синтезом и Огнём действовать в объёме разными навыками и умениями синтезировать Синтез в каждом из нас.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концентрируемся Метагалактикой Фа первым Синтезом,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начально Вышестоящей Метагалактикой вторым Синтезом,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окой Цельной Метагалактикой третьи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тинной Метагалактикой четвёрт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ктавной Метагалактикой пятым Синтезом,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ИВДИВО Метагалактики шест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и-ИВДИВО Метагалактики седьм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ИВДИВО Метагалактики восьм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ль-ИВДИВО Метагалактики девят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я-ИВДИВО Метагалактики десят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ИВДИВО Метагалактики одиннадцат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ИВДИВО Метагалактики двенадцат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ИВДИВО Метагалактики тринадцат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и-ИВДИВО Метагалактики Бытия четырнадцат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ИВДИВО Метагалактики Бытия пятнадцаты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ль-ИВДИВО Метагалактики Бытия 16-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я-ИВДИВО Метагалактики Бытия 17-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ИВДИВО Метагалактики Бытия 18-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ИВДИВО Метагалактики Бытия 19-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ИВДИВО Метагалактики Фа 20-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и-ИВДИВО Метагалактики Фа 21-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ИВДИВО Метагалактики Фа 22-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ль-ИВДИВО Метагалактики Фа 23-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я-ИВДИВО Метагалактики Фа 24-м Синтезо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ИВДИВО Метагалактики Фа 25-м Синтезом.</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И возжигаемся, встраиваемся, вмещая течение 25-ти архетипических явлений Метагалактик на тело каждого из нас, прося Аватара Синтеза Кут Хуми не просто помочь, а вот сконцентрировать рост, разработку Ядер Синтеза архетипично, вариативно и главное практично Частями каждому.</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И мы возжигаемся раннее стяжёнными Рождениями Свыше, вспыхивая Ипостасным образом Синтеза в действующей Монаде 25-го архетипа в каждом из нас. Возжигаемся Новыми Рождениями синтез явления, усваиваем в том числе в аннигиляционном процессе при стяжании Ядра Огня, Ядра Синтеза архетипического явления 25-ти архетипов в каждом из нас.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И, возжигаясь вот применимостью телесно Огнём в каждом и Синтезом, синтезируемся с Аватаром Синтеза Кут Хуми и </w:t>
      </w:r>
      <w:r>
        <w:rPr>
          <w:rFonts w:cs="Times New Roman" w:ascii="Times New Roman" w:hAnsi="Times New Roman"/>
          <w:b/>
          <w:i/>
          <w:sz w:val="24"/>
          <w:szCs w:val="24"/>
          <w:lang w:eastAsia="ru-RU"/>
        </w:rPr>
        <w:t>стяжаем разработку Огнём 25-т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архетипично цельно </w:t>
      </w:r>
      <w:r>
        <w:rPr>
          <w:rFonts w:cs="Times New Roman" w:ascii="Times New Roman" w:hAnsi="Times New Roman"/>
          <w:i/>
          <w:sz w:val="24"/>
          <w:szCs w:val="24"/>
          <w:lang w:eastAsia="ru-RU"/>
        </w:rPr>
        <w:t>4-мя квинтиллионами 611 квадриллионами 686 триллионами 018 миллиардами 427 миллионами 387 тысячами 904-мя Огнями синтез-пра-ивдиво и 4-мя квинтиллионами 611 квадриллионами 686 триллионами 018 миллиардами 427 миллионами 387 тысячами 904-мя синтез-пра-ивдиво Синтезами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вникая, проникаемся, накручивая, напахтывая, разрабатываем, оперируем и организовывая Огонь и Синтез Ипостасным телом в каждом из нас. И прямо просим Кут Хуми ментально или словом в зале выработать ипостасный настрой применимостью 25-ти архетипов служением.</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Аватара Синтеза Кут Хум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ыработать автоматику проникновенности Синтезом и Огнём Аватара Синтеза Кут Хуми в Ипостасном теле каждым из нас</w:t>
      </w:r>
      <w:r>
        <w:rPr>
          <w:rFonts w:cs="Times New Roman" w:ascii="Times New Roman" w:hAnsi="Times New Roman"/>
          <w:i/>
          <w:sz w:val="24"/>
          <w:szCs w:val="24"/>
          <w:lang w:eastAsia="ru-RU"/>
        </w:rPr>
        <w:t>.</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сейчас, стоя в зале, устремитесь, вот так скажу, отпустить контроль и просто наблюдать, возжигаясь Наблюдателем, вспыхивая внутренне скоростью Наблюдателя Изначально Вышестоящим Отцом. И вот с точки зрения Наблюдателя 22-м Синтезом, устремитесь организовать состояние Синтеза в теле, где мы начинаем понимать и управлять, понимать вначале, Скорость Синтеза Кут Хуми, усваивать Скорость Синтеза Кут Хуми. И через Скорость возжигаемся практиками, которые наработали, первостяжанием синтезировали всем объёмом практикования за годы или месяцы восхождения Синтезом. То есть Скорость исходит из Наблюдателя через практику или посредством практики.</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Аватарами Синтеза Кут Хуми Фаинь, развёртываемся явлением устремлённости и вот, как ни странно, Синтезность Воли. И просто осознаём такой интересный момент, что Синтезность Воли помогает нам разработаться в Синтезе в понимании его и, главное, в стяжаниях.</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И вот вспыхиваем накопленной Волей в Частях. И, концентрируя собою Синтез Аватара Синтеза Кут Хуми, спрашиваем, как Аватар Синтеза Кут Хуми видит разработанность Огня Синтезом в этом стяжании, что дальше можно сделать вот в индивидуальной подготовке в каждом.</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И мы вспыхиваем всей ипостасностью к Изначально Вышестоящим Аватарам Синтеза Кут Хуми Фаинь, стяжаем Синтез Синтеза Изначально Вышестоящего Отца, просим преобразить каждого из нас и синтез нас.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записать, перезаписать, обновить</w:t>
      </w:r>
      <w:r>
        <w:rPr>
          <w:rFonts w:cs="Times New Roman" w:ascii="Times New Roman" w:hAnsi="Times New Roman"/>
          <w:i/>
          <w:sz w:val="24"/>
          <w:szCs w:val="24"/>
          <w:lang w:eastAsia="ru-RU"/>
        </w:rPr>
        <w:t xml:space="preserve"> Синтезом Изначально Вышестоящего Отца в каждом из нас более того, что мы физически затронули в данном мыслеобразе стяжания и практики.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актикуя, благодаря Изначально Вышестоящего Аватара Синтеза Кут Хуми, усваивая концентрацию ИВДИВО с 25-ю оболочками и возжигая Ядра Синтеза в теле, благодарим Изначально Вышестоящих Аватаров Синтеза Кут Хуми Фаинь.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Переходим в зал к Изначально Вышестоящему Отцу 4 квинтиллиона 611 квадриллиона 686 триллионов 018 миллиардов 427 миллионов 387 тысячи 905-я синтез-пра-ивдиво, развёртываемся в зале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развёртываемся телесно в форме Ипостаси, </w:t>
      </w:r>
      <w:r>
        <w:rPr>
          <w:rFonts w:cs="Times New Roman" w:ascii="Times New Roman" w:hAnsi="Times New Roman"/>
          <w:b/>
          <w:i/>
          <w:sz w:val="24"/>
          <w:szCs w:val="24"/>
          <w:lang w:eastAsia="ru-RU"/>
        </w:rPr>
        <w:t>стяжаем Ипостасность Служащего Человека Изначально Вышестоящего Отца</w:t>
      </w:r>
      <w:r>
        <w:rPr>
          <w:rFonts w:cs="Times New Roman" w:ascii="Times New Roman" w:hAnsi="Times New Roman"/>
          <w:i/>
          <w:sz w:val="24"/>
          <w:szCs w:val="24"/>
          <w:lang w:eastAsia="ru-RU"/>
        </w:rPr>
        <w:t xml:space="preserve"> каждым из нас и синтезу нас.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преобразить, и просим обучить, преображая ипостасно, сопереживая действовать Синтезом и Огнём, темами, практиками и внутренними там Тезами пониманием, разработкой, целями и интересами каждым из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заполняясь Изначально Вышестоящим Отцом, преображаясь Синтезом, усваиваем Синтез Изначально Вышестоящего Отца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Вот пока вокруг вас ИВДИВО каждого, оболочки 25-ти архетипических Метагалактик ИВДИВО, на теле 25 Ядер Синтеза, 24, 25-е — формирующиеся, вот посонастраивайтесь на Изначально Вышестоящего Отца, как понимаете, какой-то ваш интенсивный опыт. И, вмещая Синтез с Отцом, сопереживите присутствие вот 25-ричность Изначально Вышестоящего Отца. И в этом Синтезе вот сопережили, почувствовали, вниклись, усвоили. В каждом Ядре Синтеза Отец присутствует Стандартом этого Ядра, то есть дополнительно возожглись.</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его Отца разработать в росте Компетенций на каждом Синтезе такое явление, как способности синтеза 25-ти Синтезов, умения синтеза 25-ти Синтезов, навыки синтеза 25-ти Синтезов, а также сформировать ипостасное поведение любыми Огнями Компетенций в нашем внутреннем мире для последующего формирования Основ разработанности качества служения внешней реализацией.</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мы стяжаем окончательность и однозначность формирования, разработанности Синтеза 25-ти архетипов</w:t>
      </w:r>
      <w:r>
        <w:rPr>
          <w:rFonts w:cs="Times New Roman" w:ascii="Times New Roman" w:hAnsi="Times New Roman"/>
          <w:i/>
          <w:sz w:val="24"/>
          <w:szCs w:val="24"/>
          <w:lang w:eastAsia="ru-RU"/>
        </w:rPr>
        <w:t xml:space="preserve"> и далее возможностями накопить предельность максимума Синтеза на курсе, на Синтезе сейчас мы проходим стяжание Прав Синтеза, и вот ими как раз возжигаемся для привлечения Синтеза каждому из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благодарим Изначально Вышестоящего Отца. Стяжаем Синтез Изначально Вышестоящего Отца в каждом из нас.</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И возвращаемся синтезфизически в данный зал, развёртываемся физически. И вот прежде чем что-либо эманировать, есть такое состояние, сопереживите наполненность или заполненность тела. Устремитесь подобрать слова, которые бы вам самим дали характеристику итогового состояния физического присутствия. То есть у меня сейчас вот так-то, там регистрирую это, заполненность такая-то, голова этим, Хум этим, Ядра Синтеза по телу или в позвоночнике так-то, сфера ИВДИВО с плотными оболочками 25-ти архетипов такая-то, Синтез Кут Хуми Фаинь — так-то. Синтез Изначально Вышестоящего Отца допустим, внутри в концентрации Ху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 есть вот какие-то такие применимые вопросы, которые бы обозначали ваше поведение по итогам. И вот когда этими всеми наблюдениями, как Наблюдатель, мы возжигаемся, мы вспыхиваем Синтезом и начинаем эманировать те стяжённые и возожжённые Синтезы, как наши способности в Изначально Вышестоящий Дом Изначально Вышестоящего Отца, как степень взаимной согласованности элементов стяжания.</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всё, что мы делали, это элементы стяжания. Вот эманируем в ИВДИВО в целом. И прямо даём себе возможность сопережить Наблюдателем, понимая и принимая обменный Синтез и Огонь в теле.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лее направляем в подразделение ИВДИВО Красноярск такое же состояние, степень взаимной согласованности. И возжигаемся, внося во все явления вначале подразделения участников практики и в ИВДИВО каждого.</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lang w:eastAsia="ru-RU"/>
        </w:rPr>
        <w:t>И вот тем компетентным Синтезом и Огнём, которыми мы применились в практике, возжигаясь ростом, каким-то опытом, которым по итогам мы переплавились и с ИВДИВО взаимообменялись, усилились Синтезом Отца, вспоминаем такое явление, что опустошаемся и Отец нас заполняет. То есть применились, переплавились Пламя внутри возожгло в Монаде Огонь Отца. Начался рост через, в том числе, компетентное применение Прав Синтеза, вчера два Ядра стяжали, наделили нас их.</w:t>
      </w:r>
    </w:p>
    <w:p>
      <w:pPr>
        <w:pStyle w:val="Normal"/>
        <w:widowControl w:val="false"/>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тим выходим из практики. Аминь.</w:t>
      </w:r>
    </w:p>
    <w:p>
      <w:pPr>
        <w:pStyle w:val="Normal"/>
        <w:widowControl w:val="false"/>
        <w:suppressAutoHyphens w:val="false"/>
        <w:spacing w:lineRule="auto" w:line="240" w:before="0" w:after="0"/>
        <w:ind w:firstLine="709"/>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Как вам? Вот такой сильный момент пиковости был, когда вы развернули 25 ядер в позвоночнике, а потом синтезировали с 25-рицей ИВДИВО. Но, если вы в начале были внимательны, тут я не говорю, что нужно обязательно видеть, но можно себя на это обучать, то вначале было сложно стыковать ядра в позвоночнике и оболочки 25-и архетипов: между ними пространство было пустым, незаполненным или разреженным. И мы тогда вошли в Синтез Кут Хуми, стяжали 4 квинтиллиона, попросили Владыку субъядерностью начать синтезировать то, что я вам объясняла до этого, когда Синтез пишется в Огонь, и чтоб он не обтекал, а проходил, должны быть субъядерный объём огнеобразов, чтобы хотя бы что-то завязалось. И вот этим «чем-то» выступали Ядра Синтеза в теле. То есть, </w:t>
      </w:r>
      <w:r>
        <w:rPr>
          <w:rFonts w:eastAsia="Times New Roman" w:cs="Times New Roman" w:ascii="Times New Roman" w:hAnsi="Times New Roman"/>
          <w:b/>
          <w:color w:val="000000"/>
          <w:sz w:val="24"/>
          <w:szCs w:val="24"/>
        </w:rPr>
        <w:t>Ядра Синтеза — они имеют в себе не только стандарт этого Синтеза, но и набор количественного объёма огнеобразов, которые потом начинают привлекать Синтез на это действие</w:t>
      </w:r>
      <w:r>
        <w:rPr>
          <w:rFonts w:eastAsia="Times New Roman" w:cs="Times New Roman" w:ascii="Times New Roman" w:hAnsi="Times New Roman"/>
          <w:color w:val="000000"/>
          <w:sz w:val="24"/>
          <w:szCs w:val="24"/>
        </w:rPr>
        <w:t xml:space="preserve">. Вот если эту технологию или формулу вы увидите, у вас как раз включится то, во что мы входили по итогам, когда даже распределяли Синтез: мы распределяли те способности, которыми сейчас обучались действовать. И как только способности разошлись по ИВДИВО, вспомнили закон: «Опустошись, и Отец тебя заполнит». И тогда способности начинают стимулировать мой внутренний мир и мой внешний мир на заполняемость ещё большим объёмом Огня, но не до разрыва возможностей, а до вхождения в запредельность, где фактически смысл человека — Человек, это определённое состояние нас как Компетентных во времени с Отцо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Тогда получается, что, когда мы опустошаемся, вот это прям прикол, мы же опустошаемся в какой-то определённый объём времени, а если время — это Огонь, мы </w:t>
      </w:r>
      <w:r>
        <w:rPr>
          <w:rFonts w:eastAsia="Times New Roman" w:cs="Times New Roman" w:ascii="Times New Roman" w:hAnsi="Times New Roman"/>
          <w:b/>
          <w:color w:val="000000"/>
          <w:sz w:val="24"/>
          <w:szCs w:val="24"/>
        </w:rPr>
        <w:t>опустошаемся в определённый Огонь ИВДИВО в том течении времени, в котором мы это сделали</w:t>
      </w:r>
      <w:r>
        <w:rPr>
          <w:rFonts w:eastAsia="Times New Roman" w:cs="Times New Roman" w:ascii="Times New Roman" w:hAnsi="Times New Roman"/>
          <w:color w:val="000000"/>
          <w:sz w:val="24"/>
          <w:szCs w:val="24"/>
        </w:rPr>
        <w:t xml:space="preserve">. Вы скажете: «И что нам от этого?» Вопрос заключается в том, что в любом выражении Огня, это же материя, если в одной материи идёт прирост, то тогда Отец нам даёт и усиляет в теле, и, получается, мы начинаем работать в формировании основ телесного взаимодействия с материей. То есть, даже скажу, наверное, детальнее или больше: </w:t>
      </w:r>
      <w:r>
        <w:rPr>
          <w:rFonts w:eastAsia="Times New Roman" w:cs="Times New Roman" w:ascii="Times New Roman" w:hAnsi="Times New Roman"/>
          <w:b/>
          <w:color w:val="000000"/>
          <w:sz w:val="24"/>
          <w:szCs w:val="24"/>
        </w:rPr>
        <w:t>мы начинаем корректировать наши навыки и умения действовать с Материей и Огнём деликатно</w:t>
      </w:r>
      <w:r>
        <w:rPr>
          <w:rFonts w:eastAsia="Times New Roman" w:cs="Times New Roman" w:ascii="Times New Roman" w:hAnsi="Times New Roman"/>
          <w:color w:val="000000"/>
          <w:sz w:val="24"/>
          <w:szCs w:val="24"/>
        </w:rPr>
        <w:t xml:space="preserve">. Вот не как слон в посудной лавке, а деликатн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Почему раньше всё, не то, чтобы всё, но чаще всего говорили про состояния кармических и дхармических долгов? Потому что там накапливалась в карме неделикатность энергии, которая потом должна быть перестроена делами по разработке этого явления. А в дхарме деликатность или неделикатность </w:t>
      </w:r>
      <w:r>
        <w:rPr>
          <w:rFonts w:cs="Times New Roman" w:ascii="Times New Roman" w:hAnsi="Times New Roman"/>
          <w:color w:val="000000"/>
          <w:spacing w:val="20"/>
          <w:kern w:val="2"/>
          <w:sz w:val="24"/>
          <w:szCs w:val="24"/>
          <w:lang w:eastAsia="zh-CN" w:bidi="hi-IN"/>
        </w:rPr>
        <w:t>дух</w:t>
      </w:r>
      <w:r>
        <w:rPr>
          <w:rFonts w:eastAsia="Times New Roman" w:cs="Times New Roman" w:ascii="Times New Roman" w:hAnsi="Times New Roman"/>
          <w:color w:val="000000"/>
          <w:sz w:val="24"/>
          <w:szCs w:val="24"/>
        </w:rPr>
        <w:t xml:space="preserve">а, которая потом должна была быть настроена на переработку или перестройку. И, когда я практикую, я не говорю, что в этом есть цель моей работы, но, если мы говорим о Поле до этого, когда Поле либо всё вместе — идёт состояние хаоса, когда меня перекрывает, и я не понимаю даже в разборе, что это такое: смешалось 25 ядер, 25 полей, 25 оболочек, 4 квинтиллиона, и, вообще, где я, «мама, что со мной?» — вот это как раз к тому, что по итогам практики, как только я начинаю распределять…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му практик так много? Потому что каждой практикой я себя </w:t>
      </w:r>
      <w:r>
        <w:rPr>
          <w:rFonts w:eastAsia="Times New Roman" w:cs="Times New Roman" w:ascii="Times New Roman" w:hAnsi="Times New Roman"/>
          <w:b/>
          <w:color w:val="000000"/>
          <w:sz w:val="24"/>
          <w:szCs w:val="24"/>
        </w:rPr>
        <w:t>структурирую, чтобы научить себя чётко, специализировано, послойно включать обмен Синтеза</w:t>
      </w:r>
      <w:r>
        <w:rPr>
          <w:rFonts w:eastAsia="Times New Roman" w:cs="Times New Roman" w:ascii="Times New Roman" w:hAnsi="Times New Roman"/>
          <w:color w:val="000000"/>
          <w:sz w:val="24"/>
          <w:szCs w:val="24"/>
        </w:rPr>
        <w:t xml:space="preserve">, а не так, что всё подряд, и пусть оно пошло направо и налево. И вот это, кстати, Компетенция. </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sz w:val="24"/>
          <w:szCs w:val="24"/>
        </w:rPr>
        <w:t xml:space="preserve">И мы не зря сказали, сделали параллель, что 64 Компетенции, вот ты это правильно сказала, но они работают через 64 Частности. И здесь тогда у нас работает, в том числе, в нашем поведении, ипостасностью Кут Хуми — Поле, для того чтоб мы это организовали и сложили Синтез. Вот, в принципе, практика: такая разработка в настройке была на процесс.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скажете? Как вам по состоянию? Может быть, дадите какой-то процесс обмена? Если нет — идём в упорядоченность Огня, Духа, Света, Энергии и потом в пять видов тел. Просто какой-то ответный процесс. Помните: </w:t>
      </w:r>
      <w:r>
        <w:rPr>
          <w:rFonts w:eastAsia="Times New Roman" w:cs="Times New Roman" w:ascii="Times New Roman" w:hAnsi="Times New Roman"/>
          <w:b/>
          <w:color w:val="000000"/>
          <w:sz w:val="24"/>
          <w:szCs w:val="24"/>
        </w:rPr>
        <w:t>когда вы обсуждаете, вы включаете состояние Синтеза в теле</w:t>
      </w:r>
      <w:r>
        <w:rPr>
          <w:rFonts w:eastAsia="Times New Roman" w:cs="Times New Roman" w:ascii="Times New Roman" w:hAnsi="Times New Roman"/>
          <w:color w:val="000000"/>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i/>
          <w:color w:val="102028"/>
          <w:sz w:val="24"/>
          <w:szCs w:val="24"/>
          <w:shd w:fill="FFFFFF" w:val="clear"/>
        </w:rPr>
        <w:t xml:space="preserve">Из зала: </w:t>
      </w:r>
      <w:r>
        <w:rPr>
          <w:rFonts w:eastAsia="Times New Roman" w:cs="Times New Roman" w:ascii="Times New Roman" w:hAnsi="Times New Roman"/>
          <w:i/>
          <w:color w:val="000000"/>
          <w:sz w:val="24"/>
          <w:szCs w:val="24"/>
        </w:rPr>
        <w:t xml:space="preserve">Я всё хорошо проживала. Прямо за Вашим голосом шла нитью Синтеза. Поживала слияние оболочек: все эти 25. Но в конце практики меня смутило, что как будто в меня вошло ещё что-то. Знаете, вот как открывается окно, когда проветриваем, и оттуда вот свежий воздух.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когда Вы вернулись на физику? Или в зале? </w:t>
      </w:r>
    </w:p>
    <w:p>
      <w:pPr>
        <w:pStyle w:val="Normal"/>
        <w:widowControl w:val="false"/>
        <w:suppressAutoHyphens w:val="false"/>
        <w:spacing w:lineRule="auto" w:line="240" w:before="0" w:after="0"/>
        <w:ind w:firstLine="709"/>
        <w:jc w:val="both"/>
        <w:rPr/>
      </w:pPr>
      <w:r>
        <w:rPr>
          <w:rFonts w:cs="Times New Roman" w:ascii="Times New Roman" w:hAnsi="Times New Roman"/>
          <w:i/>
          <w:color w:val="102028"/>
          <w:sz w:val="24"/>
          <w:szCs w:val="24"/>
          <w:shd w:fill="FFFFFF" w:val="clear"/>
        </w:rPr>
        <w:t xml:space="preserve">Из зала: </w:t>
      </w:r>
      <w:r>
        <w:rPr>
          <w:rFonts w:eastAsia="Times New Roman" w:cs="Times New Roman" w:ascii="Times New Roman" w:hAnsi="Times New Roman"/>
          <w:i/>
          <w:color w:val="000000"/>
          <w:sz w:val="24"/>
          <w:szCs w:val="24"/>
        </w:rPr>
        <w:t xml:space="preserve">Да на физику, когда вот только-только вернулись. И у меня такое в голове стоит, что не должно этого быть. Что оболочка ИВДИВО-каждого — она цельная. И что вот это такое был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Конечно, это был вопрос хороший. Я могу сейчас только теоретизировать. Но я могу сказать два явления. Первое. Что бы ни зашло в ваше тело сейчас, если вы внутри зафиксировались Синтезом и сферой ИВДИВО, — оно не могло быть вне Условий Кут Хуми и Отца. То есть это априори. Вопрос в том, что, скорей всего, Вас удивило состояние новизны, которая Вам раньше была незнакома. И вот здесь вопрос: «Мы смутились новизны? Или смутились то, чего мы не поняли, что это?» </w:t>
      </w:r>
    </w:p>
    <w:p>
      <w:pPr>
        <w:pStyle w:val="Normal"/>
        <w:widowControl w:val="false"/>
        <w:suppressAutoHyphens w:val="false"/>
        <w:spacing w:lineRule="auto" w:line="240" w:before="0" w:after="0"/>
        <w:ind w:firstLine="709"/>
        <w:jc w:val="both"/>
        <w:rPr/>
      </w:pPr>
      <w:r>
        <w:rPr>
          <w:rFonts w:cs="Times New Roman" w:ascii="Times New Roman" w:hAnsi="Times New Roman"/>
          <w:i/>
          <w:color w:val="102028"/>
          <w:sz w:val="24"/>
          <w:szCs w:val="24"/>
          <w:shd w:fill="FFFFFF" w:val="clear"/>
        </w:rPr>
        <w:t xml:space="preserve">Из зала: </w:t>
      </w:r>
      <w:r>
        <w:rPr>
          <w:rFonts w:eastAsia="Times New Roman" w:cs="Times New Roman" w:ascii="Times New Roman" w:hAnsi="Times New Roman"/>
          <w:i/>
          <w:color w:val="000000"/>
          <w:sz w:val="24"/>
          <w:szCs w:val="24"/>
        </w:rPr>
        <w:t xml:space="preserve">Да. Да.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тогда чтобы, давайте не будем думать о чём-то непонятном, а просто я сейчас, с одной стороны, просто продолжу тему, но Вас настрою на Кут Хуми и скажу: «Спросите у Владыки Кут Хуми, что это». Но если мы вернулись на физику, первое: с чем мы вернулись? С чем мы вернулись? Какая была формулировка? Перед тем, как эманировать, было сказано: «Возвращаясь, мы развёртываем в физическом теле всё, что сложили Синтезом в зале». И, скорей всего, вы среагировали на то, что вы вернулись на физику и зафиксировали, развернулись всем тем объёмом 25-и архетипов, которыми действовали у Кут Хуми, у Отца в зале. И вот это вот вопрос того, что тело прожило, что как будто что-то распахнулось и в него вместилось. Только вы это прожили так. Кто-то это проживает с головы, как будто помещается или фиксируется какой-то цилиндрический столп, и потом развёртывается из внутреннего, например, ядра Синтеза в Хум какой-то процесс. И у каждого по телу своя реакция. Просто вопрос в том, насколько я имею базу прав, базу возможностей, базу осмысления, чтобы, даже в момент происходящего, спросить у Кут Хуми: «Владыка, что это?» То есть: «Таким образом я разворачиваюсь, таким образом я концентрирую. Что это было со мною?»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от тогда я начинаю себе объяснять, что со мной или в меня развернулось физическое новое состояние по итогам того, что я стяжала. Вот как вам такой ответ? Мне кажется, что оно как раз это. </w:t>
      </w:r>
    </w:p>
    <w:p>
      <w:pPr>
        <w:pStyle w:val="Normal"/>
        <w:widowControl w:val="false"/>
        <w:suppressAutoHyphens w:val="false"/>
        <w:spacing w:lineRule="auto" w:line="240" w:before="0" w:after="0"/>
        <w:ind w:firstLine="709"/>
        <w:jc w:val="both"/>
        <w:rPr/>
      </w:pPr>
      <w:r>
        <w:rPr>
          <w:rFonts w:cs="Times New Roman" w:ascii="Times New Roman" w:hAnsi="Times New Roman"/>
          <w:i/>
          <w:color w:val="102028"/>
          <w:sz w:val="24"/>
          <w:szCs w:val="24"/>
          <w:shd w:fill="FFFFFF" w:val="clear"/>
        </w:rPr>
        <w:t>Из зала:</w:t>
      </w:r>
      <w:r>
        <w:rPr>
          <w:rFonts w:eastAsia="Times New Roman" w:cs="Times New Roman" w:ascii="Times New Roman" w:hAnsi="Times New Roman"/>
          <w:i/>
          <w:color w:val="000000"/>
          <w:sz w:val="24"/>
          <w:szCs w:val="24"/>
        </w:rPr>
        <w:t xml:space="preserve"> Владыка сразу же объясняет, что происходит. Вот если акцентируешь внимание: вот так и так-то — и сразу же идёт расшифровка: «Это вот — это»</w:t>
      </w:r>
      <w:r>
        <w:rPr>
          <w:rFonts w:eastAsia="Times New Roman" w:cs="Times New Roman" w:ascii="Times New Roman" w:hAnsi="Times New Roman"/>
          <w:color w:val="000000"/>
          <w:sz w:val="24"/>
          <w:szCs w:val="24"/>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Вот смотри! Тогда вы, например, можете вне Синтеза состыковаться с Т., тем более она куратор этой группы. И ты скажешь: «Т.! От тебя идёт хорошее состояние. Ты классно расшифровываешь, допустим, Кут Хуми в процессе того, что тебе идёт. Дай мне это в тебе почувствовать! Давай потренируемся?!» И у вас уже находятся точки сопересечения, где не Татьяна тебя ведёт, а вы выходите к Аватару Синтеза Кут Хуми и, обсуждая какую-то тематику, может быть, даже эту практику повторите — почему, кстати, её нужно тренировать в себе, чтобы она у вас развивалась — </w:t>
      </w:r>
      <w:r>
        <w:rPr>
          <w:rFonts w:eastAsia="Times New Roman" w:cs="Times New Roman" w:ascii="Times New Roman" w:hAnsi="Times New Roman"/>
          <w:b/>
          <w:color w:val="000000"/>
          <w:sz w:val="24"/>
          <w:szCs w:val="24"/>
        </w:rPr>
        <w:t>вы друг от друга обмениваетесь характеристиками видового исполнения Синтеза</w:t>
      </w:r>
      <w:r>
        <w:rPr>
          <w:rFonts w:eastAsia="Times New Roman" w:cs="Times New Roman" w:ascii="Times New Roman" w:hAnsi="Times New Roman"/>
          <w:color w:val="000000"/>
          <w:sz w:val="24"/>
          <w:szCs w:val="24"/>
        </w:rPr>
        <w:t xml:space="preserve">. Называется «вид Синтеза». Нужно просто обменяться характеристиками. И чем больше у меня развернётся возможностей, вариантов: у одного так, у другого так (поэтому я и говорю, поговорите) — у вас складывается состояние такого поля деятельности. Знаете, какого? Если у кого-то ничего не было, ну не было ощущений, проживаний, просто на вере шли, то, как только вы слышите, на слух воспринимаете, работает образно-ассоциативная система, и внутри на веру начинают включаться образы индивидуально ваши.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ы начинаете в процессе либо проникаться и сопереживать: «А у меня вот так», — и спонтанно получается что-то отследить, либо просто крепнет ваша вера, и вы идёте законом диалектики: «от количества сопереживаний — качество визуального восприятия». Понимаете? Мы должны количественно насопережиться, чтобы сработала диалектика, и потом пошло качественное восприятие, но только не представление. Потому что представляем мы на основании тех образов, которые имеем в теле. Поэтому я считаю, что всё в порядке, но, чтобы вы верили не мне, а Кут Хуми, спросите. Но, скорей всего, это просто развернулось состояние Синтеза, в который вы вошли. </w:t>
      </w:r>
    </w:p>
    <w:p>
      <w:pPr>
        <w:pStyle w:val="Normal"/>
        <w:widowControl w:val="false"/>
        <w:suppressAutoHyphens w:val="false"/>
        <w:spacing w:lineRule="auto" w:line="240" w:before="0" w:after="0"/>
        <w:ind w:firstLine="709"/>
        <w:jc w:val="both"/>
        <w:rPr/>
      </w:pPr>
      <w:r>
        <w:rPr>
          <w:rFonts w:cs="Times New Roman" w:ascii="Times New Roman" w:hAnsi="Times New Roman"/>
          <w:color w:val="102028"/>
          <w:sz w:val="24"/>
          <w:szCs w:val="24"/>
          <w:shd w:fill="FFFFFF" w:val="clear"/>
        </w:rPr>
        <w:t>Либо просто крепнет ваша Вера, и вы идёте законом диалектики: от количества сопереживаний — качество визуального восприятия. Понимаете? Мы должны количественно насопережиться, чтобы сработала диалектика, и потом пошло качественное восприятие, но только не представлением. Потому что представляем мы на основании тех образов, которые имеем в теле. Поэтому я считаю, что всё в порядке. Но чтобы вы верили не мне, а Кут Хуми спросите, но скорее всего это просто развернулось состояние Синтеза, которым вы вошли. Тогда можно сделать вывод, что за ряд Синтезов, которые вы проходили — это был первый опыт, когда на физику вы вернулись полнотой Синтеза всего того явления, который стяжали Свыше сейчас в практике. Ребята, ещё. Вам спасибо. Алексей, Полинушка, Даша, Аня, Таня, Марина?</w:t>
      </w:r>
    </w:p>
    <w:p>
      <w:pPr>
        <w:pStyle w:val="Normal"/>
        <w:widowControl w:val="false"/>
        <w:suppressAutoHyphens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По телу.</w:t>
      </w:r>
    </w:p>
    <w:p>
      <w:pPr>
        <w:pStyle w:val="Normal"/>
        <w:widowControl w:val="false"/>
        <w:suppressAutoHyphens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По телу? Что там?</w:t>
      </w:r>
    </w:p>
    <w:p>
      <w:pPr>
        <w:pStyle w:val="Normal"/>
        <w:widowControl w:val="false"/>
        <w:suppressAutoHyphens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Синтез по телу.</w:t>
      </w:r>
    </w:p>
    <w:p>
      <w:pPr>
        <w:pStyle w:val="Normal"/>
        <w:widowControl w:val="false"/>
        <w:suppressAutoHyphens w:val="false"/>
        <w:spacing w:lineRule="auto" w:line="240" w:before="0" w:after="0"/>
        <w:ind w:firstLine="709"/>
        <w:jc w:val="both"/>
        <w:rPr/>
      </w:pPr>
      <w:r>
        <w:rPr>
          <w:rFonts w:cs="Times New Roman" w:ascii="Times New Roman" w:hAnsi="Times New Roman"/>
          <w:color w:val="102028"/>
          <w:sz w:val="24"/>
          <w:szCs w:val="24"/>
          <w:shd w:fill="FFFFFF" w:val="clear"/>
        </w:rPr>
        <w:t xml:space="preserve">Работает, да, как всегда. Серёж? Так же, как и у всех — это хорошо. </w:t>
      </w:r>
    </w:p>
    <w:p>
      <w:pPr>
        <w:pStyle w:val="Normal"/>
        <w:widowControl w:val="false"/>
        <w:suppressAutoHyphens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Мы обговаривали же, что 25-ю Ядрами мы разворачиваемся...</w:t>
      </w:r>
    </w:p>
    <w:p>
      <w:pPr>
        <w:pStyle w:val="Normal"/>
        <w:widowControl w:val="false"/>
        <w:suppressAutoHyphens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И не больше.</w:t>
      </w:r>
    </w:p>
    <w:p>
      <w:pPr>
        <w:pStyle w:val="Normal"/>
        <w:widowControl w:val="false"/>
        <w:suppressAutoHyphens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 xml:space="preserve">Из зала: То есть я увидела и прожила, как это была плотная такая фиксация, они развернулись, и это единство и единение возникло. </w:t>
      </w:r>
    </w:p>
    <w:p>
      <w:pPr>
        <w:pStyle w:val="Normal"/>
        <w:widowControl w:val="false"/>
        <w:suppressAutoHyphens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Хорошо.</w:t>
      </w:r>
    </w:p>
    <w:p>
      <w:pPr>
        <w:pStyle w:val="Normal"/>
        <w:widowControl w:val="false"/>
        <w:suppressAutoHyphens w:val="false"/>
        <w:spacing w:lineRule="auto" w:line="240" w:before="0" w:after="0"/>
        <w:ind w:firstLine="709"/>
        <w:jc w:val="both"/>
        <w:rPr/>
      </w:pPr>
      <w:r>
        <w:rPr>
          <w:rFonts w:cs="Times New Roman" w:ascii="Times New Roman" w:hAnsi="Times New Roman"/>
          <w:i/>
          <w:color w:val="102028"/>
          <w:sz w:val="24"/>
          <w:szCs w:val="24"/>
          <w:shd w:fill="FFFFFF" w:val="clear"/>
        </w:rPr>
        <w:t>Из зала: Синтезфизически, не только вышестоящим телом, а именно на физике было плотное проживание</w:t>
      </w:r>
      <w:r>
        <w:rPr>
          <w:rFonts w:cs="Times New Roman" w:ascii="Times New Roman" w:hAnsi="Times New Roman"/>
          <w:color w:val="102028"/>
          <w:sz w:val="24"/>
          <w:szCs w:val="24"/>
          <w:shd w:fill="FFFFFF" w:val="clear"/>
        </w:rPr>
        <w:t>...</w:t>
      </w:r>
    </w:p>
    <w:p>
      <w:pPr>
        <w:pStyle w:val="Normal"/>
        <w:widowControl w:val="false"/>
        <w:suppressAutoHyphens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То есть теперь ты в Синтез поверишь? </w:t>
      </w:r>
    </w:p>
    <w:p>
      <w:pPr>
        <w:pStyle w:val="Normal"/>
        <w:widowControl w:val="false"/>
        <w:suppressAutoHyphens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Что до сих пор не верила?</w:t>
      </w:r>
    </w:p>
    <w:p>
      <w:pPr>
        <w:pStyle w:val="Normal"/>
        <w:widowControl w:val="false"/>
        <w:suppressAutoHyphens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Мне надо задать вопрос провокационный, там всё пишется, не переживайте. </w:t>
      </w:r>
    </w:p>
    <w:p>
      <w:pPr>
        <w:pStyle w:val="Normal"/>
        <w:widowControl w:val="false"/>
        <w:suppressAutoHyphens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Действительно, когда Ядра Синтеза совмещались с оболочками архетипов, было пространство в некоторых моментах. Думаю, почему именно это пространство? А ещё мы же перескакивали получается, я бы всё-таки не во всех архетипах Рождение Свыше стяжала. Я думаю, скорее всего, это вот это. Я попросила, как бы устранить вот этот...</w:t>
      </w:r>
    </w:p>
    <w:p>
      <w:pPr>
        <w:pStyle w:val="Normal"/>
        <w:widowControl w:val="false"/>
        <w:suppressAutoHyphens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Но надо всё равно выйти, потом и там стяжать. </w:t>
      </w:r>
    </w:p>
    <w:p>
      <w:pPr>
        <w:pStyle w:val="Normal"/>
        <w:widowControl w:val="false"/>
        <w:suppressAutoHyphens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 xml:space="preserve">Из зала: Я понимаю, там осталось немножко, мне нужно сделать это. А когда мы возвращались на физику, то Ядра Синтеза развернулись в позвоночнике, и они как будто вытянули тело. И почему я спрашиваю, что это такое? И тут же Владыка разъясняет, что это Ядра Синтеза именно так развернулись в позвоночнике. </w:t>
      </w:r>
    </w:p>
    <w:p>
      <w:pPr>
        <w:pStyle w:val="Normal"/>
        <w:widowControl w:val="false"/>
        <w:suppressAutoHyphens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Классно. Сейчас один ещё момент, когда мы говорили хаос, к вам вопрос: как вы думаете, чем преодолевается хаос внутренних возможностей? Хаос в делах, в энергопотенциале, ещё в каком-то явлении? </w:t>
      </w:r>
    </w:p>
    <w:p>
      <w:pPr>
        <w:pStyle w:val="Normal"/>
        <w:widowControl w:val="false"/>
        <w:suppressAutoHyphens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 xml:space="preserve">Из зала: В самоорганизации. </w:t>
      </w:r>
    </w:p>
    <w:p>
      <w:pPr>
        <w:pStyle w:val="Normal"/>
        <w:widowControl w:val="false"/>
        <w:suppressAutoHyphens w:val="false"/>
        <w:spacing w:lineRule="auto" w:line="240" w:before="0" w:after="0"/>
        <w:ind w:firstLine="709"/>
        <w:jc w:val="both"/>
        <w:rPr/>
      </w:pPr>
      <w:r>
        <w:rPr>
          <w:rFonts w:cs="Times New Roman" w:ascii="Times New Roman" w:hAnsi="Times New Roman"/>
          <w:color w:val="102028"/>
          <w:sz w:val="24"/>
          <w:szCs w:val="24"/>
          <w:shd w:fill="FFFFFF" w:val="clear"/>
        </w:rPr>
        <w:t xml:space="preserve">Как ты уверенно говоришь. Это прекрасно. Но мы должны понять, что в самоорганизации должно быть явление одного момента. Если мы начинаем копить качества, то хаос преодолевается ростом нашего качества. Качества — это всего лишь первая позиция. И как только мы начинаем делать подобные практики, я коплю качества, может быть, я не вижу, не слышу, я коплю качества. И это качество начинает выходить или выводить меня в вариации завершения хаосного состояния. И мы, когда с вами работали, в какой-то момент было сказано, что мы входим в практику, то есть или мы возжигаемся практиками Рождения Свыше, Нового Рождения. И Владыка сказал в зале вам объяснить, что такое практика. </w:t>
      </w:r>
    </w:p>
    <w:p>
      <w:pPr>
        <w:pStyle w:val="Normal"/>
        <w:widowControl w:val="false"/>
        <w:suppressAutoHyphens w:val="false"/>
        <w:spacing w:lineRule="auto" w:line="240" w:before="0" w:after="0"/>
        <w:ind w:firstLine="709"/>
        <w:jc w:val="both"/>
        <w:rPr/>
      </w:pPr>
      <w:r>
        <w:rPr>
          <w:rFonts w:cs="Times New Roman" w:ascii="Times New Roman" w:hAnsi="Times New Roman"/>
          <w:color w:val="102028"/>
          <w:sz w:val="24"/>
          <w:szCs w:val="24"/>
          <w:shd w:fill="FFFFFF" w:val="clear"/>
        </w:rPr>
        <w:t xml:space="preserve">Практика состоит… само слово имеет два структурных начала: «пра» и «тик». Ну, с «тиком» всё более-менее понятно, чтобы даже без смеха. Любое состояние «тика» — это разрядность или размерность мастерства Огня, Духа, Света, Энергии, которое формируется в вашем психодинамическом движении как предпосылки на выражение действия. То есть, есть запал, есть движение вперёд. То есть некая форма активации простройки вперёд. Мы с вами говорили: состояние вверх, то есть когда вы подтягиваетесь в какое-то следующее явление. С «пра» дело немного в другом явлении. </w:t>
      </w:r>
    </w:p>
    <w:p>
      <w:pPr>
        <w:pStyle w:val="Normal"/>
        <w:widowControl w:val="false"/>
        <w:suppressAutoHyphens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ра» включают в нас с одной стороны Права, поэтому мы возжигались Компетенциями этого синтеза, которые включали в нас Посвящения в Права. Но есть ещё интересное явление, что любое «пра» несёт способности и упорядочивает нас, поэтому хаос начинает преодолеваться качеством. Если мы упорядочиваемся в практике по Огню, то у нас начинает срабатывать Изначально Вышестоящий Дом Изначально Вышестоящего Отца. Если мы в практике входим в плотный Огонь, само «пра» в центровке практики приводит условие моих Огней или Ядер Частей к упорядоченности и в моём теле на Огонь срабатывает ИВДИВО. </w:t>
      </w:r>
    </w:p>
    <w:p>
      <w:pPr>
        <w:pStyle w:val="Normal"/>
        <w:widowControl w:val="false"/>
        <w:suppressAutoHyphens w:val="false"/>
        <w:spacing w:lineRule="auto" w:line="240" w:before="0" w:after="0"/>
        <w:ind w:firstLine="709"/>
        <w:jc w:val="both"/>
        <w:rPr/>
      </w:pPr>
      <w:r>
        <w:rPr>
          <w:rFonts w:cs="Times New Roman" w:ascii="Times New Roman" w:hAnsi="Times New Roman"/>
          <w:color w:val="102028"/>
          <w:sz w:val="24"/>
          <w:szCs w:val="24"/>
          <w:shd w:fill="FFFFFF" w:val="clear"/>
        </w:rPr>
        <w:t xml:space="preserve">В принципе этот процесс начинается у нас тогда, когда мы выходим к Аватарам или к Отцу вначале практики. Мы возжигаемся Огнём и Синтезом, чтобы произошло упорядочивание, всё встало на свои места вертикально, и включилась иерархизация, и в нас включилось ИВДИВО. Если это не происходит, вот мы сейчас в практике специально у Кут Хуми возжигали концентрацию Большого ИВДИВО на нас. Только мы не говорили: срабатывает, мы говорили, что мы просим синтезировать и на нас зафиксировать. И у ИВДИВО есть особенность, оно всегда фиксируется на тело, на любое тело. И как только мы говорим, что мы усваиваем Синтез и Огонь, в нашей 512-це есть две Части, которые усваивают Синтез и Огонь через телесное явление: это Физическое тело и Ипостасное тело. Как бы мы не уважали Трансвизор, как бы мы не уважали четыре Мировых тела — они не могут способствовать и давать нам состояние, управление и усвоение полноты Огня в теле ракурсом ИВДИВО. Они могут способствовать для осмысления, для разработки, для структурности, для специализации, но не усвоить синтезфизически. </w:t>
      </w:r>
    </w:p>
    <w:p>
      <w:pPr>
        <w:pStyle w:val="Normal"/>
        <w:widowControl w:val="false"/>
        <w:suppressAutoHyphens w:val="false"/>
        <w:spacing w:lineRule="auto" w:line="240" w:before="0" w:after="0"/>
        <w:ind w:firstLine="709"/>
        <w:jc w:val="both"/>
        <w:rPr/>
      </w:pPr>
      <w:r>
        <w:rPr>
          <w:rFonts w:cs="Times New Roman" w:ascii="Times New Roman" w:hAnsi="Times New Roman"/>
          <w:color w:val="102028"/>
          <w:sz w:val="24"/>
          <w:szCs w:val="24"/>
          <w:shd w:fill="FFFFFF" w:val="clear"/>
        </w:rPr>
        <w:t xml:space="preserve">И поэтому, когда мы начинаем включаться в упорядоченность Огня — включается ИВДИВО. Мы даже с вами можем, ну, насчёт Синтеза сейчас не знаю, вы запомните, и потренируйтесь на досуге. Если будете просто возжигаться всем накопленным Огнём, то в зале Аватара Синтеза Кут Хуми войдите в процесс, когда Владыка включает и срабатывает ИВДИВО. И посопереживайте, как это. Когда Огня мало — ИВДИВО срабатывает не на полный объём. А что значит не на полный объём срабатывает ИВДИВО? Если мы работаем в 25 архетипе, то ИВДИВО на полный объём — это рабочий объём 4-х квинтиллионов оболочек. Если будет срабатывать, например, ИВДИВО ракурсом Октавной Метагалактики, включится, у вас там, 262 тысячи каких-то явлений видов организаций материи. И всё. И будет маленький объём Огня на ваше тело, а всё остальное будет в свободном выражении. И вы тогда себя самостоятельно упражнениями начинаете тренировать, повышая плотность упорядоченности Огней на тело, и усваиваем ИВДИВО. </w:t>
      </w:r>
    </w:p>
    <w:p>
      <w:pPr>
        <w:pStyle w:val="Normal"/>
        <w:widowControl w:val="false"/>
        <w:suppressAutoHyphens w:val="false"/>
        <w:spacing w:lineRule="auto" w:line="240" w:before="0" w:after="0"/>
        <w:ind w:firstLine="709"/>
        <w:jc w:val="both"/>
        <w:rPr/>
      </w:pPr>
      <w:r>
        <w:rPr>
          <w:rFonts w:cs="Times New Roman" w:ascii="Times New Roman" w:hAnsi="Times New Roman"/>
          <w:color w:val="102028"/>
          <w:sz w:val="24"/>
          <w:szCs w:val="24"/>
          <w:shd w:fill="FFFFFF" w:val="clear"/>
        </w:rPr>
        <w:t xml:space="preserve">И вот смотрите, задача такая, может быть и сложная, и в тоже время простая: задача компетентных — усвоить ИВДИВО. Вы скажете: а что же будет с большим ИВДИВО? — Оно заполнится от Отца дальше, следующим объёмом Огня. И тоже самое в подразделении. Только в подразделении, — Огонь и Синтез ИВДИВО, так как ИВДИВО — структура, его усвоить невозможно, а вот Синтез и Огонь усвоить можно. Усваивают, кстати, курсы Синтеза. Я об этом много раз вам говорила. И когда мы включаемся на активацию применения Синтеза и Огня, ИВДИВу становится проще и легче. Потому что оно упорядочивается, включается внутренняя иерархизация и нам становится проще. </w:t>
      </w:r>
    </w:p>
    <w:p>
      <w:pPr>
        <w:pStyle w:val="Normal"/>
        <w:widowControl w:val="false"/>
        <w:suppressAutoHyphens w:val="false"/>
        <w:spacing w:lineRule="auto" w:line="240" w:before="0" w:after="0"/>
        <w:ind w:firstLine="709"/>
        <w:jc w:val="both"/>
        <w:rPr/>
      </w:pPr>
      <w:r>
        <w:rPr>
          <w:rFonts w:cs="Times New Roman" w:ascii="Times New Roman" w:hAnsi="Times New Roman"/>
          <w:color w:val="102028"/>
          <w:sz w:val="24"/>
          <w:szCs w:val="24"/>
          <w:shd w:fill="FFFFFF" w:val="clear"/>
        </w:rPr>
        <w:t xml:space="preserve">Попробуйте для подразделения сложить такую фишку: вы включаетесь на месяц, и прямо у вас такая цель: упорядочиваем Огонь в подразделении. И упорядочивание Огня в подразделении — это чёткая концентрация ИВДИВО. Всё, куда бы вы не пошли, чтобы вы не делали, вы как служащие ходите состоянием ИВДИВО Служащего. Мы же просто ходим ИВДИВО Красноярск. А у вас ИВДИВО Служащего с теми последними Частями, которые вы насинтезировали на Синтезе. </w:t>
      </w:r>
    </w:p>
    <w:p>
      <w:pPr>
        <w:pStyle w:val="Normal"/>
        <w:widowControl w:val="false"/>
        <w:suppressAutoHyphens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Дальше упорядоченность в Духе. Вот Огонь, Дух, Свет, Энергия возьмём. Упорядоченность в Духе. Как только Дух включает упорядоченность, упорядочивается Дух через что? Через нашу волевую активность. И тогда вопрос. А чем мы занимаемся, когда мы в практиках стяжаем? Ответ. Мы разрабатываем Дух, чтобы упорядочить состояние Воли этим Духом. То есть упорядочиваем Дух, но разрабатываемся Волей в практике, чтобы само стяжание дало нам эффект.</w:t>
      </w:r>
    </w:p>
    <w:p>
      <w:pPr>
        <w:pStyle w:val="Heading1"/>
        <w:jc w:val="center"/>
        <w:rPr>
          <w:rFonts w:ascii="Times New Roman" w:hAnsi="Times New Roman" w:cs="Times New Roman"/>
          <w:color w:val="000000"/>
          <w:sz w:val="24"/>
          <w:szCs w:val="24"/>
          <w:lang w:eastAsia="ru-RU"/>
        </w:rPr>
      </w:pPr>
      <w:bookmarkStart w:id="55" w:name="__RefHeading___Toc144124312"/>
      <w:bookmarkEnd w:id="55"/>
      <w:r>
        <w:rPr>
          <w:rFonts w:cs="Times New Roman" w:ascii="Times New Roman" w:hAnsi="Times New Roman"/>
          <w:color w:val="000000"/>
          <w:sz w:val="24"/>
          <w:szCs w:val="24"/>
          <w:lang w:eastAsia="ru-RU"/>
        </w:rPr>
        <w:t>Упорядоченность в Дух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Вот здесь интересно, </w:t>
      </w:r>
      <w:r>
        <w:rPr>
          <w:rFonts w:eastAsia="Times New Roman" w:cs="Times New Roman" w:ascii="Times New Roman" w:hAnsi="Times New Roman"/>
          <w:b/>
          <w:color w:val="000000"/>
          <w:sz w:val="24"/>
          <w:szCs w:val="24"/>
        </w:rPr>
        <w:t xml:space="preserve">упорядочивая Дух, тогда срабатывает Сердце </w:t>
      </w:r>
      <w:r>
        <w:rPr>
          <w:rFonts w:eastAsia="Times New Roman" w:cs="Times New Roman" w:ascii="Times New Roman" w:hAnsi="Times New Roman"/>
          <w:color w:val="000000"/>
          <w:sz w:val="24"/>
          <w:szCs w:val="24"/>
        </w:rPr>
        <w:t>каждого из нас, Сердце Ипостаси, Сердце Служащего, Сердце Посвящённого, Сердце Человека</w:t>
      </w:r>
      <w:r>
        <w:rPr>
          <w:rFonts w:eastAsia="Times New Roman" w:cs="Times New Roman" w:ascii="Times New Roman" w:hAnsi="Times New Roman"/>
          <w:b/>
          <w:color w:val="000000"/>
          <w:sz w:val="24"/>
          <w:szCs w:val="24"/>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И мы выходим на интересное явление, что </w:t>
      </w:r>
      <w:r>
        <w:rPr>
          <w:rFonts w:eastAsia="Times New Roman" w:cs="Times New Roman" w:ascii="Times New Roman" w:hAnsi="Times New Roman"/>
          <w:b/>
          <w:color w:val="000000"/>
          <w:sz w:val="24"/>
          <w:szCs w:val="24"/>
        </w:rPr>
        <w:t>Сердце — это центровка Духа</w:t>
      </w:r>
      <w:r>
        <w:rPr>
          <w:rFonts w:eastAsia="Times New Roman" w:cs="Times New Roman" w:ascii="Times New Roman" w:hAnsi="Times New Roman"/>
          <w:color w:val="000000"/>
          <w:sz w:val="24"/>
          <w:szCs w:val="24"/>
        </w:rPr>
        <w:t xml:space="preserve"> и мы говорим, Дух не переставить. Даже вчера я вам приводила пример, </w:t>
      </w:r>
      <w:r>
        <w:rPr>
          <w:rFonts w:eastAsia="Times New Roman" w:cs="Times New Roman" w:ascii="Times New Roman" w:hAnsi="Times New Roman"/>
          <w:b/>
          <w:color w:val="000000"/>
          <w:sz w:val="24"/>
          <w:szCs w:val="24"/>
        </w:rPr>
        <w:t>когда Дух не хочет брать те или иные моменты, а на самом деле — это слабо работает Сердце, которое не вырабатывает достаточно насыщенностей Огня и Синтеза, не включается в эффект человечности, не выходит на состояние насыщенности милосердия, сосредоточенности, концентрации мужества, смелости</w:t>
      </w:r>
      <w:r>
        <w:rPr>
          <w:rFonts w:eastAsia="Times New Roman" w:cs="Times New Roman" w:ascii="Times New Roman" w:hAnsi="Times New Roman"/>
          <w:color w:val="000000"/>
          <w:sz w:val="24"/>
          <w:szCs w:val="24"/>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Вы скажете: это человеческие характеристики. А чем живёт Сердце, если не человеческими характеристиками. Да, оно живёт концентрациями, мы будем выходить на Сердце Человека, оно будет состоять из 8-рицы Сердец, но при этом оно должно быть чем-то насыщено, и чтобы внутри работало </w:t>
      </w:r>
      <w:r>
        <w:rPr>
          <w:rFonts w:eastAsia="Times New Roman" w:cs="Times New Roman" w:ascii="Times New Roman" w:hAnsi="Times New Roman"/>
          <w:b/>
          <w:color w:val="000000"/>
          <w:sz w:val="24"/>
          <w:szCs w:val="24"/>
        </w:rPr>
        <w:t>Я-Есмь</w:t>
      </w:r>
      <w:r>
        <w:rPr>
          <w:rFonts w:eastAsia="Times New Roman" w:cs="Times New Roman" w:ascii="Times New Roman" w:hAnsi="Times New Roman"/>
          <w:color w:val="000000"/>
          <w:sz w:val="24"/>
          <w:szCs w:val="24"/>
        </w:rPr>
        <w:t xml:space="preserve"> определёнными Частностями каждого Сердца, в Сердцах, мы, если откроем Распоряжение, мы будем видеть количество Огней, которыми работает Сердц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И тогда получается, помните главная фишка, когда мы заходили на первый курс: что наша задача, преобразить Дух, не как он преображался раньше, в предыдущей эпохе, Энергией, а преобразить Дух Волей, преобразить Дух Огнём. И вот получается, что </w:t>
      </w:r>
      <w:r>
        <w:rPr>
          <w:rFonts w:eastAsia="Times New Roman" w:cs="Times New Roman" w:ascii="Times New Roman" w:hAnsi="Times New Roman"/>
          <w:b/>
          <w:color w:val="000000"/>
          <w:sz w:val="24"/>
          <w:szCs w:val="24"/>
        </w:rPr>
        <w:t>как только упорядочивается Дух, Сердце даёт Огни</w:t>
      </w:r>
      <w:r>
        <w:rPr>
          <w:rFonts w:eastAsia="Times New Roman" w:cs="Times New Roman" w:ascii="Times New Roman" w:hAnsi="Times New Roman"/>
          <w:color w:val="000000"/>
          <w:sz w:val="24"/>
          <w:szCs w:val="24"/>
        </w:rPr>
        <w:t xml:space="preserve"> и 64-ричное Сердце, допустим, Компетентного и Служащего Архетипического, мы же все Аватары и Владыки, сразу же начнёт упорядочивать Дух, и Дух, расслабляясь, его попускает в его Дхармических условиях, потому что он понимает, что всё, биться не надо, Воли будет настолько много, Огня будет настолько много, что зарабатывать не нужно, нужно будет просто вырабатывать то, что даёт Сердце. Сердце выше Дух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Дух — 31 в Трансвизорном Теле, Огонь выше Духа, а уже Сердце — это 53, всё, там Человечность работает. И вот, как только я говорю, я </w:t>
      </w:r>
      <w:r>
        <w:rPr>
          <w:rFonts w:eastAsia="Times New Roman" w:cs="Times New Roman" w:ascii="Times New Roman" w:hAnsi="Times New Roman"/>
          <w:b/>
          <w:color w:val="000000"/>
          <w:sz w:val="24"/>
          <w:szCs w:val="24"/>
        </w:rPr>
        <w:t>упорядочиваю Дух</w:t>
      </w:r>
      <w:r>
        <w:rPr>
          <w:rFonts w:eastAsia="Times New Roman" w:cs="Times New Roman" w:ascii="Times New Roman" w:hAnsi="Times New Roman"/>
          <w:color w:val="000000"/>
          <w:sz w:val="24"/>
          <w:szCs w:val="24"/>
        </w:rPr>
        <w:t xml:space="preserve">, я начинаю чётко понимать, что должно сработать Сердце, и </w:t>
      </w:r>
      <w:r>
        <w:rPr>
          <w:rFonts w:eastAsia="Times New Roman" w:cs="Times New Roman" w:ascii="Times New Roman" w:hAnsi="Times New Roman"/>
          <w:b/>
          <w:color w:val="000000"/>
          <w:sz w:val="24"/>
          <w:szCs w:val="24"/>
        </w:rPr>
        <w:t>я начинаю работать Сердцем</w:t>
      </w:r>
      <w:r>
        <w:rPr>
          <w:rFonts w:eastAsia="Times New Roman" w:cs="Times New Roman" w:ascii="Times New Roman" w:hAnsi="Times New Roman"/>
          <w:color w:val="000000"/>
          <w:sz w:val="24"/>
          <w:szCs w:val="24"/>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Понятно? Оно начинает центрировать, и вот запомните слово — Центровка. Мы вчера, когда в Монаде стояли, вам было сказано, что мы стоим в </w:t>
      </w:r>
      <w:r>
        <w:rPr>
          <w:rFonts w:eastAsia="Times New Roman" w:cs="Times New Roman" w:ascii="Times New Roman" w:hAnsi="Times New Roman"/>
          <w:b/>
          <w:color w:val="000000"/>
          <w:sz w:val="24"/>
          <w:szCs w:val="24"/>
        </w:rPr>
        <w:t>центровке Зерцала</w:t>
      </w:r>
      <w:r>
        <w:rPr>
          <w:rFonts w:eastAsia="Times New Roman" w:cs="Times New Roman" w:ascii="Times New Roman" w:hAnsi="Times New Roman"/>
          <w:color w:val="000000"/>
          <w:sz w:val="24"/>
          <w:szCs w:val="24"/>
        </w:rPr>
        <w:t xml:space="preserve">, в </w:t>
      </w:r>
      <w:r>
        <w:rPr>
          <w:rFonts w:eastAsia="Times New Roman" w:cs="Times New Roman" w:ascii="Times New Roman" w:hAnsi="Times New Roman"/>
          <w:b/>
          <w:color w:val="000000"/>
          <w:sz w:val="24"/>
          <w:szCs w:val="24"/>
        </w:rPr>
        <w:t>центровк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Монады</w:t>
      </w:r>
      <w:r>
        <w:rPr>
          <w:rFonts w:eastAsia="Times New Roman" w:cs="Times New Roman" w:ascii="Times New Roman" w:hAnsi="Times New Roman"/>
          <w:color w:val="000000"/>
          <w:sz w:val="24"/>
          <w:szCs w:val="24"/>
        </w:rPr>
        <w:t xml:space="preserve"> и под ногами Ядро Огня Жизни. Фактически, даже через саму Монаду, как явление 57-го порядка на Сердце идёт срабатывание концентрированно-насыщенности Огней. И </w:t>
      </w:r>
      <w:r>
        <w:rPr>
          <w:rFonts w:eastAsia="Times New Roman" w:cs="Times New Roman" w:ascii="Times New Roman" w:hAnsi="Times New Roman"/>
          <w:b/>
          <w:color w:val="000000"/>
          <w:sz w:val="24"/>
          <w:szCs w:val="24"/>
        </w:rPr>
        <w:t>Сердце начинает впитывать то, что Монада в 25 Архетипе сложила лучшее из ИВДИВО</w:t>
      </w:r>
      <w:r>
        <w:rPr>
          <w:rFonts w:eastAsia="Times New Roman" w:cs="Times New Roman" w:ascii="Times New Roman" w:hAnsi="Times New Roman"/>
          <w:color w:val="000000"/>
          <w:sz w:val="24"/>
          <w:szCs w:val="24"/>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И срабатывает </w:t>
      </w:r>
      <w:r>
        <w:rPr>
          <w:rFonts w:eastAsia="Times New Roman" w:cs="Times New Roman" w:ascii="Times New Roman" w:hAnsi="Times New Roman"/>
          <w:b/>
          <w:color w:val="000000"/>
          <w:sz w:val="24"/>
          <w:szCs w:val="24"/>
        </w:rPr>
        <w:t>ИВДИВО каждого, Монада, Сердце, Синтезное мировое тело</w:t>
      </w:r>
      <w:r>
        <w:rPr>
          <w:rFonts w:eastAsia="Times New Roman" w:cs="Times New Roman" w:ascii="Times New Roman" w:hAnsi="Times New Roman"/>
          <w:color w:val="000000"/>
          <w:sz w:val="24"/>
          <w:szCs w:val="24"/>
        </w:rPr>
        <w:t>, которое вырабатывает этим Поле. Мы с одним подразделением, вчера я Екатеринбург приводила в пример, у нас с ними была такая классная фишка, когда мы каждый Синтез синтезировали Часть Синтеза, Монаду и ещё какую-то Часть, ну, например, Часть Синтеза, работали с Телом и было: как Монада реагирует с Телом, как Монада реагирует с Сердцем, как Монада реагирует с Синтезобразом. Ребята просто, ну не знаю, что с ними было, скорее всего, у них были какие-то хорошие состояния, они видели характеристики реагируемости Монады Изначально Вышестоящего Отца на разные телесные состоян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Вот у нас с вами с Абсолютом так происходит, потому что это не специфика Абсолюта, он входит в объёмы Огня и </w:t>
      </w:r>
      <w:r>
        <w:rPr>
          <w:rFonts w:eastAsia="Times New Roman" w:cs="Times New Roman" w:ascii="Times New Roman" w:hAnsi="Times New Roman"/>
          <w:b/>
          <w:color w:val="000000"/>
          <w:sz w:val="24"/>
          <w:szCs w:val="24"/>
        </w:rPr>
        <w:t xml:space="preserve">Абсолюту главное, сконцентрировать жизнь в абсолютной форме своего явления. </w:t>
      </w:r>
      <w:r>
        <w:rPr>
          <w:rFonts w:eastAsia="Times New Roman" w:cs="Times New Roman" w:ascii="Times New Roman" w:hAnsi="Times New Roman"/>
          <w:color w:val="000000"/>
          <w:sz w:val="24"/>
          <w:szCs w:val="24"/>
        </w:rPr>
        <w:t xml:space="preserve">Но, при этом, когда мы сейчас, например, проходим с вами или одним, или другим курсом Части, мы иногда можем подходить к этому явлению. И происходит это всё благодаря насыщенности сердечной активности Огнём.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ёртывали сейчас у вас 25 Архетипов, стяжали четыре квинтиллиона Синтеза и Огня, Сердце внутри насыщалось 25-архетипическим явлением, вот поэтому пробуйте посмотреть на эту работу с таким ракурсом.</w:t>
      </w:r>
    </w:p>
    <w:p>
      <w:pPr>
        <w:pStyle w:val="Heading1"/>
        <w:jc w:val="center"/>
        <w:rPr>
          <w:rFonts w:ascii="Times New Roman" w:hAnsi="Times New Roman" w:cs="Times New Roman"/>
          <w:color w:val="000000"/>
          <w:sz w:val="24"/>
          <w:szCs w:val="24"/>
          <w:lang w:eastAsia="ru-RU"/>
        </w:rPr>
      </w:pPr>
      <w:bookmarkStart w:id="56" w:name="__RefHeading___Toc144124313"/>
      <w:bookmarkEnd w:id="56"/>
      <w:r>
        <w:rPr>
          <w:rFonts w:cs="Times New Roman" w:ascii="Times New Roman" w:hAnsi="Times New Roman"/>
          <w:color w:val="000000"/>
          <w:sz w:val="24"/>
          <w:szCs w:val="24"/>
          <w:lang w:eastAsia="ru-RU"/>
        </w:rPr>
        <w:t>Упорядоченность в Свет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Потом мы включаемся в упорядоченности Светом и </w:t>
      </w:r>
      <w:r>
        <w:rPr>
          <w:rFonts w:eastAsia="Times New Roman" w:cs="Times New Roman" w:ascii="Times New Roman" w:hAnsi="Times New Roman"/>
          <w:b/>
          <w:color w:val="000000"/>
          <w:sz w:val="24"/>
          <w:szCs w:val="24"/>
        </w:rPr>
        <w:t>Свет мы упорядочиваем только тогда, когда это у нас это происходит за счёт работы в голове и головным мозгом</w:t>
      </w:r>
      <w:r>
        <w:rPr>
          <w:rFonts w:eastAsia="Times New Roman" w:cs="Times New Roman" w:ascii="Times New Roman" w:hAnsi="Times New Roman"/>
          <w:color w:val="000000"/>
          <w:sz w:val="24"/>
          <w:szCs w:val="24"/>
        </w:rPr>
        <w:t>. То есть Свет упорядочивается в нас, его избыток, когда это происходит в головном мозге, что мы знаем у нас, стоит с вами в голове, в том же выражении Сердца, Розы Сердц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У нас в голове стоит </w:t>
      </w:r>
      <w:r>
        <w:rPr>
          <w:rFonts w:eastAsia="Times New Roman" w:cs="Times New Roman" w:ascii="Times New Roman" w:hAnsi="Times New Roman"/>
          <w:b/>
          <w:color w:val="000000"/>
          <w:sz w:val="24"/>
          <w:szCs w:val="24"/>
        </w:rPr>
        <w:t>Я-Есмь</w:t>
      </w:r>
      <w:r>
        <w:rPr>
          <w:rFonts w:eastAsia="Times New Roman" w:cs="Times New Roman" w:ascii="Times New Roman" w:hAnsi="Times New Roman"/>
          <w:color w:val="000000"/>
          <w:sz w:val="24"/>
          <w:szCs w:val="24"/>
        </w:rPr>
        <w:t xml:space="preserve">, но, чтобы у нас сложилось </w:t>
      </w:r>
      <w:r>
        <w:rPr>
          <w:rFonts w:eastAsia="Times New Roman" w:cs="Times New Roman" w:ascii="Times New Roman" w:hAnsi="Times New Roman"/>
          <w:b/>
          <w:color w:val="000000"/>
          <w:sz w:val="24"/>
          <w:szCs w:val="24"/>
        </w:rPr>
        <w:t>Я-Есмь, у нас внутри в Я-Есмь должно заработать, какое выражение? — Внутреннее действие, как ни странно, самого выражения Владыки. А у Владыки это Мудрость</w:t>
      </w:r>
      <w:r>
        <w:rPr>
          <w:rFonts w:eastAsia="Times New Roman" w:cs="Times New Roman" w:ascii="Times New Roman" w:hAnsi="Times New Roman"/>
          <w:color w:val="000000"/>
          <w:sz w:val="24"/>
          <w:szCs w:val="24"/>
        </w:rPr>
        <w:t xml:space="preserve">, потому что будет срабатывать 8-ричный Ключ. </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ладыка с Мудростью включается и опирается на Я-Есм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
          <w:color w:val="000000"/>
          <w:sz w:val="24"/>
          <w:szCs w:val="24"/>
        </w:rPr>
        <w:t>Учитель с Любовью включается и опирается на Владыку ИВДИВО в Генезисе и в Разум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8-1 Ключ</w:t>
      </w:r>
      <w:r>
        <w:rPr>
          <w:rFonts w:eastAsia="Times New Roman" w:cs="Times New Roman" w:ascii="Times New Roman" w:hAnsi="Times New Roman"/>
          <w:color w:val="000000"/>
          <w:sz w:val="24"/>
          <w:szCs w:val="24"/>
        </w:rPr>
        <w:t xml:space="preserve">. И вот чтобы голова усвоила, у него должна работать </w:t>
      </w:r>
      <w:r>
        <w:rPr>
          <w:rFonts w:eastAsia="Times New Roman" w:cs="Times New Roman" w:ascii="Times New Roman" w:hAnsi="Times New Roman"/>
          <w:b/>
          <w:color w:val="000000"/>
          <w:sz w:val="24"/>
          <w:szCs w:val="24"/>
        </w:rPr>
        <w:t>Я-Есмь, которая просто живёт Светом</w:t>
      </w:r>
      <w:r>
        <w:rPr>
          <w:rFonts w:eastAsia="Times New Roman" w:cs="Times New Roman" w:ascii="Times New Roman" w:hAnsi="Times New Roman"/>
          <w:color w:val="000000"/>
          <w:sz w:val="24"/>
          <w:szCs w:val="24"/>
        </w:rPr>
        <w:t>, потому, что в Свет впитывается Мудрость и тогда Тезы, которые мы получаем из Синтеза, получаем из ИВДИВО, из темы, из какой-то Практики, срабатывают на Магнитность головного мозга в Я-Есмь в каждом из нас, кстати, вот мы вчера с вами говорили, что Тямика тянется в выражении</w:t>
      </w:r>
      <w:r>
        <w:rPr>
          <w:rFonts w:eastAsia="Times New Roman" w:cs="Times New Roman" w:ascii="Times New Roman" w:hAnsi="Times New Roman"/>
          <w:b/>
          <w:color w:val="000000"/>
          <w:sz w:val="24"/>
          <w:szCs w:val="24"/>
        </w:rPr>
        <w:t xml:space="preserve"> Мы</w:t>
      </w:r>
      <w:r>
        <w:rPr>
          <w:rFonts w:eastAsia="Times New Roman" w:cs="Times New Roman" w:ascii="Times New Roman" w:hAnsi="Times New Roman"/>
          <w:color w:val="000000"/>
          <w:sz w:val="24"/>
          <w:szCs w:val="24"/>
        </w:rPr>
        <w:t xml:space="preserve">, а </w:t>
      </w:r>
      <w:r>
        <w:rPr>
          <w:rFonts w:eastAsia="Times New Roman" w:cs="Times New Roman" w:ascii="Times New Roman" w:hAnsi="Times New Roman"/>
          <w:b/>
          <w:color w:val="000000"/>
          <w:sz w:val="24"/>
          <w:szCs w:val="24"/>
        </w:rPr>
        <w:t>Мы</w:t>
      </w:r>
      <w:r>
        <w:rPr>
          <w:rFonts w:eastAsia="Times New Roman" w:cs="Times New Roman" w:ascii="Times New Roman" w:hAnsi="Times New Roman"/>
          <w:color w:val="000000"/>
          <w:sz w:val="24"/>
          <w:szCs w:val="24"/>
        </w:rPr>
        <w:t xml:space="preserve"> состоит из </w:t>
      </w:r>
      <w:r>
        <w:rPr>
          <w:rFonts w:eastAsia="Times New Roman" w:cs="Times New Roman" w:ascii="Times New Roman" w:hAnsi="Times New Roman"/>
          <w:b/>
          <w:color w:val="000000"/>
          <w:sz w:val="24"/>
          <w:szCs w:val="24"/>
        </w:rPr>
        <w:t xml:space="preserve">Я </w:t>
      </w:r>
      <w:r>
        <w:rPr>
          <w:rFonts w:eastAsia="Times New Roman" w:cs="Times New Roman" w:ascii="Times New Roman" w:hAnsi="Times New Roman"/>
          <w:color w:val="000000"/>
          <w:sz w:val="24"/>
          <w:szCs w:val="24"/>
        </w:rPr>
        <w:t>плюс Изначально Вышестоящий Отец.</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Тогда получается, что изначально </w:t>
      </w:r>
      <w:r>
        <w:rPr>
          <w:rFonts w:eastAsia="Times New Roman" w:cs="Times New Roman" w:ascii="Times New Roman" w:hAnsi="Times New Roman"/>
          <w:b/>
          <w:color w:val="000000"/>
          <w:sz w:val="24"/>
          <w:szCs w:val="24"/>
        </w:rPr>
        <w:t xml:space="preserve">Тямика </w:t>
      </w:r>
      <w:r>
        <w:rPr>
          <w:rFonts w:eastAsia="Times New Roman" w:cs="Times New Roman" w:ascii="Times New Roman" w:hAnsi="Times New Roman"/>
          <w:color w:val="000000"/>
          <w:sz w:val="24"/>
          <w:szCs w:val="24"/>
        </w:rPr>
        <w:t xml:space="preserve">зарождается в голове. То есть Тело Тямическое по Телу, а Тямика, как Материя — это концентрация головного мозга, </w:t>
      </w:r>
      <w:r>
        <w:rPr>
          <w:rFonts w:eastAsia="Times New Roman" w:cs="Times New Roman" w:ascii="Times New Roman" w:hAnsi="Times New Roman"/>
          <w:b/>
          <w:color w:val="000000"/>
          <w:sz w:val="24"/>
          <w:szCs w:val="24"/>
        </w:rPr>
        <w:t>где меня тянет к Отцу</w:t>
      </w:r>
      <w:r>
        <w:rPr>
          <w:rFonts w:eastAsia="Times New Roman" w:cs="Times New Roman" w:ascii="Times New Roman" w:hAnsi="Times New Roman"/>
          <w:color w:val="000000"/>
          <w:sz w:val="24"/>
          <w:szCs w:val="24"/>
        </w:rPr>
        <w:t xml:space="preserve"> и чем нас вытягивает? Я же сказала, прям Тело выстроилось… а </w:t>
      </w:r>
      <w:r>
        <w:rPr>
          <w:rFonts w:eastAsia="Times New Roman" w:cs="Times New Roman" w:ascii="Times New Roman" w:hAnsi="Times New Roman"/>
          <w:b/>
          <w:color w:val="000000"/>
          <w:sz w:val="24"/>
          <w:szCs w:val="24"/>
        </w:rPr>
        <w:t>тянет головной мозг</w:t>
      </w:r>
      <w:r>
        <w:rPr>
          <w:rFonts w:eastAsia="Times New Roman" w:cs="Times New Roman" w:ascii="Times New Roman" w:hAnsi="Times New Roman"/>
          <w:color w:val="000000"/>
          <w:sz w:val="24"/>
          <w:szCs w:val="24"/>
        </w:rPr>
        <w:t>. Потому, что внутри срабатывает центровка выражения, и мы вспоминаем, что Отец для нас, чтобы была работа Я, Я-Настоящего и тогда в головном мозге упорядочивание Света, в который вписывается Мудрость Тезой Истиной Компетенциями идёт или проходит через работу Я-Есмь разными видами Огней.</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В том числе, Огонь Мудрости, Огонь Света и разными видами Я-Настоящего, где Я начинаю пристраиваться к Изначально Вышестоящему Отцу, чтобы это было. Как вам сейчас, когда я это говорю? В Теле что-то испытываете или просто слушаете? В принципе, по большому счёту, вот эта описательная работа, когда мы вам предлагаем варианты, и вы сопереживаете — это и есть эффект Тренинга этой темы, когда вы воспринимаете и на себя, я так скажу, примеряете это состояние.</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т тогда из Я-Настоящего идёт такая формулировка: «Да прольётся Свет Изначально Вышестоящего Отца из головы Изначально Вышестоящего Отца Синтезом Частей в Монаду, Интеллект, Разум и другие Части, которые напитываются Светом из Ума Ядра Господа, раньше так сказали бы в пятой расе, Посвящённые говорили, а мы скажем из Я-Настоящего Изначально Вышестоящего Отца. Да прольётся Свет в концентрацию насыщенности наших Частей».</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эти формулировки, которые сейчас были сказаны, мы разрабатывали к встрече Посвящённых 22.02.2022 на съезд Посвящённых. И мы с командой сидели и вот эти формулировки Посвящённых пятой расы, «Да прольётся Свет из ума Господа» и подобные, мы их транслировали на язык новой эпох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Я единственное, что вспомнила, там надо просто поднять, я знаю, что Ира У. этим занималась, это Компетентная, Аватаресса Этики Подразделения ИВДИВО Москва, и она набирала, как стенографист, все вот эти наши разработки, потом, скорее всего в ИВДИВО это было опубликовано. Или свяжитесь с И. попросите, просто почитайте, там очень интересно и много было в наработке на </w:t>
      </w:r>
      <w:r>
        <w:rPr>
          <w:rFonts w:eastAsia="Times New Roman" w:cs="Times New Roman" w:ascii="Times New Roman" w:hAnsi="Times New Roman"/>
          <w:b/>
          <w:color w:val="000000"/>
          <w:sz w:val="24"/>
          <w:szCs w:val="24"/>
        </w:rPr>
        <w:t>Пра-</w:t>
      </w:r>
      <w:r>
        <w:rPr>
          <w:rFonts w:eastAsia="Times New Roman" w:cs="Times New Roman" w:ascii="Times New Roman" w:hAnsi="Times New Roman"/>
          <w:color w:val="000000"/>
          <w:sz w:val="24"/>
          <w:szCs w:val="24"/>
        </w:rPr>
        <w:t xml:space="preserve"> и на Посвящение, это как раз ваша тематика сейчас, и там найдёте эти формулиро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Так вот, </w:t>
      </w:r>
      <w:r>
        <w:rPr>
          <w:rFonts w:eastAsia="Times New Roman" w:cs="Times New Roman" w:ascii="Times New Roman" w:hAnsi="Times New Roman"/>
          <w:b/>
          <w:color w:val="000000"/>
          <w:sz w:val="24"/>
          <w:szCs w:val="24"/>
        </w:rPr>
        <w:t>чтобы упорядочить Свет, мы должны сконцентрироваться на Я-Настоящего, который эманирует из головы Отца и включает в наше Тело вмещение Мудрости.</w:t>
      </w:r>
    </w:p>
    <w:p>
      <w:pPr>
        <w:pStyle w:val="Heading1"/>
        <w:jc w:val="center"/>
        <w:rPr>
          <w:rFonts w:ascii="Times New Roman" w:hAnsi="Times New Roman" w:eastAsia="Times New Roman" w:cs="Times New Roman"/>
          <w:color w:val="000000"/>
          <w:sz w:val="24"/>
          <w:szCs w:val="24"/>
        </w:rPr>
      </w:pPr>
      <w:bookmarkStart w:id="57" w:name="__RefHeading___Toc144124314"/>
      <w:bookmarkEnd w:id="57"/>
      <w:r>
        <w:rPr>
          <w:rFonts w:eastAsia="Times New Roman" w:cs="Times New Roman" w:ascii="Times New Roman" w:hAnsi="Times New Roman"/>
          <w:color w:val="000000"/>
          <w:sz w:val="24"/>
          <w:szCs w:val="24"/>
        </w:rPr>
        <w:t>Упорядоченность Энерги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rPr>
        <w:t xml:space="preserve">И соответственно мы приходим к упорядоченности Энергии. Здесь немного всё интереснее. </w:t>
      </w:r>
      <w:r>
        <w:rPr>
          <w:rFonts w:eastAsia="Times New Roman" w:cs="Times New Roman" w:ascii="Times New Roman" w:hAnsi="Times New Roman"/>
          <w:b/>
          <w:color w:val="000000"/>
          <w:sz w:val="24"/>
          <w:szCs w:val="24"/>
        </w:rPr>
        <w:t>Упорядоченность Энергии происходит в Теле каждого из нас</w:t>
      </w:r>
      <w:r>
        <w:rPr>
          <w:rFonts w:eastAsia="Times New Roman" w:cs="Times New Roman" w:ascii="Times New Roman" w:hAnsi="Times New Roman"/>
          <w:color w:val="000000"/>
          <w:sz w:val="24"/>
          <w:szCs w:val="24"/>
        </w:rPr>
        <w:t xml:space="preserve"> и всё, что связано с телесными Практиками, с телесными разработками, с телесными видами действий, производится и приходит к организации Тела и мы возвращаемся здесь к формулировке Духа.</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только </w:t>
      </w:r>
      <w:r>
        <w:rPr>
          <w:rFonts w:eastAsia="Times New Roman" w:cs="Times New Roman" w:ascii="Times New Roman" w:hAnsi="Times New Roman"/>
          <w:b/>
          <w:color w:val="000000"/>
          <w:sz w:val="24"/>
          <w:szCs w:val="24"/>
        </w:rPr>
        <w:t>Пра-</w:t>
      </w:r>
      <w:r>
        <w:rPr>
          <w:rFonts w:eastAsia="Times New Roman" w:cs="Times New Roman" w:ascii="Times New Roman" w:hAnsi="Times New Roman"/>
          <w:color w:val="000000"/>
          <w:sz w:val="24"/>
          <w:szCs w:val="24"/>
        </w:rPr>
        <w:t xml:space="preserve"> разрабатывается в Теле и Энергия усваивается, вот кстати, если мы будем с вами задаваться вопросом, что нужно, чтобы в Ядре Синтеза заработал Синтез Отца. И с точки зрения Энергии мы выйдем на то, </w:t>
      </w:r>
      <w:r>
        <w:rPr>
          <w:rFonts w:eastAsia="Times New Roman" w:cs="Times New Roman" w:ascii="Times New Roman" w:hAnsi="Times New Roman"/>
          <w:b/>
          <w:color w:val="000000"/>
          <w:sz w:val="24"/>
          <w:szCs w:val="24"/>
        </w:rPr>
        <w:t>Отец приходит Энергией избыточной в теле</w:t>
      </w:r>
      <w:r>
        <w:rPr>
          <w:rFonts w:eastAsia="Times New Roman" w:cs="Times New Roman" w:ascii="Times New Roman" w:hAnsi="Times New Roman"/>
          <w:color w:val="000000"/>
          <w:sz w:val="24"/>
          <w:szCs w:val="24"/>
        </w:rPr>
        <w:t xml:space="preserve">, когда возникает состояние не просто бурления, а такого внутреннего </w:t>
      </w:r>
      <w:r>
        <w:rPr>
          <w:rFonts w:eastAsia="Times New Roman" w:cs="Times New Roman" w:ascii="Times New Roman" w:hAnsi="Times New Roman"/>
          <w:b/>
          <w:color w:val="000000"/>
          <w:sz w:val="24"/>
          <w:szCs w:val="24"/>
        </w:rPr>
        <w:t>состояния возмущения или возбуждения на процесс.</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возбуждённое Тело, это Тело, в котором активно происходит процесс насинтезирования энергоёмкостных процессов, которые вначале организовываются Духом. Дух усваивается в работе, как мы говорили с вами, в Сердце. И тогда чтобы Энергия была высокого порядка, а не низко человеческая, чакральная, мы начинаем понимать, что если Сердце — это насыщенность, то как раз, понятно, что есть отдельная Энергия, которая там будет работать в своём направлении действия, но само Сердце начинает работать чёткостью и утончённостью энергоёмкости. Поэтому там стоит </w:t>
      </w:r>
      <w:r>
        <w:rPr>
          <w:rFonts w:eastAsia="Times New Roman" w:cs="Times New Roman" w:ascii="Times New Roman" w:hAnsi="Times New Roman"/>
          <w:b/>
          <w:sz w:val="24"/>
          <w:szCs w:val="24"/>
        </w:rPr>
        <w:t>Экономика как Наука Дома</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Энергия как структура Дома,</w:t>
      </w:r>
      <w:r>
        <w:rPr>
          <w:rFonts w:eastAsia="Times New Roman" w:cs="Times New Roman" w:ascii="Times New Roman" w:hAnsi="Times New Roman"/>
          <w:sz w:val="24"/>
          <w:szCs w:val="24"/>
        </w:rPr>
        <w:t xml:space="preserve"> в котором насыщается, или которым насыщается Сердце. И именно на основании, в том числе высокого явления Энергии, складывается энергоёмкость нашего Сердца. И мы насыщаемся, вот есть такая формулировка, «подобное притягивает подобное», как говорил Гермес Трисмегист.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 что притягивает это подобное? - На упорядочиваемость Энергии в Тел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если, кстати, в Теле, Энергия неупорядочена, ничего тебе извне не притянется.</w:t>
      </w: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То есть мы говорим, мне ничего не идёт, сколько-бы не просила, не отстраивала свои условия, ничего мне не притягивается. Вывод:</w:t>
      </w:r>
      <w:r>
        <w:rPr>
          <w:rFonts w:cs="Times New Roman" w:ascii="Times New Roman" w:hAnsi="Times New Roman"/>
          <w:color w:val="102028"/>
          <w:sz w:val="24"/>
          <w:szCs w:val="24"/>
          <w:shd w:fill="FFFFFF" w:val="clear"/>
        </w:rPr>
        <w:t xml:space="preserve"> — </w:t>
      </w:r>
      <w:r>
        <w:rPr>
          <w:rFonts w:eastAsia="Times New Roman" w:cs="Times New Roman" w:ascii="Times New Roman" w:hAnsi="Times New Roman"/>
          <w:sz w:val="24"/>
          <w:szCs w:val="24"/>
        </w:rPr>
        <w:t xml:space="preserve">неправильно закидываете невод. Шутк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То есть неправильно организуете объём Энергии, которая должна упорядочиваться как первое вещество, которое структурирует работу в Теле. Мы даже когда с вами говорим о здоровье, вот Лариса ведёт Институт здоровья. И мы говорим, что вначале </w:t>
      </w:r>
      <w:r>
        <w:rPr>
          <w:rFonts w:eastAsia="Times New Roman" w:cs="Times New Roman" w:ascii="Times New Roman" w:hAnsi="Times New Roman"/>
          <w:b/>
          <w:sz w:val="24"/>
          <w:szCs w:val="24"/>
        </w:rPr>
        <w:t xml:space="preserve">здоровье, это характеристика Энергии в Теле. </w:t>
      </w:r>
      <w:r>
        <w:rPr>
          <w:rFonts w:eastAsia="Times New Roman" w:cs="Times New Roman" w:ascii="Times New Roman" w:hAnsi="Times New Roman"/>
          <w:sz w:val="24"/>
          <w:szCs w:val="24"/>
        </w:rPr>
        <w:t xml:space="preserve">Только не энергетики, а Энергии в Теле, это первое веществ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А </w:t>
      </w:r>
      <w:r>
        <w:rPr>
          <w:rFonts w:eastAsia="Times New Roman" w:cs="Times New Roman" w:ascii="Times New Roman" w:hAnsi="Times New Roman"/>
          <w:b/>
          <w:sz w:val="24"/>
          <w:szCs w:val="24"/>
        </w:rPr>
        <w:t>чтобы Энергия в Теле была разработана, должна сработать Любовь</w:t>
      </w:r>
      <w:r>
        <w:rPr>
          <w:rFonts w:eastAsia="Times New Roman" w:cs="Times New Roman" w:ascii="Times New Roman" w:hAnsi="Times New Roman"/>
          <w:sz w:val="24"/>
          <w:szCs w:val="24"/>
        </w:rPr>
        <w:t xml:space="preserve">, потому что Любовь фактически вписывается в Энергию.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чтобы Любовь вписывалась в Энергию, и была, ну так скажем, упорядочена телесно, мы должны понять, что </w:t>
      </w:r>
      <w:r>
        <w:rPr>
          <w:rFonts w:eastAsia="Times New Roman" w:cs="Times New Roman" w:ascii="Times New Roman" w:hAnsi="Times New Roman"/>
          <w:b/>
          <w:sz w:val="24"/>
          <w:szCs w:val="24"/>
        </w:rPr>
        <w:t>подобное притягивает подобное через силу слиянности</w:t>
      </w: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 вами чуть раньше говорили, насколько вы сливаетесь с Кут Хуми? Только не Энергией, не Любовью, а вышестоящим, вначале Огнём, потому что всё нижестоящее включает вышестоящее как часть, и наоборот.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тогда это четверичная упорядоченность начинает в моём Теле закручивать процесс становления: </w:t>
      </w:r>
      <w:r>
        <w:rPr>
          <w:rFonts w:eastAsia="Times New Roman" w:cs="Times New Roman" w:ascii="Times New Roman" w:hAnsi="Times New Roman"/>
          <w:b/>
          <w:sz w:val="24"/>
          <w:szCs w:val="24"/>
        </w:rPr>
        <w:t>Энергия - это Тело, Свет - это голова, Дух - это Сердце, и Огонь - это ИВДИВО</w:t>
      </w: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как только я себя практиками </w:t>
      </w:r>
      <w:r>
        <w:rPr>
          <w:rFonts w:eastAsia="Times New Roman" w:cs="Times New Roman" w:ascii="Times New Roman" w:hAnsi="Times New Roman"/>
          <w:b/>
          <w:sz w:val="24"/>
          <w:szCs w:val="24"/>
        </w:rPr>
        <w:t>на эту четверицу отстрою</w:t>
      </w:r>
      <w:r>
        <w:rPr>
          <w:rFonts w:eastAsia="Times New Roman" w:cs="Times New Roman" w:ascii="Times New Roman" w:hAnsi="Times New Roman"/>
          <w:sz w:val="24"/>
          <w:szCs w:val="24"/>
        </w:rPr>
        <w:t xml:space="preserve">, буду выходить, просить, проживать, потом с кем-то тренироваться, потом тренироваться в команде, потом подходить к более компетентному, потом это просить у Владыки, как мы вчера говорили, через профессиональную применимость вовне в физической деятельност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же </w:t>
      </w:r>
      <w:r>
        <w:rPr>
          <w:rFonts w:eastAsia="Times New Roman" w:cs="Times New Roman" w:ascii="Times New Roman" w:hAnsi="Times New Roman"/>
          <w:b/>
          <w:sz w:val="24"/>
          <w:szCs w:val="24"/>
        </w:rPr>
        <w:t>когда блины пеку</w:t>
      </w:r>
      <w:r>
        <w:rPr>
          <w:rFonts w:eastAsia="Times New Roman" w:cs="Times New Roman" w:ascii="Times New Roman" w:hAnsi="Times New Roman"/>
          <w:sz w:val="24"/>
          <w:szCs w:val="24"/>
        </w:rPr>
        <w:t xml:space="preserve">, извини, пожалуйста, я вхожу, они будут прекрасны, </w:t>
      </w:r>
      <w:r>
        <w:rPr>
          <w:rFonts w:eastAsia="Times New Roman" w:cs="Times New Roman" w:ascii="Times New Roman" w:hAnsi="Times New Roman"/>
          <w:b/>
          <w:sz w:val="24"/>
          <w:szCs w:val="24"/>
        </w:rPr>
        <w:t>я вхожу в Фаинь, фиксирую в свои руки её Тело,</w:t>
      </w:r>
      <w:r>
        <w:rPr>
          <w:rFonts w:eastAsia="Times New Roman" w:cs="Times New Roman" w:ascii="Times New Roman" w:hAnsi="Times New Roman"/>
          <w:sz w:val="24"/>
          <w:szCs w:val="24"/>
        </w:rPr>
        <w:t xml:space="preserve"> это же Тело, включается энергетика Фаинь, и её Энергия, и мне даже эту еду хочется есть, потому что она приготовлена не в моей человеческой ипостасной энергетике, а в Энергии Аватарессы Синтеза Фаинь. А если я ещё буду думать, у меня срабатывает голова. И у меня пойдёт состояние явления работы Светом. То есть я начну уже думать над тем, что я буду туда вкладывать. Поэтому раньше была практика, что, когда мы едим, мы подносим пищу вышестоящему началу. Ну просто, если сделать такую параллел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с этой упорядоченностью понятно более-менее, что нужно делать?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у меня просьба к вам, </w:t>
      </w:r>
      <w:r>
        <w:rPr>
          <w:rFonts w:eastAsia="Times New Roman" w:cs="Times New Roman" w:ascii="Times New Roman" w:hAnsi="Times New Roman"/>
          <w:b/>
          <w:sz w:val="24"/>
          <w:szCs w:val="24"/>
        </w:rPr>
        <w:t>чтоб вы вот это Тело и это состояние натренировали, и синтезировались с первым явлением, Огонь и Синтез в Теле</w:t>
      </w: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Вопрос можно?.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конечно, давайте.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У меня второй день Синтеза кожа горит.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Это что?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м честно или обтекаемо?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нципе это хорошо, потому чт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sz w:val="24"/>
          <w:szCs w:val="24"/>
        </w:rPr>
        <w:t>Из зала: Прямо.Прямо да, главное, что не криво.</w:t>
      </w: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ому что кожа — это же Слово Отца. И когда мы работаем с любым выражением Тела, прежде всего, реагирует в Теле Слово Отца. Слово Отца - это все записи любых наших с вами накоплений. Если вы чувствительны, и вы проникаетесь Огнём, вернее вы проникаетесь огнеобразами 25-го архетипа, то с одной стороны вы реагируете и регистрируете, как на коже идёт реакция Слова Отца. Помните, «как имя моё в тебе отзовётс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это вот состояние Слов, когда, вот классная штука, когда я чувствую Слова в Огне, не через Смыслы, которые они передают, а через Тело, проникаясь им.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если это вас смущает, попросите Кут Хуми снизить накал, как вы вчера обратились. Можно меньше концентрацию, снизить накал?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если не смущает, наоборот, включите или возожгите 64 Частности Синтезным мировым телом, и включите Поле, чтоб вы научились ориентироваться в сопряжении на чёткость, и как вы сказали, честность, или прямолинейность понимания Синтез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это крайне хороший опыт, именно очень хороший опыт, потому что мы вчера говорили, что важно переключиться на Поле ИВДИВО, когда вы чувствуете состояние эманаций из глаз, формулировки Тела, нашего поведения, позы, эманации из вас. И вот это всё сопряжение через покалывание, проживание огнеобразного порядк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 даже с другим явлением можно подойти, вы ощущаете метагалактическую телесность на вашем Тел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Ну, я могу предположить. И вы уже сами проидентифицируйте, что вам ближе. Это явление Огня метагалактической телесности, это Слово Отца, это формирование Поля, или это умение вас организ</w:t>
      </w:r>
      <w:r>
        <w:rPr>
          <w:rFonts w:eastAsia="Times New Roman" w:cs="Times New Roman" w:ascii="Times New Roman" w:hAnsi="Times New Roman"/>
          <w:b/>
          <w:sz w:val="24"/>
          <w:szCs w:val="24"/>
        </w:rPr>
        <w:t>о</w:t>
      </w:r>
      <w:r>
        <w:rPr>
          <w:rFonts w:eastAsia="Times New Roman" w:cs="Times New Roman" w:ascii="Times New Roman" w:hAnsi="Times New Roman"/>
          <w:sz w:val="24"/>
          <w:szCs w:val="24"/>
        </w:rPr>
        <w:t xml:space="preserve">вываться, допустим, высоким объёмом энергоёмкости, где вы себя просто насыщаете?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ь смотрите, иметь в Теле насыщенность Огня. К чему это приведёт? - К тому, что Тело всегда будет в избыточности. А если я не привыкла быть в избыточности, и моя батарейка там работает с КПД, в мощности 15 процентов? Для меня эти 15 % будут всеми сто процентам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ак только я начинаю повышать процентное соотношение и доводить себя до 25 %.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скажет, что такое 25, вот сейчас даже в этой формулировке? - Это же четверть от ста. То есть это Мат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сейчас в объёме, допустим 100-ричности Синтеза, понятно, что их там 120, мы берём собою 25-ю Синтезами четверть от явления 100-процентности Синтеза. Поэтому мы тут и стяжали сейчас Монаду.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ело, входя в четверть, для него это всё сотенностью, то есть явление ста. У нас даже такой вид материи - Сотика есть. А Сотическая материя, она нас перестраивает из Человека, который привык на десять, на Посвящённого, который работает на сто.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когда-то, по-моему, говорили. Да? Есть даже три градуировки, Человек - в 10 раз, Аватар, с точки зрения Посвящённого - 100 раз, и Отец - в тысячу раз.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огда получается, что, если мы завершаем в себе Человека. Вот смотрите, завершить в себе Человека, нам ничего человеческое не будет чуждо. Но внутри моя реагируемость всегда должна быть, и я хожу и думаю, а для меня это на сколько процентов? Почему на сколько процентов? - Потому что Мать всё соизмеряет процентным соотношением.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25-й Синтез, Тело реагирует на этот процесс. И я начинаю как-то себя там проживать и задумываться, как мне в этом. Ну вот. Ответила?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Д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Поэтому 25-й Синтез ещё интересен тем, что вы берёте четверть, то есть фактически полное состояние слиянности в Любви, и вот в сопереживании. А Любовь — это уровень аттестационности. Как бы мы на неё не смотрели, мы всё равно проходим аттестацию. У нас синтезируются </w:t>
      </w:r>
      <w:r>
        <w:rPr>
          <w:rFonts w:eastAsia="Times New Roman" w:cs="Times New Roman" w:ascii="Times New Roman" w:hAnsi="Times New Roman"/>
          <w:b/>
          <w:sz w:val="24"/>
          <w:szCs w:val="24"/>
        </w:rPr>
        <w:t>три начала: Служащий по курсу, Ипостась по Синтезу, и ещё Учитель в Должностной Компетенции</w:t>
      </w:r>
      <w:r>
        <w:rPr>
          <w:rFonts w:eastAsia="Times New Roman" w:cs="Times New Roman" w:ascii="Times New Roman" w:hAnsi="Times New Roman"/>
          <w:sz w:val="24"/>
          <w:szCs w:val="24"/>
        </w:rPr>
        <w:t xml:space="preserve">. И вы такая, ну скажу слово, «дремучая». «Дремучая», извините. «Гремучая смесь», которая иногда бывает «дремучей», но она вначале «гремуча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уж, надо прекращать, иначе пойдёт правда матка, и это будет серьёзно. Не надо.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вайте вот сейчас обсудим три вида Тел, и пойдём на перерыв. </w:t>
      </w:r>
    </w:p>
    <w:p>
      <w:pPr>
        <w:pStyle w:val="Heading1"/>
        <w:jc w:val="center"/>
        <w:rPr>
          <w:rFonts w:ascii="Times New Roman" w:hAnsi="Times New Roman" w:eastAsia="Times New Roman" w:cs="Times New Roman"/>
          <w:sz w:val="24"/>
          <w:szCs w:val="24"/>
        </w:rPr>
      </w:pPr>
      <w:bookmarkStart w:id="58" w:name="__RefHeading___Toc144124315"/>
      <w:bookmarkEnd w:id="58"/>
      <w:r>
        <w:rPr>
          <w:rFonts w:eastAsia="Times New Roman" w:cs="Times New Roman" w:ascii="Times New Roman" w:hAnsi="Times New Roman"/>
          <w:sz w:val="24"/>
          <w:szCs w:val="24"/>
        </w:rPr>
        <w:t>Ипостасное тело и его четыре особенност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постасное тело - это синтез сразу же четырёх явлений мировых тел, как мы вчера говорили, Синтезтела, и соответственно Трансвизорного тел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Чем специфично Ипостасное тело? - Тем, что </w:t>
      </w:r>
      <w:r>
        <w:rPr>
          <w:rFonts w:eastAsia="Times New Roman" w:cs="Times New Roman" w:ascii="Times New Roman" w:hAnsi="Times New Roman"/>
          <w:b/>
          <w:sz w:val="24"/>
          <w:szCs w:val="24"/>
        </w:rPr>
        <w:t>именно Ипостасным телом м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ходим с вами к Изначально Вышестоящему Аватару Синтеза Кут Хуми</w:t>
      </w:r>
      <w:r>
        <w:rPr>
          <w:rFonts w:eastAsia="Times New Roman" w:cs="Times New Roman" w:ascii="Times New Roman" w:hAnsi="Times New Roman"/>
          <w:sz w:val="24"/>
          <w:szCs w:val="24"/>
        </w:rPr>
        <w:t xml:space="preserve">. И наша задача, что мы можем Ипостасным телом и </w:t>
      </w:r>
      <w:r>
        <w:rPr>
          <w:rFonts w:eastAsia="Times New Roman" w:cs="Times New Roman" w:ascii="Times New Roman" w:hAnsi="Times New Roman"/>
          <w:b/>
          <w:sz w:val="24"/>
          <w:szCs w:val="24"/>
        </w:rPr>
        <w:t>должны учиться ипостасить</w:t>
      </w:r>
      <w:r>
        <w:rPr>
          <w:rFonts w:eastAsia="Times New Roman" w:cs="Times New Roman" w:ascii="Times New Roman" w:hAnsi="Times New Roman"/>
          <w:sz w:val="24"/>
          <w:szCs w:val="24"/>
        </w:rPr>
        <w:t xml:space="preserve"> Изначально Вышестоящим Аватарам Синтеза Кут Хуми Фаинь.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Что значит, ипостасить? - </w:t>
      </w:r>
      <w:r>
        <w:rPr>
          <w:rFonts w:eastAsia="Times New Roman" w:cs="Times New Roman" w:ascii="Times New Roman" w:hAnsi="Times New Roman"/>
          <w:b/>
          <w:sz w:val="24"/>
          <w:szCs w:val="24"/>
        </w:rPr>
        <w:t>Первый закон ипостасности - эт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роникновенность с Аватаром и Аватарессо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У нас с вами на каких-то Синтезах первого курса, скорее всего, было явление такого выражения, когда мы работали с </w:t>
      </w:r>
      <w:r>
        <w:rPr>
          <w:rFonts w:eastAsia="Times New Roman" w:cs="Times New Roman" w:ascii="Times New Roman" w:hAnsi="Times New Roman"/>
          <w:b/>
          <w:sz w:val="24"/>
          <w:szCs w:val="24"/>
        </w:rPr>
        <w:t>Изначальной Клеткой</w:t>
      </w:r>
      <w:r>
        <w:rPr>
          <w:rFonts w:eastAsia="Times New Roman" w:cs="Times New Roman" w:ascii="Times New Roman" w:hAnsi="Times New Roman"/>
          <w:sz w:val="24"/>
          <w:szCs w:val="24"/>
        </w:rPr>
        <w:t xml:space="preserve">. Помните такое действие? Было? Нет?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что предполагает Изначальная Клетка? - Когда в Теле Изначально Вышестоящего Отца Изначальная Клетка - это Омега каждого из нас, мы фактически имеем своё ивдивное место, так скаже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от </w:t>
      </w:r>
      <w:r>
        <w:rPr>
          <w:rFonts w:eastAsia="Times New Roman" w:cs="Times New Roman" w:ascii="Times New Roman" w:hAnsi="Times New Roman"/>
          <w:b/>
          <w:sz w:val="24"/>
          <w:szCs w:val="24"/>
        </w:rPr>
        <w:t>в Зале</w:t>
      </w:r>
      <w:r>
        <w:rPr>
          <w:rFonts w:eastAsia="Times New Roman" w:cs="Times New Roman" w:ascii="Times New Roman" w:hAnsi="Times New Roman"/>
          <w:sz w:val="24"/>
          <w:szCs w:val="24"/>
        </w:rPr>
        <w:t xml:space="preserve"> у Изначально Вышестоящего Отца или у Кут Хуми мы имеем </w:t>
      </w:r>
      <w:r>
        <w:rPr>
          <w:rFonts w:eastAsia="Times New Roman" w:cs="Times New Roman" w:ascii="Times New Roman" w:hAnsi="Times New Roman"/>
          <w:b/>
          <w:sz w:val="24"/>
          <w:szCs w:val="24"/>
        </w:rPr>
        <w:t>иерархическое место</w:t>
      </w:r>
      <w:r>
        <w:rPr>
          <w:rFonts w:eastAsia="Times New Roman" w:cs="Times New Roman" w:ascii="Times New Roman" w:hAnsi="Times New Roman"/>
          <w:sz w:val="24"/>
          <w:szCs w:val="24"/>
        </w:rPr>
        <w:t xml:space="preserve">. А </w:t>
      </w:r>
      <w:r>
        <w:rPr>
          <w:rFonts w:eastAsia="Times New Roman" w:cs="Times New Roman" w:ascii="Times New Roman" w:hAnsi="Times New Roman"/>
          <w:b/>
          <w:sz w:val="24"/>
          <w:szCs w:val="24"/>
        </w:rPr>
        <w:t>в Теле</w:t>
      </w:r>
      <w:r>
        <w:rPr>
          <w:rFonts w:eastAsia="Times New Roman" w:cs="Times New Roman" w:ascii="Times New Roman" w:hAnsi="Times New Roman"/>
          <w:sz w:val="24"/>
          <w:szCs w:val="24"/>
        </w:rPr>
        <w:t xml:space="preserve"> у Отца, мы имеем </w:t>
      </w:r>
      <w:r>
        <w:rPr>
          <w:rFonts w:eastAsia="Times New Roman" w:cs="Times New Roman" w:ascii="Times New Roman" w:hAnsi="Times New Roman"/>
          <w:b/>
          <w:sz w:val="24"/>
          <w:szCs w:val="24"/>
        </w:rPr>
        <w:t>ивдивное место</w:t>
      </w:r>
      <w:r>
        <w:rPr>
          <w:rFonts w:eastAsia="Times New Roman" w:cs="Times New Roman" w:ascii="Times New Roman" w:hAnsi="Times New Roman"/>
          <w:sz w:val="24"/>
          <w:szCs w:val="24"/>
        </w:rPr>
        <w:t xml:space="preserve"> - это явление Клетки Изначально Вышестоящего Отца, в которой мы находимся. И там как раз находится то, о чём как раз спрашивала Таня, </w:t>
      </w:r>
      <w:r>
        <w:rPr>
          <w:rFonts w:eastAsia="Times New Roman" w:cs="Times New Roman" w:ascii="Times New Roman" w:hAnsi="Times New Roman"/>
          <w:b/>
          <w:sz w:val="24"/>
          <w:szCs w:val="24"/>
        </w:rPr>
        <w:t>откуда же идёт наш Огонь. Из тела Изначально Вышестоящего Отца и нашей Изначальной клетки, которую фиксирует Омега каждого из нас</w:t>
      </w:r>
      <w:r>
        <w:rPr>
          <w:rFonts w:eastAsia="Times New Roman"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как только мы говорим за Ипостасное тело, что мы ипостасим Кут Хуми, мы можем учиться входить в Хум Аватара Синтеза Кут Хуми, потому что </w:t>
      </w:r>
      <w:r>
        <w:rPr>
          <w:rFonts w:eastAsia="Times New Roman" w:cs="Times New Roman" w:ascii="Times New Roman" w:hAnsi="Times New Roman"/>
          <w:b/>
          <w:sz w:val="24"/>
          <w:szCs w:val="24"/>
        </w:rPr>
        <w:t>ипостасность — это уровень Хум</w:t>
      </w:r>
      <w:r>
        <w:rPr>
          <w:rFonts w:eastAsia="Times New Roman" w:cs="Times New Roman" w:ascii="Times New Roman" w:hAnsi="Times New Roman"/>
          <w:sz w:val="24"/>
          <w:szCs w:val="24"/>
        </w:rPr>
        <w:t xml:space="preserve">. И любые процессы, которые связаны с Творением, встраивают в моё физическое тело ипостасность Кут Хуми, где я учусь действовать, перенимаю свойства, навыки, особенности поведения и я оформляюсь качеством какой-то Компетенции, которую я </w:t>
      </w:r>
      <w:r>
        <w:rPr>
          <w:rFonts w:eastAsia="Times New Roman" w:cs="Times New Roman" w:ascii="Times New Roman" w:hAnsi="Times New Roman"/>
          <w:b/>
          <w:sz w:val="24"/>
          <w:szCs w:val="24"/>
        </w:rPr>
        <w:t>перенимаю у Аватара</w:t>
      </w:r>
      <w:r>
        <w:rPr>
          <w:rFonts w:eastAsia="Times New Roman" w:cs="Times New Roman" w:ascii="Times New Roman" w:hAnsi="Times New Roman"/>
          <w:sz w:val="24"/>
          <w:szCs w:val="24"/>
        </w:rPr>
        <w:t xml:space="preserve"> Синтез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Если вернуться к Изначальной Клетке, мы проникаемся Синтезом Кут Хуми, и то, </w:t>
      </w:r>
      <w:r>
        <w:rPr>
          <w:rFonts w:eastAsia="Times New Roman" w:cs="Times New Roman" w:ascii="Times New Roman" w:hAnsi="Times New Roman"/>
          <w:b/>
          <w:sz w:val="24"/>
          <w:szCs w:val="24"/>
        </w:rPr>
        <w:t>насколько я вместила Кут Хуми в свою телесность, это и говорит о моей ипостасности</w:t>
      </w:r>
      <w:r>
        <w:rPr>
          <w:rFonts w:eastAsia="Times New Roman" w:cs="Times New Roman" w:ascii="Times New Roman" w:hAnsi="Times New Roman"/>
          <w:sz w:val="24"/>
          <w:szCs w:val="24"/>
        </w:rPr>
        <w:t xml:space="preserve">. Мы можем выйти к Кут Хуми в кабинет или в зал, общаться с Аватаром на любые темы, но быть не до возожжённым и не выражать Аватара Синтеза. И тогда мы с вами приходим к одной особенности, когда мы вроде бы слышим ответ, почему-то начинаем идти его делать, а он у нас не получаетс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 заключается в том, что мы вошли в субъективное мнение, сопереживание Кут Хуми, и вот этой проникновенной ипостасности не наступило в контакте с Кут Хуми, Хум в Хум мы не синтезировались. Это вот, например, мы сейчас с вами там стяжаем, и мы стали реже говорить «синтезируемся с Хум Кут Хуми». Мы просто говорим «мы синтезируемся с Аватаром».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 одной стороны, правильно, с другой стороны, нет. Мы теряем акцент конкретизации Хум. И тогда прежде, чем мы выйдем в выражение Аватара Синтеза, любое проникновение рождает в физическом теле что? Вот то, что вы сейчас испытываете.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ждает сопереживание. И если я Владыке сопереживаю Кут Хуми и его Синтезу более глубоко, чем это было раньше, моё физическое тело начинает включаться в ипостасность на Синтезах, я начинаю вот, как Таня сказала там, Владыка сразу же ответит. Или как вы сказали, у меня произошло что-т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То есть включается спонтанность, и на этом объёме сопереживания я начинаю включаться в явление глубины, глубина когда-то стояла на 14-ом Совершенном Инструменте и несла собою способности. И </w:t>
      </w:r>
      <w:r>
        <w:rPr>
          <w:rFonts w:eastAsia="Times New Roman" w:cs="Times New Roman" w:ascii="Times New Roman" w:hAnsi="Times New Roman"/>
          <w:b/>
          <w:sz w:val="24"/>
          <w:szCs w:val="24"/>
        </w:rPr>
        <w:t>глубина выражения Аватара Синтеза несёт каждому из нас ипостасное состояние сопереживаемости</w:t>
      </w:r>
      <w:r>
        <w:rPr>
          <w:rFonts w:eastAsia="Times New Roman" w:cs="Times New Roman" w:ascii="Times New Roman" w:hAnsi="Times New Roman"/>
          <w:sz w:val="24"/>
          <w:szCs w:val="24"/>
        </w:rPr>
        <w:t xml:space="preserve">. И любое слово, где вы видите со-: </w:t>
      </w:r>
      <w:r>
        <w:rPr>
          <w:rFonts w:eastAsia="Times New Roman" w:cs="Times New Roman" w:ascii="Times New Roman" w:hAnsi="Times New Roman"/>
          <w:b/>
          <w:sz w:val="24"/>
          <w:szCs w:val="24"/>
        </w:rPr>
        <w:t>сопереживание, соведение, сонастройка, предполагает совместное вхождение,</w:t>
      </w:r>
      <w:r>
        <w:rPr>
          <w:rFonts w:eastAsia="Times New Roman" w:cs="Times New Roman" w:ascii="Times New Roman" w:hAnsi="Times New Roman"/>
          <w:sz w:val="24"/>
          <w:szCs w:val="24"/>
        </w:rPr>
        <w:t xml:space="preserve"> когда, как я вхожу в Аватара, так и Аватар входит в меня. И от этого как раз идёт опыт глубины внутреннего вхожд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ше. Как только мы говорим про Ипостасное тело, в сопереживании ипостасности Аватару Синтеза как раз наступает наше с вами любимое 100-процентное состояние. Потому что, если мы начинаем верить в Кут Хуми, я верю во Владыку ровно настолько, насколько я верю в себя или собою. И сопереживаю я Владыке Кут Хуми или Аватару Синтеза всей верой своей ипостасности и глубиной проникновенности, насколько я могу понять Кут Хуми, воспринять Аватара, сопережить его состоянию.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смотрите, мы входим в Кут Хуми, возжигаемся, стяжаем его Синтез, можем ли мы с вами сказать, что, возжигая Синтез Аватара Синтеза Кут Хуми, мы сопереживаем ему, а значит, понимаем, какой он для Кут Хум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от какой он для меня более-менее я понять могу. А какой он в выражении Аватара Синтеза, я </w:t>
      </w:r>
      <w:r>
        <w:rPr>
          <w:rFonts w:eastAsia="Times New Roman" w:cs="Times New Roman" w:ascii="Times New Roman" w:hAnsi="Times New Roman"/>
          <w:b/>
          <w:sz w:val="24"/>
          <w:szCs w:val="24"/>
        </w:rPr>
        <w:t>не всегда могу это понять</w:t>
      </w:r>
      <w:r>
        <w:rPr>
          <w:rFonts w:eastAsia="Times New Roman" w:cs="Times New Roman" w:ascii="Times New Roman" w:hAnsi="Times New Roman"/>
          <w:sz w:val="24"/>
          <w:szCs w:val="24"/>
        </w:rPr>
        <w:t xml:space="preserve">, так как мне </w:t>
      </w:r>
      <w:r>
        <w:rPr>
          <w:rFonts w:eastAsia="Times New Roman" w:cs="Times New Roman" w:ascii="Times New Roman" w:hAnsi="Times New Roman"/>
          <w:b/>
          <w:sz w:val="24"/>
          <w:szCs w:val="24"/>
        </w:rPr>
        <w:t>не хватает</w:t>
      </w:r>
      <w:r>
        <w:rPr>
          <w:rFonts w:eastAsia="Times New Roman" w:cs="Times New Roman" w:ascii="Times New Roman" w:hAnsi="Times New Roman"/>
          <w:sz w:val="24"/>
          <w:szCs w:val="24"/>
        </w:rPr>
        <w:t xml:space="preserve"> достоверности телесным ипостасным проживанием </w:t>
      </w:r>
      <w:r>
        <w:rPr>
          <w:rFonts w:eastAsia="Times New Roman" w:cs="Times New Roman" w:ascii="Times New Roman" w:hAnsi="Times New Roman"/>
          <w:b/>
          <w:sz w:val="24"/>
          <w:szCs w:val="24"/>
        </w:rPr>
        <w:t>развития Веры</w:t>
      </w:r>
      <w:r>
        <w:rPr>
          <w:rFonts w:eastAsia="Times New Roman" w:cs="Times New Roman" w:ascii="Times New Roman" w:hAnsi="Times New Roman"/>
          <w:sz w:val="24"/>
          <w:szCs w:val="24"/>
        </w:rPr>
        <w:t xml:space="preserve"> или верящего выражения через Тонкое, допустим, сопереживание Аватару Синтеза Кут Хуми, чтобы я смогла развернуться Аватаром Синтез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мы, будучи Должностно Компетентными, говорим, например, нам надо явить Кут Хуми. А что </w:t>
      </w:r>
      <w:r>
        <w:rPr>
          <w:rFonts w:eastAsia="Times New Roman" w:cs="Times New Roman" w:ascii="Times New Roman" w:hAnsi="Times New Roman"/>
          <w:b/>
          <w:sz w:val="24"/>
          <w:szCs w:val="24"/>
        </w:rPr>
        <w:t>такое явить? - Это волевое выражение цели, которое я ставлю пред собою</w:t>
      </w:r>
      <w:r>
        <w:rPr>
          <w:rFonts w:eastAsia="Times New Roman" w:cs="Times New Roman" w:ascii="Times New Roman" w:hAnsi="Times New Roman"/>
          <w:sz w:val="24"/>
          <w:szCs w:val="24"/>
        </w:rPr>
        <w:t xml:space="preserve">. И чтобы цель волевая была исполнена, мне нужно Аватаром Синтеза Кут Хуми вначале развернуться, когда его Синтез развёртывается во мн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когда мы возвращаемся физически, мы говорим «мы эманируем всё стяжённое возожжённое и </w:t>
      </w:r>
      <w:r>
        <w:rPr>
          <w:rFonts w:eastAsia="Times New Roman" w:cs="Times New Roman" w:ascii="Times New Roman" w:hAnsi="Times New Roman"/>
          <w:b/>
          <w:sz w:val="24"/>
          <w:szCs w:val="24"/>
        </w:rPr>
        <w:t xml:space="preserve">развёртываем», то есть мы собою ипостасной слиянностью, </w:t>
      </w:r>
      <w:r>
        <w:rPr>
          <w:rFonts w:eastAsia="Times New Roman" w:cs="Times New Roman" w:ascii="Times New Roman" w:hAnsi="Times New Roman"/>
          <w:sz w:val="24"/>
          <w:szCs w:val="24"/>
        </w:rPr>
        <w:t xml:space="preserve">сложенной в зале в ИВДИВО, </w:t>
      </w:r>
      <w:r>
        <w:rPr>
          <w:rFonts w:eastAsia="Times New Roman" w:cs="Times New Roman" w:ascii="Times New Roman" w:hAnsi="Times New Roman"/>
          <w:b/>
          <w:sz w:val="24"/>
          <w:szCs w:val="24"/>
        </w:rPr>
        <w:t xml:space="preserve">доводя её до физики, развёртываем явление Я Есмь Кут Хуми </w:t>
      </w:r>
      <w:r>
        <w:rPr>
          <w:rFonts w:eastAsia="Times New Roman" w:cs="Times New Roman" w:ascii="Times New Roman" w:hAnsi="Times New Roman"/>
          <w:sz w:val="24"/>
          <w:szCs w:val="24"/>
        </w:rPr>
        <w:t>или быть Аватаром Синтеза вовне не для других, а</w:t>
      </w:r>
      <w:r>
        <w:rPr>
          <w:rFonts w:eastAsia="Times New Roman" w:cs="Times New Roman" w:ascii="Times New Roman" w:hAnsi="Times New Roman"/>
          <w:b/>
          <w:sz w:val="24"/>
          <w:szCs w:val="24"/>
        </w:rPr>
        <w:t xml:space="preserve"> для процессов, которые с вами связаны</w:t>
      </w:r>
      <w:r>
        <w:rPr>
          <w:rFonts w:eastAsia="Times New Roman"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Смотрите, </w:t>
      </w:r>
      <w:r>
        <w:rPr>
          <w:rFonts w:eastAsia="Times New Roman" w:cs="Times New Roman" w:ascii="Times New Roman" w:hAnsi="Times New Roman"/>
          <w:b/>
          <w:sz w:val="24"/>
          <w:szCs w:val="24"/>
        </w:rPr>
        <w:t>для Субъекта я не могу быть Аватаром Синтеза</w:t>
      </w:r>
      <w:r>
        <w:rPr>
          <w:rFonts w:eastAsia="Times New Roman" w:cs="Times New Roman" w:ascii="Times New Roman" w:hAnsi="Times New Roman"/>
          <w:sz w:val="24"/>
          <w:szCs w:val="24"/>
        </w:rPr>
        <w:t xml:space="preserve">, потому что для него Аватар есть в прямом выражении, </w:t>
      </w:r>
      <w:r>
        <w:rPr>
          <w:rFonts w:eastAsia="Times New Roman" w:cs="Times New Roman" w:ascii="Times New Roman" w:hAnsi="Times New Roman"/>
          <w:b/>
          <w:sz w:val="24"/>
          <w:szCs w:val="24"/>
        </w:rPr>
        <w:t>а для условий, для обстоятельств, для объектов, для предметов, для процессов я могу быть Кут Хуми</w:t>
      </w:r>
      <w:r>
        <w:rPr>
          <w:rFonts w:eastAsia="Times New Roman" w:cs="Times New Roman" w:ascii="Times New Roman" w:hAnsi="Times New Roman"/>
          <w:sz w:val="24"/>
          <w:szCs w:val="24"/>
        </w:rPr>
        <w:t>. И когда мы говорим там, ну пообщайся с Кут Хуми, спроси, что с тобой происходит, вот эта возможность пообщаться и поговорить - это исходит из состояния быть с Аватаром Синтеза в слиянности, развернуться Аватаром Синтеза в слиянности и выразить единотелесную форму по Образу и Подобию Аватара Синтеза Кут Хуми. То есть фактически быть перестроенным Синтезом и Огнём Кут Хуми его эманациями в моих способностях, навыках, умениях, возможностях и вплоть до качест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ребята, если вы себя в практиках будете настраивать вне Синтеза, на Синтезе это понятно, вне Синтеза, вот на это состояние и спрашивать и у себя, и у Кут Хуми, развернулся, вошёл, погрузился, вошёл в Я Есмь, синтезировался с явлением, то физическое тело пристроится и ему будет проще синтезировать через насыщенность Сердца ипостасную телесность с физической телесностью.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тут мы вспоминаем то, что говорили чуть раньше, что </w:t>
      </w:r>
      <w:r>
        <w:rPr>
          <w:rFonts w:eastAsia="Times New Roman" w:cs="Times New Roman" w:ascii="Times New Roman" w:hAnsi="Times New Roman"/>
          <w:b/>
          <w:sz w:val="24"/>
          <w:szCs w:val="24"/>
        </w:rPr>
        <w:t>только Ипостасное тело и Физическое тело они могут выразить прямой Физический Синтез.</w:t>
      </w:r>
      <w:r>
        <w:rPr>
          <w:rFonts w:eastAsia="Times New Roman" w:cs="Times New Roman" w:ascii="Times New Roman" w:hAnsi="Times New Roman"/>
          <w:sz w:val="24"/>
          <w:szCs w:val="24"/>
        </w:rPr>
        <w:t xml:space="preserve"> У Кут Хуми же тоже есть своя физичность. И в отличии от нас она у него 41-о архетипическая, где в каждом архетипе у Кут Хуми своя физичность. Мы же эту физичность только через Синтезфизичность начинаем что? Организовывать. Пока мы владеем только своей вот этой физичностью.</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 даже задайтесь себе вопросом и спросите у Кут Хуми: «Владыка, а насколько физичны наши Ипостасные тела в Цельных Частях Синтезом 25-ти архетипов, насколько физичны наши Ипостасные тела Ядрами Синтеза, Ядрами Огня или Ядрами Огня и Синтеза тех или иных архетипов в Новых Рождениях, там же тоже ипостасность должна бы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как только вы начинаете себя на это тренировать в свободное от работы время, потому что для этого нужно прям концентрацию сложить, у вас </w:t>
      </w:r>
      <w:r>
        <w:rPr>
          <w:rFonts w:eastAsia="Times New Roman" w:cs="Times New Roman" w:ascii="Times New Roman" w:hAnsi="Times New Roman"/>
          <w:b/>
          <w:sz w:val="24"/>
          <w:szCs w:val="24"/>
        </w:rPr>
        <w:t>рождается Чистый Синтез, который пишется в Ипостасном теле и в Физическом,</w:t>
      </w:r>
      <w:r>
        <w:rPr>
          <w:rFonts w:eastAsia="Times New Roman" w:cs="Times New Roman" w:ascii="Times New Roman" w:hAnsi="Times New Roman"/>
          <w:sz w:val="24"/>
          <w:szCs w:val="24"/>
        </w:rPr>
        <w:t xml:space="preserve"> как явление физического дополнения к ипостасной телесности. Мы переходим в кабинет или в зал и как мы это делали в предыдущей практике, всей своей физичностью развёртывались в Ипостасном теле. И вот Чистый Синтез, иногда на Синтезе мы так говорим там, </w:t>
      </w:r>
      <w:r>
        <w:rPr>
          <w:rFonts w:eastAsia="Times New Roman" w:cs="Times New Roman" w:ascii="Times New Roman" w:hAnsi="Times New Roman"/>
          <w:b/>
          <w:sz w:val="24"/>
          <w:szCs w:val="24"/>
        </w:rPr>
        <w:t>Чистый Синтез, он пишется в Ипостасное и Физическое тело</w:t>
      </w:r>
      <w:r>
        <w:rPr>
          <w:rFonts w:eastAsia="Times New Roman" w:cs="Times New Roman" w:ascii="Times New Roman" w:hAnsi="Times New Roman"/>
          <w:sz w:val="24"/>
          <w:szCs w:val="24"/>
        </w:rPr>
        <w:t>. Всё, в другие тела он не пишется и в другие тела он не входит.</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огда вопрос: чем отличается или какой деятельностью занимается Ипостасное те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Ипостасное тело умеет сознательно ходить к Изначально Вышестоящим Аватарам Синтеза и Изначально Вышестоящему Отцу</w:t>
      </w:r>
      <w:r>
        <w:rPr>
          <w:rFonts w:eastAsia="Times New Roman" w:cs="Times New Roman" w:ascii="Times New Roman" w:hAnsi="Times New Roman"/>
          <w:sz w:val="24"/>
          <w:szCs w:val="24"/>
        </w:rPr>
        <w:t xml:space="preserve">. Ходить. Это то, что мы сказали. Кто нас может вызвать? Изначально Вышестоящий Аватар и Аватары Синтеза. И вот, чтобы мы воспитывали в себе Аватарскость даже в Должностной Компетенции селя-ви, у нас должны быть развиты Ипостасные тела, чтобы мы ходили к Аватарам Синтеза Изначально Вышестоящего Аватара Синтеза Кут Хуми и мы это делали сознательными способностями. Не так — я отправила, и она пошла или там оно пошло, а я научил тело сознательно ходить и простроил путь столпом вплоть до Физического тел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Как только Ипостасное тело что-то стяжало у Кут Хуми, оно возвращается и концентрируется, например, в ночной подготовке по итогам, пробуждаясь физически, Ипостасное тело, минуя Синтезтело, фиксирует разработку, которая передаёт Физическому телу через запись Синтеза. Иногда мы просыпаемся и после ночной синтездеятельности можем зарегистрировать, когда Физическое тело или Хум, а это же, как раз горизонт выражения Хум, вы говорите, какой-то новый Синтез я физически сегодня синтезировал. И, допустим, идёте к Кут Хуми и начинаете понимать, во что новое вы включили это явление и</w:t>
      </w:r>
      <w:r>
        <w:rPr>
          <w:rFonts w:cs="Times New Roman" w:ascii="Times New Roman" w:hAnsi="Times New Roman"/>
          <w:sz w:val="24"/>
          <w:szCs w:val="24"/>
        </w:rPr>
        <w:t xml:space="preserve"> идёте туда вы опять Ипостасным телом. </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огда мы находимся в залах, в кабинетах, нас на одной группе я, то ли вышестоящей группе, то ли вам рассказывала: было такое задание и эта группа, кстати, была Посвящённых Владык Синтеза, и Владыка Кут Хуми на 12-м Синтезе Академическом давал задание, чтобы развернуть Синтез Начал, вот такое явление: вы выходите к Аватару Синтеза Кут Хуми, например, в зал, развёртываетесь Синтезом, берёте Синтез и Огонь, ну, допустим, 25-го Архетипа и более-менее Ипостасным телом запоминаете какой он. </w:t>
      </w:r>
    </w:p>
    <w:p>
      <w:pPr>
        <w:pStyle w:val="Style24"/>
        <w:widowControl w:val="false"/>
        <w:ind w:firstLine="709"/>
        <w:jc w:val="both"/>
        <w:rPr/>
      </w:pPr>
      <w:r>
        <w:rPr>
          <w:rFonts w:cs="Times New Roman" w:ascii="Times New Roman" w:hAnsi="Times New Roman"/>
          <w:sz w:val="24"/>
          <w:szCs w:val="24"/>
        </w:rPr>
        <w:t xml:space="preserve">Потом переходите к Кут Хуми в этот же 25-й Архетип просто в соседнюю комнату из зала в кабинет, закрывали дверь, зашли. И </w:t>
      </w:r>
      <w:r>
        <w:rPr>
          <w:rFonts w:cs="Times New Roman" w:ascii="Times New Roman" w:hAnsi="Times New Roman"/>
          <w:b/>
          <w:sz w:val="24"/>
          <w:szCs w:val="24"/>
        </w:rPr>
        <w:t xml:space="preserve">задача </w:t>
      </w:r>
      <w:r>
        <w:rPr>
          <w:rFonts w:cs="Times New Roman" w:ascii="Times New Roman" w:hAnsi="Times New Roman"/>
          <w:sz w:val="24"/>
          <w:szCs w:val="24"/>
        </w:rPr>
        <w:t xml:space="preserve">была в том, чтобы через синтез-начальность процессов, </w:t>
      </w:r>
      <w:r>
        <w:rPr>
          <w:rFonts w:cs="Times New Roman" w:ascii="Times New Roman" w:hAnsi="Times New Roman"/>
          <w:b/>
          <w:sz w:val="24"/>
          <w:szCs w:val="24"/>
        </w:rPr>
        <w:t>переходя з одного пространства в другое пространство не скомпактифицировать полученный Синтез и Огонь, а отпараллелить переход без потери объёма Синтеза и Огня в теле</w:t>
      </w:r>
      <w:r>
        <w:rPr>
          <w:rFonts w:cs="Times New Roman" w:ascii="Times New Roman" w:hAnsi="Times New Roman"/>
          <w:sz w:val="24"/>
          <w:szCs w:val="24"/>
        </w:rPr>
        <w:t xml:space="preserve">. </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параллелили, потом в частное служебное здание, тут уже будет сложнее, потому что это уже не в этом зале, в этом же кабинете, или на этом же этаже, а это будет переход через внешнюю сферу деятельности во внешней среде ИВДИВО каждого и ИВДИВО-полюса, и только потом выход в ИВДИВО частное здание.</w:t>
      </w:r>
    </w:p>
    <w:p>
      <w:pPr>
        <w:pStyle w:val="Style24"/>
        <w:widowControl w:val="false"/>
        <w:ind w:firstLine="709"/>
        <w:jc w:val="both"/>
        <w:rPr/>
      </w:pPr>
      <w:r>
        <w:rPr>
          <w:rFonts w:cs="Times New Roman" w:ascii="Times New Roman" w:hAnsi="Times New Roman"/>
          <w:sz w:val="24"/>
          <w:szCs w:val="24"/>
        </w:rPr>
        <w:t xml:space="preserve">И вот соответственно да из ИВДИВО частного здания, например, в зал к Изначально Вышестоящему Отцу. И были таких, три шага, ну, </w:t>
      </w:r>
      <w:r>
        <w:rPr>
          <w:rFonts w:cs="Times New Roman" w:ascii="Times New Roman" w:hAnsi="Times New Roman"/>
          <w:b/>
          <w:sz w:val="24"/>
          <w:szCs w:val="24"/>
        </w:rPr>
        <w:t>четыре шага: кабинет, зал Кут Хуми, частное здание, потом зал Изначально Вышестоящего Отца</w:t>
      </w:r>
      <w:r>
        <w:rPr>
          <w:rFonts w:cs="Times New Roman" w:ascii="Times New Roman" w:hAnsi="Times New Roman"/>
          <w:sz w:val="24"/>
          <w:szCs w:val="24"/>
        </w:rPr>
        <w:t xml:space="preserve">. И это </w:t>
      </w:r>
      <w:r>
        <w:rPr>
          <w:rFonts w:cs="Times New Roman" w:ascii="Times New Roman" w:hAnsi="Times New Roman"/>
          <w:b/>
          <w:sz w:val="24"/>
          <w:szCs w:val="24"/>
        </w:rPr>
        <w:t xml:space="preserve">специфика деятельности хождения Ипостасного тела. </w:t>
      </w:r>
    </w:p>
    <w:p>
      <w:pPr>
        <w:pStyle w:val="Style24"/>
        <w:widowControl w:val="false"/>
        <w:ind w:firstLine="709"/>
        <w:jc w:val="both"/>
        <w:rPr/>
      </w:pPr>
      <w:r>
        <w:rPr>
          <w:rFonts w:cs="Times New Roman" w:ascii="Times New Roman" w:hAnsi="Times New Roman"/>
          <w:sz w:val="24"/>
          <w:szCs w:val="24"/>
        </w:rPr>
        <w:t xml:space="preserve">Вы скажите, но это же рутина. Вы знаете, захотите достичь чего-то большего, вы начнёте заниматься этой рутиной. Потому что это, как раз </w:t>
      </w:r>
      <w:r>
        <w:rPr>
          <w:rFonts w:cs="Times New Roman" w:ascii="Times New Roman" w:hAnsi="Times New Roman"/>
          <w:b/>
          <w:sz w:val="24"/>
          <w:szCs w:val="24"/>
        </w:rPr>
        <w:t>упражнение, которое тренирует вас</w:t>
      </w:r>
      <w:r>
        <w:rPr>
          <w:rFonts w:cs="Times New Roman" w:ascii="Times New Roman" w:hAnsi="Times New Roman"/>
          <w:sz w:val="24"/>
          <w:szCs w:val="24"/>
        </w:rPr>
        <w:t xml:space="preserve">. И уже потом, любой Компетентный, с которым вы будете общаться у Кут Хуми в организации, в ночной подготовке, если даже вам что-то будет предлагать делать, но вы Ипостасным телом не будете проживать в нём Кут Хуми, вы не согласитесь и не пойдёте на безумные решения. </w:t>
      </w:r>
    </w:p>
    <w:p>
      <w:pPr>
        <w:pStyle w:val="Style24"/>
        <w:widowControl w:val="false"/>
        <w:ind w:firstLine="709"/>
        <w:jc w:val="both"/>
        <w:rPr/>
      </w:pPr>
      <w:r>
        <w:rPr>
          <w:rFonts w:cs="Times New Roman" w:ascii="Times New Roman" w:hAnsi="Times New Roman"/>
          <w:sz w:val="24"/>
          <w:szCs w:val="24"/>
        </w:rPr>
        <w:t xml:space="preserve">А у вас уже Ипостасное тело имея Синтез чистого выражения Синтеза и Огня просто будет реагировать, а </w:t>
      </w:r>
      <w:r>
        <w:rPr>
          <w:rFonts w:cs="Times New Roman" w:ascii="Times New Roman" w:hAnsi="Times New Roman"/>
          <w:b/>
          <w:sz w:val="24"/>
          <w:szCs w:val="24"/>
        </w:rPr>
        <w:t>это от Кут Хуми или нет</w:t>
      </w:r>
      <w:r>
        <w:rPr>
          <w:rFonts w:cs="Times New Roman" w:ascii="Times New Roman" w:hAnsi="Times New Roman"/>
          <w:sz w:val="24"/>
          <w:szCs w:val="24"/>
        </w:rPr>
        <w:t xml:space="preserve">, это от меня моя отсебятина, там какие-то мои свершения накоплений хотят примениться или нет. Ведь на самом деле очень много тупиковых состояний развития, и чаще всего мы можем говорить, что это выражение Кут Хуми. Чтобы сделать это выражение Кут Хуми, надо убедиться через Ипостасное тело — так ли это, от Кут Хуми или это от меня. </w:t>
      </w:r>
    </w:p>
    <w:p>
      <w:pPr>
        <w:pStyle w:val="Style24"/>
        <w:widowControl w:val="false"/>
        <w:ind w:firstLine="709"/>
        <w:jc w:val="both"/>
        <w:rPr/>
      </w:pPr>
      <w:r>
        <w:rPr>
          <w:rFonts w:cs="Times New Roman" w:ascii="Times New Roman" w:hAnsi="Times New Roman"/>
          <w:sz w:val="24"/>
          <w:szCs w:val="24"/>
        </w:rPr>
        <w:t xml:space="preserve">И в принципе, это палка о двух концах, в общем-то, это научный подход, чтобы понять — это будет ошибка во благо или это будет ошибка с окончанием явления вообще всех возможностей. А окончание явления всех возможностей — это начинать с нуля, всё. </w:t>
      </w:r>
    </w:p>
    <w:p>
      <w:pPr>
        <w:pStyle w:val="Style24"/>
        <w:widowControl w:val="false"/>
        <w:ind w:firstLine="709"/>
        <w:jc w:val="both"/>
        <w:rPr/>
      </w:pPr>
      <w:r>
        <w:rPr>
          <w:rFonts w:cs="Times New Roman" w:ascii="Times New Roman" w:hAnsi="Times New Roman"/>
          <w:sz w:val="24"/>
          <w:szCs w:val="24"/>
        </w:rPr>
        <w:t xml:space="preserve">Понимаете, ох, ладно. </w:t>
      </w:r>
      <w:r>
        <w:rPr>
          <w:rFonts w:cs="Times New Roman" w:ascii="Times New Roman" w:hAnsi="Times New Roman"/>
          <w:b/>
          <w:sz w:val="24"/>
          <w:szCs w:val="24"/>
        </w:rPr>
        <w:t>Цель Ипостасного тела</w:t>
      </w:r>
      <w:r>
        <w:rPr>
          <w:rFonts w:cs="Times New Roman" w:ascii="Times New Roman" w:hAnsi="Times New Roman"/>
          <w:sz w:val="24"/>
          <w:szCs w:val="24"/>
        </w:rPr>
        <w:t xml:space="preserve">? За деятельность Ипостасного тела мы сказали. Цель Ипостасного тела? </w:t>
      </w:r>
    </w:p>
    <w:p>
      <w:pPr>
        <w:pStyle w:val="Style24"/>
        <w:widowControl w:val="false"/>
        <w:ind w:firstLine="709"/>
        <w:jc w:val="both"/>
        <w:rPr/>
      </w:pPr>
      <w:r>
        <w:rPr>
          <w:rFonts w:cs="Times New Roman" w:ascii="Times New Roman" w:hAnsi="Times New Roman"/>
          <w:sz w:val="24"/>
          <w:szCs w:val="24"/>
        </w:rPr>
        <w:t xml:space="preserve">Это тренировка всех тел у Изначально Вышестоящих Аватаров Синтеза Кут Хуми Фаинь. То есть вначале деятельностью мы ходим, а цель мы ставим </w:t>
      </w:r>
      <w:r>
        <w:rPr>
          <w:rFonts w:cs="Times New Roman" w:ascii="Times New Roman" w:hAnsi="Times New Roman"/>
          <w:b/>
          <w:sz w:val="24"/>
          <w:szCs w:val="24"/>
        </w:rPr>
        <w:t>натренировать тела у Изначально Вышестоящих Аватара Синтеза Кут Хуми.</w:t>
      </w:r>
      <w:r>
        <w:rPr>
          <w:rFonts w:cs="Times New Roman" w:ascii="Times New Roman" w:hAnsi="Times New Roman"/>
          <w:sz w:val="24"/>
          <w:szCs w:val="24"/>
        </w:rPr>
        <w:t xml:space="preserve"> И мы начинаем смотреть, что у нас есть 64 ИВДИВО-тела в выражении и названии 64 Частностей. И именно Ипостасное тело начинает входить в натренированность этого явления. У нас есть Мировые тела, у нас есть тела видов материи. И вот, там у нас есть Синтезобраз, Синтезтела, Трансвизор — это всё тела, которые соподчинены в целеполагательной отстройке на Ипостасное тело.</w:t>
      </w:r>
    </w:p>
    <w:p>
      <w:pPr>
        <w:pStyle w:val="Style24"/>
        <w:widowControl w:val="false"/>
        <w:ind w:firstLine="709"/>
        <w:jc w:val="both"/>
        <w:rPr/>
      </w:pPr>
      <w:r>
        <w:rPr>
          <w:rFonts w:cs="Times New Roman" w:ascii="Times New Roman" w:hAnsi="Times New Roman"/>
          <w:sz w:val="24"/>
          <w:szCs w:val="24"/>
        </w:rPr>
        <w:t xml:space="preserve">У меня было погружение, вышли мы с Компетентным, и она пошла в девятый Архетип. Я говорю, ладно в девятом Архетипе ты стоишь? — Стою. — Тела стяжала? — Стяжала. — Ты их отпустила? — Отпустила. </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е от Кут Хуми, чтобы увидели насколько работает эта цель, Владыка говорит: «Приглашай своё Ипостасное тело девятого Архетипа, которое ты отпустила. Почему? Потому что ему соподчиняются все Трансвизорные и все Синтезтела. Возжигайся Ядром Огня, это же, как раз Ипостасное тело, и давай его спрашивай и смотри, что за накопления вскрылись, которые привели тебя на погружение?» </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бята удивление было выше крыши, потому что как же, ну, я же отпустила эти тела, что я буду спрашивать. Я говорю, ну ладно, но они же остались в твоём восприятии действия? — Остались. — Ты их взращивала? — Взращивала. — Насыщала? — Насыщала. — Компетенции вписывала? — Вписывала. — Ядра Синтеза вписывала? — Вписывала. — Все действия были? — Были. — Наукой насыщала? — Насыщала. — Почему нет? Потом контакт пошёл, но он пошёл очень туго.</w:t>
      </w:r>
    </w:p>
    <w:p>
      <w:pPr>
        <w:pStyle w:val="Style24"/>
        <w:widowControl w:val="false"/>
        <w:ind w:firstLine="709"/>
        <w:jc w:val="both"/>
        <w:rPr/>
      </w:pPr>
      <w:r>
        <w:rPr>
          <w:rFonts w:cs="Times New Roman" w:ascii="Times New Roman" w:hAnsi="Times New Roman"/>
          <w:sz w:val="24"/>
          <w:szCs w:val="24"/>
        </w:rPr>
        <w:t xml:space="preserve">И вот, тогда вопрос, </w:t>
      </w:r>
      <w:r>
        <w:rPr>
          <w:rFonts w:cs="Times New Roman" w:ascii="Times New Roman" w:hAnsi="Times New Roman"/>
          <w:b/>
          <w:sz w:val="24"/>
          <w:szCs w:val="24"/>
        </w:rPr>
        <w:t>если Ипостасное тело</w:t>
      </w:r>
      <w:r>
        <w:rPr>
          <w:rFonts w:cs="Times New Roman" w:ascii="Times New Roman" w:hAnsi="Times New Roman"/>
          <w:sz w:val="24"/>
          <w:szCs w:val="24"/>
        </w:rPr>
        <w:t xml:space="preserve"> в процессе воспитания тел по Метагалактикам трёх видов, тел в 512-рице 400 тел </w:t>
      </w:r>
      <w:r>
        <w:rPr>
          <w:rFonts w:cs="Times New Roman" w:ascii="Times New Roman" w:hAnsi="Times New Roman"/>
          <w:b/>
          <w:sz w:val="24"/>
          <w:szCs w:val="24"/>
        </w:rPr>
        <w:t xml:space="preserve">не умеет координироваться с телами, цель исполнения натренированности — оно не исполняет. </w:t>
      </w:r>
    </w:p>
    <w:p>
      <w:pPr>
        <w:pStyle w:val="Style24"/>
        <w:widowControl w:val="false"/>
        <w:ind w:firstLine="709"/>
        <w:jc w:val="both"/>
        <w:rPr/>
      </w:pPr>
      <w:r>
        <w:rPr>
          <w:rFonts w:cs="Times New Roman" w:ascii="Times New Roman" w:hAnsi="Times New Roman"/>
          <w:sz w:val="24"/>
          <w:szCs w:val="24"/>
        </w:rPr>
        <w:t xml:space="preserve">Вот, представьте себе, если у тела при его формировании есть цель, ну вот, как грубо говоря, Физическое тело ищет миссию, а у Ипостасного тела при формировании в зале сразу же цель зашла, как миссия — тренировка всех тел у Кут Хуми. </w:t>
      </w:r>
    </w:p>
    <w:p>
      <w:pPr>
        <w:pStyle w:val="Style24"/>
        <w:widowControl w:val="false"/>
        <w:ind w:firstLine="709"/>
        <w:jc w:val="both"/>
        <w:rPr/>
      </w:pPr>
      <w:r>
        <w:rPr>
          <w:rFonts w:cs="Times New Roman" w:ascii="Times New Roman" w:hAnsi="Times New Roman"/>
          <w:sz w:val="24"/>
          <w:szCs w:val="24"/>
        </w:rPr>
        <w:t xml:space="preserve">А оно не исполняется, оно только тренирует Физическое тело, помогая ему там отстроить Ипостасность, а всё остальное не зафиксировано. Что происходит с Ипостасным телом? И даже, что будет происходить с Физикой, это называется </w:t>
      </w:r>
      <w:r>
        <w:rPr>
          <w:rFonts w:cs="Times New Roman" w:ascii="Times New Roman" w:hAnsi="Times New Roman"/>
          <w:b/>
          <w:sz w:val="24"/>
          <w:szCs w:val="24"/>
        </w:rPr>
        <w:t>не исполнение своих надлежащих обязанностей физически</w:t>
      </w:r>
      <w:r>
        <w:rPr>
          <w:rFonts w:cs="Times New Roman" w:ascii="Times New Roman" w:hAnsi="Times New Roman"/>
          <w:sz w:val="24"/>
          <w:szCs w:val="24"/>
        </w:rPr>
        <w:t xml:space="preserve">, а с точки зрения тела — это </w:t>
      </w:r>
      <w:r>
        <w:rPr>
          <w:rFonts w:cs="Times New Roman" w:ascii="Times New Roman" w:hAnsi="Times New Roman"/>
          <w:b/>
          <w:sz w:val="24"/>
          <w:szCs w:val="24"/>
        </w:rPr>
        <w:t>не исполнение, не реализация того Синтеза потенциал, которого оно в себе носит</w:t>
      </w:r>
      <w:r>
        <w:rPr>
          <w:rFonts w:cs="Times New Roman" w:ascii="Times New Roman" w:hAnsi="Times New Roman"/>
          <w:sz w:val="24"/>
          <w:szCs w:val="24"/>
        </w:rPr>
        <w:t xml:space="preserve">. </w:t>
      </w:r>
    </w:p>
    <w:p>
      <w:pPr>
        <w:pStyle w:val="Style24"/>
        <w:widowControl w:val="false"/>
        <w:ind w:firstLine="709"/>
        <w:jc w:val="both"/>
        <w:rPr/>
      </w:pPr>
      <w:r>
        <w:rPr>
          <w:rFonts w:cs="Times New Roman" w:ascii="Times New Roman" w:hAnsi="Times New Roman"/>
          <w:sz w:val="24"/>
          <w:szCs w:val="24"/>
        </w:rPr>
        <w:t xml:space="preserve">Ведь на любое действие Отец и Кут Хуми даёт Синтез и Огонь. Если тело его не реализует, что становится с этим Синтезом и Огнём? Ну, хорошо, если оно компактифицируется, а если Огонь в Хум, если это Ипостасное тело — горизонт Хум, начинает оформлять блоки или пробки. И мы начинаем включаться в процесс, когда </w:t>
      </w:r>
      <w:r>
        <w:rPr>
          <w:rFonts w:cs="Times New Roman" w:ascii="Times New Roman" w:hAnsi="Times New Roman"/>
          <w:b/>
          <w:sz w:val="24"/>
          <w:szCs w:val="24"/>
        </w:rPr>
        <w:t>не реализованный Огонь блокирует Хум</w:t>
      </w:r>
      <w:r>
        <w:rPr>
          <w:rFonts w:cs="Times New Roman" w:ascii="Times New Roman" w:hAnsi="Times New Roman"/>
          <w:sz w:val="24"/>
          <w:szCs w:val="24"/>
        </w:rPr>
        <w:t xml:space="preserve">, и мы перестаём проживать Аватара. Мы говорим, мы телом не проживаем. </w:t>
      </w:r>
    </w:p>
    <w:p>
      <w:pPr>
        <w:pStyle w:val="Style24"/>
        <w:widowControl w:val="false"/>
        <w:ind w:firstLine="709"/>
        <w:jc w:val="both"/>
        <w:rPr/>
      </w:pPr>
      <w:r>
        <w:rPr>
          <w:rFonts w:cs="Times New Roman" w:ascii="Times New Roman" w:hAnsi="Times New Roman"/>
          <w:sz w:val="24"/>
          <w:szCs w:val="24"/>
        </w:rPr>
        <w:t xml:space="preserve">Ответ простой и банальный, чтобы прожить телом, вначале нужно научиться проживать Хум. Всё идёт от обратного, срабатывает закон, помните: «Увидьте в большом малое, в малом великое, большое». То есть, чтобы мы прожили всем телом Аватара, </w:t>
      </w:r>
      <w:r>
        <w:rPr>
          <w:rFonts w:cs="Times New Roman" w:ascii="Times New Roman" w:hAnsi="Times New Roman"/>
          <w:b/>
          <w:sz w:val="24"/>
          <w:szCs w:val="24"/>
        </w:rPr>
        <w:t>вначале я должна Кут Хуми прожить в Хум.</w:t>
      </w:r>
      <w:r>
        <w:rPr>
          <w:rFonts w:cs="Times New Roman" w:ascii="Times New Roman" w:hAnsi="Times New Roman"/>
          <w:sz w:val="24"/>
          <w:szCs w:val="24"/>
        </w:rPr>
        <w:t xml:space="preserve"> </w:t>
      </w:r>
    </w:p>
    <w:p>
      <w:pPr>
        <w:pStyle w:val="Style24"/>
        <w:widowControl w:val="false"/>
        <w:ind w:firstLine="709"/>
        <w:jc w:val="both"/>
        <w:rPr/>
      </w:pPr>
      <w:r>
        <w:rPr>
          <w:rFonts w:cs="Times New Roman" w:ascii="Times New Roman" w:hAnsi="Times New Roman"/>
          <w:sz w:val="24"/>
          <w:szCs w:val="24"/>
        </w:rPr>
        <w:t xml:space="preserve">И тогда получается, если цель Ипостасного тела — тренировать все тела не исполняется, и Огонь не ротируется постоянной Пламенностью. Потому что Ипостасное тело очень легко может выразить, оно же стоит в Монаде, оно может стать в Монаду, и ротация Пламени не происходит, то получается, что обновление Огня в Хум тоже не происходит. </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ы говорите, как так я развиваюсь, прохожу Синтезы, а толку мало, а ротации в Хум нет, Образ не насыщается, Слово не обновляется. И соответственно, тогда реализация Огня и Синтеза Метагалактических возможностей, вот просто, которые даёт ИВДИВО на каждого из нас, чтобы даже упорядочить это явление Огнём просто не случается.</w:t>
      </w:r>
    </w:p>
    <w:p>
      <w:pPr>
        <w:pStyle w:val="Style24"/>
        <w:widowControl w:val="false"/>
        <w:ind w:firstLine="709"/>
        <w:jc w:val="both"/>
        <w:rPr/>
      </w:pPr>
      <w:r>
        <w:rPr>
          <w:rFonts w:cs="Times New Roman" w:ascii="Times New Roman" w:hAnsi="Times New Roman"/>
          <w:sz w:val="24"/>
          <w:szCs w:val="24"/>
        </w:rPr>
        <w:t xml:space="preserve">И, вот послушайте, что вы сейчас видите? Вы сейчас видите или слышите, или проживаете задачи, как словное явление вития или, вот этой вот, тимичности в соображалке связывания. Может, это длинно я там рассказываю более глубоко, детально, потому что мне надо, чтобы вы с точки зрения повторения вошли в определённое учение. И когда мы обучаемся, мы можем обучаться через стяжания, </w:t>
      </w:r>
      <w:r>
        <w:rPr>
          <w:rFonts w:cs="Times New Roman" w:ascii="Times New Roman" w:hAnsi="Times New Roman"/>
          <w:b/>
          <w:sz w:val="24"/>
          <w:szCs w:val="24"/>
        </w:rPr>
        <w:t>а можем обучаться через пояснения</w:t>
      </w:r>
      <w:r>
        <w:rPr>
          <w:rFonts w:cs="Times New Roman" w:ascii="Times New Roman" w:hAnsi="Times New Roman"/>
          <w:sz w:val="24"/>
          <w:szCs w:val="24"/>
        </w:rPr>
        <w:t>.</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Хорошо. По итогам цели Ипостасное тело чего достигает?</w:t>
      </w:r>
    </w:p>
    <w:p>
      <w:pPr>
        <w:pStyle w:val="Style24"/>
        <w:widowControl w:val="false"/>
        <w:ind w:firstLine="709"/>
        <w:jc w:val="both"/>
        <w:rPr/>
      </w:pPr>
      <w:r>
        <w:rPr>
          <w:rFonts w:cs="Times New Roman" w:ascii="Times New Roman" w:hAnsi="Times New Roman"/>
          <w:sz w:val="24"/>
          <w:szCs w:val="24"/>
        </w:rPr>
        <w:t xml:space="preserve">Возожённости прямого явления Синтеза и Огня Кут Хуми в теле. Вот, есть чистое выражение, а есть прямое. И как только Ипостасное тело научило все тела выходить к Кут Хуми, действовать Аватаром Синтеза, согласованно фиксировать эти явления, оно входит в прямое выражение Синтеза. И это называется у Ипостаси </w:t>
      </w:r>
      <w:r>
        <w:rPr>
          <w:rFonts w:cs="Times New Roman" w:ascii="Times New Roman" w:hAnsi="Times New Roman"/>
          <w:b/>
          <w:sz w:val="24"/>
          <w:szCs w:val="24"/>
        </w:rPr>
        <w:t>синтезфизическая телесность в выражении Аватара Синтеза.</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четыре особенности, которыми занимается Ипостасное тело. Как вам? </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0"/>
        </w:numPr>
        <w:ind w:firstLine="709"/>
        <w:jc w:val="center"/>
        <w:outlineLvl w:val="0"/>
        <w:rPr>
          <w:rFonts w:ascii="Times New Roman" w:hAnsi="Times New Roman" w:cs="Times New Roman"/>
          <w:sz w:val="24"/>
          <w:szCs w:val="24"/>
        </w:rPr>
      </w:pPr>
      <w:bookmarkStart w:id="59" w:name="__RefHeading___Toc144124316"/>
      <w:bookmarkEnd w:id="59"/>
      <w:r>
        <w:rPr>
          <w:rFonts w:cs="Times New Roman" w:ascii="Times New Roman" w:hAnsi="Times New Roman"/>
          <w:b/>
          <w:sz w:val="24"/>
          <w:szCs w:val="24"/>
        </w:rPr>
        <w:t>Синтезное Мировое тело</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ind w:firstLine="709"/>
        <w:jc w:val="both"/>
        <w:rPr/>
      </w:pPr>
      <w:r>
        <w:rPr>
          <w:rFonts w:cs="Times New Roman" w:ascii="Times New Roman" w:hAnsi="Times New Roman"/>
          <w:b/>
          <w:sz w:val="24"/>
          <w:szCs w:val="24"/>
        </w:rPr>
        <w:t>Синтезное Мировое тело</w:t>
      </w:r>
      <w:r>
        <w:rPr>
          <w:rFonts w:cs="Times New Roman" w:ascii="Times New Roman" w:hAnsi="Times New Roman"/>
          <w:sz w:val="24"/>
          <w:szCs w:val="24"/>
        </w:rPr>
        <w:t xml:space="preserve">. Синтезное Мировое тело компактифицирует в себе все виды Синтеза. Если мы, например, сейчас прошли 25 Синтезов, то у нас дееспособят 24 Синтеза. Вот эти 24 Синтеза, это тело скомпактифицировало, и помимо компактификации есть такое, вы же долгое время были Конфедерацией. Чем специфична Конфедеративность? В том, что Конфедеративность несёт в себе концетрацию, чтобы сработала концентрация Синтеза, вначале должна произойти компактификация, то есть схлопывание. </w:t>
      </w:r>
    </w:p>
    <w:p>
      <w:pPr>
        <w:pStyle w:val="Style24"/>
        <w:widowControl w:val="false"/>
        <w:ind w:firstLine="709"/>
        <w:jc w:val="both"/>
        <w:rPr/>
      </w:pPr>
      <w:r>
        <w:rPr>
          <w:rFonts w:cs="Times New Roman" w:ascii="Times New Roman" w:hAnsi="Times New Roman"/>
          <w:sz w:val="24"/>
          <w:szCs w:val="24"/>
        </w:rPr>
        <w:t xml:space="preserve">И вот, Синтезное Мировое тело в вершине своей огневеществом </w:t>
      </w:r>
      <w:r>
        <w:rPr>
          <w:rFonts w:cs="Times New Roman" w:ascii="Times New Roman" w:hAnsi="Times New Roman"/>
          <w:b/>
          <w:sz w:val="24"/>
          <w:szCs w:val="24"/>
        </w:rPr>
        <w:t>вначале компактифицирует,</w:t>
      </w:r>
      <w:r>
        <w:rPr>
          <w:rFonts w:cs="Times New Roman" w:ascii="Times New Roman" w:hAnsi="Times New Roman"/>
          <w:sz w:val="24"/>
          <w:szCs w:val="24"/>
        </w:rPr>
        <w:t xml:space="preserve"> то есть, это может быть уменьшение в объёме, уплотнение в разной насыщенности огнеобразов, в смене формы — это тоже компактификация, и только потом, когда компактификация произошла. </w:t>
      </w:r>
      <w:r>
        <w:rPr>
          <w:rFonts w:cs="Times New Roman" w:ascii="Times New Roman" w:hAnsi="Times New Roman"/>
          <w:b/>
          <w:sz w:val="24"/>
          <w:szCs w:val="24"/>
        </w:rPr>
        <w:t>Что значит компактификация</w:t>
      </w:r>
      <w:r>
        <w:rPr>
          <w:rFonts w:cs="Times New Roman" w:ascii="Times New Roman" w:hAnsi="Times New Roman"/>
          <w:sz w:val="24"/>
          <w:szCs w:val="24"/>
        </w:rPr>
        <w:t xml:space="preserve">? Это исполнение закона диалектики: </w:t>
      </w:r>
      <w:r>
        <w:rPr>
          <w:rFonts w:cs="Times New Roman" w:ascii="Times New Roman" w:hAnsi="Times New Roman"/>
          <w:b/>
          <w:sz w:val="24"/>
          <w:szCs w:val="24"/>
        </w:rPr>
        <w:t>из количества, я компактифицирую и формирую качество</w:t>
      </w:r>
      <w:r>
        <w:rPr>
          <w:rFonts w:cs="Times New Roman" w:ascii="Times New Roman" w:hAnsi="Times New Roman"/>
          <w:sz w:val="24"/>
          <w:szCs w:val="24"/>
        </w:rPr>
        <w:t xml:space="preserve">. И вот интересная штука, Синтезное мировое тело приводит всегда мой Синтез к какому-то качеству через компактификацию из количества двадцати пяти на качество, пошучу, одного Синтеза. Вы скажете: «Но мы прошли двадцать пять, а качественный один?» Не в плане, что вы один какой-то Синтез взяли идеально, вы идеально взяли все двадцать пять, но синтеза 25-тиричной разработки хватило в вашем потенциале выразить качественно один Синтез. Понять, подействовать все двадцать пять, а выразить качественно один. И тогда периодически выходя к Аватару, чтобы Конфедеративность, а Конфедеративность кого мы Синтезом в себе организуем? Аватаров Синтеза этих Синтезов. И мы выходим на Конфедеративность, не отдавая её Партии, а оставьте её в Созидании, Конфедеративность, она классно спекает концентрацию. И вот тогда Конфедеративность Аватаров Синтеза, Аватаресс, Аватар-Ипостасей, Изначально Вышестоящего Отца, Аватарессы Синтеза Фаинь с Кут Хуми, одиннадцатерично единичности насыщенности приводит к тому, что я возжигаюсь и выхожу на качество, и эта Конфедеративность даёт мне концентрацию. Я говорю: «Ой, какой ты сегодня насыщенный или заряженный» сконцентрированный, - это Синтезное мировое тело.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альше включается такое явление, как Право перевода концентрации или концентрированного Синтеза в Синтезный мир. Вы скажете: «И что?» И тут мы начинаем вспоминать, что в каждом архетипе именно в Синтезном мире у нас есть ИВДИВО-полис Кут Хуми, здания подразделений, частные здания мирового выражения, частнослужебные здания. И мы выходим на то, что компактификация концентрированной Конфедеративности качества Синтеза, который я взял на себя из пройденых Синтезов, переводит или переходит мною и со мной в Синтезный мир архетипа, где я или мы служим. Это одна из особенностей Синтезного мирового тел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Теперь вопрос: — А в чём дееспособность Синтезного мирового тела? Она не будет повторяться с Ипостасным, то есть она не будет заниматься хождением, не будет заниматься тренировкой, не будет заниматься Ипостасным концентрированным Синтезом. Нет, оно будет заниматься отстроенностью, именно оно отстраивает и организует автоматизм выявления процессов синтезирования качества тез, качества станц, качества мыслеобраза, качества каких-то целей и задач, которыми мы начинаем охватывать объёмы Огней архетипов в Синтезных мирах, и фактически встраивает нас, так скажем, в понимание Аватаров Синтеза. Вот </w:t>
      </w:r>
      <w:r>
        <w:rPr>
          <w:rFonts w:cs="Times New Roman" w:ascii="Times New Roman" w:hAnsi="Times New Roman"/>
          <w:b/>
          <w:sz w:val="24"/>
          <w:szCs w:val="24"/>
        </w:rPr>
        <w:t>если Ипостасное тело отстраивает меня на телесность восприятия, то Синтезное мировое тело на понимание Синтеза: «Я понимаю Синтез» Синтезным мировым телом</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Дальше. Переводя в явление, вот тут я ещё писала себе формирование. У нас с вами есть Проект, у вас Проект Метагалактической Академии Наук. Любой проект — это явление чего? Во-первых, это выражение Изначально Вышестоящих Аватаров Синтеза и это действие вовне, чтобы это случилось, допустим, во внешнем выражении ИВДИВО. Если мы с вами говорим о том, что Изначально Вышестоящий Дом Изначально Вышестоящего Отца — это целое, можно ли сказать, что Синтезный мир — это внешнее для ИВДИВО? Да, и нужно. И тогда получается, что проекты Парламента, Метагалактической Академии Наук, там Инновации, проект Высшей Школы Синтеза, проект Энергопотенциала, всё то, чем занимаются Компетентные в подразделении в том числе, — это явление деятельности Синтезного мирового тела, как внешнего выражения Синтеза для ИВДИВО. Вы скажете: «Но оно же внутри?» Но если ИВДИВО — это центральное ядро, то Синтезное мировое тело и Синтезный мир — это для ИВДИВО внутренне-внешнее, именно в этом внутреннем-внешнем развёртывается проект. И вот все проекты, там Империя, забыла сказать, — они все концентрируются на то, чтобы развить среду, а где среда, там поле, а </w:t>
      </w:r>
      <w:r>
        <w:rPr>
          <w:rFonts w:cs="Times New Roman" w:ascii="Times New Roman" w:hAnsi="Times New Roman"/>
          <w:b/>
          <w:sz w:val="24"/>
          <w:szCs w:val="24"/>
        </w:rPr>
        <w:t>Поле — это Синтезное мировое тело, чтобы там встал Синтез</w:t>
      </w:r>
      <w:r>
        <w:rPr>
          <w:rFonts w:cs="Times New Roman" w:ascii="Times New Roman" w:hAnsi="Times New Roman"/>
          <w:sz w:val="24"/>
          <w:szCs w:val="24"/>
        </w:rPr>
        <w:t xml:space="preserve">. И в любом проекте задача организовать, и в этом сложность для Глав Проектов, организовать Синтез и Огонь физически, а это возможно сделать только Синтезным миром и Синтезным мировым телом. Невозможно Синтез и Огонь поставить в Физическое мировое тело и в Физический мир, это должно сработать внутреннее-внешнее, где Синтезное мировое тело становится внешним. Тогда вопрос. Активность участников каждого из проектов, любого проекта, проект Плана Синтеза, допустим, вот вы некоторые в нём участвуете, — это явление работы Синтезного мирового тела. Если я участник проекта МАН, Плана Синтеза, Империи, там Парламента, Энергопотенциала, я действую в этих проектах Синтезным мировым телом.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Соответственно, деятельность Синтезного мирового тела — это работа с Частями и просьба к Аватарам Синтеза, допустим, Кут Хуми Фаинь откорректировать, разработать любую формацию Частей, касающуюся специфики насинтезирования, в том числе огневещества. Я вот себе даже записала момент, что, если будем работать, например, с Аватарессой Синтеза Свет — то, чем занимается Свет? С одной стороны, лечением, и Синтезное мировое тело можно подключать на восстановление своей физической или ипостасной телесности. Но мы не учитываем, что Свет — это отдел Мудрости, а значит, это работа Части Истины. И если мы говорим, что Синтезное мировое тело корректирует работу воспитания Частей, то работа с Аватарами, а в большей степени с Аватарессами, направлена на разработку и познание, собственно, Частей. Если мы идём к Свет, мы идём к ней не лечиться вначале, а понять, что с нашей Истиной не так и что в нашей Мудрости за запись, которая вызвала состояние, ну не знаю, какой-то там реакции физического тела и нашей болезн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ее. Это состояние умения выходить на обучение к Изначально Вышестоящим Аватарам Синтеза даже с формулировкой «должно». То есть Синтезное мировое тело должно уметь ходить на обучение к Аватарам Синтеза, в ночной синтез-деятельности мы ходим на ночную подготовку в синтез-деятельность, именно в обучение. И мы должны научить своё Синтезное мировое тело, чтобы оно просило Аватара взять его на обучение, вот это состояние «просить, взять, просить, уметь, ходить».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Третье. Синтезное мировое тело идеально изучает доклады, статьи, темы, книги, разработки, технические изобретения, какие-то вникновения, действия, которые есть в Синтезе Изначально Вышестоящего Отца. Например, вы задумались идеей изучить Распоряжения, например, Совершенного Сердца или тоже с Распоряжения Синтезного мирового тела. И чтобы включиться в этот процесс, вы выходите в библиотеку к Кут Хуми, возжигаете Ядро этого Распоряжения номер один, номер два, номер три в физическом теле, вспыхиваете Синтезным мировым телом и утверждаете, что Синтезное мировое тело в библиотеке начинает изучать Синтез Отца. Оно, Синтезное, и оно изучает </w:t>
      </w:r>
      <w:r>
        <w:rPr>
          <w:rFonts w:cs="Times New Roman" w:ascii="Times New Roman" w:hAnsi="Times New Roman"/>
          <w:color w:val="00000A"/>
          <w:spacing w:val="20"/>
          <w:kern w:val="2"/>
          <w:sz w:val="24"/>
          <w:szCs w:val="24"/>
          <w:lang w:eastAsia="zh-CN" w:bidi="hi-IN"/>
        </w:rPr>
        <w:t>Синтез</w:t>
      </w:r>
      <w:r>
        <w:rPr>
          <w:rFonts w:cs="Times New Roman" w:ascii="Times New Roman" w:hAnsi="Times New Roman"/>
          <w:sz w:val="24"/>
          <w:szCs w:val="24"/>
        </w:rPr>
        <w:t xml:space="preserve">, Синтез Синтезом спекается и получается, что изучение складывается на основании внутренней функциональност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То есть, интересная мысль. </w:t>
      </w:r>
      <w:r>
        <w:rPr>
          <w:rFonts w:cs="Times New Roman" w:ascii="Times New Roman" w:hAnsi="Times New Roman"/>
          <w:b/>
          <w:sz w:val="24"/>
          <w:szCs w:val="24"/>
        </w:rPr>
        <w:t>Синтез может быть изучен только Синтезом. Огонь может быть изучен только Огнём. Энергия может быть изучена только Энергией. Любовь может быть изучена и познана только Любовью</w:t>
      </w:r>
      <w:r>
        <w:rPr>
          <w:rFonts w:cs="Times New Roman" w:ascii="Times New Roman" w:hAnsi="Times New Roman"/>
          <w:sz w:val="24"/>
          <w:szCs w:val="24"/>
        </w:rPr>
        <w:t xml:space="preserve">. При всём при этом вышестоящее нижестоящее, как часть возьмёт. Но что сделает вышестоящее? Оно возьмёт и разложится на всё нижестоящее и пойдёт Синтез Любви в Любовь, Синтез Мудрости в Мудрость, Синтез Огня в Огонь. И чтобы поработать с чистым Огнём, даже если мы будем возжигаться Синтезом, Синтез дойдёт из 64-ой до 32-ой Частности, и будет 32-ой Частностью Синтеза познавать Огонь. И вот </w:t>
      </w:r>
      <w:r>
        <w:rPr>
          <w:rFonts w:cs="Times New Roman" w:ascii="Times New Roman" w:hAnsi="Times New Roman"/>
          <w:b/>
          <w:sz w:val="24"/>
          <w:szCs w:val="24"/>
        </w:rPr>
        <w:t>Синтезное мировое тело — оно помогает нам изучить из докладов Отца в библиотеках Кут Хуми</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У вас, кстати, в библиотеке в здании подразделения, есть? Есть. Вспомните, как давно вы ходили в библиотеку здания подразделения ИВДИВО. А если ваше подразделение несёт специфику Созидания, естественно, любая из библиотек, в соответствующем углу, которая находится — она будет нести чистое Созидание этого Синтеза. И вот представляете, вы идёте изучить Синтез, а параллельно с чтением вы ещё и созидаете этот Синтез. Вы скажете: «Но я же просто читаю». Но ведь чтение — это же выявление формы, а значит, это Созидание. Ребята, как часто вы читаете? И если, например, в практике, ваша Часть в практике будет чтение какого-то текста, какого-то доклада, какой-то книжки, которая вам интересна, — вы внутри научитесь и войдёте в: что такое Физическое Созидание.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ещё одно явление. Синтезное мировое тело, разрабатывая любую Часть, может её и ей сосканировать и насканировать, то есть дать процесс корректного Синтеза, чтобы её воспитать и организовать. Общаясь с Аватарами Синтеза, мы синтезируем наше общение с Аватарами Синтеза. И что мы делаем? Мы разрабатываем на себе Синтезным мировым телом Синтез и Огонь в общении с Аватаром Синтеза, вырабатывая светскость или однородность действия этими явлениями. Фактически это подготовка каждого из нас к будущим действиям в Ипостасном теле или в теле Учителя, или в теле Аватара, но всё это начинается с Синтезного мирового тел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вчера говорили про светское отношение с Изначально Вышестоящим Отцом в Монаде через пламена, мы должны понять, что этому способствует Синтезное мировое тело. Оно выстраивает нас на мир, как на форму действия с Изначально Вышестоящим Отцом. И здесь мы можем пойти двумя путями: либо организацией Общества, либо организацией Империи, где есть Община, которая даёт формулирование общения. Только в общении и только в Обществе мы можем научиться общаться. Соответственно, попробуйте, если вы отстраиваетесь на движение к Аватарам Синтеза и подготавливаете себя к какой-то будущей реализации служения у Аватаров Синтеза не только физически в Столпе, но и, чтобы ваши тела вот в Метагалактиках росли. Вы спросите: «О чём ты говоришь?» Прекрасно. Вы сейчас пройдёте архетипы первые, отпустите свои тела. Ипостасное тело там есть? Есть. А внутри Ипостасного тела есть там Синтезтело? Есть. Оно может быть организовано трансвизирующимся состоянием, может организовано Синтезтелесным состоянием, но везде есть состояние Синтезности, то есть мировости явления. И как только мы Синтезным мировым телом загодя научились работать и подготавливать себя на общение с Аватарами, три вида этих тел свободно общаются с Аватарами Синтеза. Вот как-то так.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Соответственно, цель Синтезного мирового тела — это научить синтезировать каждого из нас, синтезироваться каждого из нас с Аватарами и с Отцом. Ипостасное тело — оно не учит синтезировать, оно учит нас держать работу Синтеза, которое уже действует, а </w:t>
      </w:r>
      <w:r>
        <w:rPr>
          <w:rFonts w:cs="Times New Roman" w:ascii="Times New Roman" w:hAnsi="Times New Roman"/>
          <w:b/>
          <w:sz w:val="24"/>
          <w:szCs w:val="24"/>
        </w:rPr>
        <w:t>Синтезное мировое тело учит нас синтезироваться</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Далее. Мы именно Синтезным мировым телом получаем самостоятельные поручения и дела у Изначально Вышестоящих Аватаров Синтеза и где, и когда мы их исполняем? В ночной синтез-деятельности. То есть мы выходим в ночную подготовку либо Ипостасным, либо Синтезным телом, включаемся там в дело с Кут Хуми, делаем, читаем, практикуем, живём, организовываемся, насинтезируемся, и мы приучаемся к самостоятельности — пойди стяжай, возьми, организуй, сделай, принеси, покажи, изобрети, технически сложи, насинтезируй, архитектурно отстрой, с формой оформи, наматериализуй. И вот это всё процесса самостоятельности, делая обучение, даёт нам Синтезное мировое тело.</w:t>
      </w: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одна из главных особенностей. Оно разрабатывается Огнями Изначально Вышестоящих Аватаров Синтеза. Что значит, разработаться Огнём? Когда мы сейчас сделали первую практику, мы входили в Огонь, и тело как-то Ядрами Синтеза включалось в процесс. Но, чтобы тело сопережило это состояние, должен быть заранее наработан Огонь. И вот Синтезное мировое тело включает подготовку каждого из нас на Должностно Компетентное действие в ИВДИВО, чтобы Огонь в нас бурлил, и только после этого мы начинаем восходить из Синтезного мирового выражения, например, 24-го архетипа, не поверите, в Физическое мировое выражение 25-го архетип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Синтезное мировое тело, когда учится или учит нас синтезировать, включаться на общение и встраиваться на самостоятельность разработки Синтеза и Огня, вот эта подготовка к будущему. К чему? К следующему миру в следующем архетипе, начиная с физического. А где мы стыковку имеем Синтезным мировым телом и Физическим мировым телом, где и в чём? В физическом выражении мира ИВДИВО-полиса Изначально Вышестоящего Отца, вот эта состыковка состояни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Мы, например, можем сказать выражение: «16385-я высокая цельная реальность» или я скажу: «Первая физическая Изначально Вышестоящей Метагалактики». И для вас будет понятно, что первая физическая второй Метагалактики Изначально Вышестоящей — это 16385-я, там, где Отец. Потому что 16384-я — это как раз состояние вершины, потолка, которое не стыкуется с физикой выходом на вторую Метагалактику. Тогда задача Синтезного мирового тела — освоить вертикаль синтеза архетипов перехода из Синтезного мира в следующую физичность через ИВДИВО-полис физикой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ное мировое тело, если оно учит нас с вами в организованности насинтезировать какой-то процесс, оно помогает нашему Хум усваивать синтезфизичности различными столпами вертикали 41-го (сорока одного) мира Изначально Вышестоящего Отца синтезфизично. У нас 41 архетип, значит, 41 Синтезный мир. Но так как мы с вами проходим второй курс, 32, 33 Синтезных мира, но так как мы ещё в Должностной Компетенции, всё-таки 41. И вот это задача столпного явления, но, я сейчас вернусь. А в чём специфика Столпа? Или в чём специфика Ядра? А как только фиксируется явление Столпа и Ядра, Синтезное мировое тело делает что? Оно привлекает Отца. Чем? Накопленным Огнём, накопленным Синтезом и физическим применением.</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Я сейчас немножко так сухо надиктовываю вам, чтоб вы потом понимали, что этими тезами, это физическое действие, где глянул тезу, глазом выцепил эту формулировку, пошёл, сделал. Это как раз действие для хорошей практики с Абсолюта. Если вы не умеете глазами цеплять тезы, потом в процессе стяжания, вам будет сложно сориентироваться на алфавит в зале Изначально Вышестоящего Отца или в мыслеобразе с Кут Хуми. То есть вы будете видеть весь текст, но не будете видеть тонкую, узкую фразу или прослойку тезы, и вот тогда Синтезное мировое тело учит цепляться. А что такое цепляние? Это же внимательность. Тогда Синтезное мировое тело — это про внимательность к Синтезу, чтобы раз, и выцепить из контекста, раз, схватить за какой-то смысл, раз, организовать какой-то процесс. И как только вы в этом цепкие — вы становитесь шустрыми. А если вы шустрые — вы скоростные, а Скорость — это Наблюдатель. И тогда Синтезное мировое тело чётко осваивает запредельно Синтезным миром в следующие физичности выход в зал к Изначально Вышестоящему Отцу.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можно сказать, что </w:t>
      </w:r>
      <w:r>
        <w:rPr>
          <w:rFonts w:cs="Times New Roman" w:ascii="Times New Roman" w:hAnsi="Times New Roman"/>
          <w:b/>
          <w:sz w:val="24"/>
          <w:szCs w:val="24"/>
        </w:rPr>
        <w:t>у Синтезного мирового тела есть мечта: научиться выходить за пределы Синтезного мира в Физический мир Изначально Вышестоящего Отца следующего архетипа</w:t>
      </w:r>
      <w:r>
        <w:rPr>
          <w:rFonts w:cs="Times New Roman" w:ascii="Times New Roman" w:hAnsi="Times New Roman"/>
          <w:sz w:val="24"/>
          <w:szCs w:val="24"/>
        </w:rPr>
        <w:t xml:space="preserve">. Почему? Потому что мы услышим ниже или дальше, что у Метагалактического тела нет ни возможностей, ни способностей двигаться из своего мира либо в Синтезный, либо в Тонкий мир. То есть оно находится в рамках только этого мира. </w:t>
      </w:r>
    </w:p>
    <w:p>
      <w:pPr>
        <w:pStyle w:val="Normal"/>
        <w:widowControl w:val="false"/>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вот, когда мы говорим, например, в действиях Монады… и, </w:t>
      </w:r>
      <w:r>
        <w:rPr>
          <w:rFonts w:cs="Times New Roman" w:ascii="Times New Roman" w:hAnsi="Times New Roman"/>
          <w:b/>
          <w:sz w:val="24"/>
          <w:szCs w:val="24"/>
        </w:rPr>
        <w:t>что же делает Монада?</w:t>
      </w:r>
      <w:r>
        <w:rPr>
          <w:rFonts w:cs="Times New Roman" w:ascii="Times New Roman" w:hAnsi="Times New Roman"/>
          <w:sz w:val="24"/>
          <w:szCs w:val="24"/>
        </w:rPr>
        <w:t xml:space="preserve"> </w:t>
      </w:r>
      <w:r>
        <w:rPr>
          <w:rFonts w:cs="Times New Roman" w:ascii="Times New Roman" w:hAnsi="Times New Roman"/>
          <w:b/>
          <w:sz w:val="24"/>
          <w:szCs w:val="24"/>
        </w:rPr>
        <w:t>Она даёт нам драйв. Но драйв рождается из ротационности огнеобразов в пламенах только тогда, когда у носителя есть мечта.</w:t>
      </w:r>
      <w:r>
        <w:rPr>
          <w:rFonts w:cs="Times New Roman" w:ascii="Times New Roman" w:hAnsi="Times New Roman"/>
          <w:sz w:val="24"/>
          <w:szCs w:val="24"/>
        </w:rPr>
        <w:t xml:space="preserve"> Если вы о чём-то мечтаете, чтобы мечта не стала иллюзией, </w:t>
      </w:r>
      <w:r>
        <w:rPr>
          <w:rFonts w:cs="Times New Roman" w:ascii="Times New Roman" w:hAnsi="Times New Roman"/>
          <w:b/>
          <w:sz w:val="24"/>
          <w:szCs w:val="24"/>
        </w:rPr>
        <w:t xml:space="preserve">её нужно насыщать физичностью насинтезирования процессов действия следующей физичностью с Изначально Вышестоящим Отцо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Мечту, чтобы она реализовалась нужно насыщать. Во-первых, нужно её стяжать Синтезным Мировым телом и насыщать её из физичности зала Изначально Вышестоящего Отца, чтобы она вошла и синтезфизически отелесничала, то есть получила телесное явление. Не в плане, что она станет Человеком, который получит тело, но она получит форму, чтобы сложилось это явление. Поэтому с одной стороны мечта — это положительное явление, кстати, для роста Духа. </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А чем насыщен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чту? Синтезом, конечно. Огнеобразами. Если мечта, ну, такого себе характера, ну, допустим, материального. Чем строится Материя? Огнём. И мы насыщаем и стяжаем в мечту условия Огн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енное, что прежде, чем стяжать мечту напишите её на листике, только не физически, ну, можно и физически, там. Кстати, как раз заодно и посмотрите, умеете ли вы писать вышестоящими телами. А то все такие яркие, чёткие, дерзкие, а как только письменную ручку даёшь в руку и лист бумаги, пишем мы не особо активно. Я серьёзн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когда-то с Аватарессой Синтеза Фаинь тренировались на то, чтобы навык скорочтения, скорописания, чистописания, передать вышестоящим телам. Это было в начале становления тел. Я не знаю, насколько вы учитесь этому явлению? Скорей всего в навыках и умениях это передаётся автоматически через инструменты, но проверить себя можно. Так вот: написали, вышли к Кут Хуми и перед Аватаром Синтеза Кут Хуми словно мыслеобраз зачитываем: Владыка, мечта номер раз. Кут Хуми, мечта номер два. Но неважно, даже если вы сейчас хмыкаете, вы попробуйт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как мыслеобраз у Кут Хуми спрашиваете: </w:t>
      </w:r>
      <w:r>
        <w:rPr>
          <w:rFonts w:cs="Times New Roman" w:ascii="Times New Roman" w:hAnsi="Times New Roman"/>
          <w:sz w:val="24"/>
          <w:szCs w:val="24"/>
        </w:rPr>
        <w:t>«</w:t>
      </w:r>
      <w:r>
        <w:rPr>
          <w:rFonts w:eastAsia="Times New Roman" w:cs="Times New Roman" w:ascii="Times New Roman" w:hAnsi="Times New Roman"/>
          <w:sz w:val="24"/>
          <w:szCs w:val="24"/>
        </w:rPr>
        <w:t>Владыка, вот эта мечта годится, не годи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Я вас уверяю из десяти предложенных мечт, одобрена будет, правильно показала Алла, только одна. Ну, может быть две. И вот когда вам Владыка скажет, Кут Хуми сейчас говорит: </w:t>
      </w:r>
      <w:r>
        <w:rPr>
          <w:rFonts w:cs="Times New Roman" w:ascii="Times New Roman" w:hAnsi="Times New Roman"/>
          <w:sz w:val="24"/>
          <w:szCs w:val="24"/>
        </w:rPr>
        <w:t>«</w:t>
      </w:r>
      <w:r>
        <w:rPr>
          <w:rFonts w:eastAsia="Times New Roman" w:cs="Times New Roman" w:ascii="Times New Roman" w:hAnsi="Times New Roman"/>
          <w:sz w:val="24"/>
          <w:szCs w:val="24"/>
        </w:rPr>
        <w:t>Буду подчёркивать, если не будете слышать такой красной чертой</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осто Владыка пишет перьевой ручкой, чернильная паста, будет такая чёткая строчка подчёркнутости мечт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оответственно, потом вы читаете эту мечту, идёте к Кут Хуми тут же, только переходите в зал, стяжаете Синтез и Огонь, Условия обязательно, Ивдивости этой мечты, а потом идёте к Отцу. И вот вопрос. Если у Кут Хуми вы стяжаете Синтез и Огонь, чтобы ИВДИВО воспитало вас на эту мечту, то есть взрастило вас в эту мечту. Зачем вы пойдёте к Изначально Вышестоящему Отцу? Что Отец вам должен дать в эту мечту? Вы у Кут Хуми сейчас его стяжали. Ну, ты думаешь правильно, только продолжи, что должен дать Отец? Какой Синтез?</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На реализаци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Фрагмент своего прямого Синтеза и Огня для исполнения. Потому что реализация — это когда уже я телом реализую. А тут должно произойти исполнение, потому что мечты-то исполняются. Вот. И тут вопрос с исполнением. Потому что Кут Хуми даёт реализацию в ИВДИВО, а Отец даёт исполнение этой мечты, фактически фрагмент Изначально Вышестоящего Отца, потому что Синтез и Огонь от Отца. Если вы будете стяжать у Кут Хуми Синтез и Огонь, вы будете фактически стяжать в этой мечте Отц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
          <w:sz w:val="24"/>
          <w:szCs w:val="24"/>
        </w:rPr>
        <w:t>И тогда вопрос, знаете, почему не все мечты Кут Хуми будет согласовывать? А потому что не каждая мечта соотносится с Отцом</w:t>
      </w:r>
      <w:r>
        <w:rPr>
          <w:rFonts w:eastAsia="Times New Roman" w:cs="Times New Roman" w:ascii="Times New Roman" w:hAnsi="Times New Roman"/>
          <w:sz w:val="24"/>
          <w:szCs w:val="24"/>
        </w:rPr>
        <w:t xml:space="preserve">. Прямо, вот должно быть глубоко, должно быть глубоко. Вы скажете: так тогда и не живи, потому что не все мечты соответствуют Отцу. А тогда наступает </w:t>
      </w:r>
      <w:r>
        <w:rPr>
          <w:rFonts w:eastAsia="Times New Roman" w:cs="Times New Roman" w:ascii="Times New Roman" w:hAnsi="Times New Roman"/>
          <w:b/>
          <w:sz w:val="24"/>
          <w:szCs w:val="24"/>
        </w:rPr>
        <w:t xml:space="preserve">аскеза мечты, </w:t>
      </w:r>
      <w:r>
        <w:rPr>
          <w:rFonts w:eastAsia="Times New Roman" w:cs="Times New Roman" w:ascii="Times New Roman" w:hAnsi="Times New Roman"/>
          <w:sz w:val="24"/>
          <w:szCs w:val="24"/>
        </w:rPr>
        <w:t>где я созреваю настолько глубоко, чтоб моя мечта реально осуществилась воплощением присутствием Отца. Ну, как бы слишком такое специфическое мнение на эту тему, но фактически это реально. Увидел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тогда </w:t>
      </w:r>
      <w:r>
        <w:rPr>
          <w:rFonts w:eastAsia="Times New Roman" w:cs="Times New Roman" w:ascii="Times New Roman" w:hAnsi="Times New Roman"/>
          <w:b/>
          <w:sz w:val="24"/>
          <w:szCs w:val="24"/>
        </w:rPr>
        <w:t>вхождение мечты наступает через Синтезный Мир,</w:t>
      </w:r>
      <w:r>
        <w:rPr>
          <w:rFonts w:eastAsia="Times New Roman" w:cs="Times New Roman" w:ascii="Times New Roman" w:hAnsi="Times New Roman"/>
          <w:sz w:val="24"/>
          <w:szCs w:val="24"/>
        </w:rPr>
        <w:t xml:space="preserve"> поэтому и </w:t>
      </w:r>
      <w:r>
        <w:rPr>
          <w:rFonts w:eastAsia="Times New Roman" w:cs="Times New Roman" w:ascii="Times New Roman" w:hAnsi="Times New Roman"/>
          <w:b/>
          <w:sz w:val="24"/>
          <w:szCs w:val="24"/>
        </w:rPr>
        <w:t>должно быть выражение Столпа.</w:t>
      </w:r>
      <w:r>
        <w:rPr>
          <w:rFonts w:eastAsia="Times New Roman" w:cs="Times New Roman" w:ascii="Times New Roman" w:hAnsi="Times New Roman"/>
          <w:sz w:val="24"/>
          <w:szCs w:val="24"/>
        </w:rPr>
        <w:t xml:space="preserve"> Осознали? Внутрь фиксируется мечта.</w:t>
      </w:r>
    </w:p>
    <w:p>
      <w:pPr>
        <w:pStyle w:val="Heading1"/>
        <w:jc w:val="center"/>
        <w:rPr>
          <w:rFonts w:ascii="Times New Roman" w:hAnsi="Times New Roman" w:eastAsia="Times New Roman" w:cs="Times New Roman"/>
          <w:sz w:val="24"/>
          <w:szCs w:val="24"/>
        </w:rPr>
      </w:pPr>
      <w:bookmarkStart w:id="60" w:name="__RefHeading___Toc144124317"/>
      <w:bookmarkEnd w:id="60"/>
      <w:r>
        <w:rPr>
          <w:rFonts w:eastAsia="Times New Roman" w:cs="Times New Roman" w:ascii="Times New Roman" w:hAnsi="Times New Roman"/>
          <w:sz w:val="24"/>
          <w:szCs w:val="24"/>
        </w:rPr>
        <w:t>Метагалактическое Мировое Тел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 право выхода в Метагалактический Мир, и оно несёт в себе два явления: Это самое свободное и самое чистое Тело синтеза опыта Духа в Метагалактическом Бытии. Потому что именно Метагалактический Мир фиксирует концентрацию Духа-веществ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огда мы с вами, что-то преодолеваем, чтобы преодоление или из Ипостасного тела или в Трансвизорном теле или в накоплении наших Частей, не телесной формации, было преодолеваемо быстрее, скоротечнее, исполнимее, мы должны научиться работать с Метагалактическим Телом. Включаясь в его состояние опыта Духа, который оно берёт, это Тело, от Отца и от Кут Хуми в Метагалактическом Мире.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енно здесь, мы можем вспомнить и увидеть, что разработанность тела Духа идёт взрастанием применением Лотоса Духа или Лотосов Духа в каждом Архетипе. Вот Лотос Духа, как и Монада, имеет такое же количество, только Монада Пламён, Лотос Лепестков по количеству видов организации Материи. И Метагалактическое Мировое Тело концентрирует на себе Синтезом, ростом Лотоса Духа, возможности Метагалактического действия этого Дух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То есть, мы с одной стороны приучаем Дух действовать Огнём, и мы его трансвизируя, взращиваем Огнём. Но Дух-то априори — это Воля и Дух, и он Метагалактичен, поэтому у нас 32 Метагалактики. И наша задача пристроиться на состояние ориентированности Метагалактическим Миром в ИВДИВО-полисах, в ИВДИВО зданиях, чтобы сложилось состояние настроенности на процесс.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Метагалактическое Мировое Тело через Лотос настраивает на процесс. А чем оно настраивает на процесс?</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вот тут мы выходим на горизонт этого тела — это Цели и Идеи. То есть помните, когда мы стяжали с вами Лотос, мы на 23 Синтезе, мы выходили на явление того, что, включаясь в Лотосе, мы возжигаемся Столпами Духа в каждом объёме Синтеза. И у нас должна двигать Цель, зачем мы этот Лотос Духа будем Метагалактически допустим, развивать. Чтобы что? А чтобы развернулось пространство. И любое Метагалактическое Тело — оно в совершенстве владеет пространством Мира или Миров и выстраивается Столп Метагалактических Миров 32-х, 41-го, чтобы сформировалось пространств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ранство без этого Мира не сможет дать Образтипу насыщенность. И, когда мы сейчас выходили в практику, предыдущую, мы возжигались в пространстве ИВДИВО, Образтип живой, живящий. Вот состояние живичности было. А 24-е явление Аннигиляционный Образтип. Тогда получается, смотря на 128 Образтипов, Метагалактическое Мировое Тело связывает умения ориентироваться в ИВДИВО-полисе за счёт пространства Мира, в котором я умею ориентироватьс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мы вспомним, что есть навигационное состояние, Мировое Тело Метагалактическое даёт мне состояние ориентироваться, как по навигации. То есть, если я выйду в ИВДИВО-полис, я никогда не заблужусь с улицей, никогда не заблужусь в здании, всегда буду чётко сориентирована на состояние среды, внешнего выражения ИВДИВО в котором я двигаюсь. И соответственно перестройка наших с вами мозгов, то есть работы головного мозга идёт как раз Метагалактическим Мировым Телом.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Мы начинаем сопрягаться и настраиваться на Метагалактичность головным мозгом, когда работают мозги. Мозг — это телесная система Изначально Вышестоящего Отца. Но, чтобы в активации головного мозга вспыхнул Отец, мозг должен перестроиться из планетарной физичности на Метагалактическое Мировое действие. И тогда у нас есть цель — Метагалактического Мирового Тела. Оно занимается готовкой или подготовкой, поэтому у нас Метагалактические чтения Синтеза, или Философские чтения Синтез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о цели: разработка любого потенциала в каждом из нас, начиная от Человеческого, мы находимся на Синтезе Ипостаси и заканчиваем потенциалом Ипостасным. Формирование Архетипичности и Метагалактичности Стати. И здесь мы понимаем, что Стать — это 16-я позиция в физическом теле, как реализация 16-рицы. Левый столбец, левый столбец — 16-я позиция Стать. И, чтобы мы случились или организовались телом, мы должны Стать и выработать Архетипическую Метагалактичность вначале Миром Метагалактическим, чтобы потом сложилось синтезное действие, и мы перешли в следующий Мир.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То есть фактически выработать Волю этого явления действия. Соответственно оно даёт нам состояние Метагалактического Образования Метагалактическое тело, и мы когда-то говорили, что </w:t>
      </w:r>
      <w:r>
        <w:rPr>
          <w:rFonts w:eastAsia="Times New Roman" w:cs="Times New Roman" w:ascii="Times New Roman" w:hAnsi="Times New Roman"/>
          <w:b/>
          <w:sz w:val="24"/>
          <w:szCs w:val="24"/>
        </w:rPr>
        <w:t>мы выходим на Метагалактическое Образование из планетарного. И тогда Метагалактическим Образованием занимаются Метагалактические мировые тела, и вот здесь мы просим Аватара Синтеза Кут Хуми научить нас обучению эволюционности, царственности, стихийности, мировости метагалактической, эволюционности метагалактической, и учимся ходит во внутреннем космизме, потому что любой внутренний космизм состоит из Метагалактик</w:t>
      </w:r>
      <w:r>
        <w:rPr>
          <w:rFonts w:eastAsia="Times New Roman" w:cs="Times New Roman" w:ascii="Times New Roman" w:hAnsi="Times New Roman"/>
          <w:bCs/>
          <w:sz w:val="24"/>
          <w:szCs w:val="24"/>
        </w:rPr>
        <w:t xml:space="preserve">.Тогда получается, что </w:t>
      </w:r>
      <w:r>
        <w:rPr>
          <w:rFonts w:eastAsia="Times New Roman" w:cs="Times New Roman" w:ascii="Times New Roman" w:hAnsi="Times New Roman"/>
          <w:b/>
          <w:sz w:val="24"/>
          <w:szCs w:val="24"/>
        </w:rPr>
        <w:t>концентрация Метагалактического мира — это разработка тел видов материи в Космосе или Космичностью в каждом из нас.</w:t>
      </w:r>
      <w:r>
        <w:rPr>
          <w:rFonts w:eastAsia="Times New Roman" w:cs="Times New Roman" w:ascii="Times New Roman" w:hAnsi="Times New Roman"/>
          <w:bCs/>
          <w:sz w:val="24"/>
          <w:szCs w:val="24"/>
        </w:rPr>
        <w:t xml:space="preserve"> И если мы вспомним, например, что у нас есть ИВДИВО-тела, </w:t>
      </w:r>
      <w:r>
        <w:rPr>
          <w:rFonts w:eastAsia="Times New Roman" w:cs="Times New Roman" w:ascii="Times New Roman" w:hAnsi="Times New Roman"/>
          <w:b/>
          <w:sz w:val="24"/>
          <w:szCs w:val="24"/>
        </w:rPr>
        <w:t xml:space="preserve">то цель ИВДИВО-тела — это разработать для человечества Частности. А Метагалактическое мировое тело даёт возможность перестроить условия человечества на метагалактичность. </w:t>
      </w:r>
      <w:r>
        <w:rPr>
          <w:rFonts w:eastAsia="Times New Roman" w:cs="Times New Roman" w:ascii="Times New Roman" w:hAnsi="Times New Roman"/>
          <w:bCs/>
          <w:sz w:val="24"/>
          <w:szCs w:val="24"/>
        </w:rPr>
        <w:t>Ну, например, вы работаете в какой-то системе, в структуре, с людьми. Они же человеки? Человеки. Вы включаетесь в работу, идёте в физическую профессиональную организацию каким телом? С одной стороны, Ипостасным, с другой стороны, Учителем. А чтобы было проще сорганизовываться и адаптироваться по принципу 1-3, если Метагалактическое тело внутри, то физическое тело — оно же вовне, и, чтобы Метагалактическое тело могло переобучаться, переподготавливаться с точки зрения условий человеческой организации, оно действует своей профессиональной актуализацией внешне держа Физический мир под управлением. Только не людьми мы будем управлять, а миром, который сталкивается, с которым мы стыкуемся, с которым мы скоординируемся и в котором мы работаем. Так же? Идём дальш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И последнее явление в случае, так скажем, выпадания из служения, допустим, рассказывал один из наших компетентных, что близкий человек, родственник служил, служил, служил. Потом сложились обстоятельства: учёба, молодой возраст, и компетентный подумал, раз взрослые ко мне так относятся, не учитывают мои возможности, а иногда взрослые хамят и говорят просто: «Ты там молодой, учишься, работаешь, на Советы не приходишь, мы тебя не переведём в должность, где ты просто будешь служить, а так тихонечко-тихонечко тебя выпрем из Дома». И, с одной стороны, эти взрослые плачутся, ой у нас в подразделении 15 человек, 1</w:t>
      </w:r>
      <w:r>
        <w:rPr>
          <w:rFonts w:eastAsia="Times New Roman" w:cs="Times New Roman" w:ascii="Times New Roman" w:hAnsi="Times New Roman"/>
          <w:bCs/>
          <w:i/>
          <w:sz w:val="24"/>
          <w:szCs w:val="24"/>
        </w:rPr>
        <w:t>6</w:t>
      </w:r>
      <w:r>
        <w:rPr>
          <w:rFonts w:eastAsia="Times New Roman" w:cs="Times New Roman" w:ascii="Times New Roman" w:hAnsi="Times New Roman"/>
          <w:bCs/>
          <w:sz w:val="24"/>
          <w:szCs w:val="24"/>
        </w:rPr>
        <w:t xml:space="preserve"> — некого взять, но этого молодого человека взяли и аккуратненько «выперли», не предложив другую должность. И вот когда, если складываются условия и в случае, если вы выходите из Служения в ИВДИВО, вы начинаете действовать вначале Метагалактическим мировым телом, потому что Синтеза и Огня хватает. И когда мы выпадаем из Служения, даже когда мы в Столпе числимся, но вдруг уехали, отвлеклись, устали, подумали о каком-то моменте — выпали, то мы выпадаем из Ипостасно-Синтезного тела в Метагалактическое мировое. Включается поддержка Духа обученности эволюционности, мировости, царственности, стихийности, космичности Кут Хуми и Аватаров в теле. И я служу — как могу, в ряде подготовок, в ночной-дневной, Космо-Метагалактическим миром стыкуясь с внешним пространством Метагалактики в Физическом мире до тех пор, пока либо не восстановлюсь и не перейду в следующее явление, либо окончательно не выйду и чётко не перейду на служение, допустим, у Матери Планеты. Ни плохо, ни хорошо, внешне я могу жить и у нас на курсах, допустим, первого курса Синтеза мы говорим, переподготовились, допустим, ребята, нет стыковки с нами, не идёте дальше в Столп Служения, пожалуйста, во внешнюю окружающую действительность. И во внешней окружающей действительности 16 Синтезов предполагают работу в Метагалактическом мире у Матери Планеты. Почему Планета так быстро организовалась и эволюционно, и архетипично, и царственно, и царства Метагалактические, теперь царства Октавные. Да потому что, много ребят переподготовились и пошли служить к Маме Планеты. Но они пошли к ней служить не Физическим мировым телом, а Метагалактическим, и даже не Тонким, а Метагалактическим. Сколько у нас Владык Синтеза таких. Я сейчас не к тому, что это хорошо, а к тому, что у Отца в ИВДИВО настолько всё взвешенно, и, кстати, взвешиванием занимается Монада. Она прям балансирует, она прям ищет внутреннее состояние сбалансированности возможностей, что, если где-то какой-то объём увеличивается, то и в материи начинает прибавляться это явление. И включается состояние коннекта. </w:t>
      </w:r>
    </w:p>
    <w:p>
      <w:pPr>
        <w:pStyle w:val="Heading1"/>
        <w:jc w:val="center"/>
        <w:rPr>
          <w:rFonts w:ascii="Times New Roman" w:hAnsi="Times New Roman" w:eastAsia="Times New Roman" w:cs="Times New Roman"/>
          <w:sz w:val="24"/>
          <w:szCs w:val="24"/>
        </w:rPr>
      </w:pPr>
      <w:bookmarkStart w:id="61" w:name="__RefHeading___Toc144124318"/>
      <w:bookmarkEnd w:id="61"/>
      <w:r>
        <w:rPr>
          <w:rFonts w:eastAsia="Times New Roman" w:cs="Times New Roman" w:ascii="Times New Roman" w:hAnsi="Times New Roman"/>
          <w:sz w:val="24"/>
          <w:szCs w:val="24"/>
        </w:rPr>
        <w:t>Мировые тела — свобода действия и простота разработки Ф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И вот Метагалактическое мировое тело оно идеально выравнивает. Поэтому вначале мы сказали, оно самое чистое и самое организованное в своей свободе действия. И вот, когда мы, с одной стороны, говорим, что у человека свободы воли нет, то </w:t>
      </w:r>
      <w:r>
        <w:rPr>
          <w:rFonts w:eastAsia="Times New Roman" w:cs="Times New Roman" w:ascii="Times New Roman" w:hAnsi="Times New Roman"/>
          <w:b/>
          <w:bCs/>
          <w:sz w:val="24"/>
          <w:szCs w:val="24"/>
        </w:rPr>
        <w:t>у Метагалактического тела есть свобода метагалактического действия.</w:t>
      </w:r>
      <w:r>
        <w:rPr>
          <w:rFonts w:eastAsia="Times New Roman" w:cs="Times New Roman" w:ascii="Times New Roman" w:hAnsi="Times New Roman"/>
          <w:bCs/>
          <w:sz w:val="24"/>
          <w:szCs w:val="24"/>
        </w:rPr>
        <w:t xml:space="preserve"> Вот свободы планетарного действия у нас нет, потому что мы ограничены мерностями, мы ограничены системой, мы ограничены пространством, мы не можем с этой точки сейчас перенестись, например, на Красную площадь — мы ограничены. А Метагалактическое мировое тело может, так же, как и Тонкое. Только Тонкое с точки зрения вещества Света, а Метагалактическое с точки зрения вещества Духа. И если Дух — это состояние Метагалактичности, то мы выходим Духом на что? На формирование Метагалактики вначале с точки зрения Фа, точно. И мы же Фа стяжаем в Метагалактиках, и мы стяжаем её из центровки каждой Метагалактики, то есть из Шуньяты, из центровки зала Изначально Вышестоящего Отца. А Метагалактический мир, он за пределами центровки. То есть он стоит «над». И тогда Метагалактическим мировым телом просто разрабатывать Фа, Синтезным мировым телом просто разрабатывать Фа. И когда мы говорим: «Ребята, разрабатываем Фа», у вас Фа слабенькие в подразделении, мы идём в него Ипостасным телом, телом Учителя. Но если мы его взяли в Метагалактике, может быть для начала логически пойти Метагалактическим телом, так как оно из Метагалактики. Потом Синтезным телом, так как оно тоже из Метагалактики. А уже когда мы сложили двумя телами и Огонь, и Дух, и Синтез, и Волю, мы уже будем входить Ипостасным телом. А за Ипостасным подключим Тело Учителя, потому что оно уже будет по должностной компетенци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И уже тогда нам будет понятно, что же такое Версум Метагалактики Фа Изначально Вышестоящего Отца, как синтез версий 16384 явлений в поддержку возможностей версий Изначально Вышестоящего Отца. Кто из вас хотел Версум? Вы подумали, из чего будет строиться ваш Версум? Ответ: из количества версий, которые вы держите в Образе Изначально Вышестоящего Отца. И если ваша Монада не видит 16 тысяч, 4 квинтиллиона, 1 триллион версий, никакого Версума в подтверждении в Метагалактике Фа Кут Хуми не подтвердит. Владыка скажет: «Ставь каплю». Чувствуете дрожь? А знаете почему? Потому что ожидание было ну хотя бы объёма. Ладно, было состояние континуума, ну хоть какая-то срединность, понимаете. Я даже показываю это мельтешение, когда иногда Владыка так и назначает, вроде как бы объём в тело входит, а континуум хочется. Голова уже почти в континууме, а тело в объёме. И вот вопрос к Кут Хуми, что подтверждать, тело или голову? Подтвердишь тело — голова обидится, подтвердишь голову — тело обидится. А значит обидится, ну не в буквальном смысле слова. Она просто выключается и перестаёт работать. И чтобы найти консенсус, иногда ваши тела в кабинете у Кут Хуми при подтверждении Фа стоят какое-то количество минут, там это часов, чтобы было просто понятно, либо объём растечётся по всему телу и затронет голову, и континуум просто выйдет. Либо наоборот, континуум сможет дойти до плеч, погрузится в тело и Кут Хуми говорит: «Континуум дорастёт». И тогда иногда Владыка там припиской пишет: «Фа имеет определённую особенность, до-развивайте, до-входите, до-работайте». Вот это оно и есть. И вот это всё — Метагалактический взгляд. То есть, когда мы хотим как Учитель Метагалактический взгляд, нам нужно иметь разработанное </w:t>
      </w:r>
      <w:bookmarkStart w:id="62" w:name="_Hlk139549269"/>
      <w:r>
        <w:rPr>
          <w:rFonts w:eastAsia="Times New Roman" w:cs="Times New Roman" w:ascii="Times New Roman" w:hAnsi="Times New Roman"/>
          <w:bCs/>
          <w:sz w:val="24"/>
          <w:szCs w:val="24"/>
        </w:rPr>
        <w:t>Метагалактическое мировое тело</w:t>
      </w:r>
      <w:bookmarkEnd w:id="62"/>
      <w:r>
        <w:rPr>
          <w:rFonts w:eastAsia="Times New Roman" w:cs="Times New Roman" w:ascii="Times New Roman" w:hAnsi="Times New Roman"/>
          <w:bCs/>
          <w:sz w:val="24"/>
          <w:szCs w:val="24"/>
        </w:rPr>
        <w:t xml:space="preserve">. 32 Метагалактических Взгляда — цельный Метагалактический Взгляд Метагалактическим мировым телом. </w:t>
      </w:r>
    </w:p>
    <w:p>
      <w:pPr>
        <w:pStyle w:val="Heading1"/>
        <w:jc w:val="center"/>
        <w:rPr>
          <w:rFonts w:ascii="Times New Roman" w:hAnsi="Times New Roman" w:eastAsia="Times New Roman" w:cs="Times New Roman"/>
          <w:sz w:val="24"/>
          <w:szCs w:val="24"/>
        </w:rPr>
      </w:pPr>
      <w:bookmarkStart w:id="63" w:name="__RefHeading___Toc144124319"/>
      <w:bookmarkEnd w:id="63"/>
      <w:r>
        <w:rPr>
          <w:rFonts w:eastAsia="Times New Roman" w:cs="Times New Roman" w:ascii="Times New Roman" w:hAnsi="Times New Roman"/>
          <w:sz w:val="24"/>
          <w:szCs w:val="24"/>
        </w:rPr>
        <w:t>Мир и Государств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И Мир тогда срабатывает на формирование чего? На что, кстати, работает Мир? На количество, в том числе, политических взглядов, ведь политика связана всегда с миром. Значит, тогда Метагалактический мир, поэтому вы были долгое время Конфедерацией — это политическое явление, политический устрой. Формирование государства строится Мирами. Сильное государство — это мировое государство, то есть мировая политика. Россия, включаясь в силу, отстраивает свою тенденцию стратегического явления мироустройства и порядка на </w:t>
      </w:r>
      <w:r>
        <w:rPr>
          <w:rFonts w:cs="Times New Roman" w:ascii="Times New Roman" w:hAnsi="Times New Roman"/>
          <w:color w:val="00000A"/>
          <w:spacing w:val="20"/>
          <w:kern w:val="2"/>
          <w:sz w:val="24"/>
          <w:szCs w:val="24"/>
          <w:lang w:eastAsia="zh-CN" w:bidi="hi-IN"/>
        </w:rPr>
        <w:t xml:space="preserve">своей </w:t>
      </w:r>
      <w:r>
        <w:rPr>
          <w:rFonts w:eastAsia="Times New Roman" w:cs="Times New Roman" w:ascii="Times New Roman" w:hAnsi="Times New Roman"/>
          <w:bCs/>
          <w:sz w:val="24"/>
          <w:szCs w:val="24"/>
        </w:rPr>
        <w:t xml:space="preserve">территории, включая метагалактическое явление управления. И поэтому включаются Аватары Синтеза, которые чётко разрабатывают геополитические особенности России, Казахстана, Молдовы, Украины и других государств, которые включены в объём метагалактической организации жизни — Метагалактическое мировое тело. То есть тогда в какой-то степени оно отвечает и за политику, возжигая или фиксируя собою конфедеративность. Почему? Если есть Метагалактический мир — там Воля, так как там Дух. И тогда получается, что, если мы как-то относимся к политикам или идём баллотироваться, поддерживая региональное отделение, мы работаем Метагалактическим мировым телом, формируя Волю государства и народа для Синтеза. Хотела сказать для возмущения — наоборот, чтобы погасить возмущение каких-то условий, которые складываются в тех или иных обстоятельствах. Вы же продолжаете работать с точки зрения политической организации? Да. Кстати, даже наука — это политическое явление. Если государству выгодно развивать науку и политике выгодно развивать науку, наука будет развиваться. И тогда получается, что Созидание не далеко вытекло, как тройка в 8-рице и фактически должно заниматься Метагалактическими воззрениями на любую телесность. И </w:t>
      </w:r>
      <w:r>
        <w:rPr>
          <w:rFonts w:eastAsia="Times New Roman" w:cs="Times New Roman" w:ascii="Times New Roman" w:hAnsi="Times New Roman"/>
          <w:b/>
          <w:sz w:val="24"/>
          <w:szCs w:val="24"/>
        </w:rPr>
        <w:t>первое, на что выходит наука — это на метагалактическую телесность мировую, потому что за пределами науки государственной или планетарной, наука должна стать мировой</w:t>
      </w:r>
      <w:r>
        <w:rPr>
          <w:rFonts w:eastAsia="Times New Roman" w:cs="Times New Roman" w:ascii="Times New Roman" w:hAnsi="Times New Roman"/>
          <w:bCs/>
          <w:sz w:val="24"/>
          <w:szCs w:val="24"/>
        </w:rPr>
        <w:t xml:space="preserve">. 4 Мира — 4 формы научной организации действия. Мы в своё время, когда, и сейчас мы занимаемся наукой, но в своё время, когда писали Парадигму, мы здание Метагалактической Академии Наук фиксировали в Мирах. Я сейчас уже не помню, в каком архетипе это было, у нас было 4 научных мировых здания: Физическое, его мы физически прям зафиксировали на определённое учреждение, Тонкое, Метагалактическое и Синтезное. Сейчас не надо это делать, просто чтоб вы знали, что это было историческое действие. Потом мы это завершили. Куда делось это здание? Оно растворилось на силу усиления Синтеза в этом мире научной составляющей. И мы начали фиксировать, и тогда, кстати, с Науки пошло первое здание Проекта в ИВДИВО-полисе </w:t>
      </w:r>
      <w:bookmarkStart w:id="64" w:name="_Hlk139716991"/>
      <w:r>
        <w:rPr>
          <w:rFonts w:eastAsia="Times New Roman" w:cs="Times New Roman" w:ascii="Times New Roman" w:hAnsi="Times New Roman"/>
          <w:bCs/>
          <w:sz w:val="24"/>
          <w:szCs w:val="24"/>
        </w:rPr>
        <w:t>Изначально Вышестоящего Отца</w:t>
      </w:r>
      <w:bookmarkEnd w:id="64"/>
      <w:r>
        <w:rPr>
          <w:rFonts w:eastAsia="Times New Roman" w:cs="Times New Roman" w:ascii="Times New Roman" w:hAnsi="Times New Roman"/>
          <w:bCs/>
          <w:sz w:val="24"/>
          <w:szCs w:val="24"/>
        </w:rPr>
        <w:t xml:space="preserve">. И мы потом ИВДИВО росло, и здания Проектов переходили из полиса в полис, из полиса в полис Изначально Вышестоящего Отца. Это Метагалактическое мировое явлени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Ребят, я понимаю, что вы устали, отвлеклись, и, с одной стороны, тема интересная, а с другой стороны, она предполагает внутреннюю нагрузку. И вы сейчас чувствуете усталость не из-за того, что она никакая, а из-за того, что она действенная. То есть она предполагает взять и делать, взять и делать. То есть тут уже не отвертишься, а взять и делать. Кстати, как подтверждается смена качества жизни? Может сейчас попробуем? Как подтверждается смена качества жизни? Ответ: только через перестройку рабочих Частей! Вот если Части поменяли своим Синтезом и Огнём, Восприятие стало нести смену метагалактического восприятия Метагалактическим миром или Синтезным миром. То тогда Монада, видя смену Восприятия, смену Головерсума, смену Наблюдателя, смену Парадигмы, смену Вечности — любую Часть, какую ни возьмём. Если меняется организация и физическое тело регистрирует это изменение выплеском нового Огня и Синтеза, которым объём Пламени начнёт ротировать жизненную структуру в теле, Монада говорит: «О, клиент созрел, мы можем выходить на следующий уровень». А для Монады все клиенты на самом деле, потому что клиенты — это же база, а Монада живёт базами, картотеками. Чтобы воплотить тело на физику, там штудируется такой объём картотек, чтобы эту Монаду к чему-то пристроить. Но к чему-то — имеется в виду к какой-то семье, к какому-то телу — к картотеке. И когда мы говорим: «Архивы» — архивы у Мамы в Монаде и у Аватаресс Синтеза. Там архивариус с секретариатом, там работы уйма. Вот сейчас, если настроитесь, но так оно и есть. И вот это состояние пристройки идёт ещё в организации Частей. И как только у родителей более высокий заряд работы Частей, то Монада пристраивается соответствующе архетипически мировая — Мировая Монада. Она уже не будет какой-то присутственной или реальной. Она уже будет мировой. Представляете, физически родить мировую Монаду. Ну это выстрел в голову. Ну в смысле от счастья, от счастья! На самом деле вон сидят детородный возраст — мотайте на потенциал силы вашей жизн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bCs/>
          <w:i/>
          <w:iCs/>
          <w:sz w:val="24"/>
          <w:szCs w:val="24"/>
        </w:rPr>
        <w:t>А с другой стороны, если получается пристроилась</w:t>
      </w:r>
      <w:r>
        <w:rPr>
          <w:rFonts w:cs="Times New Roman" w:ascii="Times New Roman" w:hAnsi="Times New Roman"/>
          <w:i/>
          <w:iCs/>
          <w:sz w:val="24"/>
          <w:szCs w:val="24"/>
        </w:rPr>
        <w:t xml:space="preserve"> Монада, например, а потом родитель начинаем, скажем так, восходить и что происходит?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чего. Вы свободные люди, абсолютно свободные люди. Ты знаешь, вот молодец, такое может быть, но это очень глубокая стратегия, которыми уже оперируют не Аватарессы Синтеза, а Изначально Вышестоящий Отец. Когда Отцу надо отправить на воплощение Аватара, он должен выбрать родителей, которые либо будут иметь накопления вверх, либо будут иметь накопления в глубокий низ. Мне когда-то Фаинь сказала такую фразу: «Не очень хорошо, что ты родилась у этой матери». Ну просто, только не берите это во внимание, ну просто я вам вчера рассказывала свои примеры, вот она мне такое сказала. И здесь вопрос не в том, что моя мама прошла семь Синтезов, она прекрасный человек, сердечная, милая, добрая женщина, всё как полагается — </w:t>
      </w:r>
      <w:r>
        <w:rPr>
          <w:rFonts w:eastAsia="Times New Roman" w:cs="Times New Roman" w:ascii="Times New Roman" w:hAnsi="Times New Roman"/>
          <w:bCs/>
          <w:sz w:val="24"/>
          <w:szCs w:val="24"/>
        </w:rPr>
        <w:t>п</w:t>
      </w:r>
      <w:r>
        <w:rPr>
          <w:rFonts w:cs="Times New Roman" w:ascii="Times New Roman" w:hAnsi="Times New Roman"/>
          <w:sz w:val="24"/>
          <w:szCs w:val="24"/>
        </w:rPr>
        <w:t>росто архетип мамы. Но у этого архетипа мамы с семью Синтезами нет стратегии вверх не для тела, а для Духа, потому что он имеет глубину воплощенческих движений глубоко глобусного явления. И пока вот эта глубина глобусности не отстроится, хотя глобусов нет, но накопления остались, в служении специфических явлений не перестроятся в духе, какое бы тело рядом ни́ было</w:t>
      </w:r>
      <w:r>
        <w:rPr>
          <w:rFonts w:eastAsia="Times New Roman" w:cs="Times New Roman" w:ascii="Times New Roman" w:hAnsi="Times New Roman"/>
          <w:bCs/>
          <w:sz w:val="24"/>
          <w:szCs w:val="24"/>
        </w:rPr>
        <w:t xml:space="preserve"> — </w:t>
      </w:r>
      <w:r>
        <w:rPr>
          <w:rFonts w:cs="Times New Roman" w:ascii="Times New Roman" w:hAnsi="Times New Roman"/>
          <w:sz w:val="24"/>
          <w:szCs w:val="24"/>
        </w:rPr>
        <w:t>оно не стартанёт вверх. Но тут спасибо папе, потому что включается состояние янскости, которое концентрирует возможность и Янь выстраивает поле матери. Поэтому крайне важно, чтобы при беременности рядом был отец. Мама носит, папа выстраивает поле. Он прям выравнивает его, чтобы определённое состояние плода несло качественное состояние действия. Не спрашивайте, а если папы нет. Изначально Вышестоящий Отец и Аватар Синтеза Кут Хуми, всё регулируется. Но вот тут вопрос, просто чтобы вы не сказали, а как же мама. Но тут был папа очень сильный, который потом в 4 года ушёл, ну в смысле в мои 4 года ушёл, взошёл. И вот вопрос заключается в том, что всё регулируется Отцом. Ответила? Поэтому ты правильный вопрос задала и на перспективу это будет важно. И тогда получается, что родители, зная такой функционал Отца, должны себя подтягивать: а вдруг Отец увидит их рост, точку роста и даст какое-то высокое тело, которое должно воплотиться. Вы не представляете, мы, когда закрывали глобусы, надо ж было куда-то девать эту всю братию. А они-то человеческими явлениями остались, так как всё там сбрили, почистили, организовали, преображали, и мы просили Изначально Вышестоящего Отца всех воплотить на планету Земля ракурсом человеческих ученических накоплений. И вот вопрос в том, что взрослое тело в духе, которое управляло непонятно чем, ну, допустим, стихией там какой-то высокой, или объёмом высокой стихии, ему надо воплощаться в человечестве. И вот там пошла жара, что нужны-то родители, которые с потенциалом, а оказывается на восемь миллиардов раз-два и обчёлся. И пошёл конкурс. И вот ты права — начали взращивать родителей. Когда вопрос этих переподготовок, количество компетентных, которые пришли, 16 Синтезов прошли и ушли, прошли — ушли. Мы даже вот что с Владычицей Фаинь делали и Матерью Планеты, мы делали так, что при любом воплощении на физику, Душа была должна, обязана проходить на тот момент 8 Синтезов у Аватара Синтеза Кут Хуми. Сейчас скорее всего 16 или все 32, чтоб уже с каким-то состоянием приходить. А фактически, когда Планета поднялась в девятый архетип, девятка — это ж состояние Меры, я предполагаю, что Изначально Вышестоящая Мать Планеты, работая с Изначально Вышестоящим Отцом в синтездеятельности</w:t>
      </w:r>
      <w:r>
        <w:rPr>
          <w:rFonts w:eastAsia="Times New Roman" w:cs="Times New Roman" w:ascii="Times New Roman" w:hAnsi="Times New Roman"/>
          <w:sz w:val="24"/>
          <w:szCs w:val="24"/>
        </w:rPr>
        <w:t xml:space="preserve">, когда в разных часовых поясах происходит ночь, человечество определённым составом, часовыми поясами, входит на загрузку в ночную подготовку к Матери. Кто-то выходит, и знаете, как лифт: — пришёл, зашёл; — пришёл, зашёл. И такое состояние ковша: — пришёл, зашёл, вынырнул, — пришёл, зашёл, вынырнул!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ете, с одной стороны это управление, а с другой стороны, это правильное управление ресурсами. Потому что </w:t>
      </w:r>
      <w:r>
        <w:rPr>
          <w:rFonts w:eastAsia="Times New Roman" w:cs="Times New Roman" w:ascii="Times New Roman" w:hAnsi="Times New Roman"/>
          <w:b/>
          <w:sz w:val="24"/>
          <w:szCs w:val="24"/>
        </w:rPr>
        <w:t>не уметь управлять ресурсами, это не уметь фиксир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озможности следующего роста поколения.</w:t>
      </w:r>
      <w:r>
        <w:rPr>
          <w:rFonts w:eastAsia="Times New Roman" w:cs="Times New Roman" w:ascii="Times New Roman" w:hAnsi="Times New Roman"/>
          <w:sz w:val="24"/>
          <w:szCs w:val="24"/>
        </w:rPr>
        <w:t xml:space="preserve"> Чтобы что? </w:t>
      </w:r>
      <w:r>
        <w:rPr>
          <w:rFonts w:eastAsia="Times New Roman" w:cs="Times New Roman" w:ascii="Times New Roman" w:hAnsi="Times New Roman"/>
          <w:b/>
          <w:sz w:val="24"/>
          <w:szCs w:val="24"/>
        </w:rPr>
        <w:t>Чтобы экспансия, как охват территориального масштаба космоса и экстернализация Отца физически, смогл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ложиться, необходимо подготовленное человечеств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смотрели фильм «Вызов»? Вот, фактически, подвиг женщины, которая смогла. Понятно, что это всё гипотеза, это всё не доказано научно, но смогла произвести это в космосе. Но явно, что у неё Монада будет не уровнем Души Астрального выражения. Но, если такое было физически? Или все те люди, которые идут на подвиг, который выше человеческой мощ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реальная степень подготовки Посвящённого не человеческого порядка!</w:t>
      </w:r>
    </w:p>
    <w:p>
      <w:pPr>
        <w:pStyle w:val="Normal"/>
        <w:widowControl w:val="false"/>
        <w:suppressAutoHyphens w:val="false"/>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Я это прожи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хорошо, проживай. Значит, это правд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Поэтому, посмотрите, сейчас уходим от Монады, уходим от человеков и просто увидим Метагалактическое мировое тело, которое вот таким образом фиксирует свои возможност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мы недооцениваем сильно Метагалактическую жизнь и Метагалактические те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м в Тонкое мировое тел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center"/>
        <w:rPr>
          <w:rFonts w:ascii="Times New Roman" w:hAnsi="Times New Roman" w:eastAsia="Times New Roman" w:cs="Times New Roman"/>
          <w:sz w:val="24"/>
          <w:szCs w:val="24"/>
        </w:rPr>
      </w:pPr>
      <w:bookmarkStart w:id="65" w:name="__RefHeading___Toc144124320"/>
      <w:bookmarkEnd w:id="65"/>
      <w:r>
        <w:rPr>
          <w:rFonts w:eastAsia="Times New Roman" w:cs="Times New Roman" w:ascii="Times New Roman" w:hAnsi="Times New Roman"/>
          <w:sz w:val="24"/>
          <w:szCs w:val="24"/>
        </w:rPr>
        <w:t xml:space="preserve">Тонкое мировое тело. </w:t>
        <w:br/>
        <w:t>Этика. Эстетика. Воспитание. Сны</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
          <w:sz w:val="24"/>
          <w:szCs w:val="24"/>
        </w:rPr>
        <w:t>Тонкое мировое тело несёт собою специфику соответственно, вхождения в Тонкий мир. Концентрирует собою явление Света Изначально Вышестоящег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ца. И пристраивает нас к утончённости и к тонкости процесса Служения. Вот тут мы с вами можем увидеть, что Тонкое мировое тело обучает нас служить</w:t>
      </w:r>
      <w:r>
        <w:rPr>
          <w:rFonts w:cs="Times New Roman" w:ascii="Times New Roman" w:hAnsi="Times New Roman"/>
          <w:b/>
          <w:sz w:val="24"/>
          <w:szCs w:val="24"/>
        </w:rPr>
        <w:t xml:space="preserve"> через прямое выражение работы, так скажем, в принятии Синтеза через этику и эстетику.</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вышли на то, что в организациях Изначально Вышестоящего Отца есть Этика, Эстетика, Образование, Мировоззрение. Это, результат работы Школы Тонкого мира. Я не помню как она там чётко называется, её ведёт Глава Подразделения Пятигорск. Вот Елена Студенцова, она своей Школой, в том числе, стимулировала развитие Тонко-физической Цивилизации вместе с Главой Проекта Империя, с Алиной Кокиной. И вот через их командную работу или совместную работу Империи Тонко-физической Цивилизации, соответственно, Школой Миров, сложилось условия и возможности, что Тонкое мировое тело организуется в работе в Высшей Школе Синтеза и выстраивает у нас с вами Этику, Эстетику, Тонкое мировое тело Учителя. Этика Учителя Изначально Вышестоящего Отца. Мировоззрение, Эстетика, Обучение, Воспитани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Аватар Воспитания, чем он должен заниматься? Он должен отстраивать или воспитывать Тонко-физическое состояние Цивилизации, Частей, хотя бы которые живут ИВДИВО телесностью, от ИВДИВО-тела движения, до ИВДИВО-тела синтеза, чтобы Тонко-физический подход и лад действия сложился и формировался утончённостью восприятия Синтеза, нивелированием и ликвидацией грубости и жёсткости в утончённой Мудрост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То есть, вот вопрос в том, что </w:t>
      </w:r>
      <w:r>
        <w:rPr>
          <w:rFonts w:cs="Times New Roman" w:ascii="Times New Roman" w:hAnsi="Times New Roman"/>
          <w:b/>
          <w:sz w:val="24"/>
          <w:szCs w:val="24"/>
        </w:rPr>
        <w:t>Тонкое мировое тело заходит в утончённость мира и переводит из физического в тонкое восприятие Синтеза Изначально Вышестоящего Отца.</w:t>
      </w:r>
      <w:r>
        <w:rPr>
          <w:rFonts w:cs="Times New Roman" w:ascii="Times New Roman" w:hAnsi="Times New Roman"/>
          <w:sz w:val="24"/>
          <w:szCs w:val="24"/>
        </w:rPr>
        <w:t xml:space="preserve"> Как раз включается, но не сразу же душевность, но подход на действие организации ориентированности в обученности служения.</w:t>
      </w:r>
    </w:p>
    <w:p>
      <w:pPr>
        <w:pStyle w:val="Normal"/>
        <w:widowControl w:val="false"/>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вот раньше мы бы сказали, что это действия в ориентированности по накоплениям. Но мы сейчас о накоплениях сказали в Метагалактическом мировом теле. А </w:t>
      </w:r>
      <w:r>
        <w:rPr>
          <w:rFonts w:cs="Times New Roman" w:ascii="Times New Roman" w:hAnsi="Times New Roman"/>
          <w:b/>
          <w:sz w:val="24"/>
          <w:szCs w:val="24"/>
        </w:rPr>
        <w:t>Тонкое тело, оно начинает или</w:t>
      </w:r>
      <w:r>
        <w:rPr>
          <w:rFonts w:cs="Times New Roman" w:ascii="Times New Roman" w:hAnsi="Times New Roman"/>
          <w:sz w:val="24"/>
          <w:szCs w:val="24"/>
        </w:rPr>
        <w:t xml:space="preserve"> </w:t>
      </w:r>
      <w:r>
        <w:rPr>
          <w:rFonts w:cs="Times New Roman" w:ascii="Times New Roman" w:hAnsi="Times New Roman"/>
          <w:b/>
          <w:sz w:val="24"/>
          <w:szCs w:val="24"/>
        </w:rPr>
        <w:t xml:space="preserve">помогает нам — ориентироваться в накоплениях: в нашей подготовке, в нашей физичности. </w:t>
      </w:r>
      <w:r>
        <w:rPr>
          <w:rFonts w:cs="Times New Roman" w:ascii="Times New Roman" w:hAnsi="Times New Roman"/>
          <w:sz w:val="24"/>
          <w:szCs w:val="24"/>
        </w:rPr>
        <w:t>И мы, когда, например, идём в ночную подготовку, говорим: «Мне снился такой-то сон». И вот это состояние сна может быть, с одной стороны, отзеркаливание наших накоплений. А, с другой стороны, отзеркаливание нашей утончённости Внутреннего мира: чем же мы по-настоящему живём?</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Тонкое мировое тело обучает нас ориентироваться так же в зданиях, в ИВДИВО</w:t>
      </w:r>
      <w:r>
        <w:rPr>
          <w:rFonts w:cs="Times New Roman" w:ascii="Times New Roman" w:hAnsi="Times New Roman"/>
          <w:sz w:val="24"/>
          <w:szCs w:val="24"/>
        </w:rPr>
        <w:t>-</w:t>
      </w:r>
      <w:r>
        <w:rPr>
          <w:rFonts w:cs="Times New Roman" w:ascii="Times New Roman" w:hAnsi="Times New Roman"/>
          <w:b/>
          <w:sz w:val="24"/>
          <w:szCs w:val="24"/>
        </w:rPr>
        <w:t>полисах только через накопленность того опыта, который есть у каждого</w:t>
      </w:r>
      <w:r>
        <w:rPr>
          <w:rFonts w:cs="Times New Roman" w:ascii="Times New Roman" w:hAnsi="Times New Roman"/>
          <w:sz w:val="24"/>
          <w:szCs w:val="24"/>
        </w:rPr>
        <w:t xml:space="preserve"> </w:t>
      </w:r>
      <w:r>
        <w:rPr>
          <w:rFonts w:cs="Times New Roman" w:ascii="Times New Roman" w:hAnsi="Times New Roman"/>
          <w:b/>
          <w:sz w:val="24"/>
          <w:szCs w:val="24"/>
        </w:rPr>
        <w:t>из нас.</w:t>
      </w:r>
    </w:p>
    <w:p>
      <w:pPr>
        <w:pStyle w:val="Heading1"/>
        <w:jc w:val="center"/>
        <w:rPr>
          <w:rFonts w:ascii="Times New Roman" w:hAnsi="Times New Roman" w:cs="Times New Roman"/>
          <w:sz w:val="24"/>
          <w:szCs w:val="24"/>
        </w:rPr>
      </w:pPr>
      <w:bookmarkStart w:id="66" w:name="__RefHeading___Toc144124321"/>
      <w:bookmarkEnd w:id="66"/>
      <w:r>
        <w:rPr>
          <w:rFonts w:cs="Times New Roman" w:ascii="Times New Roman" w:hAnsi="Times New Roman"/>
          <w:sz w:val="24"/>
          <w:szCs w:val="24"/>
        </w:rPr>
        <w:t>Деятельность. Поручения Аватара Синтеза Кут Хуми в Тонком мире</w:t>
      </w:r>
    </w:p>
    <w:p>
      <w:pPr>
        <w:pStyle w:val="Normal"/>
        <w:widowControl w:val="false"/>
        <w:suppressAutoHyphens w:val="false"/>
        <w:spacing w:lineRule="auto" w:line="240" w:before="0" w:after="0"/>
        <w:ind w:firstLine="709"/>
        <w:jc w:val="both"/>
        <w:rPr/>
      </w:pPr>
      <w:r>
        <w:rPr>
          <w:rFonts w:cs="Times New Roman" w:ascii="Times New Roman" w:hAnsi="Times New Roman"/>
          <w:b/>
          <w:sz w:val="24"/>
          <w:szCs w:val="24"/>
        </w:rPr>
        <w:t>Деятельность</w:t>
      </w:r>
      <w:r>
        <w:rPr>
          <w:rFonts w:cs="Times New Roman" w:ascii="Times New Roman" w:hAnsi="Times New Roman"/>
          <w:sz w:val="24"/>
          <w:szCs w:val="24"/>
        </w:rPr>
        <w:t xml:space="preserve"> — жизнь, развёртка, обучение, действия в разработке Аппаратов ракурсом Света. Фактически, про утончённость мы сказали. Мы видим, что </w:t>
      </w:r>
      <w:r>
        <w:rPr>
          <w:rFonts w:cs="Times New Roman" w:ascii="Times New Roman" w:hAnsi="Times New Roman"/>
          <w:b/>
          <w:sz w:val="24"/>
          <w:szCs w:val="24"/>
        </w:rPr>
        <w:t>Тонкое мировое тело, это</w:t>
      </w:r>
      <w:r>
        <w:rPr>
          <w:rFonts w:cs="Times New Roman" w:ascii="Times New Roman" w:hAnsi="Times New Roman"/>
          <w:sz w:val="24"/>
          <w:szCs w:val="24"/>
        </w:rPr>
        <w:t xml:space="preserve"> </w:t>
      </w:r>
      <w:r>
        <w:rPr>
          <w:rFonts w:cs="Times New Roman" w:ascii="Times New Roman" w:hAnsi="Times New Roman"/>
          <w:b/>
          <w:sz w:val="24"/>
          <w:szCs w:val="24"/>
        </w:rPr>
        <w:t>работа всех Аппаратов и работа Света.</w:t>
      </w:r>
      <w:r>
        <w:rPr>
          <w:rFonts w:cs="Times New Roman" w:ascii="Times New Roman" w:hAnsi="Times New Roman"/>
          <w:sz w:val="24"/>
          <w:szCs w:val="24"/>
        </w:rPr>
        <w:t xml:space="preserve"> </w:t>
      </w:r>
      <w:r>
        <w:rPr>
          <w:rFonts w:cs="Times New Roman" w:ascii="Times New Roman" w:hAnsi="Times New Roman"/>
          <w:b/>
          <w:sz w:val="24"/>
          <w:szCs w:val="24"/>
        </w:rPr>
        <w:t xml:space="preserve">А так же разработка поручений Аватара Синтеза Кут Хуми в Тонком мире.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поручение Кут Хуми в Тонком мире? Вот когда Империя или проект Империи развёртывал Тонко-физическую Цивилизацию, то фактически, это было поручением Аватара Синтеза Кут Хуми в Тонком мире развернуть условия физической жизн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Вот, например, я вам скажу: «Давайте, посмотрит на Эфир и увидим, там тех же животных». И вот вопрос возникнет в том, где мы будем видеть животных? В Тонком мире Метагалактическом или мы будем видеть Тонко-физический параллельно в соседней мерности? Вот тут прям не ошибитесь, возьмите эту специфику правильн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нкое мировое тело даёт возможность видеть не в мире, где-то над, а в соседней мерности этого Физического мир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допустим, мы живём с вами Метафизическим выражением, вот физическое (</w:t>
      </w:r>
      <w:r>
        <w:rPr>
          <w:rFonts w:cs="Times New Roman" w:ascii="Times New Roman" w:hAnsi="Times New Roman"/>
          <w:i/>
          <w:sz w:val="24"/>
          <w:szCs w:val="24"/>
        </w:rPr>
        <w:t>хлопывает по телу),</w:t>
      </w:r>
      <w:r>
        <w:rPr>
          <w:rFonts w:cs="Times New Roman" w:ascii="Times New Roman" w:hAnsi="Times New Roman"/>
          <w:sz w:val="24"/>
          <w:szCs w:val="24"/>
        </w:rPr>
        <w:t xml:space="preserve"> уже эфирное состояние будет Тонко-мировое, хотя оно в рамках Физического мир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мы с вами там ходим, я вам рассказывала, по-моему, за товарищей, который говорил в бутылку. Я же их не видела где-то там в ИВДИВО-полюсах или архетипах. Они были просто в параллельной реальности, они были тонкими. И чтобы увидеть организацию жизни, только не словить, а увидеть, не знаю там, соорганизацию жизни какого-то существа или каких-то живых человеков, мы настраиваемся на утончённое состояние тела. А для этого нужно много Света, чтобы воспринять, и Мудростью было чем записать это </w:t>
      </w:r>
      <w:r>
        <w:rPr>
          <w:rFonts w:cs="Times New Roman" w:ascii="Times New Roman" w:hAnsi="Times New Roman"/>
          <w:b/>
          <w:sz w:val="24"/>
          <w:szCs w:val="24"/>
        </w:rPr>
        <w:t>Знани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ут вот мы выходим на Знание, которое как 42-я Частность, помогает нам расшифровывать тот Свет, который я вижу.</w:t>
      </w:r>
    </w:p>
    <w:p>
      <w:pPr>
        <w:pStyle w:val="Heading1"/>
        <w:jc w:val="center"/>
        <w:rPr>
          <w:rFonts w:ascii="Times New Roman" w:hAnsi="Times New Roman" w:cs="Times New Roman"/>
          <w:sz w:val="24"/>
          <w:szCs w:val="24"/>
        </w:rPr>
      </w:pPr>
      <w:bookmarkStart w:id="67" w:name="__RefHeading___Toc144124322"/>
      <w:bookmarkEnd w:id="67"/>
      <w:r>
        <w:rPr>
          <w:rFonts w:cs="Times New Roman" w:ascii="Times New Roman" w:hAnsi="Times New Roman"/>
          <w:sz w:val="24"/>
          <w:szCs w:val="24"/>
        </w:rPr>
        <w:t>Через что мы видим?</w:t>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 тут задумывались, когда был перерыв, подумали: а через что мы с вами видим?</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мы видим через два явления. Мы видим из-за того, что в Монаде, в Пламенах идёт ротация огнеобразов. То есть, когда мы замыливаемся зрением, у нас замыливается не зрение, замыливается огнеобразный состав Огня. И мы вот тут видим, тут — не видим. Потому что не умеет Пламя Монады ротировать Огонь. И мы привыкли, например, видеть Тонко-физически. Если мы скажем: «Давайте посмотрим Синтез метагалактически». Если у нас Монада не перестроилась на ротационность Огня, мы никогда не увидим.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торое явление Видения. Это как раз разработанность Света и Мудрости в Тонком мировом теле. То есть, начинается формирование Видения или включается состояние, например, снов, которые реально там служебные или сны, связанные с физическими ситуациями или условиями. Не которые жамкают итоги физического дня, а которые дают понимание к чему это привело? Из чего это исходит? Какие символы, знаки я должен из этого извлечь? Это делает Тонкое тело, оно даёт репликационное состояние, когда наш головной мозг расшифровывает Свет, который он сложил и Мудрость оформляет это в Образ.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Потому-то здесь действие Монады так и должно быть! Потому что Образ стоит в Монаде. И вот, чтобы мне понять, как же действовать в этом явлении, мне нужно сориентироваться на утончённость восприятия, на что я должна буду настроен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вот когда мы говорим: «Мы хотим интуицию» или там, «У женщины развита интуиция или внутреннее чувство какое-то, утончённости». Вопрос в том, что развитость утончённости идёт интуитивным выплеском в Тонком, Тонком мире объёма Света.</w:t>
      </w:r>
    </w:p>
    <w:p>
      <w:pPr>
        <w:pStyle w:val="Normal"/>
        <w:widowControl w:val="false"/>
        <w:suppressAutoHyphens w:val="false"/>
        <w:spacing w:lineRule="auto" w:line="240" w:before="0" w:after="0"/>
        <w:ind w:firstLine="709"/>
        <w:jc w:val="both"/>
        <w:rPr/>
      </w:pPr>
      <w:r>
        <w:rPr>
          <w:rFonts w:cs="Times New Roman" w:ascii="Times New Roman" w:hAnsi="Times New Roman"/>
          <w:b/>
          <w:sz w:val="24"/>
          <w:szCs w:val="24"/>
        </w:rPr>
        <w:t>Вы — Созидание</w:t>
      </w:r>
      <w:r>
        <w:rPr>
          <w:rFonts w:cs="Times New Roman" w:ascii="Times New Roman" w:hAnsi="Times New Roman"/>
          <w:sz w:val="24"/>
          <w:szCs w:val="24"/>
        </w:rPr>
        <w:t xml:space="preserve">! Вы фиксируете управление собою всё, что происходит в утончённости мира, который ниже вас. То есть для вас, как </w:t>
      </w:r>
      <w:r>
        <w:rPr>
          <w:rFonts w:cs="Times New Roman" w:ascii="Times New Roman" w:hAnsi="Times New Roman"/>
          <w:b/>
          <w:sz w:val="24"/>
          <w:szCs w:val="24"/>
        </w:rPr>
        <w:t>для Созидания Метагалактического мирового выражения, Тонкий мир является плацдармом, где всё проверяетс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когда мы говорим о том, что </w:t>
      </w:r>
      <w:r>
        <w:rPr>
          <w:rFonts w:cs="Times New Roman" w:ascii="Times New Roman" w:hAnsi="Times New Roman"/>
          <w:b/>
          <w:sz w:val="24"/>
          <w:szCs w:val="24"/>
        </w:rPr>
        <w:t>наука отдана в Созидание. Наука отдана для того, чтобы</w:t>
      </w:r>
      <w:r>
        <w:rPr>
          <w:rFonts w:cs="Times New Roman" w:ascii="Times New Roman" w:hAnsi="Times New Roman"/>
          <w:sz w:val="24"/>
          <w:szCs w:val="24"/>
        </w:rPr>
        <w:t xml:space="preserve"> </w:t>
      </w:r>
      <w:r>
        <w:rPr>
          <w:rFonts w:cs="Times New Roman" w:ascii="Times New Roman" w:hAnsi="Times New Roman"/>
          <w:b/>
          <w:sz w:val="24"/>
          <w:szCs w:val="24"/>
        </w:rPr>
        <w:t>транслировать все исследования, разработки в Тонкий мир. И из Тонкого</w:t>
      </w:r>
      <w:r>
        <w:rPr>
          <w:rFonts w:cs="Times New Roman" w:ascii="Times New Roman" w:hAnsi="Times New Roman"/>
          <w:sz w:val="24"/>
          <w:szCs w:val="24"/>
        </w:rPr>
        <w:t xml:space="preserve"> </w:t>
      </w:r>
      <w:r>
        <w:rPr>
          <w:rFonts w:cs="Times New Roman" w:ascii="Times New Roman" w:hAnsi="Times New Roman"/>
          <w:b/>
          <w:sz w:val="24"/>
          <w:szCs w:val="24"/>
        </w:rPr>
        <w:t>мира дать</w:t>
      </w:r>
      <w:r>
        <w:rPr>
          <w:rFonts w:cs="Times New Roman" w:ascii="Times New Roman" w:hAnsi="Times New Roman"/>
          <w:sz w:val="24"/>
          <w:szCs w:val="24"/>
        </w:rPr>
        <w:t xml:space="preserve"> </w:t>
      </w:r>
      <w:r>
        <w:rPr>
          <w:rFonts w:cs="Times New Roman" w:ascii="Times New Roman" w:hAnsi="Times New Roman"/>
          <w:b/>
          <w:sz w:val="24"/>
          <w:szCs w:val="24"/>
        </w:rPr>
        <w:t>возможность человечеству привнести это в Физическое явление.</w:t>
      </w:r>
    </w:p>
    <w:p>
      <w:pPr>
        <w:pStyle w:val="Normal"/>
        <w:widowControl w:val="false"/>
        <w:suppressAutoHyphens w:val="false"/>
        <w:spacing w:lineRule="auto" w:line="240" w:before="0" w:after="0"/>
        <w:ind w:firstLine="709"/>
        <w:rPr/>
      </w:pPr>
      <w:r>
        <w:rPr>
          <w:rFonts w:cs="Times New Roman" w:ascii="Times New Roman" w:hAnsi="Times New Roman"/>
          <w:sz w:val="24"/>
          <w:szCs w:val="24"/>
        </w:rPr>
        <w:t>То есть, где-то человечество должно это брать? И оно должно это брать из ИВДИВО в Тонком мире. Потому что Тонкий мир тоже находится в ИВДИВО. Вот посмотрите на науку…</w:t>
      </w:r>
    </w:p>
    <w:p>
      <w:pPr>
        <w:pStyle w:val="Normal"/>
        <w:widowControl w:val="false"/>
        <w:suppressAutoHyphens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з зала: Чтобы время быстрее дошло.</w:t>
      </w:r>
    </w:p>
    <w:p>
      <w:pPr>
        <w:pStyle w:val="Normal"/>
        <w:widowControl w:val="false"/>
        <w:suppressAutoHyphens w:val="false"/>
        <w:spacing w:lineRule="auto" w:line="240" w:before="0" w:after="0"/>
        <w:ind w:firstLine="709"/>
        <w:rPr/>
      </w:pPr>
      <w:r>
        <w:rPr>
          <w:rFonts w:cs="Times New Roman" w:ascii="Times New Roman" w:hAnsi="Times New Roman"/>
          <w:sz w:val="24"/>
          <w:szCs w:val="24"/>
        </w:rPr>
        <w:t xml:space="preserve">Да, абсолютно верно. Чтобы быстрее дошло, потому что любое состояние метричности включает состояние перехода на центровку. И </w:t>
      </w:r>
      <w:r>
        <w:rPr>
          <w:rFonts w:cs="Times New Roman" w:ascii="Times New Roman" w:hAnsi="Times New Roman"/>
          <w:b/>
          <w:sz w:val="24"/>
          <w:szCs w:val="24"/>
        </w:rPr>
        <w:t>Тонкий мир,</w:t>
      </w:r>
      <w:r>
        <w:rPr>
          <w:rFonts w:cs="Times New Roman" w:ascii="Times New Roman" w:hAnsi="Times New Roman"/>
          <w:sz w:val="24"/>
          <w:szCs w:val="24"/>
        </w:rPr>
        <w:t xml:space="preserve"> тогда фактически, </w:t>
      </w:r>
      <w:r>
        <w:rPr>
          <w:rFonts w:cs="Times New Roman" w:ascii="Times New Roman" w:hAnsi="Times New Roman"/>
          <w:b/>
          <w:sz w:val="24"/>
          <w:szCs w:val="24"/>
        </w:rPr>
        <w:t>даёт центровку</w:t>
      </w:r>
      <w:r>
        <w:rPr>
          <w:rFonts w:cs="Times New Roman" w:ascii="Times New Roman" w:hAnsi="Times New Roman"/>
          <w:sz w:val="24"/>
          <w:szCs w:val="24"/>
        </w:rPr>
        <w:t xml:space="preserve"> </w:t>
      </w:r>
      <w:r>
        <w:rPr>
          <w:rFonts w:cs="Times New Roman" w:ascii="Times New Roman" w:hAnsi="Times New Roman"/>
          <w:b/>
          <w:sz w:val="24"/>
          <w:szCs w:val="24"/>
        </w:rPr>
        <w:t>спекания между Тонким и Метагалактическим</w:t>
      </w:r>
      <w:r>
        <w:rPr>
          <w:rFonts w:cs="Times New Roman" w:ascii="Times New Roman" w:hAnsi="Times New Roman"/>
          <w:sz w:val="24"/>
          <w:szCs w:val="24"/>
        </w:rPr>
        <w:t xml:space="preserve">, </w:t>
      </w:r>
      <w:r>
        <w:rPr>
          <w:rFonts w:cs="Times New Roman" w:ascii="Times New Roman" w:hAnsi="Times New Roman"/>
          <w:b/>
          <w:sz w:val="24"/>
          <w:szCs w:val="24"/>
        </w:rPr>
        <w:t>раз — и</w:t>
      </w:r>
      <w:r>
        <w:rPr>
          <w:rFonts w:cs="Times New Roman" w:ascii="Times New Roman" w:hAnsi="Times New Roman"/>
          <w:sz w:val="24"/>
          <w:szCs w:val="24"/>
        </w:rPr>
        <w:t xml:space="preserve"> </w:t>
      </w:r>
      <w:r>
        <w:rPr>
          <w:rFonts w:cs="Times New Roman" w:ascii="Times New Roman" w:hAnsi="Times New Roman"/>
          <w:b/>
          <w:sz w:val="24"/>
          <w:szCs w:val="24"/>
        </w:rPr>
        <w:t>даёт состояние перехода.</w:t>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стати, именно в Тонком мировом теле очень просто выпасть из него на физику. То есть, если в Метагалактическом и Синтезном мы устойчиво держимся телесным присутствием, Тонкое мировое тело оно крайне хрупкое. Мы должны нарабатывать устойчивость Мудростью. </w:t>
      </w:r>
    </w:p>
    <w:p>
      <w:pPr>
        <w:pStyle w:val="Normal"/>
        <w:widowControl w:val="false"/>
        <w:suppressAutoHyphens w:val="false"/>
        <w:spacing w:lineRule="auto" w:line="240" w:before="0" w:after="0"/>
        <w:ind w:firstLine="709"/>
        <w:rPr/>
      </w:pPr>
      <w:r>
        <w:rPr>
          <w:rFonts w:cs="Times New Roman" w:ascii="Times New Roman" w:hAnsi="Times New Roman"/>
          <w:sz w:val="24"/>
          <w:szCs w:val="24"/>
        </w:rPr>
        <w:t xml:space="preserve">А, что такое </w:t>
      </w:r>
      <w:r>
        <w:rPr>
          <w:rFonts w:cs="Times New Roman" w:ascii="Times New Roman" w:hAnsi="Times New Roman"/>
          <w:b/>
          <w:sz w:val="24"/>
          <w:szCs w:val="24"/>
        </w:rPr>
        <w:t xml:space="preserve">Мудрая устойчивость? Это эффективно применённые знания. </w:t>
      </w:r>
      <w:r>
        <w:rPr>
          <w:rFonts w:cs="Times New Roman" w:ascii="Times New Roman" w:hAnsi="Times New Roman"/>
          <w:sz w:val="24"/>
          <w:szCs w:val="24"/>
        </w:rPr>
        <w:t xml:space="preserve">Если знания эффективно не применены, мы как ветер или воздух. Поэтому, в общем-то, воздух — это Ментал. И Ментал тонкий, он всегда по принципу здесь — там, «в одно ухо влетело, в другое вылетело». Но, что-то ж должно остаться? </w:t>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вот, что-то остаётся, когда мы воспринимаем ту же ментальность Метагалактически-синтезно-мирово, а не Тонко-физически. </w:t>
      </w:r>
    </w:p>
    <w:p>
      <w:pPr>
        <w:pStyle w:val="Normal"/>
        <w:widowControl w:val="false"/>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вот тогда даже вопрос: как мы проходим Синтез? Мы проходим его Тонко-физически или мы проходим его с точки зрени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А, кстати, на Тонкое тело будет влиять что? Выражение внутреннего действия, какого явления? Мощи. Или внутреннее состояние настроенности на процесс вырабатывания Мощи, всё что выше. И Тонкое мировое тело начинает управлять Правом Любви, Столпом, Размышлением, Сутенностью и доходит до Образа Отца. И вот всё это и есть формирование Тонкого мирового тела. Всё.</w:t>
      </w:r>
    </w:p>
    <w:p>
      <w:pPr>
        <w:pStyle w:val="Heading1"/>
        <w:jc w:val="center"/>
        <w:rPr>
          <w:rFonts w:ascii="Times New Roman" w:hAnsi="Times New Roman" w:cs="Times New Roman"/>
          <w:sz w:val="24"/>
          <w:szCs w:val="24"/>
        </w:rPr>
      </w:pPr>
      <w:bookmarkStart w:id="68" w:name="__RefHeading___Toc144124323"/>
      <w:bookmarkEnd w:id="68"/>
      <w:r>
        <w:rPr>
          <w:rFonts w:cs="Times New Roman" w:ascii="Times New Roman" w:hAnsi="Times New Roman"/>
          <w:sz w:val="24"/>
          <w:szCs w:val="24"/>
        </w:rPr>
        <w:t>Физическое мировое тело</w:t>
      </w:r>
    </w:p>
    <w:p>
      <w:pPr>
        <w:pStyle w:val="Normal"/>
        <w:widowControl w:val="false"/>
        <w:suppressAutoHyphens w:val="false"/>
        <w:spacing w:lineRule="auto" w:line="240" w:before="0" w:after="0"/>
        <w:ind w:firstLine="709"/>
        <w:rPr/>
      </w:pPr>
      <w:r>
        <w:rPr>
          <w:rFonts w:cs="Times New Roman" w:ascii="Times New Roman" w:hAnsi="Times New Roman"/>
          <w:b/>
          <w:sz w:val="24"/>
          <w:szCs w:val="24"/>
        </w:rPr>
        <w:t>Физическое мировое тело.</w:t>
      </w:r>
      <w:r>
        <w:rPr>
          <w:rFonts w:cs="Times New Roman" w:ascii="Times New Roman" w:hAnsi="Times New Roman"/>
          <w:sz w:val="24"/>
          <w:szCs w:val="24"/>
        </w:rPr>
        <w:t xml:space="preserve"> </w:t>
      </w:r>
      <w:r>
        <w:rPr>
          <w:rFonts w:cs="Times New Roman" w:ascii="Times New Roman" w:hAnsi="Times New Roman"/>
          <w:b/>
          <w:sz w:val="24"/>
          <w:szCs w:val="24"/>
        </w:rPr>
        <w:t>Живёт в физическом теле и</w:t>
      </w:r>
      <w:r>
        <w:rPr>
          <w:rFonts w:cs="Times New Roman" w:ascii="Times New Roman" w:hAnsi="Times New Roman"/>
          <w:sz w:val="24"/>
          <w:szCs w:val="24"/>
        </w:rPr>
        <w:t xml:space="preserve">, соответственно, оно </w:t>
      </w:r>
      <w:r>
        <w:rPr>
          <w:rFonts w:cs="Times New Roman" w:ascii="Times New Roman" w:hAnsi="Times New Roman"/>
          <w:b/>
          <w:sz w:val="24"/>
          <w:szCs w:val="24"/>
        </w:rPr>
        <w:t xml:space="preserve">является </w:t>
      </w:r>
      <w:r>
        <w:rPr>
          <w:rFonts w:cs="Times New Roman" w:ascii="Times New Roman" w:hAnsi="Times New Roman"/>
          <w:sz w:val="24"/>
          <w:szCs w:val="24"/>
        </w:rPr>
        <w:t xml:space="preserve">таким интересным </w:t>
      </w:r>
      <w:r>
        <w:rPr>
          <w:rFonts w:cs="Times New Roman" w:ascii="Times New Roman" w:hAnsi="Times New Roman"/>
          <w:b/>
          <w:sz w:val="24"/>
          <w:szCs w:val="24"/>
        </w:rPr>
        <w:t xml:space="preserve">барометром лучших и худших состояний физического действия и нашей жизн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То есть, мы, практически в физическом теле Физическим мировым телом можем ориентироваться, выравниваться, идентифицировать или проверять, хорошо или плохо себя чувствует, или находится в выражении Физическое мировое тело.</w:t>
      </w:r>
    </w:p>
    <w:p>
      <w:pPr>
        <w:pStyle w:val="Normal"/>
        <w:widowControl w:val="false"/>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ое мировое тело концентрирует собою Синтез жизни, обучения, действия в здании, так же в ИВДИВО-полюсах, но на этажах по номерам Синтез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То есть, если мы с вами проходим Физическое мировое тело выражения первого Синтеза, то получается, что всё, что связано с первым Синтезом или с первыми Синтезами, допустим, каждого курса. Вот, у вас это был 1-й — 17-й, допустим, 49-й для четвёртого или 33-й для третьего — это всё состояние физичности, которое берёт Физическое мировое тело.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то же самое, как и в Синтезном </w:t>
      </w:r>
      <w:r>
        <w:rPr>
          <w:rFonts w:cs="Times New Roman" w:ascii="Times New Roman" w:hAnsi="Times New Roman"/>
          <w:b/>
          <w:sz w:val="24"/>
          <w:szCs w:val="24"/>
        </w:rPr>
        <w:t xml:space="preserve">нам важно выстроить Столп Физических мировых тел 32-х или 41-но архетипично, </w:t>
      </w:r>
      <w:r>
        <w:rPr>
          <w:rFonts w:cs="Times New Roman" w:ascii="Times New Roman" w:hAnsi="Times New Roman"/>
          <w:sz w:val="24"/>
          <w:szCs w:val="24"/>
        </w:rPr>
        <w:t>чтобы что?</w:t>
      </w:r>
      <w:r>
        <w:rPr>
          <w:rFonts w:cs="Times New Roman" w:ascii="Times New Roman" w:hAnsi="Times New Roman"/>
          <w:b/>
          <w:sz w:val="24"/>
          <w:szCs w:val="24"/>
        </w:rPr>
        <w:t xml:space="preserve"> Чтобы сложить физичность и её привнести</w:t>
      </w:r>
      <w:r>
        <w:rPr>
          <w:rFonts w:cs="Times New Roman" w:ascii="Times New Roman" w:hAnsi="Times New Roman"/>
          <w:sz w:val="24"/>
          <w:szCs w:val="24"/>
        </w:rPr>
        <w:t xml:space="preserve"> </w:t>
      </w:r>
      <w:r>
        <w:rPr>
          <w:rFonts w:cs="Times New Roman" w:ascii="Times New Roman" w:hAnsi="Times New Roman"/>
          <w:b/>
          <w:sz w:val="24"/>
          <w:szCs w:val="24"/>
        </w:rPr>
        <w:t>на физику.</w:t>
      </w:r>
      <w:r>
        <w:rPr>
          <w:rFonts w:cs="Times New Roman" w:ascii="Times New Roman" w:hAnsi="Times New Roman"/>
          <w:sz w:val="24"/>
          <w:szCs w:val="24"/>
        </w:rPr>
        <w:t xml:space="preserve"> И мы с вами вчера говорили о физическом выражении науки, Отец стремится на физику так же? Самое простое явление: </w:t>
      </w:r>
      <w:r>
        <w:rPr>
          <w:rFonts w:cs="Times New Roman" w:ascii="Times New Roman" w:hAnsi="Times New Roman"/>
          <w:b/>
          <w:sz w:val="24"/>
          <w:szCs w:val="24"/>
        </w:rPr>
        <w:t>каким телом мы сможем выразить Изначально Вышестоящего Отца? Физически мировым.</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адача Физического мирового тела разработать Физический мировой Огонь и Синтез Физического мира, чтобы привнести и сложить ИВДИВО-полис Изначально Вышестоящего Отца и понять, как он действует, вместе с Изначально Вышестоящим Отцом.</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если мы на физику возвращаемся с Изначально Вышестоящим Отцом, у нас идёт стыковка Синтезного мирового тела, Физического мирового тела и явление Изначально Вышестоящего Отца Синтезным мировым телом внутри и Физическим мировым телом вовне.</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мы приходим в Физическом мировом теле к очень сложному процессу — </w:t>
      </w:r>
      <w:r>
        <w:rPr>
          <w:rFonts w:cs="Times New Roman" w:ascii="Times New Roman" w:hAnsi="Times New Roman"/>
          <w:b/>
          <w:sz w:val="24"/>
          <w:szCs w:val="24"/>
        </w:rPr>
        <w:t>задача</w:t>
      </w:r>
      <w:r>
        <w:rPr>
          <w:rFonts w:cs="Times New Roman" w:ascii="Times New Roman" w:hAnsi="Times New Roman"/>
          <w:sz w:val="24"/>
          <w:szCs w:val="24"/>
        </w:rPr>
        <w:t xml:space="preserve"> </w:t>
      </w:r>
      <w:r>
        <w:rPr>
          <w:rFonts w:cs="Times New Roman" w:ascii="Times New Roman" w:hAnsi="Times New Roman"/>
          <w:b/>
          <w:sz w:val="24"/>
          <w:szCs w:val="24"/>
        </w:rPr>
        <w:t>Физического мирового тела всегда внутри иметь Синтезное мировое тело.</w:t>
      </w:r>
    </w:p>
    <w:p>
      <w:pPr>
        <w:pStyle w:val="Heading1"/>
        <w:jc w:val="center"/>
        <w:rPr>
          <w:rFonts w:ascii="Times New Roman" w:hAnsi="Times New Roman" w:cs="Times New Roman"/>
          <w:sz w:val="24"/>
          <w:szCs w:val="24"/>
        </w:rPr>
      </w:pPr>
      <w:bookmarkStart w:id="69" w:name="__RefHeading___Toc144124324"/>
      <w:bookmarkEnd w:id="69"/>
      <w:r>
        <w:rPr>
          <w:rFonts w:cs="Times New Roman" w:ascii="Times New Roman" w:hAnsi="Times New Roman"/>
          <w:sz w:val="24"/>
          <w:szCs w:val="24"/>
        </w:rPr>
        <w:t>Кольцо 25-1. Монада и физическое тело</w:t>
      </w:r>
    </w:p>
    <w:p>
      <w:pPr>
        <w:pStyle w:val="Normal"/>
        <w:widowControl w:val="false"/>
        <w:suppressAutoHyphens w:val="false"/>
        <w:spacing w:lineRule="auto" w:line="240" w:before="0" w:after="0"/>
        <w:ind w:firstLine="709"/>
        <w:jc w:val="both"/>
        <w:rPr/>
      </w:pPr>
      <w:r>
        <w:rPr>
          <w:rFonts w:cs="Times New Roman" w:ascii="Times New Roman" w:hAnsi="Times New Roman"/>
          <w:b/>
          <w:sz w:val="24"/>
          <w:szCs w:val="24"/>
        </w:rPr>
        <w:t>И включается принцип Кольца 25 — 1, фактически, работа Монады, где Монада не может без физического тел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Где фиксируется Монада? В нашем физическом теле, какая б высокая она не была. И Ядро Огня Жизни — это физическое тело. А Монада формирует Жизнь, чтобы в этом физическом теле мировым телом в том числе, мы могли с идентифицировать, нам хорошо или плохо в этом физическом теле? Это Мир срабатывает на 4 тысячи такое-то явление или мы не срабатываем и не можем войти? Кстати, вот мы с вами или с той группы параллелили явления: у нас 8492-е Части и четыре тысячи. И вот четыре тысячи вызывают собою восемь раз по 512.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Фактически, 4096 Частей фиксируют собою всегда поддержку Физического мирового тела или Мира Изначально Вышестоящего Отца, чтобы человечество сработало и сработало состояние Человека-Иерархии. Потому что </w:t>
      </w:r>
      <w:r>
        <w:rPr>
          <w:rFonts w:cs="Times New Roman" w:ascii="Times New Roman" w:hAnsi="Times New Roman"/>
          <w:b/>
          <w:sz w:val="24"/>
          <w:szCs w:val="24"/>
        </w:rPr>
        <w:t>всё человечество относится к кому? К Иерархи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а там Огонь, там Части и 4096 Частей — это концентрация жизни Физического мирового тела, в том числе, на планете Земля и в каждом архетипе Метагалактическом. Вот, как-то так.</w:t>
      </w:r>
    </w:p>
    <w:p>
      <w:pPr>
        <w:pStyle w:val="Heading1"/>
        <w:jc w:val="center"/>
        <w:rPr>
          <w:rFonts w:ascii="Times New Roman" w:hAnsi="Times New Roman" w:cs="Times New Roman"/>
          <w:sz w:val="24"/>
          <w:szCs w:val="24"/>
        </w:rPr>
      </w:pPr>
      <w:bookmarkStart w:id="70" w:name="__RefHeading___Toc144124325"/>
      <w:bookmarkEnd w:id="70"/>
      <w:r>
        <w:rPr>
          <w:rFonts w:cs="Times New Roman" w:ascii="Times New Roman" w:hAnsi="Times New Roman"/>
          <w:sz w:val="24"/>
          <w:szCs w:val="24"/>
        </w:rPr>
        <w:t>Пояснения перед практикой стяжания перевода Компетенций из 24 архетипа в 25</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йдём сейчас к Аватару Синтеза Кут Хуми, стяжаем явление, нам нужно перевести с вами Компетенции в 25-й архетип из 24-го. Включимся в явление Ядра Огня, Ядра Синтеза Кут Хуми, Изначально Вышестоящего Отца. И устремимся или войдём в Синтез углубления Физического мирового тела, Тонкого мирового тела, Метагалактического мирового тела и Синтезного мирового тела 25-м Синтезом, 25-м архетипом и включимся в этот процесс.</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подряд мы стяжать не будем. Чем занимается, в чём цель, в чем дееспособность? А просто настроимся на восприятие действия и поощущаем или повоспринимаем, повмещаем Синтез. И войдём в масштабирование этих тел, в том числе, ростом наших с вами Компетенций.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 быть, вопросы есть или какие-то мысли параллельно с этим возникл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А по телу как чувствуем? Вот, если чувствуете гудение и напряжение — это эффект работы параллельности четырёх мировых тел. Если научитесь синтезировать, вмещать и не по одному телу работать, а включаться в состояние принципа целостности, то тогда через четыре мировые тела будут всегда работать архетипы.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четыре мировых тела дают работу одного архетип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Четыре тела, четыре мира — один архетип.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Четыре тела 25-ти архетипов. Синтез Столпа миров в физическом теле в организации физического явления. И вот этот гул как накал, эта плотность Синтеза мировой жизни, которая концентрируется на нас. И расходится по Цельным Частям в каждом мировом выражении архетипическом. Расходится по 512-рицам Должностно Компетентных, так как мы их взрастаем в этом явлении. И, соответственно, этим начинаем применяться. И через мир фиксируем Мир Изначально Вышестоящего Отца. Идём? Хорошо!</w:t>
      </w:r>
    </w:p>
    <w:p>
      <w:pPr>
        <w:pStyle w:val="Heading1"/>
        <w:jc w:val="center"/>
        <w:rPr/>
      </w:pPr>
      <w:bookmarkStart w:id="71" w:name="__RefHeading___Toc144124326"/>
      <w:bookmarkEnd w:id="71"/>
      <w:r>
        <w:rPr>
          <w:rFonts w:cs="Times New Roman" w:ascii="Times New Roman" w:hAnsi="Times New Roman"/>
          <w:sz w:val="24"/>
          <w:szCs w:val="24"/>
        </w:rPr>
        <w:t>Практика №7</w:t>
        <w:br/>
        <w:t>Настройка на восприятие действия, ощущение Синтеза и вхождение в масштабирование от Физического до Мирового тел ростом наших Компетенций</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Возжигаемся специалитетом Синтеза и Огня, темой Изначально Вышестоящего Аватара Синтеза Кут Хуми Синтезо-ипостастного тела и 4-х мировых тел в каждом из нас. Возжигаемся. И устремитесь дополниться и досинтезировать процесс темы с Аватаром Синтеза Кут Хуми, которая физически сейчас был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ацией Трансвизорного тела, Синтез тела, Ипостастного тела и четырех мировых тел в каждом из нас от Синтезного до Физического мирового тела. Проникаемся Синтез Синтезом Изначально Вышестоящего Отца Изначально Вышестоящих Аватаров Синтеза Кут Хуми Фаинь.</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тремляясь, переходим и развёртываемся, на 4 квинтиллиона 611квадриллионов 686 триллионов 018 миллиардов 427 миллионов 387 тысяч 840-ю синтез-пра-ивдиво. Развёртываемся в зале Изначально Вышестоящего Дома Изначально Вышестоящего Отца Си-ИВДИВО Метагалактики Ф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ановимся Ипостасью 25 Синтез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2 Синтез Синтеза Изначально Вышестоящего Отца, просим преобразить каждого из нас и синтез нас на преображение и перевод Компетенций Синтезом каждого из нас и синтез нас в явлении 25-го Архетипа ИВДИВО Си-ИВДИВО Метагалактики стяжанием концентрации перевода Ядра Синтеза, Ядра Огня Изначально Вышестоящего Отца Изначально Вышестоящего Аватара Синтеза Кут Хуми, и выражением Частей: Части Изначально Вышестоящего Отца и Части Аватара Синтеза Кут Хуми Синтезом Ипостаси Синтеза в каждом из нас. А также просим Аватара Синтеза Кут Хуми разработать Синтезом цельность явления 5-рицы Ипостасного тела, Синтезного мирового тела, Метагалактического мирового тела, Тонкого мирового тела и Физического мирового тела в каждом из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мы стяжаем Синтез Ядер Синтеза Изначально Вышестоящего Аватара Синтеза Кут Хуми на цельность явления 5-рицы тел и синтез выражения Ядер Синтеза Компетенций каждого из нас и синтез нас.</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заполняясь Изначально Вышестоящими Аватарами Синтеза Кут Хуми Фаинь, мы синтезируемся с Изначально Вышестоящим Отцом. Переходим в зал Изначально Вышестоящего Отца, п</w:t>
      </w:r>
      <w:r>
        <w:rPr>
          <w:rFonts w:cs="Times New Roman" w:ascii="Times New Roman" w:hAnsi="Times New Roman"/>
          <w:bCs/>
          <w:i/>
          <w:iCs/>
          <w:sz w:val="24"/>
          <w:szCs w:val="24"/>
        </w:rPr>
        <w:t xml:space="preserve">ред Отцом будем концентрировать и переводить Компетенции и Ядра Синтеза. </w:t>
      </w:r>
      <w:r>
        <w:rPr>
          <w:rFonts w:cs="Times New Roman" w:ascii="Times New Roman" w:hAnsi="Times New Roman"/>
          <w:i/>
          <w:sz w:val="24"/>
          <w:szCs w:val="24"/>
        </w:rPr>
        <w:t>Переходим в зал к Отцу на 4 квинтиллиона 611квадриллионов 686 триллионов 018 миллиардов 427 миллионов 387 тысяч 905-ю синтез-пра-ивдиво Си-ИВДИВО Метагалактики Ф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i/>
          <w:sz w:val="24"/>
          <w:szCs w:val="24"/>
        </w:rPr>
        <w:t>И, стяжая Синтез Изначально Вышестоящего Отца, просим преобразить каждого из нас и синтез нас на разработку Синтеза 5-ти тел четырьмя Метагалактическими и одним Ипостастным, в реализации Ипостаси 25 Синтеза Изначально Вышестоящего Отца. А также просим преобразить каждого из нас и синтез нас на преображение всех Компетенций каждого из нас и перевод Компетенций из 24 Архетипа Метагалактики в 25-й Архетип Ипостасью 25 Синтеза Изначально Вышестоящего Отца, прося развернуть, реализовать, сконцентрировать Синтез Компетенций Изначально Вышестоящего Отца, действующих в каждом из нас Си-ИВДИВО-метагалактически.</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 стяжаем Синтез количества Компетенций переводом, как видит </w:t>
      </w:r>
      <w:r>
        <w:rPr>
          <w:rFonts w:cs="Times New Roman" w:ascii="Times New Roman" w:hAnsi="Times New Roman"/>
          <w:i/>
          <w:iCs/>
          <w:sz w:val="24"/>
          <w:szCs w:val="24"/>
        </w:rPr>
        <w:t xml:space="preserve">Изначально Вышестоящий Отец по количеству каждого из нас и синтез нас. </w:t>
      </w:r>
      <w:r>
        <w:rPr>
          <w:rFonts w:cs="Times New Roman" w:ascii="Times New Roman" w:hAnsi="Times New Roman"/>
          <w:i/>
          <w:sz w:val="24"/>
          <w:szCs w:val="24"/>
        </w:rPr>
        <w:t>И, возжигаясь стяжаем явление реализации Тела Служащего Синтезом явления курса Служащего Служащего Человека Изначально Вышестоящего Отца Синтезом 25-го Архетипа Си-ИВДИВО Метагалактики Фа, стяжая у Изначально Вышестоящего Отца 4 квинтиллиона 611квадриллионов 686 триллионов 018 миллиардов 427 миллионов 387 тысяч 904-ре Синтез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И, возжигаясь преображаемся.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перевод и преображение Ядра Огня Изначально Вышестоящего Отца и Части Изначально Вышестоящего Отца 513-м явлением Я-настоящего в Ипостаси и Ипостасью 25-го Синтез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интезируясь с Хум Изначально Вышестоящего Отца, стяжаем Синтез явления Ядра Огня Изначально Вышестоящего Отца. И вмещаем, стяжая в Ядро Огня Изначально Вышестоящего Отца плотно Си-ИВДИВО Метагалактики Фа 4 квинтиллиона 611квадриллионов 686 триллионов 018 миллиардов 427 миллионов 387 тысяч 905-ю Синтезами Изначально Вышестоящего Отца. </w:t>
      </w:r>
    </w:p>
    <w:p>
      <w:pPr>
        <w:pStyle w:val="Normal"/>
        <w:widowControl w:val="false"/>
        <w:suppressAutoHyphens w:val="false"/>
        <w:spacing w:lineRule="auto" w:line="240" w:before="0" w:after="0"/>
        <w:ind w:firstLine="709"/>
        <w:jc w:val="both"/>
        <w:rPr/>
      </w:pPr>
      <w:r>
        <w:rPr>
          <w:rFonts w:cs="Times New Roman" w:ascii="Times New Roman" w:hAnsi="Times New Roman"/>
          <w:bCs/>
          <w:i/>
          <w:sz w:val="24"/>
          <w:szCs w:val="24"/>
        </w:rPr>
        <w:t xml:space="preserve">И, развёртывая Ядро Огня Изначально Вышестоящего Отца в центре грудной клетки. </w:t>
      </w:r>
      <w:r>
        <w:rPr>
          <w:rFonts w:cs="Times New Roman" w:ascii="Times New Roman" w:hAnsi="Times New Roman"/>
          <w:bCs/>
          <w:i/>
          <w:iCs/>
          <w:sz w:val="24"/>
          <w:szCs w:val="24"/>
        </w:rPr>
        <w:t xml:space="preserve">Вспоминаем про Хум, который несёт контакт.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И, возжигаясь Изначально Вышестоящим Отцом</w:t>
      </w:r>
      <w:r>
        <w:rPr>
          <w:rFonts w:cs="Times New Roman" w:ascii="Times New Roman" w:hAnsi="Times New Roman"/>
          <w:i/>
          <w:sz w:val="24"/>
          <w:szCs w:val="24"/>
        </w:rPr>
        <w:t xml:space="preserve">, просим Отца сконцентрировать Ядро Огня. </w:t>
      </w:r>
      <w:r>
        <w:rPr>
          <w:rFonts w:cs="Times New Roman" w:ascii="Times New Roman" w:hAnsi="Times New Roman"/>
          <w:b/>
          <w:i/>
          <w:iCs/>
          <w:sz w:val="24"/>
          <w:szCs w:val="24"/>
        </w:rPr>
        <w:t>Оно не в Хум, а около Хум, перед Хум или за Хум. То есть в плоскости центра тела, центровки тела, что Хум ближе к внешнему краю тела. А состояние Ядра Огня в центре тела, ближе к позвоночнику. Вот между позвоночником Ядрами Синтеза и Хум Ядро Огня Изначально Вышестоящего Отц</w:t>
      </w:r>
      <w:r>
        <w:rPr>
          <w:rFonts w:cs="Times New Roman" w:ascii="Times New Roman" w:hAnsi="Times New Roman"/>
          <w:b/>
          <w:i/>
          <w:sz w:val="24"/>
          <w:szCs w:val="24"/>
        </w:rPr>
        <w:t>а</w:t>
      </w:r>
      <w:r>
        <w:rPr>
          <w:rFonts w:cs="Times New Roman" w:ascii="Times New Roman" w:hAnsi="Times New Roman"/>
          <w:i/>
          <w:sz w:val="24"/>
          <w:szCs w:val="24"/>
        </w:rPr>
        <w:t>.</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 Ядра Огня Изначально Вышестоящего Отца, направляем и просим Отца направить, спечь и возжечь, развёртывая оболочки Хум Си-ИВДИВО Метагалактики Фа 4 квинтиллиона 611квадриллионов 686 триллионов 018 миллиардов 427 миллионов 387 тысяч 904 оболочки, возжигая Ядром Огня Изначально Вышестоящего Отца разработанность Огня Синтеза, прося перестроить любую заструктуренность, недейственность, маловероятность применённости Синтеза и Огня контакта связи состоянием Субстрата Синтеза и Огня Изначально Вышестоящего Отца в Хум каждого из нас.</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выстраивая, обновляем светское общение и контакт с Изначально Вышестоящим Отцом Ядром Огня Изначально Вышестоящего Отца в Хум каждого из нас</w:t>
      </w:r>
      <w:r>
        <w:rPr>
          <w:rFonts w:cs="Times New Roman" w:ascii="Times New Roman" w:hAnsi="Times New Roman"/>
          <w:sz w:val="24"/>
          <w:szCs w:val="24"/>
        </w:rPr>
        <w:t xml:space="preserve">. </w:t>
      </w:r>
      <w:r>
        <w:rPr>
          <w:rFonts w:cs="Times New Roman" w:ascii="Times New Roman" w:hAnsi="Times New Roman"/>
          <w:bCs/>
          <w:i/>
          <w:iCs/>
          <w:sz w:val="24"/>
          <w:szCs w:val="24"/>
        </w:rPr>
        <w:t>Прямо физически в Хум устремитесь, чтобы оно заработало и в зале пред Отцом, и на физике.</w:t>
      </w:r>
      <w:r>
        <w:rPr>
          <w:rFonts w:cs="Times New Roman" w:ascii="Times New Roman" w:hAnsi="Times New Roman"/>
          <w:b/>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спуская, охватываем Ядром Огня Изначально Вышестоящего Отца всё тело каждого из нас Ипостаси 25 Синтеза Изначально Вышестоящего Отца и синтезфизическое, вспыхиваем при этом Я-Настоящим частью Изначально Вышестоящего Отца в головном мозге каждого из нас.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 Ядро Огня Изначально Вышестоящего Отца и Часть Изначально Вышестоящего Отца каждым из нас и синтезом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ействуем. Вот прямо в этой трансляции, сопряжении, разработке Синтезом. И вот по количеству </w:t>
      </w:r>
      <w:r>
        <w:rPr>
          <w:rFonts w:cs="Times New Roman" w:ascii="Times New Roman" w:hAnsi="Times New Roman"/>
          <w:bCs/>
          <w:i/>
          <w:sz w:val="24"/>
          <w:szCs w:val="24"/>
        </w:rPr>
        <w:t>Синтезов,</w:t>
      </w:r>
      <w:r>
        <w:rPr>
          <w:rFonts w:cs="Times New Roman" w:ascii="Times New Roman" w:hAnsi="Times New Roman"/>
          <w:i/>
          <w:sz w:val="24"/>
          <w:szCs w:val="24"/>
        </w:rPr>
        <w:t xml:space="preserve"> по количеству Огней в Хум и в Ядре сопрягаем Синтез с Отцом. </w:t>
      </w:r>
      <w:r>
        <w:rPr>
          <w:rFonts w:cs="Times New Roman" w:ascii="Times New Roman" w:hAnsi="Times New Roman"/>
          <w:b/>
          <w:i/>
          <w:sz w:val="24"/>
          <w:szCs w:val="24"/>
        </w:rPr>
        <w:t>Вот прямо, знаете, Отец говорит: «Вырабатывайте из Хум Огонь». Ядро Огня Изначально Вышестоящего Отца стимулировать вырабатывание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ямо просим Изначально Вышестоящего Отца преобразить нас на Ядро Огня Изначально Вышестоящего Отца Си-ИВДИВО Метагалактики Фа, переформатируя любую форму реализации Ядра Огня, ранее действующего в развёртывании, проникновении Изначально Вышестоящим Отцом Си-ИВДИВО Метагалактики. Прямо пропускаем концентрацией Ядра Огня этот Синтез Частью Изначально Вышестоящего Отца, в том числе, в головном мозге.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w:t>
      </w:r>
      <w:r>
        <w:rPr>
          <w:rFonts w:cs="Times New Roman" w:ascii="Times New Roman" w:hAnsi="Times New Roman"/>
          <w:bCs/>
          <w:i/>
          <w:sz w:val="24"/>
          <w:szCs w:val="24"/>
        </w:rPr>
        <w:t>Я жду, ничего Отец не говорит. Смотрю на вас, думаю, что происходит. Должно было выстроиться такое состояние сплочённости, когда группа работает в унисон — вот это работа Огня, он работает в унисон, то есть все работают параллельно.</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преображаемся Я-настоящим в концентрации явления в головном мозге из Синтеза Изначально Вышестоящего Отца и в Ядре Огня, Огня Изначально Вышестоящего Отца Си-ИВДИВО Метагалактики.</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и переключаемся на Синтез с Изначально Вышестоящим Аватаром Синтеза Кут Хуми, проникаемся им. Благодарим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месте с Аватаром Синтеза Кут Хуми возвращаемся в его зал 4 квинтиллиона 611квадриллионов 686 триллионов 018 миллиардов 427 миллионов 387 тысяч 840-ю синтез-пра-ивдиво. Развёртываемся в зале Изначально Вышестоящего Дома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же разгораясь Изначально Вышестоящим Отцом, синтезируемся с Хум Изначально Вышестоящего Отца, и стяжаем преображение, перевод и разработку Ядра Синтеза с Изначально Вышестоящего Аватара Синтеза Кут Хуми в 25-й Архетип Си-ИВДИВО Метагалактики Фа.</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Синтезируемся с Хум Аватара Синтеза Кут Хуми, и возжигаем в Физическом теле Синтез явления Аватара Синтеза Кут Хуми каждым из нас и синтезом нас. Вспыхиваем Синтезом Ядра Синтеза Аватара Синтеза Кут Хуми и просим преобразить, разгораясь внутренне Чувствознанием Ядра Синтеза Аватара Синтеза Кут Хуми в Хум в головном мозге. </w:t>
      </w:r>
      <w:r>
        <w:rPr>
          <w:rFonts w:cs="Times New Roman" w:ascii="Times New Roman" w:hAnsi="Times New Roman"/>
          <w:b/>
          <w:i/>
          <w:sz w:val="24"/>
          <w:szCs w:val="24"/>
        </w:rPr>
        <w:t>Вот Отцом разгорались в Хум в центре грудной клетки — там было Ядро Огня. А Аватаром Синтеза Кут Хуми — в Хум в головном мозге</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стяжаем 4 квинтиллиона 611квадриллионов 686 триллионов 018 миллиардов 427 миллионов 387 тысяч 904-ре Синтез Синтеза Изначально Вышестоящего Отца, прося насытить Ядро Синтеза Изначально Вышестоящего Аватара Синтеза Кут Хуми переводом, действием, преображением Си-ИВДИВО Метагалактики Фа 4-мя квинтиллионами Синтезов Цельным явлением координации общения, выстраивания, действия с Аватаром Синтеза Кут Хуми в Хум, концентрацией Синтеза головным мозгом каждого из нас.</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возжигаясь, вот то же самое — Хум центровка, за Хум — Ядро Синтеза Аватара Синтеза Кут Хуми. И сопряжение — Сфера синтез-оболочек, и концентрация уже в Хум не просто Огня, а Синтеза, который вырабатывает Хум на Ядро Синтеза Кут Хуми. И вот устремитесь, чтобы головной мозг сложился на сопереживание, сопряжение и распакованность восприятия Синтеза в Хум. И включилась такая, знаете, внутренняя синтез-внимательность.</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оникаемся. Синтезируемся с Хум Изначально Вышестоящего Аватара Синтеза Кут Хуми. И далее в зале просим преобразить каждого из нас и синтез нас на Часть, являемую каждым из нас Аватаром Синтеза Кут Хуми ИВДИВО Отец-Субъект.</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концентрируясь, фиксируем 448-ю Часть Изначально Вышестоящего Аватара Синтеза Кут Хуми каждым из нас и синтезом нас.</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тяжаем Синтез Синтеза Изначально Вышестоящего Отца, развертывая концентрацию в Физическом теле Синтеза Ядра Синтеза Изначально Вышестоящего Аватара Синтеза Кут Хуми, Синтеза Части Изначально Вышестоящего Аватара Синтеза Кут Хуми, транслируя, фиксируем в Физическом теле. Возжигаем Ядро Огня Изначально Вышестоящего Отца и Ядро Части Изначально Вышестоящего Отца в физическом выражении тел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каждым из нас и синтезом нас, возвращаемся синтезфизически из зала Изначально Вышестоящего Аватара Синтеза Кут Хуми в физическое выражение каждого из нас.</w:t>
      </w:r>
    </w:p>
    <w:p>
      <w:pPr>
        <w:pStyle w:val="Normal"/>
        <w:widowControl w:val="false"/>
        <w:suppressAutoHyphens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sz w:val="24"/>
          <w:szCs w:val="24"/>
        </w:rPr>
        <w:t>И направляем все стяжённое и возожжённое в Изначальный Дом Изначально Вышестоящего Отца, в подразделение ИВДИВО Красноярск, в подразделения ИВДИВО участников практики и концентрируем Синтез в ИВДИВО каждого. И выходим из практики. Аминь.</w:t>
      </w:r>
    </w:p>
    <w:p>
      <w:pPr>
        <w:pStyle w:val="Normal"/>
        <w:widowControl w:val="false"/>
        <w:suppressAutoHyphens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удьте любезны, вот сейчас зарегистрируйте живое и чистое, как мы говорили, в мировых выражениях, тех состояний, когда в теле действуют две Части ИВДИВО Отца Субъекта контуром вокруг, сопрягаясь с ИВДИВО каждого, Часть Отца в головном мозге. </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Как раз на головном мозге фиксируется Ядро Синтеза Кут Хуми, стимулирующая явление Хум в вырабатывании Синтеза, а в центровке грудной клетки — Ядро Огня Изначально Вышестоящего Отца. И все эти явления Си-ИВДИВО метагалактические 4-квинтиллионные. Если вы себя потрогаете, но не руками, если огненными и синтезными прикосновениями, будет упругость от вырабатывающегося Огня Отцом, Синтеза Кут Хуми, чтобы развить Синтез в теле, и форма организации Части Изначально Вышестоящего стоящего Отца Я-настоящего и, соответственно, ИВДИВО Отца-Субъекта для концентрации Служащего Человека Изначально Вышестоящего Отца, как Тела, Компетенцию которого, Синтез Компетенции которого мы перенесли в 25 Архетип вот количественным выражением. И вот этим мы выходим из практики. Аминь.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 физически какой-то результат практики этой есть, как вы сейчас себя сейчас чувствуете, что регистрируете, какой процесс у вас физически наступил. При всём притом, что там сложно, непонятно, но, хорошо, уплотнённость была.</w:t>
      </w:r>
    </w:p>
    <w:p>
      <w:pPr>
        <w:pStyle w:val="Normal"/>
        <w:widowControl w:val="false"/>
        <w:suppressAutoHyphens w:val="false"/>
        <w:spacing w:lineRule="auto" w:line="240" w:before="0" w:after="0"/>
        <w:ind w:firstLine="709"/>
        <w:jc w:val="both"/>
        <w:rPr/>
      </w:pPr>
      <w:r>
        <w:rPr>
          <w:rFonts w:cs="Times New Roman" w:ascii="Times New Roman" w:hAnsi="Times New Roman"/>
          <w:bCs/>
          <w:i/>
          <w:iCs/>
          <w:sz w:val="24"/>
          <w:szCs w:val="24"/>
        </w:rPr>
        <w:t>Из зала: Проживание внутри там</w:t>
      </w:r>
      <w:r>
        <w:rPr>
          <w:rFonts w:cs="Times New Roman" w:ascii="Times New Roman" w:hAnsi="Times New Roman"/>
          <w:bCs/>
          <w:sz w:val="24"/>
          <w:szCs w:val="24"/>
        </w:rPr>
        <w:t>.</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у, да, между позвоночником и Хум, такие моменты были. Отлично. Что-то ещё скажем или всё? Всё. Тогда идём на перерыв.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jc w:val="right"/>
        <w:rPr>
          <w:rFonts w:ascii="Times New Roman" w:hAnsi="Times New Roman" w:cs="Times New Roman"/>
          <w:color w:val="000000"/>
          <w:sz w:val="24"/>
          <w:szCs w:val="24"/>
        </w:rPr>
      </w:pPr>
      <w:bookmarkStart w:id="72" w:name="__RefHeading___Toc144124327"/>
      <w:bookmarkEnd w:id="72"/>
      <w:r>
        <w:rPr>
          <w:rFonts w:cs="Times New Roman" w:ascii="Times New Roman" w:hAnsi="Times New Roman"/>
          <w:color w:val="000000"/>
          <w:sz w:val="24"/>
          <w:szCs w:val="24"/>
        </w:rPr>
        <w:t>2 день 4 часть</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чает за контроль. Какая у нас Часть занимается, раньше занималась, Конкретным Огнём? Никто не помнит? Сейчас такого Огня вы по спискам Частей не найдёте. Но есть Часть, которая занималась Конкретным Огнём. В принципе, каждая Часть имеет возможность контролировать — она как бы сопровождает процесс.</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от я задала вопрос: «Какая Часть отвечала за конкретный Огонь и конкретный Синтез?» Скорее всего, вы не вспомните, — это Часть Око, оно в своё время имело собою Конкретный Огонь. Долгое время. Потом мы перешли на Огонь Любви, и, соответственно, так и осталос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когда мы задаёмся вопросом над супер-контролем какого-то явления, когда я не просто сопровождаю, сопровождает каждая Часть. И все Части пятого, шестого, восьмого горизонта — они имеют в своей степени ответственности организацию сопровождения процесса Синтеза в жизнь, вот чтобы ввести. Д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Соответственно, если я испытываю какой-то жёсткий контроль… или над кем-то, или в себе же сама, то есть где-то себя не отпускаю, чтобы пошёл мягкий процесс действия или Синтезом, или в каком-то процессе, не даю себе отдохнуть, всё время как-то себя напрягаю, строю. С одной стороны, есть такое сверхточное выражение: есть за что. То есть есть какие-то накопления, условия, которые предполагают, что должно это быть. А с другой стороны — за контроль отвечает Око. Око — это синтез Эталонов и это концентрация Синтезностей, как всё то явление, которое мы насинтезировали собою. Вот вы сейчас проходите Синтезное мировое тело, и мы вчера говорили, что Синтезное мировое тело синтезирует тот Синтез, который реально дееспособен. Тогда получается, что дееспособный Синтез — это результат действия наших Синтезностей.</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ы скажете: «Ну, Синтезность — это же степень подтверждения, вхождение реализации, как те же Творящий Синтез или Статусы». Да. И вот в этом-то и «петрушка», что, как только мы… в этом-то и смысл, что, как только мы входим с вами в реализацию какой-то Должностной Компетенции, наша Синтезность — это результат нашего синтеза, который мы выработали в Частях, выработали в Компетенциях, выработали в достижениях базовых Компетенций. И как только вырабатывание этого явления сложилось, мы Синтезностью, раз — и входим в Эталон. И вот этим Эталоном мы потом либо даём возможность Отцу действовать нами в свободном режиме и не контролируем себя, а что делаем? Общаемся с Отцом на вопрос «сделали — не сделали», вывод наш правильный или неправильный, наши поступки корректны или некорректные. А мы вне Отца себя начинаем контролировать, и это плох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от, если вы в этом ключе, то вам нужно поработать с вашими эталонностями и с объёмом Любви. С объёмом Любви работает хорошо </w:t>
      </w:r>
      <w:r>
        <w:rPr>
          <w:rFonts w:eastAsia="Times New Roman" w:cs="Times New Roman" w:ascii="Times New Roman" w:hAnsi="Times New Roman"/>
          <w:spacing w:val="20"/>
          <w:sz w:val="24"/>
          <w:szCs w:val="24"/>
        </w:rPr>
        <w:t>слиянность</w:t>
      </w:r>
      <w:r>
        <w:rPr>
          <w:rFonts w:eastAsia="Times New Roman" w:cs="Times New Roman" w:ascii="Times New Roman" w:hAnsi="Times New Roman"/>
          <w:sz w:val="24"/>
          <w:szCs w:val="24"/>
        </w:rPr>
        <w:t>. Мы сейчас с вами проходили, в теле Метагалактическом, что она работает над слиянностью вместе с Тонким мировым телом. Если вы отстроитесь на это явление и преодолеете в себе этот принцип, это, кстати, привычка контролировать. А привычки у нас с вами сидят в одной из Част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й Части, как вы думаете, сидят привычки? Привычки, где сидят? Там не написан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ычки. Привычки могут сидеть в Наблюдателе. Отсюда зависит наша скорость, и кто-то быстрый, кто-то медленный. И привычки могут сидеть в нашем с вами Разуме, как, в общем-то, формирование наших лучших характеристик личност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вот мы иногда смотрим: наша привычка из наблюдателя или наша привычка из Разума? Где состояние Разума вызывает генезис. Генезис — это наше бытиё. И всё, что я имею в своей привычке — есть в моём окружающем мире, вот это вот Бытиё. Понимает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И тут я начинаю не думать, какая это там Часть, а иду к Кут Хуми и там возжигаюсь Разумом, развёртываю ядро Синтеза Разума, возжигаю концентрацию Аватара Синтеза Кут Хуми его ядром Синтеза и прошу Владыку наполнить из его ядра Синтеза в своём головном мозге ядро Разума Частью Изначально Вышестоящего Отца, которая во мне стоит. И, как только я научу себя синтезировать эти явления, мне становится не то, чтобы легче — я сразу же буду отслеживать или видеть, что я меняю, какую-то структурную ситуацию. И уже реагирую не так, думаю не так, действую не так, то есть я меняюсь. Главное прислушиваться к Кут Хум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Если вот с этими тенденциями всё, то — всё.</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хотела вам сказать такие два момента по итогам первой части при всём том, что было. Так скажем, некая такая плотность или сложность восприятия от того, что мы делали. Вы должны увидеть, что предыдущие все темы были крайне важны, потому что мы разработали с вами тела в действия. И чем это завершилос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Чем завершилось? Тем, что мы стяжали с вами Ядро Отца и Ядро Кут Хуми. Вот в правильном расположении телесном</w:t>
      </w:r>
      <w:r>
        <w:rPr>
          <w:rFonts w:eastAsia="Noto Sans CJK SC;Times New Roman" w:cs="Times New Roman" w:ascii="Times New Roman" w:hAnsi="Times New Roman"/>
          <w:sz w:val="24"/>
          <w:szCs w:val="24"/>
        </w:rPr>
        <w:t xml:space="preserve">. И вот когда я сейчас выходила, Владыка сказал дать вам рекомендацию на месяц, тем более вы сейчас вошли в то, что Синтез будете прорабатывать всей группой. В чём прикол будет? </w:t>
      </w:r>
    </w:p>
    <w:p>
      <w:pPr>
        <w:pStyle w:val="Normal"/>
        <w:widowControl w:val="false"/>
        <w:suppressAutoHyphens w:val="false"/>
        <w:spacing w:lineRule="auto" w:line="240" w:before="0" w:after="0"/>
        <w:ind w:firstLine="709"/>
        <w:jc w:val="both"/>
        <w:rPr/>
      </w:pPr>
      <w:r>
        <w:rPr>
          <w:rFonts w:eastAsia="Noto Sans CJK SC;Times New Roman" w:cs="Times New Roman" w:ascii="Times New Roman" w:hAnsi="Times New Roman"/>
          <w:sz w:val="24"/>
          <w:szCs w:val="24"/>
        </w:rPr>
        <w:t xml:space="preserve">Во-первых, то, что вы будете прорабатывать группой — это хорошо. Владыка сказал, что это будет прекрасно, если вы возьмёте темы не просто по интересу, а вы выстроитесь в линию тематик. Вот есть такое состояние, когда тема за темой, чтобы что? Чтобы не было прерывности Синтеза. Может быть, даже распишете: первый, второй, третий — по тематикам. </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И вопрос такой, прежде чем вы запишете: «Как вы работаете с Ядром Огня и с Ядром Синтеза Кут Хуми вот в этом месяце 25-м, в предыдущем месяце 24-го архетипа? Работаете. Не возжигаетесь, а работаете! Скорее всего, работы как таковой нет, есть просто возожжённость. И даже, может быть, возжигания как такового нет.</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 xml:space="preserve">Вот мы бы хотели вам предложить, чтобы вы себе взяли на вооружение, что на регулярной основе, в любой практике: вначале вы возжигаете Ядро Синтеза Аватара Синтеза Кут Хуми и им возжигаете все Ядра Синтеза в позвоночнике, если есть, в головном мозге. Импульс этих Ядер Синтеза или синтезируете в одно Синтез-ядро, и потом импульс Ядер Синтеза стыкуете с оболочкой ИВДИВО каждого вокруг. Или, например, работаете с Кут Хуми, то есть у вас уже есть Синтез, чтобы работать с этой темой. Можете возжечь ещё Часть Аватара Синтеза Кут Хуми. И, например, в вашей 512-рице архетипической Учителя в должностно-компетентном явлении или в вашей метагалактической 512-рице Служащего возжечь 512 Синтезов ИВДИВО Отца-субъекта Части Аватара Синтеза Кут Хуми. И как из Ядра Кут Хуми Синтез возжигал Ядра Синтеза в позвоночнике, так Часть Кут Хуми начинает включаться в управление 512-рицы метагалактической Служащего, архетипической Учителя для того, чтобы вы начали действовать. </w:t>
      </w:r>
    </w:p>
    <w:p>
      <w:pPr>
        <w:pStyle w:val="Normal"/>
        <w:widowControl w:val="false"/>
        <w:suppressAutoHyphens w:val="false"/>
        <w:spacing w:lineRule="auto" w:line="240" w:before="0" w:after="0"/>
        <w:ind w:firstLine="709"/>
        <w:jc w:val="both"/>
        <w:rPr/>
      </w:pPr>
      <w:r>
        <w:rPr>
          <w:rFonts w:eastAsia="Noto Sans CJK SC;Times New Roman" w:cs="Times New Roman" w:ascii="Times New Roman" w:hAnsi="Times New Roman"/>
          <w:sz w:val="24"/>
          <w:szCs w:val="24"/>
        </w:rPr>
        <w:t xml:space="preserve">Если вы включитесь как Аватары, попробуйте, но я не гарантирую, что получится, подтянуться к однородным Частям Аватара Частью Аватара Синтеза Кут Хуми. Если вы Владыка — к совершенным Частям. У нас есть совершенных 512, однородных 512 и тогда ИВДИВО Отца-субъекта, что мы делаем? Мы синтезируем, и это любимое наше с вами слово на месяц, Монада этим занимается, мы делаем накал Синтеза в теле, уплотняем Синтез и Огонь в теле. Только вначале я уплотняю Огонь Кут Хуми в теле до ног, высвобождая всё тело, он становится плотным. Опять синтезируюсь с Кут Хуми, заполняю тело опять до ног, в общем, до тех пор, пока моё тело не уплотнится Огнём Кут Хуми. </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 xml:space="preserve">Уплотнилось Огнём Кут Хуми, ИВДИВО Отца стало в Огонь. Что значит встало? Развернулось в этом Огне, вспыхнула однородность Части, и я эманирую Огонь ИВДИВО Отца-субъекта в 512-рицу, например, метагалактических Частей, возжигая Служащего-Человека Изначально Вышестоящего Отца. Служащим я возжигаю Созидание, прошу Кут Хуми меня отсозидать в этих Частях. А Отца-Человека Изначально Вышестоящего Отца я возжигаю… могу возжечь Жизнь в усилении Монады 25-го архетипа, а могу возжечь Частности, и это будет тоже хорошо. </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 xml:space="preserve">Я начинаю синтезировать в себе Частью Аватара Синтеза Кут Хуми созидание Частностей, созидание жизни и учусь этим Огнём действовать: иду в какую-то тему, иду на работу, иду на день. Даже просто, отпускаю это состояние, остаюсь с Кут Хуми стоять в зале в этом процесса пока, там, через час, Владыка не скажет: «Давай выходи, ты насытилась достаточно». Потом я то же самое делаю с Синтезом, то есть я не должна смешивать Огонь и Синтез. Вначале это в Огне, потом это будет в Синтезе. </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И соответственно, если из ряда в ряд, изо дня в день я буду этим заниматься, я приду к какому-то результату, то есть он будет какой-то положительный с физическим действием.</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И вот Кут Хуми сказал этим отстроиться.</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Соответственно, как только вы с Частью Кут Хуми определились, в смысле разработались, и так же с Ядром Синтеза, вы такую же штуку начинаете делать с Ядром Огня Изначально Вышестоящего Отца и соответственно с Частью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 xml:space="preserve">С Ядром Огня Изначально Вышестоящего Отца будет чуть сложнее. Почему? Потому что Ядро Синтеза Кут Хуми пойдёт на Ядра Синтеза в позвоночнике. Вопрос к вам, на что пойдёт Ядро Огня Изначально Вышестоящего Отца? Тоже где-то, где много чего-то. </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cs="Times New Roman" w:ascii="Times New Roman" w:hAnsi="Times New Roman"/>
          <w:i/>
          <w:sz w:val="24"/>
          <w:szCs w:val="24"/>
        </w:rPr>
        <w:t xml:space="preserve">Из зала: </w:t>
      </w:r>
      <w:r>
        <w:rPr>
          <w:rFonts w:eastAsia="Noto Sans CJK SC;Times New Roman" w:cs="Times New Roman" w:ascii="Times New Roman" w:hAnsi="Times New Roman"/>
          <w:i/>
          <w:iCs/>
          <w:sz w:val="24"/>
          <w:szCs w:val="24"/>
        </w:rPr>
        <w:t>Либо в головной мозг, либо где Ядро Жизни.</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 xml:space="preserve">Ты думаешь там чего много? </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cs="Times New Roman" w:ascii="Times New Roman" w:hAnsi="Times New Roman"/>
          <w:i/>
          <w:sz w:val="24"/>
          <w:szCs w:val="24"/>
        </w:rPr>
        <w:t xml:space="preserve">Из зала: </w:t>
      </w:r>
      <w:r>
        <w:rPr>
          <w:rFonts w:eastAsia="Noto Sans CJK SC;Times New Roman" w:cs="Times New Roman" w:ascii="Times New Roman" w:hAnsi="Times New Roman"/>
          <w:i/>
          <w:iCs/>
          <w:sz w:val="24"/>
          <w:szCs w:val="24"/>
        </w:rPr>
        <w:t>Надеюсь.</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cs="Times New Roman" w:ascii="Times New Roman" w:hAnsi="Times New Roman"/>
          <w:i/>
          <w:sz w:val="24"/>
          <w:szCs w:val="24"/>
        </w:rPr>
        <w:t xml:space="preserve">Из зала: </w:t>
      </w:r>
      <w:r>
        <w:rPr>
          <w:rFonts w:eastAsia="Noto Sans CJK SC;Times New Roman" w:cs="Times New Roman" w:ascii="Times New Roman" w:hAnsi="Times New Roman"/>
          <w:i/>
          <w:iCs/>
          <w:sz w:val="24"/>
          <w:szCs w:val="24"/>
        </w:rPr>
        <w:t>В Ядра Частей.</w:t>
      </w:r>
    </w:p>
    <w:p>
      <w:pPr>
        <w:pStyle w:val="Normal"/>
        <w:widowControl w:val="false"/>
        <w:suppressAutoHyphens w:val="false"/>
        <w:spacing w:lineRule="auto" w:line="240" w:before="0" w:after="0"/>
        <w:ind w:firstLine="709"/>
        <w:jc w:val="both"/>
        <w:rPr/>
      </w:pPr>
      <w:r>
        <w:rPr>
          <w:rFonts w:eastAsia="Noto Sans CJK SC;Times New Roman" w:cs="Times New Roman" w:ascii="Times New Roman" w:hAnsi="Times New Roman"/>
          <w:sz w:val="24"/>
          <w:szCs w:val="24"/>
        </w:rPr>
        <w:t>Вот, главное знать, извини, пожалуйста, вам нужно Ядро Огня Изначально Вышестоящего Отца направить на Ядра Частей. То есть мы Ядро Огня Изначально Вышестоящего Отца — им возжигаем Ядра 512-рицы, но лучше 8192-рицы Частей Должностно Компетентного. И наша задача сложить Огонь Частей Должностно Компетентного или сложить Огонь Частей Человека 4096-рицы. То есть Ядро Огня Отца должно быть направлено на Части. А Синтез Части Изначально Вышестоящего Отца — он останется в голове, и мы можем тут уже варьировать свободно — Владыка об этом ничего не говорил. Но можем вспомнить, что мы сегодня говорили об упорядоченности, что у нас фактически в головном мозге идёт состояние Я-Настоящего и там вспыхивают все Я-Есмь. И мы можем сложиться, например, на разработанность Розой, синтезом с Изначально Вышестоящим Отцом, чтобы тело Синтеза от Изначально Вышестоящего Отца разработало в Я-Есмь потенциал возможностей. Соответственно, можем пойти таким образом. Или, может быть, Кут Хуми вам что-то порекомендует.</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 xml:space="preserve">Вот я не хотела бы сейчас эту тему продолжать только потому, что вам нужно учиться спрашивать у Аватара Синтеза Кут Хуми. Мы когда-то даже вам говорили, что вначале вы уточняете у Аватара Синтеза, потом вы уточняете друг у друга. Конечно, внешне это будет смотреться слишком сурово и сухо. И можно войти в обидки, что как это, ты мне не ответила, какая Часть отвечает за конкретику. Я шучу, но с точки зрения языка Посвящённого, можно было бы взять вас за руку и сказать: «Пойдёмте к Кут Хуми, спросим, какая Часть». И, если бы уже вы не услышали, физически наш ответ уже бы лёг на ответ Аватара Синтеза Кут Хуми или на Синтез и Огонь Владыки, который зафиксировался в вас. Понимаете? </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 xml:space="preserve">И, если начнёте на ваши проработки приглашать других компетентных из вашего подразделения, тоже будет хорошо. То есть чем больше Огня будет в вашей разработке, тем эффективней Синтез накроет вашу физическую группу. И, когда будете разрабатываться, по итогам вашей встречи всегда выходите, как будто вы выходите на итоговую практику. Её повторять не нужно, но вы возжигаете все темы, все практики, которые вы достигли в разработке и входите, например, в итоговый Синтез проработки 25-го Синтеза. </w:t>
      </w:r>
    </w:p>
    <w:p>
      <w:pPr>
        <w:pStyle w:val="Normal"/>
        <w:widowControl w:val="false"/>
        <w:suppressAutoHyphens w:val="false"/>
        <w:spacing w:lineRule="auto" w:line="240" w:before="0" w:after="0"/>
        <w:ind w:firstLine="709"/>
        <w:jc w:val="both"/>
        <w:rPr/>
      </w:pPr>
      <w:r>
        <w:rPr>
          <w:rFonts w:eastAsia="Noto Sans CJK SC;Times New Roman" w:cs="Times New Roman" w:ascii="Times New Roman" w:hAnsi="Times New Roman"/>
          <w:sz w:val="24"/>
          <w:szCs w:val="24"/>
        </w:rPr>
        <w:t xml:space="preserve">Так же к Кут Хуми и к Отцу, и только не стяжая, а возжигаем: 512 513-ллионов Ядер возжигаем, 512 513-ллионов Огней возжигаем, 512 513-ллионов субъядерностей возжигаем. Возжигаем такой-то вид Человека, возжигаем инструменты и этими инструментами начинаем направлять уже, вернее возожжённостью Синтез и Огонь применённой Синтез-деятельности по Подразделению. И так, как мы в Подразделении по итогам возжигали, помните, будем возжигать 16 Ядер 25-го Синтеза и возжигаем Синтез-ядро. Вот по итогам этого занятия вам надо возжечь Синтез-ядро всех Ядер Синтеза в Столпе. Вот это будет качественная разработка Синтеза. </w:t>
      </w:r>
    </w:p>
    <w:p>
      <w:pPr>
        <w:pStyle w:val="Normal"/>
        <w:widowControl w:val="false"/>
        <w:suppressAutoHyphens w:val="false"/>
        <w:spacing w:lineRule="auto" w:line="240" w:before="0" w:after="0"/>
        <w:ind w:firstLine="709"/>
        <w:jc w:val="both"/>
        <w:rPr/>
      </w:pPr>
      <w:r>
        <w:rPr>
          <w:rFonts w:eastAsia="Noto Sans CJK SC;Times New Roman" w:cs="Times New Roman" w:ascii="Times New Roman" w:hAnsi="Times New Roman"/>
          <w:sz w:val="24"/>
          <w:szCs w:val="24"/>
        </w:rPr>
        <w:t>И вот, когда вы будете себя настраивать, что, фактически ведя это занятие, вы реплицируете Синтез и становитесь на этот момент куратором, координатором, ведущим Синтез. Вот есть Владыка Синтеза, а есть ведущий Синтез — это будет шикарно.</w:t>
      </w:r>
    </w:p>
    <w:p>
      <w:pPr>
        <w:pStyle w:val="Normal"/>
        <w:widowControl w:val="false"/>
        <w:suppressAutoHyphens w:val="false"/>
        <w:spacing w:lineRule="auto" w:line="240" w:before="0" w:after="0"/>
        <w:ind w:firstLine="709"/>
        <w:jc w:val="both"/>
        <w:rPr/>
      </w:pPr>
      <w:r>
        <w:rPr>
          <w:rFonts w:eastAsia="Noto Sans CJK SC;Times New Roman" w:cs="Times New Roman" w:ascii="Times New Roman" w:hAnsi="Times New Roman"/>
          <w:sz w:val="24"/>
          <w:szCs w:val="24"/>
        </w:rPr>
        <w:t xml:space="preserve">И, если от вашего подразделения, как от Подразделения Служащего, пойдёт такая специфика… Я не думаю, что в ИВДИВО вот так серьёзно подходят к проработкам, что прям итоговую практику включают, что темы одна за другой. Один приходит, рассказывает. Все: «А-а». А, если вы прям, распишите состояние: ты одно, ты другое и поочерёдно закрутите процесс в своём своеобразии минут на 10, на 15, не больше, то фактически будут выводы, результаты. </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 xml:space="preserve">И наоборот, у вас там тема такая-то, вы её прочли как мыслеобраз, сказали: «Мыслей никаких нет, ребята, давайте подумаем. Я вообще не поняла. Вот у меня эта тема, что нашла, но у меня вот это...» И это тоже будет нормально. </w:t>
      </w:r>
    </w:p>
    <w:p>
      <w:pPr>
        <w:pStyle w:val="Normal"/>
        <w:widowControl w:val="false"/>
        <w:suppressAutoHyphens w:val="false"/>
        <w:spacing w:lineRule="auto" w:line="240" w:before="0" w:after="0"/>
        <w:ind w:firstLine="709"/>
        <w:jc w:val="both"/>
        <w:rPr>
          <w:rFonts w:ascii="Times New Roman" w:hAnsi="Times New Roman" w:eastAsia="Noto Sans CJK SC;Times New Roman" w:cs="Times New Roman"/>
          <w:sz w:val="24"/>
          <w:szCs w:val="24"/>
        </w:rPr>
      </w:pPr>
      <w:r>
        <w:rPr>
          <w:rFonts w:eastAsia="Noto Sans CJK SC;Times New Roman" w:cs="Times New Roman" w:ascii="Times New Roman" w:hAnsi="Times New Roman"/>
          <w:sz w:val="24"/>
          <w:szCs w:val="24"/>
        </w:rPr>
        <w:t>Потому что, мы вам как-то говорили, что вопрос не расшифровать Кут Хуми свободной речью, вопрос даже того, что вы можете прочитать. Но если в этом моменте держите Кут Хуми Фаинь, и вы в их магните, то всё нормально! Всё. Увидели? Вопросы будут по этому явлени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сё. Попробуйте, я не говорю, там наверстать упущенное с 17-го Синтеза. Хорошо, что вы хоть на 25-м проснулись. Но главное — не перегореть после 25-го. Потому что мало ли? Так все хорошо начинают, а потом пошли в тяжкие, и сразу же всё быстро заканчиваетс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тати, в Хакасии можно сделать то же самое, чтобы вы…</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Я уже подума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уже подумали? Да?</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Запланирова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A"/>
          <w:spacing w:val="20"/>
          <w:kern w:val="2"/>
          <w:sz w:val="24"/>
          <w:szCs w:val="24"/>
          <w:lang w:eastAsia="zh-CN" w:bidi="hi-IN"/>
        </w:rPr>
        <w:t>Спасибо</w:t>
      </w:r>
      <w:r>
        <w:rPr>
          <w:rFonts w:eastAsia="Times New Roman" w:cs="Times New Roman" w:ascii="Times New Roman" w:hAnsi="Times New Roman"/>
          <w:sz w:val="24"/>
          <w:szCs w:val="24"/>
        </w:rPr>
        <w:t xml:space="preserve"> большое! Не знаю, как там в Зеленогорске. Сегодня вашу группу похвалил Аватар Синтеза Кут Хуми на старшем Синтезе. Но, предположим, что можно сделать. Да. </w:t>
      </w:r>
    </w:p>
    <w:p>
      <w:pPr>
        <w:pStyle w:val="Heading1"/>
        <w:jc w:val="center"/>
        <w:rPr>
          <w:rFonts w:ascii="Times New Roman" w:hAnsi="Times New Roman" w:eastAsia="Times New Roman" w:cs="Times New Roman"/>
          <w:sz w:val="24"/>
          <w:szCs w:val="24"/>
        </w:rPr>
      </w:pPr>
      <w:bookmarkStart w:id="73" w:name="__RefHeading___Toc144124328"/>
      <w:bookmarkEnd w:id="73"/>
      <w:r>
        <w:rPr>
          <w:rFonts w:eastAsia="Times New Roman" w:cs="Times New Roman" w:ascii="Times New Roman" w:hAnsi="Times New Roman"/>
          <w:sz w:val="24"/>
          <w:szCs w:val="24"/>
        </w:rPr>
        <w:t>Метагалактическое тело Воли Служащег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У нас с вами следующая тема. Мы ни разу на Синтезе её не поднимали, но она у нас есть в списке тем. Звучит просто — Метагалактическое тело Воли Служащег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Есть в 25-м Синтезе такой пункт Синтеза. Я подумала, что это будет хорошо, чтобы мы разработали и увидели Волю Служащего, Волю Ипостаси, Волю Учителя и Волю Отца. Как они действуют, словно, как мы с вами разбирали четыре мировых тела и вышли на одно явление. Первое, мы должны понять, если мы говорим о любом теле, будь то тело Метагалактическое, будь то тело Синтезное, будь то тело Воли, будь то тело Мудрости, должно звучать одно определение — если есть тело, значит вокруг этого тела должно быть ИВДИВ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как только мы говорим о том, что Метагалактическое тело </w:t>
      </w:r>
      <w:r>
        <w:rPr>
          <w:rFonts w:cs="Times New Roman" w:ascii="Times New Roman" w:hAnsi="Times New Roman"/>
          <w:color w:val="00000A"/>
          <w:spacing w:val="20"/>
          <w:kern w:val="2"/>
          <w:sz w:val="24"/>
          <w:szCs w:val="24"/>
          <w:lang w:eastAsia="zh-CN" w:bidi="hi-IN"/>
        </w:rPr>
        <w:t>Воли</w:t>
      </w:r>
      <w:r>
        <w:rPr>
          <w:rFonts w:eastAsia="Times New Roman" w:cs="Times New Roman" w:ascii="Times New Roman" w:hAnsi="Times New Roman"/>
          <w:sz w:val="24"/>
          <w:szCs w:val="24"/>
        </w:rPr>
        <w:t xml:space="preserve"> Служащего, мы сразу же должны понять, откуда Метагалактическое тело Воли Служащего будет брать саму Волю Изначально Вышестоящего Отца. То есть в чём заключается Воля Служащего для каждого из нас? Раз. Мы сейчас и будем отвечать на эти вопросы.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 чём будет отличаться Воля Служащего от Воли, например, Посвящённого или Воли Человека, то есть где будет этот источник. И самое, наверное, главное — где же применяется эта Воля Служащего, чтобы, смотрите, не Воля подтверждалась в Служащем, а наоборот. И это, главная штука: Служащий подтверждается тем, что из него</w:t>
      </w:r>
      <w:r>
        <w:rPr>
          <w:rFonts w:eastAsia="Times New Roman" w:cs="Times New Roman" w:ascii="Times New Roman" w:hAnsi="Times New Roman"/>
          <w:b/>
          <w:sz w:val="24"/>
          <w:szCs w:val="24"/>
        </w:rPr>
        <w:t xml:space="preserve"> </w:t>
      </w:r>
      <w:r>
        <w:rPr>
          <w:rFonts w:cs="Times New Roman" w:ascii="Times New Roman" w:hAnsi="Times New Roman"/>
          <w:color w:val="00000A"/>
          <w:spacing w:val="20"/>
          <w:kern w:val="2"/>
          <w:sz w:val="24"/>
          <w:szCs w:val="24"/>
          <w:lang w:eastAsia="zh-CN" w:bidi="hi-IN"/>
        </w:rPr>
        <w:t>эманирует</w:t>
      </w:r>
      <w:r>
        <w:rPr>
          <w:rFonts w:eastAsia="Times New Roman" w:cs="Times New Roman" w:ascii="Times New Roman" w:hAnsi="Times New Roman"/>
          <w:sz w:val="24"/>
          <w:szCs w:val="24"/>
        </w:rPr>
        <w:t xml:space="preserve">. То есть Служащий подтверждается, в данном случае, Волей. Служащий будет подтверждаться в Синтезе, если мы будем говорить о Синтез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здесь мы с вами тоже скажем, как бы это там </w:t>
      </w:r>
      <w:r>
        <w:rPr>
          <w:rFonts w:cs="Times New Roman" w:ascii="Times New Roman" w:hAnsi="Times New Roman"/>
          <w:color w:val="00000A"/>
          <w:spacing w:val="20"/>
          <w:kern w:val="2"/>
          <w:sz w:val="24"/>
          <w:szCs w:val="24"/>
          <w:lang w:eastAsia="zh-CN" w:bidi="hi-IN"/>
        </w:rPr>
        <w:t>сложно</w:t>
      </w:r>
      <w:r>
        <w:rPr>
          <w:rFonts w:eastAsia="Times New Roman" w:cs="Times New Roman" w:ascii="Times New Roman" w:hAnsi="Times New Roman"/>
          <w:sz w:val="24"/>
          <w:szCs w:val="24"/>
        </w:rPr>
        <w:t xml:space="preserve">, давайте о чём-то лёгком говорить. Но, когда мы проходим такие вещи с вопросом: «А где был мальчик или где у нас сидит мальчик?» Мальчик у нас сидит, в основном, в процессе обучения действия Волей. И чтобы мальчик или девочка, как Служащие сложились, нужно понять: а </w:t>
      </w:r>
      <w:r>
        <w:rPr>
          <w:rFonts w:eastAsia="Times New Roman" w:cs="Times New Roman" w:ascii="Times New Roman" w:hAnsi="Times New Roman"/>
          <w:b/>
          <w:sz w:val="24"/>
          <w:szCs w:val="24"/>
        </w:rPr>
        <w:t>чему обучает Воля каждого из нас, как процессу?</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Действи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Действию. А </w:t>
      </w:r>
      <w:r>
        <w:rPr>
          <w:rFonts w:cs="Times New Roman" w:ascii="Times New Roman" w:hAnsi="Times New Roman"/>
          <w:color w:val="00000A"/>
          <w:spacing w:val="20"/>
          <w:kern w:val="2"/>
          <w:sz w:val="24"/>
          <w:szCs w:val="24"/>
          <w:lang w:eastAsia="zh-CN" w:bidi="hi-IN"/>
        </w:rPr>
        <w:t xml:space="preserve">какому </w:t>
      </w:r>
      <w:r>
        <w:rPr>
          <w:rFonts w:eastAsia="Times New Roman" w:cs="Times New Roman" w:ascii="Times New Roman" w:hAnsi="Times New Roman"/>
          <w:sz w:val="24"/>
          <w:szCs w:val="24"/>
        </w:rPr>
        <w:t xml:space="preserve">действию обучает Воля, чтобы Служащий подтвердил, что он Служащий через </w:t>
      </w:r>
      <w:r>
        <w:rPr>
          <w:rFonts w:cs="Times New Roman" w:ascii="Times New Roman" w:hAnsi="Times New Roman"/>
          <w:color w:val="00000A"/>
          <w:spacing w:val="20"/>
          <w:kern w:val="2"/>
          <w:sz w:val="24"/>
          <w:szCs w:val="24"/>
          <w:lang w:eastAsia="zh-CN" w:bidi="hi-IN"/>
        </w:rPr>
        <w:t>Волю</w:t>
      </w:r>
      <w:r>
        <w:rPr>
          <w:rFonts w:eastAsia="Times New Roman" w:cs="Times New Roman" w:ascii="Times New Roman" w:hAnsi="Times New Roman"/>
          <w:sz w:val="24"/>
          <w:szCs w:val="24"/>
        </w:rPr>
        <w:t>. Какое должно быть действие? Ну, например, Служащий работает в Созидании. Чем должно это действие отразиться вовне, чтобы мы сказали: «Классно, это прям Служащий в действии?»</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Достижение цел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А назовите это с точки зрения Синтеза. Когда мы выходим регулярно куда-то, что-то там делаем, запрашиваем.</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В архетипы.</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 архетипы. Что-то там </w:t>
      </w:r>
      <w:r>
        <w:rPr>
          <w:rFonts w:cs="Times New Roman" w:ascii="Times New Roman" w:hAnsi="Times New Roman"/>
          <w:color w:val="00000A"/>
          <w:spacing w:val="20"/>
          <w:kern w:val="2"/>
          <w:sz w:val="24"/>
          <w:szCs w:val="24"/>
          <w:lang w:eastAsia="zh-CN" w:bidi="hi-IN"/>
        </w:rPr>
        <w:t>запрашиваем</w:t>
      </w:r>
      <w:r>
        <w:rPr>
          <w:rFonts w:eastAsia="Times New Roman" w:cs="Times New Roman" w:ascii="Times New Roman" w:hAnsi="Times New Roman"/>
          <w:sz w:val="24"/>
          <w:szCs w:val="24"/>
        </w:rPr>
        <w:t xml:space="preserve">, чтобы нам на это дали Синтез, а внутри Синтез этим строится и фактически этим строится Огонь.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Усло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Синтезфизичность ж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Нет. Вот тут как раз вопрос, что как только мы идём за Волей в процесс действия, нас воспитывают на Волю исключительно </w:t>
      </w:r>
      <w:r>
        <w:rPr>
          <w:rFonts w:cs="Times New Roman" w:ascii="Times New Roman" w:hAnsi="Times New Roman"/>
          <w:color w:val="00000A"/>
          <w:spacing w:val="20"/>
          <w:kern w:val="2"/>
          <w:sz w:val="24"/>
          <w:szCs w:val="24"/>
          <w:lang w:eastAsia="zh-CN" w:bidi="hi-IN"/>
        </w:rPr>
        <w:t>стяжани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тяжания. Да. И тогда Метагалактическая Воля Служащего — она начинается из обучения нас правильно, корректно, грамотно, алгоритмично стяжать у Кут Хуми и у Отца какие-то процессы. </w:t>
      </w:r>
    </w:p>
    <w:p>
      <w:pPr>
        <w:pStyle w:val="Normal"/>
        <w:widowControl w:val="false"/>
        <w:suppressAutoHyphens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 когда мы говорим, что у Служащего </w:t>
      </w:r>
      <w:r>
        <w:rPr>
          <w:rFonts w:cs="Times New Roman" w:ascii="Times New Roman" w:hAnsi="Times New Roman"/>
          <w:color w:val="00000A"/>
          <w:spacing w:val="20"/>
          <w:kern w:val="2"/>
          <w:sz w:val="24"/>
          <w:szCs w:val="24"/>
          <w:lang w:eastAsia="zh-CN" w:bidi="hi-IN"/>
        </w:rPr>
        <w:t>Воля</w:t>
      </w:r>
      <w:r>
        <w:rPr>
          <w:rFonts w:cs="Times New Roman" w:ascii="Times New Roman" w:hAnsi="Times New Roman"/>
          <w:sz w:val="24"/>
          <w:szCs w:val="24"/>
        </w:rPr>
        <w:t xml:space="preserve">, у Служащего — Воля, подтверждение, что это — Воля Служащего, будет только тогда, когда Служащий имеет у себя в багаже определённую порядковость качественного стяжани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качественное стяжание</w:t>
      </w:r>
      <w:r>
        <w:rPr>
          <w:rFonts w:cs="Times New Roman" w:ascii="Times New Roman" w:hAnsi="Times New Roman"/>
          <w:sz w:val="24"/>
          <w:szCs w:val="24"/>
        </w:rPr>
        <w:t xml:space="preserve"> </w:t>
      </w:r>
      <w:r>
        <w:rPr>
          <w:rFonts w:cs="Times New Roman" w:ascii="Times New Roman" w:hAnsi="Times New Roman"/>
          <w:b/>
          <w:sz w:val="24"/>
          <w:szCs w:val="24"/>
        </w:rPr>
        <w:t>предполагает и состоит из</w:t>
      </w:r>
      <w:r>
        <w:rPr>
          <w:rFonts w:cs="Times New Roman" w:ascii="Times New Roman" w:hAnsi="Times New Roman"/>
          <w:sz w:val="24"/>
          <w:szCs w:val="24"/>
        </w:rPr>
        <w:t xml:space="preserve">: состояния мыслеобраза, стяжания вначале Синтеза и Огня у Кут Хуми, преображение на это явление, запрос у Кут Хуми в ИВДИВО на этот процесс, потом — выход к Изначально Вышестоящему Отцу, стяжание Синтеза и Огня Изначально Вышестоящего Отца. А потом уже в накале Синтеза с Кут Хуми стяжание у Изначально Вышестоящего Отца такого явления, на которое он выходит.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как воспитывается Воля</w:t>
      </w:r>
      <w:r>
        <w:rPr>
          <w:rFonts w:cs="Times New Roman" w:ascii="Times New Roman" w:hAnsi="Times New Roman"/>
          <w:sz w:val="24"/>
          <w:szCs w:val="24"/>
        </w:rPr>
        <w:t xml:space="preserve">? Воля воспитывается не в формулировках, </w:t>
      </w:r>
      <w:r>
        <w:rPr>
          <w:rFonts w:cs="Times New Roman" w:ascii="Times New Roman" w:hAnsi="Times New Roman"/>
          <w:color w:val="00000A"/>
          <w:spacing w:val="20"/>
          <w:kern w:val="2"/>
          <w:sz w:val="24"/>
          <w:szCs w:val="24"/>
          <w:lang w:eastAsia="zh-CN" w:bidi="hi-IN"/>
        </w:rPr>
        <w:t xml:space="preserve">что </w:t>
      </w:r>
      <w:r>
        <w:rPr>
          <w:rFonts w:cs="Times New Roman" w:ascii="Times New Roman" w:hAnsi="Times New Roman"/>
          <w:sz w:val="24"/>
          <w:szCs w:val="24"/>
        </w:rPr>
        <w:t xml:space="preserve">я буду стяжать, а потом, вернее, вначале — в преображении. Потому что, когда мы что-то стяжаем, мы потом просим себя на это преобразить. В преображении воспитывается Воля. А потом Воля воспитывается в действии. То есть, как только я говорю Отцу: «Аминь» — и выхожу на физику — для Изначально Вышестоящего Отца и Аватара Синтеза Кут Хуми всё, что вы стяжали, входит в прямое, обязанное, обязательное явление для действи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это не тогда наступает, когда я об этом вспоминаю, когда буду в следующий раз возжигаться Монадой, а для условий ИВДИВО наступает сейчас. Почему? Потому что, если стяжало это тело, то значит это сразу же вошло в ИВДИВО. Это то, что мы первое вам сказали. И тогда </w:t>
      </w:r>
      <w:r>
        <w:rPr>
          <w:rFonts w:cs="Times New Roman" w:ascii="Times New Roman" w:hAnsi="Times New Roman"/>
          <w:spacing w:val="20"/>
          <w:sz w:val="24"/>
          <w:szCs w:val="24"/>
        </w:rPr>
        <w:t>Метагалактическая Воля</w:t>
      </w:r>
      <w:r>
        <w:rPr>
          <w:rFonts w:cs="Times New Roman" w:ascii="Times New Roman" w:hAnsi="Times New Roman"/>
          <w:sz w:val="24"/>
          <w:szCs w:val="24"/>
        </w:rPr>
        <w:t xml:space="preserve"> — это работа в 32-х метагалактических архетипах, в 32-х Метагалактиках. У нас сейчас — 25-й, то есть работа в 25-ти Метагалактиках и умение стяжать, владеть Огнём, владеть Синтезом, владеть архетипическим количеством видов организации материи для того, чтобы это</w:t>
      </w:r>
      <w:r>
        <w:rPr>
          <w:rFonts w:cs="Times New Roman" w:ascii="Times New Roman" w:hAnsi="Times New Roman"/>
          <w:color w:val="00000A"/>
          <w:spacing w:val="20"/>
          <w:kern w:val="2"/>
          <w:sz w:val="24"/>
          <w:szCs w:val="24"/>
          <w:lang w:eastAsia="zh-CN" w:bidi="hi-IN"/>
        </w:rPr>
        <w:t xml:space="preserve"> стяжание </w:t>
      </w:r>
      <w:r>
        <w:rPr>
          <w:rFonts w:cs="Times New Roman" w:ascii="Times New Roman" w:hAnsi="Times New Roman"/>
          <w:sz w:val="24"/>
          <w:szCs w:val="24"/>
        </w:rPr>
        <w:t xml:space="preserve">сложилось на, послушайте, </w:t>
      </w:r>
      <w:r>
        <w:rPr>
          <w:rFonts w:cs="Times New Roman" w:ascii="Times New Roman" w:hAnsi="Times New Roman"/>
          <w:color w:val="00000A"/>
          <w:spacing w:val="20"/>
          <w:kern w:val="2"/>
          <w:sz w:val="24"/>
          <w:szCs w:val="24"/>
          <w:lang w:eastAsia="zh-CN" w:bidi="hi-IN"/>
        </w:rPr>
        <w:t>новые накопления, которые сложат возможности в теле Служащего и Волей помогут преодолеть старые накопления</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То есть смысл, цель как я вам сейчас объясняла с практикой, смысл стяжать и делать практику — для того, чтобы перезаписать накопления. В этом и есть Воля Служащего. Соответственно, как только стяжания входят в тело, стоит вопрос... И вот тут интересная штука! Это стяжание </w:t>
      </w:r>
      <w:r>
        <w:rPr>
          <w:rFonts w:cs="Times New Roman" w:ascii="Times New Roman" w:hAnsi="Times New Roman"/>
          <w:color w:val="00000A"/>
          <w:spacing w:val="20"/>
          <w:kern w:val="2"/>
          <w:sz w:val="24"/>
          <w:szCs w:val="24"/>
          <w:lang w:eastAsia="zh-CN" w:bidi="hi-IN"/>
        </w:rPr>
        <w:t xml:space="preserve">запишется </w:t>
      </w:r>
      <w:r>
        <w:rPr>
          <w:rFonts w:cs="Times New Roman" w:ascii="Times New Roman" w:hAnsi="Times New Roman"/>
          <w:sz w:val="24"/>
          <w:szCs w:val="24"/>
        </w:rPr>
        <w:t xml:space="preserve">в ИВДИВО и в тело? Или это будет формальное стяжание, которое просто станет и </w:t>
      </w:r>
      <w:r>
        <w:rPr>
          <w:rFonts w:cs="Times New Roman" w:ascii="Times New Roman" w:hAnsi="Times New Roman"/>
          <w:color w:val="00000A"/>
          <w:spacing w:val="20"/>
          <w:kern w:val="2"/>
          <w:sz w:val="24"/>
          <w:szCs w:val="24"/>
          <w:lang w:eastAsia="zh-CN" w:bidi="hi-IN"/>
        </w:rPr>
        <w:t>нигде не запишется</w:t>
      </w:r>
      <w:r>
        <w:rPr>
          <w:rFonts w:cs="Times New Roman" w:ascii="Times New Roman" w:hAnsi="Times New Roman"/>
          <w:sz w:val="24"/>
          <w:szCs w:val="24"/>
        </w:rPr>
        <w:t xml:space="preserve">? Ну, может быть, в личном деле будет записано: там, второго июля на 25-м Синтезе или после 25-го Синтеза вышел, стяжал то-то, а записи больше нигде, кроме личного дела, нет, или Плана Синтеза.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 Если Огня нет, то он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А если не через Огонь посмотреть? А если не через Огонь посмотреть? А если посмотреть на вопрос, что любое стяжание, чтобы оно записалось в действие, должно начать что сделать? Включаться в процесс реализации. Реализации. То есть, как только я что-то стяжаю, я выхожу к Кут Хуми в конце этого стяжания или у Изначально Вышестоящего Отца, я даже сегодня пару раз такое говорила вам: и мы просим Кут Хуми и Отца </w:t>
      </w:r>
      <w:r>
        <w:rPr>
          <w:rFonts w:cs="Times New Roman" w:ascii="Times New Roman" w:hAnsi="Times New Roman"/>
          <w:color w:val="00000A"/>
          <w:spacing w:val="20"/>
          <w:kern w:val="2"/>
          <w:sz w:val="24"/>
          <w:szCs w:val="24"/>
          <w:lang w:eastAsia="zh-CN" w:bidi="hi-IN"/>
        </w:rPr>
        <w:t>дополнить, записать</w:t>
      </w:r>
      <w:r>
        <w:rPr>
          <w:rFonts w:cs="Times New Roman" w:ascii="Times New Roman" w:hAnsi="Times New Roman"/>
          <w:sz w:val="24"/>
          <w:szCs w:val="24"/>
        </w:rPr>
        <w:t xml:space="preserve">, усилить всё, что мы стяжали, например, если мы что-то физически не осознали, но вы своей индивидуальной практикой можете говорить другую формулировку. Вы про́сите </w:t>
      </w:r>
      <w:r>
        <w:rPr>
          <w:rFonts w:cs="Times New Roman" w:ascii="Times New Roman" w:hAnsi="Times New Roman"/>
          <w:color w:val="00000A"/>
          <w:spacing w:val="20"/>
          <w:kern w:val="2"/>
          <w:sz w:val="24"/>
          <w:szCs w:val="24"/>
          <w:lang w:eastAsia="zh-CN" w:bidi="hi-IN"/>
        </w:rPr>
        <w:t>развернуть в применении всё</w:t>
      </w:r>
      <w:r>
        <w:rPr>
          <w:rFonts w:cs="Times New Roman" w:ascii="Times New Roman" w:hAnsi="Times New Roman"/>
          <w:sz w:val="24"/>
          <w:szCs w:val="24"/>
        </w:rPr>
        <w:t xml:space="preserve">, что вы стяжали в этой практике, даже если в сам мыслеобраз практики вы не ввели чёткое применение для действия.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тогда получается вопрос, что, помните, было выражение: «Не упоминай имён Учителей, Отца всуе». То есть получается, когда я стяжаю в суете, когда я стяжаю неподготовленным, допустим там, процессом осмысления, согласованности с Аватаром Синтеза, то любое стяжание не будет волевым, оно не запишется в тело, и оно не развернётся, а значит, будет </w:t>
      </w:r>
      <w:r>
        <w:rPr>
          <w:rFonts w:cs="Times New Roman" w:ascii="Times New Roman" w:hAnsi="Times New Roman"/>
          <w:color w:val="00000A"/>
          <w:spacing w:val="20"/>
          <w:kern w:val="2"/>
          <w:sz w:val="24"/>
          <w:szCs w:val="24"/>
          <w:lang w:eastAsia="zh-CN" w:bidi="hi-IN"/>
        </w:rPr>
        <w:t>без применения</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сегодня говорили и смотрели в практике на Ядро Огня Отца и настраивали на Хум, и говорили, и просили, чтобы Ядро Огня Отца сожгло в Хум какие-то блоки, то получается, что неприменённые практики и стяжания, фактически капсулируются в Хум и </w:t>
      </w:r>
      <w:r>
        <w:rPr>
          <w:rFonts w:cs="Times New Roman" w:ascii="Times New Roman" w:hAnsi="Times New Roman"/>
          <w:color w:val="00000A"/>
          <w:spacing w:val="20"/>
          <w:kern w:val="2"/>
          <w:sz w:val="24"/>
          <w:szCs w:val="24"/>
          <w:lang w:eastAsia="zh-CN" w:bidi="hi-IN"/>
        </w:rPr>
        <w:t xml:space="preserve">забивают объёмами </w:t>
      </w:r>
      <w:r>
        <w:rPr>
          <w:rFonts w:cs="Times New Roman" w:ascii="Times New Roman" w:hAnsi="Times New Roman"/>
          <w:sz w:val="24"/>
          <w:szCs w:val="24"/>
        </w:rPr>
        <w:t>проточность или сопряжённость течения Синтеза и Огня в Хум.</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мы должны себе поставить, наверное, во внимание, в этом и есть </w:t>
      </w:r>
      <w:r>
        <w:rPr>
          <w:rFonts w:cs="Times New Roman" w:ascii="Times New Roman" w:hAnsi="Times New Roman"/>
          <w:b/>
          <w:sz w:val="24"/>
          <w:szCs w:val="24"/>
        </w:rPr>
        <w:t>принцип Воли</w:t>
      </w:r>
      <w:r>
        <w:rPr>
          <w:rFonts w:cs="Times New Roman" w:ascii="Times New Roman" w:hAnsi="Times New Roman"/>
          <w:sz w:val="24"/>
          <w:szCs w:val="24"/>
        </w:rPr>
        <w:t xml:space="preserve">: Воля всегда ликвидирует, легализует и завершает какие-то действия, выводя тело на следующий уровень. И тогда, если я привыкла без применения стяжать, ну, стяжала, чтобы Кут Хуми дал условия, и они как-то должны развернуться, вот я должна себя в эту штуку перестроить и переобучить. </w:t>
      </w:r>
    </w:p>
    <w:p>
      <w:pPr>
        <w:pStyle w:val="Normal"/>
        <w:widowControl w:val="false"/>
        <w:suppressAutoHyphens w:val="false"/>
        <w:spacing w:lineRule="auto" w:line="240" w:before="0" w:after="0"/>
        <w:ind w:firstLine="709"/>
        <w:jc w:val="both"/>
        <w:rPr/>
      </w:pPr>
      <w:r>
        <w:rPr>
          <w:rFonts w:cs="Times New Roman" w:ascii="Times New Roman" w:hAnsi="Times New Roman"/>
          <w:b/>
          <w:sz w:val="24"/>
          <w:szCs w:val="24"/>
        </w:rPr>
        <w:t>Каким образом вы будете себя переобучать</w:t>
      </w:r>
      <w:r>
        <w:rPr>
          <w:rFonts w:cs="Times New Roman" w:ascii="Times New Roman" w:hAnsi="Times New Roman"/>
          <w:sz w:val="24"/>
          <w:szCs w:val="24"/>
        </w:rPr>
        <w:t>? Как бы ни показалось банально, но это в одном заключается — вы выхо́дите к Кут Хуми и каждый раз у Владыки про́сите себя этому научить. И ваша просьба не остаётся просьбой, а вы вводите в своё тело Синтез и Огонь на эту просьбу, развёртываете в Физическом теле. И как я до вас докапываюсь, говоря: «</w:t>
      </w:r>
      <w:r>
        <w:rPr>
          <w:rFonts w:cs="Times New Roman" w:ascii="Times New Roman" w:hAnsi="Times New Roman"/>
          <w:color w:val="00000A"/>
          <w:spacing w:val="20"/>
          <w:kern w:val="2"/>
          <w:sz w:val="24"/>
          <w:szCs w:val="24"/>
          <w:lang w:eastAsia="zh-CN" w:bidi="hi-IN"/>
        </w:rPr>
        <w:t>Скаж</w:t>
      </w:r>
      <w:r>
        <w:rPr>
          <w:rFonts w:cs="Times New Roman" w:ascii="Times New Roman" w:hAnsi="Times New Roman"/>
          <w:sz w:val="24"/>
          <w:szCs w:val="24"/>
        </w:rPr>
        <w:t>и́</w:t>
      </w:r>
      <w:r>
        <w:rPr>
          <w:rFonts w:cs="Times New Roman" w:ascii="Times New Roman" w:hAnsi="Times New Roman"/>
          <w:color w:val="00000A"/>
          <w:spacing w:val="20"/>
          <w:kern w:val="2"/>
          <w:sz w:val="24"/>
          <w:szCs w:val="24"/>
          <w:lang w:eastAsia="zh-CN" w:bidi="hi-IN"/>
        </w:rPr>
        <w:t>те, что вы чувствуете</w:t>
      </w:r>
      <w:r>
        <w:rPr>
          <w:rFonts w:cs="Times New Roman" w:ascii="Times New Roman" w:hAnsi="Times New Roman"/>
          <w:sz w:val="24"/>
          <w:szCs w:val="24"/>
        </w:rPr>
        <w:t xml:space="preserve">?» — вот то же самое и здесь — вы должны научить себя или воспитать себя в состояние, что хоть какое-то </w:t>
      </w:r>
      <w:r>
        <w:rPr>
          <w:rFonts w:cs="Times New Roman" w:ascii="Times New Roman" w:hAnsi="Times New Roman"/>
          <w:color w:val="00000A"/>
          <w:spacing w:val="20"/>
          <w:kern w:val="2"/>
          <w:sz w:val="24"/>
          <w:szCs w:val="24"/>
          <w:lang w:eastAsia="zh-CN" w:bidi="hi-IN"/>
        </w:rPr>
        <w:t>физическое тепло в Хум, реакция в теле, Сердечное состояние импульса, мысль, образ в голове</w:t>
      </w:r>
      <w:r>
        <w:rPr>
          <w:rFonts w:cs="Times New Roman" w:ascii="Times New Roman" w:hAnsi="Times New Roman"/>
          <w:sz w:val="24"/>
          <w:szCs w:val="24"/>
        </w:rPr>
        <w:t>, состояние даже просто настроя.</w:t>
      </w:r>
      <w:r>
        <w:rPr>
          <w:rFonts w:cs="Times New Roman" w:ascii="Times New Roman" w:hAnsi="Times New Roman"/>
          <w:color w:val="00000A"/>
          <w:spacing w:val="20"/>
          <w:kern w:val="2"/>
          <w:sz w:val="24"/>
          <w:szCs w:val="24"/>
          <w:lang w:eastAsia="zh-CN" w:bidi="hi-IN"/>
        </w:rPr>
        <w:t xml:space="preserve"> Стало лучше или никак</w:t>
      </w:r>
      <w:r>
        <w:rPr>
          <w:rFonts w:cs="Times New Roman" w:ascii="Times New Roman" w:hAnsi="Times New Roman"/>
          <w:sz w:val="24"/>
          <w:szCs w:val="24"/>
        </w:rPr>
        <w:t xml:space="preserve"> — это тоже ответ. Понимаете?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тогда из этого мы чётко должны понять, что Воля Служащего всегда находится в активации. А что такое активировать Волю? Или когда идёт активация Воли? </w:t>
      </w:r>
      <w:r>
        <w:rPr>
          <w:rFonts w:cs="Times New Roman" w:ascii="Times New Roman" w:hAnsi="Times New Roman"/>
          <w:color w:val="00000A"/>
          <w:spacing w:val="20"/>
          <w:kern w:val="2"/>
          <w:sz w:val="24"/>
          <w:szCs w:val="24"/>
          <w:lang w:eastAsia="zh-CN" w:bidi="hi-IN"/>
        </w:rPr>
        <w:t>При каком процессе возжигания</w:t>
      </w:r>
      <w:r>
        <w:rPr>
          <w:rFonts w:cs="Times New Roman" w:ascii="Times New Roman" w:hAnsi="Times New Roman"/>
          <w:sz w:val="24"/>
          <w:szCs w:val="24"/>
        </w:rPr>
        <w:t>? Вот уже я подсказала. Что я должна возжечь, чтобы у меня началась активная Воля и чтобы она потом начала реализовываться в Частях. Вы это делаете каждую практику. Вспоминайте, с чего начинается практика? Мы возжигаемся…</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сем стяжённым и возожжённым.</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мотрите, начинается формализм, если я буду говорить в этой практике при работе Волю Служащего всем стяжённым и возожжённым, для работы с Волей метагалактического действия Служащего это ни о чём.</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формализм?</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Да. И вот в практике общей это корректно, потому что нас много, к каждому подходит индивидуально Кут Хуми, у нас есть общая формулировка «мы возжигаемся всем накопленным Синтезом и Огнём», а когда я </w:t>
      </w:r>
      <w:r>
        <w:rPr>
          <w:rFonts w:cs="Times New Roman" w:ascii="Times New Roman" w:hAnsi="Times New Roman"/>
          <w:b/>
          <w:sz w:val="24"/>
          <w:szCs w:val="24"/>
        </w:rPr>
        <w:t>работаю индивидуально, я говорю: «Я возжигаюсь Огнём этого Синтеза, я возжигаюсь Огнём этой Части, я возжигаюсь Огнём Изначально Вышестоящего Отца».</w:t>
      </w:r>
      <w:r>
        <w:rPr>
          <w:rFonts w:cs="Times New Roman" w:ascii="Times New Roman" w:hAnsi="Times New Roman"/>
          <w:sz w:val="24"/>
          <w:szCs w:val="24"/>
        </w:rPr>
        <w:t xml:space="preserve"> И когда я говорю, я возжигаюсь Огнём, идёт активация Воли, потому что Воля пишется в Огонь. И тогда дальше, Воля начинает реализовываться, как мы сегодня уже говорили, раскрываться, и начинает включаться в активацию Частей, допустим, в Часть Кут Хуми, в Часть Отца в теле. И вот только сейчас представьте, что, если Отец — Я-Настоящего в голове, Кут Хуми — ИВДИВО Отца-Субъекта — по телу, а вы возжигаете Волю, то ваша Воля схлёстывается и синтезируется с Частями 448, 513, и ваше Тело начинает воспринимать, возожжённым Огнём, Волю Изначально Вышестоящего Отца и Аватара Синтеза Кут Хуми.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зожглось уж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 ещё вы не сказали ни цифры 4 квинтиллиона, ни 19 октиллионов, с точки зрения Должностной Компетенции, уже у вас просто вот эта неспешность, чёткость возжигания привело активную, волевую позицию. Дальше пойдёт состояние вспыхивание Ядер Синтеза, и в Ядрах Синтеза будут возжигаться на Огонь записи тем, практик, коротких формулировок, согласований, уточнений, который дал Кут Хуми и Отец на Синтезе, это важн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т смотрите, есть Ядро Синтеза, а есть записи Синтеза — это разные вещи. Само Ядро, оно совершенное в эталоне, от которого может идти репликация, другие Ядра Синтеза и они есть, это 64 ядрышка вокруг этого явления. А мы говорим про записи, то есть каждое Ядро, например, раскрывается по количеству видов организации материи. К примеру, 25 ядро Синтеза, оно у вас может в метрическом Синтезе расходиться на 4 квинтиллиона слоёв. И вот эти 4 квинтиллиона слоёв, это будут записи из Ядра Синтеза, где каждый слой это отдельная тема. Вы скажете: «Вот прям так?» Вот прям так. Поэтому с первого Синтеза сложно в тело, которое жило тремя Частями входит 16 тысяч слоёв тем, но это много. И с каждым Синтезом количество этого явления повышается. Мы так не смотрели, но записи Синтеза, вот они в этом. </w:t>
      </w:r>
    </w:p>
    <w:p>
      <w:pPr>
        <w:pStyle w:val="Normal"/>
        <w:widowControl w:val="false"/>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нам необходима внутренняя Воля, она же метагалактическая, вот тогда мы и видим ответ, </w:t>
      </w:r>
      <w:r>
        <w:rPr>
          <w:rFonts w:cs="Times New Roman" w:ascii="Times New Roman" w:hAnsi="Times New Roman"/>
          <w:b/>
          <w:sz w:val="24"/>
          <w:szCs w:val="24"/>
        </w:rPr>
        <w:t>что внешняя Воля, она зачастую планетарная, а именно внутренняя Воля, она метагалактическая, которая воспитывает у нас активацию Ядер Синтеза и записи в Ядрах Синтеза, чтобы мы применяли</w:t>
      </w:r>
      <w:r>
        <w:rPr>
          <w:rFonts w:cs="Times New Roman" w:ascii="Times New Roman" w:hAnsi="Times New Roman"/>
          <w:sz w:val="24"/>
          <w:szCs w:val="24"/>
        </w:rPr>
        <w:t>. Поэтому, когда вы сказала, что будете разрабатывать Синтез, я вас попросила идти чётко друг за другом — это метагалактическая Воля. Если вы чувствуете плечо друг друга, вы идёте стройным рядом.</w:t>
      </w:r>
      <w:r>
        <w:rPr>
          <w:rFonts w:cs="Times New Roman" w:ascii="Times New Roman" w:hAnsi="Times New Roman"/>
          <w:b/>
          <w:sz w:val="24"/>
          <w:szCs w:val="24"/>
        </w:rPr>
        <w:t xml:space="preserve"> </w:t>
      </w:r>
      <w:r>
        <w:rPr>
          <w:rFonts w:cs="Times New Roman" w:ascii="Times New Roman" w:hAnsi="Times New Roman"/>
          <w:sz w:val="24"/>
          <w:szCs w:val="24"/>
        </w:rPr>
        <w:t>Если вы не ощущаете, что рядом кто-то есть у вас теряется любой интерес к проработке даже Синтеза.</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мы возожглись накопленным Огнём, тут же можно возжечься накопленным Синтезом. Между нашими Ядрами Синтеза, допустим, 25-м Ядром Синтеза, развёртывается запись какая-то, ну понятно какая-то, она определённая, запись Кут Хуми и Отца в действии на процесс нового состояни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ами опять что-то не так?</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т, нет, уже как практика идёт.</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йте, кто же против, делайте. Развёртывается какая-то новая тема, она может быть вами не осознана, вы можете группой выйти на неё спонтанно, или вы можете эту же тему рассмотреть под каким-то другим ракурсом и углом. И вот это есть как раз состояние, когда входит новое состояние в момент активации Ядра Синтеза Синтезом Кут Хуми. Даже, может быть, больше, что вы испытываете с нами, когда мы сопереживаем в Хум более плотному Синтезу, который приходит в тело. И мы можем сказать, как Кут Хуми с нами разговаривает, не всегда же словами, не всегда же ментально. Владыка с нами разговаривает Синтезом в Хум. И, если я научусь, возожжённостью Синтеза и Огня, чувствовать и сопереживать Аватара Синтеза в Хум, то я фактически складываю проход, выход на прямое выражение, скажу слово контакт, это может быть грубо, не тем не менее. Проход и выход на Аватара Синтеза Кут Хуми и на Изначально Вышестоящего Отца, как на первоисточники Синтеза, фиксирующихся на меня. </w:t>
      </w:r>
    </w:p>
    <w:p>
      <w:pPr>
        <w:pStyle w:val="Normal"/>
        <w:widowControl w:val="false"/>
        <w:suppressAutoHyphens w:val="false"/>
        <w:spacing w:lineRule="auto" w:line="240" w:before="0" w:after="0"/>
        <w:ind w:firstLine="709"/>
        <w:jc w:val="both"/>
        <w:rPr/>
      </w:pPr>
      <w:r>
        <w:rPr>
          <w:rFonts w:cs="Times New Roman" w:ascii="Times New Roman" w:hAnsi="Times New Roman"/>
          <w:b/>
          <w:sz w:val="24"/>
          <w:szCs w:val="24"/>
        </w:rPr>
        <w:t>И в чём вот ваша ценность, именно ваша ценность? В том, что вы являетесь тем оплотом прямой концентрации к Кут Хуми и к Отцу, и их физическими явителями, которые концентрируют рост Синтеза физически в целом, в том числе и в человечестве.</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от вашего тела эманирует Синтез, и он начинает будоражить ваши ядра Частей, вот этот источник Синтеза в теле, будоражить записи всех Ядер Синтеза, будоражить накопления ваших подготовок, компетенций, не имеется в виду прошлого, нынешнего, то, что вы сложили. И от этого будораживания ваше тело входит, назову это поручение. Например, вот Кут Хуми вёл тему Синтеза вчера, тему Синтеза сегодня, вам что-то легло, и вы думаете: «Мне понравилось эта тем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w:t>
      </w:r>
      <w:r>
        <w:rPr>
          <w:rFonts w:cs="Times New Roman" w:ascii="Times New Roman" w:hAnsi="Times New Roman"/>
          <w:b/>
          <w:sz w:val="24"/>
          <w:szCs w:val="24"/>
        </w:rPr>
        <w:t>с точки зрения Синтеза, это ваше поручение, всё, что вам нравиться</w:t>
      </w:r>
      <w:r>
        <w:rPr>
          <w:rFonts w:cs="Times New Roman" w:ascii="Times New Roman" w:hAnsi="Times New Roman"/>
          <w:sz w:val="24"/>
          <w:szCs w:val="24"/>
        </w:rPr>
        <w:t>, рассматривается… Понимаете, по-человечески мне нравиться — красивое личико, мне нравиться. Но я же взрослый человек, и я понимаю, что ты мне нравиться просто так не можешь, значит, у меня от Кут Хуми есть к тебе поручение, из этого красивого лица сделать ещё и умное лицо. Я шучу. Извините, но просто взяться за тебя, чтобы ты получила следующий Статус, Синтезность, дотянуть тебя до Владычицы Синтеза, поездить ещё пару месяцев, вдруг дочка подрастёт за четыре месяца, сразу же ей будет 16, и можно будет стяжать. Вот, смотрите, за 4 месяца в 16 лет сразу же войти. Я шучу.</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тогда получается, что, как только я начинаю видеть контакт действия побуждённости на «нравится — не нравиться» — это мой человеческий язык. И вот тут сложность у Посвящённого, ребята, нам нужно себя, как я вам предложила пример — не говорить: «Я не поняла, какая Часть», — а проявлять некую суровость к себе, может быть, смотреться сухарём, не знаю, как это будет по-вашему выглядеть, но тут же понимать, что тема мне не понравилась, а у меня её возжёг Кут Хуми. И у меня Сердце легло, и я подошла к Полине и говорю: «Полина, хочу пятую практику». Как сегодня женщина подходит после 57 Синтеза и говорит: «Хочу пятую практику». Вот прям её. Полина говорит: «Хорошо, я убираю того компетентного, ставлю тебя». И вот это не нравиться — это называется поручение Кут Хуми Синтезом.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 вам предлагаю с этого Синтеза начать смотреть, и себя переориентировать: не нравится и нравится, а даёт Кут Хуми на это Синтез или не даёт, я возжигаюсь на это или нет. И, если я себя приучу распознавать, что это Огонь Кут Хуми вызывает у меня этот импульс, и уже отсюда приятно, очарование или состояние какого-то инсайта в нашем совместном действии, то всё хорошо, мне и по-человечески будет комфортн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Сейчас скажу страшную штуку, но это будет правда и честно. Например, Кут Хуми говорит: «Пойди там с кем-то пообщайся». И с точки зрения Посвящённого я понимаю, что там Служащий или Аватаресса, и что мне надо пообщаться, но по-человечески не могу. Вот по-человечески не моё. И вот вопрос, что я буду делать? Кочевряжиться по-человечески и говорить — не могу, или я встроюсь в Волю Кут Хуми, и я пойду и буду это делать. И вот с точки зрения жизни от Посвящённого до Учителя и Аватара, я даже физически не смогу понять, что по-человечески мне никак. Объясню почему. У меня атрофировались эти чувства, я уже не знаю, как это по-человечески, что это не так. Иногда, вот у меня спрашивают ребята: «А как тебе?» Я говорю: «А я не знаю, мне и так и так хорошо». И они начинают психологически говорить: «Нет, ты должна определиться». Я говорю: «Я не должна определиться, я Аватар. Если я определюсь, я перестанут действовать так, как нужно Кут Хум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я там еще растущий Аватар, там еще куча всего, но проблема в том, что есть какая-то центральная линия, где какие-то явления атрофировались. И вот в этом есть состояние Воли, где я начинаю расшифровывать Кут Хуми, и меня его присутствие будоражит. Я не говорю, что нужно атрофироваться, нужно все пять жизней или там все семь жизней до Аватара, нужно четко между собою синтезировать и возжигать отцовскость. Я поэтому тоже от человечества не ухожу и пытаюсь себя и в этом тоже развивать. Но при этом вы должны понять, что любой импульс Кут Хуми активирует тему в моем теле, чтобы я физически ее развивала с кем-то, в чем-то, а самое главное, что как только между ядром — ядром идет тема Кут Хуми, я начинаю сразу же преображаться на то стяжание, на которое я выхожу.</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ут есть такая особенность, мы можем преображаться в двух явлениях — в каждой практике по итогам стяжание Синтеза, это, если так корректно, принудительное преображение. Но оно не занимается принудительностью, вы просто выходите на это, так как это целесообразный итог. А есть преображение, которое происходит по итогам спонтанного стяжания или вхождение в тему, где вы даже не понимаете, что это преображение — это называется инициация. То есть вы входите в процесс, где вас наделяют чем-то, внутренне чем-то, может, темой, Полномочиями, может быть, каким-то Посвящением, каким-то Статусом, каким-то объемом Синтеза и Огня. И этот процесс физически у вас складывается только потому, что вы его стяжали, и вот послушайте внимательно — без стяжания в зале. То есть оно сложилось в синтезе физического ядра, когда вы осмысляли это — либо с кем-то в диалоге, либо с Аватаром Кут Хуми, либо с Изначально Вышестоящим Отцом и не было выхода туда, а было физическое присутствие здесь. И как только я понимаю, что я здесь эту запись Синтеза и Огня сложила какой-то темой, я уже могу выйти спросить: «Владыка я вот вышла на эту тему, что мне дальше делать?» Владыка говорит: «Иди стяжай Синтез, преображайся эту тему ты взяла». То есть по факту-то стяжание состоялось. Только потом я иду и дорабатываю уже реально, выходя к Отцу и Кут Хуми, стяжая Синтез на этот процесс.</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явление надо либо принять, если не поняли, либо увидеть, что есть стяжания в разных уровнях действия. Есть физическое достижение, тоже приравнивается к стяжанию, новая тема, которую осмысляем, а есть стяжание, когда мы выходим или индивидуально или коллективной группой и там мы пред Отцом стяжаем. В принципе, конечно же, хорошо, когда мы выходим и действуем там. Для этого у нас там есть наши частные индивидуальные здания, вернее служебные, мировые здания и мы спокойно в кабинетах можем четко приглашать Отца к нам в здания, Кут Хуми к нам в здания и там производить какие-то процессы, действия. И вот тогда получается, что возожжённость Огня — приводит к Воле Служащег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тогда вопрос: А что же такое Воля Служащего Изначально Вышестоящего Отца или просто воля Служащего вот просто, как факт. Что такое Воля Служащего? И первое, мы должны прийти к тому,</w:t>
      </w:r>
      <w:r>
        <w:rPr>
          <w:rFonts w:cs="Times New Roman" w:ascii="Times New Roman" w:hAnsi="Times New Roman"/>
          <w:b/>
          <w:sz w:val="24"/>
          <w:szCs w:val="24"/>
        </w:rPr>
        <w:t xml:space="preserve"> что Воля Служащего всегда, какой бы этот Служащий ни был, какой бы Метагалактики, какой бы подготовки, если Кут Хуми подтвердил, что он Служащий — он всегда владеет Созиданием.</w:t>
      </w:r>
      <w:r>
        <w:rPr>
          <w:rFonts w:cs="Times New Roman" w:ascii="Times New Roman" w:hAnsi="Times New Roman"/>
          <w:sz w:val="24"/>
          <w:szCs w:val="24"/>
        </w:rPr>
        <w:t xml:space="preserve"> Каким? Насколько? Об этом можно только догадываться, но априори это явление у нас свами есть, как составная часть. И, естественно, любое созидание, которое есть в нашем физическом теле, оно на что-то опираетс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к вам: На что будет опираться </w:t>
      </w:r>
      <w:r>
        <w:rPr>
          <w:rFonts w:cs="Times New Roman" w:ascii="Times New Roman" w:hAnsi="Times New Roman"/>
          <w:spacing w:val="20"/>
          <w:sz w:val="24"/>
          <w:szCs w:val="24"/>
        </w:rPr>
        <w:t>Созидание в Воле Служащего</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 репликацию Отц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Угу, а еще, я не буду отрицать. Это тоже. А еще? На что опирается Созидание. прям по этому же горизонту. Ты пошла вниз в принципе не плохо. А если по этому горизонту посмотреть. Вот смотрите Любовь Учителя опирается на Эталонность и на Око. А Созидание Служащего опирается.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 Абсолют</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не на Абсолют, а на абсолютность. Абсолют — это часть, а абсолютность это процесс Огней Абсолюта. И я тогда как Служащий вхожу в Созидание, где мое созидание опирается на какую то абсолютност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Почему какую-то? Потому что вы должны как раз и понять, она какая. Она может быть по видам организации материи, она может быть по частям, она может быть по частностям, она может быть по инструментам, она может быть по Аватарам Синтеза. В общем, какой у нас есть Абсолют, такая у нас есть абсолютность. Сейчас Вася, это руководитель направления Абсолюта, разработал Абсолют по видам организации материи, разработал какой-то там эволюционный Абсолют. В общем, что он только там не разработал, и вот это все — Абсолютность. И мы уже, по-моему, вас направляли к Василию, чтобы вы с ним состыковывались. И вот, соответственно, этот Абсолют, вернее абсолютность, она потом дальше начинает фиксироватьс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ля Служащего строится Абической материей. Понятно, что это высоко и, что это фактически двадцать девятый вид материи, двадцать девятый Синтез, но материя Абика, она будет фиксировать на себе Голомику, то есть фактически — вот здесь через Волю Служащего будет работать материя Абической Голомики. И, с одной стороны, Голомика будет выступать здесь наукой, с другой стороны, Голомика будет нести в себе головерсумные связи, за счет которых Абсолют связывается с материей — вот это прям крайне классная штука. Если мы ее поймем и будем видеть эту структурную функциональность, как формулу управления, нам будет понятно, что же такое фактическое Созидание Изначально Вышестоящего Отца окружающей матер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ответом, фактического Созидания Изначально Вышестоящего Отца окружающей материи будет выступать форма голомических идей, образов множественного явления, которым Отец и Аватар Синтеза Кут Хуми строят физическую материю. И, если мы приезжаем в Красноярск, и я понимаю, что я иду по ИВДИВО-полису Кут Хуми 41-го архетипа. Я иду в материи Абика Сиаматического мира Соль-ИВДИВО Октавы ИВДИВО-полиса Кут Хуми. Как вам? И это, не правильный мыслеобраз сейчас или правильная станца — это то, где мы должны ходить и действовать.</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лассн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сильно, прям красиво, сильно. И на Советах Изначально Вышестоящего Отца вы должны общаться вот такими станцами. На Советах Отца, на Совете Парадигмы вы должны общаться тезами. Ну, мыслеобраз в этом — большее количество слов. А это теза или станца. И вы начинаете закручивать процессы Голомики в работе головного мозга, чтобы ядра частей начали вот так вырабатывать синтез под какие-то сложные дела или простые дела, неважно какие, которыми вы физически служит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сюда включается интересное состояние: как только Созидание начинает работать с материей и Голомика дала эффект идей, после этого Служащий Волей, начинает вырабатывать идейность. Вы до этого держали идеологию партии, а теперь вы должны вырабатывать идейность научного подхода. Это будет, я не знаю, как это будет у вас, но это идеи для науки. Вот прям то, что вы сказали до перерыва, так что — это получается из Тонкого мира будет проще взять науку, вот это идея для науки, которые складывают вначале. Кстати, чтобы абическая материя доверилась вам, вы должны у абической материи вызывать одно физическое состояние. Как вы думаете, какое? И это для Созидания, кстати, и вот тогда интересно какую характеристику несет Аватар Синтеза Янов.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вы должны вызывать у материи, чтобы она на вас пошла и сказала: «Вот с ней пойду, куда угодно, хоть в топи, она меня вытянет, я же знаю её».</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щь</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дет такая расшифровка, что какое-то строительство материи, как-то иметь допуск что ли к строительству матери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у</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Чтобы любая материя с нами пошла в контакт, она должна нам доверять. Доверять. И тогда получается, чтобы абическая материя давала Волю для Служащего, мы должны сделать все, чтобы материя нам доверяла. Вопрос к нам: «Как сделать так, чтобы степень доверительности, доверительности, да — есть такое слово, доверительности у нас повысился?».</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ще бывать в этой матери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 Если дальше ничего не будешь делать, она тебя будет просто регистрировать</w:t>
      </w:r>
    </w:p>
    <w:p>
      <w:pPr>
        <w:pStyle w:val="Heading1"/>
        <w:jc w:val="center"/>
        <w:rPr>
          <w:rFonts w:ascii="Times New Roman" w:hAnsi="Times New Roman" w:cs="Times New Roman"/>
          <w:sz w:val="24"/>
          <w:szCs w:val="24"/>
        </w:rPr>
      </w:pPr>
      <w:bookmarkStart w:id="74" w:name="__RefHeading___Toc144124329"/>
      <w:bookmarkEnd w:id="74"/>
      <w:r>
        <w:rPr>
          <w:rFonts w:cs="Times New Roman" w:ascii="Times New Roman" w:hAnsi="Times New Roman"/>
          <w:sz w:val="24"/>
          <w:szCs w:val="24"/>
        </w:rPr>
        <w:t>О работе с Материей</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А вот смотрите, в самом слове Материя есть одно хорошее содержание. В Материи всегда присутствует «Мати», «Реализация» и доверие — это высокая степень материализации. Простой ответ, но это так.</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То есть, если я буду выходить в Материю, стяжать, развёртывать, но не буду материализовать Части этой материи, ИВДИВО-тела Абики не будет, ИВДИВО-тело Созидания не будет работать. Итог — материализация, как таковая, не будет складываться, и у меня не будут рождаться, вернее у материи не будет рождаться степень доверия. А, если степень доверия у неё отсутствует, то и ничто не рождается. То есть нечему родить, потому что нет степени доверия у Матер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Давайте так, у каждой Материи есть Ядро Огня Изначально Вышестоящего Отца, Ядро Синтеза Изначально Вышестоящего Отца. Значит, чтобы Материя включилась на доверие, что со мной как с Явлением Отца, с Единицей Отца, что-то можно делать, я должна понять, что из её Ядра, из её Ядра должна пойти материализация Синтеза. А что выше Синтеза? Прасинтез. Тогда получается, что выхожу я на работу действия Материей только тогда, когда вхожу в неё и синтезирую из этой материи, материализуя Прасинтез каких-то условий, какой-то возможности, каких-то достижений для того, чтобы у меня это было и отстраивалось. Кстати, между прочим, это можно делать и в личных человеческих делах.</w:t>
      </w: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ли вы войдёте в Человека Изначально Вышестоящего Отца, то почему бы и нет: девять видов человека, вполне возможно организуют этот процесс. И вот как только материя начала включаться в материализацию, и степень доверия произошла, то у нас начинает идти состояние — новая Материя требует явления нового Созидания, то есть новое всегда тянется к новому. И, если мы не достигаем нового в Синтезе и Огне, созидать новое мы тоже не будем, будем созидать то же самое, да. Вот тогда вопрос, что нужно сделать, чтобы войти в новое Созидание? Нужно развить прасинтезное ядро в каждом виде Материи, в данном случае Абической материи, чтобы сложилась материализация, и пошёл Синтез. </w:t>
      </w:r>
    </w:p>
    <w:p>
      <w:pPr>
        <w:pStyle w:val="Heading1"/>
        <w:jc w:val="center"/>
        <w:rPr>
          <w:rFonts w:ascii="Times New Roman" w:hAnsi="Times New Roman" w:cs="Times New Roman"/>
          <w:sz w:val="24"/>
          <w:szCs w:val="24"/>
        </w:rPr>
      </w:pPr>
      <w:bookmarkStart w:id="75" w:name="__RefHeading___Toc144124330"/>
      <w:bookmarkEnd w:id="75"/>
      <w:r>
        <w:rPr>
          <w:rFonts w:cs="Times New Roman" w:ascii="Times New Roman" w:hAnsi="Times New Roman"/>
          <w:sz w:val="24"/>
          <w:szCs w:val="24"/>
        </w:rPr>
        <w:t>Офизичивание Части телом через работу с Распоряжением в зале Прасинтезности ИВ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т вспомните, пожалуйста, не знаю, там проходили, мы с вами такого не делали, может, вы с Виталием делали на первом курсе Синтеза. У нас есть распоряжения по Частям. И в распоряжении по Частям есть две 64-рицы: 64-рица, формирующая Совершенное Явление этой архетипической Части и 64-рица, формирующая явление Частности этого выражения этой Части. И там такая есть сложность, если не брать вторую 64-рицу, там количество Огня, а взять первую 64-рицу по Частностям, там каждая Частность состоит в формировании этой Части через какое-то количество цифр. И мы, когда эти распоряжением выходили, нам нужно было включить их в процесс физической жизни. Что мы делали? Мы распечатывали распоряжение, и мы с группой выходили в зал Прасинтезности Изначально Вышестоящего Отца, прям выходили на Ядро Прасинтезности. Группа становилась полусферой с одной стороны, Отец с другой стороны, и мы сквозь Ядро Прасинтезности стяжали в количественном эквиваленте все 64 явления Части через выражения Частностей и Огней и стяжали Прасинтезность по количеству этого явления этой Части в тело.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вот, если мы хотим выйти на новое Созидание, нам нужно с вами, скорей всего, восстановить эту практику. Открыть распоряжение Абсолют Изначально Вышестоящего Отца. Там вы увидите эти два столбца, и в Подразделении настолько напрактиковать стяжаниями распоряжения на Абсолют, чтобы в зале Прасинтезности сам Прасинтез выплёскивал новое Созидание. И вы им только успевали возжигаться и направлять Голомическими образами в те идеи, которые до этого в Плане Синтеза, допустим, у вас были вписаны итогами Совета Парадигмы, итогами Совета Изначально Вышестоящего Отца, итогами Совета ещё какого-то явления, чем вы занимаетесь. У вас, по-моему, три Совета мне вчера сказали. Три Совета, то есть минимум тремя Советами у Вас должен быть какой-то выход. И тогда Воля Служащего — это всегда по-новому идеи Изначально Вышестоящего Отца. Может я что-то упустила, я думала четыре Совета.</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Должностной четвёртый.</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Должностной — четвёртый, хорошо. А сколько у нас Советов?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овет Изначально Вышестоящего Отца, Научный, Парадигмальный, Должностной, а ещё Совет Подразделения и Совет ИВДИВО, шест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Хорошо. И вот всеми шестью Советами вы достигаете выплеск новой Науки Изначально Вышестоящего Отца из прасинтезного ядра распоряжения по Абсолюту. То есть науку вы черпаете из </w:t>
      </w:r>
      <w:r>
        <w:rPr>
          <w:rFonts w:cs="Times New Roman" w:ascii="Times New Roman" w:hAnsi="Times New Roman"/>
          <w:spacing w:val="20"/>
          <w:sz w:val="24"/>
          <w:szCs w:val="24"/>
        </w:rPr>
        <w:t>Ядра Прасинтезности</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 Поляковой увижусь в среду, если не забуду, я ей обязательно скажу, что мы с вами на это вышл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Вот это, кстати, стяжание. И вы говорите: меня там пробирает какое-то состояние процесса… Мы же в зал не выходили, но мы через рассуждения вышли на это явление. Это тоже регламентируется, как стяжание только мозговым штурмом. Вопрос только качества и потом можно идти стяжать.</w:t>
      </w:r>
    </w:p>
    <w:p>
      <w:pPr>
        <w:pStyle w:val="Heading1"/>
        <w:jc w:val="center"/>
        <w:rPr>
          <w:rFonts w:ascii="Times New Roman" w:hAnsi="Times New Roman" w:cs="Times New Roman"/>
          <w:sz w:val="24"/>
          <w:szCs w:val="24"/>
        </w:rPr>
      </w:pPr>
      <w:bookmarkStart w:id="76" w:name="__RefHeading___Toc144124331"/>
      <w:bookmarkEnd w:id="76"/>
      <w:r>
        <w:rPr>
          <w:rFonts w:cs="Times New Roman" w:ascii="Times New Roman" w:hAnsi="Times New Roman"/>
          <w:sz w:val="24"/>
          <w:szCs w:val="24"/>
        </w:rPr>
        <w:t>Воля Служащег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Хорошо. И вот ещё один момент, что, как только мы выходим на новую организацию идеи, мы должны понять, что вначале это Созидание не должно быть физично. И это Созидание должно быть в ИВДИВО, и тогда вопрос, что любое состояние Воли Служащего начинается в ИВДИВО, заканчивается физически. То есть Воля Служащего не начинается с физического явления, она начинается с Изначально Вышестоящего Дома Изначально Вышестоящего Отца. И тогда мы начинаем проводить политику в подразделении, что в Синтезе всего ИВДИВО рождается Воля Служащего, как многозадачность всех компетентных. Я вам предлагаю, если у нас 3070 компетентных, если есть Закон — вышестоящее включает нижестоящее как часть, то в любого Учителя, из трёх тысяч, Служащий входит как часть. И к вам вопрос: «Видите ли вы три тысячи Учителей Синтеза, как Служащих Синтеза Изначально Вышестоящего Отца, как тех, кто проходил второй курс, все проходили, все были Служащими, и как тех, кто работает в выражении, что Служащий — это внешний Учитель?» И я вам скажу, что вы так себя не воспитывали, на такой взгляд. При этом, я понимаю, что вы Учитель, но смотря на вас, я понимаю, что вы в подразделении Служащего, я в вас вижу вовне качественного Служащего. Всё. Я начинаю просто воспитываться: в ИВДИВО — Учитель, во внешнем выражении ИВДИВО — Служащий. И вот это Воля Служащего. Всё.</w:t>
      </w:r>
    </w:p>
    <w:p>
      <w:pPr>
        <w:pStyle w:val="Heading1"/>
        <w:jc w:val="center"/>
        <w:rPr>
          <w:rFonts w:ascii="Times New Roman" w:hAnsi="Times New Roman" w:cs="Times New Roman"/>
          <w:sz w:val="24"/>
          <w:szCs w:val="24"/>
        </w:rPr>
      </w:pPr>
      <w:bookmarkStart w:id="77" w:name="__RefHeading___Toc144124332"/>
      <w:bookmarkEnd w:id="77"/>
      <w:r>
        <w:rPr>
          <w:rFonts w:cs="Times New Roman" w:ascii="Times New Roman" w:hAnsi="Times New Roman"/>
          <w:sz w:val="24"/>
          <w:szCs w:val="24"/>
        </w:rPr>
        <w:t>Воля Ипостас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ля Ипостаси, чтобы мы дошли до Воли Учителя. Воля Ипостаси — то же самое, как и Воля Служащего. Должно быть состояние Творения, которое опирается, и уже тут не на материю будет опираться Творение, хотя материю тоже можно сюда привлечь. Оно будет опираться на состояние Творящего Синтеза, то есть здесь важно видеть, что Воля Ипостаси — всегда есть прямая Воля Синтеза Изначально Вышестоящего Отца. Мы даже когда-то на Синтезе ребят ловили на таком моменте: вот вы говорите, что вы горите Синтезом. Да, да, горим-горим, жёсткий стоит, горим, прям всё, в Хум возжигаюсь. А потом такой вопрос, а это Синтез или Творение? Потому что, когда мы выходим к Изначально Вышестоящему Отцу, мы же просим сотворить, и Отец, творя, творит Синтезом. И мы настолько приучаемся в имперском укладе твориться Отцом, что мы начинаем… это не подменять, мы начинаем привыкать к Творению настолько, что видим в нём явление Синтеза. Срабатывает пять — один, срабатывает явление, что Синтез и Творение, и где Творение — это внешнее по отношению к Синтезу.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тогда Воля Ипостаси — это умение творить через реализацию Творящего Синтеза. И я начинаю видеть, что Огонь записывает собою Волю, то тогда любое Творение состоит из субъядерностей. И тогда вопрос, а что же будет входить в состояние Творения, чтобы включилось выражение Субъядерности настолько глубоко. Вот Энергия — ниже Субъядерность, и, соответственно, если в Энергию впишется Любовь, то Творение пишется в Субъядерность. Что же тогда должно сложиться в Субъядерности вместе с Кут Хуми, вместе с Отцом, чтобы была в этом Воля? Как-то более-менее ещё в Служащем Воля видима, а как же видится Воля Ипостаси? Если мы сейчас разбирали </w:t>
      </w:r>
      <w:r>
        <w:rPr>
          <w:rFonts w:cs="Times New Roman" w:ascii="Times New Roman" w:hAnsi="Times New Roman"/>
          <w:b/>
          <w:sz w:val="24"/>
          <w:szCs w:val="24"/>
        </w:rPr>
        <w:t>Ипостасное тело и говорили, что оно ходит к Кут Хуми, возжигается Синтезом, настраивает контакт с Аватарами, работает с Частями, вводит меня в образование Синтезом</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ём будет Воля Ипостаси? И мы сегодня тоже об этом говорили. Помните, мы говорили про стопроцентную ипостасность Кут Хуми? Так Воля Ипостаси как раз и будет в том, чтобы стопроцентно выразить Волю Аватара, к которому Ипостась относится в своём физическом развитии. И тогда получается, что взаимодействие с Изначально Вышестоящим Аватаром Синтеза Кут Хуми идёт Волей Ипостас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здесь мы должны видеть у Воли такой интересный момент, что, </w:t>
      </w:r>
      <w:r>
        <w:rPr>
          <w:rFonts w:cs="Times New Roman" w:ascii="Times New Roman" w:hAnsi="Times New Roman"/>
          <w:b/>
          <w:sz w:val="24"/>
          <w:szCs w:val="24"/>
        </w:rPr>
        <w:t>если Ипостась что-то себе решила, то она обязательно это сделает</w:t>
      </w:r>
      <w:r>
        <w:rPr>
          <w:rFonts w:cs="Times New Roman" w:ascii="Times New Roman" w:hAnsi="Times New Roman"/>
          <w:sz w:val="24"/>
          <w:szCs w:val="24"/>
        </w:rPr>
        <w:t>. Служащий может перегореть, а Ипостась никогда не перегорит — в этом и есть её Воля. Она доведёт начатое до конца. Есть качество Человека, называется упорством. Так вот Ипостась — это самое яркое явление упорства, которое может только быть в восьмерице, я серьёзно. Если, например, вы отличаетесь в физической жизни упорством, знайте, что у вас внутри растёт Ипостась, такая качественная и усердная, потому что мало кто из людей отличается упорством. В основном у большинства есть состояние потуг — подтягиваться, входить, заполняться, но потом очень быстро остывать.</w:t>
      </w:r>
    </w:p>
    <w:p>
      <w:pPr>
        <w:pStyle w:val="Normal"/>
        <w:widowControl w:val="false"/>
        <w:suppressAutoHyphens w:val="false"/>
        <w:spacing w:lineRule="auto" w:line="240" w:before="0" w:after="0"/>
        <w:ind w:firstLine="709"/>
        <w:jc w:val="both"/>
        <w:rPr/>
      </w:pPr>
      <w:r>
        <w:rPr>
          <w:rFonts w:cs="Times New Roman" w:ascii="Times New Roman" w:hAnsi="Times New Roman"/>
          <w:b/>
          <w:sz w:val="24"/>
          <w:szCs w:val="24"/>
        </w:rPr>
        <w:t>Настоящая Ипостась она не перегорает и не остывает, и в этом её Воля</w:t>
      </w:r>
      <w:r>
        <w:rPr>
          <w:rFonts w:cs="Times New Roman" w:ascii="Times New Roman" w:hAnsi="Times New Roman"/>
          <w:sz w:val="24"/>
          <w:szCs w:val="24"/>
        </w:rPr>
        <w:t>. То есть некая устойчивость, где ты, как встал на лыжню, так и пошёл тараном — это состояние ипостасности.</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чём отличие упорства от вол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Упорством ты упираешься, и ты можешь упираться не Волей. Ты можешь упорствовать знаниями, ты можешь упорствовать своей подготовкой. А Воля может быть и без упорства. </w:t>
      </w:r>
      <w:r>
        <w:rPr>
          <w:rFonts w:cs="Times New Roman" w:ascii="Times New Roman" w:hAnsi="Times New Roman"/>
          <w:b/>
          <w:sz w:val="24"/>
          <w:szCs w:val="24"/>
        </w:rPr>
        <w:t>Воля — это некое начало твоего управления, там нет упорства</w:t>
      </w:r>
      <w:r>
        <w:rPr>
          <w:rFonts w:cs="Times New Roman" w:ascii="Times New Roman" w:hAnsi="Times New Roman"/>
          <w:sz w:val="24"/>
          <w:szCs w:val="24"/>
        </w:rPr>
        <w:t>. Ты просто вошла, сказала, дала, и уже действует Огонь Воли, но не действует Творение Ипостаси. То есть Ипостась может согласиться с этим. А уже, если это дано Волей, даже, если Ипостась не согласится, она всё равно это будет делат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Упорство — это больше состояние вовне, я бы сказала слово в человеческом выражении, но мы же говорим про Ипостась, там нет человеческого. То есть это больше действие в Империи, в среде Империи, чтобы достичь развёртки ИВДИВО-полисов, достичь развёртки городов, сделать явление Творения «что вверху, то и внизу». То есть включить уровни образования, градостроения, фиксации всех цивилизаций. И нужно упорство, чтобы достичь. И в этом явлении должно быть ещё и состояние Вол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ри этом Воля, она же будет исходить из Аватара. Тогда получается, Аватар и Ипостась они между собою синтезированы как 4 — 1, так же, я правильно посчитала? 4 — 1. И тогда Воля для Ипостаси — это просто прими и сделай. И Ипостась принимает и делает. Только есть какая-то особенность, где Ипостась достигает. Почему я так говорю? Потому что, зная Компетентных, тех, которые по-настоящему ипостасят Кут Хуми, они чрезмерно упорные, и их упорство даже физически похоже с упрямством. Когда им говоришь: «Сделай вот так-то». — «Нет, я сделаю вот так, потому что я так вижу!» И это «Я так вижу» — это упорство, которое иногда приводит к тупику. И надо очень долго сидеть переубеждать, чтобы ротацией Огня ратировать Огнеобразы до Начал, чтоб они обнулились до своих Основ, до Фундаментальностей, и Ипостась сказала не: «Я согласна, — это будет уговор, — а </w:t>
      </w:r>
      <w:r>
        <w:rPr>
          <w:rFonts w:cs="Times New Roman" w:ascii="Times New Roman" w:hAnsi="Times New Roman"/>
          <w:b/>
          <w:sz w:val="24"/>
          <w:szCs w:val="24"/>
        </w:rPr>
        <w:t xml:space="preserve">я увидела или я поняла». И вот это как раз состояние действия Воли, когда Ипостась понимает, что Творение в имперскости не может быть без её физического </w:t>
      </w:r>
      <w:r>
        <w:rPr>
          <w:rFonts w:cs="Times New Roman" w:ascii="Times New Roman" w:hAnsi="Times New Roman"/>
          <w:b/>
          <w:spacing w:val="20"/>
          <w:sz w:val="24"/>
          <w:szCs w:val="24"/>
        </w:rPr>
        <w:t xml:space="preserve">принятия </w:t>
      </w:r>
      <w:r>
        <w:rPr>
          <w:rFonts w:cs="Times New Roman" w:ascii="Times New Roman" w:hAnsi="Times New Roman"/>
          <w:b/>
          <w:sz w:val="24"/>
          <w:szCs w:val="24"/>
        </w:rPr>
        <w:t>этого решени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Смотрите, Служащий может это решение не принять. Ему придёт директива сверху — он пойдёт и сделает. А Ипостась сама должна принять решение, что она пойдёт и будет этим заниматься. Поэтому Ипостась воспитать очень сложно. То есть надо иметь плотный ежедневный фактический «допуск к телу», чтобы воспитывать Ипостась.</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Увидели разницу? То есть там я могу указать — и пойдут делать. А здесь именно должна уговорить, чтобы она сказала: «Точно поняла. Эврика! Я увидела! Я проснулась! У меня там вот это развернулось, я поняла, я с Кут Хуми пообщалась!» Я уже потом не выбью из неё это состояние или из него, потому что он взял это состояние и вошёл в равновесие, и начал подтягиваться к Отцу и к его Воле.</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Творение — это равновесное действие в Воле Отца. То есть понимаете, идёт состояние на равных. Если Ипостась включается в исполнение, идёт равнение на Волю Отца или подтяжка к Воле Отца</w:t>
      </w:r>
      <w:r>
        <w:rPr>
          <w:rFonts w:cs="Times New Roman" w:ascii="Times New Roman" w:hAnsi="Times New Roman"/>
          <w:sz w:val="24"/>
          <w:szCs w:val="24"/>
        </w:rPr>
        <w:t xml:space="preserve">. То есть </w:t>
      </w:r>
      <w:r>
        <w:rPr>
          <w:rFonts w:cs="Times New Roman" w:ascii="Times New Roman" w:hAnsi="Times New Roman"/>
          <w:b/>
          <w:sz w:val="24"/>
          <w:szCs w:val="24"/>
        </w:rPr>
        <w:t>ни одна другая категория в 8-рице или в 16-рице не обладает такой спецификой. А Ипостась всегда тянется к Воле Изначально Вышестоящего Отца</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ы скажете: «А как там Учитель?» У Учителя и выше — это на автоматике. Всё, что наверху, то есть и внизу. Я имела в виду от Служащего, Посвященного, Человека Изначально Вышестоящего Отца — там надо ещё работать над своеобразием. А, </w:t>
      </w:r>
      <w:r>
        <w:rPr>
          <w:rFonts w:cs="Times New Roman" w:ascii="Times New Roman" w:hAnsi="Times New Roman"/>
          <w:b/>
          <w:sz w:val="24"/>
          <w:szCs w:val="24"/>
        </w:rPr>
        <w:t>начиная с Ипостаси, там включается Отец, как Стратег, он даёт Синтез, и Ипостась начинает просто определять, в какой Синтез Отца она подтянулась</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Вы проходите Синтез. Мы говорим: «Мы Ипостаси Синтеза». И мы сейчас сказали, что Ипостась тянется к Отцу в его Воле. Тогда можно подумать или задаться вопросом, а к какому Синтезу Изначально Вышестоящего Отца вы подтянулись? По факту вы прошли 25, а к какому Синтезу Отца вы подтянулись? Только к четвёртому? Только к десятому? Только к семнадцатому? Только к девятнадцатому? Прошёл восемнадцатый Синтез, было явление, там, чего-то, чего-то, а стало Восприятие. А как вы к нему подтянулись, если эта Часть поменялась? Там не подтянулись, а подтянулись, например, к явлению Части Интуиция Изначально Вышестоящего Отца. Вы её, допустим, качественно прошли, развернули и у вас внутренний Стратег сформировался. То есть мы смотрим у Ипостаси на явление чего же и к кому же он подтянулс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Пойдёмте дальше. Давайте теперь поговорим о том, что такое Воля Изначально Вышестоящего Отца с точки зрения Восприятия и как она идёт. Мы тут затронули Восприятие, не зря я о нём уже сказала, у меня тут записано. Мы должны понять, что Восприятие Изначально Вышестоящего Отца идёт, с одной стороны, напрямую, но </w:t>
      </w:r>
      <w:r>
        <w:rPr>
          <w:rFonts w:cs="Times New Roman" w:ascii="Times New Roman" w:hAnsi="Times New Roman"/>
          <w:b/>
          <w:sz w:val="24"/>
          <w:szCs w:val="24"/>
        </w:rPr>
        <w:t xml:space="preserve">у нас должно быть </w:t>
      </w:r>
      <w:r>
        <w:rPr>
          <w:rFonts w:cs="Times New Roman" w:ascii="Times New Roman" w:hAnsi="Times New Roman"/>
          <w:b/>
          <w:spacing w:val="20"/>
          <w:sz w:val="24"/>
          <w:szCs w:val="24"/>
        </w:rPr>
        <w:t xml:space="preserve">че́м воспринимать Волю </w:t>
      </w:r>
      <w:r>
        <w:rPr>
          <w:rFonts w:cs="Times New Roman" w:ascii="Times New Roman" w:hAnsi="Times New Roman"/>
          <w:b/>
          <w:sz w:val="24"/>
          <w:szCs w:val="24"/>
        </w:rPr>
        <w:t>Изначально Вышестоящего Отца.</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Если у нас есть Воля Отца, мы сейчас поговорили о ней, и должно быть</w:t>
      </w:r>
      <w:r>
        <w:rPr>
          <w:rFonts w:cs="Times New Roman" w:ascii="Times New Roman" w:hAnsi="Times New Roman"/>
          <w:b/>
          <w:sz w:val="24"/>
          <w:szCs w:val="24"/>
        </w:rPr>
        <w:t xml:space="preserve"> </w:t>
      </w:r>
      <w:r>
        <w:rPr>
          <w:rFonts w:cs="Times New Roman" w:ascii="Times New Roman" w:hAnsi="Times New Roman"/>
          <w:sz w:val="24"/>
          <w:szCs w:val="24"/>
        </w:rPr>
        <w:t>восприятие.</w:t>
      </w:r>
      <w:r>
        <w:rPr>
          <w:rFonts w:cs="Times New Roman" w:ascii="Times New Roman" w:hAnsi="Times New Roman"/>
          <w:b/>
          <w:sz w:val="24"/>
          <w:szCs w:val="24"/>
        </w:rPr>
        <w:t xml:space="preserve"> Чем мы воспринимаем идущую на нас с вами Волю Изначально Вышестоящего Отца? Тем, во что пишется Воля. То есть воспринимаем Волю мы только Огнём. Синтезом Волю Отца мы не воспримем, потому что Синтез имеет другую специфику. Синтез вписывается в Огонь, и чтобы воспринять Волю, вернее, чтобы действовать Синтезом, Воля должна быть облагорожена Огнём</w:t>
      </w:r>
      <w:r>
        <w:rPr>
          <w:rFonts w:cs="Times New Roman" w:ascii="Times New Roman" w:hAnsi="Times New Roman"/>
          <w:sz w:val="24"/>
          <w:szCs w:val="24"/>
        </w:rPr>
        <w:t xml:space="preserve"> Это, кстати, правильное и хорошее слово. И мы начинаем понимать, распознавать, получать результаты, смотреть на обратный процесс тела только тогда, когда мы понимаем, что Воля записалась Огнём и Синтез в этом Огне начал действовать в каждом из нас.</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 чтобы мы могли сказать: «Синтез меня преобразил. Я достиг каких-то реализаций, свершений, не просто стяжал Части». Что мы сделаем, чтобы Синтез нас преображал и менял с точки зрения Воли Изначально Вышестоящего Отца? Что мы должны делать, чтобы Синтез нас преображал и менял? Стяжать — мы уже проговорили. Мы уже проговорили. Ребята?</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з зала: Взаимодействовать с Аватарами, копить Огонь</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Молодец, только не копить Огонь, ты же не бочка, банка, в которой копишь Огонь. Хотя мы говорим: «Весь накопленный Огонь», — но накопленный Огонь, это не копить Огонь. И получается тогда, чтобы мы могли чётко понять, что меня приводит к изменениям или к улучшениям характеристик, мы должны понять, что, если я иду на глубину контакта с Кут Хуми и с Отцом, погружаюсь в них, то </w:t>
      </w:r>
      <w:r>
        <w:rPr>
          <w:rFonts w:cs="Times New Roman" w:ascii="Times New Roman" w:hAnsi="Times New Roman"/>
          <w:b/>
          <w:sz w:val="24"/>
          <w:szCs w:val="24"/>
        </w:rPr>
        <w:t>я начинаю включаться в условия 100-процентной слиянности. В этой слиянности я опустошаюсь, и в момент опустошения я настолько усваиваю Отца, не его Синтез и Огонь, а усваиваю его самого, что именно присутствием Отца в теле я начинаю меняться. То есть вплоть до того, что из моих глаз, из моего тела развёртывается телесное полевое состояние присутствия Отца вплоть до того, что даже я тем (</w:t>
      </w:r>
      <w:r>
        <w:rPr>
          <w:rFonts w:cs="Times New Roman" w:ascii="Times New Roman" w:hAnsi="Times New Roman"/>
          <w:b/>
          <w:i/>
          <w:sz w:val="24"/>
          <w:szCs w:val="24"/>
        </w:rPr>
        <w:t>своим</w:t>
      </w:r>
      <w:r>
        <w:rPr>
          <w:rFonts w:cs="Times New Roman" w:ascii="Times New Roman" w:hAnsi="Times New Roman"/>
          <w:b/>
          <w:sz w:val="24"/>
          <w:szCs w:val="24"/>
        </w:rPr>
        <w:t xml:space="preserve"> </w:t>
      </w:r>
      <w:r>
        <w:rPr>
          <w:rFonts w:cs="Times New Roman" w:ascii="Times New Roman" w:hAnsi="Times New Roman"/>
          <w:b/>
          <w:i/>
          <w:sz w:val="24"/>
          <w:szCs w:val="24"/>
        </w:rPr>
        <w:t>вышестоящим — прим</w:t>
      </w:r>
      <w:r>
        <w:rPr>
          <w:rFonts w:cs="Times New Roman" w:ascii="Times New Roman" w:hAnsi="Times New Roman"/>
          <w:b/>
          <w:sz w:val="24"/>
          <w:szCs w:val="24"/>
        </w:rPr>
        <w:t>.) телом я могу вздрагивать или ощущать, что что-то приходит в моё физическое явление с вышестоящего</w:t>
      </w:r>
      <w:r>
        <w:rPr>
          <w:rFonts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Давайте так. По большому счёту мы Отца не понимаем. То есть у нас нет с ним алгоритма стыковки, только лишь одна, что мы его Омега. И мы проходим с вами воспитание Ядрами Синтеза, Частями, чтобы достичь одного явления — понять Отца, Изначально Вышестоящего Отца. Но при всём при этом он на физике в нас. </w:t>
      </w:r>
    </w:p>
    <w:p>
      <w:pPr>
        <w:pStyle w:val="Heading1"/>
        <w:jc w:val="center"/>
        <w:rPr>
          <w:rFonts w:ascii="Times New Roman" w:hAnsi="Times New Roman" w:cs="Times New Roman"/>
          <w:sz w:val="24"/>
          <w:szCs w:val="24"/>
        </w:rPr>
      </w:pPr>
      <w:bookmarkStart w:id="78" w:name="__RefHeading___Toc144124333"/>
      <w:bookmarkEnd w:id="78"/>
      <w:r>
        <w:rPr>
          <w:rFonts w:cs="Times New Roman" w:ascii="Times New Roman" w:hAnsi="Times New Roman"/>
          <w:sz w:val="24"/>
          <w:szCs w:val="24"/>
        </w:rPr>
        <w:t>Восприятие Воли Отца начинается с усвоения Огня, перестройки Матер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тогда и получается, что восприятие Воли Отца начинается с усвоения Огня, перестройки Материи и, как ни странно, но так написала, зачистки Материи от негативных условий. То есть, чтобы мы увидели, в чём есть Воля Отца, мы синтезом различных подготовок, переподготовок </w:t>
      </w:r>
      <w:r>
        <w:rPr>
          <w:rFonts w:cs="Times New Roman" w:ascii="Times New Roman" w:hAnsi="Times New Roman"/>
          <w:spacing w:val="20"/>
          <w:sz w:val="24"/>
          <w:szCs w:val="24"/>
        </w:rPr>
        <w:t>зачищаем</w:t>
      </w:r>
      <w:r>
        <w:rPr>
          <w:rFonts w:cs="Times New Roman" w:ascii="Times New Roman" w:hAnsi="Times New Roman"/>
          <w:sz w:val="24"/>
          <w:szCs w:val="24"/>
        </w:rPr>
        <w:t xml:space="preserve"> состояние нашей Материи, чтобы фактически потом вошёл Отец.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Чтобы вы не реагировали на «зачистить материю от негативных условий», пример. Было погружение. У вас они были такие насыщенные в пятницу, что там просто фонтанировать можно. И хорошо. Компетентный фиксируется в настройке на погружение, и Владыка у него спрашивает: «Как давно ты входил в практику чистки?» Это к тому, что фактически зачистить материю от негативных условий. Как давно ты входил в практику чистки? Компетентный лежит, небезызвестный, и говорит: «Ну, лет пять назад». Я аж опупела. Я говорю: «В смысле? То есть ты пять лет назад или там сколько-то лет назад входил в Огонь чистки?» Она говорит: «Да». Я говорю: «А как Вы там как-то себя поддерживали? Какими-то практиками, может быть с Царствами? Может быть, как-то там выходили ещё на что-то?» — «Нет!» </w:t>
      </w:r>
    </w:p>
    <w:p>
      <w:pPr>
        <w:pStyle w:val="Normal"/>
        <w:widowControl w:val="false"/>
        <w:suppressAutoHyphens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pacing w:val="20"/>
          <w:sz w:val="24"/>
          <w:szCs w:val="24"/>
        </w:rPr>
        <w:t xml:space="preserve">И вот «зачистить материю от негативных условий» — это хотя бы практика с Царствами! </w:t>
      </w:r>
      <w:r>
        <w:rPr>
          <w:rFonts w:cs="Times New Roman" w:ascii="Times New Roman" w:hAnsi="Times New Roman"/>
          <w:sz w:val="24"/>
          <w:szCs w:val="24"/>
        </w:rPr>
        <w:t xml:space="preserve">Где, кстати, хотите, усложню? 256 Царств. Так же? Так же. Царства начинаются сверху вниз. Вас в Столпе сколько? — 43. С 256-го Царства вниз по… Отсчитайте, сколько будет 43 вниз. Царство имеет выражение Части. Так? — так. Глава подразделения — 256-я Часть, Аватаресса Высшей Школы Синтеза — 255-я Часть, Аватар, в общем, понятно — 254-я Часть, и пошли вниз. И что? И мы выходим на Часть </w:t>
      </w:r>
      <w:r>
        <w:rPr>
          <w:rFonts w:cs="Times New Roman" w:ascii="Times New Roman" w:hAnsi="Times New Roman"/>
          <w:spacing w:val="20"/>
          <w:sz w:val="24"/>
          <w:szCs w:val="24"/>
        </w:rPr>
        <w:t>человеческой энергетикой, человеческим Огнём</w:t>
      </w:r>
      <w:r>
        <w:rPr>
          <w:rFonts w:cs="Times New Roman" w:ascii="Times New Roman" w:hAnsi="Times New Roman"/>
          <w:sz w:val="24"/>
          <w:szCs w:val="24"/>
        </w:rPr>
        <w:t xml:space="preserve">. Там же человеческое Царство? Только с этой Частью. И Царство Части. И моя задача — сложить условия, чтобы мои показатели по восприятию Воли Отца были </w:t>
      </w:r>
      <w:r>
        <w:rPr>
          <w:rFonts w:cs="Times New Roman" w:ascii="Times New Roman" w:hAnsi="Times New Roman"/>
          <w:spacing w:val="20"/>
          <w:sz w:val="24"/>
          <w:szCs w:val="24"/>
        </w:rPr>
        <w:t>в чистоте Огня и Синтез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фактически, вот Вера Кишиневская, мы с ней вместе эту тематику раскручивали, она говорит: «Вот я пойду так». Я говорю: «Давай. С Частями прямо будет круто». И она дошла. «И она говорит: «Понимаешь», — говорит, — я же Глава ЭП, я же тогда Царство Головерсума?» Я говорю: «Д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представьте себе, Компетентный, Должностной Компетентный входит, как Аватаресса Энергопотенциала подразделения ИВДИВО Москва, и у него Царство Головерсума. То есть работает Часть на уровне энергетики, там Огня, Духа, Света, Энергии, Синтеза и так далее </w:t>
      </w:r>
      <w:r>
        <w:rPr>
          <w:rFonts w:cs="Times New Roman" w:ascii="Times New Roman" w:hAnsi="Times New Roman"/>
          <w:spacing w:val="20"/>
          <w:sz w:val="24"/>
          <w:szCs w:val="24"/>
        </w:rPr>
        <w:t>в Головерсуме Изначально Вышестоящего Отца</w:t>
      </w:r>
      <w:r>
        <w:rPr>
          <w:rFonts w:cs="Times New Roman" w:ascii="Times New Roman" w:hAnsi="Times New Roman"/>
          <w:sz w:val="24"/>
          <w:szCs w:val="24"/>
        </w:rPr>
        <w:t xml:space="preserve">, где физическое тело в этой организации осуществляет </w:t>
      </w:r>
      <w:r>
        <w:rPr>
          <w:rFonts w:cs="Times New Roman" w:ascii="Times New Roman" w:hAnsi="Times New Roman"/>
          <w:spacing w:val="20"/>
          <w:sz w:val="24"/>
          <w:szCs w:val="24"/>
        </w:rPr>
        <w:t>деятельность в Отце</w:t>
      </w:r>
      <w:r>
        <w:rPr>
          <w:rFonts w:cs="Times New Roman" w:ascii="Times New Roman" w:hAnsi="Times New Roman"/>
          <w:sz w:val="24"/>
          <w:szCs w:val="24"/>
        </w:rPr>
        <w:t>. Потому что это же Часть отцовская? Значит, деятельность идёт в Отце.</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И тогда получается, мне инсайты, катарсис, изысканность, виртуозность, эталонность, стать приходят от Отца. Вот увидели? То есть я специально посмотрела на то, чтоб вы прям понимали, что будет работать физическое тело в этой 16-рице. Я вам предлагаю, распишите с 256-го Царства и вниз, или со 192-го Царства и вниз, чтобы вы вышли как раз, где Головерсум — Энергопотенциал, где вы Глава подразделения — ИВДИВО Человека-Субъекта, где вы Глава ВШС, как раз выражение Истины, тогда внутри будет вам понятно в исполнени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сё это…</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ШС.</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Физическое тело. Но ты меня, главное, поняла. Да? И вот усвоение Огня — это Воля. Хорошо, когда можно понимать. И усвоение Огня — это Воля. И мы тут должны вспомнить такое явление, что есть </w:t>
      </w:r>
      <w:r>
        <w:rPr>
          <w:rFonts w:cs="Times New Roman" w:ascii="Times New Roman" w:hAnsi="Times New Roman"/>
          <w:spacing w:val="20"/>
          <w:sz w:val="24"/>
          <w:szCs w:val="24"/>
        </w:rPr>
        <w:t>состояние отцовскости</w:t>
      </w:r>
      <w:r>
        <w:rPr>
          <w:rFonts w:cs="Times New Roman" w:ascii="Times New Roman" w:hAnsi="Times New Roman"/>
          <w:sz w:val="24"/>
          <w:szCs w:val="24"/>
        </w:rPr>
        <w:t xml:space="preserve">. Мы с вами много раз говорили. И вот, чтобы восприятие Воли Изначально Вышестоящего Отца мы довели до какого-то </w:t>
      </w:r>
      <w:r>
        <w:rPr>
          <w:rFonts w:cs="Times New Roman" w:ascii="Times New Roman" w:hAnsi="Times New Roman"/>
          <w:spacing w:val="20"/>
          <w:sz w:val="24"/>
          <w:szCs w:val="24"/>
        </w:rPr>
        <w:t>естественного</w:t>
      </w:r>
      <w:r>
        <w:rPr>
          <w:rFonts w:cs="Times New Roman" w:ascii="Times New Roman" w:hAnsi="Times New Roman"/>
          <w:sz w:val="24"/>
          <w:szCs w:val="24"/>
        </w:rPr>
        <w:t xml:space="preserve"> </w:t>
      </w:r>
      <w:r>
        <w:rPr>
          <w:rFonts w:cs="Times New Roman" w:ascii="Times New Roman" w:hAnsi="Times New Roman"/>
          <w:spacing w:val="20"/>
          <w:sz w:val="24"/>
          <w:szCs w:val="24"/>
        </w:rPr>
        <w:t>состояния,</w:t>
      </w:r>
      <w:r>
        <w:rPr>
          <w:rFonts w:cs="Times New Roman" w:ascii="Times New Roman" w:hAnsi="Times New Roman"/>
          <w:sz w:val="24"/>
          <w:szCs w:val="24"/>
        </w:rPr>
        <w:t xml:space="preserve"> Воля Отца воспринимается всегда в наработанной отцовскости.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Что такое наработанная отцовскость? Это Синтез. Тогда получается, чтобы развить Восприятие Изначально Вышестоящего Отца, мы </w:t>
      </w:r>
      <w:r>
        <w:rPr>
          <w:rFonts w:cs="Times New Roman" w:ascii="Times New Roman" w:hAnsi="Times New Roman"/>
          <w:spacing w:val="20"/>
          <w:sz w:val="24"/>
          <w:szCs w:val="24"/>
        </w:rPr>
        <w:t>полностью усваиваем глубину Огня, в которую потом от Изначально Вышестоящего Отца любым объёмом Синтеза записывается его Синтез.</w:t>
      </w:r>
      <w:r>
        <w:rPr>
          <w:rFonts w:cs="Times New Roman" w:ascii="Times New Roman" w:hAnsi="Times New Roman"/>
          <w:sz w:val="24"/>
          <w:szCs w:val="24"/>
        </w:rPr>
        <w:t xml:space="preserve"> И, если я не разработаю Огонь, Синтез Изначально Вышестоящего Отца в Огонь не запишетс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При этом мы должны вспомнить, и вы вспомните, наверно, вы слышали такое явление, что, например, на один объём Огня включается там какое-то количество спинов Синтеза. То есть очень маленький объём. Давайте так, проще, Огня должно быть в два раза больше, чем Синтеза. И тогда вопрос: Что нужно сделать, чтобы объёмность Огня соответствовала концентрации Синтеза? При этом есть, с точки зрения работы миров и мировых тел, такая интересная штука. Например, мы с вами сейчас ведём 25-й Синтез, и соответственно, 25+25 — это 50. Как вы думаете, где мы с вами, чтобы находиться в синтезе с Кут Хуми должны быть при ведении 25-го Синтеза? В явлении там, где в два раза больше, то есть в 51-м выражении. В 51-м выражении. Но не в 50-м, а в 51-м.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там Головерсум.</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Я только хотела сказать. А там и Головерсум. Поэтому вам пример с Головерсумом и привели. И вот тогда получается, что, чтобы воспринимать Волю Отца, мы должны быть в объёме </w:t>
      </w:r>
      <w:r>
        <w:rPr>
          <w:rFonts w:cs="Times New Roman" w:ascii="Times New Roman" w:hAnsi="Times New Roman"/>
          <w:spacing w:val="20"/>
          <w:sz w:val="24"/>
          <w:szCs w:val="24"/>
        </w:rPr>
        <w:t>в два раза</w:t>
      </w:r>
      <w:r>
        <w:rPr>
          <w:rFonts w:cs="Times New Roman" w:ascii="Times New Roman" w:hAnsi="Times New Roman"/>
          <w:sz w:val="24"/>
          <w:szCs w:val="24"/>
        </w:rPr>
        <w:t xml:space="preserve"> </w:t>
      </w:r>
      <w:r>
        <w:rPr>
          <w:rFonts w:cs="Times New Roman" w:ascii="Times New Roman" w:hAnsi="Times New Roman"/>
          <w:spacing w:val="20"/>
          <w:sz w:val="24"/>
          <w:szCs w:val="24"/>
        </w:rPr>
        <w:t>большего действия</w:t>
      </w:r>
      <w:r>
        <w:rPr>
          <w:rFonts w:cs="Times New Roman" w:ascii="Times New Roman" w:hAnsi="Times New Roman"/>
          <w:sz w:val="24"/>
          <w:szCs w:val="24"/>
        </w:rPr>
        <w:t>. Хотим развивать выражение 25-го Синтеза? Значит, мы выходим к Аватару Синтеза Кут Хуми, понятно, что мы в 51-й архетип не пойдём, его даже нет, но мы идём в 41-й архетип и берём в два раза больше Огня с 41-го архетипа действия для работы в 25-ом. И есть такая формулировка: «для реализации» или «через действия» — ракурсом Си-ИВДИВО Метагалактики Фа. И вот это же самое вы можете проделать, начиная, допустим, с Метагалактики Фа. Хотите разработать выражение ИВДИВО-Тела Идеи? Это седьмое тело. Значит, вы должны включаться в активацию 15-го тела. И входить в выражение — чего? Что там у нас? В 15-м выражении какая Часть? 15-е выражение — какая Часть?</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тел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Синтезтело. И вот тогда вы входите в выражение Синтезтела Изначально Вышестоящего Отца. Там включается работа Воли метагалактической, метагалактической Воли. И вы начинаете работать уже с метагалактической Волей, чтобы овладеть всего лишь Идеей. И когда вы будете считать вот это в два раза больше, Синтеза будет больше на тот объём Огня, который у вас есть. Это давнишняя тематика. Но вам нужно внутри себя просчитать.</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и с вашими Частями. Если вы отвечаете, например, за Головерсум, вы берёте в явлении в два раза больше. И вы уже тогда в этом выражении Головерсума, если посчитаете, будете стоять в явлении, там 300 какой-то Части, в этом выражении. И то же самое в этом действии должно быть в концентрация Синтеза. И просто просчётов в два раза больш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А дальше у нас идёт по физике. А! Вот ещё такое явление, что отцовскость, чтобы мы усваивали Синтез Изначально Вышестоящего Отца, должна срабатывать определёнными управляющими программами в теле. И вот мы, когда проходили с вами 23-й Синтез Изначально Вышестоящего Отца, там, по-моему, проходили прям плотно Пространство, но, если управляющие элементы, мы выходим на то, что слепки Пространства включают нас на взаимодействие Воли и Трансвизора Изначально Вышестоящего Отца.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ли Трансвизор занимается с тем, что он ротационно перестраивает наши накопления и переводит на следующий уровень, то тогда получается, что восприятие Воли Изначально Вышестоящего Отца, это, когда мы </w:t>
      </w:r>
      <w:r>
        <w:rPr>
          <w:rFonts w:cs="Times New Roman" w:ascii="Times New Roman" w:hAnsi="Times New Roman"/>
          <w:spacing w:val="20"/>
          <w:sz w:val="24"/>
          <w:szCs w:val="24"/>
        </w:rPr>
        <w:t>Трансвизором в определённом явлении управленческой программы,</w:t>
      </w:r>
      <w:r>
        <w:rPr>
          <w:rFonts w:cs="Times New Roman" w:ascii="Times New Roman" w:hAnsi="Times New Roman"/>
          <w:sz w:val="24"/>
          <w:szCs w:val="24"/>
        </w:rPr>
        <w:t xml:space="preserve"> допустим, стяжание Абсолюта, стяжание Трансвизорных тел — это управленческие программы по управлению, допустим, жизнью, присутствием, разработкой Синтеза и Огня, дают нам возможность перестроиться из внутреннего действия на восприятие с Изначально Вышестоящим Отцом, где у нас вначале к Отцу меняются Части, а потом Части синтезируются в наше целое явление в теле. И через Пространство, формируя какую-то среду, не какую-то, а присутственную среду Пространства, например, выражением огнеобраза синтезирующий или отцовский, или аватарский, то есть высокие Образ-типы, начинает фиксироваться Синтез Изначально Вышестоящего Отца. И я Отца понимаю сквозь Пространство. </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Вот Аватар-Ипостась Пространства Изначально Вышестоящего Отца как раз занимается в ИВДИВО тем, что раскручивает среду под любое Пространство любой Части, чтобы сформировалось устойчивое восприятие управленческих решений и программ Изначально Вышестоящего Отца для физической реализации. Программы проектов, программы Синтезов, программы каких-то методик, программы стяжания программ, вот на первом курсе Синтеза, — это всё управление пространственными объёмами континуумов. Именно континуум стоит на явлении 12-го выражения через Творение, запускает действие любого объёма Воли Изначально Вышестоящего Отца. </w:t>
      </w:r>
      <w:r>
        <w:rPr>
          <w:rFonts w:eastAsia="Times New Roman" w:cs="Times New Roman" w:ascii="Times New Roman" w:hAnsi="Times New Roman"/>
          <w:sz w:val="24"/>
          <w:szCs w:val="24"/>
        </w:rPr>
        <w:t xml:space="preserve">То есть, есть пространственно-временной объём. И с точки зрения управления Ипостаси — это Континуум, с точки зрения Служащего — это будет Объём. Но, если мы с вами сейчас говорим об Ипостасности, то для нас с вами это континуумное состояни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Обратите внимание, что любой Синтез — это программа, которую вы проходите с Изначально Вышестоящим Аватаром Синтеза Кут Хуми в течение месяца, два дня физически вживую и соответственно 30-28 дней с Аватаром Синтеза Кут Хуми в зданиях, в залах. И, чтобы сложиться на это действие, нам нужно одно: не упускать восприятия, идти, запрашивать, синтезировать, стяжать и фактически себя под этот процесс немножко отладить. Как только отладим, будет организация Синтеза. </w:t>
      </w:r>
    </w:p>
    <w:p>
      <w:pPr>
        <w:pStyle w:val="Heading1"/>
        <w:keepNext w:val="false"/>
        <w:widowControl w:val="false"/>
        <w:numPr>
          <w:ilvl w:val="0"/>
          <w:numId w:val="3"/>
        </w:numPr>
        <w:suppressAutoHyphens w:val="false"/>
        <w:spacing w:lineRule="auto" w:line="240" w:before="0" w:after="0"/>
        <w:ind w:left="0" w:firstLine="709"/>
        <w:jc w:val="center"/>
        <w:rPr>
          <w:rFonts w:ascii="Times New Roman" w:hAnsi="Times New Roman" w:cs="Times New Roman"/>
          <w:sz w:val="24"/>
          <w:szCs w:val="24"/>
        </w:rPr>
      </w:pPr>
      <w:bookmarkStart w:id="79" w:name="__RefHeading___Toc144124334"/>
      <w:bookmarkEnd w:id="79"/>
      <w:r>
        <w:rPr>
          <w:rFonts w:cs="Times New Roman" w:ascii="Times New Roman" w:hAnsi="Times New Roman"/>
          <w:sz w:val="24"/>
          <w:szCs w:val="24"/>
        </w:rPr>
        <w:t>Тямическое тел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Тямическое тело, мы будем его стяжать. Тямическое тело развёртывается формулировкой утонченности внутреннего мира, прям имеет предпосылки формирования утончённости. И Синтез Изначально Вышестоящего Отца тямическим выражением вначале включает умение синтезировать или синтезироваться в каждом из нас — с одной стороны, пониманием, с другой стороны, осмыслением этого процесса «зачем я утончаюсь?». То есть для чего я вхожу в состояние тямы, для чего я включаюсь в состояние видов организаций материи по усвоению Синтез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 Тямическом виде материи есть одно явление, помните, такое выражение — «отказать нельзя»? И фактически Тямическая материя никогда ничему не отказывает. То есть, если мы с вами приходим к действию: решиться на какой-то процесс, войти в его реализацию, согласиться, начать развивать этот Синтез или дело Изначально Вышестоящего Отца, то Тямическая материя четко знает, что внутренний объём Синтеза даст возможность мне потянуть то Новое, на что я соглашаюсь. Я начинаю в этом состоянии утончаться, складываться на процесс. А что такое утончённость? Утончённость — это не в плане моих каких-то изысканных или элегантных манер, или поступков. Нет, утонченность — это, когда моё восприятие становится настолько нефизично организовано под это дело, что как бы грубо физической материей я не воспринимала этот процесс, Тямическая материя втянет меня вот в это явление. Тямическая, она втягивает.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если мы, например, не умеем втягиваться в какой-то процесс, раз-два и быстро закончили, начали быстро, даже не завершили, а просто завершили на полпути, то Тямическая материя нам в помощь. Она нас вводит, возжигает, начинает углублять, начинает синтезировать, а там, где насинтезировано, там спечено. И у Тямической материи есть одна штука, что она нас вводит в состояние и доводит до тех пор, пока мы не придем, есть такое хорошее слово — «к кондиции».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Что значит прийти к кондиции Тямической материи? Она же будет нас к чему-то подталкивать, а здесь Синтезное Мировое тело. И Тямическая материя будет всегда подталкивать к тому, чтобы Синтезным мировым телом вы углубили дееспособность каждого Синтеза, вы развили дееспособность каждой Станцы, каждой Тезы, какой-нибудь темки. И не просто прошли Синтез и узнали, у вас где-то живет Интуиция, где-то живет Образ Отца или Физическое тело. А Тямическая материя будет ходить, ходить, ходить, зудить, зудить, зудить, зудить, вы уже по всем врачам пробежитесь, уже все таблетки выпьете, а она начинает всё накручивать объём и накручивать объём, серьёзно, накручивать объём и накручивать Объем. И как только Тямическая материя накрутила объём Синтеза, тело, которое… хотите, Ипостасное пусть будет, оно входит в это выражение. И есть такое явление «идёт послабление» на умение быть этим объёмом. Ещё раз, это прям важно! То есть Тело расслабляется на умение быть этим объёмом. Вы просто подумайте, как часто в вашей жизни или в практиках с Кут Хуми вы расслабляетесь настолько, чтобы быть тем, что вы стяжает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это Тямическая материя, она утончает меня, утончает вас, чтобы мы встроились в Синтез, детализировали, разработали, он стал для нас применённый, потом начинает накручивать объёмы, начинает накручивать масштабы, континуумы, версумы, есмь, формирует вплоть до ядра. И как только это накрутилось, вы просыпаетесь утром, а вокруг вас среда Тямической материи, и она просто фокусирует на ваше тело состояние, из которого вы не можете выйти. Кстати, например, Око имеет одну особенность — имеет Совесть и Честь, даже не Честь — Совесть. И вот, представьте, вы просыпаетесь, входите, вы проснулись, и у вас ощущение, что вокруг вас, допустим, Тямическая материя накрутила объём, из которого вы не можете выйти. И, если не работает Око, то есть нет Совести, вы просто встали, переступили и пошли, и она просто мотыляется за вами. И как много таких явлений, и люди бессовестны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Мы можем проходить миллион раз Синтез, но если внутри не воспитана Совесть, помните, Совесть, Честь, Ум, не воспитана Совесть, Ум, Честь, Совесть, то мы через многое преступаем. Мы старшую группу спрашивали, такой интересный вопрос задавали: «А много ли вам засчитывается? Просто из того, что вы делаете, многое ли вам засчитывается по итогам?». Вы это сделали, и туда сбегали, и то стяжали, и это привнесли, и там поделали, и там поработали, и с теми поговорили. Приходите вечером к Владыке, выходите на ночную подготовку и хоть раз спросили: «Владыка, из тех дел, что сегодня я делала, например, сегодня было 10 дел, много ли вы мне засчитали?». Допустим, Кут Хуми говорит: «Два-три дела, или все, или вот эти на завтра переносятся, вот эти ты недоработал, из этих завершил до какого-то логического выражения вот эти». И, если внутри есть Совесть, то она вам покажет, что в процессе этих дел, вы сами их недоработали, и вы их начинаете дотягивать, то есть дорабатывать. А, если Совести нет, вы же даже не научитесь отслеживать. Я поэтому и привела пример, что вы переступаете и идёте дальше. Вы можете сказать, «Так это же, когда человек не ценит». Да, и когда не ценит. Но не ценит же не просто так, не ценит же потому, что нет Совест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Совесть — это же присутствие Отц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Да, совместная весть. И что, ты думаешь, что у всех, у кого присутствует Отец, у них развита Совесть? Отец может присутствовать, а Совесть может быть неразвита, она может быть в зачаточном состоянии. И у каждого из нас, в зависимости от нашего воспитания, культурного кода, социальной среды, Совесть разная. Кто-то поел, попил, всё оставил и ушёл — это нет Совести, при этом он с Отцом, высокая Ипостась. У кого-то что-то упало, он даже не помог, не поднял, не пошел, не попросил — это Совесть.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ейчас просто на каких-то буквально других примерах, вы можете посмотреть, как люди что-то достигают, это перепрыжка через голову — это Совесть. «Не пойду спросить у Главы Подразделения, пойду, спрошу ещё к кому-то. Зачем мне идти к Главе, что она мне там скажет? Опять укусит меня, у неё такие зубы, такие синяки на животе, потом ещё надо будет уколы делать». Это просто шутка, но это же перепрыжка, ведь это Совесть. Посмотрите.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сть — это характеристика ценностно-нравственного выражения человека, а это же, как раз состояние структурного Ядра личности. А структурное Ядро личности начинает формироваться из работы Ока, потому что это Эталоны. Есть этот Эталон — есть состояние Совести. И вот Совесть можно воспитать, это состояние какого-то совместного действия. Как только вы научитесь друг с другом что-то делать и рассчитывать на другого, у вас воспитается Совесть, вы не будете через Тямическое тело переступать и идти непонятно во чт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тогда получается, что следующее явление, а вот это интересный момент, что Тямика, она проходит у нас с вами под кожей, 25-й вид материи, он не на коже, а под кожей. То есть это многослойное состояние, которое углубляет спекание материей и проходит сквозь физическую кожу, она идёт тонкой прослойкой под кожей. И как только мы научаемся отслеживать, что я фиксирую собой, то в этот момент я начинаю входить в новый вид материи Тямической, я начинаю соответствовать Синтезу Изначально Вышестоящего Отца. Иногда в социуме, мы говорим — «мы стремимся соответствовать». И если это не воспитано или не взращенό в нас, в каких-то нормах или организациях действия, то «соответствовать» — это не всегда хорошо, потому что мы можем потерять свою индивидуальность. </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Но при этом, как только мы начинаем развиваться материей Тямика, с точки зрения вида материи соответствовать — это значит входить в реализацию Синтеза, то есть тянуться Ипостасью или Ипостасностью к Аватарам Синтеза и выходить за какие-то пределы нас как Служащих, Посвящённых, Человеков или Ипостасей.</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Вы просто посмотрите тогда на себя или просто позадавайте себе вопрос — насколько вы соответствуете, допустим, стилю, тренду, принципу, вообще подразделению, Янову Веронике? Насколько вы соответствуете разработке Абического Тела и Стандартам Изначально Вышестоящего Отца? И здесь слово «соответствовать», оно будет включать такой хороший переходный режим из того, что я имею и умею, в то, к чему я должен стремиться и идти. И вот состояние переходного режима — это Тямика. Она как такой тумблер, берёт и переключает, либо в плюс, либо в минус, и переводит это состояние. Хорошо.</w:t>
      </w:r>
    </w:p>
    <w:p>
      <w:pPr>
        <w:pStyle w:val="Standard"/>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один эффект. Тямика даёт режим состояния или эффекта жизнеспособности. Здесь как раз в Синтезном мировом теле это больше относится, конечно, к Живической материи, к материи Монады, но и к материи Синтезного мирового тела. Жизнеустойчивость и жизнеспособность, как мы вчера говорили, что Тямика снимает у нас стресс, и она выносит или выводит каждого из нас как стрессоустойчивый вид материи, чем? Жизнеспособностью, жизнеустойчивостью. То есть само состояние Синтеза в нашем теле не просто так, чтобы мы были умными и что-то могли делать Синтезом, а чтобы воспитать в нас жизнеустойчивость. </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 xml:space="preserve">Ещё раз: Синтез, который Синтезное мировое тело развило из каждого Синтеза, то есть я им действую, он внутри Тямического тела формирует жизнеустойчивость, то есть я жизнеустойчива за счёт Синтеза в моём теле. И мне Синтез нужен не только для развития Частей, Компетенций, своих Статусов, Синтезности или Организаций. Он мне нужен для жизнеустойчивости во внутреннем мире, для жизнеспособности во внешнем мире. И, когда мы общаемся, встречаемся, мы спрашиваем: «Как дела?», — и мы начинаем рассказывать друг другу как дела. Мы же говорим про способности нашей жизни, и дела наши строятся каким-то Синтезом и Огнём. И по большому счёту, строительство Синтеза и Огня идёт из Тямической материи, то есть она начинает выстраивать, организовывать системный подход действия. </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 xml:space="preserve">Я себе выписала, что есть языки тела, которые мы с вами вбираем. Если Тямика, она под кожей. Есть язык тела, который идёт нашим поведением, жестами, словами, но с точки зрения физического выражения это явление — буквенная система, числовая система, символическая система, система тезауруса, звуковая система и сигнальная система. И тогда Тямическое тело, как только начинает выходить на эту систематику, оно выстраивает в себе явление множества языковых прослоек в теле, на которую реагирует Синтез в каждом из нас. И физическое Тямическое тело, оно вытягивает нас на следующий какой-то подход, на умение взаимодействовать по сознанию, на включение состояния в какой-то вид Синтеза, который нам будет важен и полезен в применении. </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Вот не зря здесь стоит состояние голомичности, что нам делает Голомика? Она начинает все эти языки системности складывать в одну однородность. Вообще голомичность — это однородный процесс. И, как только голомическое действие, например, Абическая материя включается в принцип тямичности разных объёмов Синтеза, мы входим в однородный процесс, у нас вспыхивают способности среды и множественные условия Синтеза в ИВДИВО каждого. И мы начинаем преобразовывать весь внутренний мир тямической разносторонностью действия. Куда бы мы ни тянулись, везде будет поощрение от ИВДИВО, поощрение от Отца, и Отец будет давать. И вы иногда так говорите: «Я давно-давно это просил, и оно — раз, и откуда ни возьмись, оно там проявилось».</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вопрос, что ваша просьба заранее — это голомический образ, которому нужно было просто насинтезировать Синтез и Огонь, чтобы были силы физического воплощения и реализации. И тогда получается, что задачи Тямики: в первом — организовать внутренний мир к исполнению — всё, что сложилось внутри Синтеза. Тямическое тело, я им возжигаюсь, и прям даю указание: </w:t>
      </w:r>
    </w:p>
    <w:p>
      <w:pPr>
        <w:pStyle w:val="Standard"/>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ть такие-то условия внутреннего мира к исполнению,</w:t>
      </w:r>
    </w:p>
    <w:p>
      <w:pPr>
        <w:pStyle w:val="Standard"/>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ть новую профессиональную состоятельность,</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 xml:space="preserve">выработать какую-то тему в первостяжании, возможно в организации подразделения. Возможно, найти какие-то условия, которым не было специфично или не отличалось наше подразделение, или должность в этом горизонте. То есть какие-то действия, которые должны соорганизоваться внутри. Части, Компетенции, я про это даже не говорю, то есть, есть процессы внутренние личные, а есть процессы внутренние командные. И Тямическое тело отвечает и за то, и за то, и оно не только улучшает, оно начинает </w:t>
      </w:r>
      <w:r>
        <w:rPr>
          <w:rFonts w:cs="Times New Roman" w:ascii="Times New Roman" w:hAnsi="Times New Roman"/>
          <w:spacing w:val="20"/>
          <w:sz w:val="24"/>
          <w:szCs w:val="24"/>
        </w:rPr>
        <w:t>исполнять</w:t>
      </w:r>
      <w:r>
        <w:rPr>
          <w:rFonts w:cs="Times New Roman" w:ascii="Times New Roman" w:hAnsi="Times New Roman"/>
          <w:sz w:val="24"/>
          <w:szCs w:val="24"/>
        </w:rPr>
        <w:t>.</w:t>
      </w:r>
    </w:p>
    <w:p>
      <w:pPr>
        <w:pStyle w:val="Standard"/>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меня есть такая особенность, когда я занимаюсь отсрочкой или сегодня стяжала, а завтра ко мне обратились, а я сказала: «Ой, извините, у меня столько дел, я не смогла». Кстати, хотите попробовать? Если вы друг другу передаёте какие-то поручения, вы же можете друг другу давать эти поручения или просить их брать, будучи и находясь в Тямическом теле. И тогда тело Компетентного или ваше тело Ипостасное, или ваше Должностно-компетентное выражение, Часть, чтобы вас не пугать, что вы другому будете Тямическим телом давать задание. А то вы скажете: «О! Куда я пришёл, на нас тут влияют». Шутка, но тем не менее.</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Извините, это просто нахлынуло, прям по Есенину. И тогда получается, что, когда я вхожу в Тямическое тело, я, например, начинаю с вами говорить тямическим языком. И говорю: «Тань, не хочешь ли ты набрать сегодня 2 часа 45 минут, какая-то была такая тема. Не хочешь ли набрать?» И я тебе это говорю Тямическим телом. Таня говорит: «Конечно!» Вот видите, сидит. Она не может отказать, но если серьёзно, она слушает, а вдруг правда сработает (</w:t>
      </w:r>
      <w:r>
        <w:rPr>
          <w:rFonts w:cs="Times New Roman" w:ascii="Times New Roman" w:hAnsi="Times New Roman"/>
          <w:i/>
          <w:iCs/>
          <w:sz w:val="24"/>
          <w:szCs w:val="24"/>
        </w:rPr>
        <w:t xml:space="preserve">Смех в зале — прим. ред.). </w:t>
      </w:r>
      <w:r>
        <w:rPr>
          <w:rFonts w:cs="Times New Roman" w:ascii="Times New Roman" w:hAnsi="Times New Roman"/>
          <w:sz w:val="24"/>
          <w:szCs w:val="24"/>
        </w:rPr>
        <w:t>На самом деле организует внутренний мир к исполнению.</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 xml:space="preserve">И вот здесь внутренний мир личный, если мы научимся между собой общаться Тямическим телом, мы будем действовать Синтезным мировым телом, чтобы действия </w:t>
      </w:r>
      <w:r>
        <w:rPr>
          <w:rFonts w:cs="Times New Roman" w:ascii="Times New Roman" w:hAnsi="Times New Roman"/>
          <w:spacing w:val="20"/>
          <w:sz w:val="24"/>
          <w:szCs w:val="24"/>
        </w:rPr>
        <w:t>исполнялись</w:t>
      </w:r>
      <w:r>
        <w:rPr>
          <w:rFonts w:cs="Times New Roman" w:ascii="Times New Roman" w:hAnsi="Times New Roman"/>
          <w:sz w:val="24"/>
          <w:szCs w:val="24"/>
        </w:rPr>
        <w:t xml:space="preserve">. Вот подумайте на эту тему. </w:t>
      </w:r>
    </w:p>
    <w:p>
      <w:pPr>
        <w:pStyle w:val="Standard"/>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торое. Помогает найти точку сборки, и чтобы мы смогли что-то собою сделать или с собою сделать: синтезироваться, выйти, организоваться, не заснуть, держаться шесть часов в активации и поиске Кут Хуми в зале или в кабинете, то есть даёт состояние точки сборки. Это как раз то, что выводит нас из стресса, то есть когда мы в стрессе, мы засыпаем. Только стресса мало, мы начинаем внутренне меняться или перестраиваться. Тямическое тело помогает и организует точку сборки, чтобы мы её нашли. </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И ещё один момент. Тямическое тело связано с Компетенциями таким явлением, как — Тямика взрастает или подтягивает, тянет Мощью Отца и Полем Изначально Вышестоящего Отца любой объём Компетенций в нашей физической дееспособности. Например, мы сейчас стяжаем с вами ещё какие-то Посвящения Изначально Вышестоящего Отца, войдём в ещё один объём Прав Синтеза Изначально Вышестоящего Отца. И вы можете возжигаться Тямическим телом в явлении Прав Синтеза Посвящением выражения ИВДИВО-Октавного выражения для того, чтобы тянуться в это Посвящение.</w:t>
      </w:r>
    </w:p>
    <w:p>
      <w:pPr>
        <w:pStyle w:val="Standard"/>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десь, смотрите, у Аватара Синтеза Кут Хуми вам Владыка подтверждает Посвящение один на один, когда вы выходите в ИВДИВО, вы его не подтверждаете. Если развито Тямическое тело, то Тямическое тело делает всё, чтобы организовать этому Субъекту максимальный объём внутреннего Компетентного роста, потому что оно заинтересовано в жизнеустойчивости процессов, с которыми оно связано. Вот посмотрите ещё на этот процесс действия. Всё.</w:t>
      </w:r>
    </w:p>
    <w:p>
      <w:pPr>
        <w:pStyle w:val="Standard"/>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ий лозунг. Тямика даёт тяму Мощи Изначально Вышестоящего Отца. Как только наши внутренние возможности перестроены, развёртывается квадратура действия ИВДИВО-полисов, то есть полностью включается масштаб работы Тямики. И вы начинаете вытягивать, в том числе, самые сложные виды Синтеза, которые идут в ИВДИВО-полисе, в ИВДИВО-здании, в подразделении как в явлении Субъектов Изначально Вышестоящего Отца и, соответственно, преображая здание, ИВДИВО-полис, подразделение, Тямическое тело вытягивается Мощью. Поэтому оно и имеет точку сборки, чтобы вы смогли, например, входите в какое-то явление сложности и говорите: «Ребята, к Абическому телу мы разрабатываем 25-е тело Тямическое». И как только два тела начинают понимать, что они в плотной связке между собой начинают сосуществовать, одно тело начинает помогать другому, Абическое Тямическому. Вот я сейчас на вас смотрела, очень хорошо между собою работают. Я не знаю, насколько вы пользуетесь в подразделении, по проживанию идеально становится одно в другое.</w:t>
      </w:r>
    </w:p>
    <w:p>
      <w:pPr>
        <w:pStyle w:val="Standard"/>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ическое тело прекрасно вмещает тямические процессы. И как только Абическое тело Созиданием отсозидает это состояние «смогу» в Тямическом, Тямическое тело будет таким положительным откликом давать объёмы синтеза полей, чтобы было, что делать в разных полях Науки. И вы даже можете через Тямическое тело стяжать 32 Поля 32-х Метагалактических Наук. Чтобы каждая Наука смогла у Аватара Синтеза Янова развернуться состоянием Синтеза, и сложилось на Ядро Науки. Ядро Науки. Мы, по-моему, с Поляковой это стяжали.</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 xml:space="preserve">Если вы это сделаете ракурсом вашего подразделения, тоже будет хорошо. Вот это явление Ядра Науки, оно ж должно держать Поле, а тут Тямическое тело начинает заниматься, знаете, чем? Гравитацией. Оно прям притягивает и примагничивает к полю этой Науки соответствующий Синтез. Я вам гарантирую, что, смотрите, написано: Политический синтез. Само слово Синтез предполагает, </w:t>
      </w:r>
      <w:r>
        <w:rPr>
          <w:rFonts w:cs="Times New Roman" w:ascii="Times New Roman" w:hAnsi="Times New Roman"/>
          <w:i/>
          <w:spacing w:val="20"/>
          <w:sz w:val="24"/>
          <w:szCs w:val="24"/>
        </w:rPr>
        <w:t>что</w:t>
      </w:r>
      <w:r>
        <w:rPr>
          <w:rFonts w:cs="Times New Roman" w:ascii="Times New Roman" w:hAnsi="Times New Roman"/>
          <w:sz w:val="24"/>
          <w:szCs w:val="24"/>
        </w:rPr>
        <w:t xml:space="preserve"> в этой науке. Наука живёт Синтезом, но не факт, что сейчас разработано у нас с вами явление Синтеза настолько, что Политический Синтез </w:t>
      </w:r>
      <w:r>
        <w:rPr>
          <w:rFonts w:cs="Times New Roman" w:ascii="Times New Roman" w:hAnsi="Times New Roman"/>
          <w:spacing w:val="20"/>
          <w:sz w:val="24"/>
          <w:szCs w:val="24"/>
        </w:rPr>
        <w:t>действует</w:t>
      </w:r>
      <w:r>
        <w:rPr>
          <w:rFonts w:cs="Times New Roman" w:ascii="Times New Roman" w:hAnsi="Times New Roman"/>
          <w:sz w:val="24"/>
          <w:szCs w:val="24"/>
        </w:rPr>
        <w:t xml:space="preserve"> именно Синтезом. Он просто действует политически как наука, но он действует не Синтезом.</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Или Исторический Синтез. Психодинамический — есть Глава, туда не лезем. То есть мы можем поработать с теми науками, у которых нет Глав. Я вам в том месяце давала задание спросить у Поляковой, уточнить Главы каких Академических Центров у нас есть. Я просто их не помню. И вы можете заняться. И ладно. Вы можете заняться теми науками, где нет физических Глав, чтобы вы просто туда понасыщали Синтез. Увидели? И сформировали поле, чтобы появилась Глава. Может быть, из вас кто-то вырастет. Потому что те, кто у нас занимают те или иные позиции, … Чтобы о ребятах не говорить, только Оксана и Алексей, они прямые математики и физики.</w:t>
      </w:r>
    </w:p>
    <w:p>
      <w:pPr>
        <w:pStyle w:val="Standard"/>
        <w:widowControl w:val="false"/>
        <w:suppressAutoHyphens w:val="false"/>
        <w:spacing w:lineRule="auto" w:line="240" w:before="0" w:after="0"/>
        <w:ind w:firstLine="709"/>
        <w:jc w:val="both"/>
        <w:rPr/>
      </w:pPr>
      <w:r>
        <w:rPr>
          <w:rFonts w:cs="Times New Roman" w:ascii="Times New Roman" w:hAnsi="Times New Roman"/>
          <w:sz w:val="24"/>
          <w:szCs w:val="24"/>
        </w:rPr>
        <w:t>Все остальные — любители философы, но с высокой подготовкой. Понимаете? Поэтому не факт, может быть, из вас кто-то вырастет в это явление. Увидели? Вот это Тямическая материя. Поэтому мы сейчас идём, стяжаем Тямическое тело Изначально Вышестоящего Отца, стяжаем ИВДИВО-Тело Поля Изначально Вышестоящего Отца. И синтезируясь с Изначально Вышестоящим Отцом, входя в Компетенцию, далее стяжаем с вами Итоговую практику. И на этом завершим Синтез.</w:t>
      </w:r>
    </w:p>
    <w:p>
      <w:pPr>
        <w:pStyle w:val="Heading1"/>
        <w:keepNext w:val="false"/>
        <w:widowControl w:val="false"/>
        <w:numPr>
          <w:ilvl w:val="0"/>
          <w:numId w:val="0"/>
        </w:numPr>
        <w:suppressAutoHyphens w:val="false"/>
        <w:spacing w:lineRule="auto" w:line="240" w:before="0" w:after="0"/>
        <w:ind w:left="709" w:hanging="0"/>
        <w:rPr>
          <w:rFonts w:ascii="Times New Roman" w:hAnsi="Times New Roman" w:eastAsia="Arial" w:cs="Times New Roman"/>
          <w:color w:val="252525"/>
          <w:sz w:val="24"/>
          <w:szCs w:val="24"/>
        </w:rPr>
      </w:pPr>
      <w:r>
        <w:rPr>
          <w:rFonts w:eastAsia="Arial" w:cs="Times New Roman" w:ascii="Times New Roman" w:hAnsi="Times New Roman"/>
          <w:color w:val="252525"/>
          <w:sz w:val="24"/>
          <w:szCs w:val="24"/>
        </w:rPr>
      </w:r>
    </w:p>
    <w:p>
      <w:pPr>
        <w:pStyle w:val="Heading1"/>
        <w:keepNext w:val="false"/>
        <w:widowControl w:val="false"/>
        <w:numPr>
          <w:ilvl w:val="0"/>
          <w:numId w:val="3"/>
        </w:numPr>
        <w:suppressAutoHyphens w:val="false"/>
        <w:spacing w:lineRule="auto" w:line="240" w:before="0" w:after="0"/>
        <w:ind w:left="0" w:firstLine="709"/>
        <w:jc w:val="center"/>
        <w:rPr/>
      </w:pPr>
      <w:bookmarkStart w:id="80" w:name="__RefHeading___Toc144124335"/>
      <w:bookmarkEnd w:id="80"/>
      <w:r>
        <w:rPr>
          <w:rFonts w:cs="Times New Roman" w:ascii="Times New Roman" w:hAnsi="Times New Roman"/>
          <w:sz w:val="24"/>
          <w:szCs w:val="24"/>
        </w:rPr>
        <w:t>Практика № 8</w:t>
        <w:br/>
        <w:t xml:space="preserve"> Стяжание Тямического тела</w:t>
      </w:r>
      <w:r>
        <w:rPr>
          <w:rFonts w:eastAsia="Arial" w:cs="Times New Roman" w:ascii="Times New Roman" w:hAnsi="Times New Roman"/>
          <w:color w:val="252525"/>
          <w:sz w:val="24"/>
          <w:szCs w:val="24"/>
        </w:rPr>
        <w:t xml:space="preserve"> Изначально Вышестоящего Отца</w:t>
      </w:r>
    </w:p>
    <w:p>
      <w:pPr>
        <w:pStyle w:val="TextBody"/>
        <w:widowControl w:val="false"/>
        <w:suppressAutoHyphens w:val="false"/>
        <w:spacing w:lineRule="auto" w:line="240" w:before="0" w:after="0"/>
        <w:ind w:firstLine="709"/>
        <w:rPr>
          <w:rFonts w:ascii="Times New Roman" w:hAnsi="Times New Roman" w:eastAsia="Arial" w:cs="Times New Roman"/>
          <w:color w:val="252525"/>
          <w:sz w:val="24"/>
          <w:szCs w:val="24"/>
        </w:rPr>
      </w:pPr>
      <w:r>
        <w:rPr>
          <w:rFonts w:eastAsia="Arial" w:cs="Times New Roman" w:ascii="Times New Roman" w:hAnsi="Times New Roman"/>
          <w:color w:val="252525"/>
          <w:sz w:val="24"/>
          <w:szCs w:val="24"/>
        </w:rPr>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Мы возжигаемся всем Синтезом в каждом из нас и в синтезе нас. </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Возжигаемся Синтезом Изначально Вышестоящих Аватаров Синтеза Кут Хуми Фаинь в каждом из нас. Вспыхиваем тематикой явления Тямического тела в каждом из нас и собою. </w:t>
      </w:r>
    </w:p>
    <w:p>
      <w:pPr>
        <w:pStyle w:val="Normal"/>
        <w:widowControl w:val="false"/>
        <w:suppressAutoHyphens w:val="false"/>
        <w:spacing w:lineRule="auto" w:line="240" w:before="0" w:after="0"/>
        <w:ind w:firstLine="709"/>
        <w:jc w:val="both"/>
        <w:rPr/>
      </w:pPr>
      <w:r>
        <w:rPr>
          <w:rFonts w:eastAsia="Arial" w:cs="Times New Roman" w:ascii="Times New Roman" w:hAnsi="Times New Roman"/>
          <w:i/>
          <w:color w:val="252525"/>
          <w:sz w:val="24"/>
          <w:szCs w:val="24"/>
        </w:rPr>
        <w:t xml:space="preserve">Переходим и развёртываемся в зал Изначально Вышестоящего Дома Изначально Вышестоящего Отца, возжигая Волю Служащего, Волю Ипостаси и, вспыхивая восприятием к приятиям Воли Изначально Вышестоящего Отца — ростом Тямического тела на 4 квинтиллиона 611 квадриллионов 686 триллионов 18 миллиардов 427миллионов 387тысяч 840-ю синтез-пра-ивдиво. </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Синтезируемся с Хум Изначально Вышестоящих Аватаров Синтеза Кут Хуми Фаинь и, возжигаясь Синтез Синтезом Изначально Вышестоящего Отца, мы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явление Тямического тела каждому из нас в развёртывании тямических особенностей в выражении Синтезного мирового тела через Поле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И просим преобразить каждого из нас и синтез нас в Изначально Вышестоящем Доме Изначально Вышестоящего Отца Кут Хуми Фаинь. И возжигаясь, пристраиваемся к Огню, к Синтезу, к условиям ИВДИВО-тямических особенностей, своеобразий в условиях темы Кут Хуми Фаинь, ранее опубликованной. </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Синтезируемся с Изначально Вышестоящим Отцом, переходим в зал к Изначально Вышестоящему Отцу 25-го архетипа ИВДИВО Ипостасью 25 Синтеза. Развёртываемся в Си-ИВДИВО Метагалактике Фа 4 квинтиллиона 611 квадриллионов 686 триллионов 18 миллиардов 427 миллионов 387 тысяч 905-й синтез-пра-ивдиво. </w:t>
      </w:r>
    </w:p>
    <w:p>
      <w:pPr>
        <w:pStyle w:val="Normal"/>
        <w:widowControl w:val="false"/>
        <w:suppressAutoHyphens w:val="false"/>
        <w:spacing w:lineRule="auto" w:line="240" w:before="0" w:after="0"/>
        <w:ind w:firstLine="709"/>
        <w:jc w:val="both"/>
        <w:rPr/>
      </w:pPr>
      <w:r>
        <w:rPr>
          <w:rFonts w:eastAsia="Arial" w:cs="Times New Roman" w:ascii="Times New Roman" w:hAnsi="Times New Roman"/>
          <w:i/>
          <w:color w:val="252525"/>
          <w:sz w:val="24"/>
          <w:szCs w:val="24"/>
        </w:rPr>
        <w:t xml:space="preserve">Синтезируемся с Хум Изначально Вышестоящего Отца и, стяжая Синтез Изначально Вышестоящего Отца каждому из нас, просим преобразить нас Тямическим телом Изначально Вышестоящего Отца, </w:t>
      </w:r>
      <w:r>
        <w:rPr>
          <w:rFonts w:eastAsia="Arial" w:cs="Times New Roman" w:ascii="Times New Roman" w:hAnsi="Times New Roman"/>
          <w:b/>
          <w:i/>
          <w:color w:val="252525"/>
          <w:sz w:val="24"/>
          <w:szCs w:val="24"/>
        </w:rPr>
        <w:t xml:space="preserve">стяжая прямое явление </w:t>
      </w:r>
      <w:r>
        <w:rPr>
          <w:rFonts w:eastAsia="Arial" w:cs="Times New Roman" w:ascii="Times New Roman" w:hAnsi="Times New Roman"/>
          <w:b/>
          <w:i/>
          <w:sz w:val="24"/>
          <w:szCs w:val="24"/>
        </w:rPr>
        <w:t>Тямического</w:t>
      </w:r>
      <w:r>
        <w:rPr>
          <w:rFonts w:eastAsia="Arial" w:cs="Times New Roman" w:ascii="Times New Roman" w:hAnsi="Times New Roman"/>
          <w:b/>
          <w:i/>
          <w:color w:val="252525"/>
          <w:sz w:val="24"/>
          <w:szCs w:val="24"/>
        </w:rPr>
        <w:t xml:space="preserve"> тела Изначально Вышестоящего Отца</w:t>
      </w:r>
      <w:r>
        <w:rPr>
          <w:rFonts w:eastAsia="Arial" w:cs="Times New Roman" w:ascii="Times New Roman" w:hAnsi="Times New Roman"/>
          <w:i/>
          <w:color w:val="252525"/>
          <w:sz w:val="24"/>
          <w:szCs w:val="24"/>
        </w:rPr>
        <w:t xml:space="preserve"> каждому из нас и синтезу нас.</w:t>
      </w:r>
    </w:p>
    <w:p>
      <w:pPr>
        <w:pStyle w:val="Normal"/>
        <w:widowControl w:val="false"/>
        <w:suppressAutoHyphens w:val="false"/>
        <w:spacing w:lineRule="auto" w:line="240" w:before="0" w:after="0"/>
        <w:ind w:firstLine="709"/>
        <w:jc w:val="both"/>
        <w:rPr/>
      </w:pPr>
      <w:r>
        <w:rPr>
          <w:rFonts w:eastAsia="Arial" w:cs="Times New Roman" w:ascii="Times New Roman" w:hAnsi="Times New Roman"/>
          <w:i/>
          <w:color w:val="252525"/>
          <w:sz w:val="24"/>
          <w:szCs w:val="24"/>
        </w:rPr>
        <w:t xml:space="preserve">И, синтезируясь с Изначально Вышестоящим Отцом, </w:t>
      </w:r>
      <w:r>
        <w:rPr>
          <w:rFonts w:eastAsia="Arial" w:cs="Times New Roman" w:ascii="Times New Roman" w:hAnsi="Times New Roman"/>
          <w:b/>
          <w:i/>
          <w:color w:val="252525"/>
          <w:sz w:val="24"/>
          <w:szCs w:val="24"/>
        </w:rPr>
        <w:t>стяжаем Синтез Изначально Вышестоящего Отца Тямического тела Изначально Вышестоящего Отца, стяжаем Огонь Изначально Вышестоящего Отца Тямического тела Изначально Вышестоящего Отца</w:t>
      </w:r>
      <w:r>
        <w:rPr>
          <w:rFonts w:eastAsia="Arial" w:cs="Times New Roman" w:ascii="Times New Roman" w:hAnsi="Times New Roman"/>
          <w:i/>
          <w:color w:val="252525"/>
          <w:sz w:val="24"/>
          <w:szCs w:val="24"/>
        </w:rPr>
        <w:t>.</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возжигаясь, пристраиваясь, развёртывая, запоминаем горение специфик, возможно, состояние для каждого из вас Тямического тела. И глубиной Огня и Синтеза заполняемся внутренне в зале пред Изначально Вышестоящим Отцом, фиксируя Творение Тямического тела в каждом из нас.</w:t>
      </w:r>
    </w:p>
    <w:p>
      <w:pPr>
        <w:pStyle w:val="Normal"/>
        <w:widowControl w:val="false"/>
        <w:suppressAutoHyphens w:val="false"/>
        <w:spacing w:lineRule="auto" w:line="240" w:before="0" w:after="0"/>
        <w:ind w:firstLine="709"/>
        <w:jc w:val="both"/>
        <w:rPr>
          <w:rFonts w:ascii="Times New Roman" w:hAnsi="Times New Roman" w:eastAsia="Arial" w:cs="Times New Roman"/>
          <w:color w:val="252525"/>
          <w:sz w:val="24"/>
          <w:szCs w:val="24"/>
        </w:rPr>
      </w:pPr>
      <w:r>
        <w:rPr>
          <w:rFonts w:eastAsia="Arial" w:cs="Times New Roman" w:ascii="Times New Roman" w:hAnsi="Times New Roman"/>
          <w:color w:val="252525"/>
          <w:sz w:val="24"/>
          <w:szCs w:val="24"/>
        </w:rPr>
        <w:t>И вот проживите момент, когда из Синтеза и Огня Отец сотворяет стандартом вначале Ядро Тямического тела, а из него формирование Тямического тела. И помните, что оно расходится под кожей каждого из нас. То есть вначале Тело Ипостаси стоит, а внутри под слоем кожи Ипостаси тонким слоем расходится, чётким контуром повторяя все особенности физиологичности Тела Ипостаси, Тямическое тело.</w:t>
      </w:r>
    </w:p>
    <w:p>
      <w:pPr>
        <w:pStyle w:val="Normal"/>
        <w:widowControl w:val="false"/>
        <w:suppressAutoHyphens w:val="false"/>
        <w:spacing w:lineRule="auto" w:line="240" w:before="0" w:after="0"/>
        <w:ind w:firstLine="709"/>
        <w:jc w:val="both"/>
        <w:rPr>
          <w:rFonts w:ascii="Times New Roman" w:hAnsi="Times New Roman" w:eastAsia="Arial" w:cs="Times New Roman"/>
          <w:iCs/>
          <w:color w:val="252525"/>
          <w:sz w:val="24"/>
          <w:szCs w:val="24"/>
        </w:rPr>
      </w:pPr>
      <w:r>
        <w:rPr>
          <w:rFonts w:eastAsia="Arial" w:cs="Times New Roman" w:ascii="Times New Roman" w:hAnsi="Times New Roman"/>
          <w:color w:val="252525"/>
          <w:sz w:val="24"/>
          <w:szCs w:val="24"/>
        </w:rPr>
        <w:t>Вот если чувствуете, оно очень плавно растекается, не спешим. Да-да-да. Мягко, круто. Вот, прямо хорошо. Дайте какое-то время, чтобы оно оформилось.</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мы синтезируемся с Изначально Вышестоящим Отцом, и стяжаем Ядро Синтеза Тямического тела каждого из нас, и возжигаемся внутренне, прямо вспыхиваем.</w:t>
      </w:r>
    </w:p>
    <w:p>
      <w:pPr>
        <w:pStyle w:val="Normal"/>
        <w:widowControl w:val="false"/>
        <w:suppressAutoHyphens w:val="false"/>
        <w:spacing w:lineRule="auto" w:line="240" w:before="0" w:after="0"/>
        <w:ind w:firstLine="709"/>
        <w:jc w:val="both"/>
        <w:rPr/>
      </w:pPr>
      <w:r>
        <w:rPr>
          <w:rFonts w:eastAsia="Arial" w:cs="Times New Roman" w:ascii="Times New Roman" w:hAnsi="Times New Roman"/>
          <w:i/>
          <w:color w:val="252525"/>
          <w:sz w:val="24"/>
          <w:szCs w:val="24"/>
        </w:rPr>
        <w:t xml:space="preserve">Далее, стяжаем </w:t>
      </w:r>
      <w:r>
        <w:rPr>
          <w:rFonts w:eastAsia="Arial" w:cs="Times New Roman" w:ascii="Times New Roman" w:hAnsi="Times New Roman"/>
          <w:i/>
          <w:sz w:val="24"/>
          <w:szCs w:val="24"/>
        </w:rPr>
        <w:t xml:space="preserve">сферы-оболочки Тямического тела, и вот то явление Синтеза, которое растеклось телесностью, начинает наполняться сферами-оболочками. </w:t>
      </w:r>
    </w:p>
    <w:p>
      <w:pPr>
        <w:pStyle w:val="Normal"/>
        <w:widowControl w:val="false"/>
        <w:suppressAutoHyphens w:val="false"/>
        <w:spacing w:lineRule="auto" w:line="240" w:before="0" w:after="0"/>
        <w:ind w:firstLine="709"/>
        <w:jc w:val="both"/>
        <w:rPr>
          <w:rFonts w:ascii="Times New Roman" w:hAnsi="Times New Roman" w:eastAsia="Arial" w:cs="Times New Roman"/>
          <w:i/>
          <w:i/>
          <w:sz w:val="24"/>
          <w:szCs w:val="24"/>
        </w:rPr>
      </w:pPr>
      <w:r>
        <w:rPr>
          <w:rFonts w:eastAsia="Arial" w:cs="Times New Roman" w:ascii="Times New Roman" w:hAnsi="Times New Roman"/>
          <w:i/>
          <w:sz w:val="24"/>
          <w:szCs w:val="24"/>
        </w:rPr>
        <w:t>И мы стяжаем 4 квинтиллиона</w:t>
      </w:r>
      <w:r>
        <w:rPr>
          <w:rFonts w:eastAsia="Arial" w:cs="Times New Roman" w:ascii="Times New Roman" w:hAnsi="Times New Roman"/>
          <w:i/>
          <w:color w:val="252525"/>
          <w:sz w:val="24"/>
          <w:szCs w:val="24"/>
        </w:rPr>
        <w:t xml:space="preserve"> 611 квадриллионов 686 триллионов 18 миллиардов 427 миллионов 387 тысяч </w:t>
      </w:r>
      <w:r>
        <w:rPr>
          <w:rFonts w:eastAsia="Arial" w:cs="Times New Roman" w:ascii="Times New Roman" w:hAnsi="Times New Roman"/>
          <w:i/>
          <w:sz w:val="24"/>
          <w:szCs w:val="24"/>
        </w:rPr>
        <w:t>904 сферы-оболочки</w:t>
      </w:r>
      <w:r>
        <w:rPr>
          <w:rFonts w:eastAsia="Arial" w:cs="Times New Roman" w:ascii="Times New Roman" w:hAnsi="Times New Roman"/>
          <w:i/>
          <w:color w:val="252525"/>
          <w:sz w:val="24"/>
          <w:szCs w:val="24"/>
        </w:rPr>
        <w:t xml:space="preserve"> Тямического тел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Стяжая 512 Ядер Синтеза Частей, синтезируя Тямическое тело Изначально Вышестоящего Отца каждым из нас, возжигаясь, развёртываем. </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Стяжаем 512 Ядер Синтеза Систем частей Тямического тела Изначально Вышестоящего Отца, возжигая, развёртываем. </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Стяжаем 512 Ядер Синтеза Аппаратов систем частей Тямического тела, возжигая, развёртываем.</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Стяжаем 512 Ядер Синтеза Частностей аппаратов систем частей Тямического тела, возжигая, развёртываем.</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синтезируясь с Изначально Вышестоящим Отцом, стяжаем и возжигаемся цельной полнотой Тямического тела, стяжая итогово 512 Ядер Синтеза Изначально Вышестоящего Отца каждому из нас и синтез нас. И просим насытить во всех своеобразиях, особенностях, характеристиках, задачах и действиях Тямическое тело насыщенностью Тямикой Изначально Вышестоящего Отца.</w:t>
      </w:r>
    </w:p>
    <w:p>
      <w:pPr>
        <w:pStyle w:val="Normal"/>
        <w:widowControl w:val="false"/>
        <w:suppressAutoHyphens w:val="false"/>
        <w:spacing w:lineRule="auto" w:line="240" w:before="0" w:after="0"/>
        <w:ind w:firstLine="709"/>
        <w:jc w:val="both"/>
        <w:rPr/>
      </w:pPr>
      <w:r>
        <w:rPr>
          <w:rFonts w:eastAsia="Arial" w:cs="Times New Roman" w:ascii="Times New Roman" w:hAnsi="Times New Roman"/>
          <w:i/>
          <w:color w:val="252525"/>
          <w:sz w:val="24"/>
          <w:szCs w:val="24"/>
        </w:rPr>
        <w:t xml:space="preserve">И стяжаем 512 513-ллионов Тямик Тямическому телу Изначально Вышестоящего Отца ростом Частности Поля в Части Синтезное мировое тело. </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И, возжигаясь Изначально Вышестоящим Отцом, синтезируем Тямическое выражение Тямики с Полем Изначально Вышестоящего Отца Синтезом в каждом из нас. И, заполняясь Изначально Вышестоящим Отцом, развёртываемся Тямическим телом. </w:t>
      </w:r>
    </w:p>
    <w:p>
      <w:pPr>
        <w:pStyle w:val="Normal"/>
        <w:widowControl w:val="false"/>
        <w:suppressAutoHyphens w:val="false"/>
        <w:spacing w:lineRule="auto" w:line="240" w:before="0" w:after="0"/>
        <w:ind w:firstLine="709"/>
        <w:jc w:val="both"/>
        <w:rPr>
          <w:rFonts w:ascii="Times New Roman" w:hAnsi="Times New Roman" w:eastAsia="Arial" w:cs="Times New Roman"/>
          <w:iCs/>
          <w:color w:val="252525"/>
          <w:sz w:val="24"/>
          <w:szCs w:val="24"/>
        </w:rPr>
      </w:pPr>
      <w:r>
        <w:rPr>
          <w:rFonts w:eastAsia="Arial" w:cs="Times New Roman" w:ascii="Times New Roman" w:hAnsi="Times New Roman"/>
          <w:color w:val="252525"/>
          <w:sz w:val="24"/>
          <w:szCs w:val="24"/>
        </w:rPr>
        <w:t>Вот теперь почувствуете, как сквозь кожу Тела Ипостаси начинает распускаться и эманировать, расхόдится Поле Тямической Жизни. Даже вплоть до того, что, когда дышите в зале пред Отцом, в воздухе не аромат, а прям ощущение, чувствование, дыхание Тямикой, вот воздух становится структурный или молекулярно-огнеобразно-насыщенный — это вот</w:t>
      </w:r>
      <w:r>
        <w:rPr>
          <w:rFonts w:eastAsia="Arial" w:cs="Times New Roman" w:ascii="Times New Roman" w:hAnsi="Times New Roman"/>
          <w:i/>
          <w:color w:val="252525"/>
          <w:sz w:val="24"/>
          <w:szCs w:val="24"/>
        </w:rPr>
        <w:t xml:space="preserve"> </w:t>
      </w:r>
      <w:r>
        <w:rPr>
          <w:rFonts w:eastAsia="Arial" w:cs="Times New Roman" w:ascii="Times New Roman" w:hAnsi="Times New Roman"/>
          <w:color w:val="252525"/>
          <w:sz w:val="24"/>
          <w:szCs w:val="24"/>
        </w:rPr>
        <w:t xml:space="preserve">структура воздуха Тямической материи. Она прям и без аромата просто чувствуете, что воздух состоит из какой-то там решётки, имеет определённую химическую структуру, и вот это даёт Тямическое тело, прямо-таки. Классно! </w:t>
      </w:r>
    </w:p>
    <w:p>
      <w:pPr>
        <w:pStyle w:val="Normal"/>
        <w:widowControl w:val="false"/>
        <w:suppressAutoHyphens w:val="false"/>
        <w:spacing w:lineRule="auto" w:line="240" w:before="0" w:after="0"/>
        <w:ind w:firstLine="709"/>
        <w:jc w:val="both"/>
        <w:rPr/>
      </w:pPr>
      <w:r>
        <w:rPr>
          <w:rFonts w:eastAsia="Arial" w:cs="Times New Roman" w:ascii="Times New Roman" w:hAnsi="Times New Roman"/>
          <w:i/>
          <w:color w:val="252525"/>
          <w:sz w:val="24"/>
          <w:szCs w:val="24"/>
        </w:rPr>
        <w:t xml:space="preserve">И, возжигаясь Изначально Вышестоящим Отцом, </w:t>
      </w:r>
      <w:r>
        <w:rPr>
          <w:rFonts w:eastAsia="Arial" w:cs="Times New Roman" w:ascii="Times New Roman" w:hAnsi="Times New Roman"/>
          <w:b/>
          <w:i/>
          <w:sz w:val="24"/>
          <w:szCs w:val="24"/>
        </w:rPr>
        <w:t>мы стяжаем Эталон</w:t>
      </w:r>
      <w:r>
        <w:rPr>
          <w:rFonts w:eastAsia="Arial" w:cs="Times New Roman" w:ascii="Times New Roman" w:hAnsi="Times New Roman"/>
          <w:i/>
          <w:color w:val="252525"/>
          <w:sz w:val="24"/>
          <w:szCs w:val="24"/>
        </w:rPr>
        <w:t xml:space="preserve">, </w:t>
      </w:r>
      <w:r>
        <w:rPr>
          <w:rFonts w:eastAsia="Arial" w:cs="Times New Roman" w:ascii="Times New Roman" w:hAnsi="Times New Roman"/>
          <w:b/>
          <w:i/>
          <w:color w:val="252525"/>
          <w:sz w:val="24"/>
          <w:szCs w:val="24"/>
        </w:rPr>
        <w:t>прося Изначально Вышестоящего Отца развить Тямический Синтез в ИВДИВО каждого.</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вспыхивая Изначально Вышестоящим Отцом, стяжаем подготовку, переподготовку данным видом явления для физического применения, прикладной реализации и физического использования Тямического тела Изначально Вышестоящего Отца в служении каждым из нас. И мы возжигаемся Изначально Вышестоящим Отцом.</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 xml:space="preserve">Благодарим Изначально Вышестоящего Отца. Возвращаемся синтезфизически в данный зал. </w:t>
      </w:r>
    </w:p>
    <w:p>
      <w:pPr>
        <w:pStyle w:val="Normal"/>
        <w:widowControl w:val="false"/>
        <w:suppressAutoHyphens w:val="false"/>
        <w:spacing w:lineRule="auto" w:line="240" w:before="0" w:after="0"/>
        <w:ind w:firstLine="709"/>
        <w:jc w:val="both"/>
        <w:rPr/>
      </w:pPr>
      <w:r>
        <w:rPr>
          <w:rFonts w:eastAsia="Arial" w:cs="Times New Roman" w:ascii="Times New Roman" w:hAnsi="Times New Roman"/>
          <w:i/>
          <w:color w:val="252525"/>
          <w:sz w:val="24"/>
          <w:szCs w:val="24"/>
        </w:rPr>
        <w:t xml:space="preserve">И направляем всё, что стяжали, возожгли, развернули — в Изначально Вышестоящий Дом Изначально Вышестоящего Отца, в подразделение ИВДИВО Красноярск, в подразделения ИВДИВО участников Синтеза и в ИВДИВО каждого. </w:t>
      </w:r>
    </w:p>
    <w:p>
      <w:pPr>
        <w:pStyle w:val="Normal"/>
        <w:widowControl w:val="false"/>
        <w:suppressAutoHyphens w:val="false"/>
        <w:spacing w:lineRule="auto" w:line="240" w:before="0" w:after="0"/>
        <w:ind w:firstLine="709"/>
        <w:jc w:val="both"/>
        <w:rPr>
          <w:rFonts w:ascii="Times New Roman" w:hAnsi="Times New Roman" w:eastAsia="Arial" w:cs="Times New Roman"/>
          <w:i/>
          <w:i/>
          <w:color w:val="252525"/>
          <w:sz w:val="24"/>
          <w:szCs w:val="24"/>
        </w:rPr>
      </w:pPr>
      <w:r>
        <w:rPr>
          <w:rFonts w:eastAsia="Arial" w:cs="Times New Roman" w:ascii="Times New Roman" w:hAnsi="Times New Roman"/>
          <w:i/>
          <w:color w:val="252525"/>
          <w:sz w:val="24"/>
          <w:szCs w:val="24"/>
        </w:rPr>
        <w:t>И Тямическим телом возвращаемся физически. Выходим их практики. Аминь.</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color w:val="252525"/>
          <w:sz w:val="24"/>
          <w:szCs w:val="24"/>
        </w:rPr>
      </w:pPr>
      <w:r>
        <w:rPr>
          <w:rFonts w:eastAsia="Times New Roman" w:cs="Times New Roman" w:ascii="Times New Roman" w:hAnsi="Times New Roman"/>
          <w:i/>
          <w:color w:val="252525"/>
          <w:sz w:val="24"/>
          <w:szCs w:val="24"/>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йчас пойдём с вами стяжать Компетенцию и, соответственно, итоговую практик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Но у нас там есть ещё ИВДИВО-Тело Поля. И здесь вы должны увидеть одну особенность, что ИВДИВО-Тело Поля необходимо для того, чтобы у нас повысилась концентрация Синтеза. То есть, когда вы будете работать с ИВДИВО-Телом Поля, вы должны знать, что одна из его функциональных особенностей — это повышение плотности, концентрации Синтеза и Огня в каждом из нас. Есть поля эфирные, поля ментальные, поля смысловые. Мы стяжаем сферы-оболочки — они тоже смотрятся полями, мы сейчас вошли в поле выражения Тямической материи и Тямики как таковой. И задача полей — учитывать, учитывать и давать физическому телу рост распознания, в чём и как я нахожусь. То есть особенность Поля — дать мне понимание, где я нахожусь — </w:t>
      </w:r>
      <w:r>
        <w:rPr>
          <w:rFonts w:eastAsia="Times New Roman" w:cs="Times New Roman" w:ascii="Times New Roman" w:hAnsi="Times New Roman"/>
          <w:spacing w:val="40"/>
          <w:sz w:val="24"/>
          <w:szCs w:val="24"/>
        </w:rPr>
        <w:t>распознание</w:t>
      </w: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Вошёл в чью-то ментальность, а, даже так — общаешься с кем-то, поделились мыслями, и тебе мысль засела, и она засела настолько, что ты не можешь её искоренить. У тебя вопрос метания: она твоя или того, с кем ты общался, или тебе её направили, ты такой впечатлительный, что её воспринял, и она крутится, крутится, крутится. Кстати, самые такие неприятные подставы через мысли. Причём, не когда вы физически с кем-то общаетесь, а о вас могут думать, поле-то работает, мысль дотягивается до вас, и вы сами того не понимая, раз — ловите в поле какую-то мысль, потом считаете, что она ваша, вы начинаете её крутить. И, если хватает, простите, пожалуйста, осмысления процесса, вы выходите к Аватару и говорите, мы такое часто делаем с Виталием, когда мысли разные бывают. Выходишь, спрашиваешь: «Владыка эту мысль крутим неделю, допустим, каждый свою, конечно. Эта мысль от вас? Эта мысль от Отца? Или где-то мы её поймали?» И иногда Кут Хуми говорит: «Да, мысль от нас». И мы тогда: «Спасибо, дорабатываем». Иногда Владыка говорит: «Нет, вам её прислали». И вот это вот состояние, «прислали мысль» — это когда поле начало оперировать не вашей Частностью.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Ещё раз. Мысль — это же может быть частность? И поле начало оперировать не вашей частностью, чьей-то. И задача ИВДИВО-Тела Поля — чётко держать Сферу ИВДИВО, чтобы любое чужеродное воздействие мыслей, смыслов, идей, даже того же состояния Огня, я прошу прощения. Вот вы сейчас с кем-то пообщались, у кого-то из вас сильнее подготовка, допустим, вошёл в какое-то состояние Поля Огня, подошёл и сказал: «Так, Маша, ботинки нужны красные», — образно. И у Маши от состояния вздрагивания, всё, уже мысль огненная будет — «нужны красные ботинки», побежала, сумку купила. (</w:t>
      </w:r>
      <w:r>
        <w:rPr>
          <w:rFonts w:eastAsia="Times New Roman" w:cs="Times New Roman" w:ascii="Times New Roman" w:hAnsi="Times New Roman"/>
          <w:i/>
          <w:iCs/>
          <w:sz w:val="24"/>
          <w:szCs w:val="24"/>
        </w:rPr>
        <w:t>смех в зале — прим. ред.</w:t>
      </w:r>
      <w:r>
        <w:rPr>
          <w:rFonts w:eastAsia="Times New Roman" w:cs="Times New Roman" w:ascii="Times New Roman" w:hAnsi="Times New Roman"/>
          <w:sz w:val="24"/>
          <w:szCs w:val="24"/>
        </w:rPr>
        <w:t xml:space="preserve">) Я прошу прощения. Кто-то из вас сегодня покупал сумку. А! Это не в этой группе. Всё, можно было приводить пример, всё. Но на самом деле у нас вчера был прикол.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Перезарядились Монады, компетентный вечером, молодец, пошёл набирать практику, набрал практику. Она говорит: «Сижу и прям, вижу — мне надо купить сумку». Набрала практику, пошла, купила сумку. Пришла. Так это ж мысль была от Кут Хуми, и состояние было Огня, огненное. Вы увидели? я сейчас немножко обобщила форму упрощения, а на самом деле это серьёзный момент. И давайте так, самый неприятный вампиризм, это вампиризм ментальный, вампиризм солнечный, потому что, в общем-то, эти солнечные, так скажем, вампиры, </w:t>
      </w:r>
      <w:r>
        <w:rPr>
          <w:rFonts w:eastAsia="Times New Roman" w:cs="Times New Roman" w:ascii="Times New Roman" w:hAnsi="Times New Roman"/>
          <w:spacing w:val="40"/>
          <w:sz w:val="24"/>
          <w:szCs w:val="24"/>
        </w:rPr>
        <w:t>ментальные</w:t>
      </w:r>
      <w:r>
        <w:rPr>
          <w:rFonts w:eastAsia="Times New Roman" w:cs="Times New Roman" w:ascii="Times New Roman" w:hAnsi="Times New Roman"/>
          <w:sz w:val="24"/>
          <w:szCs w:val="24"/>
        </w:rPr>
        <w:t xml:space="preserve">, они имеют такой принцип: «Ты, главное, обо мне думай, я вот не буду находиться с тобой рядом. Ты, главное, обо мне думай, говори, вспоминай, фиксируй, звони, переживай. Но, если ты думаешь, со мной всё в порядке».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И вот тут вроде бы, с одной стороны, есть поддержка, понимание, а с другой стороны, есть целесообразность. И, если мы не умеем оперировать частностями в полях, мы начинаем входить в любую зависимость через ментальное состояние, идейное состояние, причинное состояние. Допустим, самое неприятное — это головерсумное состояние сопересечения полей, что Головерсум фиксирует собою образы, которые включают и работают, например, с мировоззрением, с философскостью. Кстати, образы философии начинаются в Головерсуме. И если вдруг где-то Головерсум поймал какую-то Униграмму, и голографическая матрица в этой Униграмме не разрядилась Синтезом Отца и Кут Хуми, а начала быть в напряжении, потому что Образ не от Отца и не от Кут Хуми, то Униграмма начинает просто этой головерсумностью сигнализировать физическому телу — сделай что-то со мной. И где мы можем сделать что-то с этим явлением, если мы поймали что-то в Головерсум?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дной стороны, аматически переплавить, аматика всегда всё переплавляет. А с другой стороны, очень хорошо на любое явление Головерсума работает Куб Синтеза. Либо я иду в Часть Куб Синтеза и переплавляю, либо я иду в здание Отца и силой здания Отца, здания подразделения, здания Кут Хуми — просто сплавляю это состояние Синтеза. Поэтому, работая с ИВДИВО-Телом Поля, учитесь распознавать, учитесь сканировать, учитесь вмещать и фактически действовать, чтобы Компетентное Тело Учителя не </w:t>
      </w:r>
      <w:r>
        <w:rPr>
          <w:rFonts w:eastAsia="Times New Roman" w:cs="Times New Roman" w:ascii="Times New Roman" w:hAnsi="Times New Roman"/>
          <w:spacing w:val="40"/>
          <w:sz w:val="24"/>
          <w:szCs w:val="24"/>
        </w:rPr>
        <w:t>загрязнялось</w:t>
      </w:r>
      <w:r>
        <w:rPr>
          <w:rFonts w:eastAsia="Times New Roman" w:cs="Times New Roman" w:ascii="Times New Roman" w:hAnsi="Times New Roman"/>
          <w:sz w:val="24"/>
          <w:szCs w:val="24"/>
        </w:rPr>
        <w:t xml:space="preserve"> явлениями. Кстати, Поле живёт единицами реализации Огня и Синтеза. Мы вчера со старшей группой стяжали Информационные Единицы — это действие просто Монады. Но! Если мы сейчас говорим о том, что Поле живёт насыщенностью, Поле живёт насыщенностью каких-то единиц.</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С одной стороны, единица — это огнеобраз, который помогает мне внутренне отстроиться на процесс, любой огнеобраз может выражать собою единицу Изначально Вышестоящего Отца. С другой стороны, как раз в ИВДИВО-Тело Поля включается состояние ресурсности и цикличности замкнутого круга, то есть Поле оно же циклично, оно замкнуто. И, если какая-то единица любого огнеобраза попадает и не находит в слое выход на реализацию цели, исполнение каких-то условий, в этом поле начинает крутиться принцип «девочки шизы». То есть фактически включается состояние невротического действия, когда вроде бы надо перестать реагировать на какое-то выражение, а у тебя накрученность «состояния колеса», и ты просто начинаешь себя накручивать на процесс. Поэтому накручивание идёт не ментально, а полевó.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Я себя накручиваю, с одной стороны, мыслью, но накручиваю я себя в поле, потому что есть какой-то огнеобраз: Частица, Спин, Атом, Молекула. И вот эта маленькая дрянь начинает бегать в поле и просто накручивать меня на состояние. Но вопрос, что же я неразумное тогда существо, если ведусь и долго распределяю, где там у меня это сидит? И тогда получается, что, если у меня поле не пресыщено четырьмя квинтиллионами Синтезом и Огней, я имею какой-то пропуск, и оно у меня либо пробивается — поле, и доходит до непонятно какого состояния, либо, соответственно, сфера оболочки утончается. </w:t>
      </w:r>
    </w:p>
    <w:p>
      <w:pPr>
        <w:pStyle w:val="Normal"/>
        <w:widowControl w:val="false"/>
        <w:suppressAutoHyphens w:val="false"/>
        <w:spacing w:lineRule="auto" w:line="240" w:before="0" w:after="0"/>
        <w:ind w:firstLine="709"/>
        <w:jc w:val="both"/>
        <w:rPr>
          <w:rFonts w:ascii="Times New Roman" w:hAnsi="Times New Roman" w:cs="Times New Roman"/>
          <w:color w:val="00000A"/>
          <w:sz w:val="24"/>
          <w:szCs w:val="24"/>
        </w:rPr>
      </w:pPr>
      <w:r>
        <w:rPr>
          <w:rFonts w:eastAsia="Times New Roman" w:cs="Times New Roman" w:ascii="Times New Roman" w:hAnsi="Times New Roman"/>
          <w:bCs/>
          <w:iCs/>
          <w:sz w:val="24"/>
          <w:szCs w:val="24"/>
        </w:rPr>
        <w:t>Кстати, я в четверг, пятницу у Глав Подразделения как раз организовывала их на такой процесс, что поле формирует, например, действие сферы подразделения. Да? Если вы сейчас посмотрите на сферу подразделения Красноярска, причём на сферу подразделения ИВДИВО- территории. Что вы в ней увидите?</w:t>
      </w:r>
    </w:p>
    <w:p>
      <w:pPr>
        <w:pStyle w:val="Normal"/>
        <w:widowControl w:val="false"/>
        <w:suppressAutoHyphens w:val="false"/>
        <w:spacing w:lineRule="auto" w:line="240" w:before="0" w:after="0"/>
        <w:ind w:firstLine="709"/>
        <w:jc w:val="both"/>
        <w:rPr>
          <w:rFonts w:ascii="Times New Roman" w:hAnsi="Times New Roman" w:cs="Times New Roman"/>
          <w:color w:val="00000A"/>
          <w:sz w:val="24"/>
          <w:szCs w:val="24"/>
        </w:rPr>
      </w:pPr>
      <w:r>
        <w:rPr>
          <w:rFonts w:eastAsia="Times New Roman" w:cs="Times New Roman" w:ascii="Times New Roman" w:hAnsi="Times New Roman"/>
          <w:bCs/>
          <w:i/>
          <w:iCs/>
          <w:sz w:val="24"/>
          <w:szCs w:val="24"/>
        </w:rPr>
        <w:t>Из зала: Утончённость. Тонка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iCs/>
          <w:sz w:val="24"/>
          <w:szCs w:val="24"/>
        </w:rPr>
        <w:t xml:space="preserve">Тонкая. А если б вы посмотрели на неё в четверг, вы увидели, что в некоторых местах она была просто, как решето: дырки, дырки. И вот это и есть состояние пробива полей. Например, сферу Подразделения Красноярска пробить невозможно, потому что она состоит из Синтеза, и там стоят Аватары Синтеза. А ИВДИВО территории — сфера, которая вокруг Красноярска или вокруг Планеты Земля, отражающая характеристику Красноярска, пробить возможно. Потому что силы Огня в Подразделении и Синтеза бывает недостаточно. И тогда получается, что команда созидателей, назовём вас так, должна работать над тем, чтобы вот эти вопросы уплотнённости сферы без дырок восстанавливать. И чем мы будем восстанавливать? Огнеобразами, мы будем восстанавливать пространство во внутреннем мире Подразделения. Мы будем восстанавливать Синтезом в организации чего? Фона и границ ИВДИВО.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iCs/>
          <w:sz w:val="24"/>
          <w:szCs w:val="24"/>
        </w:rPr>
        <w:t xml:space="preserve">Или это будет столп на территории, или это будет сфера вокруг Планеты, или это будет здание Подразделения в каждом ИВДИВО-полисе Хакасия, Зеленогорск. В общем, посмотрите на это с разных сторон и найдёте какой-то материал — хорошо, сможете что-то сами из этого вывести, тоже будет хорошо. Да, пробивы есть. И чем больше будут…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iCs/>
          <w:sz w:val="24"/>
          <w:szCs w:val="24"/>
        </w:rPr>
        <w:t xml:space="preserve">Давайте так, чем больше европейские товарищи будут вводить санкции, тем больше у них будет желание пробить сферы-оболочки всех Подразделений. </w:t>
      </w:r>
      <w:r>
        <w:rPr>
          <w:rFonts w:eastAsia="Times New Roman" w:cs="Times New Roman" w:ascii="Times New Roman" w:hAnsi="Times New Roman"/>
          <w:sz w:val="24"/>
          <w:szCs w:val="24"/>
        </w:rPr>
        <w:t xml:space="preserve">Потому что, вводя санкции на предприятия, на конкретных лиц, идёт пробив, в том числе, или устремление пробива, в том числе, на ту территорию, где живёт человек. Если на этой территории есть Подразделение, то любая санкция, она пробивает, допустим, поле эфирное или поле какое-то Подразделения. А если человек не живёт на территории, где есть Подразделение, то пробивается поле Планеты Земля. Понимаете, здесь вот эта штука, когда мы друг друга куда-то вводим, как раз идёт записывание в поля, и поля тогда начинают напрягатьс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тати, почему возникают конфликты? Конфликты возникают всегда в полях. С одной стороны, войны возникают в головах, но они идут из полей, из напряжения полей, чтобы выяснить, решить, прийти к какому-то знаменателю тех или иных товарищей. То есть фактически, если внутри поработать над тем, чтобы организоваться в успокоительном режиме, то работать надо с полем. Только не надо его гармонизировать. А от состояния гармонизации в любви, если там нет любви, будет просто ненависть, это будет больше взрыв. Надо просто нивелировать и восстанавливать поля, и просто делать так, чтобы объёма нашего Синтеза и Огня было больше, чем того негативного процесса, который пробил это поле.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Если мы будем брать Подразделение, то у вас вопрос с Синтезом и с Огнём, уж «се ля ви», но это есть, и поля слабые. Что сказать, ну и ладно, не умерли же — живы, тоже неплохо. Думать надо.</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iCs/>
          <w:sz w:val="24"/>
          <w:szCs w:val="24"/>
        </w:rPr>
        <w:t>Из зала: Есть над чем работать</w:t>
      </w:r>
      <w:r>
        <w:rPr>
          <w:rFonts w:eastAsia="Times New Roman" w:cs="Times New Roman" w:ascii="Times New Roman" w:hAnsi="Times New Roman"/>
          <w:i/>
          <w:sz w:val="24"/>
          <w:szCs w:val="24"/>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Вот, молодец, хороший управленческий настрой. Идём, стяжаем? У нас с вами второе Посвящение Изначально Вышестоящего Отца и второе Посвящение — ИВДИВО Посвящение.</w:t>
      </w:r>
    </w:p>
    <w:p>
      <w:pPr>
        <w:pStyle w:val="Heading1"/>
        <w:jc w:val="center"/>
        <w:rPr>
          <w:rFonts w:ascii="Times New Roman" w:hAnsi="Times New Roman" w:cs="Times New Roman"/>
          <w:sz w:val="24"/>
          <w:szCs w:val="24"/>
        </w:rPr>
      </w:pPr>
      <w:bookmarkStart w:id="81" w:name="__RefHeading___Toc144124336"/>
      <w:bookmarkEnd w:id="81"/>
      <w:r>
        <w:rPr>
          <w:rFonts w:cs="Times New Roman" w:ascii="Times New Roman" w:hAnsi="Times New Roman"/>
          <w:sz w:val="24"/>
          <w:szCs w:val="24"/>
        </w:rPr>
        <w:t>Практика № 9</w:t>
        <w:br/>
        <w:t xml:space="preserve"> Стяжание Компетенций </w:t>
      </w:r>
      <w:r>
        <w:rPr>
          <w:rFonts w:cs="Times New Roman" w:ascii="Times New Roman" w:hAnsi="Times New Roman"/>
          <w:bCs w:val="false"/>
          <w:sz w:val="24"/>
          <w:szCs w:val="24"/>
        </w:rPr>
        <w:t>второго ИВДИВО Посвящения и второго Посвящения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в каждом из нас. Синтезируемся явлением потенциала Компетенций 25-м Синтезом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4 квинтиллиона 611 квадриллионов 686 триллионов 018 миллиардов 427 миллионов 387 тысяч 840-ю синтез-пра-ивдиво. Развёртываемся телесно Ипостасью 25 Синтеза Изначально Вышестоящего Отца, становимся, возжигаемся Синтезом и Огнём группой 25 Синтеза Изначально Вышестоящего Отца в цельности Синтеза в каждом из нас.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 стяжаем два Синтеза Изначально Вышестоящего Отца, стяжая 2 стандарта двух Компетенций 25-го Синтеза Изначально Вышестоящего Отца каждым из нас и синтезом нас. И просим Аватара Синтеза Кут Хуми наделить</w:t>
      </w:r>
      <w:r>
        <w:rPr>
          <w:rFonts w:cs="Times New Roman" w:ascii="Times New Roman" w:hAnsi="Times New Roman"/>
          <w:b/>
          <w:bCs/>
          <w:i/>
          <w:sz w:val="24"/>
          <w:szCs w:val="24"/>
        </w:rPr>
        <w:t xml:space="preserve"> вторым ИВДИВО Посвящением и вторым Посвящением Изначально Вышестоящего Отца</w:t>
      </w:r>
      <w:r>
        <w:rPr>
          <w:rFonts w:cs="Times New Roman" w:ascii="Times New Roman" w:hAnsi="Times New Roman"/>
          <w:i/>
          <w:sz w:val="24"/>
          <w:szCs w:val="24"/>
        </w:rPr>
        <w:t xml:space="preserve"> каждого из нас и синтез нас и, возжигаясь, заполняясь, развёртываемся. Вначале адаптируемся к этим двум выражениям Стандарта Компетенций. И впитываем Синтез, которым наделяет Кут Хуми двумя Компетенциями, углубляем, проникаемся.</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на Аватара Синтеза Кут Хуми посмотреть состояниями этих Компетенций, вот какой-то отклик, устремление вникновения, то есть какая-то интенция на взаимодействие. И вмещаем Синтез Аватара Синтеза Кут Хуми.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мы переходим в зал к Изначально Вышестоящему Отцу на 4 квинтиллиона 611 квадриллионов 686 триллионов 018 миллиардов 427 миллионов 387 тысяч 905-ю синтез-пра-ивдиво. Развёртываемся Ипостасью 25-го Синтеза Изначально Вышестоящего Отца. И мы просим наделить каждого из нас и синтез нас вторым ИВДИВО Посвящением, вторым Посвящением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стяжаем у Изначально Вышестоящего Отца два компакта 512-ти 513-ллионов Прав Синтеза, два компакта 512-ти 513-ллионов Синтеза Изначально Вышестоящего Отца. И, возжигаясь Изначально Вышестоящим Отцом, просим откорректировать и зафиксировать Права Синтеза в два Посвящения Изначально Вышестоящего Отца и в ИВДИВО Посвящения Изначально Вышестоящего Отца в каждом из нас 2-м курсом подготовки, переподготовки. И, заполняясь Изначально Вышестоящим Отцом, преображаемся.</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поддержку усвоения, развёртывания, адаптацию, применение в физическом Служении каждого из нас Синтеза Посвящений Изначально Вышестоящего Отца и Прав Синтеза.</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ясь Синтезом, благодарим Изначально Вышестоящего Отца, благодарим Изначально Вышестоящего Аватара Синтеза Кут Хуми. </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фиксируем всё, что стяжали, возожгли Синтезом тем и практики в Изначально Вышестоящий Дом Изначально Вышестоящего Отца. </w:t>
      </w:r>
    </w:p>
    <w:p>
      <w:pPr>
        <w:pStyle w:val="Normal"/>
        <w:widowControl w:val="false"/>
        <w:suppressAutoHyphens w:val="false"/>
        <w:spacing w:lineRule="auto" w:line="240" w:before="0" w:after="0"/>
        <w:ind w:firstLine="709"/>
        <w:jc w:val="both"/>
        <w:rPr/>
      </w:pPr>
      <w:r>
        <w:rPr>
          <w:rFonts w:cs="Times New Roman" w:ascii="Times New Roman" w:hAnsi="Times New Roman"/>
          <w:i/>
          <w:sz w:val="24"/>
          <w:szCs w:val="24"/>
        </w:rPr>
        <w:t>И вот устремитесь Синтезом двух Компетенций сегодняшнего дня, вторым ИВДИВО Посвящением и вторым Посвящением Изначально Вышестоящего Отца, зафиксировать Синтез в Изначально Вышестоящий Дом Изначально Вышестоящего Отца, и всё. А эманируя в подразделение ИВДИВО Красноярск, зафиксировать два компакта 512-ти 513-ллионов Прав Синтеза и 512-ти 513-ллионов Синтеза двумя видами Посвящений — вторым Посвящением Изначально Вышестоящего Отца и вторым ИВДИВО Посвящением. И распределить по ИВДИВО Красноярску, по сфере и оболочке и уплотнить компетентным Синтезом и нашим Служением сферу подразделения ИВДИВО Красноярск синтезфизически ракурсом 25-ти архетипов. То есть каждый Синтез вы берёте синтез архетипом действий подразделения, дотягиваясь к 41-му. В подразделения ИВДИВО участников практики Зеленогорск, Хакасия и в ИВДИВО каждого из нас. Аминь.</w:t>
      </w:r>
    </w:p>
    <w:p>
      <w:pPr>
        <w:pStyle w:val="Normal"/>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Если вы озадачились вопросом, сейчас пойдём в Итоговую практику, что есть пробивы, но вы начнёте по итогам каждой практики чётко эманировать в Сферу подразделения, и прямо не быстро, как мы, а прямо растягивать по Сфере многослойно, и вам нужно состыковывать северный и южный полюс через ось, может быть, даже входить в Магнит этими итогами распределения, допустим, Компетенций — хорошо чистят вот это состояние.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тогда получается, что каждой практикой вы будете уплотнять Сферу и она станет устойчивая разными видами Синтеза практик и Компетентных к разным видам влияния и воздействия, почему? Чем разнообразнее наш опыт, тем разнообразнее наш Огонь.</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акое выражение раньше было, помните, семь Духов пред Престолом, а сейчас 64 Духа. И получается, чем больше Компетентных работают на это явление, тем шире трал вы держите, чтобы в этот коридор перехода никто не попал. Почему? Потому что у вас есть специфики Духа, вы перекрыли Синтезом и Огнём, и уже никакой такого же явления Духа и подобия, так как у вас есть Синтез и Огонь, просто не войдёт в это выражение. Понятно? Вы ещё ему поможете, чтобы он не нагрешил пред Отцом. Но, грубо говоря, это фактически состояние грехопадения нарушать Волю или действие Дома Отца. Хорош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А ИВДИВО-тело поля мы стяжал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мы не стяжали, я думаю вы стяжаете сами.</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неразборчиво)</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Страшно? Но что-то же вы можете стяжать сами? Да, да, извините, я вас не поставила в известность — сие явление вы будете стяжать сами.</w:t>
      </w:r>
    </w:p>
    <w:p>
      <w:pPr>
        <w:pStyle w:val="Heading1"/>
        <w:jc w:val="center"/>
        <w:rPr/>
      </w:pPr>
      <w:bookmarkStart w:id="82" w:name="__RefHeading___Toc144124337"/>
      <w:bookmarkEnd w:id="82"/>
      <w:r>
        <w:rPr>
          <w:rFonts w:cs="Times New Roman" w:ascii="Times New Roman" w:hAnsi="Times New Roman"/>
          <w:bCs w:val="false"/>
          <w:sz w:val="24"/>
          <w:szCs w:val="24"/>
        </w:rPr>
        <w:t>Практика № 10</w:t>
        <w:br/>
        <w:t xml:space="preserve"> Итоговая</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в каждом из нас, возжигаемся Синтезом двух дней. И попробуйте возжечься сразу же 25-ю Синтезами, которые вы проходили в независимости от времени, периода, количества лет и Синтеза подготовки.</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25-ю Синтезами у каких бы Владык Синтеза вы его ни проходили, если проходили эти Синтезы, возжигаетесь ведением Изначально Вышестоящего Аватара Синтеза Кут Хуми. Молодцы. Чувствуете разницу? Хорошо.</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w:t>
      </w:r>
    </w:p>
    <w:p>
      <w:pPr>
        <w:pStyle w:val="Normal"/>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25-рично-синтезно, переходим в зал на 1тринадцатиллион </w:t>
      </w:r>
      <w:bookmarkStart w:id="83" w:name="_Hlk139554809"/>
      <w:r>
        <w:rPr>
          <w:rFonts w:cs="Times New Roman" w:ascii="Times New Roman" w:hAnsi="Times New Roman"/>
          <w:i/>
          <w:iCs/>
          <w:sz w:val="24"/>
          <w:szCs w:val="24"/>
        </w:rPr>
        <w:t xml:space="preserve">393двеннадцатиллиона 796одиннадцатиллионов 574десятиллиона 908девятиллионов 163октиллиона 946септиллионов 345секстиллионов 983квинтиллиона 392квадриллиона 040трилионов 522миллиарда 594миллиона 123тысячи </w:t>
      </w:r>
      <w:bookmarkEnd w:id="83"/>
      <w:r>
        <w:rPr>
          <w:rFonts w:cs="Times New Roman" w:ascii="Times New Roman" w:hAnsi="Times New Roman"/>
          <w:i/>
          <w:iCs/>
          <w:sz w:val="24"/>
          <w:szCs w:val="24"/>
        </w:rPr>
        <w:t>712-ю высокую цельную пра-реальность Си-ИВДИВО Октавы Октав — это 64-й архетип.</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Ипостасями 25-го Синтеза Изначально Вышестоящего Отца телесно в форме синтезом всех стяжаний, подготовок, тренингов, тем, тез, пояснений, разработок в каждом из нас в Изначально Вышестоящем Доме Изначально Вышестоящего Отца напротив Изначально Вышестоящего Аватара Синтеза Кут Хуми.</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своим Хум с Аватаром Синтеза Кут Хуми, стяжаем Синтез Синтеза Изначально Вышестоящего Отца и смотрим на Аватара Синтеза. И, вникая в Синтез, направляемый нам, углубляем концентрацию присутствия в его зале Синтеза Кут Хуми собою. И посмотрите на Кут Хуми, вот прямо впитайте телесность физичности Синтеза и Огня вплоть до физической реализации.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Аватара Синтеза Кут Хуми преобразить каждого из нас и синтез нас, и возжечь Итоговой практикой 25-го Синтеза Изначально Вышестоящего Отца каждым из нас и синтезом нас. И, возжигаясь, заполняемся Аватаром Синтеза Кут Хуми его Синтезом и тут же преображаемся. Мы вместе с Аватаром Синтеза Кут Хуми синтезируемся с Изначально Вышестоящим Отцом, и переходим в зал к Изначально Вышестоящему Отцу на 1тринадцатиллион 393двеннадцатиллиона 796одиннадцатиллионов 574десятиллиона 908девятиллионов 163октиллиона 946септиллионов 345секстиллионов 983квинтиллиона 392квадриллиона 040трилионов 522миллиарда 594миллиона 123тысячи 777-ю высокую цельную пра-реальность Си-ИВДИВО Октавы Октав.</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высоко цельно пра-реально Си-ИВДИВО Октавы Октав, и стяжаем Синтез Синтеза Изначально Вышестоящего Отца, прося преобразить каждого из нас и синтез нас итогами явления 25-го Синтеза Изначально Вышестоящего Отца и 25-рично синтезно каждым.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Отцом, мы, синтезируясь с Хум Изначально Вышестоящего Отца, стяжаем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12 513-ллионов Синтеза Изначально Вышестоящего Отца каждому из нас и синтезу нас в явление 512 513-ллионов Огней единицами явления Изначально Вышестоящего Отца на каждом из нас,</w:t>
      </w:r>
    </w:p>
    <w:p>
      <w:pPr>
        <w:pStyle w:val="Normal"/>
        <w:widowControl w:val="false"/>
        <w:suppressAutoHyphens w:val="false"/>
        <w:spacing w:lineRule="auto" w:line="240" w:before="0" w:after="0"/>
        <w:ind w:firstLine="709"/>
        <w:jc w:val="both"/>
        <w:rPr/>
      </w:pPr>
      <w:r>
        <w:rPr>
          <w:rFonts w:cs="Times New Roman" w:ascii="Times New Roman" w:hAnsi="Times New Roman"/>
          <w:i/>
          <w:iCs/>
          <w:sz w:val="24"/>
          <w:szCs w:val="24"/>
        </w:rPr>
        <w:t>512 513-ллионов Ядер Синтеза единицами явления на каждом из нас,</w:t>
      </w:r>
    </w:p>
    <w:p>
      <w:pPr>
        <w:pStyle w:val="Normal"/>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512 513-ллионов Субъядерностей единицами явления 4 квинтиллионов </w:t>
      </w:r>
      <w:bookmarkStart w:id="84" w:name="_Hlk139394648"/>
      <w:r>
        <w:rPr>
          <w:rFonts w:cs="Times New Roman" w:ascii="Times New Roman" w:hAnsi="Times New Roman"/>
          <w:i/>
          <w:iCs/>
          <w:sz w:val="24"/>
          <w:szCs w:val="24"/>
        </w:rPr>
        <w:t>611 квадриллионов 686 триллионов 018 миллиардов 427 миллионов 387 тысяч 904-х синтез пра-ивдиво Си-ИВДИВО Метагалактики Ф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bookmarkEnd w:id="84"/>
      <w:r>
        <w:rPr>
          <w:rFonts w:cs="Times New Roman" w:ascii="Times New Roman" w:hAnsi="Times New Roman"/>
          <w:i/>
          <w:iCs/>
          <w:sz w:val="24"/>
          <w:szCs w:val="24"/>
        </w:rPr>
        <w:t>Синтезируемся с Изначально Вышестоящим Отцом, и погружаемся в 25-й Синтез Изначально Вышестоящего Отца, стяжаем прямой Стандарт 25-го Синтеза Изначально Вышестоящего Отца каждому из нас. И просим Изначально Вышестоящего Отца записать Стандарт 25-го Синтеза во все Огни, Ядра Синтеза, Субъядерности, стяжённые каждым из нас и синтезом нас в процессе двух дней Синтез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фиксируя Синтез Изначально Вышестоящего Отца собою, мы стяжаем Цельный Огонь, Цельный Синтез Изначально Вышестоящего Отца 4-х квинтиллионов 611 квадриллионов 686 триллионов 018 миллиардов 427 миллионов 387 тысяч 905 синтез пра-ивдиво Си-ИВДИВО Метагалактики Фа 25-м Синтезом Изначально Вышестоящего Отца. И просим записать и возжечь в каждом из нас прямое явление Синтез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ясь стяжённым, преображаемся стяжённым. Возжигаемся с Изначально Вышестоящим Отцом и стяжаем 513 Синтезов Изначально Вышестоящего Отца, стяжаем 8192-ричное явление Частей степени явления Служащего-Человека Изначально Вышестоящего Отца в цельную однородную телесность Синтеза 8192-х видов Частей.</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8192 Синтеза каждому из нас и синтезу нас. И, преображаясь Изначально Вышестоящим Отцом, развёртываемся Служащим-Человеком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 стяжаем 64 Совершенных Инструмента от Отца до Посвящённого 25-м Синтезом Изначально Вышестоящего Отца, стяжая 64 Синтеза Изначально Вышестоящего Отца, проникаясь, углубляем, развёртываем Инструменты в теле и сопереживаем их Синтезом. То есть вот они сейчас синтезтелесны на уровне телесного восприятия, берём.</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64-рицу Служащего от Аватара до Посвящённого 25-м Синтезом Изначально Вышестоящего Отца. Стяжаем 64 Синтез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65 536 Генов Человека явлением Служащего-Человека Изначально Вышестоящего Отца. И стяжаем 65 536 Синтезов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4096 Компетенций ИВДИВО каждому из нас. Стяжаем 4096 Синтезов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ами Изначально Вышестоящего Отца, мы стяжаем прямой 25-й Синтез Изначально Вышестоящего Отца, являемый синтез пра-ивдиво Си-ИВДИВО Метагалактически Метагалактикой Ф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Синтез Книги 25-го Синтеза Изначально Вышестоящего Отца, возжигаемся Книгой.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ходим в библиотеку Изначально Вышестоящего Аватара Синтеза Кут Хуми Аватарессы Синтеза Фаинь, развёртываемся и направляем, эманируем, стяжая у Аватаров Синтеза Кут Хуми Фаинь Книгу 25-го Синтеза Изначально Вышестоящего Отца. Книга перед нами, мы берём её в руки, осязаем тактильно, воспринимаем.</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и вспыхиваем Книгой, переходя в кабинет Частно-служебного здания на 33-й этаж. Развёртываемся с Книгой рядом с рабочим письменным столом. Кладём Книгу на рабочий стол. Берём в руки Книгу 24-го Синтеза Изначально Вышестоящего Отца, возвращаемся в библиотеку Изначально Вышестоящих Аватаров Синтеза Кут Хуми Фаинь, становимся пред Аватаром Синтеза Кут Хуми. </w:t>
      </w:r>
    </w:p>
    <w:p>
      <w:pPr>
        <w:pStyle w:val="Normal"/>
        <w:widowControl w:val="false"/>
        <w:suppressAutoHyphens w:val="false"/>
        <w:spacing w:lineRule="auto" w:line="240" w:before="0" w:after="0"/>
        <w:ind w:firstLine="709"/>
        <w:jc w:val="both"/>
        <w:rPr/>
      </w:pPr>
      <w:r>
        <w:rPr>
          <w:rFonts w:cs="Times New Roman" w:ascii="Times New Roman" w:hAnsi="Times New Roman"/>
          <w:i/>
          <w:iCs/>
          <w:sz w:val="24"/>
          <w:szCs w:val="24"/>
        </w:rPr>
        <w:t>И, сдавая Книгу 24-го Синтеза Изначально Вышестоящего Отца, стяжаем концентрацию, разработку, подготовку 25-м Синтезом Изначально Вышестоящего Отца. Благодарим за 24-й Синтез, подготовку, реализацию, разработку в действие, как таковые, если они были сознательно, то благодарим за ведение. И просим Аватара Синтеза Кут Хуми</w:t>
      </w:r>
      <w:r>
        <w:rPr>
          <w:rFonts w:cs="Times New Roman" w:ascii="Times New Roman" w:hAnsi="Times New Roman"/>
          <w:sz w:val="24"/>
          <w:szCs w:val="24"/>
        </w:rPr>
        <w:t xml:space="preserve"> </w:t>
      </w:r>
      <w:r>
        <w:rPr>
          <w:rFonts w:cs="Times New Roman" w:ascii="Times New Roman" w:hAnsi="Times New Roman"/>
          <w:i/>
          <w:iCs/>
          <w:sz w:val="24"/>
          <w:szCs w:val="24"/>
        </w:rPr>
        <w:t>сложить Условия возможности подготовки на Стандарт 25-м Синтезом Изначально Вышестоящего Отца Книгой Синтез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благодарим Аватаров Синтеза Кут Хуми Фаинь за Синтез, разработку Монады, Синтезного Мирового Тела, разработку Тямического Тела, Волю Служащего Изначально Вышестоящего Отца и другие темы, и синтез явления практик, которые были Аватарами Синтеза Кут Хуми Фаинь проведены каждым из нас и синтезом группы. </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за индивидуальное ведение благодарим лично, благодарим Изначально Вышестоящих Аватаров Синтеза.</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ереходим в зал к Изначально Вышестоящему Отцу, развёртываемся Синтезом, возвращаемся.</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 стяжаем 33 Ядра 25-го Синтеза Изначально Вышестоящего Отца 64-я Ядрышками Синтеза вокруг каждого из Ядер.</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физическое явление всего во всём Изначально Вышестоящего Отца, стяжённым и возожжённым Синтезом 25-го явления Синтеза Отца в нас.</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явлением Изначально Вышестоящего Отца физически. Благодарим Изначально Вышестоящего Отца за данный Синтез, новые реализации, Ипостасную разработку, перестройку, синтезфизические возможности перспектив ведения, обновления, перестройки каждого из нас и синтезирования в процессе Синтеза с Изначально Вышестоящим Отцом в Творении Ипостасном.</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явление, благодарим Изначально Вышестоящего Отца. И эманируем Синтезом двух Жизней каждого из нас, Отцовской Ивдивной жизнью и жизнью Человека, всё, что стяжали, возожгли физическим явлением в Изначально Вышестоящий Дом Изначально Вышестоящего Отца, в подразделение ИВДИВО Красноярск, фиксируя 16 Ядер 25-го Синтеза Изначально Вышестоящего Отца в центре и, синтезируя их в Синтез Ядро, возжигаемся им.</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ксируем 16 Ядер 25 Синтеза Изначально Вышестоящего Отца в позвоночнике каждого из нас, и фиксируем соответствующее явление Синтеза, возжигаем Синтез Ядро.</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сё стяжённое, возожжённое в подразделения ИВДИВО участников данной практики. А также эманируем всё, что стяжали, возожгли, развернули Синтезом явления в ИВДИВО каждого, фиксируя одно Ядро Синтеза 25-и Синтезов Изначально Вышестоящего Отца в ИВДИВО каждого. И, возжигая данное распределение Ядер Синтеза Синтезом и Огнём, выходим из практики. Аминь.</w:t>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этом Синтез завершён. Спасибо вам большое. Спасибо большое.</w:t>
      </w:r>
      <w:r>
        <w:br w:type="page"/>
      </w:r>
    </w:p>
    <w:p>
      <w:pPr>
        <w:pStyle w:val="Normal"/>
        <w:widowControl w:val="false"/>
        <w:suppressAutoHyphens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Ольга Сердюк</w:t>
      </w:r>
    </w:p>
    <w:p>
      <w:pPr>
        <w:pStyle w:val="Normal"/>
        <w:widowControl w:val="false"/>
        <w:tabs>
          <w:tab w:val="clear" w:pos="708"/>
          <w:tab w:val="left" w:pos="9576" w:leader="dot"/>
        </w:tabs>
        <w:suppressAutoHyphens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9576" w:leader="dot"/>
        </w:tabs>
        <w:suppressAutoHyphens w:val="false"/>
        <w:spacing w:lineRule="auto" w:line="240" w:before="0" w:after="0"/>
        <w:ind w:firstLine="709"/>
        <w:contextualSpacing/>
        <w:jc w:val="center"/>
        <w:rPr/>
      </w:pPr>
      <w:r>
        <w:rPr>
          <w:rFonts w:cs="Times New Roman" w:ascii="Times New Roman" w:hAnsi="Times New Roman"/>
          <w:b/>
          <w:sz w:val="20"/>
          <w:szCs w:val="20"/>
          <w:lang w:eastAsia="ru-RU"/>
        </w:rPr>
        <w:t xml:space="preserve">25-й МФЧС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uppressAutoHyphens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1 — 02 июля 2023 г., Красноярск</w:t>
      </w:r>
    </w:p>
    <w:p>
      <w:pPr>
        <w:pStyle w:val="Normal"/>
        <w:widowControl w:val="false"/>
        <w:tabs>
          <w:tab w:val="clear" w:pos="708"/>
          <w:tab w:val="left" w:pos="9576" w:leader="dot"/>
        </w:tabs>
        <w:suppressAutoHyphens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О.В. Сердюк</w:t>
      </w:r>
    </w:p>
    <w:p>
      <w:pPr>
        <w:pStyle w:val="Normal"/>
        <w:widowControl w:val="false"/>
        <w:tabs>
          <w:tab w:val="clear" w:pos="708"/>
          <w:tab w:val="left" w:pos="9576" w:leader="dot"/>
        </w:tabs>
        <w:suppressAutoHyphens w:val="false"/>
        <w:spacing w:lineRule="auto" w:line="240" w:before="0" w:after="0"/>
        <w:ind w:firstLine="709"/>
        <w:jc w:val="center"/>
        <w:rPr/>
      </w:pPr>
      <w:r>
        <w:rPr>
          <w:rFonts w:cs="Times New Roman" w:ascii="Times New Roman" w:hAnsi="Times New Roman"/>
          <w:sz w:val="20"/>
          <w:szCs w:val="20"/>
          <w:lang w:eastAsia="ru-RU"/>
        </w:rPr>
        <w:t>Записано с живой речи семинара 25</w:t>
        <w:noBreakHyphen/>
        <w:t xml:space="preserve">го МФЧС ИВО. </w:t>
        <w:br/>
        <w:t>Ведущий семинара — О.В. Сердюк</w:t>
      </w:r>
    </w:p>
    <w:p>
      <w:pPr>
        <w:pStyle w:val="Normal"/>
        <w:widowControl w:val="false"/>
        <w:suppressAutoHyphens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40" w:before="0" w:after="0"/>
        <w:ind w:firstLine="709"/>
        <w:jc w:val="center"/>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В. Сердюк, 2023</w:t>
      </w:r>
    </w:p>
    <w:p>
      <w:pPr>
        <w:pStyle w:val="Normal"/>
        <w:widowControl w:val="false"/>
        <w:suppressAutoHyphens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uppressAutoHyphens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Набор текста: </w:t>
      </w:r>
      <w:r>
        <w:rPr>
          <w:rFonts w:cs="Times New Roman" w:ascii="Times New Roman" w:hAnsi="Times New Roman"/>
          <w:sz w:val="20"/>
          <w:szCs w:val="20"/>
        </w:rPr>
        <w:t>Панченко Сергей, Панченко Вера, Яна Глухова, Маргарита Жирникова, Обрезкова Ольга, Губанова Анна, Куликова Лариса, Попова Ирина, Безбородова Татьяна, Зиновьева Лариса, Сапп Людмила, Прудникова Галина, Алексей Кравцов, Кристина Кущ, Наталья Костенко, Яна Швец, Оксана Король, Е.К., Ольга Сипакова, Махиня Лариса, Роза Мынбаева, Сания Батраева, Нурлан Куттыбадамов, Асель Утешева, Алла Андрющенко, Елена Анохина, Ларионова Маргарита, Надежда Акулькина, Доно Пазилова, Барсукова Наталья, Галина Лукина, Демешкова Ирина, Красикова Наталья, Ольга Стась, Любаев Сергей, Нино Стойкова, Ольга Васильева, Путина Анжелика, Раиса Муршати, Диана Асланян, Наталия Павлова, Сергей Сапьянов, Ляззат Джумабекова, Валерия Рыжкова, Марина Газиева, Тамара Сакварелидзе, Иванченко Ольга, Котяшева Наталья, Мелентьева Татьяна, Вера Когденко, Горелова Галина, Елена Слинкина, Калёнова Ирина, Светлана  Чайко, Южакова Татьяна, Акзия Аскарова, Соколова Татьяна, Наталья Салмина, Маргарита Санакоева, Алексеева Татьяна, Бельская Надежда.</w:t>
      </w:r>
    </w:p>
    <w:p>
      <w:pPr>
        <w:pStyle w:val="Normal"/>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Проверка текста: </w:t>
      </w:r>
      <w:r>
        <w:rPr>
          <w:rFonts w:cs="Times New Roman" w:ascii="Times New Roman" w:hAnsi="Times New Roman"/>
          <w:sz w:val="20"/>
          <w:szCs w:val="20"/>
        </w:rPr>
        <w:t>Валентина Сборнова, Татьяна Залещук, Воробьева Ирина, Раиса Муршати, Догадина Людмила, Оксана Полякова, Марина Газзаева, Нино Стойкова, Раиса Кущ, Мелентьева Татьяна, Эльвира Рамазанова, Ливия Голованова, Александр Шмунк, Светлана Анттила, Сугак Сергей, Хорошавина Елена, Раиса Кущ, Волкова Любовь.</w:t>
      </w:r>
    </w:p>
    <w:p>
      <w:pPr>
        <w:pStyle w:val="Normal"/>
        <w:widowControl w:val="false"/>
        <w:suppressAutoHyphens w:val="false"/>
        <w:spacing w:lineRule="auto" w:line="240" w:before="0" w:after="0"/>
        <w:ind w:firstLine="709"/>
        <w:jc w:val="both"/>
        <w:rPr/>
      </w:pPr>
      <w:r>
        <w:rPr>
          <w:rFonts w:cs="Times New Roman" w:ascii="Times New Roman" w:hAnsi="Times New Roman"/>
          <w:b/>
          <w:sz w:val="20"/>
          <w:szCs w:val="20"/>
        </w:rPr>
        <w:t>Корректура:</w:t>
      </w:r>
      <w:r>
        <w:rPr>
          <w:rFonts w:cs="Times New Roman" w:ascii="Times New Roman" w:hAnsi="Times New Roman"/>
          <w:sz w:val="20"/>
          <w:szCs w:val="20"/>
        </w:rPr>
        <w:t xml:space="preserve"> Цариковская Полина.</w:t>
      </w:r>
    </w:p>
    <w:p>
      <w:pPr>
        <w:pStyle w:val="Normal"/>
        <w:widowControl w:val="false"/>
        <w:pBdr>
          <w:bottom w:val="single" w:sz="4" w:space="1" w:color="000000"/>
        </w:pBdr>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4" w:space="1" w:color="000000"/>
        </w:pBdr>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оссия, Красноярск, 2023</w:t>
      </w:r>
    </w:p>
    <w:p>
      <w:pPr>
        <w:pStyle w:val="Normal"/>
        <w:widowControl w:val="false"/>
        <w:suppressAutoHyphens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40" w:before="0" w:after="0"/>
        <w:ind w:firstLine="709"/>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3"/>
      <w:headerReference w:type="first" r:id="rId4"/>
      <w:footerReference w:type="default" r:id="rId5"/>
      <w:footerReference w:type="first" r:id="rId6"/>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imes New Roman">
    <w:charset w:val="cc"/>
    <w:family w:val="roman"/>
    <w:pitch w:val="variable"/>
  </w:font>
  <w:font w:name="Liberation Sans">
    <w:altName w:val="Arial"/>
    <w:charset w:val="01"/>
    <w:family w:val="roman"/>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center"/>
      <w:rPr>
        <w:i/>
        <w:i/>
        <w:spacing w:val="-2"/>
        <w:sz w:val="20"/>
        <w:szCs w:val="20"/>
      </w:rPr>
    </w:pPr>
    <w:r>
      <w:rPr>
        <w:i/>
        <w:spacing w:val="-2"/>
        <w:sz w:val="20"/>
        <w:szCs w:val="20"/>
      </w:rPr>
      <w:t xml:space="preserve">Кут Хуми, Ольга Сердюк · 01—02 июля 2023 · 25 МФЧС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t>_______</w:t>
    </w:r>
    <w:r>
      <w:rPr>
        <w:spacing w:val="-2"/>
        <w:sz w:val="18"/>
        <w:szCs w:val="18"/>
      </w:rPr>
      <w:t xml:space="preserve">__________________________________________________________________________________________________ </w:t>
    </w:r>
  </w:p>
  <w:p>
    <w:pPr>
      <w:pStyle w:val="Normal"/>
      <w:spacing w:lineRule="auto" w:line="240" w:before="0" w:after="0"/>
      <w:jc w:val="center"/>
      <w:rPr>
        <w:i/>
        <w:i/>
        <w:spacing w:val="-2"/>
        <w:sz w:val="20"/>
        <w:szCs w:val="20"/>
      </w:rPr>
    </w:pPr>
    <w:r>
      <w:rPr>
        <w:i/>
        <w:spacing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2"/>
        <w:b w:val="false"/>
        <w:szCs w:val="12"/>
        <w:bCs w:val="false"/>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3z0">
    <w:name w:val="WW8Num3z0"/>
    <w:qFormat/>
    <w:rPr>
      <w:b w:val="false"/>
      <w:bCs w:val="false"/>
      <w:color w:val="002060"/>
      <w:sz w:val="12"/>
      <w:szCs w:val="12"/>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9z0">
    <w:name w:val="WW8Num9z0"/>
    <w:qFormat/>
    <w:rPr>
      <w:b w:val="false"/>
      <w:bCs w:val="false"/>
      <w:color w:val="002060"/>
      <w:sz w:val="12"/>
      <w:szCs w:val="12"/>
    </w:rPr>
  </w:style>
  <w:style w:type="character" w:styleId="WW8Num10z0">
    <w:name w:val="WW8Num10z0"/>
    <w:qFormat/>
    <w:rPr>
      <w:b w:val="false"/>
      <w:bCs w:val="false"/>
      <w:color w:val="002060"/>
      <w:sz w:val="12"/>
      <w:szCs w:val="12"/>
    </w:rPr>
  </w:style>
  <w:style w:type="character" w:styleId="WW8Num12z0">
    <w:name w:val="WW8Num12z0"/>
    <w:qFormat/>
    <w:rPr>
      <w:rFonts w:ascii="Times New Roman" w:hAnsi="Times New Roman" w:cs="Times New Roman"/>
      <w:b w:val="false"/>
      <w:bCs/>
      <w:color w:val="002060"/>
      <w:sz w:val="12"/>
      <w:szCs w:val="12"/>
    </w:rPr>
  </w:style>
  <w:style w:type="character" w:styleId="WW8Num13z0">
    <w:name w:val="WW8Num13z0"/>
    <w:qFormat/>
    <w:rPr/>
  </w:style>
  <w:style w:type="character" w:styleId="WW8Num14z0">
    <w:name w:val="WW8Num14z0"/>
    <w:qFormat/>
    <w:rPr>
      <w:b w:val="false"/>
      <w:bCs w:val="false"/>
      <w:color w:val="002060"/>
      <w:sz w:val="12"/>
      <w:szCs w:val="12"/>
    </w:rPr>
  </w:style>
  <w:style w:type="character" w:styleId="WW8Num16z0">
    <w:name w:val="WW8Num16z0"/>
    <w:qFormat/>
    <w:rPr>
      <w:b w:val="false"/>
      <w:bCs w:val="false"/>
      <w:color w:val="002060"/>
      <w:sz w:val="12"/>
      <w:szCs w:val="12"/>
    </w:rPr>
  </w:style>
  <w:style w:type="character" w:styleId="WW8Num18z0">
    <w:name w:val="WW8Num18z0"/>
    <w:qFormat/>
    <w:rPr>
      <w:b w:val="false"/>
      <w:bCs w:val="false"/>
      <w:color w:val="002060"/>
      <w:sz w:val="12"/>
      <w:szCs w:val="12"/>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Courier New" w:hAnsi="OpenSymbol;Courier New" w:eastAsia="OpenSymbol;Courier New" w:cs="OpenSymbol;Courier New"/>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Style18">
    <w:name w:val="Без интервала Знак"/>
    <w:qFormat/>
    <w:rPr>
      <w:rFonts w:cs="Times New Roman"/>
      <w:sz w:val="22"/>
      <w:szCs w:val="22"/>
      <w:lang w:val="ru-RU" w:bidi="ar-SA"/>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1">
    <w:name w:val="Заголовок 1 Знак"/>
    <w:qFormat/>
    <w:rPr>
      <w:rFonts w:ascii="Liberation Sans;Arial" w:hAnsi="Liberation Sans;Arial" w:eastAsia="Noto Sans CJK SC;Times New Roman" w:cs="Lohit Devanagari;Cambria"/>
      <w:b/>
      <w:bCs/>
      <w:sz w:val="36"/>
      <w:szCs w:val="36"/>
    </w:rPr>
  </w:style>
  <w:style w:type="character" w:styleId="2">
    <w:name w:val="Заголовок 2 Знак"/>
    <w:qFormat/>
    <w:rPr>
      <w:rFonts w:ascii="Liberation Sans;Arial" w:hAnsi="Liberation Sans;Arial" w:eastAsia="Noto Sans CJK SC;Times New Roman" w:cs="Lohit Devanagari;Cambria"/>
      <w:b/>
      <w:bCs/>
      <w:sz w:val="32"/>
      <w:szCs w:val="32"/>
    </w:rPr>
  </w:style>
  <w:style w:type="character" w:styleId="3">
    <w:name w:val="Заголовок 3 Знак"/>
    <w:qFormat/>
    <w:rPr>
      <w:rFonts w:ascii="Liberation Sans;Arial" w:hAnsi="Liberation Sans;Arial" w:eastAsia="Noto Sans CJK SC;Times New Roman" w:cs="Lohit Devanagari;Cambria"/>
      <w:b/>
      <w:bCs/>
      <w:sz w:val="28"/>
      <w:szCs w:val="28"/>
    </w:rPr>
  </w:style>
  <w:style w:type="character" w:styleId="Style19">
    <w:name w:val="Основной текст Знак"/>
    <w:qFormat/>
    <w:rPr>
      <w:sz w:val="22"/>
      <w:szCs w:val="22"/>
    </w:rPr>
  </w:style>
  <w:style w:type="character" w:styleId="Style20">
    <w:name w:val="Заголовок Знак"/>
    <w:qFormat/>
    <w:rPr>
      <w:rFonts w:ascii="Liberation Sans;Arial" w:hAnsi="Liberation Sans;Arial" w:eastAsia="Noto Sans CJK SC;Times New Roman" w:cs="Lohit Devanagari;Cambria"/>
      <w:b/>
      <w:bCs/>
      <w:sz w:val="56"/>
      <w:szCs w:val="56"/>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13">
    <w:name w:val="Гиперссылка1"/>
    <w:qFormat/>
    <w:rPr>
      <w:color w:val="000080"/>
      <w:u w:val="single"/>
    </w:rPr>
  </w:style>
  <w:style w:type="character" w:styleId="14">
    <w:name w:val="Просмотренная гиперссылка1"/>
    <w:qFormat/>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1">
    <w:name w:val="Название объекта"/>
    <w:basedOn w:val="Normal"/>
    <w:qFormat/>
    <w:pPr>
      <w:suppressLineNumbers/>
      <w:spacing w:before="120" w:after="120"/>
    </w:pPr>
    <w:rPr>
      <w:rFonts w:cs="Lohit Devanagari;Cambria"/>
      <w:i/>
      <w:iCs/>
      <w:sz w:val="24"/>
      <w:szCs w:val="24"/>
    </w:rPr>
  </w:style>
  <w:style w:type="paragraph" w:styleId="Style22">
    <w:name w:val="Название"/>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5">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3">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basedOn w:val="Normal"/>
    <w:qFormat/>
    <w:pPr>
      <w:suppressAutoHyphens w:val="false"/>
      <w:spacing w:lineRule="auto" w:line="240" w:before="0" w:after="0"/>
      <w:ind w:firstLine="709"/>
      <w:jc w:val="both"/>
    </w:pPr>
    <w:rPr>
      <w:rFonts w:ascii="Times New Roman" w:hAnsi="Times New Roman" w:eastAsia="Calibri" w:cs="Times New Roman"/>
      <w:sz w:val="24"/>
    </w:rPr>
  </w:style>
  <w:style w:type="paragraph" w:styleId="Style25">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sz w:val="24"/>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20" w:hanging="220"/>
    </w:pPr>
    <w:rPr>
      <w:rFonts w:ascii="Calibri" w:hAnsi="Calibri" w:eastAsia="Calibri" w:cs="Times New Roman"/>
    </w:rPr>
  </w:style>
  <w:style w:type="paragraph" w:styleId="16">
    <w:name w:val="Заголовок1"/>
    <w:basedOn w:val="Normal"/>
    <w:next w:val="TextBody"/>
    <w:qFormat/>
    <w:pPr>
      <w:keepNext w:val="true"/>
      <w:spacing w:before="240" w:after="120"/>
    </w:pPr>
    <w:rPr>
      <w:rFonts w:ascii="Liberation Sans;Arial" w:hAnsi="Liberation Sans;Arial" w:eastAsia="Noto Sans CJK SC;Times New Roman" w:cs="Lohit Devanagari;Cambria"/>
      <w:sz w:val="28"/>
      <w:szCs w:val="28"/>
    </w:rPr>
  </w:style>
  <w:style w:type="paragraph" w:styleId="17">
    <w:name w:val="Указатель1"/>
    <w:basedOn w:val="Normal"/>
    <w:qFormat/>
    <w:pPr>
      <w:suppressLineNumbers/>
    </w:pPr>
    <w:rPr>
      <w:rFonts w:ascii="Calibri" w:hAnsi="Calibri" w:eastAsia="Calibri" w:cs="Lohit Devanagari;Cambria"/>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ru-RU" w:bidi="ar-SA" w:eastAsia="zh-CN"/>
    </w:rPr>
  </w:style>
  <w:style w:type="paragraph" w:styleId="Style27">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4">
    <w:name w:val="Без интервала4"/>
    <w:basedOn w:val="Normal"/>
    <w:qFormat/>
    <w:pPr>
      <w:suppressAutoHyphens w:val="false"/>
      <w:spacing w:lineRule="auto" w:line="240" w:before="0" w:after="0"/>
      <w:ind w:firstLine="709"/>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21:00Z</dcterms:created>
  <dc:creator>Вера Кишиневская</dc:creator>
  <dc:description/>
  <cp:keywords/>
  <dc:language>en-US</dc:language>
  <cp:lastModifiedBy>Полина Геннадьевна Каленова</cp:lastModifiedBy>
  <dcterms:modified xsi:type="dcterms:W3CDTF">2023-09-04T02: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