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Двадцать четвёртый Синтез Изначально Вышестоящего Отца</w:t>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002060"/>
          <w:sz w:val="20"/>
          <w:szCs w:val="20"/>
        </w:rPr>
        <w:t>Синтезность Воли Отца-Человек-Субъекта</w:t>
      </w:r>
      <w:r>
        <w:rPr>
          <w:rFonts w:cs="Times New Roman" w:ascii="Times New Roman" w:hAnsi="Times New Roman"/>
          <w:b/>
          <w:bCs/>
          <w:color w:val="002060"/>
          <w:sz w:val="20"/>
          <w:szCs w:val="20"/>
        </w:rPr>
        <w:t>. Рождение Служащего-Отца Ля-ИВДИВО Метагалактики Фа Изначально Вышестоящего Отца.</w:t>
      </w:r>
    </w:p>
    <w:p>
      <w:pPr>
        <w:pStyle w:val="Normal"/>
        <w:spacing w:lineRule="auto" w:line="240" w:before="0" w:after="0"/>
        <w:ind w:right="-17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Изначально Вышестоящий Отец</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Кут Хуми </w:t>
      </w:r>
      <w:r>
        <w:rPr>
          <w:rFonts w:cs="Times New Roman" w:ascii="Times New Roman" w:hAnsi="Times New Roman"/>
          <w:color w:val="FF0000"/>
          <w:sz w:val="20"/>
          <w:szCs w:val="20"/>
        </w:rPr>
        <w:t>Синтез Синтеза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408.</w:t>
      </w:r>
      <w:r>
        <w:rPr>
          <w:rFonts w:cs="Times New Roman" w:ascii="Times New Roman" w:hAnsi="Times New Roman"/>
          <w:sz w:val="20"/>
          <w:szCs w:val="20"/>
        </w:rPr>
        <w:t xml:space="preserve"> </w:t>
      </w:r>
      <w:bookmarkStart w:id="0" w:name="_Hlk54170454"/>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Константин </w:t>
      </w:r>
      <w:bookmarkEnd w:id="0"/>
      <w:r>
        <w:rPr>
          <w:rFonts w:cs="Times New Roman" w:ascii="Times New Roman" w:hAnsi="Times New Roman"/>
          <w:color w:val="FF0000"/>
          <w:sz w:val="20"/>
          <w:szCs w:val="20"/>
        </w:rPr>
        <w:t>Синтез Времени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Синтезности Воли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344.</w:t>
      </w:r>
      <w:r>
        <w:rPr>
          <w:rFonts w:cs="Times New Roman" w:ascii="Times New Roman" w:hAnsi="Times New Roman"/>
          <w:color w:val="FF0000"/>
          <w:sz w:val="20"/>
          <w:szCs w:val="20"/>
        </w:rPr>
        <w:t xml:space="preserve"> </w:t>
      </w:r>
      <w:bookmarkStart w:id="1" w:name="_Hlk54210990"/>
      <w:r>
        <w:rPr>
          <w:rFonts w:cs="Times New Roman" w:ascii="Times New Roman" w:hAnsi="Times New Roman"/>
          <w:color w:val="FF0000"/>
          <w:sz w:val="20"/>
          <w:szCs w:val="20"/>
        </w:rPr>
        <w:t xml:space="preserve">Изначально Вышестоящий Аватар Синтеза Изначально Вышестоящего Отца </w:t>
      </w:r>
      <w:r>
        <w:rPr>
          <w:rFonts w:cs="Times New Roman" w:ascii="Times New Roman" w:hAnsi="Times New Roman"/>
          <w:sz w:val="20"/>
          <w:szCs w:val="20"/>
        </w:rPr>
        <w:t>Визар</w:t>
      </w:r>
      <w:r>
        <w:rPr>
          <w:rFonts w:cs="Times New Roman" w:ascii="Times New Roman" w:hAnsi="Times New Roman"/>
          <w:color w:val="FF0000"/>
          <w:sz w:val="20"/>
          <w:szCs w:val="20"/>
        </w:rPr>
        <w:t xml:space="preserve"> </w:t>
      </w:r>
      <w:bookmarkEnd w:id="1"/>
      <w:r>
        <w:rPr>
          <w:rFonts w:cs="Times New Roman" w:ascii="Times New Roman" w:hAnsi="Times New Roman"/>
          <w:color w:val="FF0000"/>
          <w:sz w:val="20"/>
          <w:szCs w:val="20"/>
        </w:rPr>
        <w:t>Синтез Прапланики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Планического тела 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280.</w:t>
      </w:r>
      <w:r>
        <w:rPr>
          <w:rFonts w:cs="Times New Roman" w:ascii="Times New Roman" w:hAnsi="Times New Roman"/>
          <w:color w:val="00B0F0"/>
          <w:sz w:val="20"/>
          <w:szCs w:val="20"/>
        </w:rPr>
        <w:t xml:space="preserve"> </w:t>
      </w:r>
      <w:bookmarkStart w:id="2" w:name="_Hlk54285455"/>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Артемий </w:t>
      </w:r>
      <w:bookmarkEnd w:id="2"/>
      <w:r>
        <w:rPr>
          <w:rFonts w:cs="Times New Roman" w:ascii="Times New Roman" w:hAnsi="Times New Roman"/>
          <w:color w:val="FF0000"/>
          <w:sz w:val="20"/>
          <w:szCs w:val="20"/>
        </w:rPr>
        <w:t xml:space="preserve">Синтез Правремени Изначально Вышестоящего Отца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ИВДИВО-Тела Времени Изначально Вышестоящего Отца</w:t>
      </w:r>
    </w:p>
    <w:p>
      <w:pPr>
        <w:pStyle w:val="Normal"/>
        <w:spacing w:lineRule="auto" w:line="240" w:before="0" w:after="0"/>
        <w:ind w:right="-170" w:hanging="0"/>
        <w:jc w:val="both"/>
        <w:rPr/>
      </w:pPr>
      <w:r>
        <w:rPr>
          <w:rFonts w:cs="Times New Roman" w:ascii="Times New Roman" w:hAnsi="Times New Roman"/>
          <w:b/>
          <w:bCs/>
          <w:color w:val="FF0000"/>
          <w:sz w:val="20"/>
          <w:szCs w:val="20"/>
        </w:rPr>
        <w:t>216.</w:t>
      </w:r>
      <w:r>
        <w:rPr>
          <w:rFonts w:cs="Times New Roman" w:ascii="Times New Roman" w:hAnsi="Times New Roman"/>
          <w:color w:val="FF0000"/>
          <w:sz w:val="20"/>
          <w:szCs w:val="20"/>
        </w:rPr>
        <w:t xml:space="preserve"> Изначально Вышестоящий Аватар-Ипостась </w:t>
      </w:r>
      <w:r>
        <w:rPr>
          <w:rFonts w:cs="Times New Roman" w:ascii="Times New Roman" w:hAnsi="Times New Roman"/>
          <w:sz w:val="20"/>
          <w:szCs w:val="20"/>
        </w:rPr>
        <w:t xml:space="preserve">Изначально Вышестоящий </w:t>
      </w:r>
      <w:r>
        <w:rPr>
          <w:rFonts w:cs="Times New Roman" w:ascii="Times New Roman" w:hAnsi="Times New Roman"/>
          <w:bCs/>
          <w:sz w:val="20"/>
          <w:szCs w:val="20"/>
        </w:rPr>
        <w:t>Человек-</w:t>
      </w:r>
      <w:r>
        <w:rPr>
          <w:rFonts w:cs="Times New Roman" w:ascii="Times New Roman" w:hAnsi="Times New Roman"/>
          <w:sz w:val="20"/>
          <w:szCs w:val="20"/>
        </w:rPr>
        <w:t>Отец Ля-ИВДИВО Метагалактики Фа</w:t>
      </w:r>
      <w:r>
        <w:rPr>
          <w:rFonts w:cs="Times New Roman" w:ascii="Times New Roman" w:hAnsi="Times New Roman"/>
          <w:color w:val="FF0000"/>
          <w:sz w:val="20"/>
          <w:szCs w:val="20"/>
        </w:rPr>
        <w:t xml:space="preserve"> </w:t>
      </w:r>
      <w:r>
        <w:rPr>
          <w:rFonts w:cs="Times New Roman" w:ascii="Times New Roman" w:hAnsi="Times New Roman"/>
          <w:sz w:val="20"/>
          <w:szCs w:val="20"/>
        </w:rPr>
        <w:t>Изначально Вышестоящего Отца</w:t>
      </w:r>
      <w:r>
        <w:rPr>
          <w:rFonts w:cs="Times New Roman" w:ascii="Times New Roman" w:hAnsi="Times New Roman"/>
          <w:color w:val="FF0000"/>
          <w:sz w:val="20"/>
          <w:szCs w:val="20"/>
        </w:rPr>
        <w:t xml:space="preserve"> Синтез Тела Человека-Отца Ля-ИВДИВО Метагалактики Фа Изначально Вышестоящего Отца </w:t>
      </w:r>
    </w:p>
    <w:p>
      <w:pPr>
        <w:pStyle w:val="Normal"/>
        <w:spacing w:lineRule="auto" w:line="240" w:before="0" w:after="0"/>
        <w:ind w:right="-17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ИВДИВО-Октавно-Метагалактическо-Планетарное Управление Ля-ИВДИВО Метагалактики Фа Изначально Вышестоящего Отца </w:t>
      </w:r>
    </w:p>
    <w:p>
      <w:pPr>
        <w:pStyle w:val="Normal"/>
        <w:spacing w:lineRule="auto" w:line="240" w:before="0" w:after="0"/>
        <w:rPr/>
      </w:pPr>
      <w:r>
        <w:rPr>
          <w:rFonts w:cs="Times New Roman" w:ascii="Times New Roman" w:hAnsi="Times New Roman"/>
          <w:b/>
          <w:color w:val="FF0000"/>
          <w:sz w:val="20"/>
          <w:szCs w:val="20"/>
        </w:rPr>
        <w:t xml:space="preserve">152.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Ксения</w:t>
      </w:r>
      <w:r>
        <w:rPr>
          <w:rFonts w:cs="Times New Roman" w:ascii="Times New Roman" w:hAnsi="Times New Roman"/>
          <w:color w:val="FF0000"/>
          <w:sz w:val="20"/>
          <w:szCs w:val="20"/>
        </w:rPr>
        <w:t xml:space="preserve"> Синтез Синтезности Воли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Времени </w:t>
      </w:r>
      <w:r>
        <w:rPr>
          <w:rFonts w:cs="Times New Roman" w:ascii="Times New Roman" w:hAnsi="Times New Roman"/>
          <w:color w:val="0070C0"/>
          <w:sz w:val="20"/>
          <w:szCs w:val="20"/>
        </w:rPr>
        <w:t>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088.</w:t>
      </w:r>
      <w:r>
        <w:rPr>
          <w:rFonts w:cs="Times New Roman" w:ascii="Times New Roman" w:hAnsi="Times New Roman"/>
          <w:color w:val="FF0000"/>
          <w:sz w:val="20"/>
          <w:szCs w:val="20"/>
        </w:rPr>
        <w:t xml:space="preserve"> Изначально Вышестоящая Аватаресса Синтеза Изначально Вышестоящего Отца </w:t>
      </w:r>
      <w:r>
        <w:rPr>
          <w:rFonts w:cs="Times New Roman" w:ascii="Times New Roman" w:hAnsi="Times New Roman"/>
          <w:sz w:val="20"/>
          <w:szCs w:val="20"/>
        </w:rPr>
        <w:t>Ванесса</w:t>
      </w:r>
      <w:r>
        <w:rPr>
          <w:rFonts w:cs="Times New Roman" w:ascii="Times New Roman" w:hAnsi="Times New Roman"/>
          <w:color w:val="FF0000"/>
          <w:sz w:val="20"/>
          <w:szCs w:val="20"/>
        </w:rPr>
        <w:t xml:space="preserve"> Синтез Планического тела Изначально Вышестоящего Отца</w:t>
      </w:r>
      <w:r>
        <w:rPr>
          <w:rFonts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Планитики </w:t>
      </w:r>
      <w:r>
        <w:rPr>
          <w:rFonts w:cs="Times New Roman" w:ascii="Times New Roman" w:hAnsi="Times New Roman"/>
          <w:color w:val="0070C0"/>
          <w:sz w:val="20"/>
          <w:szCs w:val="20"/>
        </w:rPr>
        <w:t>Изначально Вышестоящего Отца</w:t>
      </w:r>
    </w:p>
    <w:p>
      <w:pPr>
        <w:pStyle w:val="Normal"/>
        <w:spacing w:lineRule="auto" w:line="240" w:before="0" w:after="0"/>
        <w:rPr/>
      </w:pPr>
      <w:r>
        <w:rPr>
          <w:rFonts w:cs="Times New Roman" w:ascii="Times New Roman" w:hAnsi="Times New Roman"/>
          <w:b/>
          <w:color w:val="FF0000"/>
          <w:sz w:val="20"/>
          <w:szCs w:val="20"/>
        </w:rPr>
        <w:t>024.</w:t>
      </w:r>
      <w:r>
        <w:rPr>
          <w:rFonts w:cs="Times New Roman" w:ascii="Times New Roman" w:hAnsi="Times New Roman"/>
          <w:color w:val="00B0F0"/>
          <w:sz w:val="20"/>
          <w:szCs w:val="20"/>
        </w:rPr>
        <w:t xml:space="preserve">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Тереза </w:t>
      </w:r>
      <w:r>
        <w:rPr>
          <w:rFonts w:cs="Times New Roman" w:ascii="Times New Roman" w:hAnsi="Times New Roman"/>
          <w:color w:val="FF0000"/>
          <w:sz w:val="20"/>
          <w:szCs w:val="20"/>
        </w:rPr>
        <w:t>Синтез ИВДИВО-Тела Времени Изначально Вышестоящего Отца</w:t>
      </w:r>
      <w:r>
        <w:rPr>
          <w:rFonts w:cs="Times New Roman" w:ascii="Times New Roman" w:hAnsi="Times New Roman"/>
          <w:bCs/>
          <w:color w:val="0070C0"/>
          <w:sz w:val="20"/>
          <w:szCs w:val="20"/>
        </w:rPr>
        <w:t xml:space="preserve"> </w:t>
      </w:r>
    </w:p>
    <w:p>
      <w:pPr>
        <w:pStyle w:val="Normal"/>
        <w:spacing w:lineRule="auto" w:line="240" w:before="0" w:after="0"/>
        <w:rPr/>
      </w:pPr>
      <w:r>
        <w:rPr>
          <w:rFonts w:cs="Times New Roman" w:ascii="Times New Roman" w:hAnsi="Times New Roman"/>
          <w:bCs/>
          <w:color w:val="0070C0"/>
          <w:sz w:val="20"/>
          <w:szCs w:val="20"/>
        </w:rPr>
        <w:t xml:space="preserve">Отдел Правремени </w:t>
      </w:r>
      <w:r>
        <w:rPr>
          <w:rFonts w:cs="Times New Roman" w:ascii="Times New Roman" w:hAnsi="Times New Roman"/>
          <w:color w:val="0070C0"/>
          <w:sz w:val="20"/>
          <w:szCs w:val="20"/>
        </w:rPr>
        <w:t>Изначально Вышестоящего Отца</w:t>
      </w:r>
    </w:p>
    <w:p>
      <w:pPr>
        <w:pStyle w:val="Style23"/>
        <w:numPr>
          <w:ilvl w:val="0"/>
          <w:numId w:val="3"/>
        </w:numPr>
        <w:ind w:left="587" w:hanging="360"/>
        <w:rPr>
          <w:color w:val="002060"/>
          <w:sz w:val="20"/>
          <w:szCs w:val="20"/>
        </w:rPr>
      </w:pPr>
      <w:r>
        <w:rPr>
          <w:color w:val="002060"/>
          <w:sz w:val="20"/>
          <w:szCs w:val="20"/>
        </w:rPr>
        <w:t>Рождение Служащего Человека-Отца 16-рицы Отец-Человек-Субъекта-Синтеза</w:t>
      </w:r>
    </w:p>
    <w:p>
      <w:pPr>
        <w:pStyle w:val="Style23"/>
        <w:numPr>
          <w:ilvl w:val="0"/>
          <w:numId w:val="2"/>
        </w:numPr>
        <w:ind w:left="587" w:hanging="360"/>
        <w:rPr/>
      </w:pPr>
      <w:r>
        <w:rPr>
          <w:color w:val="FF0000"/>
          <w:sz w:val="20"/>
          <w:szCs w:val="20"/>
        </w:rPr>
        <w:t>1.152.921.504.606.846.976</w:t>
      </w:r>
      <w:r>
        <w:rPr>
          <w:color w:val="002060"/>
          <w:sz w:val="20"/>
          <w:szCs w:val="20"/>
        </w:rPr>
        <w:t xml:space="preserve">-ричная 20/4-рица/Цельные Части Служащего Человека-Отца </w:t>
      </w:r>
      <w:r>
        <w:rPr>
          <w:sz w:val="20"/>
          <w:szCs w:val="20"/>
        </w:rPr>
        <w:t>Ля-ИВДИВО Метагалактики Фа</w:t>
      </w:r>
      <w:r>
        <w:rPr>
          <w:color w:val="002060"/>
          <w:sz w:val="20"/>
          <w:szCs w:val="20"/>
        </w:rPr>
        <w:t xml:space="preserve"> с ядрами синтеза цельных частей 20-рицы.</w:t>
      </w:r>
    </w:p>
    <w:p>
      <w:pPr>
        <w:pStyle w:val="Style23"/>
        <w:numPr>
          <w:ilvl w:val="0"/>
          <w:numId w:val="2"/>
        </w:numPr>
        <w:ind w:left="587" w:hanging="360"/>
        <w:rPr>
          <w:color w:val="002060"/>
          <w:sz w:val="20"/>
          <w:szCs w:val="20"/>
        </w:rPr>
      </w:pPr>
      <w:r>
        <w:rPr>
          <w:color w:val="002060"/>
          <w:sz w:val="20"/>
          <w:szCs w:val="20"/>
        </w:rPr>
        <w:t>Отец-Человек-Субъект-Служащий Человеком-Отцом развёртыванием 3-х жизней (человека, посвящённого, служащего)</w:t>
      </w:r>
    </w:p>
    <w:p>
      <w:pPr>
        <w:pStyle w:val="Style23"/>
        <w:numPr>
          <w:ilvl w:val="0"/>
          <w:numId w:val="2"/>
        </w:numPr>
        <w:ind w:left="587" w:hanging="360"/>
        <w:rPr>
          <w:color w:val="002060"/>
          <w:sz w:val="20"/>
          <w:szCs w:val="20"/>
        </w:rPr>
      </w:pPr>
      <w:r>
        <w:rPr>
          <w:color w:val="002060"/>
          <w:sz w:val="20"/>
          <w:szCs w:val="20"/>
        </w:rPr>
        <w:t xml:space="preserve">Ядро Синтеза Кут Хуми Служащего Человека-Отца синтезом Ядер Огня и Синтеза Кут Хуми </w:t>
      </w:r>
    </w:p>
    <w:p>
      <w:pPr>
        <w:pStyle w:val="Style23"/>
        <w:numPr>
          <w:ilvl w:val="0"/>
          <w:numId w:val="2"/>
        </w:numPr>
        <w:ind w:left="587" w:hanging="360"/>
        <w:rPr>
          <w:color w:val="002060"/>
          <w:sz w:val="20"/>
          <w:szCs w:val="20"/>
        </w:rPr>
      </w:pPr>
      <w:r>
        <w:rPr>
          <w:color w:val="002060"/>
          <w:sz w:val="20"/>
          <w:szCs w:val="20"/>
        </w:rPr>
        <w:t xml:space="preserve">Ядро Огня Изначально Вышестоящего Отца Служащего Человека-Отца </w:t>
      </w:r>
    </w:p>
    <w:p>
      <w:pPr>
        <w:pStyle w:val="Style23"/>
        <w:numPr>
          <w:ilvl w:val="0"/>
          <w:numId w:val="2"/>
        </w:numPr>
        <w:ind w:left="587" w:hanging="360"/>
        <w:rPr>
          <w:color w:val="002060"/>
          <w:sz w:val="20"/>
          <w:szCs w:val="20"/>
        </w:rPr>
      </w:pPr>
      <w:r>
        <w:rPr>
          <w:b/>
          <w:bCs/>
          <w:color w:val="002060"/>
          <w:sz w:val="20"/>
          <w:szCs w:val="20"/>
        </w:rPr>
        <w:t>Стяжание семи Частей (ИВАИ-тела, 3-х пра, 3-х космических синтезом с базовыми) 512-рицы Степени явления.</w:t>
      </w:r>
    </w:p>
    <w:p>
      <w:pPr>
        <w:pStyle w:val="Style23"/>
        <w:numPr>
          <w:ilvl w:val="0"/>
          <w:numId w:val="2"/>
        </w:numPr>
        <w:ind w:left="587" w:hanging="360"/>
        <w:rPr>
          <w:color w:val="002060"/>
          <w:sz w:val="20"/>
          <w:szCs w:val="20"/>
        </w:rPr>
      </w:pPr>
      <w:r>
        <w:rPr>
          <w:color w:val="FF0000"/>
          <w:sz w:val="20"/>
          <w:szCs w:val="20"/>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3"/>
        <w:numPr>
          <w:ilvl w:val="0"/>
          <w:numId w:val="2"/>
        </w:numPr>
        <w:spacing w:lineRule="auto" w:line="240" w:before="0" w:after="0"/>
        <w:ind w:left="587" w:hanging="360"/>
        <w:contextualSpacing/>
        <w:rPr>
          <w:b/>
          <w:b/>
          <w:color w:val="FF0000"/>
          <w:sz w:val="20"/>
          <w:szCs w:val="20"/>
        </w:rPr>
      </w:pPr>
      <w:r>
        <w:rPr>
          <w:rFonts w:eastAsia="Calibri"/>
          <w:b/>
          <w:bCs/>
          <w:color w:val="002060"/>
          <w:sz w:val="20"/>
          <w:szCs w:val="20"/>
        </w:rPr>
        <w:t>Завершение творения 3-х видов тел архетипа ИВДИВО</w:t>
      </w:r>
    </w:p>
    <w:p>
      <w:pPr>
        <w:pStyle w:val="Style23"/>
        <w:numPr>
          <w:ilvl w:val="0"/>
          <w:numId w:val="2"/>
        </w:numPr>
        <w:ind w:left="587" w:hanging="360"/>
        <w:rPr>
          <w:color w:val="002060"/>
          <w:sz w:val="20"/>
          <w:szCs w:val="20"/>
        </w:rPr>
      </w:pPr>
      <w:r>
        <w:rPr>
          <w:b/>
          <w:bCs/>
          <w:color w:val="002060"/>
          <w:sz w:val="20"/>
          <w:szCs w:val="20"/>
        </w:rPr>
        <w:t>Стяжание Синтезтел тонкого мира, Трансвизорных тел Мг мира и Ипостасных тел Синтезного мира архетипа ИВДИВО.</w:t>
      </w:r>
    </w:p>
    <w:p>
      <w:pPr>
        <w:pStyle w:val="Style23"/>
        <w:numPr>
          <w:ilvl w:val="0"/>
          <w:numId w:val="2"/>
        </w:numPr>
        <w:ind w:left="587" w:hanging="360"/>
        <w:rPr>
          <w:color w:val="002060"/>
          <w:sz w:val="20"/>
          <w:szCs w:val="20"/>
        </w:rPr>
      </w:pPr>
      <w:r>
        <w:rPr>
          <w:color w:val="002060"/>
          <w:sz w:val="20"/>
          <w:szCs w:val="20"/>
        </w:rPr>
        <w:t xml:space="preserve">4-ца Внутреннего мира Служащего Человека-Отца </w:t>
      </w:r>
    </w:p>
    <w:p>
      <w:pPr>
        <w:pStyle w:val="Style23"/>
        <w:numPr>
          <w:ilvl w:val="0"/>
          <w:numId w:val="2"/>
        </w:numPr>
        <w:ind w:left="587" w:hanging="360"/>
        <w:rPr>
          <w:color w:val="002060"/>
          <w:sz w:val="20"/>
          <w:szCs w:val="20"/>
        </w:rPr>
      </w:pPr>
      <w:r>
        <w:rPr>
          <w:color w:val="002060"/>
          <w:sz w:val="20"/>
          <w:szCs w:val="20"/>
        </w:rPr>
        <w:t>2 ИВДИВО-Метагалактическая/2 Метагалактическая/2 ИВДИВО-метапланетарная/2 Метапланетарная Должностная Компетенция/Виртуозный Синтез Изначально Вышестоящего Отца</w:t>
      </w:r>
    </w:p>
    <w:p>
      <w:pPr>
        <w:pStyle w:val="Style23"/>
        <w:numPr>
          <w:ilvl w:val="0"/>
          <w:numId w:val="2"/>
        </w:numPr>
        <w:ind w:left="587" w:hanging="360"/>
        <w:rPr>
          <w:color w:val="002060"/>
          <w:sz w:val="20"/>
          <w:szCs w:val="20"/>
        </w:rPr>
      </w:pPr>
      <w:r>
        <w:rPr>
          <w:color w:val="002060"/>
          <w:sz w:val="20"/>
          <w:szCs w:val="20"/>
        </w:rPr>
        <w:t xml:space="preserve">Тело Огня Изначально Вышестоящего Отца Служащего в синтезе компетенций и степени реализация </w:t>
      </w:r>
    </w:p>
    <w:p>
      <w:pPr>
        <w:pStyle w:val="Style23"/>
        <w:numPr>
          <w:ilvl w:val="0"/>
          <w:numId w:val="2"/>
        </w:numPr>
        <w:ind w:left="587" w:hanging="360"/>
        <w:rPr>
          <w:color w:val="002060"/>
          <w:sz w:val="20"/>
          <w:szCs w:val="20"/>
        </w:rPr>
      </w:pPr>
      <w:r>
        <w:rPr>
          <w:color w:val="002060"/>
          <w:sz w:val="20"/>
          <w:szCs w:val="20"/>
        </w:rPr>
        <w:t>План Синтеза Служащего Человека-Отца</w:t>
      </w:r>
    </w:p>
    <w:p>
      <w:pPr>
        <w:pStyle w:val="Style23"/>
        <w:numPr>
          <w:ilvl w:val="0"/>
          <w:numId w:val="2"/>
        </w:numPr>
        <w:ind w:left="587" w:hanging="360"/>
        <w:rPr>
          <w:color w:val="002060"/>
          <w:sz w:val="20"/>
          <w:szCs w:val="20"/>
        </w:rPr>
      </w:pPr>
      <w:r>
        <w:rPr>
          <w:color w:val="002060"/>
          <w:sz w:val="20"/>
          <w:szCs w:val="20"/>
        </w:rPr>
        <w:t xml:space="preserve">Книга и явление Парадигмы Служащего Человека-Отца </w:t>
      </w:r>
    </w:p>
    <w:p>
      <w:pPr>
        <w:pStyle w:val="Style23"/>
        <w:numPr>
          <w:ilvl w:val="0"/>
          <w:numId w:val="2"/>
        </w:numPr>
        <w:ind w:left="587" w:hanging="360"/>
        <w:rPr>
          <w:color w:val="002060"/>
          <w:sz w:val="20"/>
          <w:szCs w:val="20"/>
        </w:rPr>
      </w:pPr>
      <w:r>
        <w:rPr>
          <w:color w:val="002060"/>
          <w:sz w:val="20"/>
          <w:szCs w:val="20"/>
        </w:rPr>
        <w:t xml:space="preserve">Здание степени Служащего: 3 инструмента 24-го этажа + кабинет 33-го этажа-мансарды </w:t>
      </w:r>
    </w:p>
    <w:p>
      <w:pPr>
        <w:pStyle w:val="Style23"/>
        <w:numPr>
          <w:ilvl w:val="0"/>
          <w:numId w:val="2"/>
        </w:numPr>
        <w:ind w:left="587" w:hanging="360"/>
        <w:rPr>
          <w:color w:val="002060"/>
          <w:sz w:val="20"/>
          <w:szCs w:val="20"/>
        </w:rPr>
      </w:pPr>
      <w:r>
        <w:rPr>
          <w:color w:val="002060"/>
          <w:sz w:val="20"/>
          <w:szCs w:val="20"/>
        </w:rPr>
        <w:t xml:space="preserve">Сердце Розы Служащего 64-ричного Совершенного архетипического Сердца </w:t>
      </w:r>
    </w:p>
    <w:p>
      <w:pPr>
        <w:pStyle w:val="Style23"/>
        <w:numPr>
          <w:ilvl w:val="0"/>
          <w:numId w:val="2"/>
        </w:numPr>
        <w:ind w:left="587" w:hanging="360"/>
        <w:rPr>
          <w:color w:val="002060"/>
          <w:sz w:val="20"/>
          <w:szCs w:val="20"/>
        </w:rPr>
      </w:pPr>
      <w:r>
        <w:rPr>
          <w:color w:val="002060"/>
          <w:sz w:val="20"/>
          <w:szCs w:val="20"/>
        </w:rPr>
        <w:t>64-е частности архетипической Синтезности Воли</w:t>
      </w:r>
    </w:p>
    <w:p>
      <w:pPr>
        <w:pStyle w:val="Style23"/>
        <w:numPr>
          <w:ilvl w:val="0"/>
          <w:numId w:val="2"/>
        </w:numPr>
        <w:ind w:left="587" w:hanging="360"/>
        <w:rPr>
          <w:color w:val="002060"/>
          <w:sz w:val="20"/>
          <w:szCs w:val="20"/>
        </w:rPr>
      </w:pPr>
      <w:r>
        <w:rPr>
          <w:color w:val="002060"/>
          <w:sz w:val="20"/>
          <w:szCs w:val="20"/>
        </w:rPr>
        <w:t>Планическое тело Планической метагалактики её стяжанием и развёртыванием</w:t>
      </w:r>
    </w:p>
    <w:p>
      <w:pPr>
        <w:pStyle w:val="Style23"/>
        <w:numPr>
          <w:ilvl w:val="0"/>
          <w:numId w:val="2"/>
        </w:numPr>
        <w:ind w:left="587" w:hanging="360"/>
        <w:rPr>
          <w:color w:val="002060"/>
          <w:sz w:val="20"/>
          <w:szCs w:val="20"/>
        </w:rPr>
      </w:pPr>
      <w:r>
        <w:rPr>
          <w:color w:val="002060"/>
          <w:sz w:val="20"/>
          <w:szCs w:val="20"/>
        </w:rPr>
        <w:t xml:space="preserve">Цивилизация Служащего Изначально Вышестоящего Отца </w:t>
      </w:r>
    </w:p>
    <w:p>
      <w:pPr>
        <w:pStyle w:val="Style23"/>
        <w:numPr>
          <w:ilvl w:val="0"/>
          <w:numId w:val="2"/>
        </w:numPr>
        <w:spacing w:lineRule="auto" w:line="240" w:before="0" w:after="0"/>
        <w:ind w:left="587" w:hanging="360"/>
        <w:contextualSpacing/>
        <w:rPr>
          <w:b/>
          <w:b/>
          <w:color w:val="FF0000"/>
          <w:sz w:val="20"/>
          <w:szCs w:val="20"/>
        </w:rPr>
      </w:pPr>
      <w:r>
        <w:rPr>
          <w:color w:val="002060"/>
          <w:sz w:val="20"/>
          <w:szCs w:val="20"/>
        </w:rPr>
        <w:t>Темы устоявшейся реализации: Роза Сердца (решением ИВАС КХ и ВлСи любые другие)</w:t>
      </w:r>
    </w:p>
    <w:p>
      <w:pPr>
        <w:pStyle w:val="Style23"/>
        <w:numPr>
          <w:ilvl w:val="0"/>
          <w:numId w:val="2"/>
        </w:numPr>
        <w:spacing w:lineRule="auto" w:line="240" w:before="0" w:after="0"/>
        <w:ind w:left="587" w:hanging="360"/>
        <w:contextualSpacing/>
        <w:rPr>
          <w:b/>
          <w:b/>
          <w:color w:val="FF0000"/>
          <w:sz w:val="20"/>
          <w:szCs w:val="20"/>
        </w:rPr>
      </w:pPr>
      <w:r>
        <w:rPr>
          <w:color w:val="002060"/>
          <w:sz w:val="20"/>
          <w:szCs w:val="20"/>
        </w:rPr>
        <w:t xml:space="preserve">Синтез Воскрешения Изначально Вышестоящего Отца Служащего Человеком-Отцом </w:t>
      </w:r>
    </w:p>
    <w:p>
      <w:pPr>
        <w:pStyle w:val="Style23"/>
        <w:numPr>
          <w:ilvl w:val="0"/>
          <w:numId w:val="2"/>
        </w:numPr>
        <w:ind w:left="587" w:hanging="360"/>
        <w:rPr>
          <w:color w:val="0070C0"/>
          <w:sz w:val="20"/>
          <w:szCs w:val="20"/>
        </w:rPr>
      </w:pPr>
      <w:r>
        <w:rPr>
          <w:color w:val="002060"/>
          <w:sz w:val="20"/>
          <w:szCs w:val="20"/>
        </w:rPr>
        <w:t>448-я Архетипическая часть ИВАС Кут Хуми ракурсом Служащего Человека-Отца</w:t>
      </w:r>
    </w:p>
    <w:p>
      <w:pPr>
        <w:pStyle w:val="Style23"/>
        <w:numPr>
          <w:ilvl w:val="0"/>
          <w:numId w:val="2"/>
        </w:numPr>
        <w:ind w:left="587" w:hanging="360"/>
        <w:rPr>
          <w:color w:val="0070C0"/>
          <w:sz w:val="20"/>
          <w:szCs w:val="20"/>
        </w:rPr>
      </w:pPr>
      <w:r>
        <w:rPr>
          <w:color w:val="002060"/>
          <w:sz w:val="20"/>
          <w:szCs w:val="20"/>
        </w:rPr>
        <w:t>513-я Архетипическая часть Изначально Вышестоящего Отца ракурсом Служащего Человека-Отца</w:t>
      </w:r>
    </w:p>
    <w:p>
      <w:pPr>
        <w:pStyle w:val="Style23"/>
        <w:numPr>
          <w:ilvl w:val="0"/>
          <w:numId w:val="2"/>
        </w:numPr>
        <w:ind w:left="587" w:hanging="360"/>
        <w:rPr>
          <w:color w:val="0070C0"/>
          <w:sz w:val="20"/>
          <w:szCs w:val="20"/>
        </w:rPr>
      </w:pPr>
      <w:r>
        <w:rPr>
          <w:color w:val="002060"/>
          <w:sz w:val="20"/>
          <w:szCs w:val="20"/>
        </w:rPr>
        <w:t>Станца, Абсолют, Путь, Эталон, Теза, Стать, Синтез степени Служащего Человека-Отца</w:t>
      </w:r>
    </w:p>
    <w:p>
      <w:pPr>
        <w:pStyle w:val="Style23"/>
        <w:numPr>
          <w:ilvl w:val="0"/>
          <w:numId w:val="2"/>
        </w:numPr>
        <w:ind w:left="587" w:hanging="360"/>
        <w:rPr>
          <w:color w:val="0070C0"/>
          <w:sz w:val="20"/>
          <w:szCs w:val="20"/>
        </w:rPr>
      </w:pPr>
      <w:r>
        <w:rPr>
          <w:color w:val="002060"/>
          <w:sz w:val="20"/>
          <w:szCs w:val="20"/>
        </w:rPr>
        <w:t xml:space="preserve">Лично-ориентированный синтез Большого Космоса Позиции Наблюдателя и Антропного принципа </w:t>
      </w:r>
    </w:p>
    <w:p>
      <w:pPr>
        <w:pStyle w:val="Style23"/>
        <w:numPr>
          <w:ilvl w:val="0"/>
          <w:numId w:val="2"/>
        </w:numPr>
        <w:spacing w:lineRule="auto" w:line="240" w:before="0" w:after="0"/>
        <w:ind w:left="587" w:right="-170" w:hanging="360"/>
        <w:contextualSpacing/>
        <w:jc w:val="both"/>
        <w:rPr>
          <w:color w:val="FF0000"/>
          <w:sz w:val="20"/>
          <w:szCs w:val="20"/>
        </w:rPr>
      </w:pPr>
      <w:r>
        <w:rPr>
          <w:color w:val="002060"/>
          <w:sz w:val="20"/>
          <w:szCs w:val="20"/>
        </w:rPr>
        <w:t>ИВДИВО-Служащего Человеком-Отцом</w:t>
      </w:r>
    </w:p>
    <w:p>
      <w:pPr>
        <w:pStyle w:val="Style23"/>
        <w:numPr>
          <w:ilvl w:val="0"/>
          <w:numId w:val="2"/>
        </w:numPr>
        <w:spacing w:lineRule="auto" w:line="240" w:before="0" w:after="0"/>
        <w:ind w:left="587" w:right="-170" w:hanging="360"/>
        <w:contextualSpacing/>
        <w:jc w:val="both"/>
        <w:rPr>
          <w:color w:val="FF0000"/>
          <w:sz w:val="20"/>
          <w:szCs w:val="20"/>
        </w:rPr>
      </w:pPr>
      <w:r>
        <w:rPr>
          <w:color w:val="002060"/>
          <w:sz w:val="20"/>
          <w:szCs w:val="20"/>
        </w:rPr>
        <w:t>Служащий Человек-Отец цельно.</w:t>
      </w:r>
    </w:p>
    <w:p>
      <w:pPr>
        <w:pStyle w:val="NoSpacing"/>
        <w:ind w:hanging="0"/>
        <w:jc w:val="center"/>
        <w:rPr>
          <w:b/>
          <w:b/>
          <w:bCs/>
          <w:color w:val="FF0000"/>
          <w:sz w:val="22"/>
          <w:szCs w:val="20"/>
          <w:lang w:eastAsia="ar-SA"/>
        </w:rPr>
      </w:pPr>
      <w:r>
        <w:rPr>
          <w:b/>
          <w:bCs/>
          <w:color w:val="FF0000"/>
          <w:sz w:val="22"/>
          <w:szCs w:val="20"/>
          <w:lang w:eastAsia="ar-SA"/>
        </w:rPr>
      </w:r>
    </w:p>
    <w:p>
      <w:pPr>
        <w:pStyle w:val="NoSpacing"/>
        <w:ind w:hanging="0"/>
        <w:jc w:val="center"/>
        <w:rPr/>
      </w:pPr>
      <w:r>
        <w:rPr>
          <w:i/>
          <w:sz w:val="28"/>
          <w:szCs w:val="28"/>
        </w:rPr>
        <w:t>24 Синтез ИВО</w:t>
      </w:r>
    </w:p>
    <w:p>
      <w:pPr>
        <w:pStyle w:val="NoSpacing"/>
        <w:ind w:hanging="0"/>
        <w:jc w:val="center"/>
        <w:rPr>
          <w:i/>
          <w:i/>
          <w:sz w:val="28"/>
          <w:szCs w:val="28"/>
        </w:rPr>
      </w:pPr>
      <w:r>
        <w:rPr>
          <w:i/>
          <w:sz w:val="28"/>
          <w:szCs w:val="28"/>
        </w:rPr>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suppressAutoHyphens w:val="true"/>
        <w:ind w:hanging="0"/>
        <w:jc w:val="center"/>
        <w:rPr>
          <w:b/>
          <w:b/>
          <w:i/>
          <w:i/>
          <w:color w:val="FF0000"/>
          <w:sz w:val="32"/>
          <w:szCs w:val="32"/>
        </w:rPr>
      </w:pPr>
      <w:r>
        <w:rPr>
          <w:b/>
          <w:i/>
          <w:color w:val="FF0000"/>
          <w:sz w:val="32"/>
          <w:szCs w:val="32"/>
        </w:rPr>
      </w:r>
    </w:p>
    <w:p>
      <w:pPr>
        <w:pStyle w:val="NoSpacing"/>
        <w:ind w:hanging="0"/>
        <w:jc w:val="center"/>
        <w:rPr>
          <w:sz w:val="28"/>
          <w:szCs w:val="28"/>
        </w:rPr>
      </w:pPr>
      <w:r>
        <w:rPr>
          <w:sz w:val="28"/>
          <w:szCs w:val="28"/>
        </w:rPr>
        <w:t>03–04 июня 2023 года</w:t>
      </w:r>
    </w:p>
    <w:p>
      <w:pPr>
        <w:pStyle w:val="NoSpacing"/>
        <w:ind w:hanging="0"/>
        <w:jc w:val="center"/>
        <w:rPr>
          <w:sz w:val="28"/>
          <w:szCs w:val="28"/>
        </w:rPr>
      </w:pPr>
      <w:r>
        <w:rPr>
          <w:sz w:val="28"/>
          <w:szCs w:val="28"/>
        </w:rPr>
        <w:t>Красноярск</w:t>
      </w:r>
      <w:r>
        <w:br w:type="page"/>
      </w:r>
    </w:p>
    <w:p>
      <w:pPr>
        <w:pStyle w:val="NoSpacing"/>
        <w:ind w:hanging="0"/>
        <w:jc w:val="center"/>
        <w:rPr>
          <w:sz w:val="28"/>
          <w:szCs w:val="28"/>
        </w:rPr>
      </w:pPr>
      <w:r>
        <w:rPr>
          <w:sz w:val="28"/>
          <w:szCs w:val="28"/>
        </w:rPr>
      </w:r>
    </w:p>
    <w:p>
      <w:pPr>
        <w:pStyle w:val="Style24"/>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41277472">
            <w:r>
              <w:rPr>
                <w:rStyle w:val="IndexLink"/>
              </w:rPr>
              <w:t>Практика № 1  Стяжание начало синтез-года 24-м Синтезом Источником Синтезности Воли Временем Изначально Вышестоящего Аватара Синтеза Кут Хуми Синтез Синтеза Изначально Вышестоящего Отца. Стяжание Субъектное Время Человека Планом Синтеза, Субъектное Время Посвящённого Планом Синтеза на 1000 лет, Субъектное Время Служащего Планом Синтеза на 10 000 лет Изначально Вышестоящего Отца каждым</w:t>
              <w:tab/>
              <w:t>4</w:t>
            </w:r>
          </w:hyperlink>
        </w:p>
        <w:p>
          <w:pPr>
            <w:pStyle w:val="Contents1"/>
            <w:jc w:val="both"/>
            <w:rPr>
              <w:rFonts w:ascii="Calibri" w:hAnsi="Calibri" w:cs="Calibri"/>
              <w:sz w:val="22"/>
              <w:szCs w:val="22"/>
              <w:lang w:val="en-US" w:eastAsia="en-US"/>
            </w:rPr>
          </w:pPr>
          <w:hyperlink w:anchor="__RefHeading___Toc141277473">
            <w:r>
              <w:rPr>
                <w:rStyle w:val="IndexLink"/>
              </w:rPr>
              <w:t xml:space="preserve">Практика № 2  </w:t>
            </w:r>
            <w:r>
              <w:rPr>
                <w:rStyle w:val="IndexLink"/>
                <w:iCs/>
              </w:rPr>
              <w:t>Стяжание 20-рицы Цельных Частей Служащего Человека-Отца Ля-ИВДИВО Метагалактики Фа. Стяжание Времени в каждую Часть</w:t>
            </w:r>
            <w:r>
              <w:rPr>
                <w:rStyle w:val="IndexLink"/>
              </w:rPr>
              <w:tab/>
              <w:t>10</w:t>
            </w:r>
          </w:hyperlink>
        </w:p>
        <w:p>
          <w:pPr>
            <w:pStyle w:val="Contents1"/>
            <w:jc w:val="both"/>
            <w:rPr>
              <w:rFonts w:ascii="Calibri" w:hAnsi="Calibri" w:cs="Calibri"/>
              <w:sz w:val="22"/>
              <w:szCs w:val="22"/>
              <w:lang w:val="en-US" w:eastAsia="en-US"/>
            </w:rPr>
          </w:pPr>
          <w:hyperlink w:anchor="__RefHeading___Toc141277474">
            <w:r>
              <w:rPr>
                <w:rStyle w:val="IndexLink"/>
                <w:iCs/>
              </w:rPr>
              <w:t>Практика № 3</w:t>
            </w:r>
            <w:r>
              <w:rPr>
                <w:rStyle w:val="IndexLink"/>
              </w:rPr>
              <w:tab/>
              <w:t>13</w:t>
            </w:r>
          </w:hyperlink>
        </w:p>
        <w:p>
          <w:pPr>
            <w:pStyle w:val="Contents1"/>
            <w:jc w:val="both"/>
            <w:rPr>
              <w:rFonts w:ascii="Calibri" w:hAnsi="Calibri" w:cs="Calibri"/>
              <w:sz w:val="22"/>
              <w:szCs w:val="22"/>
              <w:lang w:val="en-US" w:eastAsia="en-US"/>
            </w:rPr>
          </w:pPr>
          <w:hyperlink w:anchor="__RefHeading___Toc141277475">
            <w:r>
              <w:rPr>
                <w:rStyle w:val="IndexLink"/>
                <w:iCs/>
              </w:rPr>
              <w:t>Стяжание Рождения Свыше и Нового Рождения Служащим Человека-Отца Ля-ИВДИВО Метагалактики Фа обучающей Практикой у Изначально Вышестоящего Отца</w:t>
            </w:r>
            <w:r>
              <w:rPr>
                <w:rStyle w:val="IndexLink"/>
              </w:rPr>
              <w:tab/>
              <w:t>13</w:t>
            </w:r>
          </w:hyperlink>
        </w:p>
        <w:p>
          <w:pPr>
            <w:pStyle w:val="Contents1"/>
            <w:jc w:val="both"/>
            <w:rPr>
              <w:rFonts w:ascii="Calibri" w:hAnsi="Calibri" w:cs="Calibri"/>
              <w:sz w:val="22"/>
              <w:szCs w:val="22"/>
              <w:lang w:val="en-US" w:eastAsia="en-US"/>
            </w:rPr>
          </w:pPr>
          <w:hyperlink w:anchor="__RefHeading___Toc141277476">
            <w:r>
              <w:rPr>
                <w:rStyle w:val="IndexLink"/>
              </w:rPr>
              <w:t>Практика № 4  Стяжание 512 Планов Синтеза ИВО и 512 Времён ИВО</w:t>
              <w:tab/>
              <w:t>19</w:t>
            </w:r>
          </w:hyperlink>
        </w:p>
        <w:p>
          <w:pPr>
            <w:pStyle w:val="Contents1"/>
            <w:jc w:val="both"/>
            <w:rPr>
              <w:rFonts w:ascii="Calibri" w:hAnsi="Calibri" w:cs="Calibri"/>
              <w:sz w:val="22"/>
              <w:szCs w:val="22"/>
              <w:lang w:val="en-US" w:eastAsia="en-US"/>
            </w:rPr>
          </w:pPr>
          <w:hyperlink w:anchor="__RefHeading___Toc141277477">
            <w:r>
              <w:rPr>
                <w:rStyle w:val="IndexLink"/>
              </w:rPr>
              <w:t>Практика № 5  Общение, расшифровка с Частью Синтезность Воли для разработанности  Планирования Синтеза</w:t>
              <w:tab/>
              <w:t>23</w:t>
            </w:r>
          </w:hyperlink>
        </w:p>
        <w:p>
          <w:pPr>
            <w:pStyle w:val="Contents1"/>
            <w:jc w:val="both"/>
            <w:rPr>
              <w:rFonts w:ascii="Calibri" w:hAnsi="Calibri" w:cs="Calibri"/>
              <w:sz w:val="22"/>
              <w:szCs w:val="22"/>
              <w:lang w:val="en-US" w:eastAsia="en-US"/>
            </w:rPr>
          </w:pPr>
          <w:hyperlink w:anchor="__RefHeading___Toc141277478">
            <w:r>
              <w:rPr>
                <w:rStyle w:val="IndexLink"/>
              </w:rPr>
              <w:t>Практика № 6 Наделение второй Метапланетарной Должностной Компетенцией и второй ИВДИВО-Метапланетарной Должностной Компетенцией</w:t>
              <w:tab/>
              <w:t>26</w:t>
            </w:r>
          </w:hyperlink>
        </w:p>
        <w:p>
          <w:pPr>
            <w:pStyle w:val="Contents1"/>
            <w:jc w:val="both"/>
            <w:rPr>
              <w:rFonts w:ascii="Calibri" w:hAnsi="Calibri" w:cs="Calibri"/>
              <w:sz w:val="22"/>
              <w:szCs w:val="22"/>
              <w:lang w:val="en-US" w:eastAsia="en-US"/>
            </w:rPr>
          </w:pPr>
          <w:hyperlink w:anchor="__RefHeading___Toc141277479">
            <w:r>
              <w:rPr>
                <w:rStyle w:val="IndexLink"/>
              </w:rPr>
              <w:t>Практика № 7  Стяжание Синтеза Синтезности Воли</w:t>
              <w:tab/>
              <w:t>28</w:t>
            </w:r>
          </w:hyperlink>
        </w:p>
        <w:p>
          <w:pPr>
            <w:pStyle w:val="Contents1"/>
            <w:jc w:val="both"/>
            <w:rPr>
              <w:rFonts w:ascii="Calibri" w:hAnsi="Calibri" w:cs="Calibri"/>
              <w:sz w:val="22"/>
              <w:szCs w:val="22"/>
              <w:lang w:val="en-US" w:eastAsia="en-US"/>
            </w:rPr>
          </w:pPr>
          <w:hyperlink w:anchor="__RefHeading___Toc141277480">
            <w:r>
              <w:rPr>
                <w:rStyle w:val="IndexLink"/>
              </w:rPr>
              <w:t>Практика № 8  Стяжание 9-рицы 408-й Части Прасинтезность Воли от Отца до Посвящённого Изначально Вышестоящего Отца</w:t>
              <w:tab/>
              <w:t>30</w:t>
            </w:r>
          </w:hyperlink>
        </w:p>
        <w:p>
          <w:pPr>
            <w:pStyle w:val="Contents1"/>
            <w:jc w:val="both"/>
            <w:rPr>
              <w:rFonts w:ascii="Calibri" w:hAnsi="Calibri" w:cs="Calibri"/>
              <w:sz w:val="22"/>
              <w:szCs w:val="22"/>
              <w:lang w:val="en-US" w:eastAsia="en-US"/>
            </w:rPr>
          </w:pPr>
          <w:hyperlink w:anchor="__RefHeading___Toc141277481">
            <w:r>
              <w:rPr>
                <w:rStyle w:val="IndexLink"/>
              </w:rPr>
              <w:t>Практика № 9  Стяжание явления Розы Служащего 64-ричным явлением</w:t>
              <w:tab/>
              <w:t>34</w:t>
            </w:r>
          </w:hyperlink>
        </w:p>
        <w:p>
          <w:pPr>
            <w:pStyle w:val="Contents1"/>
            <w:jc w:val="both"/>
            <w:rPr>
              <w:rFonts w:ascii="Calibri" w:hAnsi="Calibri" w:cs="Calibri"/>
              <w:sz w:val="22"/>
              <w:szCs w:val="22"/>
              <w:lang w:val="en-US" w:eastAsia="en-US"/>
            </w:rPr>
          </w:pPr>
          <w:hyperlink w:anchor="__RefHeading___Toc141277482">
            <w:r>
              <w:rPr>
                <w:rStyle w:val="IndexLink"/>
              </w:rPr>
              <w:t>Совершенного Архетипического Сердца Служащего Синтеза</w:t>
              <w:tab/>
              <w:t>34</w:t>
            </w:r>
          </w:hyperlink>
        </w:p>
        <w:p>
          <w:pPr>
            <w:pStyle w:val="Contents1"/>
            <w:jc w:val="both"/>
            <w:rPr>
              <w:rFonts w:ascii="Calibri" w:hAnsi="Calibri" w:cs="Calibri"/>
              <w:sz w:val="22"/>
              <w:szCs w:val="22"/>
              <w:lang w:val="en-US" w:eastAsia="en-US"/>
            </w:rPr>
          </w:pPr>
          <w:hyperlink w:anchor="__RefHeading___Toc141277483">
            <w:r>
              <w:rPr>
                <w:rStyle w:val="IndexLink"/>
              </w:rPr>
              <w:t>Практика № 10  Трансляция Компетенций с 23-го архетипа в 24-й архетип ИВДИВО Ля-ИВДИВО Метагалактики Фа. Перевод Ядра Огня и Ядра Части ИВ Отца и ИВАС Кут Хуми из 23-го в 24-й архетип Ля-ИВДИВО Метагалактики Фа. Стяжание состояния Ядер Синтеза и Огня Частей ракурсом Синтезности Воли</w:t>
              <w:tab/>
              <w:t>39</w:t>
            </w:r>
          </w:hyperlink>
        </w:p>
        <w:p>
          <w:pPr>
            <w:pStyle w:val="Contents1"/>
            <w:jc w:val="both"/>
            <w:rPr>
              <w:rFonts w:ascii="Calibri" w:hAnsi="Calibri" w:cs="Calibri"/>
              <w:sz w:val="22"/>
              <w:szCs w:val="22"/>
              <w:lang w:val="en-US" w:eastAsia="en-US"/>
            </w:rPr>
          </w:pPr>
          <w:hyperlink w:anchor="__RefHeading___Toc141277484">
            <w:r>
              <w:rPr>
                <w:rStyle w:val="IndexLink"/>
              </w:rPr>
              <w:t>Практика № 11  Стяжание Планического Тела Изначально Вышестоящего Отца в явлении Прапланического Тела восьмых видов Архетипического выражения, Планической Метагалактики, Планического вида материи</w:t>
              <w:tab/>
              <w:t>43</w:t>
            </w:r>
          </w:hyperlink>
        </w:p>
        <w:p>
          <w:pPr>
            <w:pStyle w:val="Contents1"/>
            <w:jc w:val="both"/>
            <w:rPr>
              <w:rFonts w:ascii="Calibri" w:hAnsi="Calibri" w:cs="Calibri"/>
              <w:sz w:val="22"/>
              <w:szCs w:val="22"/>
              <w:lang w:val="en-US" w:eastAsia="en-US"/>
            </w:rPr>
          </w:pPr>
          <w:hyperlink w:anchor="__RefHeading___Toc141277485">
            <w:r>
              <w:rPr>
                <w:rStyle w:val="IndexLink"/>
              </w:rPr>
              <w:t>Практика 12  Стяжание ИВДИВО-тела правремя Изначально Вышестоящего Отца</w:t>
              <w:tab/>
              <w:t>48</w:t>
            </w:r>
          </w:hyperlink>
        </w:p>
        <w:p>
          <w:pPr>
            <w:pStyle w:val="Contents1"/>
            <w:jc w:val="both"/>
            <w:rPr>
              <w:rFonts w:ascii="Calibri" w:hAnsi="Calibri" w:cs="Calibri"/>
              <w:sz w:val="22"/>
              <w:szCs w:val="22"/>
              <w:lang w:val="en-US" w:eastAsia="en-US"/>
            </w:rPr>
          </w:pPr>
          <w:hyperlink w:anchor="__RefHeading___Toc141277486">
            <w:r>
              <w:rPr>
                <w:rStyle w:val="IndexLink"/>
                <w:bCs/>
              </w:rPr>
              <w:t>Практика № 13  Наделение Второй ИВДИВО-Метагалактической Должностной Компетенцией и Второй Метагалактической Должностной Компетенцией</w:t>
            </w:r>
            <w:r>
              <w:rPr>
                <w:rStyle w:val="IndexLink"/>
              </w:rPr>
              <w:tab/>
              <w:t>49</w:t>
            </w:r>
          </w:hyperlink>
        </w:p>
        <w:p>
          <w:pPr>
            <w:pStyle w:val="Contents1"/>
            <w:jc w:val="both"/>
            <w:rPr>
              <w:rFonts w:ascii="Calibri" w:hAnsi="Calibri" w:cs="Calibri"/>
              <w:sz w:val="22"/>
              <w:szCs w:val="22"/>
              <w:lang w:val="en-US" w:eastAsia="en-US"/>
            </w:rPr>
          </w:pPr>
          <w:hyperlink w:anchor="__RefHeading___Toc141277487">
            <w:r>
              <w:rPr>
                <w:rStyle w:val="IndexLink"/>
              </w:rPr>
              <w:t>Практика № 14  Итоговая</w:t>
              <w:tab/>
              <w:t>51</w:t>
            </w:r>
          </w:hyperlink>
          <w:r>
            <w:rPr>
              <w:rStyle w:val="IndexLink"/>
            </w:rPr>
            <w:fldChar w:fldCharType="end"/>
          </w:r>
        </w:p>
      </w:sdtContent>
    </w:sdt>
    <w:p>
      <w:pPr>
        <w:pStyle w:val="Normal"/>
        <w:jc w:val="both"/>
        <w:rPr>
          <w:rFonts w:ascii="Calibri" w:hAnsi="Calibri" w:cs="Calibri"/>
          <w:bCs/>
          <w:sz w:val="22"/>
          <w:szCs w:val="22"/>
          <w:lang w:val="en-US" w:eastAsia="en-US"/>
        </w:rPr>
      </w:pPr>
      <w:r>
        <w:rPr>
          <w:rFonts w:cs="Calibri"/>
          <w:bCs/>
          <w:sz w:val="22"/>
          <w:szCs w:val="22"/>
          <w:lang w:val="en-US" w:eastAsia="en-US"/>
        </w:rPr>
      </w:r>
      <w:r>
        <w:br w:type="page"/>
      </w:r>
    </w:p>
    <w:p>
      <w:pPr>
        <w:pStyle w:val="NoSpacing"/>
        <w:ind w:hanging="0"/>
        <w:jc w:val="center"/>
        <w:rPr>
          <w:sz w:val="28"/>
          <w:szCs w:val="28"/>
        </w:rPr>
      </w:pPr>
      <w:r>
        <w:rPr>
          <w:sz w:val="28"/>
          <w:szCs w:val="28"/>
        </w:rPr>
      </w:r>
    </w:p>
    <w:p>
      <w:pPr>
        <w:pStyle w:val="Normal"/>
        <w:spacing w:lineRule="auto" w:line="240" w:before="0" w:after="0"/>
        <w:ind w:firstLine="540"/>
        <w:jc w:val="right"/>
        <w:rPr>
          <w:rFonts w:ascii="Times New Roman" w:hAnsi="Times New Roman" w:cs="Times New Roman"/>
          <w:b/>
          <w:b/>
          <w:iCs/>
          <w:color w:val="FF0000"/>
          <w:sz w:val="24"/>
          <w:szCs w:val="24"/>
          <w:u w:val="single"/>
        </w:rPr>
      </w:pPr>
      <w:r>
        <w:rPr>
          <w:rFonts w:cs="Times New Roman" w:ascii="Times New Roman" w:hAnsi="Times New Roman"/>
          <w:b/>
          <w:iCs/>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iCs/>
          <w:sz w:val="24"/>
          <w:szCs w:val="24"/>
        </w:rPr>
      </w:pPr>
      <w:r>
        <w:rPr>
          <w:rFonts w:cs="Times New Roman" w:ascii="Times New Roman" w:hAnsi="Times New Roman"/>
          <w:b/>
          <w:iCs/>
          <w:color w:val="FF0000"/>
          <w:sz w:val="24"/>
          <w:szCs w:val="24"/>
          <w:u w:val="single"/>
        </w:rPr>
        <w:t>(время 01:34:00– 02:12:00</w:t>
      </w:r>
      <w:r>
        <w:rPr>
          <w:rFonts w:cs="Times New Roman" w:ascii="Times New Roman" w:hAnsi="Times New Roman"/>
          <w:b/>
          <w:iCs/>
          <w:color w:val="FF0000"/>
          <w:sz w:val="24"/>
          <w:szCs w:val="24"/>
        </w:rPr>
        <w:t>)</w:t>
      </w:r>
    </w:p>
    <w:p>
      <w:pPr>
        <w:pStyle w:val="Heading1"/>
        <w:jc w:val="center"/>
        <w:rPr/>
      </w:pPr>
      <w:bookmarkStart w:id="3" w:name="__RefHeading___Toc141277472"/>
      <w:bookmarkEnd w:id="3"/>
      <w:r>
        <w:rPr>
          <w:rFonts w:cs="Times New Roman" w:ascii="Times New Roman" w:hAnsi="Times New Roman"/>
          <w:sz w:val="24"/>
          <w:szCs w:val="24"/>
        </w:rPr>
        <w:t>Практика № 1</w:t>
        <w:br/>
        <w:t xml:space="preserve"> </w:t>
      </w:r>
      <w:r>
        <w:rPr>
          <w:rFonts w:cs="Times New Roman" w:ascii="Times New Roman" w:hAnsi="Times New Roman"/>
          <w:bCs w:val="false"/>
          <w:sz w:val="24"/>
          <w:szCs w:val="24"/>
        </w:rPr>
        <w:t>Стяжание начало синтез-года 24-м Синтезом Источником Синтезности Воли Временем Изначально Вышестоящего Аватара Синтеза Кут Хуми Синтез Синтеза Изначально Вышестоящего Отца.</w:t>
      </w:r>
      <w:r>
        <w:rPr/>
        <w:t xml:space="preserve"> </w:t>
      </w:r>
      <w:r>
        <w:rPr>
          <w:rFonts w:cs="Times New Roman" w:ascii="Times New Roman" w:hAnsi="Times New Roman"/>
          <w:bCs w:val="false"/>
          <w:sz w:val="24"/>
          <w:szCs w:val="24"/>
        </w:rPr>
        <w:t>Стяжание Субъектное Время Человека Планом Синтеза, Субъектное Время Посвящённого Планом Синтеза на 1000 лет, Субъектное Время Служащего Планом Синтеза на 10 000 лет Изначально Вышестоящего Отца каждым</w:t>
      </w:r>
    </w:p>
    <w:p>
      <w:pPr>
        <w:pStyle w:val="12"/>
        <w:widowControl w:val="false"/>
        <w:suppressAutoHyphens w:val="false"/>
        <w:rPr>
          <w:i/>
          <w:i/>
          <w:szCs w:val="24"/>
        </w:rPr>
      </w:pPr>
      <w:r>
        <w:rPr>
          <w:i/>
          <w:szCs w:val="24"/>
        </w:rPr>
        <w:t xml:space="preserve">Мы возжигаемся… давайте пойдём в возжигание таким образом: возжигаемся всей подготовкой, вначале в физическом теле, помните мы говорили о физическом магните, который сложнее, чем Магнит, когда мы делаем в зале перед Кут Хуми и Отцом. Вот возжигаемся всей подготовкой, действиями, стяжаниями, Синтезом, любым процессом в которых вы участвовали в течение месяца командно или индивидуально, концентрируем, возжигаемся все практики, которые мы проходили и синтезировали в каждом из нас. </w:t>
      </w:r>
    </w:p>
    <w:p>
      <w:pPr>
        <w:pStyle w:val="12"/>
        <w:widowControl w:val="false"/>
        <w:suppressAutoHyphens w:val="false"/>
        <w:rPr>
          <w:i/>
          <w:i/>
          <w:szCs w:val="24"/>
        </w:rPr>
      </w:pPr>
      <w:r>
        <w:rPr>
          <w:i/>
          <w:szCs w:val="24"/>
        </w:rPr>
        <w:t xml:space="preserve">Синтезируемся с Изначально Вышестоящими Аватарами Синтеза Кут Хуми Фаинь, возжигаемся концентрацией течения Синтеза этими полутора часами 24-го Синтеза Изначально Вышестоящего Отца. Вспыхиваем внутренним устремлением какого-то такого волевого или посыла, или интенции, как стремлением слиянности с Кут Хуми и Фаинь не только внешним пониманием, что надо, но и внутренним сопереживанием Изначально Вышестоящим Аватарам Синтеза Кут Хуми Фаинь. </w:t>
      </w:r>
    </w:p>
    <w:p>
      <w:pPr>
        <w:pStyle w:val="12"/>
        <w:widowControl w:val="false"/>
        <w:suppressAutoHyphens w:val="false"/>
        <w:rPr/>
      </w:pPr>
      <w:r>
        <w:rPr>
          <w:i/>
          <w:szCs w:val="24"/>
        </w:rPr>
        <w:t xml:space="preserve">Возжигаемся концентрацией подготовки, переподготовки с Аватарами может быть других выражений Синтеза или по компетентному служению, или по разработанности Частей, которые вы проводите, или по видам Синтеза стяжания в архетипах. Возжигаясь, концентрируем и, есть такое хорошее слово — уплотняем Синтез в теле, уплотняем Синтез в теле. </w:t>
      </w:r>
    </w:p>
    <w:p>
      <w:pPr>
        <w:pStyle w:val="12"/>
        <w:widowControl w:val="false"/>
        <w:suppressAutoHyphens w:val="false"/>
        <w:rPr/>
      </w:pPr>
      <w:r>
        <w:rPr>
          <w:i/>
          <w:szCs w:val="24"/>
        </w:rPr>
        <w:t xml:space="preserve">И, уплотняя Синтез в теле, вводим его в сопряжение на рабочее Ядро Синтеза Аватара Синтеза Кут Хуми в головном мозге. Вводим уплотнённый Синтез в Ядро Огня Изначально Вышестоящего Отца в Хум, возжигаем, разгораемся в физическом теле в Хум каждого из нас. И вырабатываем, как понимаем, как можем </w:t>
      </w:r>
      <w:r>
        <w:rPr>
          <w:i/>
          <w:spacing w:val="20"/>
          <w:szCs w:val="24"/>
        </w:rPr>
        <w:t>плотный Синтез</w:t>
      </w:r>
      <w:r>
        <w:rPr>
          <w:i/>
          <w:szCs w:val="24"/>
        </w:rPr>
        <w:t xml:space="preserve">, он может быть и разреженный, но устремляемся уплотнить, вырабатываем Синтез в физическом теле каждого из нас перед выходом к Кут Хуми Фаинь. Чтоб какой-то процесс заработал и состояние сложилось. </w:t>
      </w:r>
    </w:p>
    <w:p>
      <w:pPr>
        <w:pStyle w:val="12"/>
        <w:widowControl w:val="false"/>
        <w:suppressAutoHyphens w:val="false"/>
        <w:rPr/>
      </w:pPr>
      <w:r>
        <w:rPr>
          <w:i/>
          <w:szCs w:val="24"/>
        </w:rPr>
        <w:t>И вот этот вырабатываемый Синтез — это Синтез нашей деятельности, физической активности в нас. Можете сконцентрировать его, распустить по телу, он может растекаться, может как-то перемещаться, может быть, просто что-то возжигается отдельно: руки, голова,</w:t>
      </w:r>
      <w:r>
        <w:rPr>
          <w:szCs w:val="24"/>
        </w:rPr>
        <w:t xml:space="preserve"> </w:t>
      </w:r>
      <w:r>
        <w:rPr>
          <w:i/>
          <w:szCs w:val="24"/>
        </w:rPr>
        <w:t>виски, плечи, кисти, огненные центры, позвоночник, затылок, какая-то часть тела одна.</w:t>
      </w:r>
      <w:r>
        <w:rPr>
          <w:szCs w:val="24"/>
        </w:rPr>
        <w:t xml:space="preserve"> </w:t>
      </w:r>
    </w:p>
    <w:p>
      <w:pPr>
        <w:pStyle w:val="12"/>
        <w:widowControl w:val="false"/>
        <w:suppressAutoHyphens w:val="false"/>
        <w:rPr>
          <w:i/>
          <w:i/>
          <w:szCs w:val="24"/>
        </w:rPr>
      </w:pPr>
      <w:r>
        <w:rPr>
          <w:i/>
          <w:szCs w:val="24"/>
        </w:rPr>
        <w:t xml:space="preserve">И вот, возжигаясь Огнём, далее Огонь этой возожжённой плотности, начинает оседать в физическом теле, прям оседает, только не выпадает в осадок хлопьями, а оседает, уплотняется в теле. И вот тут, ребята, он образует или формирует в физическом теле материю. У нас первый вид материи — метафизическая вот это она. Даже почувствуйте состоянием науки, некое присутствие материи с одной стороны — внутри, а с другой стороны — от Синтеза вовне. Она окутывает и таким приятным прикосновением дотрагивается до физического тела — вот это материя, которая оседает от Огня. Она оформляется в Огонь, из Огня материя и Огонь тогда становится управляемый. Отлично. </w:t>
      </w:r>
    </w:p>
    <w:p>
      <w:pPr>
        <w:pStyle w:val="12"/>
        <w:widowControl w:val="false"/>
        <w:suppressAutoHyphens w:val="false"/>
        <w:rPr>
          <w:i/>
          <w:i/>
          <w:szCs w:val="24"/>
        </w:rPr>
      </w:pPr>
      <w:r>
        <w:rPr>
          <w:i/>
          <w:szCs w:val="24"/>
        </w:rPr>
        <w:t xml:space="preserve">И мы возжигаемся той Синтезностью, которая есть у нас, как каким-то неким результатом, потому что оценить результат может только Кут Хуми и Изначально Вышестоящий Отец. И этой вот отстроенностью, плотностью, возожённостью мы переходим в Изначально Вышестоящий Дом Изначально Вышестоящего Отца, развёртываемся такой всей тонкостью перед Аватарами Синтеза Кут Хуми Фаинь на 1 квинтиллион 152 квадриллиона 921 триллион 504 миллиарда 606 миллионов 846 тысяч 912-й стать-пра-ивдиво. Переходим всей нашей группой организованно, оформляемся телесно в зале Изначально Вышестоящего Дома Изначально Вышестоящего Отца. И устремляемся выровняться, совершая синтез-переход телесностью, распуская Синтез и Огонь, сонастраиваясь в зале с Аватарами Синтеза Кут Хуми Фаинь. Пока ещё не синтезируемся, сонастраиваемся в зале перед Кут Хуми Фаинь на синтез-действие каждого из нас. </w:t>
      </w:r>
    </w:p>
    <w:p>
      <w:pPr>
        <w:pStyle w:val="12"/>
        <w:widowControl w:val="false"/>
        <w:suppressAutoHyphens w:val="false"/>
        <w:rPr>
          <w:i/>
          <w:i/>
          <w:szCs w:val="24"/>
        </w:rPr>
      </w:pPr>
      <w:r>
        <w:rPr>
          <w:i/>
          <w:szCs w:val="24"/>
        </w:rPr>
        <w:t xml:space="preserve">И, включаясь в состояние переключения, такого перехода, стяжаем у Аватара Синтеза Кут Хуми Синтез Синтеза Изначально Вышестоящего Отца, возжигая Синтез в Хум в грудной клетке в той плотности Огня, который начали активировать физически перед выходом к Аватару Синтеза Кут Хуми. И далее вспыхиваем Ядрами Синтеза, которые есть в позвоночнике. Если есть курс и Синтез выше 64-го, то возжигаемся ядрами в головном мозге. И, возжигая Синтез Изначально Вышестоящего Отца, в каждом из нас, раскрывая ядра по объёму всего тела в зале перед Аватаром Синтеза Кут Хуми. Физическое тело может тоже это сопереживать, и концентрируем Огонь ядер Синтеза или начинаем бурлить ядрами, то есть концентрируем Синтез Кут Хуми в каждом ядре и сопереживаем распаковку ядра с эманацией Синтеза заполнением тела каждого из нас бурлением или возжигаемся стандартом ядра, и включается набор огнеобразного порядка Синтеза, который уплотняет тело. </w:t>
      </w:r>
    </w:p>
    <w:p>
      <w:pPr>
        <w:pStyle w:val="12"/>
        <w:widowControl w:val="false"/>
        <w:suppressAutoHyphens w:val="false"/>
        <w:rPr>
          <w:i/>
          <w:i/>
          <w:szCs w:val="24"/>
        </w:rPr>
      </w:pPr>
      <w:r>
        <w:rPr>
          <w:i/>
          <w:szCs w:val="24"/>
        </w:rPr>
        <w:t xml:space="preserve">И, продолжая насыщаться Аватаром Синтеза Кут Хуми, ещё одно действие задействуем: возжигаемся и начинаем из Синтеза Ядер Синтеза через плотность синтезировать весь накопленный Синтез в Ядрах Синтеза в так называемый однородный Синтез в теле каждого из нас. И мы продолжаем держать Синтез с Кут Хуми. То есть может быть непосредственная слиянность с Аватаром Хум через сопереживание некой фиксации в концентрацию грудной клетки, а во всём другом объёме тела — разреженное состояние, но не менее, допустим проживаемое. </w:t>
      </w:r>
    </w:p>
    <w:p>
      <w:pPr>
        <w:pStyle w:val="12"/>
        <w:widowControl w:val="false"/>
        <w:suppressAutoHyphens w:val="false"/>
        <w:rPr>
          <w:i/>
          <w:i/>
          <w:szCs w:val="24"/>
        </w:rPr>
      </w:pPr>
      <w:r>
        <w:rPr>
          <w:i/>
          <w:szCs w:val="24"/>
        </w:rPr>
        <w:t xml:space="preserve">И, возжигаясь Аватарами Синтеза Кут Хуми Фаинь, мы развёртываем ещё раз тело каждого из нас в синтез-должностной организации. Как раз то, о чём мы говорили — аватарско-владыческой явленностью, плюс возжигаем ипостасность курсом Служащего Изначально Вышестоящего Отца. </w:t>
      </w:r>
    </w:p>
    <w:p>
      <w:pPr>
        <w:pStyle w:val="12"/>
        <w:widowControl w:val="false"/>
        <w:suppressAutoHyphens w:val="false"/>
        <w:rPr>
          <w:i/>
          <w:i/>
          <w:szCs w:val="24"/>
        </w:rPr>
      </w:pPr>
      <w:r>
        <w:rPr>
          <w:i/>
          <w:szCs w:val="24"/>
        </w:rPr>
        <w:t xml:space="preserve">И стяжаем у Аватаров Синтеза Кут Хуми Фаинь поэтапность действия переключения из наработанных свойств, особенностей, возможно привычек действия, Синтезности Воли или Синтезностей любых каких-то процессов, качественно-количественных наработок через возожжённость вне голоса Владыки Синтеза действия с Кут Хуми внутреннего Синтеза в зале. Это прямо очень хорошо. </w:t>
      </w:r>
    </w:p>
    <w:p>
      <w:pPr>
        <w:pStyle w:val="12"/>
        <w:widowControl w:val="false"/>
        <w:suppressAutoHyphens w:val="false"/>
        <w:rPr/>
      </w:pPr>
      <w:r>
        <w:rPr>
          <w:i/>
          <w:szCs w:val="24"/>
        </w:rPr>
        <w:t>То есть устремляемся в нефизической моей мотивации сделать что-то и переключиться на восприятие Кут Хуми в зале, где голос Владыки Синтеза — это форма мыслеобраза, что</w:t>
      </w:r>
      <w:r>
        <w:rPr>
          <w:szCs w:val="24"/>
        </w:rPr>
        <w:t xml:space="preserve"> </w:t>
      </w:r>
      <w:r>
        <w:rPr>
          <w:i/>
          <w:szCs w:val="24"/>
        </w:rPr>
        <w:t>нужно делать.</w:t>
      </w:r>
      <w:r>
        <w:rPr>
          <w:szCs w:val="24"/>
        </w:rPr>
        <w:t xml:space="preserve"> </w:t>
      </w:r>
      <w:r>
        <w:rPr>
          <w:i/>
          <w:szCs w:val="24"/>
        </w:rPr>
        <w:t xml:space="preserve">А плотность телесности каждого из вас напрямую в зале с Кут Хуми и далее с Изначально Вышестоящим Отцом. И переключаемся из голоса Владыки Синтеза на внутреннее ведение Аватара Синтеза Кут Хуми, в зале Аватар Синтеза вам тоже говорит, публикует и ведёт Синтез. Это полезно и для индивидуальной работы, и для Советов Изначально Вышестоящего Отца. Хорошо. </w:t>
      </w:r>
    </w:p>
    <w:p>
      <w:pPr>
        <w:pStyle w:val="12"/>
        <w:widowControl w:val="false"/>
        <w:suppressAutoHyphens w:val="false"/>
        <w:rPr>
          <w:i/>
          <w:i/>
          <w:szCs w:val="24"/>
        </w:rPr>
      </w:pPr>
      <w:r>
        <w:rPr>
          <w:i/>
          <w:szCs w:val="24"/>
        </w:rPr>
        <w:t xml:space="preserve">И мы синтезируемся с Изначально Вышестоящим Аватаром Синтеза Кут Хуми и теперь устремитесь прожить сами в зале Синтез с Аватаром Синтеза Кут Хуми как Огонь вначале в предельности вашего тела в зале и далее Огонь запредельности тела, то, что мы называем средой вокруг в пределах ИВДИВО, рядом с вами. И просто констатируйте факт: внутреннее и внешнее состояние Огня: внутри — плотность, вовне — может быть, разреженность в среде ИВДИВО Огня в каждом. Может быть физическое сопереживание Огня, тогда это тоже один из этапов настройки на Синтез. Может быть, где-то локационно: грудная клетка, позвоночник, голова, ноги, но это опять про масштаб. То же самое может быть и в вышестоящем теле, вы можете видеть только контуры или абрис, или голова проявленная, тоже опять какая-то фиксация масштаба. </w:t>
      </w:r>
    </w:p>
    <w:p>
      <w:pPr>
        <w:pStyle w:val="12"/>
        <w:widowControl w:val="false"/>
        <w:suppressAutoHyphens w:val="false"/>
        <w:rPr>
          <w:i/>
          <w:i/>
          <w:szCs w:val="24"/>
        </w:rPr>
      </w:pPr>
      <w:r>
        <w:rPr>
          <w:i/>
          <w:szCs w:val="24"/>
        </w:rPr>
        <w:t xml:space="preserve">Вот устремляйтесь развернуться, возжигаясь телесностью Синтеза, оформляясь формой. И, когда оформляемся, среда ИВДИВО вокруг нас, которая эманирует и формируется Синтезом из каждого, включает состояние такой сферы, и мы можем либо зал увидеть сферично, хотя на самом деле зал имеет чёткие углы, стены, потолок, пол. Вот эта вот сферичность восприятия — это организации работы сферы ИВДИВО каждого. </w:t>
      </w:r>
    </w:p>
    <w:p>
      <w:pPr>
        <w:pStyle w:val="12"/>
        <w:widowControl w:val="false"/>
        <w:suppressAutoHyphens w:val="false"/>
        <w:rPr>
          <w:i/>
          <w:i/>
          <w:szCs w:val="24"/>
        </w:rPr>
      </w:pPr>
      <w:r>
        <w:rPr>
          <w:i/>
          <w:szCs w:val="24"/>
        </w:rPr>
        <w:t xml:space="preserve">Это следующий этап: Ядра Синтеза выплесками Синтеза по телу, сферичное состояние возжигания ИВДИВО каждого. И мы включаемся, синтезируясь с Хум Изначально Вышестоящих Аватаров Синтеза Кут Хуми Фаинь и стяжаем, прося наделить каждого из нас и синтез нас, Синтезом Изначально Вышестоящего Отца, подводя итоги месяца практической внутренне-внешней разработанности Пространства Изначально Вышестоящего Отца Образ-типом Изначально Вышестоящего Отца и любой другой деятельности. </w:t>
      </w:r>
    </w:p>
    <w:p>
      <w:pPr>
        <w:pStyle w:val="12"/>
        <w:widowControl w:val="false"/>
        <w:suppressAutoHyphens w:val="false"/>
        <w:rPr/>
      </w:pPr>
      <w:r>
        <w:rPr>
          <w:i/>
          <w:szCs w:val="24"/>
        </w:rPr>
        <w:t xml:space="preserve">И, синтезируясь с Аватаром Синтеза Кут Хуми, стяжаем явление 24-го Синтеза Изначально Вышестоящего Отца в каждом из нас. Стяжаем начала синтез-года 24-м Синтезом, прося развернуть, преобразить и синтезировать из Источника Синтезности Воли Временем Изначально Вышестоящего Аватара Синтеза Кут Хуми Синтез Синтеза Изначально Вышестоящего Отца, возжигаясь, оформляясь, включаемся в этот процесс. Включаемся — это, когда вы втягиваетесь и телом, вмещая, сопереживаете, отслеживаете, когда </w:t>
      </w:r>
      <w:r>
        <w:rPr>
          <w:i/>
          <w:spacing w:val="20"/>
          <w:szCs w:val="24"/>
        </w:rPr>
        <w:t>наделяемое</w:t>
      </w:r>
      <w:r>
        <w:rPr>
          <w:i/>
          <w:szCs w:val="24"/>
        </w:rPr>
        <w:t xml:space="preserve"> даётся не просто свыше, а даётся внутренне свыше, и возжигается на действие в моменте «здесь и сейчас» по факту, так сказать. Да, вопрос момента, по факту</w:t>
      </w:r>
      <w:r>
        <w:rPr>
          <w:szCs w:val="24"/>
        </w:rPr>
        <w:t xml:space="preserve">. </w:t>
      </w:r>
    </w:p>
    <w:p>
      <w:pPr>
        <w:pStyle w:val="12"/>
        <w:widowControl w:val="false"/>
        <w:suppressAutoHyphens w:val="false"/>
        <w:rPr/>
      </w:pPr>
      <w:r>
        <w:rPr>
          <w:i/>
          <w:szCs w:val="24"/>
        </w:rPr>
        <w:t>И, возжигаясь, разгораемся. Не смущайтесь, устремитесь физически себя стимулировать на возожжённость Аватаром Синтеза Кут Хуми. И, возжигаясь Аватаром Синтеза Кут Хуми, есть такое хорошее слово — «являем» Кут Хуми в зале. И вот Кут Хуми перед вами телом, а вы его являете Синтезом, ещё раз — Аватар перед вами телом, идёт от него Синтез, вы его являете Синтезом и стоите телесно</w:t>
      </w:r>
      <w:r>
        <w:rPr>
          <w:szCs w:val="24"/>
        </w:rPr>
        <w:t xml:space="preserve">. </w:t>
      </w:r>
    </w:p>
    <w:p>
      <w:pPr>
        <w:pStyle w:val="12"/>
        <w:widowControl w:val="false"/>
        <w:suppressAutoHyphens w:val="false"/>
        <w:rPr>
          <w:i/>
          <w:i/>
          <w:szCs w:val="24"/>
        </w:rPr>
      </w:pPr>
      <w:r>
        <w:rPr>
          <w:i/>
          <w:szCs w:val="24"/>
        </w:rPr>
        <w:t xml:space="preserve">И, синтезируясь с Аватарами Синтеза Кут Хуми Фаинь, стяжаем начало нового синтез-года должностно-компетентно каждому из нас и синтезу нас. Стяжаем новый Синтез Синтеза Изначально Вышестоящего Отца, Синтез ИВДИВО-Человека-Субъекта синтезами специфик, свойств, характеристик, качеств и дополнительных условий компетентностью каждого из нас ростом Ипостаси второго курса Синтеза. Прося сформировать синтез-глубину работы Служащего Изначально Вышестоящего Отца разработанностью развития углубления процессов проектных действий, синтез-действий, профессиональной реализации и необходимое для каждого из нас исполнение Синтезом. </w:t>
      </w:r>
    </w:p>
    <w:p>
      <w:pPr>
        <w:pStyle w:val="12"/>
        <w:widowControl w:val="false"/>
        <w:suppressAutoHyphens w:val="false"/>
        <w:rPr>
          <w:i/>
          <w:i/>
          <w:szCs w:val="24"/>
        </w:rPr>
      </w:pPr>
      <w:r>
        <w:rPr>
          <w:i/>
          <w:szCs w:val="24"/>
        </w:rPr>
        <w:t xml:space="preserve">И, заполняясь с Аватарами Синтеза Кут Хуми Фаинь, возжигаясь, разгораемся Синтезом Аватара Синтеза Кут Хуми…. </w:t>
      </w:r>
      <w:r>
        <w:rPr>
          <w:i/>
          <w:iCs/>
          <w:szCs w:val="24"/>
        </w:rPr>
        <w:t xml:space="preserve">И вот есть такой вопрос тренинговый, можете задать Аватару Синтеза Кут Хуми, внутренний вопрос, насколько вы стоя перед Аватаром Синтеза Кут Хуми, во-первых, возожжены Аватаром Синтеза, а во-вторых, выражаете Изначально Вышестоящего Аватара Синтеза Кут Хуми. </w:t>
      </w:r>
    </w:p>
    <w:p>
      <w:pPr>
        <w:pStyle w:val="12"/>
        <w:widowControl w:val="false"/>
        <w:suppressAutoHyphens w:val="false"/>
        <w:rPr>
          <w:i/>
          <w:i/>
          <w:szCs w:val="24"/>
        </w:rPr>
      </w:pPr>
      <w:r>
        <w:rPr>
          <w:i/>
          <w:szCs w:val="24"/>
        </w:rPr>
        <w:t xml:space="preserve">И, возжигаясь процентным соотношением Синтеза в каждом из нас, разгораемся и просим на недостающий объём Аватара Синтеза Кут Хуми заполнить каждого из нас и синтез нас. И стяжаем организацию явления растущего Виртуозного Синтеза Изначально Вышестоящего Отца синтезом набора действий Должностной компетенции каждого из нас. </w:t>
      </w:r>
    </w:p>
    <w:p>
      <w:pPr>
        <w:pStyle w:val="12"/>
        <w:widowControl w:val="false"/>
        <w:suppressAutoHyphens w:val="false"/>
        <w:rPr>
          <w:i/>
          <w:i/>
          <w:szCs w:val="24"/>
        </w:rPr>
      </w:pPr>
      <w:r>
        <w:rPr>
          <w:i/>
          <w:szCs w:val="24"/>
        </w:rPr>
        <w:t>И, возжигаясь всем явлением компетентных и командой Подразделения ИВДИВО-Красноярск и участников практики, вспыхиваем Изначально Вышестоящим Аватаром Синтеза Кут Хуми собою, усиляемся Аватарессой Синтеза Фаинь и стяжаем 24 Синтез Синтеза Изначально Вышестоящего Отца каждому из нас и синтезу нас. Стяжаем организацию синтез-деятельности 24-м Синтезом Изначально Вышестоящего Отца, прося сконцентрировать темы, практики, проекты, станцы, мыслеобразы, цели, как видит Изначально Вышестоящий Аватар Синтеза Кут Хуми и как, возможно, вы подготавливались к Синтезу на расшифровки или разработки Синтеза нами.</w:t>
      </w:r>
    </w:p>
    <w:p>
      <w:pPr>
        <w:pStyle w:val="12"/>
        <w:widowControl w:val="false"/>
        <w:suppressAutoHyphens w:val="false"/>
        <w:rPr>
          <w:i/>
          <w:i/>
          <w:szCs w:val="24"/>
        </w:rPr>
      </w:pPr>
      <w:r>
        <w:rPr>
          <w:i/>
          <w:szCs w:val="24"/>
        </w:rPr>
        <w:t xml:space="preserve">И, возжигаясь, входим в так называемое состояние погружённости, возжигаясь глубиной, и разгораясь Аватаром Синтеза Кут Хуми, формируем среду команды возожжённой однородности Синтеза, между нами, в зале и в физическом выражении. </w:t>
      </w:r>
      <w:r>
        <w:rPr>
          <w:i/>
          <w:iCs/>
          <w:szCs w:val="24"/>
        </w:rPr>
        <w:t>Это мы можем сделать самостоятельно, то есть Владыка поддерживает, но разгораемся на овладение этого Синтез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настраиваемся на концентрацию Синтеза и стяжаем явление Синтезности Воли Изначально Вышестоящего Аватара Синтеза Кут Хуми ростом Части каждого из нас и Времени Изначально Вышестоящего Отца. Стяжаем </w:t>
      </w:r>
      <w:bookmarkStart w:id="4" w:name="_Hlk138764694"/>
      <w:r>
        <w:rPr>
          <w:rFonts w:cs="Times New Roman" w:ascii="Times New Roman" w:hAnsi="Times New Roman"/>
          <w:i/>
          <w:sz w:val="24"/>
          <w:szCs w:val="24"/>
        </w:rPr>
        <w:t xml:space="preserve">субъектное Время Человека, субъектное Время Посвящённого, субъектное Время Служащего Изначально Вышестоящего Отца каждым из нас. </w:t>
      </w:r>
      <w:bookmarkEnd w:id="4"/>
      <w:r>
        <w:rPr>
          <w:rFonts w:cs="Times New Roman" w:ascii="Times New Roman" w:hAnsi="Times New Roman"/>
          <w:i/>
          <w:sz w:val="24"/>
          <w:szCs w:val="24"/>
        </w:rPr>
        <w:t>И стяжаем разработку трёх видов Синтеза Изначально Вышестоящего Аватара Синтеза Кут Хуми Синтезом Изначально Вышестоящего Отца субъектностью Времени в возможностях каждого из нас Волей, всей на синтезированности Синтеза собою. И, возжигаясь пока проникаясь или осознавайте, или смотрите, или думайте, или просто будьте в безмолвии и так, и так.</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о, я объясню, что такое субъектность Времени от человека до Служащего через возожжённость это, как раз, ответ на вопрос: «Насколько мы горим Кут Хуми Синтезом пред ним?» То есть мы горим Аватаром всей субъектностью в процентном соотношении. Когда мы уплотняли Огонь в теле, мы говорили о том, что уплотнённость — это и есть наша материя. </w:t>
      </w:r>
      <w:r>
        <w:rPr>
          <w:rFonts w:cs="Times New Roman" w:ascii="Times New Roman" w:hAnsi="Times New Roman"/>
          <w:b/>
          <w:bCs/>
          <w:i/>
          <w:iCs/>
          <w:sz w:val="24"/>
          <w:szCs w:val="24"/>
        </w:rPr>
        <w:t>Субъектность тройного выражения Человека, Посвящённого, Служащего — это дееспособность нас в проценте Огня — тоже действие в материи, потому что процент — это всегда цифра — Мать, а значит это матер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ом Синтеза Кут Хуми, разгораемся реализацией Времени Синтеза Кут Хуми, где на один объём: Спин, Ядро — любой Огнеобраз Времени Аватара Синтеза Кут Хуми, каждым из нас включается реализация Архетипической или Совершенных Частей. В случае того, что мы Ипостаси Синтеза — Октавных Частей в каждом из нас и в синтезе нас.</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Аватарами Синтеза Кут Хуми Фаинь,</w:t>
      </w:r>
      <w:r>
        <w:rPr>
          <w:rFonts w:cs="Times New Roman" w:ascii="Times New Roman" w:hAnsi="Times New Roman"/>
          <w:sz w:val="24"/>
          <w:szCs w:val="24"/>
        </w:rPr>
        <w:t xml:space="preserve"> </w:t>
      </w:r>
      <w:r>
        <w:rPr>
          <w:rFonts w:cs="Times New Roman" w:ascii="Times New Roman" w:hAnsi="Times New Roman"/>
          <w:i/>
          <w:iCs/>
          <w:sz w:val="24"/>
          <w:szCs w:val="24"/>
        </w:rPr>
        <w:t>мы стоим там с вами группой, но Владыка руководит процессом и чуть загодя, до того, как мы начали сейчас публиковать, Аватар Синтеза Кут Хуми вас расставил из группы. Вы стояли там больше все вместе, уплотняясь друг к другу шеренгой или линией перед собою. И Аватар Синтеза Кут Хуми с Аватарессой Синтеза подходя к нашей группе, физически в зале имеется в виду, фиксируют Столпы Синтеза рядом с нами справа и слева. При этом они стоят напротив. И, сопереживая столпную концентрацию плотности Синтеза Кут Хуми и Фаинь, Аватар Синтеза с левой стороны включает свою фиксацию Синтеза, с левой, показываю направо. С правой стороны слева от нас, если смотреть от Аватара Синтеза Кут Хуми с его стороны — это будет слева, а с нашей стороны — справа. Аватаресса Фаинь — слева, с её стороны это будет спра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емся, уплотняемся, сопереживая, проникаемся плотной фиксацией вокруг каждого из нас и вокруг группы Столпа Кут Хуми и Фаинь. И, уплотняясь плотностью Кут Хуми Фаинь телесно,</w:t>
      </w:r>
      <w:r>
        <w:rPr>
          <w:rFonts w:cs="Times New Roman" w:ascii="Times New Roman" w:hAnsi="Times New Roman"/>
          <w:sz w:val="24"/>
          <w:szCs w:val="24"/>
        </w:rPr>
        <w:t xml:space="preserve"> </w:t>
      </w:r>
      <w:r>
        <w:rPr>
          <w:rFonts w:cs="Times New Roman" w:ascii="Times New Roman" w:hAnsi="Times New Roman"/>
          <w:i/>
          <w:sz w:val="24"/>
          <w:szCs w:val="24"/>
        </w:rPr>
        <w:t>собираясь, раскрываемся и только теперь стяжаем в 24-м Синтезе Изначально Вышестоящего Отца Ипостась 24-го Синтеза Изначально Вышестоящего Отца ростом тела Служащего-Отца всей степенью реализации Ля-ИВДИВО Метагалактики Фа 24-м архетипом Синтезо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явление Синтеза 24-ричной выразимости каждого из нас и синтез нас. И, преображаясь Изначально Вышестоящими Аватарами Синтеза Кут Хуми Фаинь, синтезируемся, горя Аватарами Синтеза Кут Хуми и Фаинь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что происходит в плотности Кут Хуми Фаинь в теле каждого? Вы, уплотняясь, усваиваете явление Аватара и Аватарессы в теле при этом и Кут Хуми, и Фаинь вы можете видеть в зале пред собой это называется «собраться». То есть мы собираемся Аватарами, когда внешне никакие ни мысли, ни состояния не раздражают нас, не уводят нас в этом течении, и мы собираемся на процесс организации с Аватарами. Вопрос в том, что Кут Хуми и Фаинь, они физичны Синтезом Ля-ИВДИВО Метагалактики Фа. Мы с вами нарабатываем эту физичность через однородность, поэтому, стяжая ипостасность, у нас включается уплотнение столпности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ом и Аватарессой, синтезируясь с Отцом, мы к Отцу тянемся тем Синтезом, который наработали с Кут Хуми и Фаинь, какие бы высокие стяжания мы до этого или Должностно-компетентно не проходили.</w:t>
      </w:r>
    </w:p>
    <w:p>
      <w:pPr>
        <w:pStyle w:val="Normal"/>
        <w:widowControl w:val="false"/>
        <w:spacing w:lineRule="auto" w:line="240" w:before="0" w:after="0"/>
        <w:ind w:firstLine="709"/>
        <w:jc w:val="both"/>
        <w:rPr/>
      </w:pPr>
      <w:r>
        <w:rPr>
          <w:rFonts w:cs="Times New Roman" w:ascii="Times New Roman" w:hAnsi="Times New Roman"/>
          <w:i/>
          <w:sz w:val="24"/>
          <w:szCs w:val="24"/>
        </w:rPr>
        <w:t>И мы включаемся Аватарами Кут Хуми и Фаинь к Изначально Вышестоящему Отцу, чтобы это не было сейчас бегло: встали, развернулись в зале пред Кут Хуми Фаинь. Возжигаем Синтез Изначально Вышестоящего Отца в теле и регистрируем, то есть даём себе перепрожить или сопрожить присутствие Огня Изначально Вышестоящего Отца, который начинает концентрироваться на тело каждого из нас.</w:t>
      </w:r>
      <w:r>
        <w:rPr>
          <w:rFonts w:cs="Times New Roman" w:ascii="Times New Roman" w:hAnsi="Times New Roman"/>
          <w:sz w:val="24"/>
          <w:szCs w:val="24"/>
        </w:rPr>
        <w:t xml:space="preserve"> </w:t>
      </w:r>
      <w:r>
        <w:rPr>
          <w:rFonts w:cs="Times New Roman" w:ascii="Times New Roman" w:hAnsi="Times New Roman"/>
          <w:i/>
          <w:iCs/>
          <w:sz w:val="24"/>
          <w:szCs w:val="24"/>
        </w:rPr>
        <w:t>Молодц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Синтезом Аватаров Синтеза Кут Хуми Фаинь в вариантах Времени, стяжённых у Кут Хуми в зал к Изначально Вышестоящему Отцу 1 квинтиллион 152 квадриллиона 921 триллион 504 миллиарда 606 миллионов 846 тысяч 977-ю стать-пра-ивдиво, телесно развёртываемся Ипостасями 24-го Синтеза Изначально Вышестоящего Отца. Синтезируясь с Изначально Вышестоящим Отцом, отслеживаем, чтобы Синтез Отца был полноценно телесным, стяжаем Синтез Изначально Вышестоящего Отца каждому из нас и синтез нас, прося Изначально Вышестоящего Отца развернуть субъектность и субъектное Время Человека на каждого из нас и синтез нашей группы. Возжигаясь Изначально Вышестоящим Отцом, стяжаем План Синтеза Человека Изначально Вышестоящего Отца собою, прося расширить его максимально на сто или более — 160 лет физического выражения каждого из нас в новом стандарте осуществления или намерения Человека Новой Эпох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возжигаемся пакетом Плана Синтеза Изначально Вышестоящего Отца, вспыхиваем концентрацией субъективного Времени человека на каждого из нас. И, разгораясь Изначально Вышестоящим Отцом, уплотняем Планом Синтеза выражением, стяжаем субъективное Время Человек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устремляемся внутри сопережить, может быть прожить масштаб Времени, который для Отца объективно в своей, допустим Вечности в Ля-ИВДИВО Метагалактике Фа, а для нас — субъективно, так как мы его проживаем. Поэтому было сказано: «Субъективное Время», потому что мы его проживаем, мы его не наблюдаем, не входим, когда нам надо, а мы его живём. Вот это состояние «Жить План Синтеза», не Планом, а План Синтеза. Жить каким-то процессом, то есть жить субъектным Временем Человека, у нас 100, 160 и более лет. Вопрос не перезаписывания Плана Синтеза в жизни или в Книге Парадигмальной — личного дела каждого из нас, а в том, чтобы Синтезностью Воли в разработке Времени наше намерение было на больший объём, потому что чем дольше мы физически, тем дольше Отец нашей физичностью на физике. То есть вопрос этого явления количества Времени на физике — это когда мы можем Отцу быть полезны физическим Временем жизни каждого из нас. Увидьте, почему субъективное Время Человека Планом Синтеза. А там уже как, не то, чтобы дано будет, а как пойдёт в применении или расшифровке.</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встраиваемся в этот процесс, прямо сопереживаем его. Сейчас можно немножко так объясняю, можно прожить Время, как субстанцию Синтеза на теле. И, возжигаясь Изначально Вышестоящим Отцом, синтезируемся с Изначально Вышестоящим Отцом, мы стяжаем План Синтеза, продолжая жить явлением Плана Синтеза Человека. План Синтеза Посвящённого Изначально Вышестоящего Отца, стяжая Репликацию и синтез — явления Плана Синтеза Посвящённого 1000 лет физическим выражением Времени Изначально Вышестоящего Отца, стяжая субективное Время Посвящённого Изначально Вышестоящего Отца каждому из нас и синтезу нас на основе Плана Синтеза 1000 лет, сфокусированным Изначально Вышестоящим Отцом синтезфизически на нас или сконцентрированным на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заполняясь Изначально Вышестоящим Отцом, возжигаемся Синтезом. Синтезируемся с Хум Изначально Вышестоящего Отца, стяжаем явление двух Синтез Синтезов Изначально Вышестоящего Отца, пересинтезируясь Синтезом Плана Синтеза и субъективным Временем Посвящённого. И, возжигаясь, входим, тут уже не стяжаем — просто входим в масштаб Времени Плана Синтеза Посвящённого собою. И просто сопереживаем, проникаясь, встраиваясь в процесс стяжания, когда от Отца даётся, вписывается Синтезом и Огнём в тел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ясь, преображаясь, можно сказать, усваиваем телом. И тело получает характеристики другого масштаба, свойства, качества, особенности, возможности, которыми потом будет характеризоваться. Тоже момент такой, что у Времени есть свои характеристики, то есть как задатки, основы, которыми мы пользуемся. Вообще-то, такая тематика, очень дающая в разработке для последующих действий особенно для науки, когда у науки всё измеряется, в том числе Временем. И, заполняясь Изначально Вышестоящим Отцом, попробуйте для себя сложить второй фактор стяжания для Посвящённого Времени — то, что получилось, как некий опыт. Вот результат такой-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третий подход делаем, стяжаем у Изначально Вышестоящего Отца План Синтеза Служащего Изначально Вышестоящего Отца. Синтезируясь с Изначально Вышестоящим Отцом и стяжая План Синтеза Служащего Изначально Вышестоящего Отца на 10 000 лет, явлением курса Служащего Синтезом Созидания Изначально Вышестоящего Отца и уже применением Репликации физически каждым из нас и собою. И, заполняясь Изначально Вышестоящим Отцом, входим, вводя в тело осознанностью внутренней Воли действия Синтез, стяжая субъективное Время Служащего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стяжаем два Синтеза Изначально Вышестоящего Отца и Синтез двух реализаций Плана Синтеза и субъектное Время Служащего Изначально Вышестоящего Отца собою пред Изначально Вышестоящим Отцом. И, возжигаясь этим явлением, развёртываемся вот здесь, на Времени Служащего можно развернуться: то, что Время имеет характеристику 10 000 лет, несёт определённое состояние плотности Огня телом. И только то Время, которое насыщено Огнём, оно имеет право развёртываться или мы имеем право развёртывать его телом. А значит переживать вне Времени, с одной стороны — на перспективу, с другой стороны — в понимании и в расшифровке, что будет дальше таким явлением, как предтеча Времени или предтеча Синтеза. Прямо-таки в это стоит погрузиться, потому что это редкие моменты.</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просто возжигаемся субъектным Временем Служащего прямо субстанцией, которая в теле сформировалась в зале пред Отцом, можно и физически. Субъектным Временем Посвящённого в зале пред Отцом и физически, Субъектным Временем Служащего в зале пред Отцом и физически. И возжигаемся тремя Временами в каждом из нас. Синтезируемся тройным компактом Времени с Изначально Вышестоящим Отцом, прямо обращаем внимание — это необычное явление, когда Время каждого синтезируется с Отцом. И стяжаем тройное Время Субъекта Изначально Вышестоящего Отца каждому из нас, стяжая один цельный План Синтеза Субъекта Синтезом трёх Времён Изначально Вышестоящего Отца каждому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вновь с Изначально Вышестоящим Отцом, Синтез направляем Отцу, спекаемся с его внутренним Синтезом, возжигаемся им в каждом. Стяжаем три Синтез Синтеза Изначально Вышестоящего Отца каждым из нас и синтезом нас. И, преображаясь Изначально Вышестоящим Отцом, устремляемся всей плавностью хода практики разгореться Синтезом Времени, Планом Синтеза, чтобы почувствовать его как процесс ведения Отца физически каждым из нас, то есть нас ведут. Ведут нас Планом Синтеза и Временем это такое крутое проживание потому, что вы потом по наитию будете прощупывать и просто понимать: вот так — не так, заводит в тупик или это правильно из Плана Синтеза, прямо сопереживание телом.</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Аватаром Синтеза Кут Хуми и Изначально Вышестоящим Отцом, мы благодарим Изначально Вышестоящего Отца, Изначально Вышестоящих Аватаров Синтеза Кут Хуми Фаинь. Возжигаемся и возвращаемся всем компактом Времени Синтезом трёх времён Планом</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а физически Человеком, Посвящённым, Служащим, Ипостасью 24-го Синтеза Изначально Вышестоящего Отца физически в данный за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ка ничего не эманируем, просто вернулись как есть. И перед тем, как будем распределять, устремляемся сопережить развёртку компакта Времени на возожжённость тем, что стяжали, развернули, преобразили, синтезирова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правляем каждым из нас все стяжённое и возожжённое, переводя, направляя Синтез в Изначально Вышестоящий Дом Изначально Вышестоящего Отца, в Подразделение ИВДИВО Красноярск, возжигая Столп Подразделения Синтезом 24-го порядка; в подразделения ИВДИВО участников Синтеза и в Изначально Вышестоящий Дом Изначально Вышестоящего Отца каждого, возжигая Временем и Планом Синтеза условия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right"/>
        <w:rPr>
          <w:rFonts w:ascii="Times New Roman" w:hAnsi="Times New Roman" w:cs="Times New Roman"/>
          <w:b/>
          <w:b/>
          <w:iCs/>
          <w:color w:val="FF0000"/>
          <w:sz w:val="24"/>
          <w:szCs w:val="24"/>
          <w:u w:val="single"/>
        </w:rPr>
      </w:pPr>
      <w:r>
        <w:rPr>
          <w:rFonts w:cs="Times New Roman" w:ascii="Times New Roman" w:hAnsi="Times New Roman"/>
          <w:b/>
          <w:iCs/>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iCs/>
          <w:sz w:val="24"/>
          <w:szCs w:val="24"/>
        </w:rPr>
      </w:pPr>
      <w:r>
        <w:rPr>
          <w:rFonts w:cs="Times New Roman" w:ascii="Times New Roman" w:hAnsi="Times New Roman"/>
          <w:b/>
          <w:iCs/>
          <w:color w:val="FF0000"/>
          <w:sz w:val="24"/>
          <w:szCs w:val="24"/>
          <w:u w:val="single"/>
        </w:rPr>
        <w:t>(время 02:48:00-03:06:30</w:t>
      </w:r>
      <w:r>
        <w:rPr>
          <w:rFonts w:cs="Times New Roman" w:ascii="Times New Roman" w:hAnsi="Times New Roman"/>
          <w:b/>
          <w:iCs/>
          <w:color w:val="FF0000"/>
          <w:sz w:val="24"/>
          <w:szCs w:val="24"/>
        </w:rPr>
        <w:t>)</w:t>
      </w:r>
    </w:p>
    <w:p>
      <w:pPr>
        <w:pStyle w:val="Normal"/>
        <w:spacing w:lineRule="auto" w:line="240" w:before="0" w:after="0"/>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1"/>
        <w:jc w:val="center"/>
        <w:rPr>
          <w:rFonts w:ascii="Times New Roman" w:hAnsi="Times New Roman" w:cs="Times New Roman"/>
          <w:sz w:val="24"/>
          <w:szCs w:val="24"/>
        </w:rPr>
      </w:pPr>
      <w:bookmarkStart w:id="5" w:name="__RefHeading___Toc141277473"/>
      <w:bookmarkEnd w:id="5"/>
      <w:r>
        <w:rPr>
          <w:rFonts w:cs="Times New Roman" w:ascii="Times New Roman" w:hAnsi="Times New Roman"/>
          <w:sz w:val="24"/>
          <w:szCs w:val="24"/>
        </w:rPr>
        <w:t>Практика № 2</w:t>
        <w:br/>
        <w:t xml:space="preserve"> </w:t>
      </w:r>
      <w:r>
        <w:rPr>
          <w:rFonts w:cs="Times New Roman" w:ascii="Times New Roman" w:hAnsi="Times New Roman"/>
          <w:iCs/>
          <w:sz w:val="24"/>
          <w:szCs w:val="24"/>
        </w:rPr>
        <w:t>Стяжание 20-рицы Цельных Частей Служащего Человека-Отца Ля-ИВДИВО Метагалактики Фа. Стяжание Времени в каждую Ча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й концентрацией Синтеза в каждом из нас, и начинаем разгораться Планом Синтеза Служащего курсом Синтеза Изначально Вышестоящего Отца Ипостасью 24-х Синтезов Изначально Вышестоящего Отца в каждом из нас, в синтезе нас. Синтезируемся с Изначально Вышестоящими Аватарами Синтеза Кут Хуми Фаинь, с Изначально Вышестоящим Отцом, вот сразу же с тремя явлениями Синтеза Изначально Вышестоящего Отца на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Изначально Вышестоящего Аватара Синтеза Кут Хуми, физически распуская Синтез Кут Хуми. Владыка ведёт Синтез, значит Синтез распускается физически по телу. Аватарессой Синтеза Фаинь мы возжигаемся внутренне физически, Кут Хуми вовне — Фаинь внутри. И начинаем синтезировать Синтез внутренний и внешний, возжигая однородность, пересинтезируя два Синтеза физически внутри себя, между собою пересинтезируем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 тех фрагментах Синтеза однородностью Кут Хуми Фаинь возжигаем Изначально Вышестоящего Отца в каждом из нас, где от Изначально Вышестоящего Отца идёт новое, от Аватара Синтеза Кут Хуми идёт Синтез введения этого нового в стяжании, наделении, разработке, а от Аватарессы Синтеза Фаинь настраиваемся на состояние обучения и воспитанности тем, что даёт Изначально Вышестоящий Отец и Аватар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ямо сопереживите от Фаинь такое внутреннее тепло, она организует внутри тело. Кут Хуми даёт новое, развивая, ведя дальше, Отец, наделяя новое, преображает каждого из нас, и вот то, что было сказано. И сумейте войти в таком состоянии, когда Синтез переводит нас, вот мы синтезировались с Кут Хуми, Отец, Изначально Вышестоящая Аватаресса Синтеза Фаинь, и Синтез на что-то перевёл. И вот это состояние, которое внутри начинает или оформляться, или вы его сами делаете, тоже нормально, оно настраивает на то, что им можно вдохновиться как состояние следующего нового, на что мы можем настроить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дохновляемся Организацией Кут Хуми, Фаинь, Изначально Вышестоящий Отец. Синтезируемся тройным потенциалом, возжигая наш четвёртый потенциал, помните такое: «Третьим будешь?» А сейчас: «Четвёртым будешь?» То есть, дайте силу своему явлению. Я шуткой говорю, но на самом деле это та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нутри сопереживите 4-ричную концентрацию Огня, Духа, Света, Энергии Синтезом, Волей, Мудростью и Любовью 4-ричным насыщением Синтеза Изначально Вышестоящего Отца. И концентрируем Ипостасью 24 Синтеза целесообразность действия погружением в Синтез. А что такое целесообразность? Это стяжание Части, которую по Плану Стандарта Синтеза мы идём синтезировать и наделяться е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развёртываемся, переходим в зал Изначально Вышестоящего Дома Изначально Вышестоящего Отца, возжигая явление Синтезом, концентрируя собою 1 квинтиллион 152 квадриллиона 921 триллион 504 миллиарда 606 миллионов 846 тысяч 912-ю стать пра-ивдиво, развёртываемся в зале Изначально Вышестоящего Дома Изначально Вышестоящего Отца Ля-ИВДИВО Метагалактики Ф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развёртываемся телом и телесно Ипостасью Синтеза Изначально Вышестоящего Отца. И просим ввести каждого из нас и синтез нас во второе стяжание, стяжая объём Синтез Синтеза Изначально Вышестоящего Отца стяжанием явления 1 квинтиллиона 152 квадриллиона 921 триллион 504 миллиарда 606 миллионов 846 тысяч 976-ричной 20-рицы Цельных Частей Служащего Человека–Отца Ля-ИВДИВО Метагалактики Фа каждым из нас и синтезом нас. И, возжигаясь, стяжаем Синтез Синтеза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ами Синтеза Кут Хуми Фаинь, возжигаем концентрацию явления 1 квинтиллиона 152 квадриллионов 921 триллиона 504 миллиардов 606 миллионов 846 тысяч 976-рицы Цельных Частей Служащего Человека–Отца Ля-ИВДИВО Метагалактики Фа с Ядрами Синтеза Цельных Частей 20-риц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ами Синтеза Кут Хуми Фаинь, стяжаем 1 квинтиллион 152 квадриллиона 921 триллион 504 миллиарда 606 миллионов 846 тысяч 976 Синтезов Изначально Вышестоящего Отца, прося преобразить каждого из нас и синтез нас на распаковку Синтеза стяжанием Цельных Частей в разработке Синтезности Воли и Временем в разработке архетипического Огня огне-материи Ля-ИВДИВО Метагалактики Фа Цельными Частями каждому из нас и синтезу нас. Чтобы мы хотя бы встроились и на будущее получили результа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Аватарами Синтеза Кут Хуми Фаинь, прямо ещё стоим, синтезируем 1 квинтиллион Синтезов — это вообще-то многовато для тела. И, возжигаясь, вот прямо учимся этой цельностью раскрываться, вспыхив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переходим в зал к Изначально Вышестоящему Отцу на 1 квинтиллион 152 квадриллиона 921 триллион 504 миллиарда 606 миллионов 846 тысяч 977-ю стать-пра-ивдиво, развёртываемся в зале Изначально Вышестоящего Отца, становимся Ипостасью 24 Синтеза Изначально Вышестоящего Отца. И направляем Изначально Вышестоящему Отцу Синтез каждого из нас, синтезируясь Хум с Ху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один Синтез Изначально Вышестоящего Отца. И стяжаем в одном Синтезе компакт 1 квинтиллиона 152 квадриллионов 921 триллионов 504 миллиардов 606 миллионов 846 тысяч 977-ми Синтезов Изначально Вышестоящего Отца, прося встроить и пристроить каждого из нас или адаптировать на стать- или к стать-пра-ивдиво Ля-ИВДИВО Метагалактики Фа для каждого из нас и синтез нас внутренней дееспособностью и разрабатываемостью Синтезом и Огнём Изначально Вышестоящего Отца Цельными Частя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усваиваем Синтез. Вот этот объём усваивается и тело как-то реагирует. «Как-то» — это ваше личное сопережива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оникаемся Изначально Вышестоящим Отцом, и просим Изначально Вышестоящего Отца наделить каждого из нас и синтез нас, стяжая Ядра Синтеза Изначально Вышестоящего Отца телесным Синтезом 20-рицы частей Служащего Человека-Отца Ля-ИВДИВО Метагалактики Ф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концентрацию явления 1 квинтиллиона 152 квадриллионов 921 триллиона 504 миллиардов 606 миллионов 846 тысяч 976-рицы Цельных Частей Служащего-Человека-Отца Ля-ИВДИВО Метагалактики Фа каждому из нас и синтезу нас с Ядрами Синтеза Цельных Частей, стяжая 1 квинтиллион 152 квадриллиона 921 триллион 504 миллиардов 606 миллионов 846 тысяч 976 Синтезов Изначально Вышестоящего Отца Синтезом явления 1 квинтиллиона 152 квадриллионов 921 триллиона 504 миллиардов 606 миллионов 846 тысяч 976-ти Частей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сотворить Синтез явления цельности частей Служащего Человека-Отца, стяжая формирование однородной телесности явлением Ипостаси Синтеза Изначально Вышестоящего Отца, весь Синтез частей в каждом из нас 24-ой глубиной или уровнем Синтеза Изначально Вышестоящего Отца архетипично каждым из нас и синтезом нас. И, возжигаясь, развёртываем Синтез в теле в особенности головой, потому что части вначале фиксируются Ядрами на голову, прямо вот объём Ядер Синтеза 20-рицы Цельных Частей 1-го квинтиллиона фиксируются концентрацией головой, потом распределяются и входят в состояние Столпа по всему тел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скрываемся это такой вопрос параллельности действия, когда раскрытие идёт не буквально, а внутренним потенциалом. Раскрывая Синтез, укутываемся им. И возожжённостью Изначально Вышестоящим Отцом вспыхиваем всетелесностью Синтеза. Развёртываемся, возжигаемся Столпом Частей Служащего Человека-Отц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1 квинтиллион 152 квадриллиона 921 триллион 504 миллиардов 606 миллионов 846 тысяч 976 присутствий Синтеза Частями Цельными Изначально Вышестоящего Отца каждым из нас, как Посвящённый, Служащий, Ипостась и растущий Учитель Синтеза Изначально Вышестоящего Отца Изначально Вышестоящим Отцом собою. И, возжигаясь, преображаемся, концентрируем Изначально Вышестоящего Отца Синтез.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возжигаемся Временем Изначально Вышестоящего Отца</w:t>
      </w:r>
      <w:r>
        <w:rPr>
          <w:rFonts w:cs="Times New Roman" w:ascii="Times New Roman" w:hAnsi="Times New Roman"/>
          <w:i/>
          <w:sz w:val="24"/>
          <w:szCs w:val="24"/>
        </w:rPr>
        <w:t xml:space="preserve">. Стяжаем 1 квинтиллион 152 квадриллиона 921 триллион 504 миллиардов 606 миллионов 846 тысяч 976 Времён, по одному Ядру Времени на одну часть. И, развёртываясь Изначально Вышестоящим Отцом, стяжаем вхождение в Изначально Вышестоящий Дом Изначально Вышестоящего Отца Ля-ИВДИВО Метагалактики Временем Изначально Вышестоящего Отца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вот здесь сейчас поясню немножко — Столп частей, практика идёт, можете глаза открывать, она уже почти заканчивается, практика идёт, Цельные Части сформировались. В каждую часть — одно Время, как сгусток Огня, но Время не есть Огон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внутри в каждом объёме Огня мы стяжали во Времени Синтез. Тогда получается, что это Огнеобразный состав, который развивает части каждым из нас. И сейчас вы можете сопережить, что пред Отцом Столп частей, но он не видится Столпом, он просто видится всем телом, поэтому из головы идёт развёртка по телу. А вот </w:t>
      </w:r>
      <w:r>
        <w:rPr>
          <w:rFonts w:cs="Times New Roman" w:ascii="Times New Roman" w:hAnsi="Times New Roman"/>
          <w:b/>
          <w:bCs/>
          <w:i/>
          <w:sz w:val="24"/>
          <w:szCs w:val="24"/>
        </w:rPr>
        <w:t>время видится многослойно</w:t>
      </w:r>
      <w:r>
        <w:rPr>
          <w:rFonts w:cs="Times New Roman" w:ascii="Times New Roman" w:hAnsi="Times New Roman"/>
          <w:i/>
          <w:sz w:val="24"/>
          <w:szCs w:val="24"/>
        </w:rPr>
        <w:t xml:space="preserve">, поэтому это состояние сред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увидьте, что такое Время в настоящем режиме — вот это Время 24-го архетипа каждой части. И у вас сейчас 1 квинтиллион единиц Времени слойно сферично вокруг вас, где включается полярность — Время всегда должно быть в магнитной полярности, иначе голова съедет. Голова всегда магнитна, как и Время — северный и южный полю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чему мы видим сферичность? Потому что от Отца, поэтому Фаинь была внутри, включилась магнитность иньскости, то есть, Аватарессы Синтеза, и она даёт нам магнитность, северный и южный полю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ясь Изначально Вышестоящим Отцом, входим не в Магнит, а в магнитность 1 квинтиллионом 152 квадриллионами 921 триллионом 504 миллиардами 606 миллионами 846 тысячами 976-ю частями в магнитности северным и южным полюсом в сфере Времени Изначально Вышестоящего Отца для этих част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настройтесь, чтобы внутри Время работает тактом, оно прямо отсчитывает момент, только не на уменьшение как мы физически привыкли, а отсчёт времени идёт на продвижение вперёд.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допустим это уже объяснялка идёт, в Лотосе Духа идёт откручивание Времени не по часовой стрелке, а против, чтобы накрутить. И вот физическое время отсчёт идёт вперёд — раскручиваем, а в Духе и в Огне идёт накручивание, вот </w:t>
      </w:r>
      <w:r>
        <w:rPr>
          <w:rFonts w:cs="Times New Roman" w:ascii="Times New Roman" w:hAnsi="Times New Roman"/>
          <w:b/>
          <w:bCs/>
          <w:i/>
          <w:sz w:val="24"/>
          <w:szCs w:val="24"/>
        </w:rPr>
        <w:t>сейчас части получают накручивание — это называется потенциал Времени</w:t>
      </w:r>
      <w:r>
        <w:rPr>
          <w:rFonts w:cs="Times New Roman" w:ascii="Times New Roman" w:hAnsi="Times New Roman"/>
          <w:i/>
          <w:sz w:val="24"/>
          <w:szCs w:val="24"/>
        </w:rPr>
        <w:t xml:space="preserve">. Это субъектность, вернее, субъективность, вот мы её взяли, чтобы потом субъектность работала, поэтому практика удала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чувствуете в Хум жёсткий и резкий Огонь — это называется результат. Вот вовне может быть мягкость, а во внутреннем состоянии концентрация. Может быть, на горло давит, там состояние Жизни, значит оно там перестраивае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емся. Стяжаем 1 квинтиллион 152 квадриллиона 921 триллион 504 миллиарда 606 миллионов 846 тысяч 976 Синтезов Изначально Вышестоящего Отца каждому из нас и синтезу нас. И, возжигаясь Изначально Вышестоящим Отцом, просим зафиксировать Синтез и подготовить нас на цельность явления Частей Изначально Вышестоящего Отца и Времени Изначально Вышестоящего Отца физически, служа и действуя применением данного стяжа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Синтез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то произошло, когда Синтезом мы попросили Отца преобрази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первых, как оно развернулось по телу? Вы должны были увидеть, что оно пошло не в центр грудной клетки, а наверх, и оно развернулось как распустилось по телу. Знаете, как лист бумаги был скручен, его отпускают или атласная лента — она так раз и быстро распускается. Вот так Синтез распустился по телу. И что дальше? И преображением или Синтезом Отцом началось усвоение е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увидьте, насколько важно, когда мы стяжаем по итогам Синтез, Отец не просто помогает усваивать, а он каждому из нас даёт свой, так скажем, процесс, через который усвоение наступит на основании ваших характеристик. То есть, поэтому </w:t>
      </w:r>
      <w:r>
        <w:rPr>
          <w:rFonts w:cs="Times New Roman" w:ascii="Times New Roman" w:hAnsi="Times New Roman"/>
          <w:b/>
          <w:bCs/>
          <w:i/>
          <w:sz w:val="24"/>
          <w:szCs w:val="24"/>
        </w:rPr>
        <w:t>всегда Время имеет свои характеристики, и у каждого из нас оно своё на основании частей</w:t>
      </w:r>
      <w:r>
        <w:rPr>
          <w:rFonts w:cs="Times New Roman" w:ascii="Times New Roman" w:hAnsi="Times New Roman"/>
          <w:i/>
          <w:sz w:val="24"/>
          <w:szCs w:val="24"/>
        </w:rPr>
        <w:t xml:space="preserve"> — это характерис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физически. Направляем всё, что стяжали, возожгли, преобразовали, синтезировали в Изначально Вышестоящий Дом Изначально Вышестоящего Отца, в Подразделении ИВДИВО Красноярск. Возжигаем, кстати, в Подразделении ИВДИВО Красноярск оболочку Должностной Компетенции. Ну, она же есть там, временем так её иногда под это, это шутка, просто мы её так ни разу не возжигали. В подразделение участников данного Синтеза, то же самое, там можете возжечь оболочку Должностной Компетенции каждого из вас и в ИВДИВО каждого, и здесь уже возжигаемся плотностью, эманируя чётко Время Синтеза Цельных Частей, объём Огня, Ядра Цельных Частей в разработанности Синтеза Служащего Человека-Отца каждым из нас. </w:t>
      </w:r>
    </w:p>
    <w:p>
      <w:pPr>
        <w:pStyle w:val="Normal"/>
        <w:widowControl w:val="false"/>
        <w:tabs>
          <w:tab w:val="clear" w:pos="708"/>
          <w:tab w:val="left" w:pos="394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iCs/>
          <w:color w:val="FF0000"/>
          <w:sz w:val="24"/>
          <w:szCs w:val="24"/>
          <w:u w:val="single"/>
        </w:rPr>
      </w:pPr>
      <w:r>
        <w:rPr>
          <w:rFonts w:cs="Times New Roman" w:ascii="Times New Roman" w:hAnsi="Times New Roman"/>
          <w:b/>
          <w:iCs/>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iCs/>
          <w:sz w:val="24"/>
          <w:szCs w:val="24"/>
        </w:rPr>
      </w:pPr>
      <w:r>
        <w:rPr>
          <w:rFonts w:cs="Times New Roman" w:ascii="Times New Roman" w:hAnsi="Times New Roman"/>
          <w:b/>
          <w:iCs/>
          <w:color w:val="FF0000"/>
          <w:sz w:val="24"/>
          <w:szCs w:val="24"/>
          <w:u w:val="single"/>
        </w:rPr>
        <w:t>(время 00:31:00-01:02:00</w:t>
      </w:r>
      <w:r>
        <w:rPr>
          <w:rFonts w:cs="Times New Roman" w:ascii="Times New Roman" w:hAnsi="Times New Roman"/>
          <w:b/>
          <w:iCs/>
          <w:color w:val="FF0000"/>
          <w:sz w:val="24"/>
          <w:szCs w:val="24"/>
        </w:rPr>
        <w:t>)</w:t>
      </w:r>
    </w:p>
    <w:p>
      <w:pPr>
        <w:pStyle w:val="Heading1"/>
        <w:spacing w:before="0" w:after="0"/>
        <w:jc w:val="center"/>
        <w:rPr>
          <w:rFonts w:ascii="Times New Roman" w:hAnsi="Times New Roman" w:eastAsia="Times New Roman" w:cs="Times New Roman"/>
          <w:iCs/>
          <w:sz w:val="24"/>
          <w:szCs w:val="24"/>
        </w:rPr>
      </w:pPr>
      <w:bookmarkStart w:id="6" w:name="__RefHeading___Toc141277474"/>
      <w:bookmarkEnd w:id="6"/>
      <w:r>
        <w:rPr>
          <w:rFonts w:eastAsia="Times New Roman" w:cs="Times New Roman" w:ascii="Times New Roman" w:hAnsi="Times New Roman"/>
          <w:iCs/>
          <w:sz w:val="24"/>
          <w:szCs w:val="24"/>
        </w:rPr>
        <w:t>Практика № 3</w:t>
      </w:r>
    </w:p>
    <w:p>
      <w:pPr>
        <w:pStyle w:val="Heading1"/>
        <w:spacing w:before="0" w:after="0"/>
        <w:jc w:val="center"/>
        <w:rPr>
          <w:rFonts w:ascii="Times New Roman" w:hAnsi="Times New Roman" w:eastAsia="Times New Roman" w:cs="Times New Roman"/>
          <w:iCs/>
          <w:color w:val="111111"/>
          <w:sz w:val="24"/>
          <w:szCs w:val="24"/>
        </w:rPr>
      </w:pPr>
      <w:bookmarkStart w:id="7" w:name="__RefHeading___Toc141277475"/>
      <w:bookmarkEnd w:id="7"/>
      <w:r>
        <w:rPr>
          <w:rFonts w:eastAsia="Times New Roman" w:cs="Times New Roman" w:ascii="Times New Roman" w:hAnsi="Times New Roman"/>
          <w:iCs/>
          <w:color w:val="111111"/>
          <w:sz w:val="24"/>
          <w:szCs w:val="24"/>
        </w:rPr>
        <w:t>Стяжание Рождения Свыше и Нового Рождения Служащим Человека-Отца Ля-ИВДИВО Метагалактики Фа обучающей Практикой у Изначально Вышестоящего Отца</w:t>
      </w:r>
    </w:p>
    <w:p>
      <w:pPr>
        <w:pStyle w:val="Normal"/>
        <w:widowControl w:val="false"/>
        <w:spacing w:lineRule="auto" w:line="240" w:before="0" w:after="0"/>
        <w:ind w:firstLine="709"/>
        <w:jc w:val="both"/>
        <w:rPr>
          <w:rFonts w:ascii="Times New Roman" w:hAnsi="Times New Roman" w:eastAsia="Times New Roman" w:cs="Times New Roman"/>
          <w:iCs/>
          <w:color w:val="111111"/>
          <w:sz w:val="24"/>
          <w:szCs w:val="24"/>
          <w:lang w:eastAsia="ru-RU"/>
        </w:rPr>
      </w:pPr>
      <w:r>
        <w:rPr>
          <w:rFonts w:eastAsia="Times New Roman" w:cs="Times New Roman" w:ascii="Times New Roman" w:hAnsi="Times New Roman"/>
          <w:iCs/>
          <w:color w:val="111111"/>
          <w:sz w:val="24"/>
          <w:szCs w:val="24"/>
          <w:lang w:eastAsia="ru-RU"/>
        </w:rPr>
      </w:r>
    </w:p>
    <w:p>
      <w:pPr>
        <w:pStyle w:val="Normal"/>
        <w:widowControl w:val="false"/>
        <w:spacing w:lineRule="auto" w:line="240" w:before="0" w:after="0"/>
        <w:ind w:firstLine="709"/>
        <w:jc w:val="both"/>
        <w:rPr>
          <w:rFonts w:ascii="Times New Roman" w:hAnsi="Times New Roman" w:cs="Times New Roman"/>
          <w:i/>
          <w:i/>
          <w:iCs/>
          <w:color w:val="111111"/>
          <w:sz w:val="24"/>
          <w:szCs w:val="24"/>
          <w:lang w:eastAsia="ru-RU"/>
        </w:rPr>
      </w:pPr>
      <w:r>
        <w:rPr>
          <w:rFonts w:cs="Times New Roman" w:ascii="Times New Roman" w:hAnsi="Times New Roman"/>
          <w:i/>
          <w:iCs/>
          <w:color w:val="111111"/>
          <w:sz w:val="24"/>
          <w:szCs w:val="24"/>
          <w:lang w:eastAsia="ru-RU"/>
        </w:rPr>
        <w:t xml:space="preserve">Мы возжигаемся всем тем восхождением Синтеза, которое наработали вот за эту первую часть, вот прямо восхождением Синтеза, тем, чем мы восходим, чем мы перестраиваемся, что внутри развивает Синтез-концентрацию Кут Хуми. </w:t>
      </w:r>
    </w:p>
    <w:p>
      <w:pPr>
        <w:pStyle w:val="Normal"/>
        <w:widowControl w:val="false"/>
        <w:spacing w:lineRule="auto" w:line="240" w:before="0" w:after="0"/>
        <w:ind w:firstLine="709"/>
        <w:jc w:val="both"/>
        <w:rPr>
          <w:rFonts w:ascii="Times New Roman" w:hAnsi="Times New Roman" w:cs="Times New Roman"/>
          <w:iCs/>
          <w:color w:val="111111"/>
          <w:sz w:val="24"/>
          <w:szCs w:val="24"/>
          <w:lang w:eastAsia="ru-RU"/>
        </w:rPr>
      </w:pPr>
      <w:r>
        <w:rPr>
          <w:rFonts w:cs="Times New Roman" w:ascii="Times New Roman" w:hAnsi="Times New Roman"/>
          <w:iCs/>
          <w:color w:val="111111"/>
          <w:sz w:val="24"/>
          <w:szCs w:val="24"/>
          <w:lang w:eastAsia="ru-RU"/>
        </w:rPr>
        <w:t xml:space="preserve">Ну, вы же давно не возжигались восхождением! Вы вообще не знаете, как это. Повозжигайтесь — вдруг получится! Это шутка. </w:t>
      </w:r>
    </w:p>
    <w:p>
      <w:pPr>
        <w:pStyle w:val="Normal"/>
        <w:widowControl w:val="false"/>
        <w:spacing w:lineRule="auto" w:line="240" w:before="0" w:after="0"/>
        <w:ind w:firstLine="709"/>
        <w:jc w:val="both"/>
        <w:rPr>
          <w:rFonts w:ascii="Times New Roman" w:hAnsi="Times New Roman" w:cs="Times New Roman"/>
          <w:i/>
          <w:i/>
          <w:iCs/>
          <w:color w:val="111111"/>
          <w:sz w:val="24"/>
          <w:szCs w:val="24"/>
          <w:lang w:eastAsia="ru-RU"/>
        </w:rPr>
      </w:pPr>
      <w:r>
        <w:rPr>
          <w:rFonts w:cs="Times New Roman" w:ascii="Times New Roman" w:hAnsi="Times New Roman"/>
          <w:i/>
          <w:iCs/>
          <w:color w:val="111111"/>
          <w:sz w:val="24"/>
          <w:szCs w:val="24"/>
          <w:lang w:eastAsia="ru-RU"/>
        </w:rPr>
        <w:t xml:space="preserve">Возжигаемся, если всё получается. Концентрируемся Синтезом, Ядрами Синтеза. Восхождение начинается с концентрации Синтеза. Мы восходим, разрабатывая Синтез в теле, то есть переходим на следующий уровень. </w:t>
      </w:r>
    </w:p>
    <w:p>
      <w:pPr>
        <w:pStyle w:val="Normal"/>
        <w:widowControl w:val="false"/>
        <w:spacing w:lineRule="auto" w:line="240" w:before="0" w:after="0"/>
        <w:ind w:firstLine="709"/>
        <w:jc w:val="both"/>
        <w:rPr>
          <w:rFonts w:ascii="Times New Roman" w:hAnsi="Times New Roman" w:cs="Times New Roman"/>
          <w:i/>
          <w:i/>
          <w:iCs/>
          <w:color w:val="111111"/>
          <w:sz w:val="24"/>
          <w:szCs w:val="24"/>
          <w:lang w:eastAsia="ru-RU"/>
        </w:rPr>
      </w:pPr>
      <w:r>
        <w:rPr>
          <w:rFonts w:cs="Times New Roman" w:ascii="Times New Roman" w:hAnsi="Times New Roman"/>
          <w:i/>
          <w:iCs/>
          <w:color w:val="111111"/>
          <w:sz w:val="24"/>
          <w:szCs w:val="24"/>
          <w:lang w:eastAsia="ru-RU"/>
        </w:rPr>
        <w:t xml:space="preserve">И, возжигаясь, стяжаем прям в физическом теле, никуда не переходя, Синтез Синтеза Изначально Вышестоящего Отца. И устремитесь встроиться в Аватаров Синтеза Кут Хуми Фаинь Синтезом Служения, восхождением в явление Аватара Синтеза Кут Хуми. Вот очень просто: возжигаясь Кут Хуми, выражая его собою, этим внутри складывается восхождение как состояние или концентрация Синтеза в вашем теле. </w:t>
      </w:r>
    </w:p>
    <w:p>
      <w:pPr>
        <w:pStyle w:val="Normal"/>
        <w:widowControl w:val="false"/>
        <w:spacing w:lineRule="auto" w:line="240" w:before="0" w:after="0"/>
        <w:ind w:firstLine="709"/>
        <w:jc w:val="both"/>
        <w:rPr>
          <w:rFonts w:ascii="Times New Roman" w:hAnsi="Times New Roman" w:cs="Times New Roman"/>
          <w:i/>
          <w:i/>
          <w:iCs/>
          <w:color w:val="111111"/>
          <w:sz w:val="24"/>
          <w:szCs w:val="24"/>
          <w:lang w:eastAsia="ru-RU"/>
        </w:rPr>
      </w:pPr>
      <w:r>
        <w:rPr>
          <w:rFonts w:cs="Times New Roman" w:ascii="Times New Roman" w:hAnsi="Times New Roman"/>
          <w:i/>
          <w:iCs/>
          <w:color w:val="111111"/>
          <w:sz w:val="24"/>
          <w:szCs w:val="24"/>
          <w:lang w:eastAsia="ru-RU"/>
        </w:rPr>
        <w:t xml:space="preserve">Устремитесь понять или объяснить самому себе проживанием, как вы идентифицируете или сопереживаете Синтез Синтеза этапом восхождения. В данном случае для вас, для нас с вами, 24-й Синтез — этап восхождения, сопереживание. И вот то, что или рождается, или ничего не рождается, а если ничего не рождается, что нужно делать? Нужно настроиться на группу, вспомнить, что в группе между нами Кут Хуми, и количество присутствующих единиц Компетентных формируют усиление каждого из нас. И, если отсутствует индивидуальное проживание, то коллективностью группы формируется поддержкой коллектива или команды внутреннее сопереживание группой, и начинает нарабатываться индивидуальное проживание — тоже интересный вариант подхода. </w:t>
      </w:r>
    </w:p>
    <w:p>
      <w:pPr>
        <w:pStyle w:val="Normal"/>
        <w:widowControl w:val="false"/>
        <w:spacing w:lineRule="auto" w:line="240" w:before="0" w:after="0"/>
        <w:ind w:firstLine="709"/>
        <w:jc w:val="both"/>
        <w:rPr>
          <w:rFonts w:ascii="Times New Roman" w:hAnsi="Times New Roman" w:cs="Times New Roman"/>
          <w:i/>
          <w:i/>
          <w:iCs/>
          <w:color w:val="111111"/>
          <w:sz w:val="24"/>
          <w:szCs w:val="24"/>
          <w:lang w:eastAsia="ru-RU"/>
        </w:rPr>
      </w:pPr>
      <w:r>
        <w:rPr>
          <w:rFonts w:cs="Times New Roman" w:ascii="Times New Roman" w:hAnsi="Times New Roman"/>
          <w:i/>
          <w:iCs/>
          <w:color w:val="111111"/>
          <w:sz w:val="24"/>
          <w:szCs w:val="24"/>
          <w:lang w:eastAsia="ru-RU"/>
        </w:rPr>
        <w:t xml:space="preserve">И, возжигаясь формой Ипостаси 24-го Синтеза, вот как раз Синтезность Воли состоит из формы, мы телом ипостасным, Ипостаси Синтеза, выражаем Синтез, оформляя его сферой ИВДИВО вокруг нас. Выражаясь Синтезом, оформляем Синтез сферой ИВДИВО вокруг нас. </w:t>
      </w:r>
    </w:p>
    <w:p>
      <w:pPr>
        <w:pStyle w:val="Normal"/>
        <w:widowControl w:val="false"/>
        <w:spacing w:lineRule="auto" w:line="240" w:before="0" w:after="0"/>
        <w:ind w:firstLine="709"/>
        <w:jc w:val="both"/>
        <w:rPr/>
      </w:pPr>
      <w:r>
        <w:rPr>
          <w:rFonts w:cs="Times New Roman" w:ascii="Times New Roman" w:hAnsi="Times New Roman"/>
          <w:i/>
          <w:iCs/>
          <w:color w:val="111111"/>
          <w:sz w:val="24"/>
          <w:szCs w:val="24"/>
          <w:lang w:eastAsia="ru-RU"/>
        </w:rPr>
        <w:t xml:space="preserve">Синтезируемся с Хум Изначально Вышестоящих Аватаров Синтеза Кут Хуми Фаинь, сразу же с двумя концентрациями Хум, действующими на нас. Переходим и развёртываемся в зал Изначально Вышестоящего Дома Изначально Вышестоящего Отца на 1 квинтиллион 152 квадриллиона 921 триллион 504 миллиарда 606 миллионов 846 тысяч 912-ю стать-пра-ивдиво. Развёртываемся пред Изначально Вышестоящими Аватарами Синтеза Кут Хуми Фаинь и, стяжая прямой Синтез Синтеза Изначально Вышестоящего Отца, </w:t>
      </w:r>
      <w:r>
        <w:rPr>
          <w:rFonts w:cs="Times New Roman" w:ascii="Times New Roman" w:hAnsi="Times New Roman"/>
          <w:b/>
          <w:i/>
          <w:iCs/>
          <w:sz w:val="24"/>
          <w:szCs w:val="24"/>
          <w:lang w:eastAsia="ru-RU"/>
        </w:rPr>
        <w:t>стяжаем фиксацию Рождения Свыше Синтезом Изначально Вышестоящего Отца Служащего Человека-Отца</w:t>
      </w:r>
      <w:r>
        <w:rPr>
          <w:rFonts w:cs="Times New Roman" w:ascii="Times New Roman" w:hAnsi="Times New Roman"/>
          <w:i/>
          <w:iCs/>
          <w:color w:val="111111"/>
          <w:sz w:val="24"/>
          <w:szCs w:val="24"/>
          <w:lang w:eastAsia="ru-RU"/>
        </w:rPr>
        <w:t xml:space="preserve"> в практиковании восхождения, разработки Синтезом Изначально Вышестоящего Отца как организацией себя и других — это важно: уметь и других организовать, это командное действие — в росте наработки Компетенций Синтезом Образа Изначально Вышестоящего Отца, служа другим, восходим сами. </w:t>
      </w:r>
    </w:p>
    <w:p>
      <w:pPr>
        <w:pStyle w:val="Normal"/>
        <w:widowControl w:val="false"/>
        <w:spacing w:lineRule="auto" w:line="240" w:before="0" w:after="0"/>
        <w:ind w:firstLine="709"/>
        <w:jc w:val="both"/>
        <w:rPr>
          <w:rFonts w:ascii="Times New Roman" w:hAnsi="Times New Roman" w:cs="Times New Roman"/>
          <w:i/>
          <w:i/>
          <w:iCs/>
          <w:color w:val="111111"/>
          <w:sz w:val="24"/>
          <w:szCs w:val="24"/>
          <w:lang w:eastAsia="ru-RU"/>
        </w:rPr>
      </w:pPr>
      <w:r>
        <w:rPr>
          <w:rFonts w:cs="Times New Roman" w:ascii="Times New Roman" w:hAnsi="Times New Roman"/>
          <w:i/>
          <w:iCs/>
          <w:color w:val="111111"/>
          <w:sz w:val="24"/>
          <w:szCs w:val="24"/>
          <w:lang w:eastAsia="ru-RU"/>
        </w:rPr>
        <w:t xml:space="preserve">Возжигаясь Изначально Вышестоящим Аватаром Синтеза Кут Хуми, просим научить, обучить умению, навыкам, виртуозности, компетенциям и другим любым выражениям, которые требуются для каждого из нас для восхождения и глубины разработки Синтезности Воли Изначально Вышестоящего Отца Рождением Свыше Служащего Человека-Отца Ля-ИВДИВО Метагалактики Фа. </w:t>
      </w:r>
    </w:p>
    <w:p>
      <w:pPr>
        <w:pStyle w:val="Normal"/>
        <w:widowControl w:val="false"/>
        <w:spacing w:lineRule="auto" w:line="240" w:before="0" w:after="0"/>
        <w:ind w:firstLine="709"/>
        <w:jc w:val="both"/>
        <w:rPr/>
      </w:pPr>
      <w:r>
        <w:rPr>
          <w:rFonts w:cs="Times New Roman" w:ascii="Times New Roman" w:hAnsi="Times New Roman"/>
          <w:i/>
          <w:iCs/>
          <w:color w:val="111111"/>
          <w:sz w:val="24"/>
          <w:szCs w:val="24"/>
          <w:lang w:eastAsia="ru-RU"/>
        </w:rPr>
        <w:t xml:space="preserve">И, преображаясь Синтез Синтезом Изначально Вышестоящего Отца, мы </w:t>
      </w:r>
      <w:r>
        <w:rPr>
          <w:rFonts w:cs="Times New Roman" w:ascii="Times New Roman" w:hAnsi="Times New Roman"/>
          <w:b/>
          <w:i/>
          <w:iCs/>
          <w:color w:val="111111"/>
          <w:sz w:val="24"/>
          <w:szCs w:val="24"/>
          <w:lang w:eastAsia="ru-RU"/>
        </w:rPr>
        <w:t>переходим в зал к Изначально Вышестоящему Отцу</w:t>
      </w:r>
      <w:r>
        <w:rPr>
          <w:rFonts w:cs="Times New Roman" w:ascii="Times New Roman" w:hAnsi="Times New Roman"/>
          <w:i/>
          <w:iCs/>
          <w:color w:val="111111"/>
          <w:sz w:val="24"/>
          <w:szCs w:val="24"/>
          <w:lang w:eastAsia="ru-RU"/>
        </w:rPr>
        <w:t>. Организуемся пред Изначально Вышестоящим Отцом</w:t>
      </w:r>
      <w:r>
        <w:rPr>
          <w:rFonts w:cs="Times New Roman" w:ascii="Times New Roman" w:hAnsi="Times New Roman"/>
          <w:iCs/>
          <w:color w:val="111111"/>
          <w:sz w:val="24"/>
          <w:szCs w:val="24"/>
          <w:lang w:eastAsia="ru-RU"/>
        </w:rPr>
        <w:t xml:space="preserve"> </w:t>
      </w:r>
      <w:r>
        <w:rPr>
          <w:rFonts w:cs="Times New Roman" w:ascii="Times New Roman" w:hAnsi="Times New Roman"/>
          <w:i/>
          <w:iCs/>
          <w:color w:val="111111"/>
          <w:sz w:val="24"/>
          <w:szCs w:val="24"/>
          <w:lang w:eastAsia="ru-RU"/>
        </w:rPr>
        <w:t xml:space="preserve">Образами Изначально Вышестоящего Отца в теле Ипостаси, пройденных Синтезов и стяжённых Образов Рождений Свыше, вот как понимаем — устремляемся. Организоваться — это значит </w:t>
      </w:r>
      <w:r>
        <w:rPr>
          <w:rFonts w:cs="Times New Roman" w:ascii="Times New Roman" w:hAnsi="Times New Roman"/>
          <w:i/>
          <w:iCs/>
          <w:color w:val="111111"/>
          <w:spacing w:val="20"/>
          <w:sz w:val="24"/>
          <w:szCs w:val="24"/>
          <w:lang w:eastAsia="ru-RU"/>
        </w:rPr>
        <w:t>стать</w:t>
      </w:r>
      <w:r>
        <w:rPr>
          <w:rFonts w:cs="Times New Roman" w:ascii="Times New Roman" w:hAnsi="Times New Roman"/>
          <w:i/>
          <w:iCs/>
          <w:color w:val="111111"/>
          <w:sz w:val="24"/>
          <w:szCs w:val="24"/>
          <w:lang w:eastAsia="ru-RU"/>
        </w:rPr>
        <w:t xml:space="preserve">. И в этой организованности Образом по телу, можете прям — или многослойность увидеть, или однослойность, но с внутренней плотностью. Образ всегда развёртывается по контуру тела, в данном случае — Ипостаси Синтеза. </w:t>
      </w:r>
    </w:p>
    <w:p>
      <w:pPr>
        <w:pStyle w:val="Normal"/>
        <w:widowControl w:val="false"/>
        <w:spacing w:lineRule="auto" w:line="240" w:before="0" w:after="0"/>
        <w:ind w:firstLine="709"/>
        <w:jc w:val="both"/>
        <w:rPr>
          <w:rFonts w:ascii="Times New Roman" w:hAnsi="Times New Roman" w:cs="Times New Roman"/>
          <w:i/>
          <w:i/>
          <w:iCs/>
          <w:color w:val="111111"/>
          <w:sz w:val="24"/>
          <w:szCs w:val="24"/>
          <w:lang w:eastAsia="ru-RU"/>
        </w:rPr>
      </w:pPr>
      <w:r>
        <w:rPr>
          <w:rFonts w:cs="Times New Roman" w:ascii="Times New Roman" w:hAnsi="Times New Roman"/>
          <w:i/>
          <w:iCs/>
          <w:color w:val="111111"/>
          <w:sz w:val="24"/>
          <w:szCs w:val="24"/>
          <w:lang w:eastAsia="ru-RU"/>
        </w:rPr>
        <w:t xml:space="preserve">И, возжигаясь Изначально Вышестоящим Отцом, стяжаем 24 насыщенных Синтеза Изначально Вышестоящего Отца в развитие и формировании Образа Изначально Вышестоящего Отца 24-м Синтезом Изначально Вышестоящего Отца Ля-ИВДИВО Метагалактики Фа новизной синтеза явления каждого из нас, Рождением во вхождение в новый Огонь, в новый Синтез Новым Рождением каждого из нас. То есть Образ Рождения Свыше — новый Синтез-Огонь в Новое Рождение. </w:t>
      </w:r>
    </w:p>
    <w:p>
      <w:pPr>
        <w:pStyle w:val="Normal"/>
        <w:widowControl w:val="false"/>
        <w:spacing w:lineRule="auto" w:line="240" w:before="0" w:after="0"/>
        <w:ind w:firstLine="709"/>
        <w:jc w:val="both"/>
        <w:rPr/>
      </w:pPr>
      <w:r>
        <w:rPr>
          <w:rFonts w:cs="Times New Roman" w:ascii="Times New Roman" w:hAnsi="Times New Roman"/>
          <w:i/>
          <w:iCs/>
          <w:color w:val="111111"/>
          <w:sz w:val="24"/>
          <w:szCs w:val="24"/>
          <w:lang w:eastAsia="ru-RU"/>
        </w:rPr>
        <w:t xml:space="preserve">И, возжигаясь Изначально Вышестоящим Отцом, </w:t>
      </w:r>
      <w:r>
        <w:rPr>
          <w:rFonts w:cs="Times New Roman" w:ascii="Times New Roman" w:hAnsi="Times New Roman"/>
          <w:b/>
          <w:i/>
          <w:iCs/>
          <w:color w:val="111111"/>
          <w:sz w:val="24"/>
          <w:szCs w:val="24"/>
          <w:lang w:eastAsia="ru-RU"/>
        </w:rPr>
        <w:t>стяжаем процесс Рождения Синтеза и Огня Новым Рождением</w:t>
      </w:r>
      <w:r>
        <w:rPr>
          <w:rFonts w:cs="Times New Roman" w:ascii="Times New Roman" w:hAnsi="Times New Roman"/>
          <w:i/>
          <w:iCs/>
          <w:color w:val="111111"/>
          <w:sz w:val="24"/>
          <w:szCs w:val="24"/>
          <w:lang w:eastAsia="ru-RU"/>
        </w:rPr>
        <w:t xml:space="preserve">, стяжанием, которое будет явлено, пока это только процесс начала, и </w:t>
      </w:r>
      <w:r>
        <w:rPr>
          <w:rFonts w:cs="Times New Roman" w:ascii="Times New Roman" w:hAnsi="Times New Roman"/>
          <w:b/>
          <w:i/>
          <w:iCs/>
          <w:color w:val="111111"/>
          <w:sz w:val="24"/>
          <w:szCs w:val="24"/>
          <w:lang w:eastAsia="ru-RU"/>
        </w:rPr>
        <w:t>стяжаем процесс Рождения Образа Изначально Вышестоящего Отца Ля-ИВДИВО Метагалактики Фа Рождением Свыше</w:t>
      </w:r>
      <w:r>
        <w:rPr>
          <w:rFonts w:cs="Times New Roman" w:ascii="Times New Roman" w:hAnsi="Times New Roman"/>
          <w:i/>
          <w:iCs/>
          <w:color w:val="111111"/>
          <w:sz w:val="24"/>
          <w:szCs w:val="24"/>
          <w:lang w:eastAsia="ru-RU"/>
        </w:rPr>
        <w:t xml:space="preserve"> в каждом из нас. </w:t>
      </w:r>
    </w:p>
    <w:p>
      <w:pPr>
        <w:pStyle w:val="Normal"/>
        <w:widowControl w:val="false"/>
        <w:spacing w:lineRule="auto" w:line="240" w:before="0" w:after="0"/>
        <w:ind w:firstLine="709"/>
        <w:jc w:val="both"/>
        <w:rPr>
          <w:rFonts w:ascii="Times New Roman" w:hAnsi="Times New Roman" w:cs="Times New Roman"/>
          <w:i/>
          <w:i/>
          <w:iCs/>
          <w:color w:val="111111"/>
          <w:sz w:val="24"/>
          <w:szCs w:val="24"/>
          <w:lang w:eastAsia="ru-RU"/>
        </w:rPr>
      </w:pPr>
      <w:r>
        <w:rPr>
          <w:rFonts w:cs="Times New Roman" w:ascii="Times New Roman" w:hAnsi="Times New Roman"/>
          <w:i/>
          <w:iCs/>
          <w:color w:val="111111"/>
          <w:sz w:val="24"/>
          <w:szCs w:val="24"/>
          <w:lang w:eastAsia="ru-RU"/>
        </w:rPr>
        <w:t xml:space="preserve">И, синтезируясь с Изначально Вышестоящим Отцом, развёртываясь телесно — вдруг там не достроились? — и просим Отца Рождением Свыше и Новым Рождением снять зажатости, блоки, какие-то установки, жёсткие конструкты Синтезом действия Синтезности Воли Времени Изначально Вышестоящего Отца, Огня Изначально Вышестоящего Отца каждым из нас для и через применение, организованность, разработанность Синтеза и Огня в преодолении для организации физического тела Ипостаси Синтеза каждым из нас для дальнейшего корректного Служения. </w:t>
      </w:r>
    </w:p>
    <w:p>
      <w:pPr>
        <w:pStyle w:val="Normal"/>
        <w:widowControl w:val="false"/>
        <w:spacing w:lineRule="auto" w:line="240" w:before="0" w:after="0"/>
        <w:ind w:firstLine="709"/>
        <w:jc w:val="both"/>
        <w:rPr/>
      </w:pPr>
      <w:r>
        <w:rPr>
          <w:rFonts w:cs="Times New Roman" w:ascii="Times New Roman" w:hAnsi="Times New Roman"/>
          <w:i/>
          <w:iCs/>
          <w:color w:val="111111"/>
          <w:sz w:val="24"/>
          <w:szCs w:val="24"/>
          <w:lang w:eastAsia="ru-RU"/>
        </w:rPr>
        <w:t>Пробуйте снять, не надо только ничего отсекать — просто прос</w:t>
      </w:r>
      <w:r>
        <w:rPr>
          <w:rFonts w:cs="Times New Roman" w:ascii="Times New Roman" w:hAnsi="Times New Roman"/>
          <w:b/>
          <w:i/>
          <w:iCs/>
          <w:color w:val="111111"/>
          <w:sz w:val="24"/>
          <w:szCs w:val="24"/>
          <w:lang w:eastAsia="ru-RU"/>
        </w:rPr>
        <w:t>и</w:t>
      </w:r>
      <w:r>
        <w:rPr>
          <w:rFonts w:cs="Times New Roman" w:ascii="Times New Roman" w:hAnsi="Times New Roman"/>
          <w:i/>
          <w:iCs/>
          <w:color w:val="111111"/>
          <w:sz w:val="24"/>
          <w:szCs w:val="24"/>
          <w:lang w:eastAsia="ru-RU"/>
        </w:rPr>
        <w:t>те снять, завершить и перестроить. Можете, кому снимать ничего не надо, и зажатостей нет, встраиваться как раз в новый Синтез и Огонь Рождения Свыше и Нового Рождения, оно довольно-таки интересно по сопереживанию. И возжигаемся.</w:t>
      </w:r>
    </w:p>
    <w:p>
      <w:pPr>
        <w:pStyle w:val="Normal"/>
        <w:widowControl w:val="false"/>
        <w:spacing w:lineRule="auto" w:line="240" w:before="0" w:after="0"/>
        <w:ind w:firstLine="709"/>
        <w:jc w:val="both"/>
        <w:rPr>
          <w:rFonts w:ascii="Times New Roman" w:hAnsi="Times New Roman" w:cs="Times New Roman"/>
          <w:i/>
          <w:i/>
          <w:iCs/>
          <w:color w:val="111111"/>
          <w:sz w:val="24"/>
          <w:szCs w:val="24"/>
          <w:lang w:eastAsia="ru-RU"/>
        </w:rPr>
      </w:pPr>
      <w:r>
        <w:rPr>
          <w:rFonts w:cs="Times New Roman" w:ascii="Times New Roman" w:hAnsi="Times New Roman"/>
          <w:i/>
          <w:iCs/>
          <w:color w:val="111111"/>
          <w:sz w:val="24"/>
          <w:szCs w:val="24"/>
          <w:lang w:eastAsia="ru-RU"/>
        </w:rPr>
        <w:t xml:space="preserve">Просим Изначально Вышестоящего Отца перезаписать и перестроить тело каждого из нас ростом в Служащего Изначально Вышестоящего Отца Служащим Человека-Отца Рождением Свыше Ля-ИВДИВО Метагалактики Фа. </w:t>
      </w:r>
    </w:p>
    <w:p>
      <w:pPr>
        <w:pStyle w:val="Normal"/>
        <w:widowControl w:val="false"/>
        <w:spacing w:lineRule="auto" w:line="240" w:before="0" w:after="0"/>
        <w:ind w:firstLine="709"/>
        <w:jc w:val="both"/>
        <w:rPr>
          <w:rFonts w:ascii="Times New Roman" w:hAnsi="Times New Roman" w:cs="Times New Roman"/>
          <w:i/>
          <w:i/>
          <w:iCs/>
          <w:color w:val="111111"/>
          <w:sz w:val="24"/>
          <w:szCs w:val="24"/>
          <w:lang w:eastAsia="ru-RU"/>
        </w:rPr>
      </w:pPr>
      <w:r>
        <w:rPr>
          <w:rFonts w:cs="Times New Roman" w:ascii="Times New Roman" w:hAnsi="Times New Roman"/>
          <w:i/>
          <w:iCs/>
          <w:color w:val="111111"/>
          <w:sz w:val="24"/>
          <w:szCs w:val="24"/>
          <w:lang w:eastAsia="ru-RU"/>
        </w:rPr>
        <w:t xml:space="preserve">Хорошо. Молодцы. </w:t>
      </w:r>
    </w:p>
    <w:p>
      <w:pPr>
        <w:pStyle w:val="Normal"/>
        <w:widowControl w:val="false"/>
        <w:spacing w:lineRule="auto" w:line="240" w:before="0" w:after="0"/>
        <w:ind w:firstLine="709"/>
        <w:jc w:val="both"/>
        <w:rPr>
          <w:rFonts w:ascii="Times New Roman" w:hAnsi="Times New Roman" w:cs="Times New Roman"/>
          <w:i/>
          <w:i/>
          <w:iCs/>
          <w:color w:val="111111"/>
          <w:sz w:val="24"/>
          <w:szCs w:val="24"/>
          <w:lang w:eastAsia="ru-RU"/>
        </w:rPr>
      </w:pPr>
      <w:r>
        <w:rPr>
          <w:rFonts w:cs="Times New Roman" w:ascii="Times New Roman" w:hAnsi="Times New Roman"/>
          <w:i/>
          <w:iCs/>
          <w:color w:val="111111"/>
          <w:sz w:val="24"/>
          <w:szCs w:val="24"/>
          <w:lang w:eastAsia="ru-RU"/>
        </w:rPr>
        <w:t xml:space="preserve">И проникаясь Изначально Вышестоящим Отцом, стяжаем обучающую Практику у Изначально Вышестоящего Отца, отсекаясь и переключаясь на стяжание внутренне освобождаясь, отпускаем всё, что завершили. </w:t>
      </w:r>
    </w:p>
    <w:p>
      <w:pPr>
        <w:pStyle w:val="Normal"/>
        <w:widowControl w:val="false"/>
        <w:spacing w:lineRule="auto" w:line="240" w:before="0" w:after="0"/>
        <w:ind w:firstLine="709"/>
        <w:jc w:val="both"/>
        <w:rPr/>
      </w:pPr>
      <w:r>
        <w:rPr>
          <w:rFonts w:cs="Times New Roman" w:ascii="Times New Roman" w:hAnsi="Times New Roman"/>
          <w:i/>
          <w:iCs/>
          <w:color w:val="111111"/>
          <w:sz w:val="24"/>
          <w:szCs w:val="24"/>
          <w:lang w:eastAsia="ru-RU"/>
        </w:rPr>
        <w:t>И, синтезируясь с Изначально Вышестоящим Отцом</w:t>
      </w:r>
      <w:r>
        <w:rPr>
          <w:rFonts w:cs="Times New Roman" w:ascii="Times New Roman" w:hAnsi="Times New Roman"/>
          <w:b/>
          <w:i/>
          <w:iCs/>
          <w:color w:val="111111"/>
          <w:sz w:val="24"/>
          <w:szCs w:val="24"/>
          <w:lang w:eastAsia="ru-RU"/>
        </w:rPr>
        <w:t>, стяжаем Рождение Свыше Ля-ИВДИВО Метагалактики Фа</w:t>
      </w:r>
      <w:r>
        <w:rPr>
          <w:rFonts w:cs="Times New Roman" w:ascii="Times New Roman" w:hAnsi="Times New Roman"/>
          <w:i/>
          <w:iCs/>
          <w:color w:val="111111"/>
          <w:sz w:val="24"/>
          <w:szCs w:val="24"/>
          <w:lang w:eastAsia="ru-RU"/>
        </w:rPr>
        <w:t xml:space="preserve"> каждым из нас, </w:t>
      </w:r>
      <w:r>
        <w:rPr>
          <w:rFonts w:cs="Times New Roman" w:ascii="Times New Roman" w:hAnsi="Times New Roman"/>
          <w:b/>
          <w:i/>
          <w:iCs/>
          <w:color w:val="111111"/>
          <w:sz w:val="24"/>
          <w:szCs w:val="24"/>
          <w:lang w:eastAsia="ru-RU"/>
        </w:rPr>
        <w:t>стяжая Образ Ля-ИВДИВО Метагалактики Фа</w:t>
      </w:r>
      <w:r>
        <w:rPr>
          <w:rFonts w:cs="Times New Roman" w:ascii="Times New Roman" w:hAnsi="Times New Roman"/>
          <w:i/>
          <w:iCs/>
          <w:color w:val="111111"/>
          <w:sz w:val="24"/>
          <w:szCs w:val="24"/>
          <w:lang w:eastAsia="ru-RU"/>
        </w:rPr>
        <w:t xml:space="preserve"> в его реализации в физическом теле в Метагалактическую Монаду 512-рицы Частей каждого из нас и синтез нас. И, возжигаясь, преображаясь, развёртываемся Синтезом Образа и Подобия Изначально Вышестоящего Отца каждым из нас и собою. </w:t>
      </w:r>
    </w:p>
    <w:p>
      <w:pPr>
        <w:pStyle w:val="Normal"/>
        <w:widowControl w:val="false"/>
        <w:spacing w:lineRule="auto" w:line="240" w:before="0" w:after="0"/>
        <w:ind w:firstLine="709"/>
        <w:jc w:val="both"/>
        <w:rPr>
          <w:rFonts w:ascii="Times New Roman" w:hAnsi="Times New Roman" w:cs="Times New Roman"/>
          <w:iCs/>
          <w:color w:val="111111"/>
          <w:sz w:val="24"/>
          <w:szCs w:val="24"/>
          <w:lang w:eastAsia="ru-RU"/>
        </w:rPr>
      </w:pPr>
      <w:r>
        <w:rPr>
          <w:rFonts w:cs="Times New Roman" w:ascii="Times New Roman" w:hAnsi="Times New Roman"/>
          <w:iCs/>
          <w:color w:val="111111"/>
          <w:sz w:val="24"/>
          <w:szCs w:val="24"/>
          <w:lang w:eastAsia="ru-RU"/>
        </w:rPr>
        <w:t xml:space="preserve">И, возжигаясь Изначально Вышестоящим Отцом, входим и просим ввести в Рождение Свыше Образом Изначально Вышестоящего Отца Синтезом каждого из нас цельно. И, стяжая, переходя, обучаемся процессу формирования, творения, наделения Образа Отца Ля-ИВДИВО Метагалактики Фа. </w:t>
      </w:r>
    </w:p>
    <w:p>
      <w:pPr>
        <w:pStyle w:val="Normal"/>
        <w:widowControl w:val="false"/>
        <w:spacing w:lineRule="auto" w:line="240" w:before="0" w:after="0"/>
        <w:ind w:firstLine="709"/>
        <w:jc w:val="both"/>
        <w:rPr/>
      </w:pPr>
      <w:r>
        <w:rPr>
          <w:rFonts w:cs="Times New Roman" w:ascii="Times New Roman" w:hAnsi="Times New Roman"/>
          <w:i/>
          <w:iCs/>
          <w:color w:val="111111"/>
          <w:sz w:val="24"/>
          <w:szCs w:val="24"/>
          <w:lang w:eastAsia="ru-RU"/>
        </w:rPr>
        <w:t xml:space="preserve">И, синтезируясь с Изначально Вышестоящим Отцом, </w:t>
      </w:r>
      <w:r>
        <w:rPr>
          <w:rFonts w:cs="Times New Roman" w:ascii="Times New Roman" w:hAnsi="Times New Roman"/>
          <w:b/>
          <w:i/>
          <w:iCs/>
          <w:color w:val="111111"/>
          <w:sz w:val="24"/>
          <w:szCs w:val="24"/>
          <w:lang w:eastAsia="ru-RU"/>
        </w:rPr>
        <w:t>в процессе синтезирования проникаемся Рождением Свыше в Образе Изначально Вышестоящего Отца</w:t>
      </w:r>
      <w:r>
        <w:rPr>
          <w:rFonts w:cs="Times New Roman" w:ascii="Times New Roman" w:hAnsi="Times New Roman"/>
          <w:i/>
          <w:iCs/>
          <w:color w:val="111111"/>
          <w:sz w:val="24"/>
          <w:szCs w:val="24"/>
          <w:lang w:eastAsia="ru-RU"/>
        </w:rPr>
        <w:t xml:space="preserve">. Мы, синтезируясь с Изначально Вышестоящим Отцом, </w:t>
      </w:r>
      <w:r>
        <w:rPr>
          <w:rFonts w:cs="Times New Roman" w:ascii="Times New Roman" w:hAnsi="Times New Roman"/>
          <w:b/>
          <w:i/>
          <w:iCs/>
          <w:color w:val="111111"/>
          <w:sz w:val="24"/>
          <w:szCs w:val="24"/>
          <w:lang w:eastAsia="ru-RU"/>
        </w:rPr>
        <w:t>стяжаем Образ и Подобие физичности Ля</w:t>
      </w:r>
      <w:r>
        <w:rPr>
          <w:rFonts w:cs="Times New Roman" w:ascii="Times New Roman" w:hAnsi="Times New Roman"/>
          <w:i/>
          <w:iCs/>
          <w:color w:val="111111"/>
          <w:sz w:val="24"/>
          <w:szCs w:val="24"/>
          <w:lang w:eastAsia="ru-RU"/>
        </w:rPr>
        <w:t>-</w:t>
      </w:r>
      <w:r>
        <w:rPr>
          <w:rFonts w:cs="Times New Roman" w:ascii="Times New Roman" w:hAnsi="Times New Roman"/>
          <w:b/>
          <w:i/>
          <w:iCs/>
          <w:color w:val="111111"/>
          <w:sz w:val="24"/>
          <w:szCs w:val="24"/>
          <w:lang w:eastAsia="ru-RU"/>
        </w:rPr>
        <w:t>ИВДИВО Метагалактики Фа Изначально Вышестоящим Отцом.</w:t>
      </w:r>
      <w:r>
        <w:rPr>
          <w:rFonts w:cs="Times New Roman" w:ascii="Times New Roman" w:hAnsi="Times New Roman"/>
          <w:i/>
          <w:iCs/>
          <w:color w:val="111111"/>
          <w:sz w:val="24"/>
          <w:szCs w:val="24"/>
          <w:lang w:eastAsia="ru-RU"/>
        </w:rPr>
        <w:t xml:space="preserve"> И просим наделить Образ каждого из нас в содержании пассионарностью, осознанностью, созидательностью, масштабностью, возможно, научностью, служивостью степени статусности и, соответственно, Начал Синтеза в каждом из нас и в синтезе нас. И просим развернуть содержание Образа Изначально Вышестоящего Отца, рождаясь Свыше от Отца, преображая телесное выражение обновлением Образа в Метагалактической Октавной Монаде, в том числе, в Цельных Частях. </w:t>
      </w:r>
    </w:p>
    <w:p>
      <w:pPr>
        <w:pStyle w:val="Normal"/>
        <w:widowControl w:val="false"/>
        <w:spacing w:lineRule="auto" w:line="240" w:before="0" w:after="0"/>
        <w:ind w:firstLine="709"/>
        <w:jc w:val="both"/>
        <w:rPr>
          <w:rFonts w:ascii="Times New Roman" w:hAnsi="Times New Roman" w:cs="Times New Roman"/>
          <w:i/>
          <w:i/>
          <w:iCs/>
          <w:color w:val="111111"/>
          <w:sz w:val="24"/>
          <w:szCs w:val="24"/>
          <w:lang w:eastAsia="ru-RU"/>
        </w:rPr>
      </w:pPr>
      <w:r>
        <w:rPr>
          <w:rFonts w:cs="Times New Roman" w:ascii="Times New Roman" w:hAnsi="Times New Roman"/>
          <w:i/>
          <w:iCs/>
          <w:color w:val="111111"/>
          <w:sz w:val="24"/>
          <w:szCs w:val="24"/>
          <w:lang w:eastAsia="ru-RU"/>
        </w:rPr>
        <w:t xml:space="preserve">И, преображаясь Изначально Вышестоящим Отцом, входим в реализацию Служащего Изначально Вышестоящего Отца курсом каждым из нас. Может быть, ничего не будет, может быть, что-то уловите: пик этого стяжания был на фразе «рождаясь Свыше», когда в Образ зафиксировалось состояние цельности содержания Изначально Вышестоящего Отца. А потом уже стяжали пассионарность, осознанность, научность, служивость, созидательность, то есть какое-то уже — характеристика набора действия. И, возжигаясь Изначально Вышестоящим Отцом. </w:t>
      </w:r>
    </w:p>
    <w:p>
      <w:pPr>
        <w:pStyle w:val="Normal"/>
        <w:widowControl w:val="false"/>
        <w:spacing w:lineRule="auto" w:line="240" w:before="0" w:after="0"/>
        <w:ind w:firstLine="709"/>
        <w:jc w:val="both"/>
        <w:rPr>
          <w:rFonts w:ascii="Times New Roman" w:hAnsi="Times New Roman" w:cs="Times New Roman"/>
          <w:iCs/>
          <w:color w:val="111111"/>
          <w:sz w:val="24"/>
          <w:szCs w:val="24"/>
          <w:lang w:eastAsia="ru-RU"/>
        </w:rPr>
      </w:pPr>
      <w:r>
        <w:rPr>
          <w:rFonts w:cs="Times New Roman" w:ascii="Times New Roman" w:hAnsi="Times New Roman"/>
          <w:iCs/>
          <w:color w:val="111111"/>
          <w:sz w:val="24"/>
          <w:szCs w:val="24"/>
          <w:lang w:eastAsia="ru-RU"/>
        </w:rPr>
        <w:t xml:space="preserve">Вот, когда даже вы сейчас возжигаетесь пред Отцом, отследите, как Образ предполагает даже смену характеристик возожжённости. Это не к тому, что реакции поменялись, они, может быть, остались те же, а что-то внутреннее по-другому реагирует на Отца. Это, знаете, как особенность специфики даже вашей устремлённости: она стала — такое впечатление — как будто более встроенная или чище, вот в материю Ля-ИВДИВО Метагалактики Фа. </w:t>
      </w:r>
    </w:p>
    <w:p>
      <w:pPr>
        <w:pStyle w:val="Normal"/>
        <w:widowControl w:val="false"/>
        <w:spacing w:lineRule="auto" w:line="240" w:before="0" w:after="0"/>
        <w:ind w:firstLine="709"/>
        <w:jc w:val="both"/>
        <w:rPr/>
      </w:pPr>
      <w:r>
        <w:rPr>
          <w:rFonts w:cs="Times New Roman" w:ascii="Times New Roman" w:hAnsi="Times New Roman"/>
          <w:i/>
          <w:iCs/>
          <w:color w:val="111111"/>
          <w:sz w:val="24"/>
          <w:szCs w:val="24"/>
          <w:lang w:eastAsia="ru-RU"/>
        </w:rPr>
        <w:t xml:space="preserve">И, возжигаясь Изначально Вышестоящим Отцом, мы стяжаем у Изначально Вышестоящего Отца Синтез явления разработок, накоплений в архетипических явлениях дееспособностью каждым из нас и синтезом нас и </w:t>
      </w:r>
      <w:r>
        <w:rPr>
          <w:rFonts w:cs="Times New Roman" w:ascii="Times New Roman" w:hAnsi="Times New Roman"/>
          <w:b/>
          <w:i/>
          <w:iCs/>
          <w:color w:val="111111"/>
          <w:sz w:val="24"/>
          <w:szCs w:val="24"/>
          <w:lang w:eastAsia="ru-RU"/>
        </w:rPr>
        <w:t>стяжаем разработку Синтеза и Воли</w:t>
      </w:r>
      <w:r>
        <w:rPr>
          <w:rFonts w:cs="Times New Roman" w:ascii="Times New Roman" w:hAnsi="Times New Roman"/>
          <w:i/>
          <w:iCs/>
          <w:color w:val="111111"/>
          <w:sz w:val="24"/>
          <w:szCs w:val="24"/>
          <w:lang w:eastAsia="ru-RU"/>
        </w:rPr>
        <w:t xml:space="preserve"> </w:t>
      </w:r>
      <w:r>
        <w:rPr>
          <w:rFonts w:cs="Times New Roman" w:ascii="Times New Roman" w:hAnsi="Times New Roman"/>
          <w:b/>
          <w:i/>
          <w:iCs/>
          <w:color w:val="111111"/>
          <w:sz w:val="24"/>
          <w:szCs w:val="24"/>
          <w:lang w:eastAsia="ru-RU"/>
        </w:rPr>
        <w:t>стяжанием применения Нового Рождения Изначально Вышестоящим Отцом</w:t>
      </w:r>
      <w:r>
        <w:rPr>
          <w:rFonts w:cs="Times New Roman" w:ascii="Times New Roman" w:hAnsi="Times New Roman"/>
          <w:i/>
          <w:iCs/>
          <w:color w:val="111111"/>
          <w:sz w:val="24"/>
          <w:szCs w:val="24"/>
          <w:lang w:eastAsia="ru-RU"/>
        </w:rPr>
        <w:t xml:space="preserve">, обучением синтезирования Ядра Огня и Ядра Синтеза количеством видов организации материи Ля-ИВДИВО Метагалактики Фа. </w:t>
      </w:r>
    </w:p>
    <w:p>
      <w:pPr>
        <w:pStyle w:val="Normal"/>
        <w:widowControl w:val="false"/>
        <w:spacing w:lineRule="auto" w:line="240" w:before="0" w:after="0"/>
        <w:ind w:firstLine="709"/>
        <w:jc w:val="both"/>
        <w:rPr/>
      </w:pPr>
      <w:r>
        <w:rPr>
          <w:rFonts w:cs="Times New Roman" w:ascii="Times New Roman" w:hAnsi="Times New Roman"/>
          <w:i/>
          <w:iCs/>
          <w:color w:val="111111"/>
          <w:sz w:val="24"/>
          <w:szCs w:val="24"/>
          <w:lang w:eastAsia="ru-RU"/>
        </w:rPr>
        <w:t>И, возжигаясь Изначально Вышестоящим Отцом</w:t>
      </w:r>
      <w:r>
        <w:rPr>
          <w:rFonts w:cs="Times New Roman" w:ascii="Times New Roman" w:hAnsi="Times New Roman"/>
          <w:b/>
          <w:i/>
          <w:iCs/>
          <w:color w:val="111111"/>
          <w:sz w:val="24"/>
          <w:szCs w:val="24"/>
          <w:lang w:eastAsia="ru-RU"/>
        </w:rPr>
        <w:t>, мы</w:t>
      </w:r>
      <w:r>
        <w:rPr>
          <w:rFonts w:cs="Times New Roman" w:ascii="Times New Roman" w:hAnsi="Times New Roman"/>
          <w:i/>
          <w:iCs/>
          <w:color w:val="111111"/>
          <w:sz w:val="24"/>
          <w:szCs w:val="24"/>
          <w:lang w:eastAsia="ru-RU"/>
        </w:rPr>
        <w:t xml:space="preserve"> </w:t>
      </w:r>
      <w:r>
        <w:rPr>
          <w:rFonts w:cs="Times New Roman" w:ascii="Times New Roman" w:hAnsi="Times New Roman"/>
          <w:b/>
          <w:i/>
          <w:iCs/>
          <w:color w:val="111111"/>
          <w:sz w:val="24"/>
          <w:szCs w:val="24"/>
          <w:lang w:eastAsia="ru-RU"/>
        </w:rPr>
        <w:t>входим в процесс Нового Рождения</w:t>
      </w:r>
      <w:r>
        <w:rPr>
          <w:rFonts w:cs="Times New Roman" w:ascii="Times New Roman" w:hAnsi="Times New Roman"/>
          <w:i/>
          <w:iCs/>
          <w:color w:val="111111"/>
          <w:sz w:val="24"/>
          <w:szCs w:val="24"/>
          <w:lang w:eastAsia="ru-RU"/>
        </w:rPr>
        <w:t xml:space="preserve"> введением к пробуждённости Условиями, рождаясь новым Синтезом и Огнём, Ядрами в итоговой аннигилируемости Изначально Вышестоящим Отцом, формированием Нового Рождения в нас. </w:t>
      </w:r>
    </w:p>
    <w:p>
      <w:pPr>
        <w:pStyle w:val="Normal"/>
        <w:widowControl w:val="false"/>
        <w:spacing w:lineRule="auto" w:line="240" w:before="0" w:after="0"/>
        <w:ind w:firstLine="709"/>
        <w:jc w:val="both"/>
        <w:rPr/>
      </w:pPr>
      <w:r>
        <w:rPr>
          <w:rFonts w:cs="Times New Roman" w:ascii="Times New Roman" w:hAnsi="Times New Roman"/>
          <w:i/>
          <w:iCs/>
          <w:color w:val="111111"/>
          <w:sz w:val="24"/>
          <w:szCs w:val="24"/>
          <w:lang w:eastAsia="ru-RU"/>
        </w:rPr>
        <w:t>И, преображаясь Изначально Вышестоящим Отцом, мы синтезируемся с Хум Изначально Вышестоящего Отца и переключаемся, в одной практике, во второе стяжание. И ещё раз развёртываемся, утверждая присутствие на 1 квинтиллион 152 квадриллиона 921 триллион 504 миллиарда 606 миллионов 846 тысяч 977-й стать-пра-ивдиво.</w:t>
      </w:r>
      <w:r>
        <w:rPr>
          <w:rFonts w:cs="Times New Roman" w:ascii="Times New Roman" w:hAnsi="Times New Roman"/>
          <w:iCs/>
          <w:color w:val="111111"/>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Cs/>
          <w:color w:val="111111"/>
          <w:sz w:val="24"/>
          <w:szCs w:val="24"/>
          <w:lang w:eastAsia="ru-RU"/>
        </w:rPr>
        <w:t>И вот, смотрите, вы тут же сто</w:t>
      </w:r>
      <w:r>
        <w:rPr>
          <w:rFonts w:cs="Times New Roman" w:ascii="Times New Roman" w:hAnsi="Times New Roman"/>
          <w:b/>
          <w:iCs/>
          <w:color w:val="111111"/>
          <w:sz w:val="24"/>
          <w:szCs w:val="24"/>
          <w:lang w:eastAsia="ru-RU"/>
        </w:rPr>
        <w:t>и</w:t>
      </w:r>
      <w:r>
        <w:rPr>
          <w:rFonts w:cs="Times New Roman" w:ascii="Times New Roman" w:hAnsi="Times New Roman"/>
          <w:iCs/>
          <w:color w:val="111111"/>
          <w:sz w:val="24"/>
          <w:szCs w:val="24"/>
          <w:lang w:eastAsia="ru-RU"/>
        </w:rPr>
        <w:t xml:space="preserve">те, но произнесением количества видов организации материи тело получило, что? Вот это вот то, что даёт Образ: оно получило плотность от количества Синтеза, поэтому Кут Хуми сказал: «Ещё раз цифру!» </w:t>
      </w:r>
    </w:p>
    <w:p>
      <w:pPr>
        <w:pStyle w:val="Normal"/>
        <w:widowControl w:val="false"/>
        <w:spacing w:lineRule="auto" w:line="240" w:before="0" w:after="0"/>
        <w:ind w:firstLine="709"/>
        <w:jc w:val="both"/>
        <w:rPr>
          <w:rFonts w:ascii="Times New Roman" w:hAnsi="Times New Roman" w:cs="Times New Roman"/>
          <w:i/>
          <w:i/>
          <w:iCs/>
          <w:color w:val="111111"/>
          <w:sz w:val="24"/>
          <w:szCs w:val="24"/>
          <w:lang w:eastAsia="ru-RU"/>
        </w:rPr>
      </w:pPr>
      <w:r>
        <w:rPr>
          <w:rFonts w:cs="Times New Roman" w:ascii="Times New Roman" w:hAnsi="Times New Roman"/>
          <w:i/>
          <w:iCs/>
          <w:color w:val="111111"/>
          <w:sz w:val="24"/>
          <w:szCs w:val="24"/>
          <w:lang w:eastAsia="ru-RU"/>
        </w:rPr>
        <w:t xml:space="preserve">И, возжигаясь Изначально Вышестоящим Отцом и Аватарами Синтеза Кут Хуми Фаинь, Аватары Синтеза в зале, мы стяжаем три Синтеза Изначально Вышестоящего Отца Синтез Синтезом Изначально Вышестоящего Отца и Синтезом ИВДИВО Человека-Субъекта. И просим преобразить каждого из нас и синтез нас на Новое Рождение Синтезом Изначально Вышестоящего Отца, дееспособностью и разработанностью </w:t>
      </w:r>
      <w:r>
        <w:rPr>
          <w:rFonts w:cs="Times New Roman" w:ascii="Times New Roman" w:hAnsi="Times New Roman"/>
          <w:i/>
          <w:sz w:val="24"/>
          <w:szCs w:val="24"/>
        </w:rPr>
        <w:t>Изначально Вышестоящими Аватарами Синтеза Кут Хуми Фаинь.</w:t>
      </w:r>
      <w:r>
        <w:rPr>
          <w:rFonts w:cs="Times New Roman" w:ascii="Times New Roman" w:hAnsi="Times New Roman"/>
          <w:i/>
          <w:iCs/>
          <w:color w:val="111111"/>
          <w:sz w:val="24"/>
          <w:szCs w:val="24"/>
          <w:lang w:eastAsia="ru-RU"/>
        </w:rPr>
        <w:t xml:space="preserve"> </w:t>
      </w:r>
      <w:r>
        <w:rPr>
          <w:rFonts w:cs="Times New Roman" w:ascii="Times New Roman" w:hAnsi="Times New Roman"/>
          <w:i/>
          <w:sz w:val="24"/>
          <w:szCs w:val="24"/>
        </w:rPr>
        <w:t xml:space="preserve">Стяжая у Изначально Вышестоящего Отца </w:t>
      </w:r>
      <w:r>
        <w:rPr>
          <w:rFonts w:cs="Times New Roman" w:ascii="Times New Roman" w:hAnsi="Times New Roman"/>
          <w:i/>
          <w:sz w:val="24"/>
          <w:szCs w:val="24"/>
          <w:lang w:eastAsia="ru-RU"/>
        </w:rPr>
        <w:t xml:space="preserve">1 квинтиллион 152 квадриллиона 921 триллион504 миллиарда 606 миллионов 846 тысяч 976 Ядер Огня каждой </w:t>
      </w:r>
      <w:r>
        <w:rPr>
          <w:rFonts w:cs="Times New Roman" w:ascii="Times New Roman" w:hAnsi="Times New Roman"/>
          <w:i/>
          <w:sz w:val="24"/>
          <w:szCs w:val="24"/>
        </w:rPr>
        <w:t>стать-пра-ивдиво</w:t>
      </w:r>
      <w:r>
        <w:rPr>
          <w:rFonts w:cs="Times New Roman" w:ascii="Times New Roman" w:hAnsi="Times New Roman"/>
          <w:b/>
          <w:i/>
          <w:sz w:val="24"/>
          <w:szCs w:val="24"/>
        </w:rPr>
        <w:t xml:space="preserve"> — </w:t>
      </w:r>
      <w:r>
        <w:rPr>
          <w:rFonts w:cs="Times New Roman" w:ascii="Times New Roman" w:hAnsi="Times New Roman"/>
          <w:i/>
          <w:sz w:val="24"/>
          <w:szCs w:val="24"/>
        </w:rPr>
        <w:t xml:space="preserve">по одному ядру на каждое выражение стать-пра-ивдиво, и заполняясь — это не быстрый процесс — заполняемся. </w:t>
      </w:r>
      <w:r>
        <w:rPr>
          <w:rFonts w:cs="Times New Roman" w:ascii="Times New Roman" w:hAnsi="Times New Roman"/>
          <w:b/>
          <w:i/>
          <w:sz w:val="24"/>
          <w:szCs w:val="24"/>
        </w:rPr>
        <w:t>Стяжаем у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далее, — а это продолжается, первое стяжание — </w:t>
      </w:r>
      <w:r>
        <w:rPr>
          <w:rFonts w:cs="Times New Roman" w:ascii="Times New Roman" w:hAnsi="Times New Roman"/>
          <w:b/>
          <w:i/>
          <w:sz w:val="24"/>
          <w:szCs w:val="24"/>
          <w:lang w:eastAsia="ru-RU"/>
        </w:rPr>
        <w:t xml:space="preserve">1 квинтиллион 152 квадриллиона 921 триллион 504 миллиарда 606 миллионов 846 тысяч 976 Ядер Синтеза каждой </w:t>
      </w:r>
      <w:r>
        <w:rPr>
          <w:rFonts w:cs="Times New Roman" w:ascii="Times New Roman" w:hAnsi="Times New Roman"/>
          <w:b/>
          <w:i/>
          <w:sz w:val="24"/>
          <w:szCs w:val="24"/>
        </w:rPr>
        <w:t>стать-пра-ивдиво</w:t>
      </w:r>
      <w:r>
        <w:rPr>
          <w:rFonts w:cs="Times New Roman" w:ascii="Times New Roman" w:hAnsi="Times New Roman"/>
          <w:i/>
          <w:sz w:val="24"/>
          <w:szCs w:val="24"/>
        </w:rPr>
        <w:t xml:space="preserve"> каждому из нас, то же самое. Возжигаясь, наполня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творит. Скорость Отца быстрее, чем наша. Но, чтоб мы встроились, и внутри было — натренингованность процесса, мы должны дать себе время сопережить, хотя бы на начальном этап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синтезируясь с Изначально Вышестоящим Отцом, стяжаем </w:t>
      </w:r>
      <w:r>
        <w:rPr>
          <w:rFonts w:cs="Times New Roman" w:ascii="Times New Roman" w:hAnsi="Times New Roman"/>
          <w:i/>
          <w:sz w:val="24"/>
          <w:szCs w:val="24"/>
          <w:lang w:eastAsia="ru-RU"/>
        </w:rPr>
        <w:t xml:space="preserve">1 квинтиллион 152 квадриллиона 921 триллион 504 миллиарда 606 миллионов 846 тысяч 976 </w:t>
      </w:r>
      <w:r>
        <w:rPr>
          <w:rFonts w:cs="Times New Roman" w:ascii="Times New Roman" w:hAnsi="Times New Roman"/>
          <w:i/>
          <w:sz w:val="24"/>
          <w:szCs w:val="24"/>
        </w:rPr>
        <w:t>Аннигиляционных Синтезов Изначально Вышестоящего Отца в аннигиляции Ядер Огня и Ядер Синтеза между собою</w:t>
      </w:r>
      <w:r>
        <w:rPr>
          <w:rFonts w:cs="Times New Roman" w:ascii="Times New Roman" w:hAnsi="Times New Roman"/>
          <w:b/>
          <w:i/>
          <w:sz w:val="24"/>
          <w:szCs w:val="24"/>
        </w:rPr>
        <w:t xml:space="preserve"> </w:t>
      </w:r>
      <w:r>
        <w:rPr>
          <w:rFonts w:cs="Times New Roman" w:ascii="Times New Roman" w:hAnsi="Times New Roman"/>
          <w:i/>
          <w:sz w:val="24"/>
          <w:szCs w:val="24"/>
        </w:rPr>
        <w:t xml:space="preserve">с описанием, освоением Синтеза и Огня в Аннигиляционном Синтезе Изначально Вышестоящего Отца, вспыхивая Новым Рождением Ля-ИВДИВО Метагалактики Фа Изначально Вышестоящим Отцом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завершаем все этапы преодолений, перестроек, переформатирований в каждом из нас, прося Изначально Вышестоящим Отцом вторым стяжанием Нового Рождения съаннигилировать и съаматизировать Синтезом потенциал внутреннего служения настолько, чтобы включилось преображение, и Отец внутри расслабил Синтезом на себя. Кстати, это очень хорошо. Расслабьтесь Синтезом на Отца. Не в плане, что вы на Отца напряжены. А вот, Люда ж говорит так: «Вот сами представьте, как это». Сказано же не просто: «Расслабиться Синтезом на Отца». При всём том, что вы там собраны, организованы, сто</w:t>
      </w:r>
      <w:r>
        <w:rPr>
          <w:rFonts w:cs="Times New Roman" w:ascii="Times New Roman" w:hAnsi="Times New Roman"/>
          <w:b/>
          <w:i/>
          <w:sz w:val="24"/>
          <w:szCs w:val="24"/>
        </w:rPr>
        <w:t>и</w:t>
      </w:r>
      <w:r>
        <w:rPr>
          <w:rFonts w:cs="Times New Roman" w:ascii="Times New Roman" w:hAnsi="Times New Roman"/>
          <w:i/>
          <w:sz w:val="24"/>
          <w:szCs w:val="24"/>
        </w:rPr>
        <w:t>те. Всё.</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w:t>
      </w:r>
      <w:r>
        <w:rPr>
          <w:rFonts w:cs="Times New Roman" w:ascii="Times New Roman" w:hAnsi="Times New Roman"/>
          <w:i/>
          <w:sz w:val="24"/>
          <w:szCs w:val="24"/>
          <w:lang w:eastAsia="ru-RU"/>
        </w:rPr>
        <w:t>1 квинтиллион 152квадриллиона 921триллион 504 миллиарда 606 миллионов 846 тысяч 976</w:t>
      </w:r>
      <w:r>
        <w:rPr>
          <w:rFonts w:cs="Times New Roman" w:ascii="Times New Roman" w:hAnsi="Times New Roman"/>
          <w:b/>
          <w:i/>
          <w:sz w:val="24"/>
          <w:szCs w:val="24"/>
          <w:lang w:eastAsia="ru-RU"/>
        </w:rPr>
        <w:t xml:space="preserve"> </w:t>
      </w:r>
      <w:r>
        <w:rPr>
          <w:rFonts w:cs="Times New Roman" w:ascii="Times New Roman" w:hAnsi="Times New Roman"/>
          <w:i/>
          <w:sz w:val="24"/>
          <w:szCs w:val="24"/>
        </w:rPr>
        <w:t xml:space="preserve">Аннигиляционных Синтезов в аннигиляции Ядер Огня и Ядер Синтеза между собою. И синтезируясь с Изначально Вышестоящим Отцом, просим преобразить каждого из нас и синте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возжигая 1 квинтиллион </w:t>
      </w:r>
      <w:r>
        <w:rPr>
          <w:rFonts w:cs="Times New Roman" w:ascii="Times New Roman" w:hAnsi="Times New Roman"/>
          <w:i/>
          <w:sz w:val="24"/>
          <w:szCs w:val="24"/>
          <w:lang w:eastAsia="ru-RU"/>
        </w:rPr>
        <w:t>152квадриллиона 921триллион 504 миллиарда 606 миллионов 846 тысяч 976</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Ядер Синтеза, возжигаемся ими, Ядер Огня, возжигаемся ими в Ядрах Огня Синтеза Ля-ИВДИВО Метагалактики Фа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спыхивая, преображаемся. Прям, вот разгораемся Ядрами Синтеза, Ядрами Огня Синтеза Изначально Вышестоящего Отца в каждом из нас. И, возжигаясь Изначально Вышестоящим Отцом, стяжаем</w:t>
      </w:r>
      <w:r>
        <w:rPr>
          <w:rFonts w:cs="Times New Roman" w:ascii="Times New Roman" w:hAnsi="Times New Roman"/>
          <w:b/>
          <w:i/>
          <w:sz w:val="24"/>
          <w:szCs w:val="24"/>
          <w:lang w:eastAsia="ru-RU"/>
        </w:rPr>
        <w:t xml:space="preserve"> </w:t>
      </w:r>
      <w:r>
        <w:rPr>
          <w:rFonts w:cs="Times New Roman" w:ascii="Times New Roman" w:hAnsi="Times New Roman"/>
          <w:i/>
          <w:sz w:val="24"/>
          <w:szCs w:val="24"/>
        </w:rPr>
        <w:t xml:space="preserve">1 квинтиллион </w:t>
      </w:r>
      <w:r>
        <w:rPr>
          <w:rFonts w:cs="Times New Roman" w:ascii="Times New Roman" w:hAnsi="Times New Roman"/>
          <w:i/>
          <w:sz w:val="24"/>
          <w:szCs w:val="24"/>
          <w:lang w:eastAsia="ru-RU"/>
        </w:rPr>
        <w:t>152квадриллиона 921триллион 504 миллиарда 606 миллионов 846 тысяч 976</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Синтезов Изначально Вышестоящего Отца, действующих уже в на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до этого вы получали такой объём Синтеза Цельными Частями. Сейчас встроились на аннигиляцию итогами действия, формирования, возжигания Ядер Огня и Синтеза Ля-ИВДИВО Метагалактик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стяжаем Синтез, преображаемся им, проникаемся и </w:t>
      </w:r>
      <w:r>
        <w:rPr>
          <w:rFonts w:cs="Times New Roman" w:ascii="Times New Roman" w:hAnsi="Times New Roman"/>
          <w:b/>
          <w:i/>
          <w:sz w:val="24"/>
          <w:szCs w:val="24"/>
          <w:lang w:eastAsia="ru-RU"/>
        </w:rPr>
        <w:t>рождаемся Новым Рождением в явлении Ля-ИВДИВО Метагалактикой Фа собою.</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ет пауза, чтобы произошёл личный процесс потом. Обратите внимание на один момент или, может быть, утвердитесь в нём, если спонтанно его уловил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обращаем внимание, как во внутренней среде тела, может быть, по коже, может быть, внутри там, в центре грудной клетки, идёт формирование Новым Рождением Синтеза Метагалактикой. Это вот внутреннее: космизм, вселенскость, метагалактичность. Вот тут — метагалактичность, когда в Новом Рождении мы рождаемся Ля-ИВДИВО Метагалактикой Синтезом стать-пра-ивдиво количеством в Ядрах Огня Синтеза Ля-ИВДИВО Метагалакти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если по коже заметите такие вот или проблески, или какие-то оттенки, или глубину, такое ощущение, что внутри развернулась Метагалактика — вот это вот оно. Это можно просто увидеть, оно через какое-то время уйдёт. Это просто опыт глубины внутреннего формирования нового в рождении объёмом количества Синтезов и Огня в этой Метагалактик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есть, если сказать проще ещё, то Новое Рождение нас пристраивает к количествам Синтеза и Огня, аннигилируя, вводя и выводя из предыдущих состояний, там прошлых решений, опытов, действий, на формирование в следующее новое. То есть завершаем старую форму материи и входим в новую форму организации — идёт Новое Рождение. И тогда тело реагирует, вот не обыденностью, возожглись — и всё, а реагирует аннигиляционностью, выходит из старого и входит в новое. И старая материя — она перестраивается, преображается, фактически меняется субстанция времени Новым Рождением в нас.</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И, синтезируясь с Изначально Вышестоящим Отцом</w:t>
      </w:r>
      <w:r>
        <w:rPr>
          <w:rFonts w:cs="Times New Roman" w:ascii="Times New Roman" w:hAnsi="Times New Roman"/>
          <w:i/>
          <w:sz w:val="24"/>
          <w:szCs w:val="24"/>
          <w:lang w:eastAsia="ru-RU"/>
        </w:rPr>
        <w:t>, мы стяжаем и просим Изначально Вышестоящего Отца синтезировать все Ядра Огня, Синтеза Изначально Вышестоящего Отца стать-пра-ивдиво между собой и, синтезируясь с Изначально Вышестоящим Отцом, стяжаем Ядро Огня Синтеза</w:t>
      </w:r>
      <w:r>
        <w:rPr>
          <w:rFonts w:cs="Times New Roman" w:ascii="Times New Roman" w:hAnsi="Times New Roman"/>
          <w:b/>
          <w:i/>
          <w:sz w:val="24"/>
          <w:szCs w:val="24"/>
          <w:lang w:eastAsia="ru-RU"/>
        </w:rPr>
        <w:t xml:space="preserve"> </w:t>
      </w:r>
      <w:r>
        <w:rPr>
          <w:rFonts w:cs="Times New Roman" w:ascii="Times New Roman" w:hAnsi="Times New Roman"/>
          <w:i/>
          <w:sz w:val="24"/>
          <w:szCs w:val="24"/>
        </w:rPr>
        <w:t xml:space="preserve">1 квинтиллиона </w:t>
      </w:r>
      <w:r>
        <w:rPr>
          <w:rFonts w:cs="Times New Roman" w:ascii="Times New Roman" w:hAnsi="Times New Roman"/>
          <w:i/>
          <w:sz w:val="24"/>
          <w:szCs w:val="24"/>
          <w:lang w:eastAsia="ru-RU"/>
        </w:rPr>
        <w:t>152квадриллионов 921триллиона 504 миллиардов 606 миллионов 846 тысяч 976</w:t>
      </w:r>
      <w:r>
        <w:rPr>
          <w:rFonts w:cs="Times New Roman" w:ascii="Times New Roman" w:hAnsi="Times New Roman"/>
          <w:b/>
          <w:i/>
          <w:sz w:val="24"/>
          <w:szCs w:val="24"/>
          <w:lang w:eastAsia="ru-RU"/>
        </w:rPr>
        <w:t>-</w:t>
      </w:r>
      <w:r>
        <w:rPr>
          <w:rFonts w:cs="Times New Roman" w:ascii="Times New Roman" w:hAnsi="Times New Roman"/>
          <w:i/>
          <w:sz w:val="24"/>
          <w:szCs w:val="24"/>
          <w:lang w:eastAsia="ru-RU"/>
        </w:rPr>
        <w:t>и Огней Синтеза</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Ля-ИВДИВО Метагалактики Фа Изначально</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Вышестоящим Отцом</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в каждо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возжигаемся, вот прям телом стоим, концентрируем внимание в локализацию всей телесности на Ядро Синтеза, и становимся концентрацией Огня, где Ядро — есмь мы, прям всё тело — есть Ядро, и мы просим Отца развернуть или усилить, поддержать Огонь Ядра Огня Синтеза Ля-ИВДИВО Метагалактики в каждом из нас соответствующей средой Ля-ИВДИВО Метагалактики Фа вокруг нас.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теперь можно сказать, что вы стоите, и вы синтезировали собою Ля-ИВДИВО Метагалактику телом. Вот это состояние в теле, оно очень необычное. Оно и не возвышенное, хотя, может быть, такой эффект, но с другой стороны, это называется «чистое стяжание», где вы сотворены, и в моменте действия — есмь это, то есть сама концентрация Ля-ИВДИВО Метагалактик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мы преображаемся Изначально Вышестоящим Отцом. И, прося доработать, развёртывая Огонь Ядра Огня Синтеза Ля-ИВДИВО Метагалактики в каждом из нас средой, просим Изначально Вышестоящего Отца развернуть все огнеобразы в оболочку ИВДИВО каждого. И вспыхивая Ядром, впитываем и вписываем в оболочки ИВДИВО — это уже ваш труд, примен</w:t>
      </w:r>
      <w:r>
        <w:rPr>
          <w:rFonts w:cs="Times New Roman" w:ascii="Times New Roman" w:hAnsi="Times New Roman"/>
          <w:b/>
          <w:i/>
          <w:sz w:val="24"/>
          <w:szCs w:val="24"/>
          <w:lang w:eastAsia="ru-RU"/>
        </w:rPr>
        <w:t>и</w:t>
      </w:r>
      <w:r>
        <w:rPr>
          <w:rFonts w:cs="Times New Roman" w:ascii="Times New Roman" w:hAnsi="Times New Roman"/>
          <w:i/>
          <w:sz w:val="24"/>
          <w:szCs w:val="24"/>
          <w:lang w:eastAsia="ru-RU"/>
        </w:rPr>
        <w:t xml:space="preserve">те его — в сферу ИВДИВО каждого из нас, в границы ИВДИВО каждого из нас, концентрацию явления огнеобраза, от спина до ядра, синтезом стать-пра-ивдиво Ля-ИВДИВО Метагалактики собою и сумейте оформить. Мать, Отец помогают, естественно, вот сами вокруг нас сумейте оформить, вокруг себя, границы ИВДИВО — сфера, среда ИВДИВО — в оболочках, и ваши сопереживания — как вам? Вот проживаете, чувствуете — выражением ИВДИВО, Ядром на каждом из вас.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и с Аватарами Синтеза Кут Хуми Фаинь, мы вспыхиваем всем применённым Синтезом в каждом из нас сейчас, развёртываемся Изначально Вышестоящими Аватарами Синтеза Кут Хуми Фаинь собою. И, проникаясь Изначально Вышестоящим Отцом, Изначально Вышестоящими Аватарами Синтеза Кут Хуми Фаинь, </w:t>
      </w:r>
      <w:r>
        <w:rPr>
          <w:rFonts w:cs="Times New Roman" w:ascii="Times New Roman" w:hAnsi="Times New Roman"/>
          <w:b/>
          <w:i/>
          <w:sz w:val="24"/>
          <w:szCs w:val="24"/>
          <w:lang w:eastAsia="ru-RU"/>
        </w:rPr>
        <w:t>стяжаем явление концентрации 448-й Архетипической Части ИВДИВО-Отец-Субъект Изначально Вышестоящего Отца.</w:t>
      </w:r>
      <w:r>
        <w:rPr>
          <w:rFonts w:cs="Times New Roman" w:ascii="Times New Roman" w:hAnsi="Times New Roman"/>
          <w:i/>
          <w:sz w:val="24"/>
          <w:szCs w:val="24"/>
          <w:lang w:eastAsia="ru-RU"/>
        </w:rPr>
        <w:t xml:space="preserve"> Проникаясь, просим ввести выражение Ядра Огня Синтеза Ля-ИВДИВО Метагалактики. Вспыхиваем</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Синтезируемся с Изначально Вышестоящим Отцом, просим ввести явление Ядра Огня Синтеза</w:t>
      </w:r>
      <w:r>
        <w:rPr>
          <w:rFonts w:cs="Times New Roman" w:ascii="Times New Roman" w:hAnsi="Times New Roman"/>
          <w:b/>
          <w:i/>
          <w:sz w:val="24"/>
          <w:szCs w:val="24"/>
          <w:lang w:eastAsia="ru-RU"/>
        </w:rPr>
        <w:t xml:space="preserve"> </w:t>
      </w:r>
      <w:r>
        <w:rPr>
          <w:rFonts w:cs="Times New Roman" w:ascii="Times New Roman" w:hAnsi="Times New Roman"/>
          <w:i/>
          <w:sz w:val="24"/>
          <w:szCs w:val="24"/>
        </w:rPr>
        <w:t xml:space="preserve">1 квинтиллион </w:t>
      </w:r>
      <w:r>
        <w:rPr>
          <w:rFonts w:cs="Times New Roman" w:ascii="Times New Roman" w:hAnsi="Times New Roman"/>
          <w:i/>
          <w:sz w:val="24"/>
          <w:szCs w:val="24"/>
          <w:lang w:eastAsia="ru-RU"/>
        </w:rPr>
        <w:t>152квадриллиона 921триллион 504 миллиарда 606 миллионов 846 тысяч 976-ю</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Синтезами Изначально Вышестоящего Отца высочайшего Нового Рождения Синтезом Части Я-Настоящего Изначально Вышестоящего Отца Ля-ИВДИВО Метагалактики, и просим перевести синтез-явление Части Изначально Вышестоящего Аватара Синтеза Кут Хуми, Изначально Вышестоящего Отца в Ля-ИВДИВО Метагалактики. А также стяжаем Синтез перевода Ядра Синтеза Изначально Вышестоящего Аватара Синтеза Кут Хуми и Ядра Огня Изначально Вышестоящего Отца в Ля-ИВДИВО Метагалактики по итогам Нового Рождения. И возжигаясь, заполняясь, перестраиваемс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Хум Изначально Вышестоящего Отца и стяжаем Синтез Изначально Вышестоящего Отца, преображаемся каждым из нас и синтезом нас. И вникая, погружаясь в среду Синтеза, вот сопереживите, как довольно-таки легко можно войти в погружение среды Синтеза пред Отцом в зал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не по щелчку пальца, а смена организации Синтеза. Физически это похоже на перелистывание страницы, то есть листа. Мы берём, и смена внутри предполагает перелистывание. Может быть, на скорости, может быть, каким-то таким вихрем внутри и вокруг вас. Так, раз — и смен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огружаясь, углубляясь в синтез с Отцом, </w:t>
      </w:r>
      <w:r>
        <w:rPr>
          <w:rFonts w:cs="Times New Roman" w:ascii="Times New Roman" w:hAnsi="Times New Roman"/>
          <w:b/>
          <w:i/>
          <w:sz w:val="24"/>
          <w:szCs w:val="24"/>
          <w:lang w:eastAsia="ru-RU"/>
        </w:rPr>
        <w:t>стяжаем Абсолют Ипостас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ем Станцу Ипостаси Изначально Вышестоящего Отца</w:t>
      </w:r>
      <w:r>
        <w:rPr>
          <w:rFonts w:cs="Times New Roman" w:ascii="Times New Roman" w:hAnsi="Times New Roman"/>
          <w:i/>
          <w:sz w:val="24"/>
          <w:szCs w:val="24"/>
          <w:lang w:eastAsia="ru-RU"/>
        </w:rPr>
        <w:t>, проникаемся,</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входим в Синтез Слова Изначально Вышестоящего Отца</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ем Путь Ипостаси Изначально Вышестоящего Отца</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стяжаем Эталон Ипостас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ем Тезу Ипостаси Изначально Вышестоящего Отца</w:t>
      </w:r>
      <w:r>
        <w:rPr>
          <w:rFonts w:cs="Times New Roman" w:ascii="Times New Roman" w:hAnsi="Times New Roman"/>
          <w:i/>
          <w:sz w:val="24"/>
          <w:szCs w:val="24"/>
          <w:lang w:eastAsia="ru-RU"/>
        </w:rPr>
        <w:t xml:space="preserve"> 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стяжаем Стать Ипостас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я 24 Синтеза Изначально Вышестоящего Отца, от Станцы до Стати,</w:t>
      </w:r>
      <w:r>
        <w:rPr>
          <w:rFonts w:cs="Times New Roman" w:ascii="Times New Roman" w:hAnsi="Times New Roman"/>
          <w:i/>
          <w:sz w:val="24"/>
          <w:szCs w:val="24"/>
          <w:lang w:eastAsia="ru-RU"/>
        </w:rPr>
        <w:t xml:space="preserve">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стяжаем сам Синтез Ипостаси Изначально Вышестоящего Отца курсом Служащего Изначально Вышестоящего Отца</w:t>
      </w:r>
      <w:r>
        <w:rPr>
          <w:rFonts w:cs="Times New Roman" w:ascii="Times New Roman" w:hAnsi="Times New Roman"/>
          <w:i/>
          <w:sz w:val="24"/>
          <w:szCs w:val="24"/>
          <w:lang w:eastAsia="ru-RU"/>
        </w:rPr>
        <w:t xml:space="preserve">, прося наделить нас итогами Нового Рождения, Рождения Свыше переводом Ядер Огня, Ядер Синтеза, Частей Изначально Вышестоящего Отца, Изначально Вышестоящего Аватара Синтеза Кут Хуми в Ля-ИВДИВО Метагалактику, где Ипостась творит, Служащий созидает, практикуя Синтез Изначально Вышестоящего Отца делам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входим во всеобъемлющий результат ипостасности в делах каждого из нас вплоть до Физики. И просим Изначально Вышестоящего Отца простроить физические дела реализации Ипостаси 24-го Синтеза на сегодня-завтра и на месяц, и далее. И, заполняясь Изначально Вышестоящим Отцом, просто этим возжигаемся. Да, просто возжигаемся. Можно сопережить, почувствовать, возжечьс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ереходим и развёртываемся в физическую реализацию каждого из нас. И направляем всё стяжённое и возожжённое каждым из нас и синтезом нас в Изначально Вышестоящий Дом Изначально Вышестоящего Отца, в подразделение ИВДИВО Красноярск, в подразделения ИВДИВО участников Синтеза,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завершая стяжания, мы не завершаем внутренний процесс и остаёмся в досинтезировании Рождения Свыше Образом, Нового Рождения количеством Синтеза, концентрацией метагалактичности всем пакетом от Стати Изначально Вышестоящего Отца д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ru-RU"/>
        </w:rPr>
        <w:t>И выходим из практики. Аминь.</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iCs/>
          <w:color w:val="FF0000"/>
          <w:sz w:val="24"/>
          <w:szCs w:val="24"/>
          <w:u w:val="single"/>
        </w:rPr>
      </w:pPr>
      <w:r>
        <w:rPr>
          <w:rFonts w:cs="Times New Roman" w:ascii="Times New Roman" w:hAnsi="Times New Roman"/>
          <w:b/>
          <w:iCs/>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u w:val="single"/>
        </w:rPr>
        <w:t>(время 01:22:00– 01:54:00</w:t>
      </w:r>
      <w:r>
        <w:rPr>
          <w:rFonts w:cs="Times New Roman" w:ascii="Times New Roman" w:hAnsi="Times New Roman"/>
          <w:b/>
          <w:iCs/>
          <w:color w:val="FF0000"/>
          <w:sz w:val="24"/>
          <w:szCs w:val="24"/>
        </w:rPr>
        <w:t>)</w:t>
      </w:r>
    </w:p>
    <w:p>
      <w:pPr>
        <w:pStyle w:val="Heading1"/>
        <w:jc w:val="center"/>
        <w:rPr>
          <w:rFonts w:ascii="Times New Roman" w:hAnsi="Times New Roman" w:cs="Times New Roman"/>
          <w:sz w:val="24"/>
          <w:szCs w:val="24"/>
        </w:rPr>
      </w:pPr>
      <w:bookmarkStart w:id="8" w:name="__RefHeading___Toc141277476"/>
      <w:bookmarkEnd w:id="8"/>
      <w:r>
        <w:rPr>
          <w:rFonts w:cs="Times New Roman" w:ascii="Times New Roman" w:hAnsi="Times New Roman"/>
          <w:sz w:val="24"/>
          <w:szCs w:val="24"/>
        </w:rPr>
        <w:t>Практика № 4</w:t>
        <w:br/>
        <w:t xml:space="preserve"> Стяжание 512 Планов Синтеза ИВО и 512 Времён 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Компетенциями, вспыхиваем внутренней Ивдивостью Синтеза Изначально Вышестоящего Отца и возжигаемся вторыми её явлениями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споминаем, что в каждой Компетенции мы у Аватара Синтеза Кут Хуми просили перестройку, преображение, обновление в физических делах, то есть тогда этим видом Компетенций возжигаемся всем тем, что мы делали Синтезом с Отцом и с Кут Хуми в течение месяца. Может быть, выстраивались в каком-то подходе, организовывались и настраивались на какой-то вид Синтеза. Это всё есть выступающая деятельность нашей Компетенции из внутреннего во внешнее выражени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 синтезе Компетенций каждого из нас, тремя Синтезами, вспыхиваем </w:t>
      </w:r>
      <w:r>
        <w:rPr>
          <w:rFonts w:cs="Times New Roman" w:ascii="Times New Roman" w:hAnsi="Times New Roman"/>
          <w:b/>
          <w:i/>
          <w:sz w:val="24"/>
          <w:szCs w:val="24"/>
        </w:rPr>
        <w:t>Временем</w:t>
      </w:r>
      <w:r>
        <w:rPr>
          <w:rFonts w:cs="Times New Roman" w:ascii="Times New Roman" w:hAnsi="Times New Roman"/>
          <w:i/>
          <w:sz w:val="24"/>
          <w:szCs w:val="24"/>
        </w:rPr>
        <w:t xml:space="preserve"> Изначально Вышестоящего Отца, только не тем временем, которое мы затратили на какое-то действие, а Временем, как организации качества то, что мы достигали во внешних или внутренних процессах. И пробуем сопережить практики, мысли, стяжания, думание, может быть, глубокие погружённости в размышления, распознания неким компетентным Синтезом каждого из нас, где Время предполагает эволюционирование, в том числе и Компетенциями в следующий Архетип Огне-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пробуйте прожить, когда из эволюционности во Времени 23-м Архетипом компетентного действия, мы перестраиваемся на 24-й Архетип, и 1 квинтиллион Синтезов стать-пра-ивдиво внутри углубляют в каждом из нас Виртуозный Синтез в Должностной Компетенции, в которую мы будем входить сегодня дале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значально Вышестоящим Домом Изначально Вышестоящего Отца каждого из нас, вспыхиваем Ядрами Синтеза Компетенций, возжигаемся Ядрами Синтеза пройденных Синтезов и возжигаемся Ядрами Синтеза Часте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Ядрами Синтеза Синтезов, Ядрами Синтеза Компетенций, Ядрами Синтеза Частей Изначально Вышестоящего Отца в каждом из нас. И, возжигаясь, Синтез Синтезом Изначально Вышестоящего Отца, физически пересинтезируем Синтез и действия Компетенций каждого, Ядер Синтезов, пройденных Синтезов, Ядер Синтеза Частей, в данном случае это был Образ-тип с выражением Пространства Изначально Вышестоящего Отца в каждом из нас и синтезе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зарегистрируйте по телу физически состояние, не то, чтобы новое, оно незнакомое или непривычное. И вот собираясь в форме Ипостаси Синтеза, мы синтезируемся с Изначально Вышестоящими Аватарами Синтеза Кут Хуми Фаинь, возжигаемся Синтез Синтезом Изначально Вышестоящего Отца и Огнём Синтез Синтеза Изначально Вышестоящего Отца на каждого из нас в каждом из нас. Вспыхиваем Временем Синтеза Изначально Вышестоящего Отца и входим или втекаем по итогам действия Пространства или разработанным Пространством 23-м Синтезом в зал к Изначально Вышестоящим Аватарам Синтеза Кут Хуми Фаинь в явлении пользования или разработанности мастерства или практики Пространства Изначально Вышестоящего Отца в 24-м Архетип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ереходим и развёртываемся ипостасностью, становимся 1квинталлион 152 квадриллиона 921 триллион 504 миллиарда 606 миллионов 846 тысяч 912 стать-пра-ивдиво, синтезируемся с Изначально Вышестоящим Аватаром Синтеза Кут Хуми. И просим, стяжая Синтез Изначально Вышестоящего Отца, </w:t>
      </w:r>
      <w:r>
        <w:rPr>
          <w:rFonts w:cs="Times New Roman" w:ascii="Times New Roman" w:hAnsi="Times New Roman"/>
          <w:b/>
          <w:i/>
          <w:sz w:val="24"/>
          <w:szCs w:val="24"/>
        </w:rPr>
        <w:t xml:space="preserve">собрать в синтезе Компетенций, Ядер Синтеза Компетенций, наделённых каждым из нас 23-м Синтезом и другими Синтезами </w:t>
      </w:r>
      <w:r>
        <w:rPr>
          <w:rFonts w:cs="Times New Roman" w:ascii="Times New Roman" w:hAnsi="Times New Roman"/>
          <w:i/>
          <w:sz w:val="24"/>
          <w:szCs w:val="24"/>
        </w:rPr>
        <w:t xml:space="preserve">в каждом из нас, на Синтез организацию Ядрами Синтеза, Ядрами Частей, в </w:t>
      </w:r>
      <w:r>
        <w:rPr>
          <w:rFonts w:cs="Times New Roman" w:ascii="Times New Roman" w:hAnsi="Times New Roman"/>
          <w:b/>
          <w:i/>
          <w:sz w:val="24"/>
          <w:szCs w:val="24"/>
        </w:rPr>
        <w:t>особенности</w:t>
      </w:r>
      <w:r>
        <w:rPr>
          <w:rFonts w:cs="Times New Roman" w:ascii="Times New Roman" w:hAnsi="Times New Roman"/>
          <w:i/>
          <w:sz w:val="24"/>
          <w:szCs w:val="24"/>
        </w:rPr>
        <w:t xml:space="preserve"> явлением Ядра ИВДИВО-тела Пространства синтезом выражения Образ-типа Изначально Вышестоящего Отца и в синтезировании выражением Синтеза Синтезностью Воли Изначально Вышестоящего Отца, в разработанности Компетенций</w:t>
      </w:r>
      <w:r>
        <w:rPr>
          <w:rFonts w:cs="Times New Roman" w:ascii="Times New Roman" w:hAnsi="Times New Roman"/>
          <w:b/>
          <w:i/>
          <w:sz w:val="24"/>
          <w:szCs w:val="24"/>
        </w:rPr>
        <w:t xml:space="preserve"> </w:t>
      </w:r>
      <w:r>
        <w:rPr>
          <w:rFonts w:cs="Times New Roman" w:ascii="Times New Roman" w:hAnsi="Times New Roman"/>
          <w:i/>
          <w:sz w:val="24"/>
          <w:szCs w:val="24"/>
        </w:rPr>
        <w:t>ИВДИВО-телом Временем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обираясь Аватарами Синтеза Кут Хуми Фаинь, синтезируем Синтез, стяжаем Синтез Синтеза, прося Аватара Синтеза Кут Хуми слить, спечь, проникновенно взаимопересинтезировать Синтез Ядер Синтеза Синтезом Изначально Вышестоящего Отца. И входим в такое явление: вначале Ядро Синтеза разгорается в позвоночнике 23-го Синтеза и вниз, далее Ядро Синтеза Части, Ядро Части, а в нём возжигается Ядро Синтеза Компетенций Синтезом 23-го Синтеза Изначально Вышестоящего Отца. И, проникаясь, возжигаемся, по принципу «матрёшки» одна в одну, слиянностью или цельностью Синтеза Ипостаси уже переводом, переходом эволюционированием 24-м Архетипом Синтеза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Аватаром Синтеза Кут Хуми, стяжаем в Синтезе Служащего Изначально Вышестоящего Отца, курсом Служащего Изначально Вышестоящего Отца внутреннюю подготовку, переподготовку на любой базе физической Компетенции: Синтеза, Огня, действия, разработки, профессионализации того, что Служащему необходимо развернуть в научной деятельности компетентным Синтезом каждым из нас или представителями подразделения ИВДИВО Красноярс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Аватаром Синтеза Кут Хуми, и гостям тоже, мы преображаемся Синтезом, стяжаем ИВДИВО Синтезом явления Служащего Изначально Вышестоящего Отца всем курсом, синтезом 32-х организаций, 32-рицей Наук Изначально Вышестоящего Отца ростом компетентного служ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мы, возжигаясь, переходим и стяжаем у Аватара Синтеза Кут Хуми 512 Синтезов Изначально Вышестоящего Отца, прося преобразить каждого из нас и синтез нас на концентрацию 512-ти Синтезов Изначально Вышестоящего Отца, 512-ти Синтезов ИВДИВО Человека-Субъекта Изначально Вышестоящего Отца Изначально Вышестоящей Аватарессы Синтеза Фаинь. Прося переформатировать на формирование явления Плана Синтеза каждой Метагалактической Частью в Синтезе и Синтезом Цельных Частей каждого из нас и синтез нас 512-ю Планами Синтеза Изначально Вышестоящего Отца переформатированием и синтезированием с 512-ю объёмами Времени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ами Синтеза Кут Хуми Фаинь, стяжаем цельность Времени и Субъектности во Времени каждого из нас курсом Служащего Ипостасью восьми Синтезов с 17 по 24-й Синтез Изначально Вышестоящего Отца, у кого есть, каждым из нас и синтезом нас. И, возжигаясь, развёртываемся базовым явлением ранее стяжённых трёх видов Планов Синтеза: Человека, Посвящённого, Служащего, возжигая и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ут можете посмотреть, когда, с одной стороны, автоматизм возожжённости выявления Синтеза, с другой стороны, вы возжигаетесь, и оно — вот это называется развёртывается — не тогда, когда Кут Хуми говорит, а когда вы этим ещё и возжигаетесь в независимости от того, что там стяжалось в начале Синтеза, ещё не успело наработаться, но эффект возожжённости есть, возжигаясь, развёртываемся.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ом Аватара Синтеза Кут Хуми, активируем Синтез в выражении Человека, Посвящённого, Служащего Частями: Базовыми, Цельными и Метагалактическими через сопряжение временнόй дугой или временн</w:t>
      </w:r>
      <w:r>
        <w:rPr/>
        <w:t>ы́</w:t>
      </w:r>
      <w:r>
        <w:rPr>
          <w:rFonts w:cs="Times New Roman" w:ascii="Times New Roman" w:hAnsi="Times New Roman"/>
          <w:i/>
          <w:sz w:val="24"/>
          <w:szCs w:val="24"/>
        </w:rPr>
        <w:t xml:space="preserve">м таким континуумом Синтеза и Огня в Частях, и Частями каждого из нас в концентрации на каждую Часть явления метагалактического базового цельного объёма Времени Изначально Вышестоящим Отцом с последующим планированием развития и физической реализац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опрягаясь Синтезом Изначально Вышестоящего Отца, проникаясь Синтезом Аватара Синтеза Кут Хуми, мы входим в реализацию Плана Синтеза и просим развернуть </w:t>
      </w:r>
      <w:r>
        <w:rPr>
          <w:rFonts w:cs="Times New Roman" w:ascii="Times New Roman" w:hAnsi="Times New Roman"/>
          <w:b/>
          <w:i/>
          <w:sz w:val="24"/>
          <w:szCs w:val="24"/>
        </w:rPr>
        <w:t>512 видов Времени Метагалактических Частей для Служащего, Цельных Частей для Посвящённого, Базовых Частей для Человека в росте синтезфизичности</w:t>
      </w:r>
      <w:r>
        <w:rPr>
          <w:rFonts w:cs="Times New Roman" w:ascii="Times New Roman" w:hAnsi="Times New Roman"/>
          <w:i/>
          <w:sz w:val="24"/>
          <w:szCs w:val="24"/>
        </w:rPr>
        <w:t xml:space="preserve"> каждого из нас, вот этой временнόй концентрации Синтеза в росте объёма на каждом из нас. И, возжигаясь, встраив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может быть эффект, он чуть ранее наступил, но поясню. Когда могут отсутствовать или атрофироваться проживания, какие-то могут быть образы, мысли или даже просто состояния внутри. Только не надо искать их или напрягаться на самого себя, просто будьте, стойте и поймите, что когда идёт перестройка, особенно в Компетенциях, на следующий объём стяжания, физическое тело входит в состояние разработки и адаптированности. И пока мы не наработаем Синтез, нечем будет внутри даже понимать стяжания, поэтому верим Кут Хуми, стоим группой и через групповое состояние динамики, если вдруг это есть, то внутри просто отдаёмся в процесс насыщения, разработки, стяжания, а потом понимание достроиться в осмысление пос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интезом Изначально Вышестоящего Аватара Синтеза Кут Хуми, переходим в зал на 1квинталлион 152 квадриллиона 921 триллион 504 миллиарда 606 миллионов 846 тысяч 977-ю стать-пра-ивдиво, развёртываемся пред Изначально Вышестоящим Отцом телесно. И, возжигаясь пред Отцом, развёртываемся, сразу же начинаем преображаться, обычно мы это делаем в конце, тем Синтезом Изначально Вышестоящего Отца Ля-ИВДИВО Метагалактики, стяжённым в предыдущей практике Нового Рождения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мы стяжаем у Изначально Вышестоящего Отца Синтез Изначально Вышестоящего Отца, прося преобразить каждого из нас и синтез нас. И </w:t>
      </w:r>
      <w:r>
        <w:rPr>
          <w:rFonts w:cs="Times New Roman" w:ascii="Times New Roman" w:hAnsi="Times New Roman"/>
          <w:b/>
          <w:i/>
          <w:sz w:val="24"/>
          <w:szCs w:val="24"/>
        </w:rPr>
        <w:t>развернуть Синтезом-явления Время Человека Планом Синтеза</w:t>
      </w:r>
      <w:r>
        <w:rPr>
          <w:rFonts w:cs="Times New Roman" w:ascii="Times New Roman" w:hAnsi="Times New Roman"/>
          <w:i/>
          <w:sz w:val="24"/>
          <w:szCs w:val="24"/>
        </w:rPr>
        <w:t xml:space="preserve"> Изначально Вышестоящего Отца 512-ричным выражением </w:t>
      </w:r>
      <w:r>
        <w:rPr>
          <w:rFonts w:cs="Times New Roman" w:ascii="Times New Roman" w:hAnsi="Times New Roman"/>
          <w:b/>
          <w:i/>
          <w:sz w:val="24"/>
          <w:szCs w:val="24"/>
        </w:rPr>
        <w:t>100</w:t>
      </w:r>
      <w:r>
        <w:rPr>
          <w:rFonts w:cs="Times New Roman" w:ascii="Times New Roman" w:hAnsi="Times New Roman"/>
          <w:i/>
          <w:sz w:val="24"/>
          <w:szCs w:val="24"/>
        </w:rPr>
        <w:t xml:space="preserve"> и более количество лет, которое было стяжено, просим развернуть </w:t>
      </w:r>
      <w:r>
        <w:rPr>
          <w:rFonts w:cs="Times New Roman" w:ascii="Times New Roman" w:hAnsi="Times New Roman"/>
          <w:b/>
          <w:i/>
          <w:sz w:val="24"/>
          <w:szCs w:val="24"/>
        </w:rPr>
        <w:t>Время Посвященного 1000</w:t>
      </w:r>
      <w:r>
        <w:rPr>
          <w:rFonts w:cs="Times New Roman" w:ascii="Times New Roman" w:hAnsi="Times New Roman"/>
          <w:i/>
          <w:sz w:val="24"/>
          <w:szCs w:val="24"/>
        </w:rPr>
        <w:t xml:space="preserve"> и более количество лет, как видит Отец, </w:t>
      </w:r>
      <w:r>
        <w:rPr>
          <w:rFonts w:cs="Times New Roman" w:ascii="Times New Roman" w:hAnsi="Times New Roman"/>
          <w:b/>
          <w:i/>
          <w:sz w:val="24"/>
          <w:szCs w:val="24"/>
        </w:rPr>
        <w:t>Время Служащего 10 000 лет</w:t>
      </w:r>
      <w:r>
        <w:rPr>
          <w:rFonts w:cs="Times New Roman" w:ascii="Times New Roman" w:hAnsi="Times New Roman"/>
          <w:i/>
          <w:sz w:val="24"/>
          <w:szCs w:val="24"/>
        </w:rPr>
        <w:t xml:space="preserve"> и более количество лет. И в синтезе их субъядерной реализации от спина до ядра стяжаем у Изначально Вышестоящего Отца в явлении Архетипической Части Синтезности Воли Синтез субъядерности Времени синтезу каждого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это прям интересно, </w:t>
      </w:r>
      <w:r>
        <w:rPr>
          <w:rFonts w:cs="Times New Roman" w:ascii="Times New Roman" w:hAnsi="Times New Roman"/>
          <w:b/>
          <w:i/>
          <w:sz w:val="24"/>
          <w:szCs w:val="24"/>
        </w:rPr>
        <w:t>синтезу каждого мы стяжаем субъядерность Времени</w:t>
      </w:r>
      <w:r>
        <w:rPr>
          <w:rFonts w:cs="Times New Roman" w:ascii="Times New Roman" w:hAnsi="Times New Roman"/>
          <w:i/>
          <w:sz w:val="24"/>
          <w:szCs w:val="24"/>
        </w:rPr>
        <w:t xml:space="preserve">, то есть в тот объём Синтеза, которым мы владеем, Отец даёт Время в наделении каждого из нас этим, чтоб потом спланировать 512-рицей Синтез. Вот, как хотите, но внедряйтесь в это, чтоб по телу звучало, и пошла обратная связь, что физика это взяла, до Физики доводим, ещё.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как только процесс дойдёт до принципа пятьдесят процентов плюс один, в теле пойдёт состояние — я скажу это звучание, но это не звук, это такой нарастающий, плотный или какой-то процесс от плотности и вот мы поймём все вместе, что процесс с Отцом дошёл до пика, когда надо стяжать дальше. Это вот вопрос, что всему своё время, можете, прям, отдаться процессу и почувствовать. Хорошо. </w:t>
      </w:r>
      <w:r>
        <w:rPr>
          <w:rFonts w:cs="Times New Roman" w:ascii="Times New Roman" w:hAnsi="Times New Roman"/>
          <w:i/>
          <w:spacing w:val="20"/>
          <w:sz w:val="24"/>
          <w:szCs w:val="24"/>
        </w:rPr>
        <w:t>Это называется достичь степени соответствия следующего стяжа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очувствуйте такой всплеск в группе, в зале, даже чисто интуитивно. Синтезируясь с Изначально Вышестоящим Отцом, мы стяжаем 512 Синтезов Изначально Вышестоящего Отца и, возжигаясь 512-ю Синтезами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512 Планов Синтеза Изначально Вышестоящего Отца Метагалактических, Цельных, Базовых Частей Служащим, Посвящённым, Человеком Изначально Вышестоящего Отца.</w:t>
      </w:r>
      <w:r>
        <w:rPr>
          <w:rFonts w:cs="Times New Roman" w:ascii="Times New Roman" w:hAnsi="Times New Roman"/>
          <w:i/>
          <w:sz w:val="24"/>
          <w:szCs w:val="24"/>
        </w:rPr>
        <w:t xml:space="preserve"> И просим развернуть в Метагалактических, Цельных, Базовых Частях выражения Метагалактических, Базовых, Цельных Частей в каждом из нас в План Синтеза в явлении Синтеза Изначально Вышестоящего Отца Частями, физическими делами, физическими применениями Компетенций, служением каждого из нас и синтеза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512-ю Планами Синтеза, вы можете их увидеть или сферами, или столпами, форма не имеет значения, у каждого из вас своё восприятие. И Отец нас наделяет тремя видами 512-ричности Синтеза следующим стяжанием Плана Синтеза. И вот они прям видны такими тремя уровнями 512 явлени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512 видов Времён</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 512-ю Временами</w:t>
      </w:r>
      <w:r>
        <w:rPr>
          <w:rFonts w:cs="Times New Roman" w:ascii="Times New Roman" w:hAnsi="Times New Roman"/>
          <w:i/>
          <w:sz w:val="24"/>
          <w:szCs w:val="24"/>
        </w:rPr>
        <w:t xml:space="preserve">, </w:t>
      </w:r>
      <w:r>
        <w:rPr>
          <w:rFonts w:cs="Times New Roman" w:ascii="Times New Roman" w:hAnsi="Times New Roman"/>
          <w:b/>
          <w:i/>
          <w:sz w:val="24"/>
          <w:szCs w:val="24"/>
        </w:rPr>
        <w:t>в явлении одного времени одной Части</w:t>
      </w:r>
      <w:r>
        <w:rPr>
          <w:rFonts w:cs="Times New Roman" w:ascii="Times New Roman" w:hAnsi="Times New Roman"/>
          <w:i/>
          <w:sz w:val="24"/>
          <w:szCs w:val="24"/>
        </w:rPr>
        <w:t xml:space="preserve"> 512-рицей Метагалактических, Цельных, Базовых Частей в синтезе Архетипического явления Ля-ИВДИВО Метагалактики Фа каждым из нас. И, синтезируясь с Изначально Вышестоящим Отцом, входим в концентрацию, прося развернуть </w:t>
      </w:r>
      <w:r>
        <w:rPr>
          <w:rFonts w:cs="Times New Roman" w:ascii="Times New Roman" w:hAnsi="Times New Roman"/>
          <w:b/>
          <w:i/>
          <w:sz w:val="24"/>
          <w:szCs w:val="24"/>
        </w:rPr>
        <w:t>концентрацию Времени</w:t>
      </w:r>
      <w:r>
        <w:rPr>
          <w:rFonts w:cs="Times New Roman" w:ascii="Times New Roman" w:hAnsi="Times New Roman"/>
          <w:i/>
          <w:sz w:val="24"/>
          <w:szCs w:val="24"/>
        </w:rPr>
        <w:t xml:space="preserve"> </w:t>
      </w:r>
      <w:r>
        <w:rPr>
          <w:rFonts w:cs="Times New Roman" w:ascii="Times New Roman" w:hAnsi="Times New Roman"/>
          <w:b/>
          <w:i/>
          <w:sz w:val="24"/>
          <w:szCs w:val="24"/>
        </w:rPr>
        <w:t>Служащего</w:t>
      </w:r>
      <w:r>
        <w:rPr>
          <w:rFonts w:cs="Times New Roman" w:ascii="Times New Roman" w:hAnsi="Times New Roman"/>
          <w:i/>
          <w:sz w:val="24"/>
          <w:szCs w:val="24"/>
        </w:rPr>
        <w:t xml:space="preserve"> в нас, какой-то импульс или вот ощущение по телу, это Отец делает с на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сим развернуть </w:t>
      </w:r>
      <w:r>
        <w:rPr>
          <w:rFonts w:cs="Times New Roman" w:ascii="Times New Roman" w:hAnsi="Times New Roman"/>
          <w:b/>
          <w:i/>
          <w:sz w:val="24"/>
          <w:szCs w:val="24"/>
        </w:rPr>
        <w:t>концентрацию Времени Посвящённого</w:t>
      </w:r>
      <w:r>
        <w:rPr>
          <w:rFonts w:cs="Times New Roman" w:ascii="Times New Roman" w:hAnsi="Times New Roman"/>
          <w:i/>
          <w:sz w:val="24"/>
          <w:szCs w:val="24"/>
        </w:rPr>
        <w:t xml:space="preserve"> Изначально Вышестоящего Отца в каждом из нас. Просим развернуть </w:t>
      </w:r>
      <w:r>
        <w:rPr>
          <w:rFonts w:cs="Times New Roman" w:ascii="Times New Roman" w:hAnsi="Times New Roman"/>
          <w:b/>
          <w:i/>
          <w:sz w:val="24"/>
          <w:szCs w:val="24"/>
        </w:rPr>
        <w:t>концентрацию Времени Человека</w:t>
      </w:r>
      <w:r>
        <w:rPr>
          <w:rFonts w:cs="Times New Roman" w:ascii="Times New Roman" w:hAnsi="Times New Roman"/>
          <w:i/>
          <w:sz w:val="24"/>
          <w:szCs w:val="24"/>
        </w:rPr>
        <w:t xml:space="preserve"> Изначально Вышестоящего Отца в каждом из нас. И, возжигаясь 512-рицей Времён, в явлении 512-ричности разработанности цельности, базовости и метагалактичности Частей в каждом из нас, </w:t>
      </w:r>
      <w:r>
        <w:rPr>
          <w:rFonts w:cs="Times New Roman" w:ascii="Times New Roman" w:hAnsi="Times New Roman"/>
          <w:b/>
          <w:i/>
          <w:sz w:val="24"/>
          <w:szCs w:val="24"/>
        </w:rPr>
        <w:t>стяжаем у Изначально Вышестоящего Отца возожжённость одним Временем одной Частью в каждой Части и стяжаем План Синтеза</w:t>
      </w:r>
      <w:r>
        <w:rPr>
          <w:rFonts w:cs="Times New Roman" w:ascii="Times New Roman" w:hAnsi="Times New Roman"/>
          <w:i/>
          <w:sz w:val="24"/>
          <w:szCs w:val="24"/>
        </w:rPr>
        <w:t xml:space="preserve"> Изначально Вышестоящего Отца, вспыхивая им и тут же преображ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о есть войдите в скорость, мы её не стяжаем, она должна определённо возжигаться на действие с Отцом, где вы скоростью сопереживаете, вот </w:t>
      </w:r>
      <w:r>
        <w:rPr>
          <w:rFonts w:cs="Times New Roman" w:ascii="Times New Roman" w:hAnsi="Times New Roman"/>
          <w:b/>
          <w:i/>
          <w:sz w:val="24"/>
          <w:szCs w:val="24"/>
        </w:rPr>
        <w:t xml:space="preserve">один Синтез — одна Часть, одно Время — одна Часть, один План Синтеза — одна Часть. </w:t>
      </w:r>
      <w:r>
        <w:rPr>
          <w:rFonts w:cs="Times New Roman" w:ascii="Times New Roman" w:hAnsi="Times New Roman"/>
          <w:i/>
          <w:sz w:val="24"/>
          <w:szCs w:val="24"/>
        </w:rPr>
        <w:t>И вот этим всем явлением вы в динамике Синтеза, процесс пред Отцом. Он автоматичный, но для сопереживания нужно внутри его настрои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возжигаемся </w:t>
      </w:r>
      <w:r>
        <w:rPr>
          <w:rFonts w:cs="Times New Roman" w:ascii="Times New Roman" w:hAnsi="Times New Roman"/>
          <w:b/>
          <w:i/>
          <w:sz w:val="24"/>
          <w:szCs w:val="24"/>
        </w:rPr>
        <w:t>Временем каждой Части в Плане Синтеза</w:t>
      </w:r>
      <w:r>
        <w:rPr>
          <w:rFonts w:cs="Times New Roman" w:ascii="Times New Roman" w:hAnsi="Times New Roman"/>
          <w:i/>
          <w:sz w:val="24"/>
          <w:szCs w:val="24"/>
        </w:rPr>
        <w:t xml:space="preserve">, преображаемся Изначально Вышестоящим Отцом. Синтезируясь с Изначально Вышестоящим Отцом, и стяжаем 512 Синтезов Изначально Вышестоящего Отца синтезом явления 512-ти Синтезов, вспыхивая в Метагалактических, Цельных, Базовых Частях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явление 1024-х Синтезов Изначально Вышестоящего Отца, стяжаем 512 Планов Синтеза Изначально Вышестоящего Отца и 512 Времён Изначально Вышестоящего Отца синтезом нас и каждому из нас. И наделяемся Изначально Вышестоящим Отцом в выражении, ещё раз: </w:t>
      </w:r>
      <w:r>
        <w:rPr>
          <w:rFonts w:cs="Times New Roman" w:ascii="Times New Roman" w:hAnsi="Times New Roman"/>
          <w:b/>
          <w:i/>
          <w:sz w:val="24"/>
          <w:szCs w:val="24"/>
        </w:rPr>
        <w:t>одно Время — одна Часть — один План Синтеза</w:t>
      </w:r>
      <w:r>
        <w:rPr>
          <w:rFonts w:cs="Times New Roman" w:ascii="Times New Roman" w:hAnsi="Times New Roman"/>
          <w:i/>
          <w:sz w:val="24"/>
          <w:szCs w:val="24"/>
        </w:rPr>
        <w:t xml:space="preserve">. И, возжигаясь архетипическим явлением, стяжаем 1024 Синтеза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Изначально Вышестоящего Отца нас в реализации Синтеза, если стяжён Человек Изначально Вышестоящего Отца, если стяжён Человек Метагалактики Фа, Человек Полномочий Совершенств, если нет стяжаний, надеюсь, таких нет. И в цельности явления Человека Изначально Вышестоящим Отцом, Посвящённым Изначально Вышестоящим Отцом и Служащим Изначально Вышестоящим Отцом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w:t>
      </w:r>
      <w:r>
        <w:rPr>
          <w:rFonts w:cs="Times New Roman" w:ascii="Times New Roman" w:hAnsi="Times New Roman"/>
          <w:b/>
          <w:i/>
          <w:sz w:val="24"/>
          <w:szCs w:val="24"/>
        </w:rPr>
        <w:t>Субъектностью Временем</w:t>
      </w:r>
      <w:r>
        <w:rPr>
          <w:rFonts w:cs="Times New Roman" w:ascii="Times New Roman" w:hAnsi="Times New Roman"/>
          <w:i/>
          <w:sz w:val="24"/>
          <w:szCs w:val="24"/>
        </w:rPr>
        <w:t xml:space="preserve">, усваивая Синтез Изначально Вышестоящего Отца, преображаемся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почувствуйте, чего не хватает? Мы сегодня об этом слове говорили, А. говорила, она говорила слово расширение. Вот сейчас в зале чётко видно по телу, это не по форме тела, а по насыщенности, не хватает расширенности вот в этой субъектности понимания 512 Планов Синтеза Изначально Вышестоящего Отца, которые мы можем взять через базовое, цельное, метагалактическое выражение Частей, чтобы Время сработало каждой Часть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ясь Изначально Вышестоящим Отцом, это ощущается и видится отсутствием плотности, стяжаем у Изначально Вышестоящего Отца и </w:t>
      </w:r>
      <w:r>
        <w:rPr>
          <w:rFonts w:cs="Times New Roman" w:ascii="Times New Roman" w:hAnsi="Times New Roman"/>
          <w:b/>
          <w:i/>
          <w:sz w:val="24"/>
          <w:szCs w:val="24"/>
        </w:rPr>
        <w:t xml:space="preserve">просим расширить субъектный План Синтеза физической реализации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на План Синтеза Архетипического явления Метагалактических Частей, прям от Отца берём или вмещаем, возжигаемся, План Синтеза Времени Архетипических Частей, Метагалактических, Цельных, Базовых берём, вмещаем</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развёртываемся этим явлением с архетипическим Времени каждого из нас устойчивостью, где мы это не просто несём собою, а внутренним Планом реализуем План Отца, физически применяем. Можете даже почувствовать такой </w:t>
      </w:r>
      <w:r>
        <w:rPr>
          <w:rFonts w:cs="Times New Roman" w:ascii="Times New Roman" w:hAnsi="Times New Roman"/>
          <w:b/>
          <w:i/>
          <w:sz w:val="24"/>
          <w:szCs w:val="24"/>
        </w:rPr>
        <w:t>посыл потребности физически или подействовать, или выразить, или направить, то есть внутри рождается тенденция или тяга к чему-то следующему, что возжигает или начинает переключать</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убъектным Временем Жизни, Планом Синтеза Изначально Вышестоящего Отца, мы возжигаемся каждой Частью Изначально Вышестоящего Отца и стяжаем два Синтеза Изначально Вышестоящего Отца каждым из нас и синтезом нас, возжигаясь, развёртываемся, мы просим преобразить каждого из нас и синте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в данный зал в физическую реализацию, насыщаем вначале Изначально Вышестоящий Дом Изначально Вышестоящего Отца Синтезом. Прям, устремитесь зафиксировать, направить, подумать, охватить ИВДИВО в целом Планом Синтеза, Временем, применёнными Частями в каждом из нас. Далее в подразделение ИВДИВО Красноярск, в подразделения ИВДИВО участников данной практики. Мы усиляем Зеленогорск и Хакасию, и в ИВДИВО каждого. И выходим из практики. Аминь.</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iCs/>
          <w:color w:val="FF0000"/>
          <w:sz w:val="24"/>
          <w:szCs w:val="24"/>
          <w:u w:val="single"/>
        </w:rPr>
      </w:pPr>
      <w:r>
        <w:rPr>
          <w:rFonts w:cs="Times New Roman" w:ascii="Times New Roman" w:hAnsi="Times New Roman"/>
          <w:i/>
          <w:sz w:val="24"/>
          <w:szCs w:val="24"/>
        </w:rPr>
        <w:tab/>
      </w:r>
      <w:r>
        <w:rPr>
          <w:rFonts w:cs="Times New Roman" w:ascii="Times New Roman" w:hAnsi="Times New Roman"/>
          <w:b/>
          <w:iCs/>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u w:val="single"/>
        </w:rPr>
        <w:t>(время 02:09:00 – 02:27:00</w:t>
      </w:r>
      <w:r>
        <w:rPr>
          <w:rFonts w:cs="Times New Roman" w:ascii="Times New Roman" w:hAnsi="Times New Roman"/>
          <w:b/>
          <w:iCs/>
          <w:color w:val="FF0000"/>
          <w:sz w:val="24"/>
          <w:szCs w:val="24"/>
        </w:rPr>
        <w:t>)</w:t>
      </w:r>
    </w:p>
    <w:p>
      <w:pPr>
        <w:pStyle w:val="Heading1"/>
        <w:jc w:val="center"/>
        <w:rPr>
          <w:rFonts w:ascii="Times New Roman" w:hAnsi="Times New Roman" w:cs="Times New Roman"/>
          <w:sz w:val="24"/>
          <w:szCs w:val="24"/>
        </w:rPr>
      </w:pPr>
      <w:bookmarkStart w:id="9" w:name="__RefHeading___Toc141277477"/>
      <w:bookmarkEnd w:id="9"/>
      <w:r>
        <w:rPr>
          <w:rFonts w:cs="Times New Roman" w:ascii="Times New Roman" w:hAnsi="Times New Roman"/>
          <w:sz w:val="24"/>
          <w:szCs w:val="24"/>
        </w:rPr>
        <w:t xml:space="preserve">Практика № 5 </w:t>
        <w:br/>
        <w:t xml:space="preserve">Общение, расшифровка с Частью Синтезность Воли для разработанности </w:t>
        <w:br/>
        <w:t>Планирования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й концентрацией первого дня Синтеза, возжигаем Образ Жизни, Слова, Распознания, Понимания, Погружения, Генезис, Миракль, Магнит, Практику каждого из нас и синтез нас в наработанности с Изначально Вышестоящими Аватарами Синтеза Кут Хуми Фаинь. Возжигаемся в восьмерице до Магнита от Образа Жизн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девятым явлением — Практикой Изначально Вышестоящего Отца, Синтезом внутренней наработанности или разработанности Синтезом в каждом из нас. Синтезируемся с Ху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 то действие напрактикованности, которое стоит у нас с вами в Умениях, в Навыках, в Подготовках, в каких-то особенностях, которыми мы специализируемся и которые специфичны для нас в разработанной дееспособност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настраиваясь с Аватарами Синтеза Кут Хуми Фаинь, входим в командное практическое состояние друг с другом и в Кут Хуми. </w:t>
      </w:r>
      <w:r>
        <w:rPr>
          <w:rFonts w:cs="Times New Roman" w:ascii="Times New Roman" w:hAnsi="Times New Roman"/>
          <w:sz w:val="24"/>
          <w:szCs w:val="24"/>
        </w:rPr>
        <w:t>И вот это надо прожить — командное состояние Практики. Почувствуйте, запомните, зафиксируйте. Родите самостоятельно, если ничего спонтанно не получается. В общем, сделайте что-нибудь. — «А как?» Надо! Помните, Будда говорил: «Будь готов! Всегда готов!» Всё.</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всей напрактикованностью Синтеза в нас. Чувствуем. А теперь дальше. Налаживаем прям вот, как механик-наладчик такого-то разряда, 24-го Синтеза. Шутка! Налаживаем Синтез-средой состояние общительности, доверительности, сканирования, разработки. Вот в общении с Кут Хуми и с Отцом процесса Синтеза, это прямо отлаживается. С внутренним миром так подав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ям, погружаясь в Синтез Синтеза Изначально Вышестоящим Отцом Аватаром Синтеза Кут Хуми, сопереживаем сопряженностью общительности, координированности сопряжения, отлаженности действия, внутренним миром каждого из нас и синтез нас, в глубине один на один или с группой, с Аватаром Синтеза Кут Хуми, а далее — с Изначально Вышестоящим Отцом Синтезом общ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к Изначально Вышестоящему Аватару Синтеза Аватаром Синтеза Кут Хуми 1квинтиллион.152квадриллиона.921триллион.504миллиарда.606миллионов.846тысяч.912-я стать-пра-ивдиво Ля-ИВДИВО Метагалактики. Развертываемся в зале Изначально Вышестоящего Отца. И стяжаем концентрацию среды Синтеза Изначально Вышестоящего Дома Изначально Вышестоящего Отца на ИВДИВО каждого 24-м Синтезом Изначально Вышестоящего Отца, стяжая среду общения с Изначально Вышестоящим Отцом — в возможности разработаться Должностно Компетентно Аватаром, Аватарессой, Владыкой, Владычицей в действии Синтезом Ипостаси 24-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преобразить и сконцентрировать 24-ый Синтез Изначально Вышестоящего Отца в каждом из нас и в синтезе нас, развернув явление действий Цельных Частей Изначально Вышестоящего Отца и архетипически действующих Частей Изначально Вышестоящего Отца. Либо как Компетентных каждым из нас, либо цельным явлением дееспособного выражения 512-ти архетипических частей Ипостаси 24-ым Синтезом Изначально Вышестоящего Отца, стяженных на предыдущем Синтезе. Будем стяжать завтра Архетипические ча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ом Синтеза Кут Хуми, сливаемся Синтезом с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ак же, как и в намерении с Отцом, включаемся в углубление расшифровки общения с Кут Хуми средой ИВДИВО на каждом из нас и в синтезе нас. И вот входим в утонченность или настаиваемся на утонченность направленности конкретного действия, внимания. Это может быть Мысль, это может быть вопрос. Это может быть какое-то состояние по телу нашей Частью. Возжигаем, допустим, активацию действия Образ-типа, стяженного в предыдущей практике с Образ-типом у Аватара Синтеза Кут Хуми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ом Синтеза Кут Хуми, внутренним синтезированием Части в Часть, сопрягаемся. Или, может быть, Кут Хуми скажет: «Вот этой Частью начинаем работать». Престолом, допустим, или Столпом, или Рацио, или Тонким телом, Метагалактическим мировым или Вечностью Изначально Вышестоящего Отца. Любой Частью из 24-х, которые мы прошли Синтез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страиваясь на Аватара Синтеза Кут Хуми, мы погружаемся в расшифровку общения любого вопроса. Или которые мы слышим к нам, или которые мы направляем к Аватару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им возможностью пообщаться отдельной Частью с Аватаром Синтеза Кут Хуми и далее с Изначально Вышестоящим Отцом: Часть в Часть, Синтез в Синтез, Время во Время, План Синтеза в План Синтеза. И пред Аватаром Синтеза Кут Хуми какое-то время общаемся. Если нет расшифровок, просто стоим и концентрируемся. Лучше тогда держать безмолвие. И вот здесь надо общаться не только словами, а Чувствознанием состоя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настраиваемся по итогам общения на Синтез с Аватаром Синтеза Кут Хуми. Возжигаемся им и распускаем по телу даже, если мы не услышали, не расшифровали. Просто было действие какое-то, но физическое тело не досложило. Это вам объясняется, что такое видение, слышание, проживание через ракурс Синтезности Во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Аватарами Синтеза Кут Хуми Фаинь, стяжаем два Синтез Синтеза Изначально Вышестоящего Отца синтезом явления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нас на действие, расшифровку и общение Чувствознанием с Изначально Вышестоящим Отцом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из зала Аватаров Синтеза Кут Хуми Фаинь в зал Изначально Вышестоящего Отца 1квинтиллион.152квадриллиона.921триллион.504миллиарда. 606миллионов.846тысяч.797-ю стать-пра-ивдиво Ля-ИВДИВО Метагалактики 24-го Архетипа. Развертываемся пред Изначально Вышестоящим Отцом. Становимся пред Изначально Вышестоящим Отцом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сливаясь Часть в Часть или той же Образ-типом, или явлением, как скажет Изначально Вышестоящий Отец, или что у вас возожжется, доверяйте себе. Сливаясь Часть в Часть, возжигаемся Синтезом архетипического явления Частей, стяженных ранее, Синтезом роста Изначально Вышестоящего Отца, расшифровкой понимания Слов, Чувств, Знаний, Сканирований, Распознаний, может быть Слышания или Проживани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научить и зафиксировать умение каждым из нас необходимый Стандарт, Закон, Императивы, Аксиомы, Начала, Принципы, Методы, Правила, возможно, Меру, возможно, Закон Синтеза Изначально Вышестоящего Отца — для умения общаться с Изначально Вышестоящим Отцом. Более того, что есть в научении у каждого из нас на сегодн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я в умение общаться, а главное — потом выражать это Отцом, Чувствознать. Специализируемся далее Часть в Часть с Изначально Вышестоящим Отцом, этим выявляя что-то в расшифровке на каждого из нас. Можете настроиться на взаимоорганизацию, когда вас организует Отец, и вы организуете, но не самого Отца, а вот сопряжение в общении. Так будет интересно, на будущее полезно. Когда выходите, что-то спрашиваете и, чтобы мысль не убегала, и лишнее не прибегало, надо научиться организовывать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внутреннее ориентирование Синтезностью Воли, организованностью на спланированный Синтез ответами Отца или проживаниями Отца в принятии Воли Изначально Вышестоящего Отца собою. Когда в простом понимании уметь слышать Отца — это уметь воспринимать Волю Изначально Вышестоящего Отца Планом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512 Синтезов Изначально Вышестоящего Отца в прямой организации Синтеза Частью Изначально Вышестоящего Отца разновариативным количеством и качеством Части, потому что у каждого могла быть своя Часть, между собой в слиянности с Изначально Вышестоящим Отцом его Частью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вспыхиваем 512-рицей Синтеза Изначально Вышестоящего Отца итогами общения. И можем спросить, мы сегодня занимались процентным соотношением, на сколько процентов корректно, так зададим вопрос, вы услышали и пообщались с Отцом? Не плюс, минус, а в процентном соотнош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далее мы синтезируемся с Хум Изначально Вышестоящего Отца и вспоминаем, что Хум — это Чаш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ливаясь своим Хум Чаши Изначально Вышестоящего Отца с Хум Изначально Вышестоящего Отца, сливаем две Чаши Хум каждого из нас с Чашей Хум Изначально Вышестоящего Отца между собой. И мы возжигаемся, но не стяжаем, просто возжигаемся единым Огнём Чаш Хум между нами и Отцом. Такой выплеск прям запредельности из Чаши Отца в Чашу каждого из нас слиянием. И прям, погружаемся в насыщенность Воли Изначально Вышестоящего Отца Синтезом и Огнём нами, заливаясь всем объёмом Чаши в услышанном, расшифрованном, воспринятом Изначально Вышестоящим Отцом в синтезе с Изначально Вышестоящим Отцом единым Огнём и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заимоорганизуемся Единым Огнём Изначально Вышестоящего Отца каждому, один на один. Вот вы можете даже почувствовать, что такое выплеск Единого Огня в Чаше каждого из нас. Если вы когда-нибудь на волнах плавали, или попадали под кокой-то уровень высоты волны со скоростью сил моря или воды, вот то же самое сейчас. Сила, скорость, которая нахлынула и просто стала. Есть такое ощущение, как будто она колышет этот Огонь, который регулирует внутренний процесс, он выравнивает. Идет такой мягкий раскачивающийся эффект. Только это не маятник, это именно Огонь. Он всегда выравнивает баланс Огня в материи, чтобы потом вписать Синтез, потому что Синтез пишется только в Огонь. Хорошо, прям адаптируемся, прям молодц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вспыхиваем Огнём Изначально Вышестоящего Отца в Чаше и стяжаем прямой Огонь из Ядра в центре Хум Изначально Вышестоящего Отца с Ядром в центре Хум каждого из нас в Чаше каждого из нас. И сливая Ядро с Ядром, Огонь с Огнём (Чашу с Чашей мы уже слили) и, возжигаясь, проникаемся Изначально Вышестоящим Отцом. И взаимоорганизуемся Хум в Хум в теле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преображаемся Синтезом Изначально Вышестоящего Отца. Усваиваем Синтез Изначально Вышестоящего Отца, прося завершить Синтезом Изначально Вышестоящего Отца вспышками первых, вторых импульсов Синтеза по Части в Хум, в Ядре Хум Вышестоящей и Физической слиянностью расшифровки Синтеза Изначально Вышестоящего Отца, в любых объемах масштабов Частей, Компетенций, если такие помогали нам сейчас в расшифровке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завершая слиянность, расшифровку Синтеза Изначально Вышестоящего Отца каждым из нас и синтезом нас. Благодарим Изначально Вышестоящего Отца за данный опыт. И просим развернуть последующую напрактикованность подобных и иных действий в индивидуальной и коллективной рабо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 возжигаясь, преображаемся, проявляясь синтезфизически в данном зале. Направляем все стяженное и возожжённое в Изначально Вышестоящий Дом Изначально Вышестоящего Отца, в подразделение ИВДИВО Красноярск и в подразделения ИВДИВО участников данной практики, а также в ИВДИВО каждого. И этим опытом выходим из практики. Аминь.</w:t>
      </w:r>
    </w:p>
    <w:p>
      <w:pPr>
        <w:pStyle w:val="Normal"/>
        <w:spacing w:lineRule="auto" w:line="240" w:before="0" w:after="0"/>
        <w:ind w:firstLine="540"/>
        <w:jc w:val="right"/>
        <w:rPr>
          <w:rFonts w:ascii="Times New Roman" w:hAnsi="Times New Roman" w:cs="Times New Roman"/>
          <w:b/>
          <w:b/>
          <w:iCs/>
          <w:color w:val="FF0000"/>
          <w:sz w:val="24"/>
          <w:szCs w:val="24"/>
          <w:u w:val="single"/>
        </w:rPr>
      </w:pPr>
      <w:r>
        <w:rPr>
          <w:rFonts w:cs="Times New Roman" w:ascii="Times New Roman" w:hAnsi="Times New Roman"/>
          <w:sz w:val="24"/>
          <w:szCs w:val="24"/>
        </w:rPr>
        <w:tab/>
      </w:r>
      <w:r>
        <w:rPr>
          <w:rFonts w:cs="Times New Roman" w:ascii="Times New Roman" w:hAnsi="Times New Roman"/>
          <w:b/>
          <w:iCs/>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u w:val="single"/>
        </w:rPr>
        <w:t>(время 02:35:00 - 02:40:31</w:t>
      </w:r>
      <w:r>
        <w:rPr>
          <w:rFonts w:cs="Times New Roman" w:ascii="Times New Roman" w:hAnsi="Times New Roman"/>
          <w:b/>
          <w:iCs/>
          <w:color w:val="FF0000"/>
          <w:sz w:val="24"/>
          <w:szCs w:val="24"/>
        </w:rPr>
        <w:t>)</w:t>
      </w:r>
    </w:p>
    <w:p>
      <w:pPr>
        <w:pStyle w:val="Normal"/>
        <w:tabs>
          <w:tab w:val="clear" w:pos="708"/>
          <w:tab w:val="left" w:pos="8850" w:leader="none"/>
        </w:tabs>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Heading1"/>
        <w:jc w:val="center"/>
        <w:rPr>
          <w:rFonts w:ascii="Times New Roman" w:hAnsi="Times New Roman" w:cs="Times New Roman"/>
          <w:sz w:val="24"/>
          <w:szCs w:val="24"/>
        </w:rPr>
      </w:pPr>
      <w:bookmarkStart w:id="10" w:name="__RefHeading___Toc141277478"/>
      <w:bookmarkEnd w:id="10"/>
      <w:r>
        <w:rPr>
          <w:rFonts w:cs="Times New Roman" w:ascii="Times New Roman" w:hAnsi="Times New Roman"/>
          <w:sz w:val="24"/>
          <w:szCs w:val="24"/>
        </w:rPr>
        <w:t>Практика № 6</w:t>
        <w:br/>
        <w:t>Наделение второй Метапланетарной Должностной Компетенцией и второй ИВДИВО-Метапланетарной Должностной Компетенци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концентрацией Компетенции, каким-то профессионализмом, разработанностью Синтезом двух Компетенций первого дня Синтеза Изначально Вышестоящего Отца. Развертываемся в зале Изначально Вышестоящего Дома Изначально Вышестоящего Отца Ля-ИВДИВО Метагалактики, развертываемся телом Ипостаси 24-го Синтеза Изначально Вышестоящего Отца в каждом из нас и в Синтезе нас. И стяжаем у Изначально Вышестоящих Аватаров Синтеза Кут Хуми Фаинь Синтез явления вторым Курсом, наделения каждого из нас и синтез в нас, двумя стандартами 2-х Компетенций 24-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рофессионализм, подготовку, умения, навыки, внутреннюю организацию возможно поведения применения объёма Компетенции Синтеза Изначально Вышестоящего Отца каждым из нас и синтезом нас, стяжанием второй Метапланетарной Должностной Компетенции и второй ИВДИВО Метапланетарной Должностной Компетенции Виртуозным Синтезом Изначально Вышестоящего Отца каждым из нас и синтезом в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настраиваемся, вмещаем, проникаемся двумя вторыми Метапланетарной, ИВДИВО Метапланетарной Должностной Компетенцие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и стяжаем Синтез и Огонь ночной синтез деятельности: подготовки, переподготовки темами, практиками, наработками и разработками первого дня 24-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ереходим, в зал к Изначально Вышестоящему Отцу, развертываемся Синтезом Изначально Вышестоящего Отца 1 квинтиллион 152 квадриллиона 921 триллион 504 миллиарда 606 миллионов 846 тысяч 797-ю стать-пра-ИВДИВО Ля-ИВДИВО Метагалактики Ипостасью 24-о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ановясь пред Изначально Вышестоящим Отцом, стяжаем профессиональную ориентированность, разработанностью с частью Синтезность Воли Изначально Вышестоящего Отца 512-ти Планов Синтеза Изначально Вышестоящего Отца, и Субъектностью Времени Изначально Вышестоящего Отца, каждым из нас, стяжаем два компакта Стандарта Синтеза Изначально Вышестоящего Отца 24 Синтеза Изначально Вышестоящего Отца и </w:t>
      </w:r>
      <w:r>
        <w:rPr>
          <w:rFonts w:cs="Times New Roman" w:ascii="Times New Roman" w:hAnsi="Times New Roman"/>
          <w:b/>
          <w:i/>
          <w:sz w:val="24"/>
          <w:szCs w:val="24"/>
        </w:rPr>
        <w:t>просим наделить каждого из нас и Синтез в нас второй Метапланетарной Должностной Компетенцией и второй ИВДИВО-Метапланетарной Должностной Компетенцией</w:t>
      </w:r>
      <w:r>
        <w:rPr>
          <w:rFonts w:cs="Times New Roman" w:ascii="Times New Roman" w:hAnsi="Times New Roman"/>
          <w:i/>
          <w:sz w:val="24"/>
          <w:szCs w:val="24"/>
        </w:rPr>
        <w:t xml:space="preserve"> каждого из нас и Синтеза в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512 513-ллинов Виртуозных Синтезов Изначально Вышестоящего Отца и два компакта 512 513-ллионов 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ясь, преображаясь пред Изначально Вышестоящим Отцом, просим записать, перезаписать, данный компакт Виртуозных Синтезов Изначально Вышестоящего Отца в соответствующие вторые Метапланетарные и ИВДИВО-Метапланетарные Должностные Компетенции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Метагалактики и Планеты должностно-компетентным действием, той виртуозностью, профессионализмом совершенствованием, достигнутым каждым из нас индивидуально внутренне с Аватаром Синтеза Кут Хуми с Изначально Вышестоящим Отцом ростом компетентного Синтеза каждым и в групп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стяжаем Синтез Изначально Вышестоящего Отца, прося развить, развернуть условия, поддержать выразить возможности физического применения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нося благодарность Изначально Вышестоящему Отцу Аватарам Синтеза Кут Хуми Фаинь, возвращаемся синтезфизическ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ем, развёртываем внутреннее состояние ориентированности действия Метагалактики и Планеты должностной Компетенции Метапланетарной, ИВДИВО Метапланетарной Изначально Вышестоящим Домом Изначально Вышестоящего Отца, Частями, Компетенциями в ИВДИВО, распределяя, возжигаем подразделение ИВДИВО Красноярск, возжигаем, распускаем в подразделения ИВДИВО участников данного Синтеза и практик, возжигаем и распускаем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тогами, переходим плавным действием в ночную обученность, продолжая динамику качественной внутренней разработки, расшифровки Синтезом уже индивидуального действия каждым из нас и выходим из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iCs/>
          <w:color w:val="FF0000"/>
          <w:sz w:val="24"/>
          <w:szCs w:val="24"/>
          <w:u w:val="single"/>
        </w:rPr>
      </w:pPr>
      <w:r>
        <w:rPr>
          <w:rFonts w:cs="Times New Roman" w:ascii="Times New Roman" w:hAnsi="Times New Roman"/>
          <w:sz w:val="24"/>
          <w:szCs w:val="24"/>
        </w:rPr>
        <w:tab/>
        <w:tab/>
      </w:r>
      <w:r>
        <w:rPr>
          <w:rFonts w:cs="Times New Roman" w:ascii="Times New Roman" w:hAnsi="Times New Roman"/>
          <w:b/>
          <w:iCs/>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u w:val="single"/>
        </w:rPr>
        <w:t>(время 00:39:52 – 00:56:10</w:t>
      </w:r>
      <w:r>
        <w:rPr>
          <w:rFonts w:cs="Times New Roman" w:ascii="Times New Roman" w:hAnsi="Times New Roman"/>
          <w:b/>
          <w:iCs/>
          <w:color w:val="FF0000"/>
          <w:sz w:val="24"/>
          <w:szCs w:val="24"/>
        </w:rPr>
        <w:t>)</w:t>
      </w:r>
      <w:r>
        <w:br w:type="page"/>
      </w:r>
    </w:p>
    <w:p>
      <w:pPr>
        <w:pStyle w:val="Normal"/>
        <w:tabs>
          <w:tab w:val="clear" w:pos="708"/>
          <w:tab w:val="left" w:pos="8850" w:leader="none"/>
        </w:tabs>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Heading1"/>
        <w:jc w:val="center"/>
        <w:rPr>
          <w:rFonts w:ascii="Times New Roman" w:hAnsi="Times New Roman" w:cs="Times New Roman"/>
          <w:sz w:val="24"/>
          <w:szCs w:val="24"/>
        </w:rPr>
      </w:pPr>
      <w:bookmarkStart w:id="11" w:name="__RefHeading___Toc141277479"/>
      <w:bookmarkEnd w:id="11"/>
      <w:r>
        <w:rPr>
          <w:rFonts w:cs="Times New Roman" w:ascii="Times New Roman" w:hAnsi="Times New Roman"/>
          <w:sz w:val="24"/>
          <w:szCs w:val="24"/>
        </w:rPr>
        <w:t xml:space="preserve">Практика № 7 </w:t>
        <w:br/>
        <w:t>Стяжание Синтеза Синтезности Во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гда мы концентрируем Синтез Изначально Вышестоящего Аватара Синтеза Кут Хуми, и возжигаемся в каждом из нас Планами Синтеза с объёмами Времени, пересинтезирующими планированием Синтезом внутренней организации Должностно Компетентного Аватара Аватарессы, Владычицы Влады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Плана Синтеза Ипостаси Синтеза, курса Служащего Изначально Вышестоящего Отца. Вспыхиваем всем объёмом Синтезности личного роста, которым занимается Синтезность Воли в каждом из нас спланированным действием с Аватаром Синтеза Кут Хуми. Вот устремитесь войти в насыщенность неотчуждённости процесса от Синтеза возжигаемого действия с Аватаром Синтеза Кут Хуми в настройке на Владык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глубляясь, мы синтезируемся Изначально Вышестоящим Аватаром Синтеза Кут Хуми Синтезом ночной деятельности, встраиванием во второй день 24 Синтеза Изначально Вышестоящего Отца. Концентрируем на своём физическом теле Ипостасью 24 Синтеза сгущение Синтеза ИВДИВО, Огня ИВДИВО на каждом из нас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ямо устремитесь переключиться из такого, позиции Наблюдателя внешней в углубление действия предлагаемыми вариантами внутри, где вначале возожглись Планом Синтеза Временем, вспыхнули Синтезом ночной подготовки, как получается. Попробуйте не держать контроль, действовать на такой грани доверительного вхождения в предлагаемые варианты как бы «предполагаем, что» или «может быть и так». И тогда тело входит в многовариативность и есть варианты, как можно себя повести или организовать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кладываемся, устремляемся переключиться на среду Синтеза ИВДИВО Аватаром Синтеза Кут Хуми физически курсом Служащего, возжигая те или иные степени Служения в каждом из нас, вот вчерашних двух вторых Ядер Должностно Компетентного явления Метапланетарного и ИВДИВО-Метапланетарного Должностной Компетенции той виртуозностью, или профессионализмом, или возможно мастерством, которое есть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физически единством команды, присутствующей на Синтезе, средой Кут Хуми, и внутренне возжигаемся единством, где я и Кут Хуми — команда. То есть внешне мы все вместе команда, а внутри — вы с Аватаром Синтеза один на один команда Синтеза Организацией Синтеза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возжигаемся вот уже Синтезом. Пробуйте для себя взять сопереживание, где вы с Кут Хуми — команда. Развёртываемся Ядрами Синтеза, как раз вспоминаем про Синтез Организацию Синтеза в позвоночнике, заполняем, отстраиваемся. Отстраиваемся в параллельном смысле слова, то есть начинаем пристраиваться к Аватару Синтеза Кут Хуми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развёртываемся всей концентрацией Ядер Синтеза в 24 архетип Метагалактики ИВДИВО, Ля-ИВДИВО Метагалактики Фа на 1 квинтиллион и так далее 912 стать-пра-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ом Синтеза Кут Хуми каждым из нас и синтезом нас, развёртываемся, вспыхиваем количеством Ядер Синтеза, 24-мя Ядрами Синтеза или более т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ируемся с Аватаром Синтеза Кут Хуми всеми Синтезами в каждом из нас, и стяжаем Синтез Синтеза Изначально Вышестоящего Отца, включаясь в углубление Синтеза на нас и нами всем объёмом Компетенций, всем объёмом насыщенностей Метапланетарных, ИВДИВО-Метапланетарных Должностных Компетенций курсом Служащего Изначально Вышестоящего Отца, возжигая Виртуозный Синтез и те намётки или наработки, которые есть эффектами служения данным направлен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Аватаром Синтеза Кут Хуми, стяжая Синтез Синтеза, возжигаем в Компетентном Синтезе степень Отцовской реализации личного, индивидуального, командного действия в каждом из нас Синтезностью Воли и Планом Синтеза объёмом Времени Изначально Вышестоящего Отца, сконцентрированного на нас Аватаром Синтеза Кут Хуми. И, возжигаясь, просто разгор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может быть как раз основное проживание избытка возожжённости. Если недостаток — настраиваетесь на Аватара Синтеза Кут Хуми, попросите группой дополнить действие. Вот это как раз состояние реальности, которая начинает концентрировать Синтез на нас в большем объё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стяжаем формирование однородности Синтеза всего во всём, Синтезом Ядер Синтеза Компетенций, концентрации ночной подготовки на нас и нами. И, сливаясь Синтез в зале Аватара Синтеза Кут Хуми. Вспыхиваем однородностью Синтеза в каждом из нас и устремляемся синтезировать, иными словами, компактифицировать пред Аватаром Синтеза Кут Хуми Синтез итогами ночной подготов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телесностью Изначально Вышестоящего Аватара Синтеза Кут Хуми нами и каждым из нас. Вот синтезировались, сложили. Этот процесс ещё достраивается, он не быстры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развёртываясь всей физичностью Синтеза пред Кут Хуми, отстраиваемся, фиксируя данный Синтез в однородности. И, концентрируя ночную подготовку, переводим её, прося Аватара Синтеза Кут Хуми перевести в дневную деятельность каждого из нас. И те, кто не были на вчерашнем первом дне Синтеза, ваше устремление Владыка фиксировал и тоже вы участвовали в деятельности с Кут Хуми ночь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настраиваемся на Аватара Синтеза Кут Хуми, и ловим такую волну Синтеза в неотчуждённости от Синтеза с Аватаром Синтеза Кут Хуми внутренне-внешне. Устремляясь, входим в разработку любого объёма Синтеза и Огня, доступного каждому из нас по итогам однородного спекания Синтеза в Ядрах Синтеза, в Ядрах Компетенций курсом Синтеза плюс Должностно Компетентным, проходящим учебную практик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Аватарами Синтеза Кут Хуми Фаинь, мы развёртываем учебно-практикующим действием итогами ночной подготовки Синтез Времени и Плана Синтеза каждого из нас. И отстраиваемся с Аватаром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сконцентрировать объём Синтеза, словно Мыслеобраз, на организацию действия последующих тем стяжания разработок организаций Компетенций в 24-м архетипе, организацию работы Розы Сердца в 24-м архетипе, организацию работы Планического тела в 24-м архетипе, организацию работы ИВДИВО-Тела Времени в 24-м архетипе и концентрацию стяжания ИВДИВО в выражении Частей Синтезностью Вол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заполняемся Синтезом и, встраиваясь, концентрируем, вызываем Синтез на теле в зале вначале пред Аватаром Синтеза Кут Хуми, усваивая, стяжаем 1 квинтиллион Синтезов и далее 912 Синтезов в объёме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Изначально Вышестоящим Аватаром Синтеза Кут Хуми, возжигаем собою явление телесности и, возжигая тело, Образ-тип, разрабатывали мы на предыдущем Синтезе, мы синтезируемся с Изначально Вышестоящим Отцом. </w:t>
      </w:r>
    </w:p>
    <w:p>
      <w:pPr>
        <w:pStyle w:val="Normal"/>
        <w:widowControl w:val="false"/>
        <w:spacing w:lineRule="auto" w:line="240" w:before="0" w:after="0"/>
        <w:ind w:firstLine="709"/>
        <w:jc w:val="both"/>
        <w:rPr>
          <w:rFonts w:ascii="Times New Roman" w:hAnsi="Times New Roman" w:cs="Times New Roman"/>
          <w:b/>
          <w:b/>
          <w:bCs/>
          <w:i/>
          <w:i/>
          <w:color w:val="FF0000"/>
          <w:sz w:val="24"/>
          <w:szCs w:val="24"/>
        </w:rPr>
      </w:pPr>
      <w:r>
        <w:rPr>
          <w:rFonts w:cs="Times New Roman" w:ascii="Times New Roman" w:hAnsi="Times New Roman"/>
          <w:i/>
          <w:sz w:val="24"/>
          <w:szCs w:val="24"/>
        </w:rPr>
        <w:t>И вот Ипостасью Синтеза в выражении Части Образ-тип телесно, переходим в зал к Изначально Вышестоящему Отцу, встраиваемся 1 квинтиллион и далее 977-я стать-пра-ивдиво Ля-ИВДИВО Метагалактики Фа. Развёртываемся в зале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возжигаясь Изначально Вышестоящим Отцом, стяжаем телесность однородного Синтеза Синтезом Образа действия Изначально Вышестоящего Отца. Возжигаем Я-Настоящего в формировании Служащего Человека-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от включить организацию Синтез в Синтез в каждом из нас и, пересинтезировав нас собою, возжечь Аматичность однородности Синтеза в каждом итогами ночной подготовки и физического действия по Частям, Системам, Аппаратам, Частностям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творимся Изначально Вышестоящим Отцом Ля-ИВДИВО Метагалактики Фа, синтезируем собою внутреннюю метагалактичность Синтеза в каждом. И, преображаясь Изначально Вышестоящим Отцом, возжигаем Служение Должностно Компетентного Синтезом 24-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пакетом Синтеза, возжигаемся ростом Синтезности Воли в каждом из нас. И, внутренне вспыхивая, стяжаем у Изначально Вышестоящего Отца Время Синтеза объёмом двух дней Синтезом на каждом из нас однородной телесностью, прося научить овладевать, организовывать, собирать и физически дееспособить в применении Синтеза в каждом из нас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Изначально Вышестоящим Отцом, преображаемся. Стяжаем Синтез Изначально Вышестоящего Отца, возжиг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обратите внимание, что возожжённость идёт у кого-то сферично, у кого-то из центра грудной клетки на всё тело. Но если начнёте смотреть вот в реальности, не как вы привыкли и можете воспринимать, вот как есть по факту, то в данном случае, когда работает состояние погружённости в действии с Отцом в, так скажем, настоящем акценте, действие тело возжигается с ног и плавно начинает подниматься объём Синтеза к голов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это прямо, я всё искала, где же будет та глубина, где вчера была в практиках. Вот вы её почти в пиковом завершении этой практики начинали, нашли, когда Синтез с ног начал подниматься в объёме всего тела. И вот вплоть до того, что физически соразмерьте сопряжение, когда и физически ноги разгораются при всём рабочим кондиционере и прохладе в помещении, то есть некий есть жар не физической природ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ая, включаемся далее, прося Изначально Вышестоящего Отца настроить нас сопереживанием на проживание Синтеза Синтезности Воли. Проникаясь Изначально Вышестоящим Отцом. Есть такое хорошее состояние, реагируем на автоматике, будто на сам Синтез включилось автоматическое действие. И сонастраиваясь с Изначально Вышестоящим Отцом, мы вспыхиваем Синтезом 24-м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синтезфизически в данный зал, возжигаясь той Аматической однородностью тела Ипостаси Синтеза, возжигая сонастроенность с Изначально Вышестоящим Аватаром Синтеза Кут Хуми в физическом теле. Вернули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эманируем всё стяжённое и возожжённое в Изначально Вышестоящий Дом Изначально Вышестоящего Отца, в подразделение ИВДИВО Красноярск, в подразделение ИВДИВО участников Синтеза,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iCs/>
          <w:color w:val="FF0000"/>
          <w:sz w:val="24"/>
          <w:szCs w:val="24"/>
          <w:u w:val="single"/>
        </w:rPr>
      </w:pPr>
      <w:r>
        <w:rPr>
          <w:rFonts w:cs="Times New Roman" w:ascii="Times New Roman" w:hAnsi="Times New Roman"/>
          <w:sz w:val="24"/>
          <w:szCs w:val="24"/>
        </w:rPr>
        <w:tab/>
        <w:tab/>
      </w:r>
      <w:r>
        <w:rPr>
          <w:rFonts w:cs="Times New Roman" w:ascii="Times New Roman" w:hAnsi="Times New Roman"/>
          <w:b/>
          <w:iCs/>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u w:val="single"/>
        </w:rPr>
        <w:t>(время 01:33:00– 01:53:50</w:t>
      </w:r>
      <w:r>
        <w:rPr>
          <w:rFonts w:cs="Times New Roman" w:ascii="Times New Roman" w:hAnsi="Times New Roman"/>
          <w:b/>
          <w:iCs/>
          <w:color w:val="FF0000"/>
          <w:sz w:val="24"/>
          <w:szCs w:val="24"/>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ab/>
      </w:r>
      <w:bookmarkStart w:id="12" w:name="__RefHeading___Toc141277480"/>
      <w:r>
        <w:rPr>
          <w:rFonts w:cs="Times New Roman" w:ascii="Times New Roman" w:hAnsi="Times New Roman"/>
          <w:sz w:val="24"/>
          <w:szCs w:val="24"/>
        </w:rPr>
        <w:t xml:space="preserve">Практика № 8 </w:t>
        <w:br/>
        <w:t>С</w:t>
      </w:r>
      <w:r>
        <w:rPr>
          <w:rFonts w:cs="Times New Roman" w:ascii="Times New Roman" w:hAnsi="Times New Roman"/>
          <w:bCs w:val="false"/>
          <w:sz w:val="24"/>
          <w:szCs w:val="24"/>
        </w:rPr>
        <w:t>тяжание 9-рицы 408-й Части Прасинтезность Воли от Отца до Посвящённого Изначально Вышестоящего Отца</w:t>
      </w:r>
      <w:bookmarkEnd w:id="12"/>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Возжигаемся Синтезом Воли, накопленной каждым из нас или накапливаемой каждым из нас в росте Частей через объём Посвящений и Статусов, Посвящений во внешнем применении Синтеза в любом проектном служебном деятельности каждого из нас, служебным выражением должностно-ивдивным служением в каждом из нас. И возжигаемся, разгораемся Волей Синтез Синтезе Изначально Вышестоящего Отца Аватара Синтеза Кут Хуми вот тем объёмом, который можем синтезировать или сложить сейчас спечься сами, как осознаём, понимаем или воспринимае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И, синтезируясь с Аватарами Синтеза Кут Хуми Фаинь, возжигаемся направленностью на внутреннюю командную работу всем Синтезом каждого из нас. Возжигаемся, вспыхиваем, развёртываемся физически в физическом теле в форме Ипостаси 24 Синтеза Изначально Вышестоящего Отца. Возжигаемся подготовкой, причём возжигаемся таким словом — неповторимостью, то есть организованностью в каждом из нас и в синтезе нас, при всём при том, что командно мы цельны и дополняем друг друга ипостасной телесностью. Прямо возожгитесь не друг на друга, а сами на себя в этом.</w:t>
      </w:r>
    </w:p>
    <w:p>
      <w:pPr>
        <w:pStyle w:val="Normal"/>
        <w:widowControl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И, синтезируясь с Изначально Вышестоящим Аватаром Синтеза Кут Хуми, вспыхиваем командой Синтеза Волей каждого из нас и групповой возожжённостью, и переходим на 1 квинтиллион 152 квадриллиона 921 триллион, 504 миллиарда 606 миллионов 846 тысяч 921-ю стать-пра-ивдиво. Развёртываемся командой 24 Синтеза Изначально Вышестоящего Отца. Возжигаемся дееспособностью Воли синтезом тем Изначально Вышестоящего Аватара Синтеза Кут Хуми в каждом из нас, вспыхиваем равностностью, разгораясь Ядром 24 Синтеза Изначально Вышестоящего Отца каждым из нас и собою. </w:t>
      </w:r>
    </w:p>
    <w:p>
      <w:pPr>
        <w:pStyle w:val="Normal"/>
        <w:widowControl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И возжигаемся внутренне пред Аватаром Синтеза Кут Хуми единством с Аватаром Синтеза, направляя Синтез Аватару Синтеза Кут Хуми, и направленным Синтезом волевого устремления синтезироваться с Аватаром Синтеза Кут Хуми, вот максимально сознательно, стяжаем Синтез Синтеза Изначально Вышестоящего Отца в Хум каждого из нас из Хум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И, возжигаясь, вмещая Синтез, первое, что мы делаем, даже прежде, чем возжечься воспринимаем Синтез телесно, то есть попробуйте его распознать масштабом возжигаемости Синтеза в теле пред Аватаром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И вспыхиваем внутри сплочённостью Частей Синтеза Воли, и внутренне попробуйте почувствовать, именно почувствовать или чувствознать, пронизывание Синтезом Аватара Синтеза Кут Хуми всем собою.</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И, возжигаясь Изначально Вышестоящим Аватаром Синтеза Кут Хуми, синтезируясь с Хум ещё раз Аватара Синтеза Кут Хуми, уже входим и стяжаем Синтез Синтеза Изначально Вышестоящего Отца, прося преобразить каждого из нас и синтез нас на явление от базовых ИВДИВО-Октавно-Метагалактических выражений Синтеза Синтезности Воли от Отца до Посвящённого До-ИВДИВО-Октавно-Метагалактического явления Всеединых и Синтез Частей Прасинтезности Воли от Отца до Посвящённого в каждом из нас, это просто просьба, то есть направляем её Кут Хум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И, синтезируясь с Аватарами Синтеза Кут Хуми Фаинь, стяжаем два Синтез Синтеза Изначально Вышестоящего Отца в разработке Синтез Синтезом Изначально Вышестоящего Отца и ИВДИВО Человека-Субъекта Изначально Вышестоящего Отца Служащего Человека-Отца ипостасностью Аватаров Синтеза Кут Хуми Фаинь в каждом из нас и в синтезе нас.</w:t>
      </w:r>
    </w:p>
    <w:p>
      <w:pPr>
        <w:pStyle w:val="Normal"/>
        <w:widowControl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И, возжигаясь заполняемся, кстати, сейчас можете заполняться тоже сквозь ноги, поднимая, уплотняя Синтез и Огонь вверх, возжигая макушкой. И, организуя Синтезом, настраиваемся, мы синтезируемся с Изначально Вышестоящим Отцом. Переходим Синтезом в зал Изначально Вышестоящего Отца Ля-ИВДИВО Метагалактики Фа 1 квинтиллион и далее 977-я стать-пра-ивдиво. Развёртываемся в зале Изначально Вышестоящего Отца командой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И, синтезируясь с Изначально Вышестоящим Отцом вначале всей группой, вызывая на тело каждого из нас и на синтез команды Синтез Изначально Вышестоящего Отца равностности каждым из нас Ля-ИВДИВО Метагалактики Фа. </w:t>
      </w:r>
    </w:p>
    <w:p>
      <w:pPr>
        <w:pStyle w:val="Normal"/>
        <w:widowControl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И далее, синтезируемся самостоятельно, усиляя синтез команды, сливаясь с Изначально Вышестоящим Отцом, стяжаем Синтез Изначально Вышестоящего Отца телесно Ипостасью 24 Синтеза в каждом из нас. </w:t>
      </w:r>
    </w:p>
    <w:p>
      <w:pPr>
        <w:pStyle w:val="Normal"/>
        <w:widowControl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от дальше чуть не спешите. Стяжали Синтез ипостасной телесностью в каждом из нас и зарегистрируйте, когда Синтез вошёл в тело и, с одной стороны, можете там подвигаться, а, с другой стороны, руками прикоснитесь к себе и зарегистрируйте плотность тела, проявленность, может быть масштабность, может быть однородность, может быть, почувствуете ткань одеяния. То есть нам надо, чтобы вы включились в погружённость глубины восприятия регистрированности или регистрации своего тела, которым стоите пред Отцом ипостасным явлением в данном зале или сейч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И, синтезируясь с Изначально Вышестоящим Отцом, углубляем внутренний процесс вот этим вот актуализацией присутствия пред Отцом телом. Углубляем процесс внутренней равностности ракурсом Ипостаси Синтеза, фокусируя собою Служение и Творение Изначально Вышестоящего Отца на нас и нами.</w:t>
      </w:r>
      <w:r>
        <w:rPr>
          <w:rFonts w:cs="Times New Roman" w:ascii="Times New Roman" w:hAnsi="Times New Roman"/>
          <w:i/>
          <w:iCs/>
          <w:sz w:val="24"/>
          <w:szCs w:val="24"/>
          <w:lang w:eastAsia="ru-RU"/>
        </w:rPr>
        <w:t xml:space="preserve"> </w:t>
      </w:r>
      <w:r>
        <w:rPr>
          <w:rFonts w:cs="Times New Roman" w:ascii="Times New Roman" w:hAnsi="Times New Roman"/>
          <w:bCs/>
          <w:i/>
          <w:iCs/>
          <w:sz w:val="24"/>
          <w:szCs w:val="24"/>
          <w:lang w:eastAsia="ru-RU"/>
        </w:rPr>
        <w:t>Творимся Ипостасями на Синтезе служения Созиданием курсом Служащег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И заполняясь Изначально Вышестоящим Отцом, фиксируемся, углубляемся этим принципом равностности Ипостаси Синтеза, в Отца углубляемся, естественно, не друг в друга. И тогда получается, оставаясь пред Отцом в зале, углубляем его внутреннее телесное явление.</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И мы возжигаемся всей организацией Синтеза Изначально Вышестоящего Отца в каждом из нас. И Огонь ИВДИВО Изначально Вышестоящего Отца внутренне организует, внутренне это для нас физически, а там внешне пред Отцом, организует Синтез вокруг нас.</w:t>
      </w:r>
      <w:r>
        <w:rPr>
          <w:rFonts w:cs="Times New Roman" w:ascii="Times New Roman" w:hAnsi="Times New Roman"/>
          <w:i/>
          <w:iCs/>
          <w:sz w:val="24"/>
          <w:szCs w:val="24"/>
          <w:lang w:eastAsia="ru-RU"/>
        </w:rPr>
        <w:t xml:space="preserve"> </w:t>
      </w:r>
      <w:r>
        <w:rPr>
          <w:rFonts w:cs="Times New Roman" w:ascii="Times New Roman" w:hAnsi="Times New Roman"/>
          <w:bCs/>
          <w:i/>
          <w:iCs/>
          <w:sz w:val="24"/>
          <w:szCs w:val="24"/>
          <w:lang w:eastAsia="ru-RU"/>
        </w:rPr>
        <w:t>Вот просто зарегистрируйте, как это и что эт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И мы возжигаемся вначале условиями Изначально Вышестоящего Отца, который фиксируется вовне сферично вокруг нас и в синтезе всей группы. И внутренне начинаем собираться, можете увидеть, как это подтягивается Синтез к следующему стяжанию. Может быть, нет чёткой картинки там восприятия как это, но есть сопереживание телесного действия команды или индивидуально каждого, где мы, дополняя друг друга, в это вписываемся.</w:t>
      </w:r>
    </w:p>
    <w:p>
      <w:pPr>
        <w:pStyle w:val="Normal"/>
        <w:widowControl w:val="false"/>
        <w:spacing w:lineRule="auto" w:line="240" w:before="0" w:after="0"/>
        <w:ind w:firstLine="709"/>
        <w:jc w:val="both"/>
        <w:rPr/>
      </w:pPr>
      <w:r>
        <w:rPr>
          <w:rFonts w:cs="Times New Roman" w:ascii="Times New Roman" w:hAnsi="Times New Roman"/>
          <w:bCs/>
          <w:i/>
          <w:iCs/>
          <w:sz w:val="24"/>
          <w:szCs w:val="24"/>
          <w:lang w:eastAsia="ru-RU"/>
        </w:rPr>
        <w:t xml:space="preserve">И, проникаясь Изначально Вышестоящим Отцом, перестраиваемся, стяжаем у Изначально Вышестоящего Отца Синтез вмещения, неотчуждённости, воскрешения Синтезом Времени Изначально Вышестоящего Отца восходящему каждым из нас и синтеза нас. И просим преобразить </w:t>
      </w:r>
      <w:r>
        <w:rPr>
          <w:rFonts w:cs="Times New Roman" w:ascii="Times New Roman" w:hAnsi="Times New Roman"/>
          <w:b/>
          <w:bCs/>
          <w:i/>
          <w:iCs/>
          <w:sz w:val="24"/>
          <w:szCs w:val="24"/>
          <w:lang w:eastAsia="ru-RU"/>
        </w:rPr>
        <w:t>на стяжание явления 9-рицы 408-й Части Прасинтезность Воли от Отца до Посвящённого Изначально Вышестоящего Отца</w:t>
      </w:r>
      <w:r>
        <w:rPr>
          <w:rFonts w:cs="Times New Roman" w:ascii="Times New Roman" w:hAnsi="Times New Roman"/>
          <w:bCs/>
          <w:i/>
          <w:iCs/>
          <w:sz w:val="24"/>
          <w:szCs w:val="24"/>
          <w:lang w:eastAsia="ru-RU"/>
        </w:rPr>
        <w:t xml:space="preserve"> кажды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 xml:space="preserve">И стяжаем самосовершенствование Частью Изначально Вышестоящего Отца уже и должностно-компетентными ИВДИВО. И </w:t>
      </w:r>
      <w:r>
        <w:rPr>
          <w:rFonts w:cs="Times New Roman" w:ascii="Times New Roman" w:hAnsi="Times New Roman"/>
          <w:b/>
          <w:i/>
          <w:iCs/>
          <w:sz w:val="24"/>
          <w:szCs w:val="24"/>
          <w:lang w:eastAsia="ru-RU"/>
        </w:rPr>
        <w:t>стяжаем у Изначально Вышестоящего Отца Синтез Часть Прасинтезность Воли Изначально Вышестоящего Отца 408-м явлением Части в 512-рице Частей Изначально Вышестоящего Отца</w:t>
      </w:r>
      <w:r>
        <w:rPr>
          <w:rFonts w:cs="Times New Roman" w:ascii="Times New Roman" w:hAnsi="Times New Roman"/>
          <w:bCs/>
          <w:i/>
          <w:iCs/>
          <w:sz w:val="24"/>
          <w:szCs w:val="24"/>
          <w:lang w:eastAsia="ru-RU"/>
        </w:rPr>
        <w:t xml:space="preserve"> цельностью явления 20-рицы 24-го архетипа Изначально Вышестоящего Отца должностно-компетентн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Возжигаемся насыщенностью Синтезами 408-й Частью Изначально Вышестоящего Отца должностно-компетентно в каждом из нас, и углубляем Синтез в росте Частью, просим Изначально Вышестоящего Отца сотворить и нас с точки зрения трансвизорности, трансвизируемости процесса Синтезности Воли, углубить в оперировании, то есть управлении данной Частью дееспособным Синтезом Времени Изначально Вышестоящего Отца в нас и нами, в том числе, должностно-компетентной единицей.</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И возжигаемся, входим в выражение соответствующего объёма Синтеза Изначально Вышестоящего Отца собою. Не спешим идти дальше, вот просто или устаиваемся, или стремимся отследить, прожить творение Синтеза в телах.</w:t>
      </w:r>
    </w:p>
    <w:p>
      <w:pPr>
        <w:pStyle w:val="Normal"/>
        <w:widowControl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И синтезируемся с Изначально Вышестоящим Отцом, далее стяжаем сразу же 8 Синтезов Изначально Вышестоящего Отца каждому из нас и синтезу нас. И просим Изначально Вышестоящего Отца преобразить каждого из нас и синтез нас на явление иерархизированности, образованности качественной формы организации стяжания Частей Изначально Вышестоящего Отца Синтезом Прасинтезности Воли от Отца до Посвящённого ИВДИВО в каждом из нас. </w:t>
      </w:r>
    </w:p>
    <w:p>
      <w:pPr>
        <w:pStyle w:val="Normal"/>
        <w:widowControl w:val="false"/>
        <w:spacing w:lineRule="auto" w:line="240" w:before="0" w:after="0"/>
        <w:ind w:firstLine="709"/>
        <w:jc w:val="both"/>
        <w:rPr>
          <w:rFonts w:ascii="Times New Roman" w:hAnsi="Times New Roman" w:cs="Times New Roman"/>
          <w:b/>
          <w:b/>
          <w:i/>
          <w:i/>
          <w:iCs/>
          <w:sz w:val="24"/>
          <w:szCs w:val="24"/>
          <w:lang w:eastAsia="ru-RU"/>
        </w:rPr>
      </w:pPr>
      <w:r>
        <w:rPr>
          <w:rFonts w:cs="Times New Roman" w:ascii="Times New Roman" w:hAnsi="Times New Roman"/>
          <w:bCs/>
          <w:i/>
          <w:iCs/>
          <w:sz w:val="24"/>
          <w:szCs w:val="24"/>
          <w:lang w:eastAsia="ru-RU"/>
        </w:rPr>
        <w:t xml:space="preserve">И стяжаем, практикуя Синтез Изначально Вышестоящего Отца, Синтез Изначально Вышестоящего Отца в каждом из нас. И, возжигаясь Изначально Вышестоящим Отцом, мы просим Изначально Вышестоящего Отца развернуть сотворение Частей, стяжая растущее явление Синтеза </w:t>
      </w:r>
      <w:r>
        <w:rPr>
          <w:rFonts w:cs="Times New Roman" w:ascii="Times New Roman" w:hAnsi="Times New Roman"/>
          <w:b/>
          <w:bCs/>
          <w:i/>
          <w:iCs/>
          <w:sz w:val="24"/>
          <w:szCs w:val="24"/>
          <w:lang w:eastAsia="ru-RU"/>
        </w:rPr>
        <w:t>ИВДИВО-Октавно-Метагалактического Всеединной Прасинтезности Воли Изначально Вышестоящего Отца в 16-ричной должностно-компетентной реализации Синтеза в нас и нам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 xml:space="preserve">Стяжаем у Изначально Вышестоящего Отца явление </w:t>
      </w:r>
      <w:r>
        <w:rPr>
          <w:rFonts w:cs="Times New Roman" w:ascii="Times New Roman" w:hAnsi="Times New Roman"/>
          <w:b/>
          <w:bCs/>
          <w:i/>
          <w:iCs/>
          <w:sz w:val="24"/>
          <w:szCs w:val="24"/>
          <w:lang w:eastAsia="ru-RU"/>
        </w:rPr>
        <w:t>Однородной</w:t>
      </w:r>
      <w:r>
        <w:rPr>
          <w:rFonts w:cs="Times New Roman" w:ascii="Times New Roman" w:hAnsi="Times New Roman"/>
          <w:bCs/>
          <w:i/>
          <w:iCs/>
          <w:sz w:val="24"/>
          <w:szCs w:val="24"/>
          <w:lang w:eastAsia="ru-RU"/>
        </w:rPr>
        <w:t xml:space="preserve"> Прасинтезности Воли Изначально Вышестоящего Отца, прося сотворить. Возжигаемся однородной Частью Прасинтезность Вол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 xml:space="preserve">Стяжаем Изначально Вышестоящего Отца, прося сотворить </w:t>
      </w:r>
      <w:r>
        <w:rPr>
          <w:rFonts w:cs="Times New Roman" w:ascii="Times New Roman" w:hAnsi="Times New Roman"/>
          <w:b/>
          <w:bCs/>
          <w:i/>
          <w:iCs/>
          <w:sz w:val="24"/>
          <w:szCs w:val="24"/>
          <w:lang w:eastAsia="ru-RU"/>
        </w:rPr>
        <w:t xml:space="preserve">Совершенную </w:t>
      </w:r>
      <w:r>
        <w:rPr>
          <w:rFonts w:cs="Times New Roman" w:ascii="Times New Roman" w:hAnsi="Times New Roman"/>
          <w:bCs/>
          <w:i/>
          <w:iCs/>
          <w:sz w:val="24"/>
          <w:szCs w:val="24"/>
          <w:lang w:eastAsia="ru-RU"/>
        </w:rPr>
        <w:t>Прасинтезность Воли Изначально Вышестоящего Отца, возжигаясь, развёртываемся.</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Стяжаем у Изначально Вышестоящего Отца и просим сотворить А</w:t>
      </w:r>
      <w:r>
        <w:rPr>
          <w:rFonts w:cs="Times New Roman" w:ascii="Times New Roman" w:hAnsi="Times New Roman"/>
          <w:b/>
          <w:bCs/>
          <w:i/>
          <w:iCs/>
          <w:sz w:val="24"/>
          <w:szCs w:val="24"/>
          <w:lang w:eastAsia="ru-RU"/>
        </w:rPr>
        <w:t xml:space="preserve">рхетипическую </w:t>
      </w:r>
      <w:r>
        <w:rPr>
          <w:rFonts w:cs="Times New Roman" w:ascii="Times New Roman" w:hAnsi="Times New Roman"/>
          <w:bCs/>
          <w:i/>
          <w:iCs/>
          <w:sz w:val="24"/>
          <w:szCs w:val="24"/>
          <w:lang w:eastAsia="ru-RU"/>
        </w:rPr>
        <w:t>Прасинтезность Воли Изначально Вышестоящего Отца и, возжигаясь, просим сотворить.</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 xml:space="preserve">Стяжаем у Изначально Вышестоящего Отца </w:t>
      </w:r>
      <w:r>
        <w:rPr>
          <w:rFonts w:cs="Times New Roman" w:ascii="Times New Roman" w:hAnsi="Times New Roman"/>
          <w:b/>
          <w:bCs/>
          <w:i/>
          <w:iCs/>
          <w:sz w:val="24"/>
          <w:szCs w:val="24"/>
          <w:lang w:eastAsia="ru-RU"/>
        </w:rPr>
        <w:t>Октавную</w:t>
      </w:r>
      <w:r>
        <w:rPr>
          <w:rFonts w:cs="Times New Roman" w:ascii="Times New Roman" w:hAnsi="Times New Roman"/>
          <w:bCs/>
          <w:i/>
          <w:iCs/>
          <w:sz w:val="24"/>
          <w:szCs w:val="24"/>
          <w:lang w:eastAsia="ru-RU"/>
        </w:rPr>
        <w:t xml:space="preserve"> Прасинтезность Воли, и просим её сотворить.</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 xml:space="preserve">Стяжаем </w:t>
      </w:r>
      <w:r>
        <w:rPr>
          <w:rFonts w:cs="Times New Roman" w:ascii="Times New Roman" w:hAnsi="Times New Roman"/>
          <w:b/>
          <w:bCs/>
          <w:i/>
          <w:iCs/>
          <w:sz w:val="24"/>
          <w:szCs w:val="24"/>
          <w:lang w:eastAsia="ru-RU"/>
        </w:rPr>
        <w:t xml:space="preserve">Метагалактическую </w:t>
      </w:r>
      <w:r>
        <w:rPr>
          <w:rFonts w:cs="Times New Roman" w:ascii="Times New Roman" w:hAnsi="Times New Roman"/>
          <w:bCs/>
          <w:i/>
          <w:iCs/>
          <w:sz w:val="24"/>
          <w:szCs w:val="24"/>
          <w:lang w:eastAsia="ru-RU"/>
        </w:rPr>
        <w:t>Прасинтезность Воли, и просим её сотворить.</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 xml:space="preserve">Стяжаем </w:t>
      </w:r>
      <w:r>
        <w:rPr>
          <w:rFonts w:cs="Times New Roman" w:ascii="Times New Roman" w:hAnsi="Times New Roman"/>
          <w:b/>
          <w:bCs/>
          <w:i/>
          <w:iCs/>
          <w:sz w:val="24"/>
          <w:szCs w:val="24"/>
          <w:lang w:eastAsia="ru-RU"/>
        </w:rPr>
        <w:t>Цельную</w:t>
      </w:r>
      <w:r>
        <w:rPr>
          <w:rFonts w:cs="Times New Roman" w:ascii="Times New Roman" w:hAnsi="Times New Roman"/>
          <w:bCs/>
          <w:i/>
          <w:iCs/>
          <w:sz w:val="24"/>
          <w:szCs w:val="24"/>
          <w:lang w:eastAsia="ru-RU"/>
        </w:rPr>
        <w:t xml:space="preserve"> Прасинтезность Воли, и просим её сотворить.</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 xml:space="preserve">И стяжаем </w:t>
      </w:r>
      <w:r>
        <w:rPr>
          <w:rFonts w:cs="Times New Roman" w:ascii="Times New Roman" w:hAnsi="Times New Roman"/>
          <w:b/>
          <w:bCs/>
          <w:i/>
          <w:iCs/>
          <w:sz w:val="24"/>
          <w:szCs w:val="24"/>
          <w:lang w:eastAsia="ru-RU"/>
        </w:rPr>
        <w:t>Базовую</w:t>
      </w:r>
      <w:r>
        <w:rPr>
          <w:rFonts w:cs="Times New Roman" w:ascii="Times New Roman" w:hAnsi="Times New Roman"/>
          <w:bCs/>
          <w:i/>
          <w:iCs/>
          <w:sz w:val="24"/>
          <w:szCs w:val="24"/>
          <w:lang w:eastAsia="ru-RU"/>
        </w:rPr>
        <w:t xml:space="preserve"> Прасинтезность Воли, прося сотворить Синтез Изначально Вышестоящим Отцом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И, синтезируясь с Изначально Вышестоящим Отцом, развёртываясь Синтезом в зале всей цельностью 9-рицы видов Частей Изначально Вышестоящего Отца Прасинтезности Воли Изначально Вышестоящего Отца, мы синтезируемся с Хум Изначально Вышестоящего Отца, и стяжаем прямых восемь и девятое явление Частей Изначально Вышестоящего Отца каждым из нас и собою.</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
          <w:bCs/>
          <w:i/>
          <w:iCs/>
          <w:sz w:val="24"/>
          <w:szCs w:val="24"/>
          <w:lang w:eastAsia="ru-RU"/>
        </w:rPr>
        <w:t>Стяжаем Ядро Жизни Прасинтезности Воли Изначально Вышестоящего Отца</w:t>
      </w:r>
      <w:r>
        <w:rPr>
          <w:rFonts w:cs="Times New Roman" w:ascii="Times New Roman" w:hAnsi="Times New Roman"/>
          <w:bCs/>
          <w:i/>
          <w:iCs/>
          <w:sz w:val="24"/>
          <w:szCs w:val="24"/>
          <w:lang w:eastAsia="ru-RU"/>
        </w:rPr>
        <w:t xml:space="preserve">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 xml:space="preserve">И синтезируем Ядро Синтеза Жизни видами Частей от Базовых до Всеединных плюс Синтез-часть в росте должностно-компетентного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И, преображаясь Изначально Вышестоящим Отцом, встраиваемся в Синтез Изначально Вышестоящего Отца каждым из нас и саморегулируемся в Частях Ядром Жизни, отстраиваясь внутри, прося у Изначально Вышестоящего Отца, так как мы говорили, что Синтезность Воли — это итоговая Часть, которая завершает и кульминизирует все наши накопления, мы просим Изначально Вышестоящего Отца, если это актуально для нас, завершить любые устаревшие условия явления волевых тенденций Синтеза, Огня, Духа, Света, Энергии в концентрациях Образа, возможных поисков каких-то явлений и действий, которые уже не актуальны, на синтезную дееспособность каждого из нас. И просим развернуть и перестроить любые своеобразия Синтезности Воли, отстраивая нас на актуальность труда, хотела сказать работы, труда отстроенности Синтезность Воли данной Частью в росте каждым из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И, возжигаясь Изначально Вышестоящим Отцом, мы стяжаем концентрацию Синтеза со смыслом и с сутью стяжания, где в каждое Ядро стяжённых видов 9-ти Частей Прасинтезности Воли мы концентрируем Синтез выражения, впитывая Прасинтезность Воли от Изначально Вышестоящего Отца принципом слияния часть в часть.</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 xml:space="preserve">И, возжигаясь Изначально Вышестоящим Отцом, стяжаем каждому из нас и синтезу нас </w:t>
      </w:r>
      <w:r>
        <w:rPr>
          <w:rFonts w:cs="Times New Roman" w:ascii="Times New Roman" w:hAnsi="Times New Roman"/>
          <w:b/>
          <w:bCs/>
          <w:i/>
          <w:iCs/>
          <w:sz w:val="24"/>
          <w:szCs w:val="24"/>
          <w:lang w:eastAsia="ru-RU"/>
        </w:rPr>
        <w:t>9 видов Времени, Синтеза Времени Изначально Вышестоящего Отца,</w:t>
      </w:r>
      <w:r>
        <w:rPr>
          <w:rFonts w:cs="Times New Roman" w:ascii="Times New Roman" w:hAnsi="Times New Roman"/>
          <w:bCs/>
          <w:i/>
          <w:iCs/>
          <w:sz w:val="24"/>
          <w:szCs w:val="24"/>
          <w:lang w:eastAsia="ru-RU"/>
        </w:rPr>
        <w:t xml:space="preserve"> прося усилить стяжая 512 513-ллионов ракурсом Ля-ИВДИВО Метагалактики Фа Синтезов в каждую из от Цельных до Всеединных и в Синтезчасть Праивдиво Синтезность Воли Синтез Изначально Вышестоящего Отца. И, преображаясь Изначально Вышестоящим Отцом, входим в разработанность теми тезированностями, которые раньше были опубликованными, и более того, что мы найдём в процессе изучения Част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И, возжигаясь Стандартом Синтеза, разрабатываясь им, мы вспыхиваем действующими компетенциями в каждом из нас и в синтезе нас. И, возжигаясь, возжигаемся насыщенностью Синтеза, прося развернуть Изначально Вышестоящего Отца Синтез в каждом из нас и организовать Синтез для возможности, так скажу, воплощения, но это не в буквальном смысле, а вот применения, оперирования, разработк действия Синтезностью Воли физически в личных, командных, профессиональных, служебных делах, процессах, условиях, за которые мы физически отвечаем.</w:t>
      </w:r>
    </w:p>
    <w:p>
      <w:pPr>
        <w:pStyle w:val="Normal"/>
        <w:widowControl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И возжигаемся Изначально Вышестоящим Отцом, проникаемся степенью заполненности Синтеза в каждом из нас, и вводим, прося Изначально Вышестоящего Отца зафиксировать Синтез в физическую организацию. Вот тут, кстати, чуть так серьёзнее отнеситесь, потому что мы вернёмся Частью, зафиксируем её Синтез собою. Но сейчас обращаемся к Отцу, чтобы Отец зафиксировал организацию самой Части в физическое тело.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 xml:space="preserve">Так как в Части есть Ядро Изначально Вышестоящего Отца, наше состояние Синтеза заключается в том, что мы, преображаясь Изначально Вышестоящим Отцом, действуем Изначально Вышестоящим Отцом и фактически Отец внутренне развивает в нас Синтез своего выражения. И вот когда мы просим Отца зафиксировать в нас Синтез, мы, развиваясь Изначально Вышестоящим Отцом, несём его собою. </w:t>
      </w:r>
    </w:p>
    <w:p>
      <w:pPr>
        <w:pStyle w:val="Normal"/>
        <w:widowControl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И, возжигаясь Изначально Вышестоящим Отцом прямой Частью Синтеза Изначально Вышестоящего Отца, возвращаемся в физическую реализацию в данный зал. Возжигаемся Временам вариатированности Плана Синтеза, хотя мы его не стяжали, но вот возожжённости Синтезности Воли Изначально Вышестоящего Отца каждым из нас. И, развёртываясь физически, направляем, возжигаясь Синтезностью Воли Изначально Вышестоящего Отца, синтезируя процессы деятельности каждого из нас и синтез нас в Изначально Вышестоящий Дом Изначально Вышестоящего Отца Частями Изначально Вышестоящего Отца. </w:t>
      </w:r>
    </w:p>
    <w:p>
      <w:pPr>
        <w:pStyle w:val="Normal"/>
        <w:widowControl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Возжигаемся результатом личной применённости Синтеза Синтезностью Воли Изначально Вышестоящего Отца в Изначально Вышестоящий Д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Вспыхиваем Изначально Вышестоящими Аватарами Синтеза Кут Хуми Фаинь, организуемся в подразделении ИВДИВО каждого из нас и синтез нас, и в ИВДИВО Должностной Компетенции, это каждого из нас, и потом в ИВДИВО ракурсом организации индивидуального Синтеза в ИВДИВО каждог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Cs/>
          <w:i/>
          <w:iCs/>
          <w:sz w:val="24"/>
          <w:szCs w:val="24"/>
          <w:lang w:eastAsia="ru-RU"/>
        </w:rPr>
        <w:t>И выходим из практики. Аминь.</w:t>
      </w:r>
    </w:p>
    <w:p>
      <w:pPr>
        <w:pStyle w:val="Normal"/>
        <w:spacing w:lineRule="auto" w:line="240" w:before="0" w:after="0"/>
        <w:ind w:firstLine="540"/>
        <w:jc w:val="right"/>
        <w:rPr>
          <w:rFonts w:ascii="Times New Roman" w:hAnsi="Times New Roman" w:cs="Times New Roman"/>
          <w:b/>
          <w:b/>
          <w:iCs/>
          <w:color w:val="FF0000"/>
          <w:sz w:val="24"/>
          <w:szCs w:val="24"/>
          <w:u w:val="single"/>
        </w:rPr>
      </w:pPr>
      <w:r>
        <w:rPr>
          <w:rFonts w:cs="Times New Roman" w:ascii="Times New Roman" w:hAnsi="Times New Roman"/>
          <w:sz w:val="24"/>
          <w:szCs w:val="24"/>
        </w:rPr>
        <w:tab/>
      </w:r>
      <w:r>
        <w:rPr>
          <w:rFonts w:cs="Times New Roman" w:ascii="Times New Roman" w:hAnsi="Times New Roman"/>
          <w:b/>
          <w:iCs/>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u w:val="single"/>
        </w:rPr>
        <w:t>(время 02:29:00 – 02:57:42</w:t>
      </w:r>
      <w:r>
        <w:rPr>
          <w:rFonts w:cs="Times New Roman" w:ascii="Times New Roman" w:hAnsi="Times New Roman"/>
          <w:b/>
          <w:iCs/>
          <w:color w:val="FF0000"/>
          <w:sz w:val="24"/>
          <w:szCs w:val="24"/>
        </w:rPr>
        <w:t>)</w:t>
      </w:r>
    </w:p>
    <w:p>
      <w:pPr>
        <w:pStyle w:val="Normal"/>
        <w:tabs>
          <w:tab w:val="clear" w:pos="708"/>
          <w:tab w:val="left" w:pos="8460" w:leader="none"/>
        </w:tabs>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Heading1"/>
        <w:spacing w:before="0" w:after="0"/>
        <w:jc w:val="center"/>
        <w:rPr>
          <w:rFonts w:ascii="Times New Roman" w:hAnsi="Times New Roman" w:cs="Times New Roman"/>
          <w:sz w:val="24"/>
          <w:szCs w:val="24"/>
        </w:rPr>
      </w:pPr>
      <w:bookmarkStart w:id="13" w:name="__RefHeading___Toc141277481"/>
      <w:bookmarkEnd w:id="13"/>
      <w:r>
        <w:rPr>
          <w:rFonts w:cs="Times New Roman" w:ascii="Times New Roman" w:hAnsi="Times New Roman"/>
          <w:sz w:val="24"/>
          <w:szCs w:val="24"/>
        </w:rPr>
        <w:t>Практика № 9</w:t>
        <w:br/>
        <w:t xml:space="preserve"> Стяжание явления Розы Служащего 64-ричным явлением</w:t>
      </w:r>
    </w:p>
    <w:p>
      <w:pPr>
        <w:pStyle w:val="Heading1"/>
        <w:spacing w:before="0" w:after="0"/>
        <w:jc w:val="center"/>
        <w:rPr>
          <w:rFonts w:ascii="Times New Roman" w:hAnsi="Times New Roman" w:cs="Times New Roman"/>
          <w:sz w:val="24"/>
          <w:szCs w:val="24"/>
        </w:rPr>
      </w:pPr>
      <w:bookmarkStart w:id="14" w:name="__RefHeading___Toc141277482"/>
      <w:bookmarkEnd w:id="14"/>
      <w:r>
        <w:rPr>
          <w:rFonts w:cs="Times New Roman" w:ascii="Times New Roman" w:hAnsi="Times New Roman"/>
          <w:sz w:val="24"/>
          <w:szCs w:val="24"/>
        </w:rPr>
        <w:t>Совершенного Архетипического Сердца Служащего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в каждом из нас и синтезом нас. Синтезируемся с Изначально Вышестоящими Аватарами Синтеза Кут Хуми Фаинь и, возжигаясь, устремляемся, развёртываемся пред Изначально Вышестоящими Аватарами Синтеза Кут Хуми Фаинь 1 квинтиллион 152 квадриллиона 921 триллион 504 миллиарда 606 миллионов 846 тысяч 912 стать-пра-ивдиво. Развёртываемся концентрацией Синтез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прям так всем телом концентрацией Синтеза. Вот даже себя внутри не то, чтобы даже поотслеживайте, а попробуйте организовать, вначале Синтез организуется становится в зале, а далее в объёме Синтеза мы фиксируем телесность и фиксируемся Ипостасью 24 Синтеза Изначально Вышестоящего Отца. Оформляясь чёткостью, цельностью тела, руки, ноги, голова. Возжигаемся формой, одеяние Компетентного Ипостаси 24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жем возжечься и возжигаемся синтезформой, то есть возжигаемся ещё Должностно Компетентной организацией, и просто себя сопереживите, как идёт действие, когда вначале вы развернулись Синтезом каждого, а потом телом. В предыдущие разы мы так не делали. И адаптируемся или встраиваемся, встраиваемся, телесно оформляясь, Владыка говорит: достраиваемся, то есть, кто-то там не довыше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ом Синтеза Кут Хуми. Тогда развёртываемся в Ля-ИВДИВО Метагалактики ФА и синтезируемся с Аватарами Синтеза Кут Хуми Фаинь, просим поддержать и довести, зафиксировать в зал Изначально Вышестоящего Дома Изначально Вышестоящего Отца Ля-ИВДИВО Метагалактики ФА всю нашу группу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проникаемся, стяжаем Синтез Синтеза Изначально Вышестоящего Отца каждому из нас и синтезу нас. И просим преобразить каждого из нас на стяжание явления Розы Служащего 64-ричным явлением Совершенного Архетипического Сердца Служащего Синтеза вторым курсом подготовки Изначально Вышестоящим Аватаром Синтеза Кут Хуми, Аватарессой Синтеза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стяжаем, прося развернуть в организованном стяжании Розы у Изначально Вышестоящего Отца разработанность, ранее стяжённой Части Синтезность Воли. Синтезируемся с Аватарами Синтеза Кут Хуми Фаинь и возжигаемся Синтезностью Воли Должностно Компетентным, частью каждого из нас архетипической Синтезностью Воли или цельной Синтезностью Воли явлением Розы Ипостаси Синтеза в каждом из нас. Как видит Аватар Синтеза Кут Хуми по подготовк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траиваемся в Синтез Изначально Вышестоящих Аватаров Синтеза Кут Хуми Фаинь, развёртыв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стремитесь сейчас прожить или сложить, синтезировать, можем попросить Кут Хуми дополнить, даже на уровне сопереживания процесс заполняемости Синтезом телом, чтобы Синтезность Воли ракурсом Сердца Ипостаси Синтеза сопережила Синтез Ядром Жизни, которое мы стяжали в Синтезность Воли в каждом из нас. И фрагмент прямого Синтеза Изначально Вышестоящего Отца Розой спёкся с Частью и фактически Роза начала вырабатывать Синтез и Огонь для дееспособности Ча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десь вот мы сейчас поясняем, чтобы вы внутренне настроились, и была в голове либо голограмма, либо образ этого действия, и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командой переходим в зал к Изначально Вышестоящему Отцу 1 квинтиллион 152 квадриллиона 921 триллион 504 миллиарда 606 миллионов 846 тысяч 977 стать-пра-ивдиво. Развёртываемся каждым из нас и группой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прямое явление Синтеза Изначально Вышестоящего Отца в каждом из нас и синтезе нас. И стяжаем у Изначально Вышестоящего Отца Синтез Розы Ипостаси Синтеза Изначально Вышестоящего Отца физическим применением, разработкой и дееспособным Творением насыщенности в Розе Ипостаси Синтеза Изначально Вышестоящего Отца служением Синтезностью Во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осто сопереживите первый такой концентрат запроса к Отцу, даже в мыслеобразе, действие Синтезом на теле. И возжигаясь Изначально Вышестоящим Отцом, синтезируемся с Хум Изначально Вышестоящего Отца, и стяжаем Синтез Розы Ипостаси Синтеза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1 квинтиллион 152 квадриллиона 921 триллион 504 миллиарда 606 миллионов 846 тысяч 976-ричное явление лепестков, видов Огня Розы Ипостаси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1 квинтиллион 152 квадриллиона 921 триллион 504 миллиарда 606 миллионов 846 тысяч 976 лепестков с каплями Синтеза на каждом лепестке Огня. Возжигаясь Изначально Вышестоящим Отцом, синтезируемся с Хум Изначально Вышестоящего Отца, стяжаем Зерцало Синтезом Розы Ипостаси с концентрацией лепестков Огня на Зерцале Розы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возжигаясь, просим развернуть в каждом из нас Со-Творяя Синтезом Изначально Вышестоящего Отца явление Зерцала 1 квинтиллиона 152 квадриллионов 921 триллиона 504 миллиардов 606 миллионов 846 тысяч 976-ричностью лепестками Огня с каплями Синтеза Изначально Вышестоящего Отца в основании Зерца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ановимся телом на Зерцале Розы в центре Розы Огня босиком, прямо вот представляйте, визуализируйте, встраивайтесь. Может быть такое ощущение, что от Зерцала идёт чрезмерная ослепительная белёсость, она отражается на коже, на форме, видна матричная структура, многослойная форма линзовидная Зерцал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она выпуклая, сверху и снизу. Соответственно края Зерцала — они сведены в цельность, идёт такая чёткая граница, граница Зерцала внешним контур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иксируясь, проходим к центру, кстати, поощущайте, как идти по Зерцалу. Оно прохладное на ощупь, вот я иду — прохладное. И вот это как раз есть Хрустатическая Материя — она прозрачная, многослойная, виднящаяся матрица, это вот телесное сопересечение контакта с Зерцалом — прохладой, такой белёсость с голубым отливом. Подошли, стали в центр, каждый в своей Розе, просто общее состоя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Ядро Прасинтезности Изначально Вышестоящего Отца под ступнями Тела Огня в центре Зерцала с 1 квинтиллионом 152 квадриллионами 921 триллионом 504 миллиардами 606 миллионами 846 тысячами 976 лепестками Ядрами Синтеза видов Стандарта Изначально Вышестоящего Отца. Стяжаем фрагмент Огня Прасинтезности Изначально Вышестоящего Отца, разгораемся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в Зерцале Розы Огня Ипостаси Синтеза 64 Печати Компетенций, 512 Печатей Архетипических Частей Должностно Компетентного каждого из нас и, синтезирующее явление 1 квинтиллиона 152 квадриллионов 921 триллиона 504 миллиардов 606 миллионов 846 тысяч 976 видов Стандарта Изначально Вышестоящего Отца в явлении реализации Синтеза Изначально Вышестоящего Отца Компетенций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опереживите, как это, когда Отец вкладывает Стандарт в Печати, Печатями в Зерцало. Они видны определёнными рисунками, формами, сферично фиксирующейся на полотне Зерцатической Материи, внешнего контактирующего с нами края Зерцал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являем в 1 квинтиллионе 152 квадриллионах 921 триллионе 504 миллиардах 606 миллионах 846 тысячах 976 лепестках сферу Синтеза, Синтеза Огня оболочками Сердца Ипостас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лепестки распрямлены, вот возжигается 1 квинтиллион Синтеза в лепестках, от лепестков в сферы Синтеза. И можете зарегистрировать, вот за пределами лепестков и от них исходит 1 квинтиллион сфер, формирующих оболочку Розы. </w:t>
      </w:r>
      <w:r>
        <w:rPr>
          <w:rFonts w:cs="Times New Roman" w:ascii="Times New Roman" w:hAnsi="Times New Roman"/>
          <w:b/>
          <w:i/>
          <w:sz w:val="24"/>
          <w:szCs w:val="24"/>
        </w:rPr>
        <w:t>Это Огонь оболочки Серд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епестки внутренне посмотрите, они двигаются, потому что идёт динамика формирования сфер оболочками Розы. Можно даже слышать шелест такой Огненный. Лепестки — они вогнутые во внешнем контуре, выпуклые и вогнутые. Капли внутри на вершине свисают, они такие тяжёлые, мы пока ещё не будем их организовывать, пусть они двигают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то обращаем внимание на сферы вокруг. Сфера тоже белёсая, но она прозрачная. За пределами её, как за пределами лепестков видно сам зал, Отца, друг друга можете посмотре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лько лепестки руками не отодвигать, а то, как будто в джунглях. Не, не, кто-то там быстро подбежал, не трогать лепестки руками, прикасаться можно, но потом, когда итоговое стяжание произойдёт, закончится. Возвращаемся к центру, вот, кстати, движение тела активное, тело Огня, молодц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в усиление Печати на Зерцале 64 Синтеза Изначально Вышестоящего Отца. Стяжая Синтез в теле, и сквозь ноги идёт фиксация Синтеза по объёму Зерцала. Стяжаем 512 Синтезов Изначально Вышестоящего Отца и стяжаем одну Печать Изначально Вышестоящего Отца Ля-ИВДИВО Метагалактики Ф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еображаемся, мы, возжигаясь, развёртываем Синтез Печатей на Зерцале Синтезом Изначально Вышестоящего Отца Зерцалом Розы. И возжигаемся всем телом, всем синтезом Частей каждым Печатями и, проникаясь Изначально Вышестоящим Отцом, устремитесь сопережить, как это работает, как работает Синтез в организации 24 Синтеза Изначально Вышестоящего Отца, 24-й Печатью, 24-й фиксацией Инструмента, Синтезностью Воли, ИВДИВО Тела Времен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ичего там не формируется, перед вами нет, Тело просто отрабатывает концентрацию Синтеза, начинает нарабатывать процесс Синтеза собою. То есть на Теле идёт отыгрывание, так это называется, концентрации услов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ВО и, встраиваясь в Синтез ИВО, стяжаем Я Есмь Огня в центре Оджаса Головного Мозга. Синтезируемся с Хум ИВО, стяжаем Я Есмь каждого Синтеза, стяжаем 513 явлений Синтеза ИВО 512-риц Изначально Вышестоящим Отцом каждому из нас и синтез нас фиксацией Синтеза Головным Мозгом в выражении Изначально Вышестоящего Отца каждым из нас. И фиксируем это выражение однородностью, в том числе и возожжённости в физическом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десь можете сопережить, когда Тело Огня в зале Изначально Вышестоящего Отца, которым стоим, и Тело физическое реагирует не только на процесс ведения этой практики, но и процесс концентрации. Вот физическое Тело, Головной Мозг может среагировать в большей степени плотностью концентрации на вершине темечка объёмом Я-Есм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 на физику это перетекло, это осталось вот в выражении Ипостаси Телом Огня. Но вот стоя мы сопереживаем однородность момента. </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телом Огня, стяжаем у Изначально Вышестоящего Отца</w:t>
      </w:r>
      <w:bookmarkStart w:id="15" w:name="_Hlk137040884"/>
      <w:r>
        <w:rPr>
          <w:rFonts w:cs="Times New Roman" w:ascii="Times New Roman" w:hAnsi="Times New Roman"/>
          <w:i/>
          <w:sz w:val="24"/>
          <w:szCs w:val="24"/>
        </w:rPr>
        <w:t xml:space="preserve"> </w:t>
      </w:r>
      <w:r>
        <w:rPr>
          <w:rFonts w:cs="Times New Roman" w:ascii="Times New Roman" w:hAnsi="Times New Roman"/>
          <w:bCs/>
          <w:i/>
          <w:iCs/>
          <w:sz w:val="24"/>
          <w:szCs w:val="24"/>
        </w:rPr>
        <w:t xml:space="preserve">1 квинтиллион 152 квадриллиона 921 триллион 504 миллиарда 606 миллионов 846 тысяч 976 </w:t>
      </w:r>
      <w:bookmarkEnd w:id="15"/>
      <w:r>
        <w:rPr>
          <w:rFonts w:cs="Times New Roman" w:ascii="Times New Roman" w:hAnsi="Times New Roman"/>
          <w:bCs/>
          <w:i/>
          <w:iCs/>
          <w:sz w:val="24"/>
          <w:szCs w:val="24"/>
        </w:rPr>
        <w:t xml:space="preserve">Лепестков Огней </w:t>
      </w:r>
      <w:bookmarkStart w:id="16" w:name="_Hlk137040959"/>
      <w:r>
        <w:rPr>
          <w:rFonts w:cs="Times New Roman" w:ascii="Times New Roman" w:hAnsi="Times New Roman"/>
          <w:bCs/>
          <w:i/>
          <w:iCs/>
          <w:sz w:val="24"/>
          <w:szCs w:val="24"/>
        </w:rPr>
        <w:t xml:space="preserve">Изначально Вышестоящих Аватар-Ипостасей, Изначально Вышестоящих Аватаров Синтеза, Изначально Вышестоящих Аватаресс Ля-ИВДИВО Октавы </w:t>
      </w:r>
      <w:r>
        <w:rPr>
          <w:rFonts w:cs="Times New Roman" w:ascii="Times New Roman" w:hAnsi="Times New Roman"/>
          <w:i/>
          <w:iCs/>
          <w:sz w:val="24"/>
          <w:szCs w:val="24"/>
        </w:rPr>
        <w:t>Метагалактики,</w:t>
      </w:r>
      <w:bookmarkEnd w:id="16"/>
      <w:r>
        <w:rPr>
          <w:rFonts w:cs="Times New Roman" w:ascii="Times New Roman" w:hAnsi="Times New Roman"/>
          <w:i/>
          <w:iCs/>
          <w:sz w:val="24"/>
          <w:szCs w:val="24"/>
        </w:rPr>
        <w:t xml:space="preserve"> стоящее фиксацией Синтеза на Зерцале Розы Ипостас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возжигаем весь Синтез в каждом из нас и, разрабатывая концентрацию 513-ричного объёма Синтеза, вспыхиваем Я-Есть Огня в Головном Мозге каждого из нас. Возжигаем огненность Тела. </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i/>
          <w:iCs/>
          <w:sz w:val="24"/>
          <w:szCs w:val="24"/>
        </w:rPr>
        <w:t xml:space="preserve">Вот тут, кстати, можно, сейчас не удастся проверить, потому что Тело на 100 процентов возожжено и огненное, но в целом на будущее, если хотите увидеть возожжённость, насыщенность, разработанность Огня, то, в принципе, можно выходить, становиться Телом Огня Ипостасью в Розу в зале Аватара Синтеза Кут Хуми или в зале Изначально Вышестоящего Отца, как мы сейчас делаем. И, соответственно, возжигаясь, общаться, отслеживать, разрабатывать, то есть внутренне смотреть эффект наработ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Я-Есмь Огня Телом, мы синтезируемся с Изначально Вышестоящим Отцом, с Хум Изначально Вышестоящего Отца, и стяжаем Тело Огня, синтезируя каждому из нас в Изначально Вышестоящем Отце </w:t>
      </w:r>
      <w:bookmarkStart w:id="17" w:name="_Hlk137042159"/>
      <w:r>
        <w:rPr>
          <w:rFonts w:cs="Times New Roman" w:ascii="Times New Roman" w:hAnsi="Times New Roman"/>
          <w:i/>
          <w:iCs/>
          <w:sz w:val="24"/>
          <w:szCs w:val="24"/>
        </w:rPr>
        <w:t xml:space="preserve">1 квинтиллион 152 квадриллиона 921 триллион 504 миллиарда 606 миллионов 846 тысяч 976 </w:t>
      </w:r>
      <w:bookmarkEnd w:id="17"/>
      <w:r>
        <w:rPr>
          <w:rFonts w:cs="Times New Roman" w:ascii="Times New Roman" w:hAnsi="Times New Roman"/>
          <w:i/>
          <w:iCs/>
          <w:sz w:val="24"/>
          <w:szCs w:val="24"/>
        </w:rPr>
        <w:t xml:space="preserve">Лепестков Огней Изначально Вышестоящих Аватар-Ипостасей Изначально Вышестоящего Отца и входим в прямое явление Синтеза, усваивая Розой Синтез Аватар-Иерархов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значально Вышестоящим Отцом, мы стяжаем явление Синтеза и Стандарт Синтеза в тело каждому из нас, стоя на Зерцале. Возжигаясь, развёртываемся. Не телом развёртываемся, а Стандарт Синтеза распускаем по телу из внутреннего вовне и разгораемся телом Синтезом Стандарт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и стяжаем Фрагмент Огня, вначале был Синтез, а теперь Фрагмент Стандарта Изначально Вышестоящего Отца в разработке любого Стандарта, в том числе, любого Стандарта Синтеза, любого Стандарта Частей, любого Стандарта Компетенций для последующей разработки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мы, синтезируясь с Изначально Вышестоящим Отцом, стяжаем Ядро Огня под ногами Огненного Тела с Пламенами по количеству Лепестков синтезом количества 23-го архетипа. И стяжаем 288 квадриллионов 230 триллионов 376 миллиардов 151 миллион 711 тысяч 744 Пламени Изначально Вышестоящим Отцом формированием Лепестка Ядром Огня под ступнями. И разгораемся телом, постоянно горящим объёмом Пламён из Ядра Огня в усвоении Синтеза каждому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тяжаем у Изначально Вышестоящего Отца 1 квинтиллион 152 квадриллиона 921 триллион 504 миллиарда 606 миллионов 846 тысяч 976 видов Огней Лепестков и Капель Синтеза, фиксируя их на Теле Огня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ходим в Творение Синтеза и Огня Розой аматичностью её строе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Синтез и Огонь Розы Ипостасей Синтеза Ля-ИВДИВО Метагалактики Фа каждым из нас и синтезом нас разработкой, овладением Синтеза Розой, как инструментом в организации работы Сердца Ипостаси Синтеза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w:t>
      </w:r>
      <w:bookmarkStart w:id="18" w:name="_Hlk137042652"/>
      <w:r>
        <w:rPr>
          <w:rFonts w:cs="Times New Roman" w:ascii="Times New Roman" w:hAnsi="Times New Roman"/>
          <w:i/>
          <w:iCs/>
          <w:sz w:val="24"/>
          <w:szCs w:val="24"/>
        </w:rPr>
        <w:t>Изначально Вышестоящим Отцом</w:t>
      </w:r>
      <w:bookmarkEnd w:id="18"/>
      <w:r>
        <w:rPr>
          <w:rFonts w:cs="Times New Roman" w:ascii="Times New Roman" w:hAnsi="Times New Roman"/>
          <w:i/>
          <w:iCs/>
          <w:sz w:val="24"/>
          <w:szCs w:val="24"/>
        </w:rPr>
        <w:t xml:space="preserve">, мы, синтезируясь с Изначально Вышестоящим Отцом, и вспыхиваем в каждой Печати на Зерцале Импульсом заряда: один Импульс — одна Печать Огня. Пропускаем сквозь Тело, стоящее на Зерцале сквозь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сим у Изначально Вышестоящего Отца активировать, оживить дееспособность деятельности Розы Огня, Сердца, Ипостаси Синтеза Изначально Вышестоящего Отца в организации разработки, освоения Ля-ИВДИВО Метагалактики Части Синтезность Воли, Планического Тела Изначально Вышестоящего Отца, ИВДИВО-Тела Времени Изначально Вышестоящего Отца Синтезом каждого из нас, а также Учителя-Служащего-Человека-Отца Ля-ИВДИВО Метагалактики степенью организац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проникаемся Синтезом Изначально Вышестоящего Отца, просим отформатировать, преобразить, аматизировать вначале, если необходимо, аннигилировать какие-то неработающие в каждом из нас, не в Розе, а в нас, как в носителе Синтеза, матрицы, стратегии, процессы, дела, условия, может быть, тянущие, устаревающие или уже неактуальные для работы насыщенности Розы, как инструмента Сердца, в отстроенности тезами действия Синтезности Воли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переформатировать Синтезом любой объём насыщенностей накоплений, требующий организованности. И, аматизируя, если необходимо, аннигилируем, возжигаемся, направляем, можем сопереживать, как Отец действует в нас Синтезом — это не то, чтобы лёгкие прикосновения, это организация смены условий и в теле, и на Зерцале. Может быть смена образов, смена голограмм, смена матриц, смена огнеобразных каких-то насыщенностей, которые я могла до этого воспринимать количеством одного квинтиллиона Синтезов. То есть какая-то реакция по телу идёт в восприятии. Может быть конкретно что-то попросите: завершить такое-то действие, снять такую-то форму организации с в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просим ввести в каждого из нас и синтез нас действие Синтезности Волей Изначально Вышестоящего Отца и просим начать сейчас вырабатывать в Части Синтезность Воли Сердца Ипостаси Синтеза совершенством его Синтез и Огонь в каждом из нас Практикой с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iCs/>
          <w:sz w:val="24"/>
          <w:szCs w:val="24"/>
        </w:rPr>
        <w:t>И разгораясь Синтезностью Воли, ранее стяжённой Частью, возжигаемся или мыслеобразом, или какой-то темой, или делом, или оно там само по себе как-то возожжётся, и вы поймёте, вот это оно. И настраиваясь на Изначально Вышестоящего Отца, стоя телом в Розе, организуем Синтез — Отец нас на него организовывает, и мы входим в действие Синтезност</w:t>
      </w:r>
      <w:r>
        <w:rPr>
          <w:rFonts w:cs="Times New Roman" w:ascii="Times New Roman" w:hAnsi="Times New Roman"/>
          <w:iCs/>
          <w:sz w:val="24"/>
          <w:szCs w:val="24"/>
        </w:rPr>
        <w:t>ь</w:t>
      </w:r>
      <w:r>
        <w:rPr>
          <w:rFonts w:cs="Times New Roman" w:ascii="Times New Roman" w:hAnsi="Times New Roman"/>
          <w:i/>
          <w:iCs/>
          <w:sz w:val="24"/>
          <w:szCs w:val="24"/>
        </w:rPr>
        <w:t xml:space="preserve"> Воли условиями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 одной стороны, недеяние, с другой стороны, отпуская себя, успеваете отслеживать или отнаблюдать процесс происходящего события, когда Отец, ну так скажем, творит и каждому из нас развёртывает в Розе что-то новое. Вот, кстати, попробуйте увидеть, что новое Отец даёт в этих условиях. То, чем живёт Синтезность Вол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ец даёт новое Время. Не то Время, которое мы стяжали вчера, а Время Синтеза и Огня формирования действия Частью вырабатывания как раз самой Розой процесса Синтеза и Огня на объём 512-рицы должностно-компетентного явления Частей и на объём соответственно цельного процесса 1 квинтиллиона Синтеза в организации действия Частей новым ракурсом Синтезности Воли. Время, вот это новое Врем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никаясь, возжигаемся новым Временем Изначально Вышестоящего Отца, состоящего из Синтеза и Огня, синтезируемся с Изначально Вышестоящим Отцом, и, преображаясь Изначально Вышестоящим Отцом, просим закрепить то, что сложили сейчас самостоятельно по итогам или восприняли с Изначально Вышестоящим Отцом, прямо просьба к Отц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ответным Синтезом Изначально Вышестоящего Отца. Концентрируем в Розу, Синтезность, Время, Синтез и Огонь, активацию Я-Есмь в головном мозге, Ядро Огня под ступнями, Печат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физически, включаем в так называемое применение Синтеза в Розу в каждом из нас. Распускаем в Изначально Вышестоящий Дом Изначально Вышестоящего Отца выявленное, синтезированное в каждом из нас, в подразделение ИВДИВО Красноярск, в подразделение ИВДИВО участников Синтеза, и в ИВДИВО каждого.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iCs/>
          <w:sz w:val="24"/>
          <w:szCs w:val="24"/>
        </w:rPr>
        <w:t xml:space="preserve">И этим выходим из практики. Аминь.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iCs/>
          <w:color w:val="FF0000"/>
          <w:sz w:val="24"/>
          <w:szCs w:val="24"/>
          <w:u w:val="single"/>
        </w:rPr>
      </w:pPr>
      <w:r>
        <w:rPr>
          <w:rFonts w:cs="Times New Roman" w:ascii="Times New Roman" w:hAnsi="Times New Roman"/>
          <w:sz w:val="24"/>
          <w:szCs w:val="24"/>
        </w:rPr>
        <w:tab/>
        <w:tab/>
      </w:r>
      <w:r>
        <w:rPr>
          <w:rFonts w:cs="Times New Roman" w:ascii="Times New Roman" w:hAnsi="Times New Roman"/>
          <w:b/>
          <w:iCs/>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u w:val="single"/>
        </w:rPr>
        <w:t>(время 03:05:25 – 03:25:51</w:t>
      </w:r>
      <w:r>
        <w:rPr>
          <w:rFonts w:cs="Times New Roman" w:ascii="Times New Roman" w:hAnsi="Times New Roman"/>
          <w:b/>
          <w:iCs/>
          <w:color w:val="FF0000"/>
          <w:sz w:val="24"/>
          <w:szCs w:val="24"/>
        </w:rPr>
        <w:t>)</w:t>
      </w:r>
    </w:p>
    <w:p>
      <w:pPr>
        <w:pStyle w:val="Heading1"/>
        <w:jc w:val="center"/>
        <w:rPr>
          <w:rFonts w:ascii="Times New Roman" w:hAnsi="Times New Roman" w:cs="Times New Roman"/>
          <w:sz w:val="24"/>
          <w:szCs w:val="24"/>
        </w:rPr>
      </w:pPr>
      <w:bookmarkStart w:id="19" w:name="__RefHeading___Toc141277483"/>
      <w:bookmarkEnd w:id="19"/>
      <w:r>
        <w:rPr>
          <w:rFonts w:cs="Times New Roman" w:ascii="Times New Roman" w:hAnsi="Times New Roman"/>
          <w:sz w:val="24"/>
          <w:szCs w:val="24"/>
        </w:rPr>
        <w:t xml:space="preserve">Практика № 10 </w:t>
        <w:br/>
        <w:t>Трансляция Компетенций с 23-го архетипа в 24-й архетип ИВДИВО Ля-ИВДИВО Метагалактики Фа. Перевод Ядра Огня и Ядра Части ИВ Отца и ИВАС Кут Хуми из 23-го в 24-й архетип Ля-ИВДИВО Метагалактики Фа. Стяжание состояния Ядер Синтеза и Огня Частей ракурсом Синтезности Во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пойдём сейчас тем, как мы выходили первый ра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как и вчера это было, концентрацией Компетенций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Компетенциями в каждом из нас. Возжигаемся Метапланетарной ранее, вчера стяжённой, ИВДИВО-метапланетарной Должностной Компетенцией второго порядка курса Синтеза. Возжигаемся Виртуозностью Синтеза, которой вчера были наделены у Изначально Вышестоящего Аватара Синтеза Кут Хуми, у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и развёртываемся в зал Ля-ИВДИВО Метагалактики Фа 1 квинтиллион 152 квадриллиона 921 триллион 504 миллиарда 606 миллионов 846 тысяч 912-ю стать-пра-ивдиво, развёртываемся пред Изначально Вышестоящим Аватаром Синтеза Кут Хуми дееспособной Розой Сердца Ипостаси Синтеза Синтезностью Воли как Часть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синтезируемся с Розой Сердца Изначально Вышестоящего Аватара Синтеза Кут Хуми, стяжаем концентрацию Синтеза 1 квинтиллиона 152 квадриллиона 921 триллиона 504 миллиарда 606 миллионов 846 тысяч 977-и Синтезов Изначально Вышестоящего Отца каждому из нас и синтезу нас. И перед переводом Компетенций и там процессов стяжания 24-го архетипа включаемся, и просим Аватара Синтеза Кут Хуми выровнять Синтез каждого из нас 24-м Синтезом Изначально Вышестоящего Отца, 24-м архетипом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опрягаемся Роза с Розой в выражении Изначально Вышестоящего Аватара Синтеза Кут Хуми каждым из нас. И настраиваемся на Изначально Вышестоящего Аватара Синтеза Кут Хуми, и, вмещая Синтез, преображаемся, включая условия, когда Роза срабатывает с Розой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взаимодействие идёт лепестками, не Зерцалами. И вот увидьте, пожалуйста, как только вы сопряглись с Аватаром Синтеза Кут Хуми, уплотнение телесное, углубление состояния Синтеза. Возжигаемся Я-Есмь в головном мозге, вот Синтез Кут Хуми 24-го Синтеза Изначально Вышестоящего Отца. И попробуйте включиться в наполнение, когда идёт такое чувствознающая насыщенность, пристраиваемость, пристроенности к Синтезу, когда вы чувствуете Кут Хуми в возожжённости. </w:t>
      </w:r>
    </w:p>
    <w:p>
      <w:pPr>
        <w:pStyle w:val="Normal"/>
        <w:widowControl w:val="false"/>
        <w:spacing w:lineRule="auto" w:line="240" w:before="0" w:after="0"/>
        <w:ind w:firstLine="709"/>
        <w:jc w:val="both"/>
        <w:rPr/>
      </w:pPr>
      <w:r>
        <w:rPr>
          <w:rFonts w:cs="Times New Roman" w:ascii="Times New Roman" w:hAnsi="Times New Roman"/>
          <w:i/>
          <w:sz w:val="24"/>
          <w:szCs w:val="24"/>
        </w:rPr>
        <w:t>Отлично! И вот что сейчас происходит? Увидьте, пожалуйста, что Аватар Синтеза Кут Хуми входит к вам Телом в Розу и становится в Розе каждого из вас. Даже если слышите, звук в зале поменялся, стал б</w:t>
      </w:r>
      <w:r>
        <w:rPr>
          <w:rFonts w:cs="Times New Roman" w:ascii="Times New Roman" w:hAnsi="Times New Roman"/>
          <w:b/>
          <w:i/>
          <w:sz w:val="24"/>
          <w:szCs w:val="24"/>
        </w:rPr>
        <w:t>о</w:t>
      </w:r>
      <w:r>
        <w:rPr>
          <w:rFonts w:cs="Times New Roman" w:ascii="Times New Roman" w:hAnsi="Times New Roman"/>
          <w:i/>
          <w:sz w:val="24"/>
          <w:szCs w:val="24"/>
        </w:rPr>
        <w:t xml:space="preserve">льшим с эхом физически. Мы такое можем делать только для того, чтобы Аватар Синтеза Кут Хуми своим присутствием усилил, в данном случае Часть Синтезность Воли, и соответственно пошла разработка Аватара Синтеза для дееспособности каждого из нас новым Временем и Стандартом Синтеза связыванием Тез, тем, подготовок. Владыка внутри усиляет Синтез, чтоб вы сумели его синтезирова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лично! И вот Владыка Кут Хуми стоит в Розе вместе с вами. Пообщайтесь с Владыкой, задайте вопрос, интересующий вас. И когда Кут Хуми отвечает в Розе, Владыка говорит и наделяет сразу же Синтезом. То есть вы можете настроить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питываем Синтез одним квинтиллионом 152 квадриллионом 921 триллионом 504 миллиардов 606 миллионов 846 тысяч 977-ю Синтезами Изначально Вышестоящего Отца, усиляя Огни лепестками. Вот лепестки с Огнями. Капли Синтеза сами по себе, они как бы так, скажу, набухают, но они расширяются в объёме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ладыка каждого из вас, Кут Хуми, Владыка на скорости действует, поэтому у каждого в Розе зафиксирован. Он вас подводит к одному из лепестков и включает вас в условие встраивания в Синтез Огня делом, вот Телом Ипостаси. И говорит, чтоб вы внутри перенимали концентрацию возможностей, методов, масштабов, организаций, может быть, инвариантов действия, способностей, кому-то устремлений для формирований компетентного применения Розой в этом деле или в этом условии, о котором вы спрашивали или запрашивали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вот прямо надо теперь возжечься этим. Я просто жду, пока вы закончите работу с Кут Хуми. Если вы видите, что завершили, просто стойте, задайте вопрос Кут Хуми по служению, по личному какому-то вопросу. Попросите организовать, совест</w:t>
      </w:r>
      <w:r>
        <w:rPr>
          <w:rFonts w:cs="Times New Roman" w:ascii="Times New Roman" w:hAnsi="Times New Roman"/>
          <w:b/>
          <w:i/>
          <w:sz w:val="24"/>
          <w:szCs w:val="24"/>
        </w:rPr>
        <w:t>и</w:t>
      </w:r>
      <w:r>
        <w:rPr>
          <w:rFonts w:cs="Times New Roman" w:ascii="Times New Roman" w:hAnsi="Times New Roman"/>
          <w:i/>
          <w:sz w:val="24"/>
          <w:szCs w:val="24"/>
        </w:rPr>
        <w:t xml:space="preserve">, самоорганизовать. Хорош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впитываем Синтез Аватара Синтеза Кут Хуми Розой. Возжигаемся аматичностью Синтеза Аватара Синтеза Кут Хуми новым Синтезом, который Владыка зафиксировал в перспективу каждого из нас. Вот </w:t>
      </w:r>
      <w:r>
        <w:rPr>
          <w:rFonts w:cs="Times New Roman" w:ascii="Times New Roman" w:hAnsi="Times New Roman"/>
          <w:b/>
          <w:i/>
          <w:sz w:val="24"/>
          <w:szCs w:val="24"/>
        </w:rPr>
        <w:t>Время всегда работает на перспективу</w:t>
      </w:r>
      <w:r>
        <w:rPr>
          <w:rFonts w:cs="Times New Roman" w:ascii="Times New Roman" w:hAnsi="Times New Roman"/>
          <w:i/>
          <w:sz w:val="24"/>
          <w:szCs w:val="24"/>
        </w:rPr>
        <w:t xml:space="preserve">, каких-то условий естествен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ействующей организацией Розы и Синтезностью Воли, мы просим преобразить каждого из нас и синтез нас на перевод и действие, преображения всех Компетенций Изначально Вышестоящего Отца, действующие в нас и стяжённые, синтезом явления в 24-й архетип ИВДИВО Ля-ИВДИВО Метагалактики Фа должностно-компетентным служением Ипостаси 24-го Синтеза Изначально Вышестоящего Отца стандартной практикой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Аватаров Синтеза Кут Хуми Фаинь, синтезируясь с Аватарессой Синтеза Фаинь, два Синтеза Изначально Вышестоящего Отца и два Синтез ИВДИВО Человека-Субъекта Изначально Вышестоящего Отца, </w:t>
      </w:r>
      <w:r>
        <w:rPr>
          <w:rFonts w:cs="Times New Roman" w:ascii="Times New Roman" w:hAnsi="Times New Roman"/>
          <w:b/>
          <w:i/>
          <w:sz w:val="24"/>
          <w:szCs w:val="24"/>
        </w:rPr>
        <w:t xml:space="preserve">стяжая явление двух Ядер Изначально Вышестоящего Отца и двух Ядер Изначально Вышестоящих Аватаров Синтеза Кут Хуми Фаинь синтезом явления Ля-ИВДИВО Метагалактики Фа </w:t>
      </w:r>
      <w:r>
        <w:rPr>
          <w:rFonts w:cs="Times New Roman" w:ascii="Times New Roman" w:hAnsi="Times New Roman"/>
          <w:i/>
          <w:sz w:val="24"/>
          <w:szCs w:val="24"/>
        </w:rPr>
        <w:t xml:space="preserve">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и Аватарами Синтеза Кут Хуми Фаинь, преображаемся, прося Изначально Вышестоящего Аватара Синтеза Кут Хуми дополнительно к переводу синтеза Компетенций сложить Синтез и перевести, преобразить Ядро Синтеза Изначально Вышестоящего Аватара Синтеза Кут Хуми в реализацию 24-го архетипа ИВДИВО Ля-ИВДИВО Метагалактики Ф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в усилении Аватаром Синтеза Кут Хуми ростом преображения Ядра Синтеза Аватара Синтеза Кут Хуми переходим и развёртываемся в зал к Изначально Вышестоящему Отцу, становимся Ипостасью 24-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и просим преобразить каждого из нас и синтез нас синтезом всех Компетенций, наработанных, наделённых, действующих и потенциально растущих в каждом из нас Ипостасью 24-го Синтеза в наделении Синтезом Изначально Вышестоящего Отца, в реализации потенциала существующей Компетенции и синтеза возможно предыдущих накоплений, профессиональных актуализаций, прося трансвизировать Компетенции и накопленности их применения профессиональной служебной осуществлённостью явления Компетенций синтезом Ля-ИВДИВО Метагалактики Ф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стяжаем количество Синтеза по количеству Компетенций Изначально Вышестоящего Отца</w:t>
      </w:r>
      <w:r>
        <w:rPr>
          <w:rFonts w:cs="Times New Roman" w:ascii="Times New Roman" w:hAnsi="Times New Roman"/>
          <w:i/>
          <w:sz w:val="24"/>
          <w:szCs w:val="24"/>
        </w:rPr>
        <w:t xml:space="preserve"> каждому из нас и синтезу нас. Вот количество — это неопределённая цифра, так как её, ну, знает Отец, и фиксирует вам фиксацию объёма Компетенци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концентрацию синтеза Компетенций. </w:t>
      </w:r>
      <w:r>
        <w:rPr>
          <w:rFonts w:cs="Times New Roman" w:ascii="Times New Roman" w:hAnsi="Times New Roman"/>
          <w:i/>
          <w:sz w:val="24"/>
          <w:szCs w:val="24"/>
        </w:rPr>
        <w:t xml:space="preserve">Над нами развёртывается такая, Ядро, Шар Синтеза, и из него идут Образы и Голограммы Синтеза компетентной наделённости действия Компетенций в каждом из нас в усилении, где включается на нас объём того действия Компетенций и цифра компетентного явления, в котором нас по количеству развивает Синтез Изначально Вышестоящего Отца своим явлением Компетенций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этой Голограммой, Образом, цифрой, Синтезом Компетенций, мы вспыхиваем, синтезируемся с Хум Изначально Вышестоящего Отца, стяжаем Синтез Изначально Вышестоящего Отца, прося преобразить каждого из нас и синтез нас, и просим завершить трансляцию Компетенций с 23-го архетипа в 24-й архетип ростом Ипостаси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и всей концентрацией Синтеза в каждом из нас, развёртываемся помимо ипостасного выражения Тела каждого из нас Телом компетентного, должностно-компетентного Синтезом. Возжигаемся Учителем Синтеза должностно-компетентным и вспыхиваем синтезом подготовки наделённых объёмов Посвящений, Статусов и далее до Должностной Компетенции каждого из нас дееспособной в разработанности, применении Синтезности Воли Изначально Вышестоящим Отцом. И, возжигаясь Изначально Вышестоящим Отцом,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Ядром Огня Изначально Вышестоящего Отца. Синтезируемся с Хум Изначально Вышестоящего Отца и просим преобразить и перевести Ядро Огня Изначально Вышестоящего Отца каждому из нас и синтезу нас Синтезом явления 24-го архетипа Изначально Вышестоящего Отца Ля-ИВДИВО Метагалактики Ф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Синтез. И возжигаемся, наделяясь Изначально Вышестоящим Отцом. И Отец фиксирует, переводит Ядро Огня 24-м архетипом концентрацией Синтеза Изначально Вышестоящего Отца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возжигаясь Изначально Вышестоящим Отцом, вспыхиваем Частью Изначально Вышестоящего Отца 513-й Я-Настоящег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Синтез, прося перевести Ипостасью 24-го Синтеза Изначально Вышестоящего Отца синтез-выражение Ядра Части Изначально Вышестоящего Отца в 24-й архетип Ля-ИВДИВО Октавы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Частью Изначально Вышестоящего Отца, развёртываемся Я-Настоящего Изначально Вышестоящего Отца. Вспыхиваем,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д Изначально Вышестоящим Отцом возжигаемся Синтезом явления Ядра Синтеза Изначально Вышестоящего Аватара Синтеза Кут Хуми и фиксируем Ядро Синтеза Аватара Синтеза Аватара Синтеза Кут Хуми головным мозгом. Как раз усиляем Я-Есмь в Розе Сердца Телом Синтеза, работающий с нами в этот момент ещё параллельно. То есть Роза действует, Тело работает. Можете сопережить Синтез Ядра Синтеза Аватара Синтеза Кут Хуми, Ядра Я-Есмь. И как одна из особенностей вообще работы Части, это когда голова и головной мозг вырабатывает в Ядре Синтеза Я-Есмь Изначально Вышестоящий Аватар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можете настроиться. И либо всё Тело возьмёт этот Синтез, либо только голова. То есть и так, и так вопрос такого сопереживания Синтезу Кут Хуми прямо пред Изначально Вышестоящим Отцом, потому что Аватар Синтеза тоже стоит рядом с Отцом в процессе стяжания наделения процесса действия. Владыка ведёт этот Синтез. И, возжигаясь, усваив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Ядром Огня Изначально Вышестоящего Отца, концентрируем его в центре грудной клетки. И тут возжигаем Ядро Огня Изначально Вышестоящего Отца концентрацией Синтеза в Хум каждого из нас. И тут усиляем синтез-явление связи с Изначально Вышестоящим Отцом как неотчуждённой отчуждённости субстрата Сущего, где субстрат — это Синтез фундаментальности Сущее Бытиё Истины. И мы внутри Ядром Огня Изначально Вышестоящего Отца встраиваемся в 24-й архетип огня-материи ИВДИВО. И, насыщаясь Изначально Вышестоящим Отцом, распускаем в Хум Синтез и Огонь Изначально Вышестоящего Отца и поддерживаем постоянным присутствием Изначально Вышестоящего Отца его огненное явление в Теле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вспыхиваем Частью 513-го явления Изначально Вышестоящего Отца и возжигаемся Частью Аватара Синтеза Кут Хуми 448-й. </w:t>
        <w:tab/>
        <w:t xml:space="preserve">Синтезируемся пред Изначально Вышестоящим Отцом с Аватаром Синтеза Кут Хуми и </w:t>
      </w:r>
      <w:r>
        <w:rPr>
          <w:rFonts w:cs="Times New Roman" w:ascii="Times New Roman" w:hAnsi="Times New Roman"/>
          <w:b/>
          <w:i/>
          <w:sz w:val="24"/>
          <w:szCs w:val="24"/>
        </w:rPr>
        <w:t xml:space="preserve">стяжаем у Аватара Синтеза Кут Хуми перевод Синтеза явления Части Изначально Вышестоящего Аватара Синтеза Кут Хуми синтез каждому из нас должностно-компетентно Ипостасью 23-го Синтеза и 23-го архетипа в 24-й архетип огня-матер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Синтез ИВДИВО Отца-Субъекта, один, явлением выражения Аватара Синтеза Кут Хуми в каждом из нас. И, возжигая, распускаем по Телу Ядра Синтеза в Хум и в центр головного мозга, от Части Аватара Синтеза Кут Хуми, Изначально Вышестоящего Отца в объёме всего Тела. И мы возжигаемся Ядрами Синтеза синтезом Ядер Частей Аватара Синтеза Кут Хуми, Изначально Вышестоящего Отца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24-е Ядро Синтеза формируется или там синтезом количества б</w:t>
      </w:r>
      <w:r>
        <w:rPr>
          <w:rFonts w:cs="Times New Roman" w:ascii="Times New Roman" w:hAnsi="Times New Roman"/>
          <w:b/>
          <w:i/>
          <w:sz w:val="24"/>
          <w:szCs w:val="24"/>
        </w:rPr>
        <w:t>о</w:t>
      </w:r>
      <w:r>
        <w:rPr>
          <w:rFonts w:cs="Times New Roman" w:ascii="Times New Roman" w:hAnsi="Times New Roman"/>
          <w:i/>
          <w:sz w:val="24"/>
          <w:szCs w:val="24"/>
        </w:rPr>
        <w:t>льшего или м</w:t>
      </w:r>
      <w:r>
        <w:rPr>
          <w:rFonts w:cs="Times New Roman" w:ascii="Times New Roman" w:hAnsi="Times New Roman"/>
          <w:b/>
          <w:i/>
          <w:sz w:val="24"/>
          <w:szCs w:val="24"/>
        </w:rPr>
        <w:t>е</w:t>
      </w:r>
      <w:r>
        <w:rPr>
          <w:rFonts w:cs="Times New Roman" w:ascii="Times New Roman" w:hAnsi="Times New Roman"/>
          <w:i/>
          <w:sz w:val="24"/>
          <w:szCs w:val="24"/>
        </w:rPr>
        <w:t xml:space="preserve">ньшего объёма. И вот попробуйте встроиться в объём Синтеза в Синтезе, причём двух форматов, Синтез Кут Хуми и Синтез Отца и синтез сопересечения Частей Изначально Вышестоящего Отца, Аватара Синтеза Кут Хуми — Синтезность Воли, плюс сопересечение Ядер Синтеза в позвоночник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озжигаемся однородностью Ядер Синтеза Синтезов и Ядер Частей Аватара Синтеза Кут Хуми, Изначально Вышестоящего Отца в Теле каждого из нас и н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Синтез Изначально Вышестоящего Отца, прося преобразить каждого из нас и синтез нас на явле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Частью Изначально Вышестоящего Отца, Аватара Синтеза Кут Хуми Синтезностью Воли. И стяжаем Синтез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еображаемся Изначально Вышестоящим Отцом, преображаемся Изначально Вышестоящими Аватарами Синтеза Кут Хуми Фаинь. Аватаресса Фаинь поддерживала каждого из нас вот в усвоении количества стяжённых явлений, их было четыре выраж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в данный зал. Распускаем, направляя, эманируем всю организацию деятельности перевода Синтеза и Огня стандартной практикой служения 24-м Синтезом Изначально Вышестоящего Отца в Изначально Вышестоящий Дом Изначально Вышестоящего Отца, концентрируя синтез-эманацию собою в ИВДИВО в целом. В Подразделение ИВДИВО Красноярск, возжигая Изначально Вышестоящий Дом Изначально Вышестоящего Отца компетентным служением, где на месяц подразделение ИВДИВО концентрирует собою Синтезом 24-й архетип огня-материи ИВДИВО. Далее распускаем Синтез и концентрируем его собою в ИВДИВО-каждого. И в ИВДИВО-каждого возжигаемся Я-Есмь Изначально Вышестоящего Аватара Синтеза Кут Хуми выражением Я-Есмь Изначально Вышестоящий Отец Синтезностью Вол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тим выходим из практики. Аминь.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iCs/>
          <w:color w:val="FF0000"/>
          <w:sz w:val="24"/>
          <w:szCs w:val="24"/>
          <w:u w:val="single"/>
        </w:rPr>
      </w:pPr>
      <w:r>
        <w:rPr>
          <w:rFonts w:cs="Times New Roman" w:ascii="Times New Roman" w:hAnsi="Times New Roman"/>
          <w:sz w:val="24"/>
          <w:szCs w:val="24"/>
        </w:rPr>
        <w:tab/>
      </w:r>
      <w:r>
        <w:rPr>
          <w:rFonts w:cs="Times New Roman" w:ascii="Times New Roman" w:hAnsi="Times New Roman"/>
          <w:b/>
          <w:iCs/>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u w:val="single"/>
        </w:rPr>
        <w:t>(время 00:39:55 – 01:06:10</w:t>
      </w:r>
      <w:r>
        <w:rPr>
          <w:rFonts w:cs="Times New Roman" w:ascii="Times New Roman" w:hAnsi="Times New Roman"/>
          <w:b/>
          <w:iCs/>
          <w:color w:val="FF0000"/>
          <w:sz w:val="24"/>
          <w:szCs w:val="24"/>
        </w:rPr>
        <w:t>)</w:t>
      </w:r>
    </w:p>
    <w:p>
      <w:pPr>
        <w:pStyle w:val="Normal"/>
        <w:spacing w:lineRule="auto" w:line="240" w:before="0" w:after="0"/>
        <w:ind w:firstLine="54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Heading1"/>
        <w:jc w:val="center"/>
        <w:rPr>
          <w:rFonts w:ascii="Times New Roman" w:hAnsi="Times New Roman" w:cs="Times New Roman"/>
          <w:sz w:val="24"/>
          <w:szCs w:val="24"/>
        </w:rPr>
      </w:pPr>
      <w:bookmarkStart w:id="20" w:name="__RefHeading___Toc141277484"/>
      <w:bookmarkEnd w:id="20"/>
      <w:r>
        <w:rPr>
          <w:rFonts w:cs="Times New Roman" w:ascii="Times New Roman" w:hAnsi="Times New Roman"/>
          <w:sz w:val="24"/>
          <w:szCs w:val="24"/>
        </w:rPr>
        <w:t xml:space="preserve">Практика № 11 </w:t>
        <w:br/>
        <w:t>Стяжание Планического Тела Изначально Вышестоящего Отца в явлении Прапланического Тела восьмых видов Архетипического выражения, Планической Метагалактики, Планического вида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концентрацией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слушайте, мы возжигаемся концентрацией Синтеза Изначально Вышестоящего Отца, не Аватара Синтеза Кут Хуми. И возжигаемся Синтезом Синтеза Изначально Вышестоящего Отца в каждом из нас и в синтезе нас. Настраиваемся на стяжание Планического тела материи Метагалактики, Синтеза и Огня. Возжигаемся и вспыхиваем теми Планами Синтеза, 512-ю, с объёмами Времён в каждом из нас, которые действуют Изначально Вышестоящим Отцом н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физически, вот прямо как можем, как понимаем, как складывается в возожжённости. Возжигаемся далее курсом Служащего Изначально Вышестоящего Отца. И возжигаемся Созиданием, устремляясь себя настроить, прежде всего, на созидание и стяжание у Изначально Вышестоящего Отца классического явления стандартной практики, но разработки Синтеза с планированием возможностей по тем перспективам, которые видит и учитывает Изначально Вышестоящий Отец в каждом из нас Планом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может быть даже сейчас сработает по итогам вчерашнего Рождения Свыше или Голограмма, или Образ, или такое сопереживание Плана Синтеза, может быть, даже просто объём, который даёт вам возможность сопережить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страиваясь на Изначально Вышестоящего Отца, синтезируемся с Изначально Вышестоящими Аватарами Синтеза Кут Хуми Фаинь. Переходим, развёртываемся в зал Изначально Вышестоящего Дома Изначально Вышестоящего Отца 1 квинтиллион 152 квадриллиона 921 триллион 504 миллиарда 606 миллионов 846 тысяч 912-ю стать-пра-ивдиво. Развёртываемся всем Синтезом каждого из нас пред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разработку, вот прямо в самом начале, разработку, развитие и пересинтезирование в каждом из нас и в синтезе нас Планическим Телом Изначально Вышестоящего Отца, внутреннюю дееспособность действия, разрабатывая Созиданием и Служением вторым курсом Планы Синтеза и Время Изначально Вышестоящего Отца во внутреннем росте дееспособности каждого из нас, как раз служением в подразделении ИВДИВО Красноярск, Зеленогорск, Хакас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траиваясь в Синтез или настраиваясь на Синтез Аватаров Синтеза Кут Хуми Фаинь, мы стяжаем два Синтез Синтеза Изначально Вышестоящего Отца, прося преобразить каждого из нас и синтез нас на разработку и явление Планического тела Изначально Вышестоящего Отца, Планической Метагалактики, Планического вида материи. И развёртываемся всем накопленным, концентрацией Синтеза и Огня в каждом из нас, всем объёмом практик, всем объёмом концентраций Огней, наработанности, телесности, видами материи 23-мя в каждом из нас, действующими, в организации 24-го ви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Аватарами Синтеза Кут Хуми Фаинь, стяжаем явление Планического Тела и особенности Синтезности Воли, возможно параллельно со стяжанием расшифровки и дополнения в каждом из нас Плана Синтеза, Временем Изначально Вышестоящего Отца, за которое необходимо развитие наработать План Синтеза, данный нам как Служащим второго курса и Ипостасям, проходящим второй кур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Аватарами Синтеза Кут Хуми Фаинь, вот, может быть, даже сейчас вы вспомните пример, что стоя рядом с Кут Хуми, от Аватара Синтеза идёт Синтез, и мы впитываем вот это явление, состояние заряженности, насыщенности, синтезируясь с Аватаром Синтеза всем телом. Можете спросить действующее в материи, всё то, чем вы усваиваете Синтез и Огонь, дела, процессы, как видит Аватар Синтеза Кут Хуми. Может быть надо их усилить, усвоить, развернуть Образы, то есть какой-то включить дополнительный объём действий, динамику действия, чтобы конструктивность сложилась в этом направл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преобразить каждого из нас и синтез нас, стяжая простоту разработанности, усвоения материи субъядерностью в простоту разработки огнеобразов Планического Тела, Планической материи видом Синтеза и Огня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глубление и погружённость в практику, напрактиковывая Синтез каждым из нас. И вот тут уловите такое состояние погружения, прямо вникновение в среду от Кут Хуми сменой синтезкоординации возможно какого-то проживания или телесного сопереживания с Аватаром Синтеза в в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Аватаром Синтеза Кут Хуми, и мы стяжаем объём явления Синтеза Изначально Вышестоящего Отца в явлении Прапланического Тела Изначально Вышестоящего Отца восьмых видах Архетипического выражения Части Прапланическое Тело у Изначально Вышестоящего Отца каждым из нас и синтезом нас. И, возжигаясь, заполняемся Аватаром Синтеза Кут Хуми всем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к Изначально Вышестоящему Отцу на 1 квинтиллион 152 квадриллиона 921 триллион 504 миллиарда 606 миллионов 846 тысяч 977 стать-пра-ивдиво Ля-ИВДИВО Метагалактики Фа. Развёртываемся Синтезом Изначально Вышестоящего Отца, становимся всем тем плотным или заполненным объёмом, который стяжали у Аватара Синтеза Кут Хуми. Станови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здесь можете для себя зарегистрировать. Уже не как мы являемся или развёртываемся телом, а насколько ранее стяжённый объем вот, допустим, выражение Аватара Синтеза Кут Хуми, заполняющий и развивающий тело каждого из нас, мы умеем переводить, не теряя накал или концентрацию стяжания из зала Аватара Синтеза Кут Хуми в зал к Изначально Вышестоящему Отцу. И вот это называется собою, собою тел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никаем. Есть в развитии эффект погружённости. И входим в индивидуальную погружённость сейчас в Отца в зале в 24-м Архетипе. Отрываемся от физической концентрации в теле, переключаем внимание сменой количества мерностей, огнеобразов на состав, организацию 1 квинтиллиона и далее 977-и стать-пра-ивдиво в теле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мы просим Отца преобразить каждого из нас и синтез нас на стяжание Планическим Телом, стяжание Планической материи, Планической Метагалактики, Синтеза и Огня в каждом из нас. И, заполняясь Изначально Вышестоящим Отцом, вот первый объём Синтеза на просьбу пошёл. И, можно сказать, мы так не делал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попробуйте познакомиться просто. С одной стороны возжечься, а с другой стороны — познакомиться. Вот </w:t>
      </w:r>
      <w:r>
        <w:rPr>
          <w:rFonts w:cs="Times New Roman" w:ascii="Times New Roman" w:hAnsi="Times New Roman"/>
          <w:b/>
          <w:i/>
          <w:sz w:val="24"/>
          <w:szCs w:val="24"/>
        </w:rPr>
        <w:t xml:space="preserve">когда мы знакомимся, мы запоминаем. </w:t>
      </w:r>
      <w:r>
        <w:rPr>
          <w:rFonts w:cs="Times New Roman" w:ascii="Times New Roman" w:hAnsi="Times New Roman"/>
          <w:i/>
          <w:sz w:val="24"/>
          <w:szCs w:val="24"/>
        </w:rPr>
        <w:t>Иногда мы не запоминаем и не вспыхиваем потом объёмом Синтеза, потому что мы не вошли в первый раз при стяжании, произвели взаимодействие в глубину погружённости. То есть не вникли в суть действи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Прапланического Тела Изначально Вышестоящего Отца</w:t>
      </w:r>
      <w:r>
        <w:rPr>
          <w:rFonts w:cs="Times New Roman" w:ascii="Times New Roman" w:hAnsi="Times New Roman"/>
          <w:i/>
          <w:sz w:val="24"/>
          <w:szCs w:val="24"/>
        </w:rPr>
        <w:t xml:space="preserve">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явление Синтез Части Синтезом явления 16-рицы Должностно Компетентного Синтез Частью формированием Прапланического Тела Изначально Вышестоящего Отца</w:t>
      </w:r>
      <w:r>
        <w:rPr>
          <w:rFonts w:cs="Times New Roman" w:ascii="Times New Roman" w:hAnsi="Times New Roman"/>
          <w:i/>
          <w:sz w:val="24"/>
          <w:szCs w:val="24"/>
        </w:rPr>
        <w:t xml:space="preserve"> каждому из нас и синтезу нас Ипостасью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у Изначально Вышестоящего Отца стопроцентность ипостасности Прапланического Тела Синтез Частью, </w:t>
      </w:r>
      <w:r>
        <w:rPr>
          <w:rFonts w:cs="Times New Roman" w:ascii="Times New Roman" w:hAnsi="Times New Roman"/>
          <w:i/>
          <w:sz w:val="24"/>
          <w:szCs w:val="24"/>
        </w:rPr>
        <w:t xml:space="preserve">прося синтезировать в синтезе явления с Частью Изначально Вышестоящего Отца Синтез каждому из нас. И, возжигаясь, развёртываемся явлением Синтез Частью Планическое Тел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Изначально Вышестоящим Отцом, </w:t>
      </w:r>
      <w:r>
        <w:rPr>
          <w:rFonts w:cs="Times New Roman" w:ascii="Times New Roman" w:hAnsi="Times New Roman"/>
          <w:b/>
          <w:i/>
          <w:sz w:val="24"/>
          <w:szCs w:val="24"/>
        </w:rPr>
        <w:t>стяжаем Всеединое Прапланическое Тел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концентрацию роста Внутренней Воли Прапланическим Телом в выражении Всеединой Части. </w:t>
      </w:r>
      <w:r>
        <w:rPr>
          <w:rFonts w:cs="Times New Roman" w:ascii="Times New Roman" w:hAnsi="Times New Roman"/>
          <w:i/>
          <w:sz w:val="24"/>
          <w:szCs w:val="24"/>
        </w:rPr>
        <w:t>И внутренне включаемся в организацию единства волевого действия телом, тело всегда действует Волей, возжигаясь им. Даже может быть какие-то свойства или состояние сопереживания Огня вот сменой у Частей будут иные в теле.</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у Изначально Вышестоящего Отца концентрацию Однородного Прапланического Тела, </w:t>
      </w:r>
      <w:r>
        <w:rPr>
          <w:rFonts w:cs="Times New Roman" w:ascii="Times New Roman" w:hAnsi="Times New Roman"/>
          <w:i/>
          <w:sz w:val="24"/>
          <w:szCs w:val="24"/>
        </w:rPr>
        <w:t>возжигаясь концентрацией Синтеза Однородности в каждом из нас, также волевого действия Синтез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Изначально Вышестоящим Отцом, </w:t>
      </w:r>
      <w:r>
        <w:rPr>
          <w:rFonts w:cs="Times New Roman" w:ascii="Times New Roman" w:hAnsi="Times New Roman"/>
          <w:b/>
          <w:i/>
          <w:sz w:val="24"/>
          <w:szCs w:val="24"/>
        </w:rPr>
        <w:t>стяжаем Синтез явления Совершенного Прапланического Тела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Синтез явления Архетипического Прапланического Тела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Синтез явления Октавного Прапланического Тел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Синтез явления Метагалактического Прапланического Тела Изначально Вышестоящего Отц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Синтез явления Цельного Прапланического Тел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Синтез и явление Базового Прапланического Тела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Синтезом Изначально Вышестоящего Отца, стяжаем девять Синтезов Изначально Вышестоящего Отца в каждом из нас и в синтезе нас. И, преображаясь Изначально Вышестоящим Отцом, просим включить и перестроить синтез-явление Должностной Компетенции каждого из нас организацией стяжания Прапланического тела Изначально Вышестоящего Отца ростом в ИВДИВО синтезом Част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заполняясь Изначально Вышестоящим Отцом, стяжаем Синтез Изначально Вышестоящего Отца. И просим Изначально Вышестоящего Отца наделить нас Огнём Прапланического тела Изначально Вышестоящего Отца и синтезировать в каждом из нас Тело видом материи каждому из нас и синтезу нас. И устремляемся в развитие данного вида материи, ипостася Отцу в развитии Синтезом. Вот делаем, стоим, сопережив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бъяснение простое. Стяжав Часть, войдя в состояние реализации устремлённости, возжигаясь этим явлением, мы развиваем Часть Отца собою. И вот, сколько нас, столько видов своеобразных, неповторимых, синтез таких вот универсальных видов разновариативности этой Части на данный момент. И вот включаемся здесь в такое явление характеристик и свойства с этими особенностя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Ядро Синтеза Прапланического Тела</w:t>
      </w:r>
      <w:r>
        <w:rPr>
          <w:rFonts w:cs="Times New Roman" w:ascii="Times New Roman" w:hAnsi="Times New Roman"/>
          <w:i/>
          <w:sz w:val="24"/>
          <w:szCs w:val="24"/>
        </w:rPr>
        <w:t xml:space="preserve">, возжигаемся им.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сферу оболочки Прапланического Тела Изначально Вышестоящего Отца</w:t>
      </w:r>
      <w:r>
        <w:rPr>
          <w:rFonts w:cs="Times New Roman" w:ascii="Times New Roman" w:hAnsi="Times New Roman"/>
          <w:i/>
          <w:sz w:val="24"/>
          <w:szCs w:val="24"/>
        </w:rPr>
        <w:t>. Она обрамляет контуром тело, которым мы стоим пред Изначально Вышестоящим Отцом. Можно почувствовать даже, как уплотняет, такая упругая среда вокруг. Молодцы, хорошо.</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512 Ядер Синтеза Частей,</w:t>
      </w:r>
      <w:r>
        <w:rPr>
          <w:rFonts w:cs="Times New Roman" w:ascii="Times New Roman" w:hAnsi="Times New Roman"/>
          <w:i/>
          <w:sz w:val="24"/>
          <w:szCs w:val="24"/>
        </w:rPr>
        <w:t xml:space="preserve"> синтезирующихся с Прапланическим Телом Изначально Вышестоящего Отца, возжигаемся ими. Эта вот 512-рица входит компактом Синтеза. </w:t>
        <w:tab/>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512 Ядер Синтеза Систем Прапланического Тела Изначально Вышестоящего Отца. </w:t>
      </w:r>
      <w:r>
        <w:rPr>
          <w:rFonts w:cs="Times New Roman" w:ascii="Times New Roman" w:hAnsi="Times New Roman"/>
          <w:i/>
          <w:sz w:val="24"/>
          <w:szCs w:val="24"/>
        </w:rPr>
        <w:t>Возжигаясь, входит компакт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явление в системности магнитности ростом организации Синтезом выражения в каждом из нас Служащего Изначально Вышестоящего Отца, прося развернуть магнитностью Синтеза концентрацию явления воссоединённости с Изначально Вышестоящим Отцом данным видом цельности системности. И, возжигаясь Изначально Вышестоящим Отцом, сопереживаем Синтез системной организации. И, преображаясь Изначально Вышестоящим Отцом глубиной многополюсности взаимоорганизации системности Прапланического тела, входим в насыщеннос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умеем насыщаться. И просто </w:t>
      </w:r>
      <w:r>
        <w:rPr>
          <w:rFonts w:cs="Times New Roman" w:ascii="Times New Roman" w:hAnsi="Times New Roman"/>
          <w:b/>
          <w:i/>
          <w:sz w:val="24"/>
          <w:szCs w:val="24"/>
        </w:rPr>
        <w:t>насыщение даёт Качество</w:t>
      </w:r>
      <w:r>
        <w:rPr>
          <w:rFonts w:cs="Times New Roman" w:ascii="Times New Roman" w:hAnsi="Times New Roman"/>
          <w:i/>
          <w:sz w:val="24"/>
          <w:szCs w:val="24"/>
        </w:rPr>
        <w:t xml:space="preserve">. А здесь насыщенность как многополюсность взаимоорганизации с Отцом намагниченностью в Системах Синтеза Изначально Вышестоящего Отца, которая даёт устойчивость. Вот </w:t>
      </w:r>
      <w:r>
        <w:rPr>
          <w:rFonts w:cs="Times New Roman" w:ascii="Times New Roman" w:hAnsi="Times New Roman"/>
          <w:b/>
          <w:i/>
          <w:sz w:val="24"/>
          <w:szCs w:val="24"/>
        </w:rPr>
        <w:t>устойчивость начинается с Магнитности</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стяжаем у Изначально Вышестоящего Отца 512 Ядер Аппаратов Прапланического Тела Изначально Вышестоящего Отца.</w:t>
      </w:r>
      <w:r>
        <w:rPr>
          <w:rFonts w:cs="Times New Roman" w:ascii="Times New Roman" w:hAnsi="Times New Roman"/>
          <w:i/>
          <w:sz w:val="24"/>
          <w:szCs w:val="24"/>
        </w:rPr>
        <w:t xml:space="preserve"> Возжигаемся Синтезом Изначально Вышестоящего Отца и вспыхиваем концентрированной насыщенностью, преображаемся е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 xml:space="preserve">512 Ядер Синтеза Частностей Прапланического Тела Изначально Вышестоящего Отца </w:t>
      </w:r>
      <w:r>
        <w:rPr>
          <w:rFonts w:cs="Times New Roman" w:ascii="Times New Roman" w:hAnsi="Times New Roman"/>
          <w:i/>
          <w:sz w:val="24"/>
          <w:szCs w:val="24"/>
        </w:rPr>
        <w:t xml:space="preserve">каждому из нас. И, возжигаясь Изначально Вышестоящим Отцом, преображаемся Синтез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стяжаем цельность и полноту Прапланического Тела Изначально Вышестоящего Отца. Стяжаем насыщение Прапланического Тела Частностью Изначально Вышестоящего Отца — Время Изначально Вышестоящего Отца,</w:t>
      </w:r>
      <w:r>
        <w:rPr>
          <w:rFonts w:cs="Times New Roman" w:ascii="Times New Roman" w:hAnsi="Times New Roman"/>
          <w:i/>
          <w:sz w:val="24"/>
          <w:szCs w:val="24"/>
        </w:rPr>
        <w:t xml:space="preserve">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стяжаем 512-ричный объём Синтезов Частности Время Синтезом Изначально Вышестоящего Отца,</w:t>
      </w:r>
      <w:r>
        <w:rPr>
          <w:rFonts w:cs="Times New Roman" w:ascii="Times New Roman" w:hAnsi="Times New Roman"/>
          <w:i/>
          <w:sz w:val="24"/>
          <w:szCs w:val="24"/>
        </w:rPr>
        <w:t xml:space="preserve"> прося насытить, развернуть, синтезировать и углубить внутреннюю проникновенность Частностей для дальнейшей выработки Частности Время Прапланическим телом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заполняясь Изначально Вышестоящим Отцом, </w:t>
      </w:r>
      <w:r>
        <w:rPr>
          <w:rFonts w:cs="Times New Roman" w:ascii="Times New Roman" w:hAnsi="Times New Roman"/>
          <w:b/>
          <w:i/>
          <w:sz w:val="24"/>
          <w:szCs w:val="24"/>
        </w:rPr>
        <w:t xml:space="preserve">стяжаем у Изначально Вышестоящего Отца 512 Времён, синтезируемых выражением Времени Изначально Вышестоящего Отца Планическим телом. </w:t>
      </w:r>
      <w:r>
        <w:rPr>
          <w:rFonts w:cs="Times New Roman" w:ascii="Times New Roman" w:hAnsi="Times New Roman"/>
          <w:i/>
          <w:sz w:val="24"/>
          <w:szCs w:val="24"/>
        </w:rPr>
        <w:t>И, заполняясь Изначально Вышестоящим Отцом, проникаясь Синтезом, разворачиваемся, становимся оформленностью Планическим телом Изначально Вышестоящего Отца в каждом из нас и в синтезе нас, и возжига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 xml:space="preserve">стяжаем у Изначально Вышестоящего Отца Условия спланированности </w:t>
      </w:r>
      <w:r>
        <w:rPr>
          <w:rFonts w:cs="Times New Roman" w:ascii="Times New Roman" w:hAnsi="Times New Roman"/>
          <w:i/>
          <w:sz w:val="24"/>
          <w:szCs w:val="24"/>
        </w:rPr>
        <w:t>сейчас пред Отцом хотя бы</w:t>
      </w:r>
      <w:r>
        <w:rPr>
          <w:rFonts w:cs="Times New Roman" w:ascii="Times New Roman" w:hAnsi="Times New Roman"/>
          <w:b/>
          <w:i/>
          <w:sz w:val="24"/>
          <w:szCs w:val="24"/>
        </w:rPr>
        <w:t xml:space="preserve"> первичных Планов Синтеза Планического Тела</w:t>
      </w:r>
      <w:r>
        <w:rPr>
          <w:rFonts w:cs="Times New Roman" w:ascii="Times New Roman" w:hAnsi="Times New Roman"/>
          <w:i/>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споминаем, то есть, возжигаем, активируем или актуализируем, обычно Память всегда вспоминает актуальные вещи, актуализируем, состояния достижений Синтеза, форм, деятельности, устремления, стяжания, может быть, физических каких-то реализаций, необходимых нам в материи и в Огне, которые бы сформировали цельность каждого из нас.</w:t>
      </w:r>
      <w:r>
        <w:rPr>
          <w:rFonts w:cs="Times New Roman" w:ascii="Times New Roman" w:hAnsi="Times New Roman"/>
          <w:b/>
          <w:i/>
          <w:sz w:val="24"/>
          <w:szCs w:val="24"/>
        </w:rPr>
        <w:t xml:space="preserve"> </w:t>
      </w:r>
      <w:r>
        <w:rPr>
          <w:rFonts w:cs="Times New Roman" w:ascii="Times New Roman" w:hAnsi="Times New Roman"/>
          <w:i/>
          <w:sz w:val="24"/>
          <w:szCs w:val="24"/>
        </w:rPr>
        <w:t xml:space="preserve">То есть вот, </w:t>
      </w:r>
      <w:r>
        <w:rPr>
          <w:rFonts w:cs="Times New Roman" w:ascii="Times New Roman" w:hAnsi="Times New Roman"/>
          <w:b/>
          <w:i/>
          <w:sz w:val="24"/>
          <w:szCs w:val="24"/>
        </w:rPr>
        <w:t xml:space="preserve">делаю внутри — делаю также и вовне. </w:t>
      </w:r>
      <w:r>
        <w:rPr>
          <w:rFonts w:cs="Times New Roman" w:ascii="Times New Roman" w:hAnsi="Times New Roman"/>
          <w:i/>
          <w:sz w:val="24"/>
          <w:szCs w:val="24"/>
        </w:rPr>
        <w:t>Эта вот цельность в Огне и цельность в материи формирует такой неотъемлемый процесс равновесности состоя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интез сферы, оболочки Прапланического Тела возжигается внутренне ивдиво-синтезом и условиями Изначально Вышестоящего Отца теми образами, которые мы вспоминаем пред Отцом. И вот устремитесь подействовать или войти в психодинамическое движение Планическим телом в зале Изначально Вышестоящего Отца. Может быть к Отцу подойти, может быть к тому Образу, который развернулся в Плане Синтеза рядом с вами. Или к огнеобразу, который перед вами. Или представьте э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оответственно в зале пред Изначально Вышестоящим Отцом то, что сформировалось в организации пред Отцом, выражается как некий результат, в том числе достижений вас. И вот пообщайтесь, сосканируйте, проникнитесь. Если не видите, не слышите, воображая, представляйте, попросите Отца наделить, как видит это Отец в Стандарт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синтезируясь с Изначально Вышестоящим Отцом, так как это новая Часть для нас, и она в настоящем, в общем-то, новая. Раньше мы с ней не особо работали, она недавно сформировалась. Мы </w:t>
      </w:r>
      <w:r>
        <w:rPr>
          <w:rFonts w:cs="Times New Roman" w:ascii="Times New Roman" w:hAnsi="Times New Roman"/>
          <w:b/>
          <w:i/>
          <w:sz w:val="24"/>
          <w:szCs w:val="24"/>
        </w:rPr>
        <w:t xml:space="preserve">стяжаем у Изначально Вышестоящего Отца формирование 24-м Синтезом Изначально Вышестоящего Отца Времени, как содержания и эманации явления Синтезности Воли Прапланическим Телом Изначально Вышестоящего Отца, так и в Планах Синтеза целей, форм, достижений планируемым Синтезом на перспективу </w:t>
      </w:r>
      <w:r>
        <w:rPr>
          <w:rFonts w:cs="Times New Roman" w:ascii="Times New Roman" w:hAnsi="Times New Roman"/>
          <w:i/>
          <w:sz w:val="24"/>
          <w:szCs w:val="24"/>
        </w:rPr>
        <w:t>для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можете попросить Отца показать перспективу. Она не будет, кстати, чёткая: «Только так, в такой-то срок». Нет, это утопия. Никогда вы не услышите ни чёткие цифры, ни чёткие даты, всё всегда приблизительно, потому что условия работают быстрее, чем мы двигаемся. Но вот в целом хотя бы настрой на эту организацию может быть. Если вас там ожидают какие-то физические событийные вещи, с которыми надо справиться, преодолеть в какой-то степени, попросите Планитическим Телом сложить телесную устойчивость в вырабатывании таких Стандартов исполнения Воли Отца теми условиями, в которые вы будете входи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мы </w:t>
      </w:r>
      <w:r>
        <w:rPr>
          <w:rFonts w:cs="Times New Roman" w:ascii="Times New Roman" w:hAnsi="Times New Roman"/>
          <w:b/>
          <w:i/>
          <w:sz w:val="24"/>
          <w:szCs w:val="24"/>
        </w:rPr>
        <w:t>стяжаем у Изначально Вышестоящего Отца Синтез и Огонь Прапланитики Планитической материи Изначально Вышестоящего Отца, а также Ядро Жизни Прапланитики Изначально Вышестоящего Отца</w:t>
      </w:r>
      <w:r>
        <w:rPr>
          <w:rFonts w:cs="Times New Roman" w:ascii="Times New Roman" w:hAnsi="Times New Roman"/>
          <w:i/>
          <w:sz w:val="24"/>
          <w:szCs w:val="24"/>
        </w:rPr>
        <w:t xml:space="preserve"> в каждом из нас. И возжигаемся внутренне с Отцом Синтезом, и просим преобразить каждого из нас и синтез нас внутренней нитичностью Огня протекания Синтеза в теле каждого из нас Отцом Нитями Синтеза одним выражением квинтиллиона Синтезов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ланитичностью Нитями Синтеза, Планами Синтеза вспыхиваем телом, прямо разгораемся. Вот сейчас прямо есть внутренний потенциал разгореться на максимальных организация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концентрацию Синтеза Изначально Вышестоящего Отца в любой возжигаемый или наблюдаемый, или осознанный процесс действия в Планах Синтеза и в Образах, которые зафиксировало тело. Это вот перспектива. И, возжигаясь Изначально Вышестоящим Отцом, вспыхиваем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просим преобразить каждого из нас и синтез нас на реализацию роста данного вида Тела, Части и синтез явление Планов Синтеза материи Планитики в каждом из нас. Стяжая Синтез Изначально Вышестоящего Отца, возжигаясь, укутываясь,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синтезфизическое выражение в данный зал, развёртываемся в физическое состояние Синтез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ем возожжённое и действующее явление Синтеза и Огня в усвоение в Изначально Вышестоящий Дом Изначально Вышестоящего Отца, в подразделение ИВДИВО Красноярск, в подразделения ИВДИВО участников Синтеза и в ИВДВИО каждого. Концентрируем собою Планическое Тело, возвращаясь им и развёртываясь им физически. И синтезируем Планическое Тело с явлением Ипостаси 24-го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iCs/>
          <w:color w:val="FF0000"/>
          <w:sz w:val="24"/>
          <w:szCs w:val="24"/>
          <w:u w:val="single"/>
        </w:rPr>
      </w:pPr>
      <w:r>
        <w:rPr>
          <w:rFonts w:cs="Times New Roman" w:ascii="Times New Roman" w:hAnsi="Times New Roman"/>
          <w:sz w:val="24"/>
          <w:szCs w:val="24"/>
        </w:rPr>
        <w:tab/>
      </w:r>
      <w:r>
        <w:rPr>
          <w:rFonts w:cs="Times New Roman" w:ascii="Times New Roman" w:hAnsi="Times New Roman"/>
          <w:b/>
          <w:iCs/>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u w:val="single"/>
        </w:rPr>
        <w:t>(время 01:40:05– 01:48:37</w:t>
      </w:r>
      <w:r>
        <w:rPr>
          <w:rFonts w:cs="Times New Roman" w:ascii="Times New Roman" w:hAnsi="Times New Roman"/>
          <w:b/>
          <w:iCs/>
          <w:color w:val="FF0000"/>
          <w:sz w:val="24"/>
          <w:szCs w:val="24"/>
        </w:rPr>
        <w:t>)</w:t>
      </w:r>
    </w:p>
    <w:p>
      <w:pPr>
        <w:pStyle w:val="Normal"/>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Heading1"/>
        <w:jc w:val="center"/>
        <w:rPr>
          <w:rFonts w:ascii="Times New Roman" w:hAnsi="Times New Roman" w:eastAsia="Times New Roman" w:cs="Times New Roman"/>
          <w:sz w:val="24"/>
          <w:szCs w:val="24"/>
        </w:rPr>
      </w:pPr>
      <w:bookmarkStart w:id="21" w:name="__RefHeading___Toc141277485"/>
      <w:bookmarkEnd w:id="21"/>
      <w:r>
        <w:rPr>
          <w:rFonts w:eastAsia="Times New Roman" w:cs="Times New Roman" w:ascii="Times New Roman" w:hAnsi="Times New Roman"/>
          <w:sz w:val="24"/>
          <w:szCs w:val="24"/>
        </w:rPr>
        <w:t xml:space="preserve">Практика 12 </w:t>
        <w:br/>
        <w:t>Стяжание ИВДИВО-тела праврем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остоянием Синтеза темы Изначально Вышестоящего Аватара Синтеза Кут Хуми в каждом из нас. Возжигаемся разработанностью или наработанностью тех возможностей, которые есть в понимании каждого из нас в управлении ИВДИВО-Тела Времени на данный момент.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и возжигаемся</w:t>
      </w:r>
      <w:r>
        <w:rPr>
          <w:rFonts w:cs="Times New Roman" w:ascii="Times New Roman" w:hAnsi="Times New Roman"/>
          <w:b/>
          <w:i/>
          <w:sz w:val="24"/>
          <w:szCs w:val="24"/>
        </w:rPr>
        <w:t xml:space="preserve"> </w:t>
      </w:r>
      <w:r>
        <w:rPr>
          <w:rFonts w:cs="Times New Roman" w:ascii="Times New Roman" w:hAnsi="Times New Roman"/>
          <w:i/>
          <w:sz w:val="24"/>
          <w:szCs w:val="24"/>
        </w:rPr>
        <w:t xml:space="preserve">умениями временем рассчитывать, думать, действовать, настраиваться, управлять. Подумайте сейчас, что вы делаете со временем: вы думаете в каком-то объёме времени, вы рассчитываете на какой-то объём времени, вы выражаете какое-то время, вы устремляетесь в каком-то определённом объёме времени, у вас развиваются способности за какой-то период времени. Вот просто возжигаемся всем тем, что есть как своеобразие, что может позволить Времени развернуться как живой субстанции в теле каждого из нас, пока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постасью 24-го Синтеза Изначально Вышестоящего Отца. Синтезируемся и вспыхиваем всем содержанием тематики времени в каждом из нас. И возжигаемся подготовкой, плотной, на которую мы устремимся в течение месяца ракурсом специфики Времени с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в стать-пра-ивдиво 1 квинтиллион 152 квадриллиона 921 триллион 504 миллиарда 606 миллионов 846 тысяч 912-ю Ля-ИВДИВО Метагалактику Фа. Развёртываемся в зале Изначально Вышестоящего Аватара Синтеза Кут Хуми, возжигаясь всей тематичностью Времени, дееспособности Времени в каждом из нас. Время сейчас может ощущаться плотными каплями или плотными объёмами в теле. И синтезируясь с Аватарами Синтеза Кут Хуми Фаинь, стяжаем два Синтез Синтеза Изначально Вышестоящего Отца, прося преобразить каждого из нас и синтез нас на стяжание ИВДИВО-тела правремя Изначально Вышестоящего Отца в девяти явлениях вида Частей Изначально Вышестоящего Отца Должностно Компетентным и Ипостасью Синтеза 24-го в каждом из нас и синтезом нас. И, возжигаясь,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переходим и развёртываемся в зал Изначально Вышестоящего Отца 1 квинтиллион 152 квадриллиона 921 триллион 504 миллиарда 606 миллионов 846 тысяч 977-я стать-пра-ивдиво Ля-ИВДИВО Метагалактики Фа, развёртываемся пред Изначально Вышестоящим Отцом. И, синтезируясь с Хум Изначально Вышестоящего Отца в форме Ипостаси, стяжаем Синтез Изначально Вышестоящего Отца, прося преобразить каждого из нас и синтез нас на стяжание ИВДИВО-тела правремя Изначально Вышестоящего Отца в выработке Частности Время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рост Синтез-Части, прося сотворить ИВДИВО-тело правремя каждому из нас. Вот не спешите, чтобы вы взяли концентрацию ядра этой Части сгустком Синтеза, ИВДИВО-тела правремя синтез-Частью 16-ричным явлением Должностно Компетентного каждым из нас служением. И возжигаясь, развертываясь, фиксируемся Синтезо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стяжаем всеединое ИВДИВО-тело правремя Изначально Вышестоящего Отца, октавное ИВДИВО-тело правремя Изначально Вышестоящего Отца, совершенное ИВДИВО-тело правремя Изначально Вышестоящего Отца, архетипическое ИВДИВО-тело правремя Изначально Вышестоящего Отца, октавное ИВДИВО-тело правремя Изначально Вышестоящего Отца, метагалактическое ИВДИВО-тело правремя Изначально Вышестоящего Отца, цельное ИВДИВО-тело правремя Изначально Вышестоящего Отца и базовое ИВДИВО-тело праврем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явление девяти Синтезов Изначально Вышестоящего Отца, стяжая разработку внутренним действием с Изначально Вышестоящим Отцом, Временем Изначально Вышестоящего Отца, огнеобразами Синтеза формирования девяти видов Частей Изначально Вышестоящим Отцом, одним квинтиллионом 152-мя квадриллионами 921-м триллионом 504-мя миллиардами 606-ю миллионами 846-ю тысячами 976-ю Синтезами Изначально Вышестоящего Отца в каждом из нас и синтезом нас. И преображаясь Изначально Вышестоящим Отцом, стяжаем частность Правремя Изначально Вышестоящего Отца синтезом явления девяти видов Частей Изначально Вышестоящего Отца каждым из нас 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питываем объём Огня синтезом Частей в организации сложения во времени частности Время. И, преображаясь, просим Изначально Вышестоящего Отца научить вырабатывать, управлять, со всей субъективностью объективно управлять Временем, любым творческим процессом, любой закономерностью явления частности, подхода, действия во времени, объёмом Огня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и просим синтезировать от спина до ядра объём огнеобразности Времени Синтезом Изначально Вышестоящего Отца каждым из нас и синтезом нас. И стяжаем подготовку, переподготовку у Изначально Вышестоящего Отца и Аватаров Синтеза Кут Хуми Фаинь на явление данного вида Части и частн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512 513-ллионов Правремени Изначально Вышестоящего Отца в явлении Части Изначально Вышестоящего Отца каждым из нас и синтезом нас. Стяжаем выражение объёма, масштаба Синтеза и Огня Правремени Изначально Вышестоящего Отца. И возжигаясь Изначально Вышестоящим Отцом, устремляемся пред Отцом выработать хотя бы спин частности Правремя ИВДИВО-телом правремя, давайте возьмём, архетипической Части. И вот настраивайтесь, устремитесь сложиться, прося записать в ИВДИВО-тело правремя ту априорность выработки условий частности Время, которое складывается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аксимальной такой полученностью, насыщенностью, результативностью. Кстати, Время всегда про результат, оно такое прямо само по себе любит результативные решения, планы, действия. Возжигаемся. Просим развернуть Синтезом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Я предлагаю сейчас не возвращаться на физику, а сделать две практики и войти прямо в итог, чтобы из практики в практику перейти.</w:t>
      </w:r>
    </w:p>
    <w:p>
      <w:pPr>
        <w:pStyle w:val="Normal"/>
        <w:spacing w:lineRule="auto" w:line="240" w:before="0" w:after="0"/>
        <w:ind w:firstLine="540"/>
        <w:jc w:val="right"/>
        <w:rPr>
          <w:rFonts w:ascii="Times New Roman" w:hAnsi="Times New Roman" w:cs="Times New Roman"/>
          <w:b/>
          <w:b/>
          <w:iCs/>
          <w:color w:val="FF0000"/>
          <w:sz w:val="24"/>
          <w:szCs w:val="24"/>
          <w:u w:val="single"/>
        </w:rPr>
      </w:pPr>
      <w:r>
        <w:rPr>
          <w:rFonts w:cs="Times New Roman" w:ascii="Times New Roman" w:hAnsi="Times New Roman"/>
          <w:b/>
          <w:iCs/>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u w:val="single"/>
        </w:rPr>
        <w:t>(время 01:48:37 – 01:57:08</w:t>
      </w:r>
      <w:r>
        <w:rPr>
          <w:rFonts w:cs="Times New Roman" w:ascii="Times New Roman" w:hAnsi="Times New Roman"/>
          <w:b/>
          <w:iCs/>
          <w:color w:val="FF0000"/>
          <w:sz w:val="24"/>
          <w:szCs w:val="24"/>
        </w:rPr>
        <w:t>)</w:t>
      </w:r>
    </w:p>
    <w:p>
      <w:pPr>
        <w:pStyle w:val="Normal"/>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Style19"/>
        <w:widowControl w:val="false"/>
        <w:numPr>
          <w:ilvl w:val="0"/>
          <w:numId w:val="0"/>
        </w:numPr>
        <w:tabs>
          <w:tab w:val="clear" w:pos="708"/>
          <w:tab w:val="left" w:pos="6510" w:leader="none"/>
        </w:tabs>
        <w:ind w:firstLine="709"/>
        <w:jc w:val="center"/>
        <w:outlineLvl w:val="0"/>
        <w:rPr>
          <w:rFonts w:ascii="Times New Roman" w:hAnsi="Times New Roman" w:cs="Times New Roman"/>
          <w:b/>
          <w:b/>
          <w:bCs/>
          <w:sz w:val="24"/>
          <w:szCs w:val="24"/>
        </w:rPr>
      </w:pPr>
      <w:bookmarkStart w:id="22" w:name="__RefHeading___Toc141277486"/>
      <w:bookmarkEnd w:id="22"/>
      <w:r>
        <w:rPr>
          <w:rFonts w:cs="Times New Roman" w:ascii="Times New Roman" w:hAnsi="Times New Roman"/>
          <w:b/>
          <w:bCs/>
          <w:sz w:val="24"/>
          <w:szCs w:val="24"/>
        </w:rPr>
        <w:t xml:space="preserve">Практика № 13 </w:t>
        <w:br/>
        <w:t>Наделение Второй ИВДИВО-Метагалактической Должностной Компетенцией и Второй Метагалактической Должностной Компетенцией</w:t>
      </w:r>
    </w:p>
    <w:p>
      <w:pPr>
        <w:pStyle w:val="Style19"/>
        <w:widowControl w:val="false"/>
        <w:numPr>
          <w:ilvl w:val="0"/>
          <w:numId w:val="0"/>
        </w:numPr>
        <w:tabs>
          <w:tab w:val="clear" w:pos="708"/>
          <w:tab w:val="left" w:pos="6510"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72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к Аватару Синтеза Кут Хуми, также развёртываясь в Ля-ИВДИВО Метагалактике Фа. Идём за вторым объёмом двух компактов Компетенций вторым днём Синтеза.</w:t>
      </w:r>
    </w:p>
    <w:p>
      <w:pPr>
        <w:pStyle w:val="Normal"/>
        <w:widowControl w:val="false"/>
        <w:tabs>
          <w:tab w:val="clear" w:pos="708"/>
          <w:tab w:val="left" w:pos="572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переходим, возвращаемся 1 квинтиллион 152 квадриллиона 921 триллион 504 миллиарда 606 миллионов 846 тысяч 912-ю стать-пра-ивдиво. Развёртываемся в зале Изначально Вышестоящего Аватара Синтеза Кут Хуми и просим принять нас на подготовку, переподготовку ростом и явлением Синтеза ИВДИВО-тела правремя Изначально Вышестоящего Отца в усвоении разработанности частности Время Изначально Вышестоящим Аватаром Синтеза Кут Хуми или Аватарами Синтеза, к кому направит Аватар Синтеза Кут Хуми в разработке этой Части. И возжигаясь, включаемся. Кстати, проси́те направить Кут Хуми вас к Аватарам Синтеза по разработкам Частей, а также в те управления, отделы, организации, где вы можете вырасти, вырасти внутренней отстроенностью по накоплениям, по потенциалам, по перспективам или по видам организации 16-рицы Изначально Вышестоящего Отца, то есть, в кого есть устремлённость вырасти там от Человека до Отца.</w:t>
      </w:r>
    </w:p>
    <w:p>
      <w:pPr>
        <w:pStyle w:val="Normal"/>
        <w:widowControl w:val="false"/>
        <w:tabs>
          <w:tab w:val="clear" w:pos="708"/>
          <w:tab w:val="left" w:pos="572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стяжаем Синтез явления в ИВДИВО Компетенций каждому из нас и синтезу нас в организации Синтеза служения данным явлением. </w:t>
      </w:r>
    </w:p>
    <w:p>
      <w:pPr>
        <w:pStyle w:val="Normal"/>
        <w:widowControl w:val="false"/>
        <w:tabs>
          <w:tab w:val="clear" w:pos="708"/>
          <w:tab w:val="left" w:pos="572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ами Синтеза Кут Хуми Фаинь, мы просим наделить двумя стандартными Компетенциями 24-го Синтеза Изначально Вышестоящего Отца: второй ИВДИВО-Метагалактической Должностной Компетенцией и второй Метагалактической Должностной Компетенцией и, развернув, адаптировать во всём стяжённом, возожжённом и внутренне синтезированном Синтезом Аватаром Синтеза Кут Хуми потенциале, Синтезе явления двух Компетенций Изначально Вышестоящего Отца применённостью Синтеза нами в разных индивидуальных командах, профессиональных сообществах и видах служения.</w:t>
      </w:r>
    </w:p>
    <w:p>
      <w:pPr>
        <w:pStyle w:val="Normal"/>
        <w:widowControl w:val="false"/>
        <w:tabs>
          <w:tab w:val="clear" w:pos="708"/>
          <w:tab w:val="left" w:pos="5724" w:leader="none"/>
        </w:tabs>
        <w:spacing w:lineRule="auto" w:line="240" w:before="0" w:after="0"/>
        <w:ind w:firstLine="709"/>
        <w:jc w:val="both"/>
        <w:rPr/>
      </w:pPr>
      <w:r>
        <w:rPr>
          <w:rFonts w:cs="Times New Roman" w:ascii="Times New Roman" w:hAnsi="Times New Roman"/>
          <w:i/>
          <w:sz w:val="24"/>
          <w:szCs w:val="24"/>
        </w:rPr>
        <w:t xml:space="preserve">И заполняясь Аватарами Синтеза Кут Хуми Фаинь, мы стяжаем два Синтеза: Синтез Синтеза Изначально Вышестоящего Отца и </w:t>
      </w:r>
      <w:r>
        <w:rPr>
          <w:rFonts w:cs="Times New Roman" w:ascii="Times New Roman" w:hAnsi="Times New Roman"/>
          <w:bCs/>
          <w:i/>
          <w:sz w:val="24"/>
          <w:szCs w:val="24"/>
          <w:shd w:fill="FFFFFF" w:val="clear"/>
        </w:rPr>
        <w:t>Синтез</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ИВДИВО</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Человека</w:t>
      </w:r>
      <w:r>
        <w:rPr>
          <w:rFonts w:cs="Times New Roman" w:ascii="Times New Roman" w:hAnsi="Times New Roman"/>
          <w:i/>
          <w:sz w:val="24"/>
          <w:szCs w:val="24"/>
          <w:shd w:fill="FFFFFF" w:val="clear"/>
        </w:rPr>
        <w:t>-</w:t>
      </w:r>
      <w:r>
        <w:rPr>
          <w:rFonts w:cs="Times New Roman" w:ascii="Times New Roman" w:hAnsi="Times New Roman"/>
          <w:bCs/>
          <w:i/>
          <w:sz w:val="24"/>
          <w:szCs w:val="24"/>
          <w:shd w:fill="FFFFFF" w:val="clear"/>
        </w:rPr>
        <w:t xml:space="preserve">Субъекта — </w:t>
      </w:r>
      <w:r>
        <w:rPr>
          <w:rFonts w:cs="Times New Roman" w:ascii="Times New Roman" w:hAnsi="Times New Roman"/>
          <w:i/>
          <w:sz w:val="24"/>
          <w:szCs w:val="24"/>
          <w:shd w:fill="FFFFFF" w:val="clear"/>
        </w:rPr>
        <w:t xml:space="preserve">и просим вместить все синтез-специфики разработки Компетенции через активации внутренней нацеленности на процесс, на ситуацию, на решение вопроса внутренне, на решение вопросов, ситуаций, процессов вовне. И, возжигаясь Должностной Компетенцией в каждом из нас, профессионализируемся и просим Аватара Синтеза Кут Хуми воспитать профессиональный подход Должностно Компетентного синтезом Частей 24-м Синтезом </w:t>
      </w:r>
      <w:r>
        <w:rPr>
          <w:rFonts w:cs="Times New Roman" w:ascii="Times New Roman" w:hAnsi="Times New Roman"/>
          <w:i/>
          <w:sz w:val="24"/>
          <w:szCs w:val="24"/>
        </w:rPr>
        <w:t>Изначально Вышестоящего Отца.</w:t>
      </w:r>
    </w:p>
    <w:p>
      <w:pPr>
        <w:pStyle w:val="Normal"/>
        <w:widowControl w:val="false"/>
        <w:tabs>
          <w:tab w:val="clear" w:pos="708"/>
          <w:tab w:val="left" w:pos="572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ами Синтеза Кут Хуми Фаинь, мы синтезируемся с Изначально Вышестоящим Отцом, переходим в зал к Изначально Вышестоящему Отцу на 1 квинтиллион 152 квадриллиона 921 триллион 504 миллиарда 606 миллионов 846 тысяч 977-ю стать-пра-ивдиво Ля-ИВДИВО Метагалактики Фа.</w:t>
      </w:r>
    </w:p>
    <w:p>
      <w:pPr>
        <w:pStyle w:val="Normal"/>
        <w:widowControl w:val="false"/>
        <w:tabs>
          <w:tab w:val="clear" w:pos="708"/>
          <w:tab w:val="left" w:pos="572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интезируясь с Хум Изначально Вышестоящего Отца, мы просим наделить каждого из нас и синтез нас второй ИВДИВО-Метагалактической Должностной Компетенцией, второй Метагалактической Должностной Компетенцией и, возжигаясь Изначально Вышестоящим Отцом, проникаемся ими.</w:t>
      </w:r>
    </w:p>
    <w:p>
      <w:pPr>
        <w:pStyle w:val="Normal"/>
        <w:widowControl w:val="false"/>
        <w:tabs>
          <w:tab w:val="clear" w:pos="708"/>
          <w:tab w:val="left" w:pos="572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пробуйте сейчас спецификой Времени сосканировать или воспринять, сопережить наделённые Компетенции ракурсом Времени Изначально Вышестоящего Отца.</w:t>
      </w:r>
    </w:p>
    <w:p>
      <w:pPr>
        <w:pStyle w:val="Normal"/>
        <w:widowControl w:val="false"/>
        <w:tabs>
          <w:tab w:val="clear" w:pos="708"/>
          <w:tab w:val="left" w:pos="572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стяжаем два компакта 512</w:t>
        <w:noBreakHyphen/>
        <w:t>ти 513-ллионов Виртуозных Синтезов Изначально Вышестоящего Отца и два компакта 512</w:t>
        <w:noBreakHyphen/>
        <w:t>ти 513-ллионов Синтеза Изначально Вышестоящего Отца и, возжигаясь, преображаясь ими, просим записать каждый компакт Виртуозных Синтезов в соответствующее явление Должностной Компетенции каждого из нас и синтез нас.</w:t>
      </w:r>
    </w:p>
    <w:p>
      <w:pPr>
        <w:pStyle w:val="Normal"/>
        <w:widowControl w:val="false"/>
        <w:tabs>
          <w:tab w:val="clear" w:pos="708"/>
          <w:tab w:val="left" w:pos="572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в явлении двух вторых Должностных Компетенций, прося адаптировать, развернуть, преобразить возможность включить реализацию синтеза двух Компетенций сегодняшним днём, синтезом работы Времени Изначально Вышестоящего Отца, Планом Синтеза ИВДИВО-тела времени и Планического Тела, и материи в каждом из нас. </w:t>
      </w:r>
    </w:p>
    <w:p>
      <w:pPr>
        <w:pStyle w:val="Normal"/>
        <w:widowControl w:val="false"/>
        <w:tabs>
          <w:tab w:val="clear" w:pos="708"/>
          <w:tab w:val="left" w:pos="572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емся всем стяжённым и возожжённым в каждом из нас, развёртываемся Синтезом. И вот устремитесь прожить такой эффект по итогам. Когда Компетенции стали в теле, вот Отец ввёл их, мы попросили настроить, определить каждого из нас, то Компетенции включились в сопряжение с Частями, с частностью и с организованностью решением планов, образов, процессов, которые вы запустили с Отцом и с Кут Хуми. </w:t>
      </w:r>
    </w:p>
    <w:p>
      <w:pPr>
        <w:pStyle w:val="Normal"/>
        <w:widowControl w:val="false"/>
        <w:tabs>
          <w:tab w:val="clear" w:pos="708"/>
          <w:tab w:val="left" w:pos="5724"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Это вот к тому, что Должностная Компетенция — это всегда про профессиональный подход к любому, чем занимается тот, кто носит её. И вопрос в том, что Должностная Компетенция ведёт нас в рост и в развитие чем? Тем, что когда мы виртуозим, мы внутри как раз индивидуализируемся в своём мастерстве. То есть мы организуем и по итогам этого накапливаем виртуозность возможностей, то есть раскручиваем Синтез и Огонь в различном потенциале в служении и в дееспособности, чтобы ИВДИВО и Отцу выразить это явление собою делами и процесс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возжигаемся всем Синтезом в каждом из нас. Благодарим Изначально Вышестоящего Отца всем возожжённым синтезом практик сегодняшнего дня Синтеза кажды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Возжигаемся. Возвращаемся в физическую реализацию синтезом двух практик и направляем всё, что стяжали, возожгли и развернули, синтезировали в явлении, в Изначально Вышестоящий Дом Изначально Вышестоящего Отца, в подразделение ИВДИВО Краснояр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ямо вот пробуйте через Компетенции сопрячься с ИВДИВО Красноярск, когда, эманируя, не просто вы в него вписываетесь, а вписывается ваше служение Частями, темами, стратегиями, наработками, намётками как вот целеполагательностями, и идёт взаимо такое обоюдное включение: Дом включается Синтезом на вас, синтезируя, учебно практикуя Синтезом, а вы — в Дом, решая внутреннюю организованность, чтобы Синтезу было, где применяться. И вот такое внутреннее подспорье дополнительности служен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ображаемся. И итогом в ИВДИВО каждого. Здесь всё просто: в сферу ИВДИВО каждого в многооболочечность, обязательно в оболочку Должностной Компетенции, возжигая при этом тело с Хум.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40"/>
        <w:jc w:val="right"/>
        <w:rPr>
          <w:rFonts w:ascii="Times New Roman" w:hAnsi="Times New Roman" w:cs="Times New Roman"/>
          <w:b/>
          <w:b/>
          <w:iCs/>
          <w:color w:val="FF0000"/>
          <w:sz w:val="24"/>
          <w:szCs w:val="24"/>
          <w:u w:val="single"/>
        </w:rPr>
      </w:pPr>
      <w:r>
        <w:rPr>
          <w:rFonts w:cs="Times New Roman" w:ascii="Times New Roman" w:hAnsi="Times New Roman"/>
          <w:sz w:val="24"/>
          <w:szCs w:val="24"/>
        </w:rPr>
        <w:tab/>
      </w:r>
      <w:r>
        <w:rPr>
          <w:rFonts w:cs="Times New Roman" w:ascii="Times New Roman" w:hAnsi="Times New Roman"/>
          <w:b/>
          <w:iCs/>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u w:val="single"/>
        </w:rPr>
        <w:t>(время 01:58:20 - 02:09:35</w:t>
      </w:r>
      <w:r>
        <w:rPr>
          <w:rFonts w:cs="Times New Roman" w:ascii="Times New Roman" w:hAnsi="Times New Roman"/>
          <w:b/>
          <w:iCs/>
          <w:color w:val="FF0000"/>
          <w:sz w:val="24"/>
          <w:szCs w:val="24"/>
        </w:rPr>
        <w:t>)</w:t>
      </w:r>
    </w:p>
    <w:p>
      <w:pPr>
        <w:pStyle w:val="Heading1"/>
        <w:jc w:val="center"/>
        <w:rPr>
          <w:rFonts w:ascii="Times New Roman" w:hAnsi="Times New Roman" w:cs="Times New Roman"/>
          <w:sz w:val="24"/>
          <w:szCs w:val="24"/>
        </w:rPr>
      </w:pPr>
      <w:bookmarkStart w:id="23" w:name="__RefHeading___Toc141277487"/>
      <w:bookmarkEnd w:id="23"/>
      <w:r>
        <w:rPr>
          <w:rFonts w:cs="Times New Roman" w:ascii="Times New Roman" w:hAnsi="Times New Roman"/>
          <w:sz w:val="24"/>
          <w:szCs w:val="24"/>
        </w:rPr>
        <w:t xml:space="preserve">Практика № 14 </w:t>
        <w:br/>
        <w:t>Итогова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вращаемся в зал к Аватарам Синтеза Кут Хуми Фаинь, возжигаемся командой Синтеза Аватара Синтеза Кут Хуми. Развёртываемся, да, пойдёмте на 1 тринадцатиллион </w:t>
      </w:r>
      <w:bookmarkStart w:id="24" w:name="_Hlk137494911"/>
      <w:r>
        <w:rPr>
          <w:rFonts w:cs="Times New Roman" w:ascii="Times New Roman" w:hAnsi="Times New Roman"/>
          <w:i/>
          <w:iCs/>
          <w:sz w:val="24"/>
          <w:szCs w:val="24"/>
        </w:rPr>
        <w:t>393 двенадцатилионов 796 одинадцатилионов 574 десятилионов 908 девятиллионов 163 октиллионов 946 септиллионов 345 сектиллионов 982 квинтиллионов 392 квадриллионов 040 триллионов 522 миллиардов 594 миллионов 123 тысячи</w:t>
      </w:r>
      <w:bookmarkEnd w:id="24"/>
      <w:r>
        <w:rPr>
          <w:rFonts w:cs="Times New Roman" w:ascii="Times New Roman" w:hAnsi="Times New Roman"/>
          <w:i/>
          <w:iCs/>
          <w:sz w:val="24"/>
          <w:szCs w:val="24"/>
        </w:rPr>
        <w:t xml:space="preserve"> 712-ю высокую цельную пра-реальность Си-ИВДИВО Октавы Октав.</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в 64 архетипе огня-материи Си-ИВДИВО Октавы Октав, развёртываемся Должностно Компетентными в синтез-форме Ипостаси 24 Синтеза Изначально Вышестоящего Отца. И, возжигаясь, преображаясь, развёртываемся Синтезом Изначально Вышестоящего Аватара Синтеза Кут Хуми, и стяжаем Синтез и Огонь Итоговой практики 24 Синтеза Изначально Вышестоящего Отца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Аватаром Синтеза Кут Хуми, преображаясь телесностью, переходим в зал к Изначально Вышестоящему Отцу на 1 тринадцатиллион 393 двенадцатилионов 796 одинадцатилионов 574 десятилионов 908 девятиллионов 163 октиллионов 946 септиллионов 345 сектиллионов 982 квинтиллионов 392 квадриллионов 040 триллионов 522 миллиардов 594 миллионов 123 тысячи 777-ю высокую цельную пра-реальность Си-ИВДИВО Октавы Октав.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и стяжаем Синтез Изначально Вышестоящего Отца Итоговой практики. И просим преобразить каждого из нас и синтез нас, вводя нас в Учебную практику разработкой индивидуальной скорости каждого из нас нарабатыванием практичности Синтеза, опыта действия Огня в Служен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тяжаем Синтез Изначально Вышестоящего Отца итогового выражения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явление 512 513-лионов единицами явления Огн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512 513-лионов Ядер Синтеза единицами явления Ядер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512 513-лионов единицами явления Субъядер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1 квинтиллионом 152 квадриллионами 921 триллионом 504 миллиардами 606 миллионами 846 тысячами 976 стать-пра-ивдиво Ля-ИВДИВО Метагалактики Фа 24-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ем Стандарт 24 Синтеза Изначально Вышестоящего Отца, и мы просим записать всё стяжённое, возожжённое в каждом из нас достижением Синтеза во все Огни, во все Ядра Синтеза, во все Субъядерности Синтезом каждого из нас и синтеза нас процессом двух дней Синтеза 24 Синтеза Изначально Вышестоящего Отца. И вспыхивая записью, стяжаем Цельный Синтез, Цельный Огонь 1-го квинтиллиона и далее 976 стать-пра-ивдиво Ля-ИВДИВО Метагалактики Фа 24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этим, синтезируемся с Хум Изначально Вышестоящего Отца, стяжаем 513 Синтезов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512 Архетипических Частей Служащего Человека-Отца Изначально Вышестоящего Отца Ля-ИВДИВО Метагалактики Фа собой в синтезе однородном теле явление Архетипического выражения 512 Частей, Синтезом Цельных Частей Отца-Человек-Субъекта Изначально Вышестоящего Отца Ля-ИВДИВО Метагалакти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синтезируемся с Хум Изначально Вышестоящего Отца, развёртываемся Служащим Человеком-Отцом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64 Инструмента Изначально Вышестоящего Отца Служащего Человека-Отца Ля-ИВДИВО Метагалактики Фа от Аватара до Посвящённого в специализации Инструментов.</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64 Синтеза Изначально Вышестоящего Отца. Возжигаясь, стяжаем 64-рицу Служения Служащего Человека-Отца Ля-ИВДИВО Метагалактики Фа от Аватара до Посвящённого и 6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65 536-рицу Генов явления Служащего Человека-Отца Ля-ИВДИВО Метагалактики Фа и 65 536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4096 Компетенций ИВДИВО на каждого из нас и стяжаем 4096 Синтезов Изначально Вышестоящего Отца. И, возжигаясь Синтезом Изначально Вышестоящего Отца, преображ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и стяжаем прямой 24-й Синтез Изначально Вышестоящего Отца, являемого стать-пра-ивдиво Ля-ИВДИВО Метагалактикой Фа нас и нами по итогам. И просим Изначально Вышестоящего Отца синтезировать и сотворить Синтезом Изначально Вышестоящего Отца Огонь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Синтез Книги 24 Синтеза Изначально Вышестоящего Отца каждому из нас. Возжигаясь, получаем Синтез Книги в тело. Переходим в библиотеку Изначально Вышестоящих Аватаров Синтеза Кут Хуми Фаинь, вспыхиваем явлением Книги Синтеза 24 Синтеза Изначально Вышестоящего Отца. Единственное, что переходим в библиотеку Ля-ИВДИВО Метагалактики Фа на 1 квинтиллион и далее 912-ю стать-пра-ивдив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инимаем в руки Книгу 24 Синтеза Изначально Вышестоящего Отца, возжигаемся этим явлением, и переносим Книгу в максимально высокое здание Компетентного явления каждого из нас на рабочий стол, фиксируем Книгу 24 Синтеза Изначально Вышестоящего Отца на рабочий стол, кладём её.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ерём в руки Книгу 23 Синтеза Изначально Вышестоящего Отца. У кого они открыты, закрываем, там какие-то закладочки что-то, как-то работали. Книга должна быть чиста, прожигаем и всё своё оставляем на рабочем столе, потом разберётесь, кстати, хорошо, что это есть, но подготовка должна бы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ерём Книгу в руки, переходим в библиотеку Аватара Синтеза Кут Хуми, просим принять, сдавая Книгу 23 Синтеза Изначально Вышестоящего Отца. И мы благодарим Аватаров Синтеза Кут Хуми Фаинь за Книгу 23 Синтеза Изначально Вышестоящего Отца, и просим сконцентрировать наше внимание, как видит Аватар Синтеза Кут Хуми, что более того, что мы делали, необходимо в подготовке уже 24 Синтезом Изначально Вышестоящего Отца, на что обратить внимание. И секунда, другая, не обязательно слышать, видеть, — образ впитываем в тело, возжигаемся им, распускаем, развёртываем, утверждаем внутри в рабочих явлениях Инструментов, прямо вот решить указ Кут Хуми и задействовать все возможные потенциалы действия, чтобы указанное Аватаром Синтеза Кут Хуми было исполне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Аватаров Синтеза Кут Хуми Фаинь, благодарим за подготовку, переподготовку 23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подготовку новым Стандартом 24 Синтеза Изначально Вышестоящего Отца, синтезировав учебную практику 24 Синтезом Изначально Вышестоящего Отца в служении Должностно Компетентным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Аватарами Синтеза Кут Хуми Фаинь, мы благодарим Изначально Вышестоящих Аватаров Синтеза за стяжания, разработки, перспективы, обновления, решение тех или иных вопросов внутренне, внешне, возможно командных, каждому из нас и синте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ереходим, возвращаемся из библиотеки Аватаров Синтеза Кут Хуми Фаинь в зал к Изначально Вышестоящему Отцу. Перейдём на 1триннадцатилион 393 двенадцатиллиона 796 одинадцатиллионов 574 десятиллиона 908девятиллионов 163 октиллионов 946 септиллионов 345 сектиллионов 982 квинтиллионов 392 квадриллионов 040 триллионов 522 миллиардов 594 миллионв 123 тысячи 777-ю высокую цельную пра-реальность Октавы Октав. Развёртываемся в зале пред Изначально Вышестоящим Отцом Ипостасью 24 Синтеза Изначально Вышестоящего Отца, и стяжаем у Изначально Вышестоящего Отца 33 Ядра 24 Синтеза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наделяясь, усваиваем, впитываем прямо сразу же компакт 33-х Ядер 24-го Синтеза. Возожглис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за все стяжённые синтезфизические явления Изначально Вышестоящего Отца всего во всём, стяжённое явление прошедшим Синтезом в реализации Изначально Вышестоящего Отца и явление Изначально Вышестоящего Отца на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нося благодарность Изначально Вышестоящему Отцу — благодарим, возвращаемся в данный зал в физическое явление, и развёртываемся телесно концентрацией Синтеза 33-х Ядер Синтеза Изначально Вышестоящего Отца 24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и возожжённое в Изначально Вышестоящий Дом Изначально Вышестоящего Отца, в ИВДИВО Красноярск, фиксируя 16 Ядер 24 Синтеза Изначально Вышестоящего Отца в центре, возжигая, синтезируя их в Синтез-Ядро, вспыхивая нами Синтезом Синтеза Ядр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эманируем в подразделения ИВДИВО участников Синтеза, Синтез и Огонь эманируе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направляем, эманируем, фиксируя 16 Ядер 24 Синтеза Изначально Вышестоящего Отца в позвоночнике каждого из нас в соответствующее межпростространственное явление позвонков и дисков 16 Ядер 24 Синтеза Изначально Вышестоящего Отца, и фиксируем их в синтезе Ядер. Возжигаем все Ядра Синтеза в позвоночнике, возжигаем Синтез-Ядр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итогово эманируем всё стяжённое, возожжённое в ИВДИВО каждого из нас, фиксируя одно Ядро Синтеза 24-х Синтезов каждым из нас и синтезом нас, выражая и вспыхивая собою Изначально Вышестоящего Отца итоговым явлением Синтез-Ядра в позвоночнике в кажд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тим явлением завершаем пристройку Синтеза и Огн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Аватаров Синтеза Кут Хуми Фаинь. Возвращаемся физически 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3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7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Набор практик: Король Людмила, Сапп Людмила, Ларионова Маргарита, Ольга Васильева, </w:t>
      </w:r>
    </w:p>
    <w:p>
      <w:pPr>
        <w:pStyle w:val="Normal"/>
        <w:tabs>
          <w:tab w:val="clear" w:pos="708"/>
          <w:tab w:val="left" w:pos="837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Южакова Татьяна, Галина Горелова, Иванченко Ольга, Махиня Лариса, Наталья Салмина, </w:t>
      </w:r>
    </w:p>
    <w:p>
      <w:pPr>
        <w:pStyle w:val="Normal"/>
        <w:tabs>
          <w:tab w:val="clear" w:pos="708"/>
          <w:tab w:val="left" w:pos="837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Нино Стойкова, Валерия Рыжкова, Марина Газиева, Диана Асланян, Соколова Татьяна, </w:t>
      </w:r>
    </w:p>
    <w:p>
      <w:pPr>
        <w:pStyle w:val="Normal"/>
        <w:tabs>
          <w:tab w:val="clear" w:pos="708"/>
          <w:tab w:val="left" w:pos="837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Светлана Чайко, Акзия Аскарова, Барсукова Наталья, Бельская Надежда</w:t>
      </w:r>
    </w:p>
    <w:p>
      <w:pPr>
        <w:pStyle w:val="Normal"/>
        <w:tabs>
          <w:tab w:val="clear" w:pos="708"/>
          <w:tab w:val="left" w:pos="837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370" w:leader="none"/>
        </w:tabs>
        <w:spacing w:before="0" w:after="0"/>
        <w:jc w:val="right"/>
        <w:rPr/>
      </w:pPr>
      <w:r>
        <w:rPr>
          <w:rFonts w:cs="Times New Roman" w:ascii="Times New Roman" w:hAnsi="Times New Roman"/>
          <w:i/>
          <w:sz w:val="24"/>
          <w:szCs w:val="24"/>
        </w:rPr>
        <w:t xml:space="preserve">Проверка практик: Волкова Любовь, Ливия Голованова,  </w:t>
      </w:r>
    </w:p>
    <w:p>
      <w:pPr>
        <w:pStyle w:val="Normal"/>
        <w:tabs>
          <w:tab w:val="clear" w:pos="708"/>
          <w:tab w:val="left" w:pos="8370" w:leader="none"/>
        </w:tabs>
        <w:spacing w:before="0" w:after="0"/>
        <w:jc w:val="right"/>
        <w:rPr/>
      </w:pPr>
      <w:r>
        <w:rPr>
          <w:rFonts w:cs="Times New Roman" w:ascii="Times New Roman" w:hAnsi="Times New Roman"/>
          <w:i/>
          <w:sz w:val="24"/>
          <w:szCs w:val="24"/>
        </w:rPr>
        <w:t xml:space="preserve">Галина Логосная, Раиса Муршати, Татьяна Залещук, Резниченко Ирина, </w:t>
      </w:r>
    </w:p>
    <w:p>
      <w:pPr>
        <w:pStyle w:val="Normal"/>
        <w:tabs>
          <w:tab w:val="clear" w:pos="708"/>
          <w:tab w:val="left" w:pos="8370" w:leader="none"/>
        </w:tabs>
        <w:spacing w:before="0" w:after="0"/>
        <w:jc w:val="right"/>
        <w:rPr/>
      </w:pPr>
      <w:r>
        <w:rPr>
          <w:rFonts w:cs="Times New Roman" w:ascii="Times New Roman" w:hAnsi="Times New Roman"/>
          <w:i/>
          <w:sz w:val="24"/>
          <w:szCs w:val="24"/>
        </w:rPr>
        <w:t xml:space="preserve">Догадина Людмила, Ольга Писаренко  </w:t>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3-04 июня 2023 · 24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2060"/>
      <w:sz w:val="12"/>
      <w:szCs w:val="12"/>
    </w:rPr>
  </w:style>
  <w:style w:type="character" w:styleId="WW8Num4z0">
    <w:name w:val="WW8Num4z0"/>
    <w:qFormat/>
    <w:rPr>
      <w:b w:val="false"/>
      <w:bCs w:val="false"/>
      <w:color w:val="002060"/>
      <w:sz w:val="12"/>
      <w:szCs w:val="12"/>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b w:val="false"/>
      <w:bCs w:val="false"/>
      <w:color w:val="002060"/>
      <w:sz w:val="12"/>
      <w:szCs w:val="12"/>
    </w:rPr>
  </w:style>
  <w:style w:type="character" w:styleId="WW8Num8z0">
    <w:name w:val="WW8Num8z0"/>
    <w:qFormat/>
    <w:rPr>
      <w:rFonts w:ascii="Times New Roman" w:hAnsi="Times New Roman" w:cs="Times New Roman"/>
      <w:b w:val="false"/>
      <w:bCs/>
      <w:color w:val="002060"/>
    </w:rPr>
  </w:style>
  <w:style w:type="character" w:styleId="WW8Num9z0">
    <w:name w:val="WW8Num9z0"/>
    <w:qFormat/>
    <w:rPr>
      <w:rFonts w:ascii="Times New Roman" w:hAnsi="Times New Roman" w:cs="Times New Roman"/>
      <w:b w:val="false"/>
      <w:bCs/>
      <w:color w:val="002060"/>
    </w:rPr>
  </w:style>
  <w:style w:type="character" w:styleId="WW8Num10z0">
    <w:name w:val="WW8Num10z0"/>
    <w:qFormat/>
    <w:rPr>
      <w:b w:val="false"/>
      <w:bCs w:val="false"/>
      <w:color w:val="002060"/>
      <w:sz w:val="12"/>
      <w:szCs w:val="12"/>
    </w:rPr>
  </w:style>
  <w:style w:type="character" w:styleId="WW8Num11z0">
    <w:name w:val="WW8Num11z0"/>
    <w:qFormat/>
    <w:rPr>
      <w:b w:val="false"/>
      <w:bCs w:val="false"/>
      <w:color w:val="002060"/>
      <w:sz w:val="12"/>
      <w:szCs w:val="12"/>
    </w:rPr>
  </w:style>
  <w:style w:type="character" w:styleId="WW8Num12z0">
    <w:name w:val="WW8Num12z0"/>
    <w:qFormat/>
    <w:rPr>
      <w:rFonts w:ascii="Times New Roman" w:hAnsi="Times New Roman" w:cs="Times New Roman"/>
      <w:b w:val="false"/>
      <w:bCs/>
      <w:color w:val="002060"/>
    </w:rPr>
  </w:style>
  <w:style w:type="character" w:styleId="WW8Num13z0">
    <w:name w:val="WW8Num13z0"/>
    <w:qFormat/>
    <w:rPr>
      <w:b w:val="false"/>
      <w:bCs w:val="false"/>
      <w:color w:val="002060"/>
      <w:sz w:val="12"/>
      <w:szCs w:val="12"/>
    </w:rPr>
  </w:style>
  <w:style w:type="character" w:styleId="WW8Num14z0">
    <w:name w:val="WW8Num14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12">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8:26:00Z</dcterms:created>
  <dc:creator>Елена Финогенова</dc:creator>
  <dc:description/>
  <cp:keywords/>
  <dc:language>en-US</dc:language>
  <cp:lastModifiedBy>Полина Геннадьевна Каленова</cp:lastModifiedBy>
  <dcterms:modified xsi:type="dcterms:W3CDTF">2023-07-26T08:25:00Z</dcterms:modified>
  <cp:revision>52</cp:revision>
  <dc:subject/>
  <dc:title>Кут Хуми</dc:title>
</cp:coreProperties>
</file>