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вадцать трети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Образ-тип Отца-Человек-Субъекта</w:t>
      </w:r>
      <w:r>
        <w:rPr>
          <w:rFonts w:cs="Times New Roman" w:ascii="Times New Roman" w:hAnsi="Times New Roman"/>
          <w:b/>
          <w:bCs/>
          <w:color w:val="002060"/>
          <w:sz w:val="20"/>
          <w:szCs w:val="20"/>
        </w:rPr>
        <w:t>. Рождение Служащего-Аватара Соль-ИВДИВО Метагалактики Фа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227" w:hanging="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407.</w:t>
      </w:r>
      <w:r>
        <w:rPr>
          <w:rFonts w:cs="Times New Roman" w:ascii="Times New Roman" w:hAnsi="Times New Roman"/>
          <w:color w:val="FF0000"/>
          <w:sz w:val="20"/>
          <w:szCs w:val="20"/>
        </w:rPr>
        <w:t xml:space="preserve"> </w:t>
      </w:r>
      <w:bookmarkStart w:id="0" w:name="_Hlk54170692"/>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Ростислав</w:t>
      </w:r>
      <w:r>
        <w:rPr>
          <w:rFonts w:cs="Times New Roman" w:ascii="Times New Roman" w:hAnsi="Times New Roman"/>
          <w:color w:val="FF0000"/>
          <w:sz w:val="20"/>
          <w:szCs w:val="20"/>
        </w:rPr>
        <w:t xml:space="preserve"> </w:t>
      </w:r>
      <w:bookmarkEnd w:id="0"/>
      <w:r>
        <w:rPr>
          <w:rFonts w:cs="Times New Roman" w:ascii="Times New Roman" w:hAnsi="Times New Roman"/>
          <w:color w:val="FF0000"/>
          <w:sz w:val="20"/>
          <w:szCs w:val="20"/>
        </w:rPr>
        <w:t>Синтез Пространства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Образ-тип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343.</w:t>
      </w:r>
      <w:r>
        <w:rPr>
          <w:rFonts w:cs="Times New Roman" w:ascii="Times New Roman" w:hAnsi="Times New Roman"/>
          <w:color w:val="FF0000"/>
          <w:sz w:val="20"/>
          <w:szCs w:val="20"/>
        </w:rPr>
        <w:t xml:space="preserve"> </w:t>
      </w:r>
      <w:bookmarkStart w:id="1" w:name="_Hlk54211104"/>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 xml:space="preserve">Ерёма </w:t>
      </w:r>
      <w:bookmarkEnd w:id="1"/>
      <w:r>
        <w:rPr>
          <w:rFonts w:cs="Times New Roman" w:ascii="Times New Roman" w:hAnsi="Times New Roman"/>
          <w:color w:val="FF0000"/>
          <w:sz w:val="20"/>
          <w:szCs w:val="20"/>
        </w:rPr>
        <w:t>Синтез Праитик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т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279.</w:t>
      </w:r>
      <w:r>
        <w:rPr>
          <w:rFonts w:cs="Times New Roman" w:ascii="Times New Roman" w:hAnsi="Times New Roman"/>
          <w:color w:val="00B0F0"/>
          <w:sz w:val="20"/>
          <w:szCs w:val="20"/>
        </w:rPr>
        <w:t xml:space="preserve"> </w:t>
      </w:r>
      <w:bookmarkStart w:id="2" w:name="_Hlk54285564"/>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Сократ </w:t>
      </w:r>
      <w:bookmarkEnd w:id="2"/>
      <w:r>
        <w:rPr>
          <w:rFonts w:cs="Times New Roman" w:ascii="Times New Roman" w:hAnsi="Times New Roman"/>
          <w:color w:val="FF0000"/>
          <w:sz w:val="20"/>
          <w:szCs w:val="20"/>
        </w:rPr>
        <w:t>Синтез Прапространства Изначально Вышестоящего Отца</w:t>
      </w:r>
      <w:r>
        <w:rPr>
          <w:rFonts w:cs="Times New Roman" w:ascii="Times New Roman" w:hAnsi="Times New Roman"/>
          <w:color w:val="0070C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Пространства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0"/>
          <w:szCs w:val="20"/>
        </w:rPr>
        <w:t>215.</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w:t>
      </w:r>
      <w:r>
        <w:rPr>
          <w:rFonts w:cs="Times New Roman" w:ascii="Times New Roman" w:hAnsi="Times New Roman"/>
          <w:bCs/>
          <w:sz w:val="20"/>
          <w:szCs w:val="20"/>
        </w:rPr>
        <w:t>Человек-</w:t>
      </w:r>
      <w:r>
        <w:rPr>
          <w:rFonts w:cs="Times New Roman" w:ascii="Times New Roman" w:hAnsi="Times New Roman"/>
          <w:sz w:val="20"/>
          <w:szCs w:val="20"/>
        </w:rPr>
        <w:t>Аватар Соль-ИВДИВО Метагалактики Фа Изначально Вышестоящего Отца</w:t>
      </w:r>
      <w:r>
        <w:rPr>
          <w:rFonts w:cs="Times New Roman" w:ascii="Times New Roman" w:hAnsi="Times New Roman"/>
          <w:color w:val="FF0000"/>
          <w:sz w:val="20"/>
          <w:szCs w:val="20"/>
        </w:rPr>
        <w:t xml:space="preserve"> Синтез Тела Человека-Аватара Соль-ИВДИВО Метагалактики Фа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ИВДИВО-Октавно-Метагалактическо-Планетарное Управление Соль-ИВДИВО Метагалактики Ф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 xml:space="preserve">151.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Эмма</w:t>
      </w:r>
      <w:r>
        <w:rPr>
          <w:rFonts w:cs="Times New Roman" w:ascii="Times New Roman" w:hAnsi="Times New Roman"/>
          <w:color w:val="FF0000"/>
          <w:sz w:val="20"/>
          <w:szCs w:val="20"/>
        </w:rPr>
        <w:t xml:space="preserve"> Синтез Образ-типа Изначально Вышестоящего Отца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Пространства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 xml:space="preserve">087. </w:t>
      </w:r>
      <w:r>
        <w:rPr>
          <w:rFonts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cs="Times New Roman" w:ascii="Times New Roman" w:hAnsi="Times New Roman"/>
          <w:sz w:val="20"/>
          <w:szCs w:val="20"/>
        </w:rPr>
        <w:t>Евдокия</w:t>
      </w:r>
      <w:r>
        <w:rPr>
          <w:rFonts w:cs="Times New Roman" w:ascii="Times New Roman" w:hAnsi="Times New Roman"/>
          <w:color w:val="FF0000"/>
          <w:sz w:val="20"/>
          <w:szCs w:val="20"/>
        </w:rPr>
        <w:t xml:space="preserve"> Синтез Итического тела Изначально Вышестоящего Отца</w:t>
      </w:r>
      <w:r>
        <w:rPr>
          <w:rFonts w:cs="Times New Roman" w:ascii="Times New Roman" w:hAnsi="Times New Roman"/>
          <w:bCs/>
          <w:color w:val="0070C0"/>
          <w:sz w:val="20"/>
          <w:szCs w:val="20"/>
        </w:rPr>
        <w:t xml:space="preserve"> </w:t>
      </w:r>
    </w:p>
    <w:p>
      <w:pPr>
        <w:pStyle w:val="Normal"/>
        <w:tabs>
          <w:tab w:val="clear" w:pos="708"/>
          <w:tab w:val="left" w:pos="9194"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Итики </w:t>
      </w:r>
      <w:r>
        <w:rPr>
          <w:rFonts w:cs="Times New Roman" w:ascii="Times New Roman" w:hAnsi="Times New Roman"/>
          <w:color w:val="0070C0"/>
          <w:sz w:val="20"/>
          <w:szCs w:val="20"/>
        </w:rPr>
        <w:t>Изначально Вышестоящего Отца</w:t>
        <w:tab/>
      </w:r>
    </w:p>
    <w:p>
      <w:pPr>
        <w:pStyle w:val="Normal"/>
        <w:spacing w:lineRule="auto" w:line="240" w:before="0" w:after="0"/>
        <w:rPr/>
      </w:pPr>
      <w:r>
        <w:rPr>
          <w:rFonts w:cs="Times New Roman" w:ascii="Times New Roman" w:hAnsi="Times New Roman"/>
          <w:b/>
          <w:color w:val="FF0000"/>
          <w:sz w:val="20"/>
          <w:szCs w:val="20"/>
        </w:rPr>
        <w:t>023.</w:t>
      </w:r>
      <w:r>
        <w:rPr>
          <w:rFonts w:cs="Times New Roman" w:ascii="Times New Roman" w:hAnsi="Times New Roman"/>
          <w:color w:val="00B0F0"/>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Фёкла </w:t>
      </w:r>
      <w:r>
        <w:rPr>
          <w:rFonts w:cs="Times New Roman" w:ascii="Times New Roman" w:hAnsi="Times New Roman"/>
          <w:color w:val="FF0000"/>
          <w:sz w:val="20"/>
          <w:szCs w:val="20"/>
        </w:rPr>
        <w:t>Синтез ИВДИВО-Тела Пространства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rPr/>
      </w:pPr>
      <w:r>
        <w:rPr>
          <w:rFonts w:cs="Times New Roman" w:ascii="Times New Roman" w:hAnsi="Times New Roman"/>
          <w:bCs/>
          <w:color w:val="0070C0"/>
          <w:sz w:val="20"/>
          <w:szCs w:val="20"/>
        </w:rPr>
        <w:t xml:space="preserve">Отдел Прапространства </w:t>
      </w:r>
      <w:r>
        <w:rPr>
          <w:rFonts w:cs="Times New Roman" w:ascii="Times New Roman" w:hAnsi="Times New Roman"/>
          <w:color w:val="0070C0"/>
          <w:sz w:val="20"/>
          <w:szCs w:val="20"/>
        </w:rPr>
        <w:t>Изначально Вышестоящего Отца</w:t>
      </w:r>
    </w:p>
    <w:p>
      <w:pPr>
        <w:pStyle w:val="Style23"/>
        <w:numPr>
          <w:ilvl w:val="0"/>
          <w:numId w:val="3"/>
        </w:numPr>
        <w:ind w:left="643" w:hanging="360"/>
        <w:rPr>
          <w:color w:val="002060"/>
          <w:sz w:val="20"/>
          <w:szCs w:val="20"/>
        </w:rPr>
      </w:pPr>
      <w:bookmarkStart w:id="3" w:name="_Hlk102192623"/>
      <w:r>
        <w:rPr>
          <w:color w:val="002060"/>
          <w:sz w:val="20"/>
          <w:szCs w:val="20"/>
        </w:rPr>
        <w:t>Рождение Служащего Человека-Аватара 16-рицы Отец-Человек-Субъекта-Синтеза.</w:t>
      </w:r>
    </w:p>
    <w:p>
      <w:pPr>
        <w:pStyle w:val="Style23"/>
        <w:numPr>
          <w:ilvl w:val="0"/>
          <w:numId w:val="2"/>
        </w:numPr>
        <w:ind w:left="643" w:hanging="360"/>
        <w:rPr>
          <w:color w:val="002060"/>
          <w:sz w:val="20"/>
          <w:szCs w:val="20"/>
        </w:rPr>
      </w:pPr>
      <w:r>
        <w:rPr>
          <w:color w:val="FF0000"/>
          <w:sz w:val="20"/>
          <w:szCs w:val="20"/>
        </w:rPr>
        <w:t>288.230.376.151.711.744</w:t>
      </w:r>
      <w:r>
        <w:rPr>
          <w:color w:val="002060"/>
          <w:sz w:val="20"/>
          <w:szCs w:val="20"/>
        </w:rPr>
        <w:t xml:space="preserve">-ричная 20/4-рица/Цельные Части Служащего Человека-Аватара </w:t>
      </w:r>
      <w:r>
        <w:rPr>
          <w:sz w:val="20"/>
          <w:szCs w:val="20"/>
        </w:rPr>
        <w:t>Соль-ИВДИВО Метагалактики Фа</w:t>
      </w:r>
    </w:p>
    <w:p>
      <w:pPr>
        <w:pStyle w:val="Style23"/>
        <w:numPr>
          <w:ilvl w:val="0"/>
          <w:numId w:val="2"/>
        </w:numPr>
        <w:ind w:left="643" w:hanging="360"/>
        <w:rPr>
          <w:color w:val="002060"/>
          <w:sz w:val="20"/>
          <w:szCs w:val="20"/>
        </w:rPr>
      </w:pPr>
      <w:r>
        <w:rPr>
          <w:color w:val="002060"/>
          <w:sz w:val="20"/>
          <w:szCs w:val="20"/>
        </w:rPr>
        <w:t>Отец-Человек-Субъект-Служащий Человека-Аватара развёртыванием 3-х жизней (человека, посвящённого, служащего)</w:t>
      </w:r>
    </w:p>
    <w:p>
      <w:pPr>
        <w:pStyle w:val="Style23"/>
        <w:numPr>
          <w:ilvl w:val="0"/>
          <w:numId w:val="2"/>
        </w:numPr>
        <w:ind w:left="643" w:hanging="360"/>
        <w:rPr>
          <w:color w:val="002060"/>
          <w:sz w:val="20"/>
          <w:szCs w:val="20"/>
        </w:rPr>
      </w:pPr>
      <w:r>
        <w:rPr>
          <w:color w:val="002060"/>
          <w:sz w:val="20"/>
          <w:szCs w:val="20"/>
        </w:rPr>
        <w:t xml:space="preserve">Ядро Синтеза Кут Хуми Служащего Человека-Аватара синтезом Ядер Огня и Синтеза Кут Хуми </w:t>
      </w:r>
    </w:p>
    <w:p>
      <w:pPr>
        <w:pStyle w:val="Style23"/>
        <w:numPr>
          <w:ilvl w:val="0"/>
          <w:numId w:val="2"/>
        </w:numPr>
        <w:ind w:left="643" w:hanging="360"/>
        <w:rPr>
          <w:color w:val="002060"/>
          <w:sz w:val="20"/>
          <w:szCs w:val="20"/>
        </w:rPr>
      </w:pPr>
      <w:r>
        <w:rPr>
          <w:color w:val="002060"/>
          <w:sz w:val="20"/>
          <w:szCs w:val="20"/>
        </w:rPr>
        <w:t xml:space="preserve">Ядро Огня Изначально Вышестоящего Отца Служащего Человека-Аватара </w:t>
      </w:r>
    </w:p>
    <w:p>
      <w:pPr>
        <w:pStyle w:val="Style23"/>
        <w:numPr>
          <w:ilvl w:val="0"/>
          <w:numId w:val="2"/>
        </w:numPr>
        <w:ind w:left="643" w:hanging="360"/>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3"/>
        <w:numPr>
          <w:ilvl w:val="0"/>
          <w:numId w:val="2"/>
        </w:numPr>
        <w:ind w:left="643" w:hanging="360"/>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3"/>
        <w:numPr>
          <w:ilvl w:val="0"/>
          <w:numId w:val="2"/>
        </w:numPr>
        <w:spacing w:lineRule="auto" w:line="240" w:before="0" w:after="0"/>
        <w:ind w:left="643" w:hanging="360"/>
        <w:contextualSpacing/>
        <w:rPr>
          <w:b/>
          <w:b/>
          <w:color w:val="FF0000"/>
          <w:sz w:val="20"/>
          <w:szCs w:val="20"/>
        </w:rPr>
      </w:pPr>
      <w:r>
        <w:rPr>
          <w:rFonts w:eastAsia="Calibri"/>
          <w:b/>
          <w:bCs/>
          <w:color w:val="002060"/>
          <w:sz w:val="20"/>
          <w:szCs w:val="20"/>
        </w:rPr>
        <w:t>Завершение творения 3-х видов тел архетипа ИВДИВО</w:t>
      </w:r>
    </w:p>
    <w:p>
      <w:pPr>
        <w:pStyle w:val="Style23"/>
        <w:numPr>
          <w:ilvl w:val="0"/>
          <w:numId w:val="2"/>
        </w:numPr>
        <w:ind w:left="643" w:hanging="360"/>
        <w:rPr>
          <w:color w:val="002060"/>
          <w:sz w:val="20"/>
          <w:szCs w:val="20"/>
        </w:rPr>
      </w:pPr>
      <w:r>
        <w:rPr>
          <w:b/>
          <w:bCs/>
          <w:color w:val="002060"/>
          <w:sz w:val="20"/>
          <w:szCs w:val="20"/>
        </w:rPr>
        <w:t>Стяжание Синтезтел тонкого мира, Трансвизорных тел Мг мира и Ипостасных тел Синтезного мира архетипа ИВДИВО.</w:t>
      </w:r>
    </w:p>
    <w:p>
      <w:pPr>
        <w:pStyle w:val="Style23"/>
        <w:numPr>
          <w:ilvl w:val="0"/>
          <w:numId w:val="2"/>
        </w:numPr>
        <w:ind w:left="643" w:hanging="360"/>
        <w:rPr>
          <w:color w:val="002060"/>
          <w:sz w:val="20"/>
          <w:szCs w:val="20"/>
        </w:rPr>
      </w:pPr>
      <w:r>
        <w:rPr>
          <w:color w:val="002060"/>
          <w:sz w:val="20"/>
          <w:szCs w:val="20"/>
        </w:rPr>
        <w:t xml:space="preserve">Служащий Человек-Аватар </w:t>
      </w:r>
      <w:r>
        <w:rPr>
          <w:sz w:val="20"/>
          <w:szCs w:val="20"/>
        </w:rPr>
        <w:t>Соль-ИВДИВО Метагалактики Фа</w:t>
      </w:r>
    </w:p>
    <w:p>
      <w:pPr>
        <w:pStyle w:val="Style23"/>
        <w:numPr>
          <w:ilvl w:val="0"/>
          <w:numId w:val="2"/>
        </w:numPr>
        <w:ind w:left="643" w:hanging="360"/>
        <w:rPr>
          <w:color w:val="002060"/>
          <w:sz w:val="20"/>
          <w:szCs w:val="20"/>
        </w:rPr>
      </w:pPr>
      <w:r>
        <w:rPr>
          <w:color w:val="002060"/>
          <w:sz w:val="20"/>
          <w:szCs w:val="20"/>
        </w:rPr>
        <w:t xml:space="preserve">2 ИВДИВО-Метагалактическая/2 Метагалактическая/2 ИВДИВО-метапланетарная/2 Метапланетарная Ивдивость/Компетенция Синтеза Изначально Вышестоящего Отца </w:t>
      </w:r>
    </w:p>
    <w:p>
      <w:pPr>
        <w:pStyle w:val="Style23"/>
        <w:numPr>
          <w:ilvl w:val="0"/>
          <w:numId w:val="2"/>
        </w:numPr>
        <w:ind w:left="643" w:hanging="360"/>
        <w:rPr>
          <w:color w:val="002060"/>
          <w:sz w:val="20"/>
          <w:szCs w:val="20"/>
        </w:rPr>
      </w:pPr>
      <w:r>
        <w:rPr>
          <w:color w:val="002060"/>
          <w:sz w:val="20"/>
          <w:szCs w:val="20"/>
        </w:rPr>
        <w:t xml:space="preserve">Тело Духа Изначально Вышестоящего Отца Служащего в синтезе компетенций и степени реализация </w:t>
      </w:r>
    </w:p>
    <w:p>
      <w:pPr>
        <w:pStyle w:val="Style23"/>
        <w:numPr>
          <w:ilvl w:val="0"/>
          <w:numId w:val="2"/>
        </w:numPr>
        <w:ind w:left="643" w:hanging="360"/>
        <w:rPr>
          <w:color w:val="002060"/>
          <w:sz w:val="20"/>
          <w:szCs w:val="20"/>
        </w:rPr>
      </w:pPr>
      <w:r>
        <w:rPr>
          <w:color w:val="002060"/>
          <w:sz w:val="20"/>
          <w:szCs w:val="20"/>
        </w:rPr>
        <w:t>План Синтеза Служащего Человека-Аватара</w:t>
      </w:r>
    </w:p>
    <w:p>
      <w:pPr>
        <w:pStyle w:val="Style23"/>
        <w:numPr>
          <w:ilvl w:val="0"/>
          <w:numId w:val="2"/>
        </w:numPr>
        <w:ind w:left="643" w:hanging="360"/>
        <w:rPr>
          <w:color w:val="002060"/>
          <w:sz w:val="20"/>
          <w:szCs w:val="20"/>
        </w:rPr>
      </w:pPr>
      <w:r>
        <w:rPr>
          <w:color w:val="002060"/>
          <w:sz w:val="20"/>
          <w:szCs w:val="20"/>
        </w:rPr>
        <w:t xml:space="preserve">Книга и явление Парадигмы Служащего Человека-Аватара </w:t>
      </w:r>
    </w:p>
    <w:p>
      <w:pPr>
        <w:pStyle w:val="Style23"/>
        <w:numPr>
          <w:ilvl w:val="0"/>
          <w:numId w:val="2"/>
        </w:numPr>
        <w:ind w:left="643" w:hanging="360"/>
        <w:rPr>
          <w:color w:val="002060"/>
          <w:sz w:val="20"/>
          <w:szCs w:val="20"/>
        </w:rPr>
      </w:pPr>
      <w:r>
        <w:rPr>
          <w:color w:val="002060"/>
          <w:sz w:val="20"/>
          <w:szCs w:val="20"/>
        </w:rPr>
        <w:t xml:space="preserve">Здание степени Служащего (переходом): 3 инструмента 23-го этажа + кабинет 33-го этажа-мансарды  </w:t>
      </w:r>
    </w:p>
    <w:p>
      <w:pPr>
        <w:pStyle w:val="Style23"/>
        <w:numPr>
          <w:ilvl w:val="0"/>
          <w:numId w:val="2"/>
        </w:numPr>
        <w:ind w:left="643" w:hanging="360"/>
        <w:rPr>
          <w:color w:val="002060"/>
          <w:sz w:val="20"/>
          <w:szCs w:val="20"/>
        </w:rPr>
      </w:pPr>
      <w:r>
        <w:rPr>
          <w:color w:val="002060"/>
          <w:sz w:val="20"/>
          <w:szCs w:val="20"/>
        </w:rPr>
        <w:t xml:space="preserve">Сердце Лотоса Служащего 64-ричного Совершенного архетипического сердца </w:t>
      </w:r>
    </w:p>
    <w:p>
      <w:pPr>
        <w:pStyle w:val="Style23"/>
        <w:numPr>
          <w:ilvl w:val="0"/>
          <w:numId w:val="2"/>
        </w:numPr>
        <w:ind w:left="643" w:hanging="360"/>
        <w:rPr>
          <w:color w:val="002060"/>
          <w:sz w:val="20"/>
          <w:szCs w:val="20"/>
        </w:rPr>
      </w:pPr>
      <w:r>
        <w:rPr>
          <w:color w:val="002060"/>
          <w:sz w:val="20"/>
          <w:szCs w:val="20"/>
        </w:rPr>
        <w:t>64-е частности архетипического Образ-типа</w:t>
      </w:r>
    </w:p>
    <w:p>
      <w:pPr>
        <w:pStyle w:val="Style23"/>
        <w:numPr>
          <w:ilvl w:val="0"/>
          <w:numId w:val="2"/>
        </w:numPr>
        <w:ind w:left="643" w:hanging="360"/>
        <w:rPr>
          <w:color w:val="002060"/>
          <w:sz w:val="20"/>
          <w:szCs w:val="20"/>
        </w:rPr>
      </w:pPr>
      <w:r>
        <w:rPr>
          <w:color w:val="002060"/>
          <w:sz w:val="20"/>
          <w:szCs w:val="20"/>
        </w:rPr>
        <w:t>Итическое тело Итической метагалактики её стяжанием и развёртыванием.</w:t>
      </w:r>
    </w:p>
    <w:p>
      <w:pPr>
        <w:pStyle w:val="Style23"/>
        <w:numPr>
          <w:ilvl w:val="0"/>
          <w:numId w:val="2"/>
        </w:numPr>
        <w:ind w:left="643" w:hanging="360"/>
        <w:rPr>
          <w:color w:val="002060"/>
          <w:sz w:val="20"/>
          <w:szCs w:val="20"/>
        </w:rPr>
      </w:pPr>
      <w:r>
        <w:rPr>
          <w:color w:val="002060"/>
          <w:sz w:val="20"/>
          <w:szCs w:val="20"/>
        </w:rPr>
        <w:t xml:space="preserve">Метагалактический Синтез Служащего Изначально Вышестоящего Отца </w:t>
      </w:r>
    </w:p>
    <w:p>
      <w:pPr>
        <w:pStyle w:val="Style23"/>
        <w:numPr>
          <w:ilvl w:val="0"/>
          <w:numId w:val="2"/>
        </w:numPr>
        <w:spacing w:lineRule="auto" w:line="240" w:before="0" w:after="0"/>
        <w:ind w:left="643" w:hanging="360"/>
        <w:contextualSpacing/>
        <w:rPr>
          <w:b/>
          <w:b/>
          <w:color w:val="FF0000"/>
          <w:sz w:val="20"/>
          <w:szCs w:val="20"/>
        </w:rPr>
      </w:pPr>
      <w:r>
        <w:rPr>
          <w:color w:val="002060"/>
          <w:sz w:val="20"/>
          <w:szCs w:val="20"/>
        </w:rPr>
        <w:t>Темы устоявшейся реализации: Лотос Сердца (решением ИВАС КХ и ВлСи любые другие)</w:t>
      </w:r>
    </w:p>
    <w:p>
      <w:pPr>
        <w:pStyle w:val="Style23"/>
        <w:numPr>
          <w:ilvl w:val="0"/>
          <w:numId w:val="2"/>
        </w:numPr>
        <w:spacing w:lineRule="auto" w:line="240" w:before="0" w:after="0"/>
        <w:ind w:left="643" w:hanging="360"/>
        <w:contextualSpacing/>
        <w:rPr>
          <w:b/>
          <w:b/>
          <w:color w:val="FF0000"/>
          <w:sz w:val="20"/>
          <w:szCs w:val="20"/>
        </w:rPr>
      </w:pPr>
      <w:r>
        <w:rPr>
          <w:color w:val="002060"/>
          <w:sz w:val="20"/>
          <w:szCs w:val="20"/>
        </w:rPr>
        <w:t>Синтез Пробуждения Изначально Вышестоящего Отца Служащим Человеком-Аватаром</w:t>
      </w:r>
    </w:p>
    <w:p>
      <w:pPr>
        <w:pStyle w:val="Style23"/>
        <w:numPr>
          <w:ilvl w:val="0"/>
          <w:numId w:val="2"/>
        </w:numPr>
        <w:ind w:left="643" w:hanging="360"/>
        <w:rPr>
          <w:color w:val="0070C0"/>
          <w:sz w:val="20"/>
          <w:szCs w:val="20"/>
        </w:rPr>
      </w:pPr>
      <w:r>
        <w:rPr>
          <w:color w:val="002060"/>
          <w:sz w:val="20"/>
          <w:szCs w:val="20"/>
        </w:rPr>
        <w:t>448-я Архетипическая часть ИВАС Кут Хуми ракурсом Служащего Человека-Аватара</w:t>
      </w:r>
    </w:p>
    <w:p>
      <w:pPr>
        <w:pStyle w:val="Style23"/>
        <w:numPr>
          <w:ilvl w:val="0"/>
          <w:numId w:val="2"/>
        </w:numPr>
        <w:ind w:left="643" w:hanging="360"/>
        <w:rPr>
          <w:color w:val="0070C0"/>
          <w:sz w:val="20"/>
          <w:szCs w:val="20"/>
        </w:rPr>
      </w:pPr>
      <w:r>
        <w:rPr>
          <w:color w:val="002060"/>
          <w:sz w:val="20"/>
          <w:szCs w:val="20"/>
        </w:rPr>
        <w:t>513-я Архетипическая часть Изначально Вышестоящего Отца ракурсом Служащего Человека-Аватара</w:t>
      </w:r>
    </w:p>
    <w:p>
      <w:pPr>
        <w:pStyle w:val="Style23"/>
        <w:numPr>
          <w:ilvl w:val="0"/>
          <w:numId w:val="2"/>
        </w:numPr>
        <w:ind w:left="643" w:hanging="360"/>
        <w:rPr>
          <w:color w:val="0070C0"/>
          <w:sz w:val="20"/>
          <w:szCs w:val="20"/>
        </w:rPr>
      </w:pPr>
      <w:r>
        <w:rPr>
          <w:color w:val="002060"/>
          <w:sz w:val="20"/>
          <w:szCs w:val="20"/>
        </w:rPr>
        <w:t>Станца, Абсолют, Путь, Эталон, Теза, Стать, Синтез степени Служащего Человека-Аватара</w:t>
      </w:r>
    </w:p>
    <w:p>
      <w:pPr>
        <w:pStyle w:val="Style23"/>
        <w:numPr>
          <w:ilvl w:val="0"/>
          <w:numId w:val="2"/>
        </w:numPr>
        <w:ind w:left="643" w:hanging="360"/>
        <w:rPr>
          <w:color w:val="0070C0"/>
          <w:sz w:val="20"/>
          <w:szCs w:val="20"/>
        </w:rPr>
      </w:pPr>
      <w:r>
        <w:rPr>
          <w:color w:val="002060"/>
          <w:sz w:val="20"/>
          <w:szCs w:val="20"/>
        </w:rPr>
        <w:t xml:space="preserve">Лично-ориентированный синтез Большого Космоса Позицией Наблюдателя и Антропным принципом  </w:t>
      </w:r>
    </w:p>
    <w:p>
      <w:pPr>
        <w:pStyle w:val="Style23"/>
        <w:numPr>
          <w:ilvl w:val="0"/>
          <w:numId w:val="2"/>
        </w:numPr>
        <w:spacing w:lineRule="auto" w:line="240" w:before="0" w:after="0"/>
        <w:ind w:left="643" w:hanging="360"/>
        <w:contextualSpacing/>
        <w:rPr>
          <w:color w:val="0070C0"/>
          <w:sz w:val="20"/>
          <w:szCs w:val="20"/>
        </w:rPr>
      </w:pPr>
      <w:r>
        <w:rPr>
          <w:color w:val="002060"/>
          <w:sz w:val="20"/>
          <w:szCs w:val="20"/>
        </w:rPr>
        <w:t xml:space="preserve">ИВДИВО-Служащего Человека-Аватара </w:t>
      </w:r>
    </w:p>
    <w:p>
      <w:pPr>
        <w:pStyle w:val="Style23"/>
        <w:numPr>
          <w:ilvl w:val="0"/>
          <w:numId w:val="2"/>
        </w:numPr>
        <w:spacing w:lineRule="auto" w:line="240" w:before="0" w:after="0"/>
        <w:ind w:left="643" w:hanging="360"/>
        <w:contextualSpacing/>
        <w:rPr>
          <w:color w:val="0070C0"/>
          <w:sz w:val="20"/>
          <w:szCs w:val="20"/>
        </w:rPr>
      </w:pPr>
      <w:bookmarkStart w:id="4" w:name="_Hlk102192623"/>
      <w:r>
        <w:rPr>
          <w:color w:val="002060"/>
          <w:sz w:val="20"/>
          <w:szCs w:val="20"/>
        </w:rPr>
        <w:t>Служащий Человек-Аватар цельно.</w:t>
      </w:r>
      <w:bookmarkEnd w:id="4"/>
    </w:p>
    <w:p>
      <w:pPr>
        <w:pStyle w:val="NoSpacing"/>
        <w:ind w:hanging="0"/>
        <w:jc w:val="center"/>
        <w:rPr>
          <w:b/>
          <w:b/>
          <w:bCs/>
          <w:color w:val="FF0000"/>
          <w:sz w:val="20"/>
          <w:szCs w:val="24"/>
          <w:lang w:eastAsia="ar-SA"/>
        </w:rPr>
      </w:pPr>
      <w:r>
        <w:rPr>
          <w:b/>
          <w:bCs/>
          <w:color w:val="FF0000"/>
          <w:sz w:val="20"/>
          <w:szCs w:val="24"/>
          <w:lang w:eastAsia="ar-SA"/>
        </w:rPr>
      </w:r>
    </w:p>
    <w:p>
      <w:pPr>
        <w:pStyle w:val="NoSpacing"/>
        <w:ind w:hanging="0"/>
        <w:jc w:val="center"/>
        <w:rPr/>
      </w:pPr>
      <w:r>
        <w:rPr>
          <w:i/>
          <w:szCs w:val="24"/>
        </w:rPr>
        <w:t>23  Синтез ИВО</w:t>
      </w:r>
    </w:p>
    <w:p>
      <w:pPr>
        <w:pStyle w:val="NoSpacing"/>
        <w:ind w:hanging="0"/>
        <w:jc w:val="center"/>
        <w:rPr>
          <w:i/>
          <w:i/>
          <w:szCs w:val="24"/>
        </w:rPr>
      </w:pPr>
      <w:r>
        <w:rPr>
          <w:i/>
          <w:szCs w:val="24"/>
        </w:rPr>
      </w:r>
    </w:p>
    <w:p>
      <w:pPr>
        <w:pStyle w:val="NoSpacing"/>
        <w:suppressAutoHyphens w:val="true"/>
        <w:ind w:hanging="0"/>
        <w:jc w:val="center"/>
        <w:rPr>
          <w:b/>
          <w:b/>
          <w:i/>
          <w:i/>
          <w:color w:val="FF0000"/>
          <w:szCs w:val="24"/>
        </w:rPr>
      </w:pPr>
      <w:r>
        <w:rPr>
          <w:b/>
          <w:i/>
          <w:color w:val="FF0000"/>
          <w:szCs w:val="24"/>
        </w:rPr>
        <w:t>ПРАКТИКИ</w:t>
      </w:r>
    </w:p>
    <w:p>
      <w:pPr>
        <w:pStyle w:val="NoSpacing"/>
        <w:suppressAutoHyphens w:val="true"/>
        <w:ind w:hanging="0"/>
        <w:jc w:val="center"/>
        <w:rPr>
          <w:b/>
          <w:b/>
          <w:i/>
          <w:i/>
          <w:color w:val="FF0000"/>
          <w:szCs w:val="24"/>
        </w:rPr>
      </w:pPr>
      <w:r>
        <w:rPr>
          <w:b/>
          <w:i/>
          <w:color w:val="FF0000"/>
          <w:szCs w:val="24"/>
        </w:rPr>
      </w:r>
    </w:p>
    <w:p>
      <w:pPr>
        <w:pStyle w:val="NoSpacing"/>
        <w:ind w:hanging="0"/>
        <w:jc w:val="center"/>
        <w:rPr/>
      </w:pPr>
      <w:r>
        <w:rPr>
          <w:szCs w:val="24"/>
        </w:rPr>
        <w:t>06–07 мая 2023 года</w:t>
      </w:r>
    </w:p>
    <w:p>
      <w:pPr>
        <w:pStyle w:val="NoSpacing"/>
        <w:ind w:hanging="0"/>
        <w:jc w:val="center"/>
        <w:rPr>
          <w:szCs w:val="24"/>
        </w:rPr>
      </w:pPr>
      <w:r>
        <w:rPr>
          <w:szCs w:val="24"/>
        </w:rPr>
        <w:t>Красноярс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lang w:val="en-US" w:eastAsia="en-US"/>
            </w:rPr>
          </w:pPr>
          <w:r>
            <w:fldChar w:fldCharType="begin"/>
          </w:r>
          <w:r>
            <w:rPr>
              <w:rStyle w:val="IndexLink"/>
              <w:sz w:val="24"/>
              <w:szCs w:val="24"/>
              <w:iCs/>
              <w:rFonts w:cs="Times New Roman"/>
              <w:lang w:val="en-US" w:eastAsia="en-US"/>
            </w:rPr>
            <w:instrText xml:space="preserve"> TOC \o "1-3" \h \z \u </w:instrText>
          </w:r>
          <w:r>
            <w:rPr>
              <w:rStyle w:val="IndexLink"/>
              <w:sz w:val="24"/>
              <w:szCs w:val="24"/>
              <w:iCs/>
              <w:rFonts w:cs="Times New Roman"/>
              <w:lang w:val="en-US" w:eastAsia="en-US"/>
            </w:rPr>
            <w:fldChar w:fldCharType="separate"/>
          </w:r>
          <w:hyperlink w:anchor="__RefHeading___Toc136941532">
            <w:r>
              <w:rPr>
                <w:rStyle w:val="IndexLink"/>
                <w:rFonts w:cs="Times New Roman"/>
                <w:iCs/>
                <w:sz w:val="24"/>
                <w:szCs w:val="24"/>
                <w:lang w:val="en-US" w:eastAsia="en-US"/>
              </w:rPr>
              <w:t>Практика № 1 Вхождение в 23 Синтез Изначально Вышестоящего Отца</w:t>
            </w:r>
            <w:r>
              <w:rPr>
                <w:rStyle w:val="IndexLink"/>
                <w:rFonts w:cs="Times New Roman"/>
                <w:sz w:val="24"/>
                <w:szCs w:val="24"/>
                <w:lang w:val="en-US" w:eastAsia="en-US"/>
              </w:rPr>
              <w:tab/>
              <w:t>3</w:t>
            </w:r>
          </w:hyperlink>
        </w:p>
        <w:p>
          <w:pPr>
            <w:pStyle w:val="Contents1"/>
            <w:rPr>
              <w:lang w:val="en-US" w:eastAsia="en-US"/>
            </w:rPr>
          </w:pPr>
          <w:hyperlink w:anchor="__RefHeading___Toc136941533">
            <w:r>
              <w:rPr>
                <w:rStyle w:val="IndexLink"/>
              </w:rPr>
              <w:t>Практика № 2  Стяжание трёх видов рождений: Рождение Свыше, Прарождение Свыше и Новое Рождение Соль-ИВДИВО Метагалактики Фа. Стяжание Станцы Ипостаси 23-го Синтеза, Пути Ипостаси Изначально Вышестоящего Отца, Тезы Ипостаси, Стати Ипостаси Изначально Вышестоящего Отца</w:t>
              <w:tab/>
              <w:t>7</w:t>
            </w:r>
          </w:hyperlink>
        </w:p>
        <w:p>
          <w:pPr>
            <w:pStyle w:val="Contents1"/>
            <w:rPr>
              <w:lang w:val="en-US" w:eastAsia="en-US"/>
            </w:rPr>
          </w:pPr>
          <w:hyperlink w:anchor="__RefHeading___Toc136941534">
            <w:r>
              <w:rPr>
                <w:rStyle w:val="IndexLink"/>
              </w:rPr>
              <w:t>Практика № 3  Обучение Ипостасного тела реагируемости на усиление Синтеза в среде Огня ИВДИВО действиями ИВАС Кут Хуми Фаинь. Стяжание Цельных Частей Служащего Человека-Аватара Соль-ИВДИВО Метагалактики Фа и 16-рицы ИВДИВО-разработки от Качеств до Компетенций в каждую из них</w:t>
              <w:tab/>
              <w:t>14</w:t>
            </w:r>
          </w:hyperlink>
        </w:p>
        <w:p>
          <w:pPr>
            <w:pStyle w:val="Contents1"/>
            <w:rPr>
              <w:lang w:val="en-US" w:eastAsia="en-US"/>
            </w:rPr>
          </w:pPr>
          <w:hyperlink w:anchor="__RefHeading___Toc136941535">
            <w:r>
              <w:rPr>
                <w:rStyle w:val="IndexLink"/>
              </w:rPr>
              <w:t>Практика №4  Стяжание ядра Синтеза Кут Хуми и ядра Огня Изначально Вышестоящего Отца</w:t>
              <w:tab/>
              <w:t>18</w:t>
            </w:r>
          </w:hyperlink>
        </w:p>
        <w:p>
          <w:pPr>
            <w:pStyle w:val="Contents1"/>
            <w:rPr>
              <w:lang w:val="en-US" w:eastAsia="en-US"/>
            </w:rPr>
          </w:pPr>
          <w:hyperlink w:anchor="__RefHeading___Toc136941536">
            <w:r>
              <w:rPr>
                <w:rStyle w:val="IndexLink"/>
              </w:rPr>
              <w:t>Практика № 5  Стяжание 407 Части Праобраз-тип Изначально Вышестоящего Отца.</w:t>
              <w:tab/>
              <w:t>21</w:t>
            </w:r>
          </w:hyperlink>
        </w:p>
        <w:p>
          <w:pPr>
            <w:pStyle w:val="Contents1"/>
            <w:rPr>
              <w:lang w:val="en-US" w:eastAsia="en-US"/>
            </w:rPr>
          </w:pPr>
          <w:hyperlink w:anchor="__RefHeading___Toc136941537">
            <w:r>
              <w:rPr>
                <w:rStyle w:val="IndexLink"/>
              </w:rPr>
              <w:t>Стяжание вторых Компетенций: второй Метапланитарной Ивдивости и второй ИВДИВО-Метапланетарной Ивдивости Стандартами Синтеза ИВО</w:t>
              <w:tab/>
              <w:t>21</w:t>
            </w:r>
          </w:hyperlink>
        </w:p>
        <w:p>
          <w:pPr>
            <w:pStyle w:val="Contents1"/>
            <w:rPr>
              <w:lang w:val="en-US" w:eastAsia="en-US"/>
            </w:rPr>
          </w:pPr>
          <w:hyperlink w:anchor="__RefHeading___Toc136941538">
            <w:r>
              <w:rPr>
                <w:rStyle w:val="IndexLink"/>
              </w:rPr>
              <w:t>Практика-тренинг № 6 Реализация Синтезного мира в Образ-типе итогами ночной подготовки.  Активация вершинности типологичности Духа Образ-типом</w:t>
              <w:tab/>
              <w:t>25</w:t>
            </w:r>
          </w:hyperlink>
        </w:p>
        <w:p>
          <w:pPr>
            <w:pStyle w:val="Contents1"/>
            <w:rPr>
              <w:lang w:val="en-US" w:eastAsia="en-US"/>
            </w:rPr>
          </w:pPr>
          <w:hyperlink w:anchor="__RefHeading___Toc136941539">
            <w:r>
              <w:rPr>
                <w:rStyle w:val="IndexLink"/>
              </w:rPr>
              <w:t>Практика № 7  Метагалактичность Миров</w:t>
              <w:tab/>
              <w:t>34</w:t>
            </w:r>
          </w:hyperlink>
        </w:p>
        <w:p>
          <w:pPr>
            <w:pStyle w:val="Contents1"/>
            <w:rPr>
              <w:lang w:val="en-US" w:eastAsia="en-US"/>
            </w:rPr>
          </w:pPr>
          <w:hyperlink w:anchor="__RefHeading___Toc136941540">
            <w:r>
              <w:rPr>
                <w:rStyle w:val="IndexLink"/>
              </w:rPr>
              <w:t>Практика № 8  Стяжание Праитического Тела. Разработка Итического Тела</w:t>
              <w:tab/>
              <w:t>39</w:t>
            </w:r>
          </w:hyperlink>
        </w:p>
        <w:p>
          <w:pPr>
            <w:pStyle w:val="Contents1"/>
            <w:rPr>
              <w:lang w:val="en-US" w:eastAsia="en-US"/>
            </w:rPr>
          </w:pPr>
          <w:hyperlink w:anchor="__RefHeading___Toc136941541">
            <w:r>
              <w:rPr>
                <w:rStyle w:val="IndexLink"/>
              </w:rPr>
              <w:t>Практика № 9  Стяжание 279 Части ИВДИВО-Тела Прапространства Изначально Вышестоящего Отца</w:t>
              <w:tab/>
              <w:t>42</w:t>
            </w:r>
          </w:hyperlink>
        </w:p>
        <w:p>
          <w:pPr>
            <w:pStyle w:val="Contents1"/>
            <w:rPr>
              <w:lang w:val="en-US" w:eastAsia="en-US"/>
            </w:rPr>
          </w:pPr>
          <w:hyperlink w:anchor="__RefHeading___Toc136941542">
            <w:r>
              <w:rPr>
                <w:rStyle w:val="IndexLink"/>
              </w:rPr>
              <w:t>Практика № 10  Стяжание 2-й Метагалактической Ивдивости и 2-й ИВДИВО-Метагалактической Ивдивости с насыщенностью компетентным синтезом</w:t>
              <w:tab/>
              <w:t>44</w:t>
            </w:r>
          </w:hyperlink>
        </w:p>
        <w:p>
          <w:pPr>
            <w:pStyle w:val="Contents1"/>
            <w:rPr>
              <w:lang w:val="en-US" w:eastAsia="en-US"/>
            </w:rPr>
          </w:pPr>
          <w:hyperlink w:anchor="__RefHeading___Toc136941543">
            <w:r>
              <w:rPr>
                <w:rStyle w:val="IndexLink"/>
              </w:rPr>
              <w:t>Практика № 11. Итоговая</w:t>
              <w:tab/>
              <w:t>46</w:t>
            </w:r>
          </w:hyperlink>
          <w:r>
            <w:rPr>
              <w:rStyle w:val="IndexLink"/>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w:t>
      </w:r>
      <w:r>
        <w:rPr>
          <w:rFonts w:eastAsia="Segoe UI Emoji" w:cs="Times New Roman" w:ascii="Times New Roman" w:hAnsi="Times New Roman"/>
          <w:b/>
          <w:color w:val="FF0000"/>
          <w:sz w:val="24"/>
          <w:szCs w:val="24"/>
          <w:u w:val="single"/>
        </w:rPr>
        <w:t>:18</w:t>
      </w:r>
      <w:r>
        <w:rPr>
          <w:rFonts w:cs="Times New Roman" w:ascii="Times New Roman" w:hAnsi="Times New Roman"/>
          <w:b/>
          <w:color w:val="FF0000"/>
          <w:sz w:val="24"/>
          <w:szCs w:val="24"/>
          <w:u w:val="single"/>
        </w:rPr>
        <w:t>:45 – 01:43:00</w:t>
      </w:r>
      <w:r>
        <w:rPr>
          <w:rFonts w:cs="Times New Roman" w:ascii="Times New Roman" w:hAnsi="Times New Roman"/>
          <w:b/>
          <w:color w:val="FF0000"/>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iCs/>
          <w:sz w:val="24"/>
          <w:szCs w:val="24"/>
        </w:rPr>
      </w:pPr>
      <w:bookmarkStart w:id="5" w:name="__RefHeading___Toc136941532"/>
      <w:bookmarkEnd w:id="5"/>
      <w:r>
        <w:rPr>
          <w:rFonts w:cs="Times New Roman" w:ascii="Times New Roman" w:hAnsi="Times New Roman"/>
          <w:iCs/>
          <w:sz w:val="24"/>
          <w:szCs w:val="24"/>
        </w:rPr>
        <w:t>Практика № 1</w:t>
        <w:br/>
        <w:t>Вхождение в 23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Настраиваемся Синтез Синтезом Изначально Вышестоящего Аватара Синтеза Кут Хуми на внутреннюю работу для практического применения и развития Образ-типа Отца-Человек-Субъекта Синтезом Рождения Свыше Служащего Человека-Аватаром вторым курсом Синтеза Изначально Вышестоящего Отца каждого из нас, возжигаясь Ипостасью Синтеза второго курса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rPr>
        <w:t xml:space="preserve">И переходим, Синтезом Изначально Вышестоящего Аватара Синтеза Кут Хуми на </w:t>
      </w:r>
      <w:r>
        <w:rPr>
          <w:rFonts w:cs="Times New Roman" w:ascii="Times New Roman" w:hAnsi="Times New Roman"/>
          <w:i/>
          <w:sz w:val="24"/>
          <w:szCs w:val="24"/>
          <w:lang w:eastAsia="ru-RU"/>
        </w:rPr>
        <w:t>1 тринадцатиллион в 64 архетип и далее 712 высокую цельную пра-реальность Си-ИВДИВО Октавы Октав</w:t>
      </w:r>
      <w:r>
        <w:rPr>
          <w:rFonts w:cs="Times New Roman" w:ascii="Times New Roman" w:hAnsi="Times New Roman"/>
          <w:i/>
          <w:color w:val="000000"/>
          <w:sz w:val="24"/>
          <w:szCs w:val="24"/>
          <w:lang w:eastAsia="ru-RU"/>
        </w:rPr>
        <w:t xml:space="preserve">. Развёртываемся пред Изначально Вышестоящим Аватаром Синтеза Кут Хуми, возжигаясь Ипостасью второго курса </w:t>
      </w:r>
      <w:r>
        <w:rPr>
          <w:rFonts w:cs="Times New Roman" w:ascii="Times New Roman" w:hAnsi="Times New Roman"/>
          <w:i/>
          <w:sz w:val="24"/>
          <w:szCs w:val="24"/>
        </w:rPr>
        <w:t xml:space="preserve">Служащего Изначально Вышестоящего Отца, возжигая весь Синтез собою накопленный, применённый, реализуемый. И выходим к Аватару Синтеза Кут Хуми, развёртываясь в синтез-форме Ипостаси в подготовке к 23 Синтезу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и просим преобразить каждого из нас и синтез нас в воззожённости синтезом всех Ядер пройденных Синтезов, действующих в нас, в преображении и перестройке Синтезом 23 архетипа Изначально Вышестоящего Отца, стяжая Синтез Синтеза Изначально Вышестоящего Аватара Синтеза Кут Хуми Синтез ИВДИВО Человека-Субъекта Изначально Вышестоящей Аватарессы Синтеза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Аватарессой Синтеза Фаинь, мы </w:t>
      </w:r>
      <w:r>
        <w:rPr>
          <w:rFonts w:cs="Times New Roman" w:ascii="Times New Roman" w:hAnsi="Times New Roman"/>
          <w:b/>
          <w:i/>
          <w:sz w:val="24"/>
          <w:szCs w:val="24"/>
        </w:rPr>
        <w:t xml:space="preserve">стяжаем 23-й Синтез Изначально Вышестоящего Отца, стяжая волну организации концентрации Синтеза и Огня темами, практиками с внутренними подвижками или продвижениями, реализациями, разработками роста Образ-типа Отца-Человек-Субъекта для каждого из нас и каждого из нас. </w:t>
      </w:r>
      <w:r>
        <w:rPr>
          <w:rFonts w:cs="Times New Roman" w:ascii="Times New Roman" w:hAnsi="Times New Roman"/>
          <w:bCs/>
          <w:i/>
          <w:sz w:val="24"/>
          <w:szCs w:val="24"/>
        </w:rPr>
        <w:t>И возжигаемся явлением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спыхиваем и стяжаем Синтез 23-х Синтез Синтезов Изначально Вышестоящего Отца 23 Синтеза Изначально Вышестоящего Отца каждому из нас, и стяжаем глубину внутренней познавательности, разработанности Синтез Синтеза Изначально Вышестоящего Отца ростом Метагалактического Синтез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ами Синтеза Кут Хуми Фаинь, мы переходим и развёртываемся, – вот просто устремляйтесь действовать в практике простым явлением предлагаемыми вариантами действия в процессе стяжания, – из 64 архетипа в 23-й фиксируемся, становимся в зале ИВДИВО Соль-ИВДИВО Метагалактики Фа </w:t>
      </w:r>
      <w:r>
        <w:rPr>
          <w:rFonts w:cs="Times New Roman" w:ascii="Times New Roman" w:hAnsi="Times New Roman"/>
          <w:i/>
          <w:sz w:val="24"/>
          <w:szCs w:val="24"/>
          <w:lang w:eastAsia="ru-RU"/>
        </w:rPr>
        <w:t xml:space="preserve">288 квадриллионов 230 триллионов 376 миллиардов 151 миллион 711 тысяч 680 истинная пра-ивдиво, развёртываемся в зале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Аватара Синтеза и стяжаем Синтез Синтеза Изначально Вышестоящего Отца, </w:t>
      </w:r>
      <w:r>
        <w:rPr>
          <w:rFonts w:cs="Times New Roman" w:ascii="Times New Roman" w:hAnsi="Times New Roman"/>
          <w:bCs/>
          <w:i/>
          <w:sz w:val="24"/>
          <w:szCs w:val="24"/>
          <w:lang w:eastAsia="ru-RU"/>
        </w:rPr>
        <w:t>прося преобразить каждого из нас и синтез нас</w:t>
      </w:r>
      <w:r>
        <w:rPr>
          <w:rFonts w:cs="Times New Roman" w:ascii="Times New Roman" w:hAnsi="Times New Roman"/>
          <w:b/>
          <w:i/>
          <w:sz w:val="24"/>
          <w:szCs w:val="24"/>
          <w:lang w:eastAsia="ru-RU"/>
        </w:rPr>
        <w:t xml:space="preserve"> вхождением в новое явление Синтеза, стяжая форму, 64 инструмента Ипостаси 23-м Синтезом Изначально Вышестоящего Отца синтез-явлением Должностно Компетентного Подразделения ИВДИВО Красноярск и участников Синтеза</w:t>
      </w:r>
      <w:r>
        <w:rPr>
          <w:rFonts w:cs="Times New Roman" w:ascii="Times New Roman" w:hAnsi="Times New Roman"/>
          <w:i/>
          <w:sz w:val="24"/>
          <w:szCs w:val="24"/>
          <w:lang w:eastAsia="ru-RU"/>
        </w:rPr>
        <w:t xml:space="preserve">. И возжигаясь, наполняемся 23 Синтезом Изначально Вышестоящего Отца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ремляйтесь отслеживать, замечать любое состояние, которое вы можете идентифицировать, то есть ищите Наблюдателем и формирующимся Образ-типом, отслеживая, сопереживая любой новый опыт, который вы начинаете сканировать или воспринимать в зале пред Кут Хуми. Такой активный Наблюдатель, который в синтезирующем действии, только это не поиск — это состояние наработки. Просто, когда мы в поиске, мы не постоянны, мы изменчивы, а вот, когда мы в постоянном состоянии мы изменяемся или преображаемся тем, что мы стяжаем, что мы начинаем накапливат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сливаясь с Аватаром Синтеза Кут Хуми, синтезируясь с ним, мы проникаемся Синтезом на основании всей магнитной разработанности каждого из нас, это не Магнит, а магнитность. И </w:t>
      </w:r>
      <w:r>
        <w:rPr>
          <w:rFonts w:cs="Times New Roman" w:ascii="Times New Roman" w:hAnsi="Times New Roman"/>
          <w:b/>
          <w:i/>
          <w:sz w:val="24"/>
          <w:szCs w:val="24"/>
          <w:lang w:eastAsia="ru-RU"/>
        </w:rPr>
        <w:t xml:space="preserve">стяжаем </w:t>
      </w:r>
      <w:r>
        <w:rPr>
          <w:rFonts w:cs="Times New Roman" w:ascii="Times New Roman" w:hAnsi="Times New Roman"/>
          <w:bCs/>
          <w:i/>
          <w:sz w:val="24"/>
          <w:szCs w:val="24"/>
          <w:lang w:eastAsia="ru-RU"/>
        </w:rPr>
        <w:t>у Аватара Синтеза Кут Хуми</w:t>
      </w:r>
      <w:r>
        <w:rPr>
          <w:rFonts w:cs="Times New Roman" w:ascii="Times New Roman" w:hAnsi="Times New Roman"/>
          <w:b/>
          <w:i/>
          <w:sz w:val="24"/>
          <w:szCs w:val="24"/>
          <w:lang w:eastAsia="ru-RU"/>
        </w:rPr>
        <w:t xml:space="preserve"> Синтез Образа Изначально Вышестоящего Отца каждому из нас и синтезу нас С</w:t>
      </w:r>
      <w:r>
        <w:rPr>
          <w:rFonts w:cs="Times New Roman" w:ascii="Times New Roman" w:hAnsi="Times New Roman"/>
          <w:b/>
          <w:i/>
          <w:sz w:val="24"/>
          <w:szCs w:val="24"/>
        </w:rPr>
        <w:t>интезом Пространства ИВДИВО, стяжая формирование эманирующего Пространства из Образ-типа синтезирующим действием в каждом из нас Образ-типом и состоящим из Содержания Изначально Вышестоящего Отца в каждо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w:t>
      </w:r>
      <w:r>
        <w:rPr>
          <w:rFonts w:cs="Times New Roman" w:ascii="Times New Roman" w:hAnsi="Times New Roman"/>
          <w:b/>
          <w:i/>
          <w:sz w:val="24"/>
          <w:szCs w:val="24"/>
        </w:rPr>
        <w:t xml:space="preserve">мы стяжаем формирование Начала Ядра Пространства, как внутреннего роста Частностей и Синтеза в росте Образ-типа </w:t>
      </w:r>
      <w:r>
        <w:rPr>
          <w:rFonts w:cs="Times New Roman" w:ascii="Times New Roman" w:hAnsi="Times New Roman"/>
          <w:i/>
          <w:sz w:val="24"/>
          <w:szCs w:val="24"/>
        </w:rPr>
        <w:t xml:space="preserve">каждого из нас. Возжигаясь, заполняемся. </w:t>
      </w:r>
    </w:p>
    <w:p>
      <w:pPr>
        <w:pStyle w:val="Normal"/>
        <w:widowControl w:val="false"/>
        <w:spacing w:lineRule="auto" w:line="240" w:before="0" w:after="0"/>
        <w:ind w:firstLine="709"/>
        <w:jc w:val="both"/>
        <w:rPr/>
      </w:pPr>
      <w:r>
        <w:rPr>
          <w:rFonts w:cs="Times New Roman" w:ascii="Times New Roman" w:hAnsi="Times New Roman"/>
          <w:i/>
          <w:sz w:val="24"/>
          <w:szCs w:val="24"/>
        </w:rPr>
        <w:t>Вот устремляйтесь воспринимать помимо физического стяжания в зале пред Кут Хуми энные дополнительные или обращения к вам, или ваши вопросы к Аватару Синтеза Кут Хуми, то есть устремитесь наблюдать за собой, когда вы что-то делаете, нах</w:t>
      </w:r>
      <w:r>
        <w:rPr>
          <w:rFonts w:cs="Times New Roman" w:ascii="Times New Roman" w:hAnsi="Times New Roman"/>
          <w:b/>
          <w:bCs/>
          <w:i/>
          <w:sz w:val="24"/>
          <w:szCs w:val="24"/>
        </w:rPr>
        <w:t>о</w:t>
      </w:r>
      <w:r>
        <w:rPr>
          <w:rFonts w:cs="Times New Roman" w:ascii="Times New Roman" w:hAnsi="Times New Roman"/>
          <w:i/>
          <w:sz w:val="24"/>
          <w:szCs w:val="24"/>
        </w:rPr>
        <w:t xml:space="preserve">дитесь в действии Синтезом, чтобы получать дополнительные ответы. И возжигаемся, стяжая у Аватара Синтеза Кут Хуми Содержание Синтеза в рабочем пространстве для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мы возжигаемся Изначально Вышестоящим Отцом, синтезируемся с Изначально Вышестоящим Отцом, развёртываемся в Соль-ИВДИВО Метагалактике Фа </w:t>
      </w:r>
      <w:r>
        <w:rPr>
          <w:rFonts w:cs="Times New Roman" w:ascii="Times New Roman" w:hAnsi="Times New Roman"/>
          <w:i/>
          <w:sz w:val="24"/>
          <w:szCs w:val="24"/>
          <w:lang w:eastAsia="ru-RU"/>
        </w:rPr>
        <w:t>288 квадриллионов и далее 745-я истинная пра-ивдиво, становимся в зале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и стяжаем Синтез Изначально Вышестоящего Дома Изначально Вышестоящего Отца в формировании концентрации Синтеза Изначально Вышестоящим Отцом Служащего Человека-Аватара Образ-тип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стяжаем Синтез Изначально Вышестоящего Отца каждым из нас и синтезом нас, </w:t>
      </w:r>
      <w:r>
        <w:rPr>
          <w:rFonts w:cs="Times New Roman" w:ascii="Times New Roman" w:hAnsi="Times New Roman"/>
          <w:b/>
          <w:i/>
          <w:sz w:val="24"/>
          <w:szCs w:val="24"/>
          <w:lang w:eastAsia="ru-RU"/>
        </w:rPr>
        <w:t>стяжая Пространство Синтеза Изначально Вышестоящего Отца собою</w:t>
      </w:r>
      <w:r>
        <w:rPr>
          <w:rFonts w:cs="Times New Roman" w:ascii="Times New Roman" w:hAnsi="Times New Roman"/>
          <w:i/>
          <w:sz w:val="24"/>
          <w:szCs w:val="24"/>
          <w:lang w:eastAsia="ru-RU"/>
        </w:rPr>
        <w:t xml:space="preserve">. И, возжигаясь Изначально Вышестоящим Отцом, преображаясь Изначально Вышестоящим Отцом, </w:t>
      </w:r>
      <w:r>
        <w:rPr>
          <w:rFonts w:cs="Times New Roman" w:ascii="Times New Roman" w:hAnsi="Times New Roman"/>
          <w:bCs/>
          <w:i/>
          <w:sz w:val="24"/>
          <w:szCs w:val="24"/>
          <w:lang w:eastAsia="ru-RU"/>
        </w:rPr>
        <w:t>мы просим физически сменой преображением способов, подходов, видов действий, виртуозности применения развить такую Отцовскую глубину в каждом из нас для того, чтобы всё, что мы имели, говорим, действуем, преобладало и несло тенденции Отцовской цельности Соль-ИВДИВО Метагалактики Фа с качественным ростом Пространства Синтеза Изначально Вышестоящего Отца.</w:t>
      </w:r>
      <w:r>
        <w:rPr>
          <w:rFonts w:cs="Times New Roman" w:ascii="Times New Roman" w:hAnsi="Times New Roman"/>
          <w:i/>
          <w:sz w:val="24"/>
          <w:szCs w:val="24"/>
          <w:lang w:eastAsia="ru-RU"/>
        </w:rPr>
        <w:t xml:space="preserve"> И, возжигаясь Образ-типом пред Изначально Вышестоящим Отцом, формирующимся в нас, преображаемся Синтезом, развёртываемся в кажд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просто зарегистрируйте или отследите тот процесс, который формируется в теле вами. Если внутренне прислушаетесь, то Образ-тип начинает опираться на внутренние процессы веры и доверия к тому, что вы делаете, то есть к самому себе. Вот это состояние – сделай сам: углуб</w:t>
      </w:r>
      <w:r>
        <w:rPr>
          <w:rFonts w:cs="Times New Roman" w:ascii="Times New Roman" w:hAnsi="Times New Roman"/>
          <w:b/>
          <w:bCs/>
          <w:i/>
          <w:sz w:val="24"/>
          <w:szCs w:val="24"/>
          <w:lang w:eastAsia="ru-RU"/>
        </w:rPr>
        <w:t>и</w:t>
      </w:r>
      <w:r>
        <w:rPr>
          <w:rFonts w:cs="Times New Roman" w:ascii="Times New Roman" w:hAnsi="Times New Roman"/>
          <w:i/>
          <w:sz w:val="24"/>
          <w:szCs w:val="24"/>
          <w:lang w:eastAsia="ru-RU"/>
        </w:rPr>
        <w:t>, разверни, уточни тот процесс, который возникает или начинается при любом состоянии синтезирования. И вот если прислушаться то, когда внутри степень доверия в Образ-типе, там и работа с Отцом, повышается, то внутренне становится спокойно, и вот тогда мы ходим и тренируемся Образ-типом и при этом степень спокойствия организована в форме внешнего проявления, то есть мы спокойны. Это крайне полезно и для физического здоровья, то есть Образ-тип как раз это поддерживае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сейчас мы пойдём с вами в 39 архетип как раз переходом ИВДИВО 23 Синтезом Изначально Вышестоящего Отца. Внутри стабилизировались, чтобы вы осознали включённость в 288 квадриллионов Синтезов, вот он.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стяжаем у Изначально Вышестоящего Отца концентрацию на каждого из нас ИВДИВО </w:t>
      </w:r>
      <w:r>
        <w:rPr>
          <w:rFonts w:cs="Times New Roman" w:ascii="Times New Roman" w:hAnsi="Times New Roman"/>
          <w:i/>
          <w:sz w:val="24"/>
          <w:szCs w:val="24"/>
        </w:rPr>
        <w:t xml:space="preserve">23 архетипом. Возжигаем ИВДИВО-каждого Синтезом формирования Части Образ-тип Отца-Человек-Субъекта в каждом из нас. </w:t>
      </w:r>
      <w:r>
        <w:rPr>
          <w:rFonts w:cs="Times New Roman" w:ascii="Times New Roman" w:hAnsi="Times New Roman"/>
          <w:bCs/>
          <w:i/>
          <w:sz w:val="24"/>
          <w:szCs w:val="24"/>
        </w:rPr>
        <w:t>И, возжигаясь Изначально Вышестоящим Отцом, проникаемся Источником Синтеза Изначально Вышестоящего Отца в росте Синтеза на каждом из нас сопряжённостью Синтезом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спомните, мы вам предлагали пример, там, где двое во Имя - там Отец. А вот теперь вы с Отцом и, между нами, группой нашей физического Синтеза Изначально Вышестоящим Отцом, концентрация усиления Отца в двукратном размере. И вот Образ-тип имеет насыщенность, то есть насыщение внутреннего даже не действия, а наполненности, вот попробуйте это почувствовать - Образ-тип сейчас наполнен Отцом. И отсюда вот идёт состояние внутренней плотности и точки покоя, когда ИВДИВО фиксируется н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Соль-ИВДИВО Метагалактики Фа, мы ещё вернёмся в дальнейших стяжания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Ми-ИВДИВО Октавы, и переходим в зал Изначально Вышестоящего Дома Изначально Вышестоящего Отца </w:t>
      </w:r>
      <w:r>
        <w:rPr>
          <w:rFonts w:cs="Times New Roman" w:ascii="Times New Roman" w:hAnsi="Times New Roman"/>
          <w:i/>
          <w:sz w:val="24"/>
          <w:szCs w:val="24"/>
          <w:lang w:eastAsia="ru-RU"/>
        </w:rPr>
        <w:t xml:space="preserve">1 октиллион 237 септиллионов 940 секстиллионов 039 квинтиллионов 285 квадриллионов 380 триллионов 274 миллиарда 899 миллионов 124 тысяч 160 синтез-пра-ивдиво-реальность. Развёртываемся в зале Изначально Вышестоящих Аватаров Синтеза Кут Хуми Фаинь, возжигаемся Синтезом 23 Синтезом Изначально Вышестоящего Отца и Синтезом Подразделения ИВДИВО Красноярск, возжигаем Должностную Компетенцию, подтверждённую в новом синтез-год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И, возжигаясь Изначально Вышестоящими Аватарами Синтеза Кут Хуми Фаинь, стяжаем прямой Синтез, прося осуществить Должностной Компетенцией каждого из нас, вспоминаем, что вы стяжали: Аватаресса Аттестационного явления, Аватаресса Синтез-философии, Владыка такого-то выражения. И </w:t>
      </w:r>
      <w:r>
        <w:rPr>
          <w:rFonts w:cs="Times New Roman" w:ascii="Times New Roman" w:hAnsi="Times New Roman"/>
          <w:b/>
          <w:i/>
          <w:sz w:val="24"/>
          <w:szCs w:val="24"/>
          <w:lang w:eastAsia="ru-RU"/>
        </w:rPr>
        <w:t>мы стяжаем переход, прося перевести каждого из нас и синтез нас Должностно Компетентно на синтез-деятельность новым годом служения 39-архетипично цельно, прося включить адаптационный Синтез и Огонь синтезированием прохождения второго курса Синтеза Изначально Вышестоящего Отца Служащий Изначально Вышестоящего Отца в Подразделении ИВДИВО Красноярск</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иветствуя Изначально Вышестоящих Аватаров Синтеза Кут Хуми Фаинь, стяжаем Синтез Синтеза Изначально Вышестоящего Отца Должностно Компетентно Учителем, Учительницей Должностной Компетенцией Ипостасью 23 Синтез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здесь можете просто зарегистрировать или погружаться в сопересечение, в сопричастность насыщения и такую подготовку встраивания Должностной Компетенцией в 39 архетип, где Синтез 23-го внутренне даёт уплотнённость формирующимся Образ-типом. Попробуйте сложиться на Пространство Подразделения Красноярск, на Образ-тип Подразделения Красноярск в 39 архетипе. В принципе 8-рицу Отца вы все знаете, Синтез работы Пространства, как специфику записи Духа, тоже сейчас услышали. Вот попробуйте сопережить от Кут Хуми Фаинь не сам переход, а вот настройку на новые тенденции ИВДИВО количеством Огня и Синтеза в 1 октиллион единиц Синтезов на тел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Аватаром и Аватарессой, мы входим в выражение Изначально Вышестоящих Аватаров Синтеза Кут Хуми, в тренировки или в наработанности Образ-типа, в том числе Должностно Компетентного, в развитии 23 Синтезом Изначально Вышестоящего Отца. И стяжаем Пространство Синтез Синтеза Изначально Вышестоящего Отца и Синтез ИВДИВО Человека-Субъект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Аватарами Синтеза Кут Хуми Фаинь, просим развить не внешнее Пространство каждого из нас, а внутреннее Пространство Образ-типа 23-м Синтезом в усилении и в устойчивости Служением Должностной Компетенцией. И вот устремитесь пересинтезировать Должностную Компетенцию с Образ-типом Ипостаси 23 Синтеза и вот усилить Должность Учителя, Учительницы Синтеза тем, что даёт Кут Хуми Фаинь внутренним Обра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раз-тип формируется, мы уже говорили, между Отцом и ИВДИВО, нами и ИВДИВО, нами и Кут Хуми, нами и Фаинь. И вот это состояние Образ-тип в Пространстве выражения ИВДИВО служении, Образ-тип Изначально Вышестоящего Отца в росте Ипостаси Синтеза. И вот насыщаясь, сложитесь, чтобы даже было такое чувство, вот получилось. Вот если Ипостась в Образ-типе – сделай сам, то всё внешнее я проявляю, я изучаю, исследую собою. Образ-тип во внутреннем пространстве моей Должностью. Как раз и регламентность должностных каких-то явлений тоже познаётся Образ-тип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заполняясь Аватарами Синтеза Кут Хуми Фаинь, мы синтезируемся с Изначально Вышестоящим Отцом, и переходим к Изначально Вышестоящему Отцу в зал Ми-ИВДИВО Октавы 39 архетипа 1 октиллион и далее 225 синтез-пра-ивдиво-реальность, синтезируемся с Хум Изначально Вышестоящего Отца Синтез Должностной Компетенцией в росте Ипостаси 23-м Синтезом Изначально Вышестоящего Отца, и стяжаем Синтез Изначально Вышестоящего Отца, прося </w:t>
      </w:r>
      <w:r>
        <w:rPr>
          <w:rFonts w:cs="Times New Roman" w:ascii="Times New Roman" w:hAnsi="Times New Roman"/>
          <w:b/>
          <w:i/>
          <w:sz w:val="24"/>
          <w:szCs w:val="24"/>
          <w:lang w:eastAsia="ru-RU"/>
        </w:rPr>
        <w:t>преобразить каждого из нас и синтез нас формированием Образ-типа Ипостаси и Образ-типа Учителя служением Должностной Компетенцией и вторым курсом Синтеза Изначально Вышестоящего Отца каждым из нас и синтезом нас</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преображаемся. Стяжаем среду Изначально Вышестоящего Дома Изначально Вышестоящего Отца Ми-ИВДИВО Октавы ростом Образ-типа Ипостаси 23 Синтеза спецификой роста Изначально Вышестоящим Домом 39-тиархетипично цельно. И преображаемся Изначально Вышестоящим Отцом, пристраиваемся и входим в концентрацию воззожённости Синтезом настолько, чтобы, сопереживая Изначально Вышестоящему Отцу и Отцом вот это вот запредельность Прасинтезной подготовки 39-го архетипа, Образ-типом сосканировать средой, в которой мы находимся. Среда зала Отца – это тоже пространство внутреннего Синтеза Изначально Вышестоящего Отца, попробуйте её почувствова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ычно Образ-тип сканирует всё на спонтанности, то есть долгие проводы – тяжёлое состояние, вот то же самое здесь. Вышли, вошли, получилось – это самое верное. Уговаривать себя и настраиваться – это просто замыливать процесс. И вот тогда Образ-тип он всегда про состояние спонтанности выхода и получение этого явления. Вот если нет такой характеристики действия, надо себя учить. Но по большому счёту это самое правильное, тогда вы не замыливаетесь и вы шустрый становитесь в плане выразимости, нет зацикленности, а это важно для Духа, когда нет зацикленнос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стяжаем Синтез Изначально Вышестоящего Отца, прося углубить Синтез явления Должностной Компетенции спецификой взрастания вторым курсом Синтеза Ипостаси каждому из нас и синтезу нас. И, возжигаясь Изначально Вышестоящим Отцом, преображаемся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вращаемся в физическое выражение из зала Изначально Вышестоящего Отца на физику собою. Развёртываем Синтез концентрацию 23 Синтеза Изначально Вышестоящего Отца, возжигаясь Синтез Синтезом Образ-тип в формировании Образ-типа Изначально Вышестоящих Аватаров Синтеза Кут Хуми Фаинь, возжигая Пространство Синтеза Синтезом Пространство ИВДИВО в каждом из нас и н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пыхиваем и возжигаемся Должностной Компетенцией Синтеза Служения в Подразделении ИВДИВО Красноярск 39-тиархетипично октавно-цельно собою. И, возжигаясь этим явлением, выходя из практики, направляем всё, что стяжали, сконцентрировали и возожгли первой практикой вхождения в Синтез, в Изначально Вышестоящий Дом Изначально Вышестоящего Отца, в Подразделение ИВДИВО Красноярск, в подразделения ИВДИВО участников Синтеза и практики. И третье, импульс Огня в ИВДИВО каждого, он четвёртый, но по распределению Синтеза трет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2:28:15 – 03:06:00</w:t>
      </w:r>
      <w:r>
        <w:rPr>
          <w:rFonts w:cs="Times New Roman" w:ascii="Times New Roman" w:hAnsi="Times New Roman"/>
          <w:b/>
          <w:color w:val="FF0000"/>
          <w:sz w:val="24"/>
          <w:szCs w:val="24"/>
        </w:rPr>
        <w:t>)</w:t>
      </w:r>
    </w:p>
    <w:p>
      <w:pPr>
        <w:pStyle w:val="Normal"/>
        <w:spacing w:lineRule="auto" w:line="240" w:before="0" w:after="0"/>
        <w:ind w:firstLine="5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36941533"/>
      <w:bookmarkEnd w:id="6"/>
      <w:r>
        <w:rPr>
          <w:rFonts w:cs="Times New Roman" w:ascii="Times New Roman" w:hAnsi="Times New Roman"/>
          <w:sz w:val="24"/>
          <w:szCs w:val="24"/>
        </w:rPr>
        <w:t>Практика № 2</w:t>
        <w:br/>
        <w:t xml:space="preserve"> Стяжание трёх видов рождений: Рождение Свыше, Прарождение Свыше и Новое Рождение Соль-ИВДИВО Метагалактики Фа. Стяжание Станцы Ипостаси 23-го Синтеза, Пути Ипостаси Изначально Вышестоящего Отца, Тезы Ипостаси, Стати Ипостас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ы настраиваемся на количество видов Нового Рождения и Рождения Свыше каждым из нас и синтезом нас, которые мы провели и, возможно, развили в каждом из нас практическим применением Синтеза, то есть, попробуйте возжечься сознательно объёмами Образов с 22-го архетипа и по семнадцатый 17-го Синтез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зжигаемся количеством Ядер Огня Синтеза Изначально Вышестоящего Отца Синтезом Новых Рождений, действующих в нас. Настраиваемся состоянием с Аватаром Синтеза Кут Хуми. Вот как раз к тому вопросу, о котором говорила Татьяна, настраиваемся и устремитесь в практику войти, как Ведущие выражающие Аватара Синтеза Кут Хуми Синтезом. Где Синтез вовне вы слышите формулировкой Мыслеобраза из вне, допустим мною, но при этом в зале пред Кут Хуми вы видите или сопереживаете, что Кут Хуми в зале ведёт такую же практику, только в большем совершенстве, когда мы стоим пред Аватаром Синтеза. То есть, просто настройтес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мы синтезируемся с Изначально Вышестоящими Аватарами Синтеза Кут Хуми, Фаинь. Переходим и развёртываемся Синтезом Изначально Вышестоящего Отца, Изначально Вышестоящего Аватара Синтеза Кут Хуми и Отца Изначально Вышестоящего Аватара Синтеза Кут Хуми в 23-м архетипе в Соль-ИВДИВО Метагалактики ФА. Развёртываемся в Изначально Вышестоящем Доме Изначально Вышестоящего Отца всей нашей командой 23-го Синтеза, то есть «один за всех и все за одного», возжигаясь цельностью группы 23-им Синтезом, переходим все вместе.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тановимся в 228 квадриллионов 230 триллионов 372 миллиарда 151 миллион 771 тысяча 680-й истинной пра-ивдиво Стандартом 23-го Синтеза Изначально Вышестоящего Отца, то бишь, в форме Ипостаси 23-го Синтеза Изначально Вышестоящего Отца. Вот устремитесь стать и как-то проидентифицировать присутствие сменой среды, сменой насыщенности, расслабляя состояние устремления познать, настраиваясь на состояние возожжённости, где каждым из действий вы возжигаетесь, чтобы внутри синтезировать его собою, вот в простоте восприяти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мы возжигаемся формой Совершенной Концентрацией, как Инструментом 23-го Синтеза, вот он как оказывается, называется, Совершенная Концентрация. И, проникаясь Аватаром Синтеза Кут Хуми, стяжаем три Синтез Синтеза Изначально Вышестоящего Отца Изначально Вышестоящего Аватара Синтеза Кут Хуми, три Синтез ИВДИВО Человека-Субъекта Изначально Вышестоящей Аватарессы Синтеза Фаинь.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развёртываемся Изначально Вышестоящими Аватарами Синтеза Кут Хуми, Фаинь, и входим в стяжание Рождения Свыше степени Служащего Аватара Соль-ИВДИВО Метагалактики Фа в тренировке или натренированности к Синтезу учебным оперирование действия Синтезом в росте Ведущего Синтеза в каждом из нас. Вот прямо устремитесь, что вы ведёте с Кут Хуми Синтез в предлагаемых стяжаниях. Не вас ведут, а вы ведёте в том, что вам предлагают. Ну, не знаю там, сопереживание в Хум, то есть, совсем другой настрой.</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проникаясь Аватарами Синтеза Кут Хуми, Фаинь, ещё раз просим развернуть три вида рождений: Рождение Свыше, Прарождение Свыше и Новое Рождение Соль</w:t>
      </w:r>
      <w:r>
        <w:rPr>
          <w:rFonts w:cs="Times New Roman" w:ascii="Times New Roman" w:hAnsi="Times New Roman"/>
          <w:b/>
          <w:i/>
          <w:iCs/>
          <w:sz w:val="24"/>
          <w:szCs w:val="24"/>
          <w:lang w:eastAsia="ru-RU"/>
        </w:rPr>
        <w:t>-</w:t>
      </w:r>
      <w:r>
        <w:rPr>
          <w:rFonts w:cs="Times New Roman" w:ascii="Times New Roman" w:hAnsi="Times New Roman"/>
          <w:i/>
          <w:iCs/>
          <w:sz w:val="24"/>
          <w:szCs w:val="24"/>
          <w:lang w:eastAsia="ru-RU"/>
        </w:rPr>
        <w:t>ИВДИВО Метагалактики Фа</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 xml:space="preserve">и просим обновить всё во всём Синтезом Изначально Вышестоящего Отца явлением Синтеза Рождения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роникаясь Аватарами Синтеза Кут Хуми, Фаинь, стяжаем три Синтез Синтеза Изначально Вышестоящего Отца и три Синтез ИВДИВО Человек-Субъекта Изначально Вышестоящего Отца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т здесь можете Владыке задать вопрос, сейчас пойдём к Изначально Вышестоящему Отцу, вот насколько мы, вы вот в группе индивидуально каждый развили Новое Рождение, Рождение Свыше по архетипам с 23-го и вниз, вот у Т. был такой вопрос индивидуальный. Вы просто можете у Кут Хуми пройтись вопросом, что мы стяжать-то на Синтезе стяжали, но у нас с вами был переход, где мы из 11-го или 14-го архетипа сразу же стартанули в 17. И вот тогда вопрос: вот эти архетипы, которые мы не задействовали, вам нужно попросить у Владыки Кут Хуми условия индивидуального стяжания Нового Рождения и Рождения Свыше в них самостоятельно. Но пока сейчас спрашивайте с 17-го по 22-й, то есть насколько вот они у вас активны. Это, грубо говоря, такой уровень ревизионной комиссии, где вы выходите к Кут Хуми, как сейчас, и у Владыки запрашиваете: «Есть, нет? Качественно или надо доработать? Достаточно или на этом уровне всё, что нужно исполнено?» И внутри просто учитесь доверять своему сопереживанию — вот ничего больше. Вот прямо состояние по телу включилось «всё хорошо». Где так внутри честь или совесть заиграла – всё, значит иду, лучше усилю, то есть внутренне проверка должна быть. Вот послушайте.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тогда, принимая ответ Аватара Синтеза Кут Хуми, возжигаясь им, вот тут можно ещё чему научиться. Когда Аватар даёт ответ, вы им возжигаетесь и в Хум раскрывается Синтез, который даёт объяснение: «Да или нет?». То есть, нужно или не нужно, делаем или не делаем? То есть, какой-то ответ внутреннего решения — это Учител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возжигаемся Аватаром Синтеза Кут Хуми, переходим и синтезируемся в зал к Изначально Вышестоящему Отцу, также идём в Соль-ИВДИВО Метагалактики Фа 288 квадриллионов 230 триллионов 376 миллиардов 151 миллион 711 тысяч 745-ю истинную пра-ивдиво. Развёртываемся в зале пред Изначально Вышестоящим Отцом Синтезом Ипостасью 23-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Изначально Вышестоящим Отцом, просим уплотнить Ипостасную Телесность ростом Образ-типа и Пространством Изначально Вышестоящего Отца стяжанием Рождения Свыше Соль-ИВДИВО Метагалактики Фа Изначально Вышестоящего Отца каждым из нас и синтезом с нас с учётом обновлённости действия Синтеза ИВДИВО Ядрами Синтеза Изначально Вышестоящего Отца 23-м Синтезом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 Отцом, мы стяжаем Рождение Свыше Соль-ИВДИВО Метагалактики Фа, проникаясь Образом Изначально Вышестоящего Отца, Отца Человек-Субъекта в 8-ричной реализации Синтеза Изначально Вышестоящего Отца в Монаде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интезируемся с Изначально Вышестоящим Отцом и Образ, который был Образ Отца в Монаде, переводим его в явление синтезирования развёртывания Образа Отца в первую Часть в активации внешнего движения, скорости выражения Образа Человека внешней реализации и жизни физическ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 Отцом, обновляемся, возжигая Образ Изначально Вышестоящего Отца Рождением Свыше Соль-ИВДИВО Метагалактики Фа и усиляем Синтез архетипического Образа компакт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раз Отца, который фиксируется и вписывается и в Монаду, и формирует Рождение Свыше он расходится, не растекается, а, именно расходится по телу и Тело Ипостаси Синтеза, которым мы стоим напротив Изначально Вышестоящего Отца, реагирует на Отца по Образу.</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от можете посмотреть и увидеть, что Отец транслирует, то есть проявляет или показывает, мы видим Отца так, как мы стоим пред Отцом - это работа Образа. У него всегда работает обоюдное состояние полюса северного и южного, формирующего цельность.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 есть, вот вы сейчас видите Отца и также вы стоите пред Отцом. Если, предположим, вы не видите чётко Изначально Вышестоящего Отца, там только лицо или только глаза, или только абрис, или контур, то вот таким же состоянием вы стоите пред Отцом. И вот тут ни плохо, ни хорошо это наше с вами умение действовать натренированностью Тела с точки зрения владения Синтезом. То есть, когда мы входим в новое этот вопрос актуален, потому что мы нарабатываем явление, мы не можем быть отчуждены и от таких процессов. Они просто есть, мы видим это по факту. Но в последующей разработке, нужно достигать того, что мы чётко, разработано, телесно учимся проявляться пред Отцом, то есть становиться телесно. Это вот то, что даёт видение и то, что даёт работа Имперского Взгляда - это эффект прямо Империи, потому что мы Творимся Отц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 Отцом, мы просим у Изначально Вышестоящего Отца сложить такие условия Синтеза, чтобы при всём зеркальности процесса Образом у нас складывался реальный процесс, где бы не Отец зеркалил нас, а мы, отражая Отца, несли собою Образ Отца в выражении цельности всего того, что Отец даёт нам в наделении Синтеза и вот прямо настройтесь на это. Не Отец вас зеркалит, а вы настолько устремляетесь, входя в Ипостасность Изначально Вышестоящему Отцу, что в Образ Рождения Свыше вмещаете всё Пространство Синтеза Рождением Синтеза Изначально Вышестоящим Отцом по Образу формирования Синтеза внутреннего каждым. Вот почувствуйте, поменялась среда. Может быть, вы видеть лучше не стали, но действие пошло в другой, в другом развитии событий. Поэтому вот важно с точки зрения Образ-типа всё проговаривать. Хорошо.</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возжигаясь Изначально Вышестоящим Отцом, мы синтезируемся с Хум Изначально Вышестоящего Отца, стяжаем Прарождение Свыше</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стяжая явление</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Прамонады Праобраза Изначально Вышестоящего Отц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Синтезируемся с Хум Изначально Вышестоящего Отца, стяжая Синтез Изначально Вышестоящего Отца и стяжаем Прарождение Свыше Изначально</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Вышестоящего Отца. Возжигаемся Праобразом Изначально Вышестоящего Отца в Прамонаде каждого из нас. И, преображаясь, предыдущий Праобраз, который был насинтезирован или действовал, или фиксировался каждым из нас в Прамонаде, мы направляем Праобразом в ИВДИВО-тела прадвижения в регулировании, разработку, синтезирование, активацию физического выражения ИВДИВО-тела прадвижения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Изначально Вышестоящим Отцом, развёртываем формирование Праобраза Изначально Вышестоящего Отца Синтез Прарождения Свыше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постасью 23-м Синтезом Изначально Вышестоящего Отца, синтезируясь с Изначально Вышестоящим Отцом, адаптируясь, встраиваемся в Праобраз.</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Если по телесному ощущению, то вот Праобраз даёт состояние мягкого вписывания во внутреннюю среду Телесного Ипостасного присутствия. То есть, такое чувство, что он выстилает внутренние стенки это такой внутренний контур тела — вот, прям, выстилает мягко, ну как поглаживание, но он не гладит, он входит, вписывается. То есть любой Образ, Праобраз, любой Образ он всегда вписывается, поэтому в просторечии есть такое выражение: «вписаться в какую-то среду». Это, фактически, тенденция Образ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заполняясь Изначально Вышестоящим Отцом, стяжаем Синтез Изначально Вышестоящего Отца, и внутренне стяжаем у Изначально Вышестоящего Отца выравнивание Образа Изначально Вышестоящего Отца, Праобраза Изначально Вышестоящего Отца синтезом роста 512-рицы архетипических Частей 23-го архетипа, действующих в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 Отцом на сейчас, мы стяжаем у Изначально Вышестоящего Отца Синтез Изначально Вышестоящего Отца и вот можно вас попросить в зале вот замереть на чуть-чуть. И обратите внимание, вот как вы сейчас стяжали Синтез? Вот для нашей группы сейчас стяжанием было, фактически, эталонным. Вы его стяжали сами внутренний такой, посылом телесного Синтеза, запрашивая от Отца и принимая телом — вот это называется самостоятельное стяжание. То есть, где-то поищите в теле такую глубину сопереживания, где вы испытываете самостоятельность действия — вот она, такая Эталонность, вот это сами. Мы просто публикуем, а вы делаете это сами. Вот молодцы, прям, хорошо, закрепляемся. Идём дальше.</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возжигаясь Синтезом Изначально Вышестоящего Отца, мы стяжаем Новое</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Рождение Изначально Вышестоящего Отца Синтезом выражения явления Ядра Огня Синтеза Соль-ИВДИВО Метагалактики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интезируясь с Изначально Вышестоящим Отцом, стяжаем 288 квадриллионов 230 триллионов 376 миллиардов 151 миллион 711 тысяч 744 Ядра Огня каждой истинной пра-ивдиво Соль-ИВДИВО Метагалактики Фа архетип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интезируясь с Изначально Вышестоящим Отцом, стяжаем 288 квадриллионов 230 триллионов 376 миллиардов 151 миллион 711 тысяч 744 Ядра Синтеза Изначально Вышестоящего Отца каждой истинной пра-ивдиво каждому из нас.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Синтезируемся с Хум Изначально Вышестоящего Отца, стяжаем 288 квадриллионов</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230 триллионов 376 миллиардов 151 миллион 711</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 xml:space="preserve">тысяч 745 Аннигиляционных Синтезов Изначально Вышестоящего Отца в аннигиляции Ядер Огня Ядер Синтеза между собою в стяжённом выражении Синтеза и Огня Аннигилирующим Синтезом каждым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то вот Аннигилирующий Синтез – это процесс переключения или перевода, пересинтезирования из старого, то есть то, с чем пришли в Рождении в Новое Рождение формировании количество Ядер Огня Синтеза в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входим Аннигиляционным Синтезом, прямо-таки буквально, можете представить, что вы делаете шаг вперёд или всем корпусом направляетесь движением вперёд, мы входим в Новое Рождение Соль-ИВДИВО Метагалактики Фа Изначально Вышестоящим Отцом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интезируясь с Изначально Вышестоящим Отцом, стяжаем прямой Синтез Изначально Вышестоящего Отца каждому из нас и синтезу нас и возжигаемся пред Отцом сами, вот прям, берём и возжигаемся, как понимаем, как умеем Аннигиляционным Синтезом Ядер Огня, Аннигиляционным Синтезом Ядер Синтеза, только что их стяжали в количестве.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росим Изначально Вышестоящего Отца все записи Синтеза в организации Синтеза и Огня ввести в формировании Рождения Соль-ИВДИВО Метагалактики Фа новизной количества Ядер Огня и Ядер Синтеза в записях внутреннего мира каждому из нас. То есть, вот тут вот сопереживаем, что мы это делаем, даже направляя просьбу к Отцу в практике, стяжая её. Вот это вот есть «делать».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никаемся Изначально Вышестоящим Отцом, синтезируемся с Хум Изначально Вышестоящего Отца и возжигаем сами 288 квадриллионов и далее 744 Ядра Синтеза Ядра Огня Соль-ИВДИВО Метагалактики Фа каждым из нас. И вот зарегистрируйте как это, когда вы сами в выражении Отца возжигаете 288 квадриллионов Синтеза Ядрами Огня Синтеза Изначально Вышестоящего Отца. И вот подержите на своём теле это состояние - вот это называется держать Синтез телом, держать Огонь телом. Хоть какой-то, да результат обратного действия есть, то есть вы что-то сопереживаете.</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мы синтезируемся с Хум Изначально Вышестоящего Отца и стяжаем у Изначально Вышестоящего Отца 288 квадриллионов и так далее 774 Синтеза Изначально Вышестоящего Отца и, возжигаясь Синтезом Изначально Вышестоящего Отца, преображаемся им</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 xml:space="preserve">рождаясь в Соль-ИВДИВО Метагалактики Фа Новым Рождение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 есть Синтез, которым вы возжигались перед синтезированием с Отцом, который держали телом, получил такое же количество от Изначально Вышестоящего Отца Синтеза в таком же объёме 288 и Синтез в Синтез формирует в Теле Ипостаси возожжённость. И вы им возожглись — вот он. То есть вот это такой не то, чтобы он чистый, чистый не по качеству, а чистый по выверенности вмещения. Вот, прям, попробуйте его испытать, где испытание – это не исследование, а вы, испытывая, изучаете его. Телом принимая, понимая как эт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с Изначально Вышестоящим Отцом, мы синтезируем с Изначально Вышестоящим Отцом Синтез каждого из нас всех Ядер Огня Синтеза истинной пра-ивдив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 Отцом Соль-ИВДИВО Метагалактики Фа, стяжаем у Изначально Вышестоящего Отца и просим ввести Изначально Вышестоящего Отца организацию Синтеза 288 квадриллионов и далее 744 Огня Синтеза Соль-ИВДИВО Метагалактики каждым из нас и синтезом нас явление Ядер Синтеза собою Рождением Соль-ИВДИВО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никаясь Изначально Вышестоящим Отцом, просим ввести Ядра Огня Синтеза 288 квадриллионов и далее 744 тысячи Огней Синтеза Соль-ИВДИВО Метагалактики в Ядро Синтеза Синтеза ИВДИВО каждого из нас. И, преображаясь Изначально Вышестоящим Отцом, синтезируем Синтез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Ядром Синтеза Огня, возжигаемся Изначально Вышестоящим Отцом и вписываем в оболочки Синтеза 288 Синтезов, 288 квадриллионов Синтез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реображаясь Изначально Вышестоящим Отцом, стяжаем формирование Синтеза стяжая Станцу Ипостаси 23-м Синтезом Изначально Вышестоящего Отца. И вот здесь Станца она чем-то может быть похожа на Мыслеобраз действия, то есть, можете даже в зале услышать какую-то формулировку.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анца – это порядок трёх-четырёх слов, которые сутево связаны между собою и оформляют или ответ, или осознание на какой-то внутренний процесс в теме. Даже может быть будет интересно в плане того, что вот по факту вы накручивали Синтез, там действовали сейчас с Отцом, стяжали три вида Рождений и вот сейчас, стяжая Стандарт, Станцы Ипостаси 23-го Синтеза, вы погружаетесь в неё, как в некую запись Слова Отца. И прикол в том, что Слово Отца оно офизичивается Образом Отца, а вы только что его стяжали. То есть понять, что Отец сказал Словом Станцей вот тут просто: и в голове какая-то мысль или в голове какая-то фраза и вот она есть формирование среды Синтеза, в которую вы погрузилис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т там после стяжания Столпов у вас будет там ряд классических стяжаний, вы будете стяжать Фа такого-то или иного вида Метагалактики и будете стяжать разработку из Ядер Синтеза Частей такого выражения, как Станцу в течение года. Вот она, фактически, раскрывается, как и сейчас из формирования Слова и Обра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лько не напрягайте себя, чтобы не было головной боли. Нет и нет, вот не надо, без напрягов.</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Если ничего не приходит в голову, просто наблюдайте, просто смотрите, плавно переводите взгляд там: с Отца, в зал, на пол, на то место, где вы стоите. Попробуйте увидеть текстуру строения пола, состояние текстуры стен, посмотрите высоту потолка. Потолок сферичен, он отражает форму сферы, хотя стены прямые. То есть куполообразный потолок, но он не прозрачный, хотя он многомерный и, если будет нужно Изначально Вышестоящему Отцу, он поменяет тенденцию и можно будет видеть за пределы зала Отца. Стены тоже самое, хотите можете пройтись, зал большой, можно даже пробежаться, но бежим не физически, иначе будет сотрясание пола. Ну, сами понимаете, сила физического присутствия, то есть включаемся на тенденцию движения Ипостасным телом пред Отцом.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Чувствуете смена Пространства? Вот когда вы сейчас двигаетесь, вы меняете пространство, хотя находитесь в зале Изначально Вышестоящего Отца. То есть, как-то одежда на теле реагирует, такое ощущение, что тактильное сопересечение со средой другое — вот это тактильное восприятие пространства среды зала. Вот по моему ощущению, она прохладная, но комфортная по температуре. Если подойдёте к окну, окна большие в пол, широкие, высокие, прозрачные, прикоснитесь рукой, вы почувствуете вот вид материи, похожий на стекло физически холодный, но очень тонкий и стекло многомерное. Посмотрите за пределы зала Отца. Что вы видите? Какой-то Образ. И он будет спонтанный и самый правильный и он отражает ваш внутренний мир.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оэтому, когда вы учитесь смотреть, на будущее, всегда в любом зале и в любом ИВДИВО-полисе просите, просите одну особенность, а я знаю, что вы состоите во фракции Палаты ИВДИВО-полисных взаимоотношений, да? Плана Синтеза. Это шутка была, но тем ни менее. Просите отношений взгляда реального действия, чтобы вы видели не своё зеркало, а реальные условия, которые есть в ИВДИВО-полисе — вот реальность. Чтоб она не была по подобию. И этим тогда растёт Образ-тип. Хорошо. Ну, можно сказать, что этим возможно, усвоили Станцу. Хорош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ем возвращаться к Отцу. Тоже самое, вот обернитесь спиной к стеклу, к окну, а лицом к Отцу, посмотрите, как далеко мы отошли. Причём, все более-менее на близ лежайшем расстоянии, а от Отца довольно-таки далеко, но Отец в центре зала. Пройдитесь также, на скорости, подходя группой к Изначально Вышестоящему Отцу.</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нтезируемся с Изначально Вышестоящим Отцом, с Хум Изначально Вышестоящего Отца и стяжаем Абсолют Ипостаси 23-м Синтезом Изначально Вышестоящего Отца. И вот здесь, в Абсолюте Ипостаси, входим в специализированный Синтез 23-го архетипа Изначально Вышестоящего Отца и в специализированный Огонь Абсолюта Ипостаси, и проникаемся и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т сейчас вы можете почувствовать разницу между «возжигаюсь и проникаюсь». Когда я возжигаюсь, в меня входит новое, чем я раньше не была возожжена. Когда я проникаюсь, в меня входит специализированный Огонь Абсолюта, который усиляет тот Абсолют, который есть внутри меня — вот в этом живая разница. Устремляемся. Усвоили.</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Стяжаем у Изначально Вышестоящего Отца следующий Стандарт: Путь Ипостаси</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Изначально Вышестоящего Отца. И Изначально Вышестоящий Отец — вот тут, в этом случае Отец всегда наделяет Путём, то есть даёт перспективы условий физического действия. И, возжигаясь Изначально Вышестоящим Отцом, принимаем Путь. Вот им можно возжечься, он новый какой-то, можете его даже почувствовать или какой-то перспективой конкретной, или просто он заполняет, когда внутри он есть и вы входите в него для того, чтобы довести до физики и сложить условия понимания: как дальше что-т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интезируемся с Отцом, стяжаем Эталон Ипостаси Изначально Вышестоящего Отца 23-им Синтезом каждому из нас. Возжигаемся Изначально Вышестоящим Аватаром Синтеза Кут Хуми в поддержке эталонности, потому что Владыка ведёт Синтез, в том числе, и эталонно для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тяжаем у Изначально Вышестоящего Отца Тезу Ипостаси — это тоже формулировка набора слов, но Теза исходит из фразы, которая отражает тему, которой мы развиваемся. Вот сейчас у нас Синтезобраз типа, значит, Теза будет связана с какой-то выдержкой, цитатой, фразой Кут Хуми, Отца по росту Образ-типа, тоже она какая-то. Проникаемся, устремитесь услыша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сли нет восприятия извне, у вас есть Чаша: Чаша Мышления, Чаша Мыслей, в которой есть сфера Мысли. Устремитесь пред Отцом в стяжании Тезы выработать мысль, которая бы отразила Тезу Отца в вашем восприятии вот чуть-чуть продлитесь этим. Вот чтоб просто получилось, хотя бы начните связывать. Отлично.</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последнее. И возжигаемся Тезой. И последнее, стяжаем Стать Ипостаси</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 xml:space="preserve">Изначально Вышестоящего Отца Синтезом каждого из нас. И возжигаемся или разработкой, или реализацией Стати Ипостаси всеобъемлющестью — вот эта всеобъемлющность она отражает и внутреннее, и внешнее как состояние баланса Ипостаси. И вот, развёртываясь, возжигаемся. Вот вам даже часы бьют, вот попробуйте войти в эту пиковость воззожжённост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ображаясь Изначально Вышестоящим Отцом, и вспыхивая всей возожжённостью троичного Рождения Соль-ИВДИВО Метагалактики Фа, синтезируемся с Изначально Вышестоящим Отцом и давайте зададим вопрос, вот мы у Кут Хуми спрашивали, а теперь у Отца: «Как Отец видит, как мы, как вы прошли эту практику? Вот, прям, как прошли?» Что значит, как прошли? Всё ли внутри, что было стяжено, обрело свою глубину доходчивости, потому что любое состояние Образа, оно доходит. Вот есть даже такое внешнее выражение: «дойти до какого-то осмысления или мысли» вот этот эффект доходчивости. До вас довели, дошл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 Отцом тем ответом, что дал Отец, просто просим в процессе синтеза этих двух дней, доработать, если что-то нужно будет. Прям, хорошо. Вот для группы Отец сказал, что вы практично прошли сейчас вот эту практику, то есть, вот прямо практика, практика — это даже больше не стяжание, а практикование Синтезом при всём стяжании. Хорошо.</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возжигаясь Изначально Вышестоящим Отцом или </w:t>
      </w:r>
      <w:r>
        <w:rPr>
          <w:rFonts w:cs="Times New Roman" w:ascii="Times New Roman" w:hAnsi="Times New Roman"/>
          <w:i/>
          <w:iCs/>
          <w:sz w:val="24"/>
          <w:szCs w:val="24"/>
          <w:lang w:val="en-US" w:eastAsia="ru-RU"/>
        </w:rPr>
        <w:t>c</w:t>
      </w:r>
      <w:r>
        <w:rPr>
          <w:rFonts w:cs="Times New Roman" w:ascii="Times New Roman" w:hAnsi="Times New Roman"/>
          <w:i/>
          <w:iCs/>
          <w:sz w:val="24"/>
          <w:szCs w:val="24"/>
          <w:lang w:eastAsia="ru-RU"/>
        </w:rPr>
        <w:t>ловом, или лёгкий поклон головой, то есть проявите какие-то культурное состояние этичности нормы благодарности к Отцу за стяжание. Мы благодарим Изначально Вышестоящего Аватара Синтеза Кут Хуми за сопровождение стяжания Синтез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звращаемся синтез-физически в данный зал. И давайте попробуем таким образом: развёртываем, Ипостасное Тело 23-м Синтезом Изначально Вышестоящего Отца в объёме стяжаний есть такая формулировка: «развёртывая, наполняем физическое тело Синтезом встраивания». Это может быть, банально скажу, но вот представьте, тело вышестоящее прямо входит и развёртывается, заполняя всё физическое тело: голова к голове, плечи к плечам, руки к рукам и вот внутреннее пространство между двойной телесностью формирует однородную телесность Ипостаси нами, и мы ею возжигаемся. И вот испытайте или сопереживите, или проживите однородную физичность Ипостаси по итогам проведённого стяжания лично вами. Вы такой, какой сложили себя вместе с Отцом при стяжании — вот оно и количество Огней, и количество Синтезов, и явление Синтеза Образа, и организация Синтезом движения и Пра-ивдиво движения Изначально Вышестоящего Отца с работой Праобраза и Образа Изначально Вышестоящего Отца, и с осознанием действия в зале, и в сонастройке с ИВДИВО-полисом. То есть, вот вы сложили своё своеобразие. Отличн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т этим явлением эманируем, распускаем Синтез в Изначально Вышестоящий Дом Изначально Вышестоящего Отца, и Синтез, и Огонь. Отслеживать его не надо, вы отпускаете, направляя, эманируя, выражаете Синтез и Огонь. И единственное, что можете сопережить: это отклик ответного Огня, такой обратной репликации на тело или импульсом, или таким вот не знаю, как бы вызовом активации. То есть, раз – к телу что-то пришло — вот этот вот ответный импуль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лее в Подразделение ИВДИВО Красноярск, в подразделения ИВДИВО участников практики и Синтеза,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41:05 - 01:02:50</w:t>
      </w:r>
      <w:r>
        <w:rPr>
          <w:rFonts w:cs="Times New Roman" w:ascii="Times New Roman" w:hAnsi="Times New Roman"/>
          <w:b/>
          <w:color w:val="FF0000"/>
          <w:sz w:val="24"/>
          <w:szCs w:val="24"/>
        </w:rPr>
        <w:t>)</w:t>
      </w:r>
    </w:p>
    <w:p>
      <w:pPr>
        <w:pStyle w:val="Normal"/>
        <w:spacing w:lineRule="auto" w:line="240" w:before="0" w:after="0"/>
        <w:ind w:firstLine="5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136941534"/>
      <w:bookmarkEnd w:id="7"/>
      <w:r>
        <w:rPr>
          <w:rFonts w:cs="Times New Roman" w:ascii="Times New Roman" w:hAnsi="Times New Roman"/>
          <w:sz w:val="24"/>
          <w:szCs w:val="24"/>
        </w:rPr>
        <w:t>Практика № 3</w:t>
        <w:br/>
        <w:t xml:space="preserve"> Обучение Ипостасного тела реагируемости на усиление Синтеза в среде Огня ИВДИВО действиями ИВАС Кут Хуми Фаинь. Стяжание Цельных Частей Служащего Человека-Аватара Соль-ИВДИВО Метагалактики Фа и 16-рицы ИВДИВО-разработки от Качеств до Компетенций в каждую из н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нутренним миром Синтеза и Огня стяжённого выражения Образа Рождением Свыше каждого из нас от 288 квадрильонов 725 истинных пра-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пробуйте сконцентрироваться и начать возжигаться внутренней организацией мира 23-го архетипа, возжигая ИВДИВО каждого, возжигая Синтез организации жизни пяти видов Жизни: Человек, Посвящённый, Служащий, Ипостась, Учитель Должностной Компетенц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утренне сопрягаемся, синтезируемся с Изначально Вышестоящими Аватарами Синтеза Кут Хуми Фаинь внутренним миром каждого из нас Синтезом Изначально Вышестоящих Аватаров Синтеза Кут Хуми Фаинь. Переходим и развёртываемся в зал к Изначально Вышестоящему Аватару Синтеза Кут Хуми 288 квадриллионов и далее в явлении 680-й истинной пра-реальности Соль-ИВДИВО Метагалактики Фа. Становимся в форме Ипостаси 23-го Синтеза </w:t>
      </w:r>
      <w:bookmarkStart w:id="8" w:name="_Hlk134561316"/>
      <w:r>
        <w:rPr>
          <w:rFonts w:cs="Times New Roman" w:ascii="Times New Roman" w:hAnsi="Times New Roman"/>
          <w:i/>
          <w:sz w:val="24"/>
          <w:szCs w:val="24"/>
        </w:rPr>
        <w:t xml:space="preserve">Изначально Вышестоящего Отца </w:t>
      </w:r>
      <w:bookmarkEnd w:id="8"/>
      <w:r>
        <w:rPr>
          <w:rFonts w:cs="Times New Roman" w:ascii="Times New Roman" w:hAnsi="Times New Roman"/>
          <w:i/>
          <w:sz w:val="24"/>
          <w:szCs w:val="24"/>
        </w:rPr>
        <w:t xml:space="preserve">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траиваемся, стяжая у Изначально Вышестоящего Аватара Синтеза Кут Хуми рост пространства Синтез Синтезом Изначально Вышестоящего Отца формированием среды Синтеза, где Огонь формирует среду Синтеза в каждом из нас во внутреннем мире, вот то, что мы рисовали: Огонь формирует среду Синтез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мы возжигаемся средой зала Изначально Вышестоящего Дома Изначально Вышестоящего Отца. Вот попробуйте её воспринять: и телесно тактильно, и огненно в оформленности присутствия в ней. И вот Огонь формирует среду мира вокруг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Огонь из тела каждого из нас проявляется вовне, мы эту среду видим, мы её оформляем, и в ней уже действует Синтез нашими делами, нашими Частями, нашей насыщенностью. Просто почувствуйте. Устремитесь спонтанно или быстро перевести взгляд со среды зала вокруг на Аватара Синтеза Кут Хуми. Владыка стоит чуть поодаль от нашей группы, ну левее, так скажем, длинное одеяние светло-серого цвета. И вот Владыка подходит к нам, вот посмотрите, как идёт Кут Хуми в пространстве зала в среде Синтеза. Наши тела стоя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настраиваемся, синтезируясь, прям возжигаем в центре грудной клетки Хум, можем возжечь четыре Хум, можем возжечь Хум в голове. И из Хум направляем Аватару Синтеза Кут Хуми в Соль-ИВДИВО Метагалактике Синтез каждого из нас. Концентрируемся на Хум Аватара Синтеза Кут Хуми и стяжаем Синтез Синтеза Изначально Вышестоящего Отца, прося Синтезом уплотнить телесность Ипостасью 23-м Синтезом Изначально Вышестоящего Отца в росте концентрации среды Синтезом в стяжании Цельных Частей в Соль-ИВДИВО Метагалактик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заполняясь, развёртываемся Синтезом и вот просто стоим. </w:t>
      </w:r>
      <w:r>
        <w:rPr>
          <w:rFonts w:cs="Times New Roman" w:ascii="Times New Roman" w:hAnsi="Times New Roman"/>
          <w:sz w:val="24"/>
          <w:szCs w:val="24"/>
        </w:rPr>
        <w:t xml:space="preserve">Вот сопереживайте телесно эффект синтезирования с Аватаром, сопереживание среды Огня вокруг, которая формирует мир каждого из нас насыщенностью, которая идёт от Аватара Синтеза Кут Хуми на нас. Вот это – насыщенность. Она может быть разреженная, она может быть плотная, она может быть насыщенная. Вот она какая-то. Чем плотнее насыщенность вокруг вас, тем плотнее Огонь. И тогда в него есть чему вписаться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Я Есмъ Изначально Вышестоящий Аватар Синтеза Кут Хуми, вспыхиваем Ипостасью Синтеза Аватару Синтеза Кут Хум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Ипостась? Это явление Аватара и следование за Владыкой в любом процессе. Вот тут можно сопережить, насколько вы идёте и допускаете, устремляетесь, просите, чтобы Кут Хуми вас вёл, развивал, не в целом, как Компетентных, а вот индивидуально. Есть такое хорошее слово для физического тела: «персонализированная подготовка», «персонализированность». И вот ведение Кут Хуми – это всегда про персонализацию действия. Вот если не было такого осознания, попросите сейчас сами про себя за себ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мы синтезируемся с Хум ещё раз повторно и стяжаем у Аватара Синтеза Кут Хуми взгляд роста Должностно Компетентного, взрастающего Ипостасью 23-м Синтезом Изначально Вышестоящего Отца, </w:t>
      </w:r>
      <w:r>
        <w:rPr>
          <w:rFonts w:cs="Times New Roman" w:ascii="Times New Roman" w:hAnsi="Times New Roman"/>
          <w:b/>
          <w:i/>
          <w:sz w:val="24"/>
          <w:szCs w:val="24"/>
        </w:rPr>
        <w:t>прося научиться отслеживать, видеть, замечать, внутренне чувствознать и организовываться Синтезом в действии среды Огня в ИВДИВО каждым, откликаться, реагировать, быть более восприимчивым на Синтез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Аватаром Синтеза Кут Хуми, мы просим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ей Аватарессой Синтеза Фаинь,</w:t>
      </w:r>
      <w:r>
        <w:rPr>
          <w:rFonts w:cs="Times New Roman" w:ascii="Times New Roman" w:hAnsi="Times New Roman"/>
          <w:sz w:val="24"/>
          <w:szCs w:val="24"/>
        </w:rPr>
        <w:t xml:space="preserve"> Фаинь входит в зал, идёт с правой стороны от нашей группы, вот просто переводим взгляд от тела Кут Хуми на Аватарессу Синтеза Фаинь. </w:t>
      </w:r>
      <w:r>
        <w:rPr>
          <w:rFonts w:cs="Times New Roman" w:ascii="Times New Roman" w:hAnsi="Times New Roman"/>
          <w:i/>
          <w:sz w:val="24"/>
          <w:szCs w:val="24"/>
        </w:rPr>
        <w:t>Насыщаемся в среде Синтезом, который привнесла Фаинь: вот она вошла – сразу же принесла свой объём Синтеза, вспыхиваем ею.</w:t>
      </w:r>
      <w:r>
        <w:rPr>
          <w:rFonts w:cs="Times New Roman" w:ascii="Times New Roman" w:hAnsi="Times New Roman"/>
          <w:sz w:val="24"/>
          <w:szCs w:val="24"/>
        </w:rPr>
        <w:t xml:space="preserve"> Вы сейчас можете сопережить два состояния среды Синтеза. </w:t>
      </w:r>
      <w:r>
        <w:rPr>
          <w:rFonts w:cs="Times New Roman" w:ascii="Times New Roman" w:hAnsi="Times New Roman"/>
          <w:i/>
          <w:sz w:val="24"/>
          <w:szCs w:val="24"/>
        </w:rPr>
        <w:t xml:space="preserve">И возжигаемся на присутствие Аватарессы Синтеза Фаинь, помимо организации Хум, ядрами Синтеза в позвоночнике. Допустим, ядрами Синтеза Компетенций, стяжённых на каждом из Синтез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Аватарами Синтеза Кут Хуми Фаинь и распускаем Синтез ядер Синтеза, Синтез ядер Компетенций и накопленный Синтез в Хум, усиляя тело каждого присутствием Кут Хуми Фаи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мотрите, как тело Ипостасное, тело Ипостаси Синтеза, реагирует на присутствие Кут Хуми Фаинь. От каждого из Аватаров Синтеза идёт своё пространство. И вот можно увидеть, что, когда Аватаров двое, они усиляют Синтез цельностью однородного действия, давая физичность и синтезфизичность Синтеза нас в ведении. Вот я бы даже так сказала, что, когда Аватар Синтеза Кут Хуми стоит, он один ведёт Синтез, ведёт практику. Как только включается Фаинь – она усиляет Синтез Кут Хуми Синтезом ИВДИВО Человека-Субъекта, усиляя Синтезом ИВДИВО процессы огненные или процессы Огня. То есть вот здесь можете найти состояние, когда Фаинь усиляет. Если бы Фаинь с нами работала, а Кут Хуми вышел, он бы тоже её усилил. То есть вот тут состояние двойного управления, то есть это </w:t>
      </w:r>
      <w:r>
        <w:rPr>
          <w:rFonts w:cs="Times New Roman" w:ascii="Times New Roman" w:hAnsi="Times New Roman"/>
          <w:b/>
          <w:sz w:val="24"/>
          <w:szCs w:val="24"/>
        </w:rPr>
        <w:t>важно для пространства: оно реагирует на количество присутствующих.</w:t>
      </w:r>
      <w:r>
        <w:rPr>
          <w:rFonts w:cs="Times New Roman" w:ascii="Times New Roman" w:hAnsi="Times New Roman"/>
          <w:sz w:val="24"/>
          <w:szCs w:val="24"/>
        </w:rPr>
        <w:t xml:space="preserve"> Вот в этом смысл этой учёб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ут Хуми Фаинь, мы, синтезируясь, стяжаем у Аватаров Синтеза Кут Хуми Фаинь Синтез 23-го явления Части Служащего Человека-Аватара Соль-ИВДИВО Метагалактики Фа, стяжая 288 квадриллионов и далее 744-рицу Синтеза явления 20-рицы Цельных Частей Служащего Человека-Аватара каждому из нас и синтезу нас. И, преображаясь Синтезом Изначально Вышестоящих Аватаров Синтеза Кут Хуми Фаинь, возжигаемся 20-рицей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ут – это мы стяжаем такую предварительную настройку на концентрацию наделения нас этим стяжанием, а само стяжание будет у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онастройтесь и сопрягитесь. Когда у Кут Хуми Фаинь стяжали цельность явления 288 квадриллионов и далее 20-рицу Цельных Частей Служащего Человека-Аватара, что произошло с телом? Мы получили заряд, так вот и назовём, внутреннего усиления формирования ядер Частей ядрами Синтеза далее у Изначально Вышестоящего Отца. Вот это вот действие ИВДИВО: Кут Хуми даёт у-сло-ви-е. Поэтому важно всё оформлять словом, то есть любую цель, любое стяжание, любое явл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множко, чтобы вы так увидели практичность, в зале пред Аватаром Синтеза Кут Хуми произнесите какую-то фразу или слово в обращении к Аватарам Синтеза. И услышьте, пожалуйста, слышится ли ваш голос в зале пред Кут Хуми Фаинь? Можно помыслить, а можно сказать мысль. Вот </w:t>
      </w:r>
      <w:r>
        <w:rPr>
          <w:rFonts w:cs="Times New Roman" w:ascii="Times New Roman" w:hAnsi="Times New Roman"/>
          <w:b/>
          <w:sz w:val="24"/>
          <w:szCs w:val="24"/>
        </w:rPr>
        <w:t>слово – это оформленный Синтез голосом в зале сквозь пространство.</w:t>
      </w:r>
      <w:r>
        <w:rPr>
          <w:rFonts w:cs="Times New Roman" w:ascii="Times New Roman" w:hAnsi="Times New Roman"/>
          <w:sz w:val="24"/>
          <w:szCs w:val="24"/>
        </w:rPr>
        <w:t xml:space="preserve"> Каждый из вас делает вывод, как вы слышите. Такая есть фраза: «И по вере дано будет вам». Но есть обстоятельства, когда пространство реагирует только на голос. Вот дух реагирует на голос. Вы можете не видеть человека, но вы слышите голос и его представляете. Вы видите образ того пространства как Образ-тип, которым он является через голос. Голос может играть, он может быть разный, всё зависит от того, в каком состоянии находится человек. Вот умение говорить в зале – это как раз работа Частей, они дают эту насыщенность, а значит глубину. Поэтому практики мы ведём физически голосом, чтобы вы слышали это яв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хорошо, настроились. Так просто, как один из инструментов явл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далее, с Изначально Вышестоящим Отцом Соль-ИВДИВО Метагалактики Фа, переходим в зал к Изначально Вышестоящему Отцу, развёртываясь 288 квадриллионов 745-й истинной пра-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В процессе синтезирования дооформляемся телом Ипостасью 23-го Синтеза. </w:t>
      </w:r>
      <w:r>
        <w:rPr>
          <w:rFonts w:cs="Times New Roman" w:ascii="Times New Roman" w:hAnsi="Times New Roman"/>
          <w:sz w:val="24"/>
          <w:szCs w:val="24"/>
        </w:rPr>
        <w:t xml:space="preserve">Чётко можете проверить, что вы там встали, оформились: руки, ноги, голова, форма Ипостаси. Чёткие контуры, лёгкая служебная обувь, лёгкая форма, платье, горящее состояние тела, настроенность на действие с Отцом. Пробуйте себя отслежи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ходим в однородность Ипостасной телесности Синтезом следующего стяжания в настройке на среду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то стяжаем 288 квадриллионов 230 триллионов 376 миллиардов 151 миллион 711 тысяч 744 20/4-ричных/Цельных Синтеза Частей Служащего Человека-Аватара Изначально Вышестоящим Отцом Соль-ИВДИВО Метагалактики Фа с ядрами Цельных Синтезов Частей 20-р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Синтез и Творение Цельных Частей, стяжаем 288 квадриллионов и далее 744 ядра Синтеза 288-и квадриллионов и далее 744-х Частей цельностью явления Служащего Человека-Аватара, стяжая 16-рицу ИВДИВО-разработки от Качеств до Компетенций в каждую из 288-и квадриллионов 744-х Частей цельностью Синтеза Изначально Вышестоящего Отца. И мы просим развернуть, реализовать, сотворить и синтезировать в единое выражение Однородной телесности Ипостаси явления 23-го Синтеза Изначально Вышестоящего Отца Цельные Части Служащего Человека-Аватара. И, синтезируясь с Изначально Вышестоящим Отцом, возжигаясь, насыщаясь, творимся Частям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288 квадриллионов 744 Синтеза Изначально Вышестоящего Отца, развёртываясь в выражении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ростом Образ-типа типологичность действия организации явления Синтеза Знаний ядер Частей Синтеза Частей, организацию инструментов, качеств, свойств и так далее до Компетенций Част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Синтез Служащего Человека-Аватара, стяжая развитие Образа типом Служащего в каждом из нас Созиданием, Образа типом Аватара каждым из нас Идеей в Воле и Образом типологии Человека каждым из нас явлением Жизни. И синтезируясь с Частями Изначально Вышестоящего Отца, впитываем и развёртываем 288 квадрильонов и далее цифрами 744 Синтеза Изначально Вышестоящего Отца в каждой Части: Часть – Синтез, Часть –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дайте этому процессу произойти. Можете его видеть, можете его ощущать, можете его периодически отслеживать, можете смотреть на Отца и видеть это в Отце, то, что происходит в творении с каждым. То есть тут вопрос такой мираклевой сонастроенности на восприятие того, что мы видим. И вот Образ-тип несёт эффекты качества. Можете просто посмотреть или даже ощутить процесс качества, который, возможно, будет наступать или наступает от действия Частей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и Аватарами Синтеза Кут Хуми Фаинь и Изначально Вышестоящим Отцом и усиляемся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синтезфизически, благодарим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физическое явление Синтезом Изначально Вышестоящего Отца. И, возжигаясь всем стяжённым и возожжённым, проявляемся синтезфизически в данном зале. Эманируем всё стяжённое, возожжённое в Изначально Вышестоящий Дом Изначально Вышестоящего Отца, в подразделение ИВДИВО Красноярск, усваивая Синтез Цельных Частей 20-рицей Служащего Человека-Аватара. Эманируем в подразделение ИВДИВО участников Синтеза, практики и эманируем в ИВДИВО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концентрируем Синтез стяжённым физически. </w:t>
      </w:r>
      <w:r>
        <w:rPr>
          <w:rFonts w:cs="Times New Roman" w:ascii="Times New Roman" w:hAnsi="Times New Roman"/>
          <w:sz w:val="24"/>
          <w:szCs w:val="24"/>
        </w:rPr>
        <w:t xml:space="preserve">Вот вы можете сейчас испытать то, о чём мы говорили, что Отец, стремясь на Физику, заполняет пространство вокруг нас собою Синтезом и внутри нас Частями. И вот сейчас, вернувшись на физику, можно найти таких два присутственных состояния: и внутри, и вовне Синтез Отца. Внутри – Частями, вовне – Синтезом и средой зала Отца. И вот между Синтезом внутренним и внешним, вот тут можно различить Огонь: он более разреженный и, если визуально посмотреть, то он белёсый. То есть Синтез такой золотистый, а Огонь белёсый. Тут вы сейчас увидели разницу. Вот к вопросу: «Как это, когда и внутри, и вовне ровно?» – вот это вот та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каждого. Возжигаемся выразимостью Изначально Вышестоящего Отца Частями Соль-ИВДИВО Метагалактики Фа собою и быстро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29:40– 01:49:00</w:t>
      </w:r>
      <w:r>
        <w:rPr>
          <w:rFonts w:cs="Times New Roman" w:ascii="Times New Roman" w:hAnsi="Times New Roman"/>
          <w:b/>
          <w:color w:val="FF0000"/>
          <w:sz w:val="24"/>
          <w:szCs w:val="24"/>
        </w:rPr>
        <w:t>)</w:t>
      </w:r>
    </w:p>
    <w:p>
      <w:pPr>
        <w:pStyle w:val="Heading1"/>
        <w:jc w:val="center"/>
        <w:rPr>
          <w:rFonts w:ascii="Times New Roman" w:hAnsi="Times New Roman" w:cs="Times New Roman"/>
          <w:b w:val="false"/>
          <w:b w:val="false"/>
          <w:sz w:val="24"/>
          <w:szCs w:val="24"/>
        </w:rPr>
      </w:pPr>
      <w:bookmarkStart w:id="9" w:name="__RefHeading___Toc136941535"/>
      <w:bookmarkEnd w:id="9"/>
      <w:r>
        <w:rPr>
          <w:rFonts w:cs="Times New Roman" w:ascii="Times New Roman" w:hAnsi="Times New Roman"/>
          <w:sz w:val="24"/>
          <w:szCs w:val="24"/>
        </w:rPr>
        <w:t xml:space="preserve">Практика №4 </w:t>
        <w:br/>
        <w:t>Стяжание ядра Синтеза Кут Хуми и ядра Огня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Начинает вести практику Ипостась 23-го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ранее стяжённ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 переходим в зал ИВДИВО на 288 квадриллионов и так далее 680-ю истинную пра-ивдиво Соль-ИВДИВО Метагалактики Фа. Становимся телесно в форме Ипостаси 23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стяжаем условия,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ьше ведёт Ведущая Синтеза О. Сердюк)</w:t>
      </w:r>
    </w:p>
    <w:p>
      <w:pPr>
        <w:pStyle w:val="Normal"/>
        <w:widowControl w:val="false"/>
        <w:spacing w:lineRule="auto" w:line="240" w:before="0" w:after="0"/>
        <w:ind w:firstLine="709"/>
        <w:jc w:val="both"/>
        <w:rPr/>
      </w:pPr>
      <w:r>
        <w:rPr>
          <w:rFonts w:cs="Times New Roman" w:ascii="Times New Roman" w:hAnsi="Times New Roman"/>
          <w:i/>
          <w:sz w:val="24"/>
          <w:szCs w:val="24"/>
          <w:u w:val="single"/>
        </w:rPr>
        <w:t>Д</w:t>
      </w:r>
      <w:r>
        <w:rPr>
          <w:rFonts w:cs="Times New Roman" w:ascii="Times New Roman" w:hAnsi="Times New Roman"/>
          <w:i/>
          <w:sz w:val="24"/>
          <w:szCs w:val="24"/>
        </w:rPr>
        <w:t xml:space="preserve">альше в практику не иди, а вот попробуй настроиться на организацию Синтеза, чтобы вот каждый из нас чётко стал, развернулся в форме, ты этого не сказала. Возжёгся ранее стяжёнными цельными частями, зафиксировался, настроился на Кут Хуми, вот настрой. То есть увидь, что </w:t>
      </w:r>
      <w:r>
        <w:rPr>
          <w:rFonts w:cs="Times New Roman" w:ascii="Times New Roman" w:hAnsi="Times New Roman"/>
          <w:b/>
          <w:i/>
          <w:sz w:val="24"/>
          <w:szCs w:val="24"/>
        </w:rPr>
        <w:t>практика она настраивает на следующий процесс.</w:t>
      </w:r>
      <w:r>
        <w:rPr>
          <w:rFonts w:cs="Times New Roman" w:ascii="Times New Roman" w:hAnsi="Times New Roman"/>
          <w:i/>
          <w:sz w:val="24"/>
          <w:szCs w:val="24"/>
        </w:rPr>
        <w:t xml:space="preserve"> Вот начало практики настраивает на процесс. Если мы это не фиксируем или быстро приговариваем и не чувствознаем телесно, то давайте просто для себя решим – это незаконченное дело в практике, которое мы не заканчиваем. А незаконченные дела бьют по духу. Дух копит незаконченные дела, вы выходите в какой-то момент пика, где нужно что-то сделать, открытие какое-то, первостяжание, а там незаконченные дела развёртываются и говорят: «Ку», а вы такие: «Не-а», а они говорят: «Д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езаконченные дела сказываются на качество условий, понимаете, а </w:t>
      </w:r>
      <w:r>
        <w:rPr>
          <w:rFonts w:cs="Times New Roman" w:ascii="Times New Roman" w:hAnsi="Times New Roman"/>
          <w:b/>
          <w:i/>
          <w:sz w:val="24"/>
          <w:szCs w:val="24"/>
        </w:rPr>
        <w:t>качество условий – это тело.</w:t>
      </w:r>
      <w:r>
        <w:rPr>
          <w:rFonts w:cs="Times New Roman" w:ascii="Times New Roman" w:hAnsi="Times New Roman"/>
          <w:i/>
          <w:sz w:val="24"/>
          <w:szCs w:val="24"/>
        </w:rPr>
        <w:t xml:space="preserve"> Всё! Поэтому учитесь чётко организоваться: стали, развернулись в форме, выстроились Синтезом, посмотрели друг на друга, коллективная ответственность, синтез с Кут Хуми, выстраиваюсь сама, концентрирую среду группы, не кого-то ввожу, а просто держу поле среды пространства, допустим Синтеза Кут Хуми, если тебе сейчас дал Кут Хуми вести, значит, ты несёшь ответственность, предположим. Все настроились, всё, передаю группу Ведущем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учитесь вести и на Советах, то же самое: передаю группу следующему. И вы тогда внутри чувствуете, что нужно образ-типу группы. Если всё, то всё. Всё, спасибо большое,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мы стяжаем Синтез Синтеза Изначально Вышестоящего Отца. И стяжаем 288 квадриллионов и далее 744 Синтез Синтеза Изначально Вышестоящего Аватара Синтеза Кут Хуми, прося преобразить каждого из нас и синтез нас развёртыванием в каждом из нас ядра Синтеза Изначально Вышестоящего Аватара Синтеза Кут Хуми с развёрткой Части Изначально Вышестоящего Аватара Синтеза Кут Хуми 448-м явлением ИВДИВО-Отца-Субъекта Синтез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траиваемся, вспыхиваем. Прямо возжигаемся телесно от ступней до вершины концентрации головного мозга Синтезом Синтезов Изначально Вышестоящего Отца Аватаром Синтеза Кут Хуми. </w:t>
      </w:r>
      <w:r>
        <w:rPr>
          <w:rFonts w:cs="Times New Roman" w:ascii="Times New Roman" w:hAnsi="Times New Roman"/>
          <w:sz w:val="24"/>
          <w:szCs w:val="24"/>
        </w:rPr>
        <w:t>Вот прямо разгораемся Аватаром, чтобы физически чувствовать Синтез Аватара. И ваше тело в это погрузилось в такой физичностный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ируемся с Хум Аватара Синтеза Кут Хуми, стяжаем Синтез ракурсом Плана Синтеза Изначально Вышестоящего Отца, Парадигму Изначально Вышестоящего Отца, Учение Синтеза Изначально Вышестоящего Отца, Синтез явления концентрации энциклопедичности Изначально Вышестоящего Отца Синтезом ядра Синтеза Изначально Вышестоящего Аватара Синтеза Кут Хуми в тело каждого из нас Частью Изначально Вышестоящего Аватара Синтеза.</w:t>
      </w:r>
    </w:p>
    <w:p>
      <w:pPr>
        <w:pStyle w:val="Normal"/>
        <w:widowControl w:val="false"/>
        <w:spacing w:lineRule="auto" w:line="240" w:before="0" w:after="0"/>
        <w:ind w:firstLine="709"/>
        <w:jc w:val="both"/>
        <w:rPr/>
      </w:pPr>
      <w:r>
        <w:rPr>
          <w:rFonts w:cs="Times New Roman" w:ascii="Times New Roman" w:hAnsi="Times New Roman"/>
          <w:sz w:val="24"/>
          <w:szCs w:val="24"/>
        </w:rPr>
        <w:t>И вот стремимся выразить в зале пред Аватаром Синтеза Кут Хуми, так назовём, пакет стяжённых условий Частью Аватара Синтеза. Её можно видеть, как сфера вокруг, сфера ИВДИВО-Отца-субъекта. Плюс на теле, прямо внутри тела, разгорается ядро Синтеза Кут Хуми</w:t>
      </w:r>
      <w:r>
        <w:rPr>
          <w:rFonts w:cs="Times New Roman" w:ascii="Times New Roman" w:hAnsi="Times New Roman"/>
          <w:i/>
          <w:sz w:val="24"/>
          <w:szCs w:val="24"/>
        </w:rPr>
        <w:t>. И мы просим перевести Синтез ядра Синтеза Изначально Вышестоящего Аватара Синтеза Кут Хуми ипостасностью в 23-й Архетип Соль-ИВДИВО Метагалактики Фа каждым из нас и синтезом нас стандартом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возжигаем, усиляем, </w:t>
      </w:r>
      <w:r>
        <w:rPr>
          <w:rFonts w:cs="Times New Roman" w:ascii="Times New Roman" w:hAnsi="Times New Roman"/>
          <w:b/>
          <w:i/>
          <w:sz w:val="24"/>
          <w:szCs w:val="24"/>
        </w:rPr>
        <w:t xml:space="preserve">стяжаем ядро Синтеза Аватара Синтеза Кут Хуми 288 квадриллионов 744 Синтеза каждому из нас и синтезу нас, усиляя синтез координации, связи, ипостасности выражения Аватара Синтеза Кут Хуми, стяжая в ядро Синтеза Аватара Синтеза Кут Хуми пространство Синтеза ИВДИВО внутренним содержанием пройденных Синтез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ямо заполняйтесь, и чувствуйте такое глубокое присутственное телесное, так скажем действие в теле в зале, в теле Ипостаси Синтеза, в зале пред Кут Хуми, действуем, прямо плотно. Владыка говорит о том, что ядро Синтеза раскрывается тогда или так, как вы себя внутри настроили на процесс. То есть, когда вы стяжаете, вы настраиваетесь.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развёртываемся. </w:t>
      </w:r>
      <w:r>
        <w:rPr>
          <w:rFonts w:cs="Times New Roman" w:ascii="Times New Roman" w:hAnsi="Times New Roman"/>
          <w:sz w:val="24"/>
          <w:szCs w:val="24"/>
        </w:rPr>
        <w:t xml:space="preserve">И сейчас, когда развёртываемся, раскрываемся, попробуйте найти одно хорошее определение, возожгитесь Аватаром Синтеза в зале настолько, чтобы от ваших тел, можете даже посмотреть друг на друга. Да, вы видели там, например, Жанну, Татьяну, Алексея, но от тела была эманация Кут Хуми. И, видя Сергея, допустим, мы видели Кут Хуми. Видя Марину – мы видели Кут Хуми. Это </w:t>
      </w:r>
      <w:r>
        <w:rPr>
          <w:rFonts w:cs="Times New Roman" w:ascii="Times New Roman" w:hAnsi="Times New Roman"/>
          <w:b/>
          <w:sz w:val="24"/>
          <w:szCs w:val="24"/>
        </w:rPr>
        <w:t>ипостасность: увидеть в другом Аватара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как есть по заслугам, а есть по ипостасностям. Только это не поверхностность, а глубина принадлежности, прямо хорошо. Если почувствовали, когда начинаете видеть в другом Аватара или чувствовать его, то среда становится более такой разреженной, не в плане хуже, а разреженность, когда взгляд уходит в нужное, видеть Кут Хуми. Общаться между нами Аватаром Синтеза – это действие Части, когда Часть Кут Хуми общается с Частью Кут Хуми. </w:t>
      </w:r>
    </w:p>
    <w:p>
      <w:pPr>
        <w:pStyle w:val="Normal"/>
        <w:widowControl w:val="false"/>
        <w:spacing w:lineRule="auto" w:line="240" w:before="0" w:after="0"/>
        <w:ind w:firstLine="709"/>
        <w:jc w:val="both"/>
        <w:rPr/>
      </w:pPr>
      <w:r>
        <w:rPr>
          <w:rFonts w:cs="Times New Roman" w:ascii="Times New Roman" w:hAnsi="Times New Roman"/>
          <w:sz w:val="24"/>
          <w:szCs w:val="24"/>
        </w:rPr>
        <w:t>О! Давайте поэкспериментируем вот просто, чтобы далеко не ходить. Кут Хуми увидели в друг друге – это Синтез Ипостаси.</w:t>
      </w:r>
      <w:r>
        <w:rPr>
          <w:rFonts w:cs="Times New Roman" w:ascii="Times New Roman" w:hAnsi="Times New Roman"/>
          <w:i/>
          <w:sz w:val="24"/>
          <w:szCs w:val="24"/>
        </w:rPr>
        <w:t xml:space="preserve"> А теперь возжигайтесь 448-й Частью Аватара Синтеза синтезом 288-ми квадриллионов цельных частей Служащего Человека-Аватара, но Частью Кут Хуми. </w:t>
      </w:r>
      <w:r>
        <w:rPr>
          <w:rFonts w:cs="Times New Roman" w:ascii="Times New Roman" w:hAnsi="Times New Roman"/>
          <w:sz w:val="24"/>
          <w:szCs w:val="24"/>
        </w:rPr>
        <w:t xml:space="preserve">Или с Владыкой Кут Хуми пообщайтесь с Аватаром Синтезом часть в часть, или друг с другом, кто рядом друг с другом стоит. Какой-то вопрос задайте, только не благодарите, это шутка была. </w:t>
      </w:r>
    </w:p>
    <w:p>
      <w:pPr>
        <w:pStyle w:val="Normal"/>
        <w:widowControl w:val="false"/>
        <w:spacing w:lineRule="auto" w:line="240" w:before="0" w:after="0"/>
        <w:ind w:firstLine="709"/>
        <w:jc w:val="both"/>
        <w:rPr/>
      </w:pPr>
      <w:r>
        <w:rPr>
          <w:rFonts w:cs="Times New Roman" w:ascii="Times New Roman" w:hAnsi="Times New Roman"/>
          <w:sz w:val="24"/>
          <w:szCs w:val="24"/>
        </w:rPr>
        <w:t>Вопрос задайте. Как он видит вас, как вы проявляете Аватара, как чётко сто</w:t>
      </w:r>
      <w:r>
        <w:rPr>
          <w:rFonts w:cs="Times New Roman" w:ascii="Times New Roman" w:hAnsi="Times New Roman"/>
          <w:b/>
          <w:sz w:val="24"/>
          <w:szCs w:val="24"/>
        </w:rPr>
        <w:t>и</w:t>
      </w:r>
      <w:r>
        <w:rPr>
          <w:rFonts w:cs="Times New Roman" w:ascii="Times New Roman" w:hAnsi="Times New Roman"/>
          <w:sz w:val="24"/>
          <w:szCs w:val="24"/>
        </w:rPr>
        <w:t>те, сколько Синтезов концентрируете, как действует у вас Парадигма, как действует План Синтеза, как работает Часть Кут Хуми? Вот эти вопросы позадавай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ак раз действие образо-типических выражений словом, жестами, мимикой, телом, образом, всё! И это форма вашей организации ипостасности. Общ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бязательно слышать ответ себе от рядом стоящего или от Аватара Синтеза Кут Хуми. Важно, вот если вопрос, был Аватару Синтеза Кут Хуми задан, возжечься в Хум Синтезом, и распустите его по телу, возжечь ядро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интез слышали от Ипостаси, вернее вопрос задавали Ипостаси, то распускать по телу не надо, а вот вникать в то, что было сказано в расшифровке, вот это мо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стяжаем 6 Синтез Синтезов Изначально Вышестоящего Отца – это Синтез ядра Огня, ядра Синтеза, Части, Плана Синтеза, Парадигмы и выражения ядра Аватара Синтеза Кут Хуми Синтезом, как шестое выражение цельности всего.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Аватаром Синтеза Кут Хуми</w:t>
      </w:r>
      <w:r>
        <w:rPr>
          <w:rFonts w:cs="Times New Roman" w:ascii="Times New Roman" w:hAnsi="Times New Roman"/>
          <w:sz w:val="24"/>
          <w:szCs w:val="24"/>
        </w:rPr>
        <w:t>. Вот спросите у Кут Хуми, насколько корректно и чётко вы сейчас общались или слышали ответы, если вдруг не были в расшифровке. Вот это в принципе возьмите себе за правило, когда вы пообщаетесь с Аватаром, пока вы растёте как Ипостась, после каждого общения просить, вот насколько ответы, которые вы воспринимали, были корректными в процентном соотнош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вот вначале мы проникаемся Изначально Вышестоящим Отцом, но идём в зал к Изначально Вышестоящему Отцу ведением Синтеза, когда Кут Хуми нас ведёт. </w:t>
      </w:r>
      <w:r>
        <w:rPr>
          <w:rFonts w:cs="Times New Roman" w:ascii="Times New Roman" w:hAnsi="Times New Roman"/>
          <w:sz w:val="24"/>
          <w:szCs w:val="24"/>
        </w:rPr>
        <w:t xml:space="preserve">Вот прямо почувствуйте, когда Аватар нас ведёт к Изначально Вышестоящему Отцу. Не за ручку сопровождает, а внутренним Синтезом выводит в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ереходим к Изначально Вышестоящему Отцу 288 квадриллионов и далее 745-ю истинную-пра-ивдиво Соль-ИВДИВО Метагалактики Фа. Становимся пред Изначально Вышестоящим Отцом. Синтезируемся с Хум Изначально Вышестоящего Отца, и просим наделить каждого из нас и синтез нас ипостасной частью Изначально Вышестоящего Отца, стяжая Я-Настоящего Ипостасью 513-м Синтезом Части Ипостасью 23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я, развёртываемся, и концентрируя, просим перевести Часть Изначально Вышестоящего Отца Синтезом Соль-ИВДИВО Метагалактики разработкой на месяц в поддержке роста Цельных частей, в поддержке роста Части 8-ричного явления Образ-типа стяжённого, который мы будем стяжать чуть позже по итогам Синтеза, и веления Синтеза Компетенций тоже стяжанием в дальнейшей практике.</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сь Изначально Вышестоящим Отцом, Частью Я-Настоящего, синтезируемся с Хум Изначально Вышестоящего Отца, и стяжаем формирование явления Синтеза, с</w:t>
      </w:r>
      <w:r>
        <w:rPr>
          <w:rFonts w:cs="Times New Roman" w:ascii="Times New Roman" w:hAnsi="Times New Roman"/>
          <w:b/>
          <w:i/>
          <w:sz w:val="24"/>
          <w:szCs w:val="24"/>
        </w:rPr>
        <w:t>тяжая ядро Синтеза Изначально Вышестоящего Отца Соль-ИВДИВО Метагалактики синтезом ядер Синтеза Изначально Вышестоящего Отца</w:t>
      </w:r>
      <w:r>
        <w:rPr>
          <w:rFonts w:cs="Times New Roman" w:ascii="Times New Roman" w:hAnsi="Times New Roman"/>
          <w:i/>
          <w:sz w:val="24"/>
          <w:szCs w:val="24"/>
        </w:rPr>
        <w:t xml:space="preserve"> в каждом из нас по, и вот тут вопрос, то есть не вопрос, а предложение: количеству частей 288 квадриллионов, усиляемся ядром Синтеза Изначально Вышестоящего Отца ростом частей. </w:t>
      </w:r>
      <w:r>
        <w:rPr>
          <w:rFonts w:cs="Times New Roman" w:ascii="Times New Roman" w:hAnsi="Times New Roman"/>
          <w:sz w:val="24"/>
          <w:szCs w:val="24"/>
        </w:rPr>
        <w:t>Вот прямо вопрос такой, что можете почувствовать такое состояние потенциализации, то есть Отец своим ядром Синтеза усилил ядро Синтеза каждой части. Не по количеству увеличил, а усилил то, что есть, то есть дал качество или компетентность этим яд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этом ипостасность. Она даёт глубину Компетенций, как показатель того, что можно накопить, развить, примениться и далее напрактикова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возжигаемся ядром Синтеза пройдённых Синтезов в выражении Синтеза ядра Синтеза Изначально Вышестоящего Отца, это тоже плюс. И плюс можем возжечь ядра Синтеза Компетенций в каждом из нас с фиксацией на головной мозг.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 компетенциями там по-разному, ну, в общем-то это такие сферы, фиксирующиеся вокруг головного мозга и распускающиеся вокруг тела, но фиксирующие среду Компетенции, или ядра Синтеза в позвоночнике, тоже есть тако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 Парадигму Ипостаси Изначально Вышестоящего Отца, План Синтеза Изначально Вышестоящего Отца, роста Части Изначально Вышестоящего Отца и ядра Синтеза Изначально Вышестоящего Отца Соль-ИВДИВО Метагалактики</w:t>
      </w:r>
      <w:r>
        <w:rPr>
          <w:rFonts w:cs="Times New Roman" w:ascii="Times New Roman" w:hAnsi="Times New Roman"/>
          <w:i/>
          <w:sz w:val="24"/>
          <w:szCs w:val="24"/>
        </w:rPr>
        <w:t xml:space="preserve"> ростом Метагалактического пространства Синтеза в каждом из нас физически служ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я вам предложила послушать. Отец в зале, ну, так можно сказать, раздаёт такие маленькие коротенькие рекомендации, фразы, цели, настраивая вас своей рекомендацией на дальнейшее действие. Вот я бы сказала, что рекомендация – когда маленькое задание, как цель, сделать вот это, организоваться в этом, любое, ничего сверхъестественного. Что-то связанное, в целом я по группе слышу – это пространство и физические какие-то действия в работе Части, всё вер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и стяжаем Синтез Изначально Вышестоящего Отца всем стяжённым и возожжённым. Стяжаем 8 миллиардов 600 миллионов Синтезов и Огней Изначально Вышестоящего Отца ростом Синтеза и Огня Изначально Вышестоящего Аватара Синтеза Кут Хуми, сейчас поймём для 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вершаем диалог с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синтезфизически в данный зал. И эманируем всё стяжённое, возожжённое на количество вот 8 миллиардов 600 миллионов Человечества Планеты Земля Синтез всего возожжённого. Попробуйте вот ипостасностью пространства охватить Планету Земля и количество человечества в выражении Синтеза Изначально Вышестоящего Отца. </w:t>
      </w:r>
      <w:r>
        <w:rPr>
          <w:rFonts w:cs="Times New Roman" w:ascii="Times New Roman" w:hAnsi="Times New Roman"/>
          <w:sz w:val="24"/>
          <w:szCs w:val="24"/>
        </w:rPr>
        <w:t>Вот не Синтез им дать, а выразить пространство Синтезом средой, когда Отец есть в нас и каждым, то есть развернуть пространство и просто распустить, то есть задействовать, чтобы тело получило отклик импульса в этой выраз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вопрос следующего порядка. А далее вспоминаем количество жителей, живущих на территории Красноярска, сколько у вас? Да ладно, ну, сколько-то миллионов-то 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ри миллион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ри миллиона. И вот эманируем по трём миллионам граждан человечества, живущих на территории подразделения ИВДИВО Красноярск в росте концентрации Синтеза Изначально Вышестоящего Отца в пристройке человечества к Синтезу и к ипостасности Изначально Вышестоящего Отца ростом частей. </w:t>
      </w:r>
      <w:r>
        <w:rPr>
          <w:rFonts w:cs="Times New Roman" w:ascii="Times New Roman" w:hAnsi="Times New Roman"/>
          <w:sz w:val="24"/>
          <w:szCs w:val="24"/>
        </w:rPr>
        <w:t>Сколько вы там стяжали? 256 частей Синтезом в организации человечества, вот усильте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том эманируем в подразделения ИВДИВО участников в практике, и возжигаем в каждом человеке концентрацию действия парадигмальности Отцом, вот пристраивая, чтобы притянулись, примагнитились, были интересны в работе с разными уровнями метагалактичности в Плане Синтеза Изначально Вышестоящего Отца, в организации населения, живущего на территории подразделения ИВДИВО Красноярск, ИВДИВО участников данного Синтеза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Синтез в ИВДВИВО каждого, возжигаясь Я-Настоящим и Синтезом ИВДИВО Отца-Субъекта в выражении Аватара Синтеза Кут Хуми, выходим из практики. Аминь.</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2:14:10 – 02:30:1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136941536"/>
      <w:bookmarkEnd w:id="10"/>
      <w:r>
        <w:rPr>
          <w:rFonts w:cs="Times New Roman" w:ascii="Times New Roman" w:hAnsi="Times New Roman"/>
          <w:sz w:val="24"/>
          <w:szCs w:val="24"/>
        </w:rPr>
        <w:t>Практика № 5</w:t>
        <w:br/>
        <w:t xml:space="preserve"> Стяжание 407 Части Праобраз-тип Изначально Вышестоящего Отца.</w:t>
      </w:r>
    </w:p>
    <w:p>
      <w:pPr>
        <w:pStyle w:val="Heading1"/>
        <w:keepNext w:val="false"/>
        <w:widowControl w:val="false"/>
        <w:spacing w:before="0" w:after="0"/>
        <w:ind w:firstLine="709"/>
        <w:jc w:val="center"/>
        <w:rPr>
          <w:rFonts w:ascii="Times New Roman" w:hAnsi="Times New Roman" w:cs="Times New Roman"/>
          <w:sz w:val="24"/>
          <w:szCs w:val="24"/>
        </w:rPr>
      </w:pPr>
      <w:bookmarkStart w:id="11" w:name="__RefHeading___Toc136941537"/>
      <w:bookmarkEnd w:id="11"/>
      <w:r>
        <w:rPr>
          <w:rFonts w:cs="Times New Roman" w:ascii="Times New Roman" w:hAnsi="Times New Roman"/>
          <w:sz w:val="24"/>
          <w:szCs w:val="24"/>
        </w:rPr>
        <w:t>Стяжание вторых Компетенций: второй Метапланитарной Ивдивости и второй ИВДИВО-Метапланетарной Ивдивости Стандартами Синтеза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концентрацией Синтеза итоговой практики первого дня 23-го Синтеза Изначально Вышестоящего Отца</w:t>
      </w:r>
      <w:r>
        <w:rPr>
          <w:rFonts w:cs="Times New Roman" w:ascii="Times New Roman" w:hAnsi="Times New Roman"/>
          <w:sz w:val="24"/>
          <w:szCs w:val="24"/>
        </w:rPr>
        <w:t>, она будет состоять из двух практи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развёртываемся, переходим в 1 тринадцитилион, идём в 64 архетип, 1 тринадцатиллион и так далее 712-ю высокую цельную пра-ивдиво-реальность Си-ИВДИВО Октавы Октав. Развёртываемся в Изначально Вышестоящем Дом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итогом предыдущей темы ростом Пространства 23-го архетипа применения реализации любой ипостасности в тематичности в росте физического выражения любых вопросов, развивающих Ипостась и ипостасность в каждом из нас и в синтезе нас 23-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стяжаем ведение Синтеза Изначально Вышестоящего Аватара Синтеза Кут Хуми в поддержке физически в течение сегодняшней ночной подготовки, завтра и далее в течение месяца.</w:t>
      </w:r>
      <w:r>
        <w:rPr>
          <w:rFonts w:cs="Times New Roman" w:ascii="Times New Roman" w:hAnsi="Times New Roman"/>
          <w:sz w:val="24"/>
          <w:szCs w:val="24"/>
        </w:rPr>
        <w:t xml:space="preserve"> Вот пробуйте войти в закрепление Синтеза, когда Кут Хуми вас, укрепляя, закрепляет. Такая крепость Синтез Синтеза у Аватара Синтеза Кут Хуми, хотя у Аватара Синтеза есть такое качество, называется Мужество – им полезно насыщаться и разрабатывать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Синтезом Изначально Вышестоящего Отца, мы </w:t>
      </w:r>
      <w:r>
        <w:rPr>
          <w:rFonts w:cs="Times New Roman" w:ascii="Times New Roman" w:hAnsi="Times New Roman"/>
          <w:b/>
          <w:i/>
          <w:sz w:val="24"/>
          <w:szCs w:val="24"/>
        </w:rPr>
        <w:t>стяжаем Мужество внутренней изысканности, изящества, эмпатии, эталонности, результатом телесной Ипостасности Кут Хуми</w:t>
      </w:r>
      <w:r>
        <w:rPr>
          <w:rFonts w:cs="Times New Roman" w:ascii="Times New Roman" w:hAnsi="Times New Roman"/>
          <w:i/>
          <w:sz w:val="24"/>
          <w:szCs w:val="24"/>
        </w:rPr>
        <w:t xml:space="preserve"> Синтезом 23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заполняемся, </w:t>
      </w:r>
      <w:r>
        <w:rPr>
          <w:rFonts w:cs="Times New Roman" w:ascii="Times New Roman" w:hAnsi="Times New Roman"/>
          <w:sz w:val="24"/>
          <w:szCs w:val="24"/>
        </w:rPr>
        <w:t xml:space="preserve">это мы по 16-рице физического тела прошлись вот несколько позиции, в организации Синтеза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я Синтез Синтеза Изначально Вышестоящего Отца, просим преобразить каждого из нас и синтез нас на </w:t>
      </w:r>
      <w:r>
        <w:rPr>
          <w:rFonts w:cs="Times New Roman" w:ascii="Times New Roman" w:hAnsi="Times New Roman"/>
          <w:b/>
          <w:i/>
          <w:sz w:val="24"/>
          <w:szCs w:val="24"/>
        </w:rPr>
        <w:t>стяжание 407-й всеединой, однородной, совершенной архетипической, пра-космической, цельный, базовых Частях Праобраз-типа Изначально Вышестоящего Отца</w:t>
      </w:r>
      <w:r>
        <w:rPr>
          <w:rFonts w:cs="Times New Roman" w:ascii="Times New Roman" w:hAnsi="Times New Roman"/>
          <w:i/>
          <w:sz w:val="24"/>
          <w:szCs w:val="24"/>
        </w:rPr>
        <w:t xml:space="preserve"> каждому из нас и синтезу нас. И возжигаясь, просим наполнить, организовать и синтезировать 8-ричное явление Синтеза Праобраз-тип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мы благодарим Аватара Синтеза Кут Хуми, и переходим в зал ИВДИВО в 23-й архетип огня-материи Изначально Вышестоящего Дома Изначально Вышестоящего Отца. Развёртываемся в 288 квадриллионов и далее 680-й истинной пра-ивдиво Соль-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Аватара Синтеза Кут Хуми и стяжаем насыщенность записями Синтеза Изначально Вышестоящего Отца в росте Образ-типа, Праобраз-типа Изначально Вышестоящего Аватара Синтеза Кут Хуми компактом Синтеза, прося записать все физические темы, фрагментарно поднимаемые сегодня в росте Синтеза Аватара Синтеза Кут Хуми в последующей разработанности в ночной подготовке, в дневных подготовках Синтезом стяжания Синтеза Праобраз-тип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стяжаем 2 Синтез Синтеза Изначально Вышестоящего Отца Аватара Синтеза Кут Хуми на каждого из нас и синте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Ростислав Эмма, в зал Аватара Синтеза Кут Хуми выходят Изначально Вышестоящие Аватары Синтеза, синтезируемся с их Хум и стяжаем явление концентрации Управления Образ-типа Синтезом Пространства Изначально Вышестоящего Отца, Синтезом Образ-типа Изначально Вышестоящего Отца каждому из нас, синтезу нас и н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Ростислав Эмма, просим преобразить каждого из нас и синтез нас на разработанность решения вопросов, задач, условий, рост, образованность, обученность, цивилизованность Образ-типа ростом специфики Духа Ипостаси 23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тяжаем разработанность, главное применение 23-м Синтезом Изначально Вышестоящего Отца по внутренним условиям, зафиксированным Аватарами Синтеза. И, возжигаясь ими, Аватарами Синтеза в каждом из нас,</w:t>
      </w:r>
      <w:r>
        <w:rPr>
          <w:rFonts w:cs="Times New Roman" w:ascii="Times New Roman" w:hAnsi="Times New Roman"/>
          <w:sz w:val="24"/>
          <w:szCs w:val="24"/>
        </w:rPr>
        <w:t xml:space="preserve"> вот почувствуйте не смену Синтеза, от Кут Хуми к Ростиславу и от Фаинь к Эмме, а зафиксируйте состояние смену среды, как смену пространства внутренних усло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вот скажу физична, но так и есть, в зале регистрируется смена глубины. Я бы сказала, что среда у Аватара Синтеза Ростислава Эммы она более лёгкая и такая утончённая в восприятии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ислав, Аватар Синтеза высокий, худощавый, и волосы белые, светлые, блондинистые, как корректней сказать, коротко стриженые, высокая худощавая фигура метр восемьдесят телом. А Аватаресса невысокого роста, тоже худощавого телосложения, тоже светловолосая, и вот от неё идёт такое состояние, вот сосканируйте – я скажу воздушности, но это состояние Образ-типа – оно лёгко-проявляемое, при этом внутренний такой напор и организация специфики Духа. Насытьтесь присутственностью Синтеза истинной пра-ивдиво Аватарами Синтеза Ростиславом Эммой в физическом теле, координируйтесь с н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именением 23-й Части Изначально Вышестоящего Отца в Пространстве, самоорганизуясь каждым из нас и синтезом нас, благодарим Изначально Вышестоящих Аватаров Синтеза Ростислава Эмму в Синтезе Пространства, в Синтезе Образ-типа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к Изначально Вышестоящему Отцу прямо вот в этой насыщенности Кут Хуми Фаинь, Ростислав Эмма. Развёртываемся Ипостасью 23 Синтеза Изначально Вышестоящего Отца 288 квадриллионов… 745-й истинной пра-ивдиво Соль-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сотворить и синтезировать 407-ю Часть Изначально Вышестоящего Отца Синтезом выражения Праобраз-типа Изначально Вышестоящего Отца, и прося насытить выражение Синтеза Пра-пространства Изначально Вышестоящего Отца Синтез Частей Праобраз-тип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 xml:space="preserve">стяжаем Синтез Часть Праобраз-тип Изначально Вышестоящего Отца </w:t>
      </w:r>
      <w:r>
        <w:rPr>
          <w:rFonts w:cs="Times New Roman" w:ascii="Times New Roman" w:hAnsi="Times New Roman"/>
          <w:i/>
          <w:sz w:val="24"/>
          <w:szCs w:val="24"/>
        </w:rPr>
        <w:t>Синтезом 512-рицы Синтезов Изначально Вышестоящего Отца роста Ипостаси 23 Синтез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качественную форму Синтеза Частей следующего порядка 8-рицы Синтезом образованности, обученности, иерархизированности, напрактиковывание действия Частям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единый Праобраз-тип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днородный Праобраз-тип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ершенный Праобраз-тип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рхетипический Праобраз-тип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образ-тип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смический Праобраз-тип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льный Праобраз-тип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азовый Праобраз-тип Изначально Вышестоящего Отца каждого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цельность явления девяти Синтезов Изначально Вышестоящего Отца ростом 407-й Части Изначально Вышестоящего Отца Праобраз-тип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насыщение Пра-пространством Изначально Вышестоящего Отца в каждое явление Синтеза Части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512 513-лионов Синтезов Изначально Вышестоящего Отца Соль-ИВДИВО Метагалактики Фа каждому из нас и нами. И, возжигаясь, встраиваемся, офизичиваем Синтез Части Праобраз-тип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завершена стяжанием. Зафиксируйте, что такое физичность Праобраз-типа Изначально Вышестоящего Отца, когда Пра-пространство вошло Синтезом 8-ми плюс девятая Синтез-часть Изначально Вышестоящего Отца в тело. Есть даже такое сопереживание, если индивидуально не чувствуете, попробуйте группой посканировать в поддержке, когда Образ-тип стремится к организации столпности, развёртываясь вплоть до физ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я бы сказала, что он тяжёлый в своей скорости стремления к физической организации, где тяжесть – это не в минус, а тяжесть – это к действию в проявленность, то есть ему нужна внешняя осуществимость действия реализацией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513 Пространств Изначально Вышестоящего Отца 23-го архетипа Соль-ИВДИВО Метагалактики Фа каждому из нас и синтезу нас, взращивая Праобраз-тип Изначально Вышестоящего Отца Синтезом 23-го архетипа Изначально Вышестоящего Отца.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итогово Синтез Изначально Вышестоящего Отца каждому из нас и синтезу нас. Благодарим Аватара Синтеза Ростислава, Аватарессу Синтеза Эмму,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Синтезом Итоговой практики Компетенций в зал 288 квадриллионов и далее 680-й истинной пра-ивдиво Соль-ИВДИВО Метагалактики, развёртываемся в зале Аватара Синтеза Кут Хуми, и стяжаем у Аватара Синтеза Кут Хуми Синтез Синтеза Изначально Вышестоящего Отца, прося наделить каждого из нас и синтез нас ростом выражения Служащего-Человека Метагалактики Синтезом роста Ипостасности Праобраз-типа Изначально Вышестоящего Отца пакетом двух Компетенций, </w:t>
      </w:r>
      <w:bookmarkStart w:id="12" w:name="_Hlk134731981"/>
      <w:r>
        <w:rPr>
          <w:rFonts w:cs="Times New Roman" w:ascii="Times New Roman" w:hAnsi="Times New Roman"/>
          <w:i/>
          <w:sz w:val="24"/>
          <w:szCs w:val="24"/>
        </w:rPr>
        <w:t>стяжая вторую Метапланитарную Ивдивость и вторую ИВДИВО-Метапланетарную Ивдив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насыщенность второй Метапланетарной Компетенции Синтеза и второй ИВДИВО-Метапланетарной Компетенции Синтеза Изначально Вышестоящего Отца синтезом в каждом из нас.</w:t>
      </w:r>
      <w:bookmarkEnd w:id="12"/>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Аватарессой Синтеза Фаинь, стяжаем два Синтез Синтеза Изначально Вышестоящего Отца, два Синтез ИВДИВО-Человека-Субъекта ростом насыщенности Компетенций физическим применением и действием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зал к Изначально Вышестоящему Отцу, развёртываемся в 288 квадриллионов и дальше 744-й истинной пра-ивдиво Соль-ИВДИВО Метагалактики, становимся пред Изначально Вышестоящим Отцом и стяжаем два Синтеза Изначально Вышестоящего Отца, прося наделить каждого из нас и синтез нас второй Метапланетарной Ивдивостью и второй ИВДИВО-Метапланетарной Ивдиво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ими, синтезируемся с Хум Изначально Вышестоящего Отца, и стяжаем два компакта 512 513-ллионных Компетентных Синтезов и два компакта 512 513-ллионных Синтезов Изначально Вышестоящего Отца синтез-насыщенность роста двух Компетенций кажды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два Ядра двух Компетенций, стяжаем в каждое Ядро Метапланетарной Ивдивости 512 513-ллионов Синтеза и ИВДИВО-Метапланетарной Ивдивости 512 513-ллионов Синтеза каждого из нас и синте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деляясь Синтезом Изначально Вышестоящего Отца ростом Ядер Синтеза Компетенций и насыщенностей Компетенциями Синтеза Изначально Вышестоящего Отца каждым из нас, синтезом нас 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и стяжаем Синтез Изначально Вышестоящего Отца, и стяжаем ночную подготовку и учёбу итогами пройденного материала сегодня, разработанности практичности практик, тем Синтеза и тренинга, и входим в реализацию Синтеза ночной учёбы, подготовк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в данный зал, усиляясь действием Синтеза двух Ядер двух насыщенностей Компетенций Синтеза, усиляемся стяжанием Синтеза 407 Части Изначально Вышестоящего Отца Праобраз-тип в 8-ричном явлении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значально Вышестоящим Отцом, Аватаром Синтеза Кут Хуми и эманируем всё стяжённое и возожжённое в Изначально Вышестоящий Дом Изначально Вышестоящего Отца, в подразделение ИВДИВО Красноярск, в подразделения ИВДИВО участников практики сегодня первого д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 Эманируя в ИВДИВО каждого и этим выходим из практики.</w:t>
      </w:r>
    </w:p>
    <w:p>
      <w:pPr>
        <w:pStyle w:val="Normal"/>
        <w:tabs>
          <w:tab w:val="clear" w:pos="708"/>
          <w:tab w:val="left" w:pos="8202"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82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18:00 – 01:18: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i/>
          <w:i/>
          <w:iCs/>
          <w:sz w:val="24"/>
          <w:szCs w:val="24"/>
        </w:rPr>
      </w:pPr>
      <w:bookmarkStart w:id="13" w:name="__RefHeading___Toc136941538"/>
      <w:bookmarkEnd w:id="13"/>
      <w:r>
        <w:rPr>
          <w:rFonts w:cs="Times New Roman" w:ascii="Times New Roman" w:hAnsi="Times New Roman"/>
          <w:sz w:val="24"/>
          <w:szCs w:val="24"/>
        </w:rPr>
        <w:t>Практика-тренинг № 6</w:t>
        <w:br/>
        <w:t xml:space="preserve">Реализация Синтезного мира в Образ-типе итогами ночной подготовки. </w:t>
        <w:br/>
        <w:t>Активация вершинности типологичности Духа Образ-тип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гда мы возжигаемся всей концентрацией Синтеза каждого из вас и настраиваемся на то действие ночной подготовки, ночной учёбы, которую проводили, осуществляли с Изначально Вышестоящими Аватарами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ям устремляемся возжечься. Те, кто с предыдущего Синтеза компактифицируйте тот вид Синтеза, входите в 23-ий. Кто продолжает развитие 23-им Синтезом, сумейте или начинайте возжигаться Аватаром Синтеза Кут Хуми и распускать вокруг себя, возжигая среду 23-го Синтеза индивидуальной подготовки, переподготовки, координируясь со средой Синтеза Столпа Изначально Вышестоящего Аватара Синтеза Кут Хуми. Возжиг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нцентриуемся на столпность Синтеза Кут Хуми в нас, вспыхиваем стяжённым Образ-типом каждого из нас. И возжигаемся пространством ИВДИВО между нами Синтезом Аватара Синтеза Кут Хуми собою. И внутренне возжигаемся Ипостасью, начинаем выражать Аватара Синтеза Кут Хуми физически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никуда не переходим, просто устремляйтесь исполнять, предлагаемые варианты, исследуя, наблюдая, рассматривая или нарабатывая опыт, предлагаемых возможностей в практиковании для личной организованности. И тогда индивидуальность, которой вы вспыхиваете, она организует жизнь в Отце Ипостасью 23-го Синтеза в каждом из нас. Попробуйте внутри это находить. То есть устремитесь внутренним утверждением действовать предлагаем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ом Синтеза Кут Хуми, переходим и развёртываемся действием Огня каждым из нас и синтезом нас в Соль-ИВДИВО Метагалактику Фа в зал Изначально Вышестоящего Дома Изначально Вышестоящего Отца 288 квадриллионов, давайте всю цифру скажем: 230 триллионов 376 миллиардов 151 миллион 711 тысяч 680-ую истинную пра-ивдиво-реальность. Развёртываемся пред Изначально Вышестоящими Аватарами Синтеза Кут Хуми Фаинь и возжигаемся связностью, вот связкой, связностью Образ-Типа частью каждого из нас, синтезированностью всем объёмом Синтеза и Огня. Всем – это тот, который был разработан или действует в нас с Аватаром Синтеза Кут Хуми вчера, сегодня, между Синтезами в каждом – это связ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вот организованностью погружённости в Аватара Синтеза Кут Хуми. Развёртываемся Ипостасью 2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е себя протестировать, присутственным действием телесности пред Кут Хуми в зал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Аватара Синтеза Кут Хуми в каждом из нас и в синтезе нас. И заполняемся концентрацией Синтез Синтеза Изначально Вышестоящего Отца собою, возжигая пространство Синтез Образ-тип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 288 квадриллионов и далее 745 пространств Изначально Вышестоящего Отца собою, возжигая осмысленность, осознанность, какое-то внутренне понимание ночной учёбы, подготовки дневного действия между Синтезом пред Аватаром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видите такой элемент тренировки, то </w:t>
      </w:r>
      <w:bookmarkStart w:id="14" w:name="_Hlk135585736"/>
      <w:r>
        <w:rPr>
          <w:rFonts w:cs="Times New Roman" w:ascii="Times New Roman" w:hAnsi="Times New Roman"/>
          <w:sz w:val="24"/>
          <w:szCs w:val="24"/>
        </w:rPr>
        <w:t xml:space="preserve">ночная подготовка возжигается пакетами или огнеобразами. Они прям смотрятся компактами вокруг тела, располагающимся в любом порядке около вас: справа, слева, сверху, сзади. То есть расположение вокруг вашего тела оно различно, вот этот компакт конкретных действий, который видятся голографией. Это образы итогов какой-то организации в ночной подготовке. Можете рассмотреть их, если это интересно. И внутренне влечёт вас углубить какой-то процесс. Стремитесь, возжигаясь, держать жизнь Отцом Ипостасью 23-го Синтеза, чтобы картина тех образов, которые вы воспринимаете, сопереживаете, были максимально служебного порядка. </w:t>
      </w:r>
    </w:p>
    <w:p>
      <w:pPr>
        <w:pStyle w:val="Normal"/>
        <w:widowControl w:val="false"/>
        <w:spacing w:lineRule="auto" w:line="240" w:before="0" w:after="0"/>
        <w:ind w:firstLine="709"/>
        <w:jc w:val="both"/>
        <w:rPr>
          <w:rFonts w:ascii="Times New Roman" w:hAnsi="Times New Roman" w:cs="Times New Roman"/>
          <w:sz w:val="24"/>
          <w:szCs w:val="24"/>
        </w:rPr>
      </w:pPr>
      <w:bookmarkEnd w:id="14"/>
      <w:r>
        <w:rPr>
          <w:rFonts w:cs="Times New Roman" w:ascii="Times New Roman" w:hAnsi="Times New Roman"/>
          <w:sz w:val="24"/>
          <w:szCs w:val="24"/>
        </w:rPr>
        <w:t xml:space="preserve">И если </w:t>
      </w:r>
      <w:bookmarkStart w:id="15" w:name="_Hlk135585764"/>
      <w:r>
        <w:rPr>
          <w:rFonts w:cs="Times New Roman" w:ascii="Times New Roman" w:hAnsi="Times New Roman"/>
          <w:sz w:val="24"/>
          <w:szCs w:val="24"/>
        </w:rPr>
        <w:t>Образ-тип внутренне организуется, мы вчера это говорили, он действует голосом</w:t>
      </w:r>
      <w:bookmarkEnd w:id="15"/>
      <w:r>
        <w:rPr>
          <w:rFonts w:cs="Times New Roman" w:ascii="Times New Roman" w:hAnsi="Times New Roman"/>
          <w:sz w:val="24"/>
          <w:szCs w:val="24"/>
        </w:rPr>
        <w:t xml:space="preserve">. </w:t>
      </w:r>
      <w:bookmarkStart w:id="16" w:name="_Hlk135585811"/>
      <w:r>
        <w:rPr>
          <w:rFonts w:cs="Times New Roman" w:ascii="Times New Roman" w:hAnsi="Times New Roman"/>
          <w:sz w:val="24"/>
          <w:szCs w:val="24"/>
        </w:rPr>
        <w:t xml:space="preserve">Вы можете вот внутренне сопережить насколько активно, какая-то такая позиция, заявление, действие в вариантах 288-ми квадриллионов Синтеза, и вы этим применяетесь. То есть в этих голограммах вы можете увидеть, как вы отвечаете, действуете, возможно задаёте вопрос, возможно уточняете, возможно что-то ведёте для Образ-типа главное, что он ведёт. То есть он этим развивается. </w:t>
      </w:r>
      <w:bookmarkEnd w:id="16"/>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тем, что с Аватаром Синтеза Кут Хуми в ночной подготовке реализации Синтезного мира в Образ-типе чем восходили. Это называется восхождение, какая-то плотность Синтеза, действием, специфико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ем Синтез Изначально Вышестоящего Аватара Синтеза Кут Хуми, мы стяжаем Синтез Синтеза Изначально Вышестоящего Отца, Синтез ИВДИВО Человека-Субъекта Изначально Вышестоящего Отца от Аватара Синтеза Кут Хуми, от Аватарессы Синтеза Фаинь и, завершая ночную подготовку, заполняемся Синтез Синтезом Изначально Вышестоящего Отца, сопереживая преображение от Аватара и Аватарессы, действующего Синтеза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будет такое ощущение, когда внутренне завершается одна подготовка и начинается физическое действие командного Синтеза с Кут Хуми в каждом из нас. Тем самым включаемся и входим в глубину. </w:t>
      </w:r>
    </w:p>
    <w:p>
      <w:pPr>
        <w:pStyle w:val="Normal"/>
        <w:widowControl w:val="false"/>
        <w:spacing w:lineRule="auto" w:line="240" w:before="0" w:after="0"/>
        <w:ind w:firstLine="709"/>
        <w:jc w:val="both"/>
        <w:rPr/>
      </w:pPr>
      <w:bookmarkStart w:id="17" w:name="_Hlk135585887"/>
      <w:r>
        <w:rPr>
          <w:rFonts w:cs="Times New Roman" w:ascii="Times New Roman" w:hAnsi="Times New Roman"/>
          <w:b/>
          <w:bCs/>
          <w:sz w:val="24"/>
          <w:szCs w:val="24"/>
        </w:rPr>
        <w:t>И есть такая классная штука, что пространство начинает работать тогда, когда оно развивается в глубину.</w:t>
      </w:r>
      <w:r>
        <w:rPr>
          <w:rFonts w:cs="Times New Roman" w:ascii="Times New Roman" w:hAnsi="Times New Roman"/>
          <w:sz w:val="24"/>
          <w:szCs w:val="24"/>
        </w:rPr>
        <w:t xml:space="preserve"> Вот почувствуйте в теле, что, когда вы начинаете включаться во внутренний процесс, входя в пространство, идёт глубина и такое ощущение или свободы, или гибкости, мягкости присутствия нас в этом. Ну в какой-то степени может быть облегчение, может, и воззожённость формы, как телесное приятное такое облегчение по телу пространства вокруг каждого из нас. И вот эти вот компакты головерсумных образов, они расходятся по сфере ИВДИВО внутри и просто входят в оболочку ночной подготовки сферой ИВДИВО каждого</w:t>
      </w:r>
      <w:bookmarkEnd w:id="17"/>
      <w:r>
        <w:rPr>
          <w:rFonts w:cs="Times New Roman" w:ascii="Times New Roman" w:hAnsi="Times New Roman"/>
          <w:sz w:val="24"/>
          <w:szCs w:val="24"/>
        </w:rPr>
        <w:t xml:space="preserve">. Вот всё, киваете, я вижу, что вы это видите. </w:t>
      </w:r>
    </w:p>
    <w:p>
      <w:pPr>
        <w:pStyle w:val="Normal"/>
        <w:widowControl w:val="false"/>
        <w:spacing w:lineRule="auto" w:line="240" w:before="0" w:after="0"/>
        <w:ind w:firstLine="709"/>
        <w:jc w:val="both"/>
        <w:rPr>
          <w:rFonts w:ascii="Times New Roman" w:hAnsi="Times New Roman" w:cs="Times New Roman"/>
          <w:sz w:val="24"/>
          <w:szCs w:val="24"/>
        </w:rPr>
      </w:pPr>
      <w:bookmarkStart w:id="18" w:name="_Hlk135585915"/>
      <w:r>
        <w:rPr>
          <w:rFonts w:cs="Times New Roman" w:ascii="Times New Roman" w:hAnsi="Times New Roman"/>
          <w:sz w:val="24"/>
          <w:szCs w:val="24"/>
        </w:rPr>
        <w:t xml:space="preserve">Попробуйте понять, что после каждой ночной подготовки завершили вы её, не завершили вот эти головерсумные образы, они всё равно крутятся вокруг вас. Вы можете сталкиваться с таким условием, когда просыпаетесь вы ничего не помните. Начинаете активную физическую деятельность и через сколько-то часов у вас ощущение, что вот это было в ночной подготовке. Это распаковался компакт пакета ночного какого-то действия, который фактически вам становится сейчас понятен, но он фиксируется в сфере ИВДИВО каждого. </w:t>
      </w:r>
      <w:bookmarkEnd w:id="18"/>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телесностью формы Ипостаси 23-го Синтеза Изначально Вышестоящего Отца. Проникаемся внутренним состоянием 23-го Синтеза и обращаем внимание на формируемое ядро 23-го Синтеза Изначально Вышестоящего Отца. Оно формируется. И со-настраиваемся на 23 Синтез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возжигаемся Синтезом 23-х или более того ядер Синтеза в теле. И наша задача пред Аватаром Синтеза Кут Хуми в форме Ипостаси 23-го Синтеза возжечься Синтез Ядром каждого из нас. То есть поменять ощущение или чувствование в теле совсем на другой процесс. То есть внутри сонастроиться. И мы возжигаемся и, внутри сопереживая Ядро Синтеза 23-им Синтезом Изначально Вышестоящего Отца, встраиваемся в организацию внутренне настроенности на Синтез Образ-типа, возжигаясь его характеристиками, спецификами, особенностями, заданностями, которые он даёт и окрашивает специфику явления каждого из нас Ипостаси как тела. То есть Образ-тип даёт характеристику, возжиг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йдёт такое состояние, когда в теле или по телу вокруг вы увидите, что раскрываются образы, голографии, сонастроенности понимания каких-то характеристик, которыми мы с вами живём, вы живёте. Коллективные, индивидуальные, служебные, профессиональные, внутренние, то есть больше во внутреннем мире, внешние. Это, кстати, одна из особенностей Образ-типа, он крайне качественно чётко фиксирует действие внутренне внешн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устремляемся и просим Аватара Синтеза Кут Хуми выявить из заданности тенденций накопленности Духа в пространстве действия Образ-типа те какие-то условия, обстоятельства, может быть, накопленности, тенденциями которых мы развиваемся на сейч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посмотреть, мы сейчас говорили о синтезности, о личных стяжаниях. Это тенденция, это движение в материи физической. – Есть, нет, какая она? Тенденция организации Синтеза вовне через служение. – Есть, нет, какая она? Синтезирование внутренних и внешних таких потенциалов в действие, когда вы формируетесь цельностью. – Есть, нет? Какая о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этим внутренним распознанием сейчас, устремляйтесь довериться Изначально Вышестоящему Аватару Синтеза Кут Хуми и попросите Владыку дополнить осознанность, то есть сказать, подсказать, указ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бы с точки зрения Синтеза как первоисточника Огня Отца и Аватара Синтеза Кут Хуми внутри нас мы смогли эту тенденцию распознать, увидеть перспективы. Это для планирования Синтеза тоже будет одним из важнейших таких факторов действия. И вот просто постойте, по заполняйтесь. Будет хорошо, если услышите от Аватара Синтеза Кут Хуми действие. Любую тенденцию, пока не давайте ей оценки, плюс, минус. Вы просто её замечаете. Может быть тенденция частей, может быть тенденция действия какой-то Компетенции, может быть тенденция действия специфики, включились во что-то одно, и никак не хотите это завершать, возмож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Аватарами Синтеза Кут Хуми Фаинь, мы стяжаем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нутренне попробуйте на основании того, что вы восприняли или вот синтезировали в осознании, принять решение, такая внутренняя убёждённость или уверенность, что вот тенденции, которые положительные вы сохраняете и усиляете, потом будете их развивать. А то, с чем вы сталкиваетесь и что стремитесь перестроить, преобразить и выявили и хотите уже от этого отчудиться и войти в состояние отчуждённости. Примите решение, что вы это завершаете, как не желательное, рутинное, обременяющее действие, пока ещё имеющееся внутри вас и внешне и внутренне, знаете, может быть, качества своего характера, заносчивый, предположим, или заносчивая. Вот от этого вы хотите освободиться. Внутри Образ-тип должен принять решение, что он от этого освобождается для того, чтобы жить, двигаться, быть активным в том числе и в материи Духом для свободности действия. Для того, чтобы уметь делать и простраивать. Вот именно Образ-тип он простраивает тенденц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месте с Аватарами Синтеза, мы, возжигаясь принятым решением, входим в активацию укрепления Синтезом внутреннего мира и просим Аватара Синтеза Кут Хуми сня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ладыка снимает, а у Образ-типа есть такая штука – он сбрасывает, сбрасывает это состояние с тела. Оно там не плюхается вокруг вас, но оно свёртывается определённым слоем пространства и скатывается к ногам. Ну такой образ давайте увидим. И мы на ком-то у вас увидела. Это прям очень хороший эффек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Аватаром Синтеза Кут Хуми возжигаемся, просим Владыку укрепить и тем самым, укрепляясь, входим в процесс, когда, укрепляясь с нас скатывается какое-то явление, которое влечёт не к тенденциям внутреннего роста, а к стагнации, допус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Аватаром Синтеза Кут Хуми, стяжаем Синтез и просим помочь, вот прям сжечь, аннигилировать то, что сбросилось в организации Образ-тип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осто форма, действия, какая-то масса, какой-то сгусток, любой огнеобраз, как вы воспримите, вот вы его сжигаете. Прям форма действия вокруг в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организуемся, завершаем это действ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есть ощущения какого-то облегчение процесса, хорошо. Если нет, не обязательно, здесь не критично прожива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Аватаром Синтеза Кут Хуми и просим укрепить качество роста поддержки тех тенденций и характеристик, которые мы развиваем Синтезом и Огнём в активации Образ-типа 23-им Синтезом Изначально Вышестоящего Отца чёткой спецификой действия, где мы начинаем смотреть на складывание факторами Образ-тип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дготовка среды много вариативностью работы огнеобразов. Результативность действия профессиональная, социальная в синтезе любых отношений Образ-типа. Кстати, вот тут можно посмотреть, как мы относимся к любым профессиональным, социальным, служебным, должностно-компетентным процессам. То есть Образ-тип сразу же показывает это состояние вовне, его можно по-ощуща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вот этим отношением, у Образ-типа есть такая штука </w:t>
      </w:r>
      <w:r>
        <w:rPr>
          <w:rFonts w:cs="Times New Roman" w:ascii="Times New Roman" w:hAnsi="Times New Roman"/>
          <w:b/>
          <w:bCs/>
          <w:i/>
          <w:iCs/>
          <w:sz w:val="24"/>
          <w:szCs w:val="24"/>
        </w:rPr>
        <w:t>соответствия</w:t>
      </w:r>
      <w:r>
        <w:rPr>
          <w:rFonts w:cs="Times New Roman" w:ascii="Times New Roman" w:hAnsi="Times New Roman"/>
          <w:i/>
          <w:iCs/>
          <w:sz w:val="24"/>
          <w:szCs w:val="24"/>
        </w:rPr>
        <w:t xml:space="preserve">. Попробуйте разделить с Кут Хуми, разделить это в хорошем смысле слова. То есть сопоставленностью прожить с Аватаром Синтеза Кут Хуми соответствие отношения к действию Синтезом. И с точки зрения человека Образ-тип профессионала. С точки зрения служащего Образ-тип Компетентного. И внутренняя и внешняя жизнь соотношения каким-то качествам. Возжиг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внутри какое-то стремление, не то, чтобы начинать возжигаться, но вы его испытываете. Вот сопереживите стремление к организациям действия с Аватаром Синтеза Кут Хуми, такой типологичностью Образ-типа человека, как профессионал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просите Владыку усилить, да, усилить, с точки зрения силы, функции, смысла, организованности, профессионального отношения в типологичности человека, Образом каких-то дел, которые вы ведёте. И возжигаясь, заполняясь, попробуйте внутренне сопережить, чем внутри наполняется Образ-тип, когда включается в образование действия или деяний человеком.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н входит в активацию Духа и включается состояние движения. Вот вы вчера такое говорили эффект, когда хочется действовать сразу же. Чётко, понятно, целесообразность, чётко понятно целенаправленность действий. Вот это образ действий человека. Вот он такой. Попробуйте укрепиться. Может, кому-то это свойственно, а для кого-то это чуждо. И вначале внутри неотчуждённость к отношению, а дальше эта неотчуждённость во внешней деятельности. И попробуйте переключиться на более высокий заряд практики, делая переключение, где служение становится высоким, целесообразным фактором, с точки зрения человека, в челове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Целесообразность Служения Человеком Частям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bookmarkStart w:id="19" w:name="_Hlk134708272"/>
      <w:r>
        <w:rPr>
          <w:rFonts w:cs="Times New Roman" w:ascii="Times New Roman" w:hAnsi="Times New Roman"/>
          <w:i/>
          <w:iCs/>
          <w:sz w:val="24"/>
          <w:szCs w:val="24"/>
          <w:lang w:eastAsia="ru-RU"/>
        </w:rPr>
        <w:t xml:space="preserve">И, возжигаясь Изначально Вышестоящим Аватаром Синтеза Кут Хуми, </w:t>
      </w:r>
      <w:bookmarkEnd w:id="19"/>
      <w:r>
        <w:rPr>
          <w:rFonts w:cs="Times New Roman" w:ascii="Times New Roman" w:hAnsi="Times New Roman"/>
          <w:i/>
          <w:iCs/>
          <w:sz w:val="24"/>
          <w:szCs w:val="24"/>
          <w:lang w:eastAsia="ru-RU"/>
        </w:rPr>
        <w:t>преображаясь, устаиваемся этим. Отлич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Чтобы не было таких «качелей» или амплитуд, одно-другое, такая тенденция, такая тенденция, чтобы не было колебаний и неустойчивости, пробуйте сразу же с Аватаром Синтеза Кут Хуми самоопределяться, но это делаете вы, но Аватар поддерживает, в ответах и во внутренних поисках, когда вы ищите, что следующее для вас в росте. Если нет желания искать, вы просто участвуете в практике, прорабатывая это явление, просто соведите процесс и отслеживаете внутри, что дальше для вас — это тоже Образ-типом. Или, например, Образ-тип познающего, или Образ-тип Служащего. Мы вчера говорили об Образ-типах, и мы просили вас глянуть на их названия. </w:t>
      </w:r>
      <w:r>
        <w:rPr>
          <w:rFonts w:cs="Times New Roman" w:ascii="Times New Roman" w:hAnsi="Times New Roman"/>
          <w:b/>
          <w:sz w:val="24"/>
          <w:szCs w:val="24"/>
          <w:lang w:eastAsia="ru-RU"/>
        </w:rPr>
        <w:t>23 Синтез – Синтезтелесный Образ-тип или Аннигиляционный Образ-тип, Живичный</w:t>
      </w:r>
      <w:r>
        <w:rPr>
          <w:rFonts w:cs="Times New Roman" w:ascii="Times New Roman" w:hAnsi="Times New Roman"/>
          <w:sz w:val="24"/>
          <w:szCs w:val="24"/>
          <w:lang w:eastAsia="ru-RU"/>
        </w:rPr>
        <w:t>. То есть любой Образ-тип по названию, который включается в основной процесс действия в каждом</w:t>
      </w:r>
      <w:r>
        <w:rPr>
          <w:rFonts w:cs="Times New Roman" w:ascii="Times New Roman" w:hAnsi="Times New Roman"/>
          <w:i/>
          <w:iCs/>
          <w:sz w:val="24"/>
          <w:szCs w:val="24"/>
          <w:lang w:eastAsia="ru-RU"/>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w:t>
      </w:r>
      <w:bookmarkStart w:id="20" w:name="_Hlk134709464"/>
      <w:r>
        <w:rPr>
          <w:rFonts w:cs="Times New Roman" w:ascii="Times New Roman" w:hAnsi="Times New Roman"/>
          <w:i/>
          <w:iCs/>
          <w:sz w:val="24"/>
          <w:szCs w:val="24"/>
          <w:lang w:eastAsia="ru-RU"/>
        </w:rPr>
        <w:t>Изначально Вышестоящим Аватаром Синтеза Кут Хуми</w:t>
      </w:r>
      <w:bookmarkEnd w:id="20"/>
      <w:r>
        <w:rPr>
          <w:rFonts w:cs="Times New Roman" w:ascii="Times New Roman" w:hAnsi="Times New Roman"/>
          <w:i/>
          <w:iCs/>
          <w:sz w:val="24"/>
          <w:szCs w:val="24"/>
          <w:lang w:eastAsia="ru-RU"/>
        </w:rPr>
        <w:t xml:space="preserve">, мы просим активацию и возжигаемся компактом Духа, мы вчера стяжали это явление 288 квадриллионов видов Духа каждому из нас в Образ-тип, Синтезом Пространства активацию типологии Посвящённого делами, условиями, разработанностями Посвящённого в нас и нами посвящённостью в какое-то дело, которое Кут Хуми предлагает ва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свящённый, это Метагалактический Синтез, пробуйте найти </w:t>
      </w:r>
      <w:bookmarkStart w:id="21" w:name="_Hlk134708704"/>
      <w:r>
        <w:rPr>
          <w:rFonts w:cs="Times New Roman" w:ascii="Times New Roman" w:hAnsi="Times New Roman"/>
          <w:sz w:val="24"/>
          <w:szCs w:val="24"/>
          <w:lang w:eastAsia="ru-RU"/>
        </w:rPr>
        <w:t xml:space="preserve">в Метагалактическом </w:t>
      </w:r>
      <w:bookmarkEnd w:id="21"/>
      <w:r>
        <w:rPr>
          <w:rFonts w:cs="Times New Roman" w:ascii="Times New Roman" w:hAnsi="Times New Roman"/>
          <w:sz w:val="24"/>
          <w:szCs w:val="24"/>
          <w:lang w:eastAsia="ru-RU"/>
        </w:rPr>
        <w:t>процессе Синтез Изначально Вышестоящего Отца. Такое внутреннее планирование Синтеза в кажд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синтезируемся, просим преобразить каждого из нас и синтез нас на явление типологии действия Посвящённым Планом Синтеза в Метагалактическом Синтезе. И Метагалактическим Синтезом возжигается весь Синтез, накопленный действия Я в Образ-типе каждого из нас. Хорош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алее возжигаемся, активируем типологию Служащего всей Статусностью реализации действия, если таковая есть. И Статусность выводит нас на организацию Основ Началами Синтеза. И включаются Начала Синтеза в каждом. Устремляйтесь проникаться Аватаром Синтеза Кут Хуми, входя в активацию Начал. Возжигаемся, заполняем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я, внутренние суждения, какой-то разбор профессиональной деятельности уже идёт с точки зрения Статусной организации типологии действия, выражения Аватаров, выражения Отца, действия. То есть всё, что связано с Началами Синтеза включается в организацию Статусов. И внутри работает Служащий. Как раз ваша тенденция подразделения.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Далее синтезируемся с Изначально Вышестоящим Аватаром Синтеза Кут Хуми и входим в координацию активации или синтезирования, разработанности Ипостасности. И возжигаемся вначале её накопленностью. То есть мы её накопили, она какая-то. </w:t>
      </w:r>
      <w:bookmarkStart w:id="22" w:name="_Hlk135586147"/>
      <w:r>
        <w:rPr>
          <w:rFonts w:cs="Times New Roman" w:ascii="Times New Roman" w:hAnsi="Times New Roman"/>
          <w:sz w:val="24"/>
          <w:szCs w:val="24"/>
          <w:lang w:eastAsia="ru-RU"/>
        </w:rPr>
        <w:t xml:space="preserve">Кстати, по количеству стяжаний, развивается Ипостасность, когда внутренне мы следуем тем, что сложили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bookmarkEnd w:id="22"/>
      <w:r>
        <w:rPr>
          <w:rFonts w:cs="Times New Roman" w:ascii="Times New Roman" w:hAnsi="Times New Roman"/>
          <w:i/>
          <w:iCs/>
          <w:sz w:val="24"/>
          <w:szCs w:val="24"/>
          <w:lang w:eastAsia="ru-RU"/>
        </w:rPr>
        <w:t xml:space="preserve">И, возжигаясь накопленной Ипостасностью, активировав типологичность какого-то Ипостасного состояния, где Ипостась развивается Творящим Синтезом, то в состоянии Творящего Синтеза вспыхиваем Навыками, как намётками или началами Навыков Синтеза в каждом из нас. Навык каждой Части, Навык инструментов, Навык Компетенций, Навык Служения Творящим Синтезом в Ипостаснос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когда внутри Навык активирован, то в любом процессе, как Ипостась, вы в ситуации на «Вы». То есть вы входите в процесс, когда вы его, понимая, делаете. Ипостась, то, что мы говорили чуть ранее, она делает только то, что ей полезно. И вот эта активная типология действия – вы делаете только то, что полезно. Всё, что не развивает действия Ипостасности, оно невозможно по определению.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 активируем форму организации Духа Ипостаси с разработанностью тех Навыков, которые есть или действуют в каждом из на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лучается что-то отслеживать, помимо слов, но ещё и сопереживать предлагаемым вариантом действия, устремляйтесь запомнить, чтобы вписывалось в Чашу Памяти, и через Чашу Памяти развивалась Синтезность, в которую мы войдём дальше. Могут быть сейчас такие вспышки в теле организованностью процесса Синтез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емся. Далее складывая процесс активации типологии Учителя, тут уже Учитель Должностно Компетентный в каждом из нас, в Духе каждого. И возжигаемся в активации типологии Учителя такой особенностью: мы возжигаемся Умениями Синтеза в Синтезности каждого из нас, </w:t>
      </w:r>
      <w:bookmarkStart w:id="23" w:name="_Hlk135585470"/>
      <w:r>
        <w:rPr>
          <w:rFonts w:cs="Times New Roman" w:ascii="Times New Roman" w:hAnsi="Times New Roman"/>
          <w:i/>
          <w:iCs/>
          <w:sz w:val="24"/>
          <w:szCs w:val="24"/>
          <w:lang w:eastAsia="ru-RU"/>
        </w:rPr>
        <w:t xml:space="preserve">где </w:t>
      </w:r>
      <w:bookmarkStart w:id="24" w:name="_Hlk135586240"/>
      <w:r>
        <w:rPr>
          <w:rFonts w:cs="Times New Roman" w:ascii="Times New Roman" w:hAnsi="Times New Roman"/>
          <w:i/>
          <w:iCs/>
          <w:sz w:val="24"/>
          <w:szCs w:val="24"/>
          <w:lang w:eastAsia="ru-RU"/>
        </w:rPr>
        <w:t>Синтезность – это набор Синтеза, который синтезируется в одно действие и этим формируется Умение синтезировать</w:t>
      </w:r>
      <w:bookmarkEnd w:id="23"/>
      <w:r>
        <w:rPr>
          <w:rFonts w:cs="Times New Roman" w:ascii="Times New Roman" w:hAnsi="Times New Roman"/>
          <w:i/>
          <w:iCs/>
          <w:sz w:val="24"/>
          <w:szCs w:val="24"/>
          <w:lang w:eastAsia="ru-RU"/>
        </w:rPr>
        <w:t xml:space="preserve">. </w:t>
      </w:r>
      <w:bookmarkEnd w:id="24"/>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у вас это наступает – Умение. Синтезность – это результат синтезирования объёмов Синтеза собою, в том числе и в количественном объёме. Может и не быть каких-то ощущений, но пятая степень типологичности Образ-типа она внутри даёт масштаб расширения потенциала возможностей, где любая возможность действия – это уже шестой принцип Влады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озможность разрабатывает внутри каждого из нас тенденции, с которых мы начинали. То есть мы просили завершить одни тенденции. </w:t>
      </w:r>
      <w:r>
        <w:rPr>
          <w:rFonts w:cs="Times New Roman" w:ascii="Times New Roman" w:hAnsi="Times New Roman"/>
          <w:iCs/>
          <w:sz w:val="24"/>
          <w:szCs w:val="24"/>
          <w:lang w:eastAsia="ru-RU"/>
        </w:rPr>
        <w:t xml:space="preserve">И сейчас набираем с вами или возжигаем, просим Кут Хуми синтезировать тенденции по возможностям, и у Учителя это Синтезность, которая насыщена Умениями синтезировать какой-то вид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й-то, вы можете предложить любую тематику, что вам внутренне близко и интересно в познании и развитии. Можете все вместе, например, взять тематики, темы Синтеза подразделения. То есть основная тема подразделения – это Наука каждого, Абсолют и фактически всё, что связано с конфедеративностью Служащего и внутренним ростом Статусов.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w:t>
      </w:r>
      <w:bookmarkStart w:id="25" w:name="_Hlk134799373"/>
      <w:r>
        <w:rPr>
          <w:rFonts w:cs="Times New Roman" w:ascii="Times New Roman" w:hAnsi="Times New Roman"/>
          <w:i/>
          <w:iCs/>
          <w:sz w:val="24"/>
          <w:szCs w:val="24"/>
          <w:lang w:eastAsia="ru-RU"/>
        </w:rPr>
        <w:t>возжигаясь Аватаром Синтеза Кут Хуми</w:t>
      </w:r>
      <w:bookmarkEnd w:id="25"/>
      <w:r>
        <w:rPr>
          <w:rFonts w:cs="Times New Roman" w:ascii="Times New Roman" w:hAnsi="Times New Roman"/>
          <w:i/>
          <w:iCs/>
          <w:sz w:val="24"/>
          <w:szCs w:val="24"/>
          <w:lang w:eastAsia="ru-RU"/>
        </w:rPr>
        <w:t xml:space="preserve">, вспыхиваем Синтезом двух Жизней, но в цельности развития в пятиричном варианте от Человека до Учителя каждым из на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пробуйте параллельно или одномоментно возжечься всей цельностью пяти явлений. Сразу же раз и возожглись. Не по очереди, а одномоментн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Если не получается, синтезируемся с Кут Хуми, и просим Аватара Синтеза Кут Хуми помочь синтезировать цельно в одно явле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такое убеждение, что, если ты подумал - ты это сделал. Но должно хватить Синтеза, чтобы суметь подумать так, чтобы сделать. Не всегда мысль материальна. У мысли не всегда есть силы сдвинуть дух, который любит активацию движения тенденций в материи. Тут включается связка 7-5: семёрка, как Дух, пятёрка, как Сила из состояния потенциала действия. Хорошо. Владыка в зале сказал, что синтезировали. Можете посмотреть друг на друга, и увидеть, как это, когда со стороны видно процесс синтезирования в каждом.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мы вспыхиваем преображённостью, сонастроенностью Образ-типа 5-ричной организации Жизни в каждом из нас и реализацией Жизни в Отце Синтезом, Мы-Есмь Отец, даже просто таким утверждением. Чем? - Омегой, Монадой, ИВДИВО, Наблюдателем, Образ-типом, любой Частью или Синтезом Частей.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интезируясь с Хум Изначально Вышестоящего Аватара Синтеза Кут Хуми, стяжаем Синтез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устремитесь сейчас сделать такую вещь: не компактифицировать, а внутри перейти из индивидуальной работы, в которой вы работали с Кут Хуми, в командную работу Синтезом между нами. Это не переход движением тела, это переход сменой Огня или сменой Синтеза в группе, в зале пред Аватаром Синтеза Кут Хуми</w:t>
      </w:r>
      <w:r>
        <w:rPr>
          <w:rFonts w:cs="Times New Roman" w:ascii="Times New Roman" w:hAnsi="Times New Roman"/>
          <w:i/>
          <w:iCs/>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реображаемся. Тут такая раз, и смена идёт. Возжигаясь Аватаром Синтеза Кут Хуми, помогайте себе воображением или представление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интезируемся с Аватаром Синтеза Кут Хуми и, стяжая Синтез, входим в наблюдение, как в Хум втекают виды Синтеза пяти состояний Образ-типов в активации от Человека до Учителя в кажд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екает не по каплям, а волна развёртки, можете представить это, как поток, только не водный поток, а поток субъядерности, вот этой субстанциональности Синтеза, который идёт на тело. Он не сносит. Вы остаётесь на месте стоять, а то вы начинаете воображать. Нет, он заполняет тело, распускается по всему телу. Кстати, заметьте, он это делает сам без вашего усилия. Отличн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интезируясь с Аватаром Синтеза Кут Хуми, этим потоком волнами, сферично вокруг вас начинает расходиться Синтез, сонастраивая Части, Системы, Аппараты, Частности спецификой Образ-типа Ипостасью каждого из нас Синтезом вокруг.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же настройтесь на процесс в зале Аватара Синтеза Кут Хуми, когда, может быть, это не получается сразу же, но тело, испытывая это стяжание развёртыванием процесса, то, что даёт Аватар Синтеза Кут Хуми, исполняя, входит в это действие.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мы просим у Аватара Синтеза Кут Хуми углубить и дать возможность в коллективной работе сложиться на индивидуальность Волны Синтеза от тела каждого из нас в сонастроенности с 288-рицей Частей Соль-ИВДИВО Метагалактики Ипостасью 23 Синтеза. Хорош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озжигаемся Аватаром Синтеза Кут Хуми и в этом состоянии Волны включаемся в импульс. И попробуйте генерировать Синтез, то есть вырабатывать его. Волну Кут Хуми дал, а теперь попробуйте генерировать Синтез, чтобы его хватило перейти в зал к Изначально Вышестоящему Отцу. К Отцу пока не идём.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от физически вопрос к вам, может быть даже кто-то из вас скажет, мы и в практике остаёмся, и в тренинге, но физически я просила бы вас ответить: есть ли сопереживание после проделанной работы, когда идёт состояние генерирования импульса. Не спешите говорить «не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буйте внутри себя прочувствознать, когда вы соведёте Синтез с Кут Хуми и внутри есть состояние со-настроенности, со-ведения. Кут Хуми ведёт вас, вы ведёте Синтез Кут Хуми. Вот мы вчера говорили «ведущий», «ведомый». С вами вчера как раз эта штука была. И вот эта многомерная, многоматериальная, многочастная формация импульса Синтеза, где вы генерируете Синтез для выхода к Отцу. То есть Образ-тип в пространстве сам… Кстати, Образ-тип очень самостоятельная Часть. То есть внутри ему поддержка нужна только тогда, когда он растёт в следующую характеристику Образ-типа. А так в основном он самостоятельный. Попробуйте устремиться на 23-й Образ-тип, чтобы развернулся синтезтелесный Образ-тип генерации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вот типология она какая-то в реализации и прям, раз, и ею словила, только не рукой, а телом. Ну, да, немного напряжно, но это самостоятельность действия. Зато мы вас не отпускаем, и вы идёте какими-то чёткими, конкретными формами действия. Обращаю внимание на какие-то важные события, которые успеваю сама отслеживать для того, чтобы вы отслеживали и не закапывались в каких-то частностях.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что можно сказать? Генерированность есть в центре груди, в Хум, в головном мозге, в ногах, по спине? Это вот генерированность.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тогда, вырабатывая это состояние, синтезируемся с Изначально Вышестоящим Отцом... И вот когда синтезируемся с Отцом, идём не за Синтезом к Отцу, а идём Синтезом к Изначально Вышестоящему Отцу вот этим импульсом генерирования Синтез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ереходим в зал к Изначально Вышестоящему Отцу 288 квадриллионов и далее 745 истинная пра-ивдиво. Развёртываемся в зале 23 архетипа Изначально Вышестоящего Отца на вершине 23 архетипа каждым из нас и синтезом нас. Вспыхиваем формой Ипостасей 23 Синтеза, становимся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здесь такая штука интересная, мы с вами проходили Часть Престол, она была на пятом Синтезе, было давно, на первом курсе. Есть такое выражение «Встать пред Престолом Господа», «семь Духов пред Престолом Господа». И сейчас, работая с Духом, попробуйте увидеть, что наша десятка – это как раз, фактически, концентрация Ипостасного Духа, когда мы становимся пред Отцом, пред Престолом Отца, где </w:t>
      </w:r>
      <w:bookmarkStart w:id="26" w:name="_Hlk135587016"/>
      <w:r>
        <w:rPr>
          <w:rFonts w:cs="Times New Roman" w:ascii="Times New Roman" w:hAnsi="Times New Roman"/>
          <w:sz w:val="24"/>
          <w:szCs w:val="24"/>
          <w:lang w:eastAsia="ru-RU"/>
        </w:rPr>
        <w:t>Престол – это организация Синтеза в Чаше каждого из нас, как Синтез Ипостасности в Новой эпохе, а Чаша – это организованность действия Хум.</w:t>
      </w:r>
      <w:bookmarkEnd w:id="26"/>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едстаньте пред Отцом всем Синтезом своим. Или вы напротив Отца встанете, или вы увидите, что вы встали справа или слева от Отца – это всё возможно. Не ограничивайте себя. Давайте так, где бы вы не встали – это верно. И так как мы сейчас в типологии активации Ипостасности Образ-типа, то внутри Дух может повести себя в таком своеобразии, которое вы даже в себе не ожидали. Вот это вот своеобразие Духа. То есть может быть ощущение, знаете, как иногда «я там всегда стоял», допустим, или «я это давно делал». Не вопрос в этой жизни, а вопрос в накоплениях, которые раскрываются из типологии действия Духом, если было восхождение в Духе в разных эпохах. Вопрос даже не рас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 мы Духом стоим пред Отцом, пред Престолом Отца, если так позволите сказать, я бы просто посмотрела на реакцию – пред Престолом Отца встать, где внутри у Отца есть Синтез всех Частей и Часть Престол – одна из них. И она 133-я или пятая в 64-рице базовых Ча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зжигаясь Изначально Вышестоящим Отцом, мы должны осознать одно </w:t>
      </w:r>
      <w:r>
        <w:rPr>
          <w:rFonts w:cs="Times New Roman" w:ascii="Times New Roman" w:hAnsi="Times New Roman"/>
          <w:bCs/>
          <w:sz w:val="24"/>
          <w:szCs w:val="24"/>
        </w:rPr>
        <w:t>явление,</w:t>
      </w:r>
      <w:r>
        <w:rPr>
          <w:rFonts w:cs="Times New Roman" w:ascii="Times New Roman" w:hAnsi="Times New Roman"/>
          <w:b/>
          <w:sz w:val="24"/>
          <w:szCs w:val="24"/>
        </w:rPr>
        <w:t xml:space="preserve"> - что </w:t>
      </w:r>
      <w:bookmarkStart w:id="27" w:name="_Hlk135587192"/>
      <w:r>
        <w:rPr>
          <w:rFonts w:cs="Times New Roman" w:ascii="Times New Roman" w:hAnsi="Times New Roman"/>
          <w:b/>
          <w:sz w:val="24"/>
          <w:szCs w:val="24"/>
        </w:rPr>
        <w:t>часть Престол – это то явление, где правит Отец. Он в Престоле Правит, Правит Силами, причинностью. ИВДИВО-тело Смысла там организуется и Правит</w:t>
      </w:r>
      <w:r>
        <w:rPr>
          <w:rFonts w:cs="Times New Roman" w:ascii="Times New Roman" w:hAnsi="Times New Roman"/>
          <w:sz w:val="24"/>
          <w:szCs w:val="24"/>
        </w:rPr>
        <w:t>.</w:t>
      </w:r>
    </w:p>
    <w:p>
      <w:pPr>
        <w:pStyle w:val="Normal"/>
        <w:widowControl w:val="false"/>
        <w:spacing w:lineRule="auto" w:line="240" w:before="0" w:after="0"/>
        <w:ind w:firstLine="709"/>
        <w:jc w:val="both"/>
        <w:rPr/>
      </w:pPr>
      <w:bookmarkStart w:id="28" w:name="_Hlk135587223"/>
      <w:bookmarkEnd w:id="28"/>
      <w:r>
        <w:rPr>
          <w:rFonts w:cs="Times New Roman" w:ascii="Times New Roman" w:hAnsi="Times New Roman"/>
          <w:b/>
          <w:sz w:val="24"/>
          <w:szCs w:val="24"/>
        </w:rPr>
        <w:t>И возжигаясь всем тем, чем мы Правим внутри себя</w:t>
      </w:r>
      <w:r>
        <w:rPr>
          <w:rFonts w:cs="Times New Roman" w:ascii="Times New Roman" w:hAnsi="Times New Roman"/>
          <w:sz w:val="24"/>
          <w:szCs w:val="24"/>
        </w:rPr>
        <w:t>. И получается</w:t>
      </w:r>
      <w:bookmarkEnd w:id="27"/>
      <w:r>
        <w:rPr>
          <w:rFonts w:cs="Times New Roman" w:ascii="Times New Roman" w:hAnsi="Times New Roman"/>
          <w:sz w:val="24"/>
          <w:szCs w:val="24"/>
        </w:rPr>
        <w:t xml:space="preserve">, мы «докопались» до интересной штуки, что </w:t>
      </w:r>
      <w:r>
        <w:rPr>
          <w:rFonts w:cs="Times New Roman" w:ascii="Times New Roman" w:hAnsi="Times New Roman"/>
          <w:b/>
          <w:sz w:val="24"/>
          <w:szCs w:val="24"/>
        </w:rPr>
        <w:t>в Образ-типе мы управляем или Правим тем, что записано в Духе каждого из нас в Престоле, как 133-й части</w:t>
      </w:r>
      <w:r>
        <w:rPr>
          <w:rFonts w:cs="Times New Roman" w:ascii="Times New Roman" w:hAnsi="Times New Roman"/>
          <w:sz w:val="24"/>
          <w:szCs w:val="24"/>
        </w:rPr>
        <w:t>.</w:t>
      </w:r>
    </w:p>
    <w:p>
      <w:pPr>
        <w:pStyle w:val="Normal"/>
        <w:widowControl w:val="false"/>
        <w:spacing w:lineRule="auto" w:line="240" w:before="0" w:after="0"/>
        <w:ind w:firstLine="709"/>
        <w:jc w:val="both"/>
        <w:rPr/>
      </w:pPr>
      <w:bookmarkStart w:id="29" w:name="_Hlk135587223"/>
      <w:bookmarkEnd w:id="29"/>
      <w:r>
        <w:rPr>
          <w:rFonts w:cs="Times New Roman" w:ascii="Times New Roman" w:hAnsi="Times New Roman"/>
          <w:sz w:val="24"/>
          <w:szCs w:val="24"/>
        </w:rPr>
        <w:t>Может быть, ничего и не раскроется. Вопрос не видеть какие-то жизни или какие-то предыдущие процессы – это всё</w:t>
      </w:r>
      <w:r>
        <w:rPr>
          <w:rFonts w:eastAsia="Calibri" w:cs="Times New Roman" w:ascii="Times New Roman" w:hAnsi="Times New Roman"/>
          <w:spacing w:val="20"/>
          <w:kern w:val="2"/>
          <w:sz w:val="24"/>
          <w:szCs w:val="24"/>
          <w:lang w:eastAsia="zh-CN" w:bidi="hi-IN"/>
        </w:rPr>
        <w:t xml:space="preserve"> </w:t>
      </w:r>
      <w:r>
        <w:rPr>
          <w:rFonts w:eastAsia="Calibri" w:cs="Times New Roman" w:ascii="Times New Roman" w:hAnsi="Times New Roman"/>
          <w:i/>
          <w:spacing w:val="20"/>
          <w:kern w:val="2"/>
          <w:sz w:val="24"/>
          <w:szCs w:val="24"/>
          <w:lang w:eastAsia="zh-CN" w:bidi="hi-IN"/>
        </w:rPr>
        <w:t>было</w:t>
      </w:r>
      <w:r>
        <w:rPr>
          <w:rFonts w:eastAsia="Calibri" w:cs="Times New Roman" w:ascii="Times New Roman" w:hAnsi="Times New Roman"/>
          <w:spacing w:val="20"/>
          <w:kern w:val="2"/>
          <w:sz w:val="24"/>
          <w:szCs w:val="24"/>
          <w:lang w:eastAsia="zh-CN" w:bidi="hi-IN"/>
        </w:rPr>
        <w:t>.</w:t>
      </w:r>
      <w:r>
        <w:rPr>
          <w:rFonts w:cs="Times New Roman" w:ascii="Times New Roman" w:hAnsi="Times New Roman"/>
          <w:sz w:val="24"/>
          <w:szCs w:val="24"/>
        </w:rPr>
        <w:t xml:space="preserve"> Вопрос – увидеть настоящее и увидеть перспективу, как будуще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мы входим в активацию вершинности типологичности Духа Образ-типом. И возжигаемся всеми нашими реализациями нынешних действий, а возможно и накопленных нами в веках любых формаций действий, достижений, реализац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заполняемся Синтезом Изначально Вышестоящего Отца каждым из нас. Возжигаемся всей 20-рицей Цельных частей Служащего Человека-Аватара, и возжигаемся Служащим Человеком-Аватаром, преображаемся. Стяжаем у Изначально Вышестоящего Отца 288 квадрильонов 230 триллионов 376 миллиардов 151 миллион 711 тысяч 744 Синтеза Изначально Вышестоящего Отца явлением Образ-типа каждого из нас и синтезом нас во всей многовариативности, многомерности, многоматериальности, многочастности Синтеза Новой эпохи, стяжаем масштаб Образ-типа синтез-23-архетипично цельно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з 288 квадрильонов и так далее 745-я истинная пра-ивдиво – это и будет объём масштаба действия Духа каждого из нас на сейчас синтезом Цельных частей.</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ясь Изначально Вышестоящим Отцом, концентрируем Синтез Изначально Вышестоящего Отца внутренними масштабами, и просим преобразить каждого из нас и синтез нас, проникаясь, насыщаясь Синтезом Изначально Вышестоящего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стремитесь войти в потенциал живого Огня и Синтеза Изначально Вышестоящего Отца, идущего на нас. Слово «живой» в кавычках, потому что определённо он несёт собою концентрацию жизни Изначально Вышестоящего Отца. И Отец внутренне Синтезом вас направля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ут можно найти такое </w:t>
      </w:r>
      <w:r>
        <w:rPr>
          <w:rFonts w:cs="Times New Roman" w:ascii="Times New Roman" w:hAnsi="Times New Roman"/>
          <w:b/>
          <w:sz w:val="24"/>
          <w:szCs w:val="24"/>
        </w:rPr>
        <w:t>состояние, как направленность действия - это организация Плана Синтеза и так называемое явление понимания судьбоносных решений, когда Отец направляет</w:t>
      </w:r>
      <w:r>
        <w:rPr>
          <w:rFonts w:cs="Times New Roman" w:ascii="Times New Roman" w:hAnsi="Times New Roman"/>
          <w:sz w:val="24"/>
          <w:szCs w:val="24"/>
        </w:rPr>
        <w:t>. Это не какие-то (</w:t>
      </w:r>
      <w:r>
        <w:rPr>
          <w:rFonts w:cs="Times New Roman" w:ascii="Times New Roman" w:hAnsi="Times New Roman"/>
          <w:i/>
          <w:sz w:val="24"/>
          <w:szCs w:val="24"/>
        </w:rPr>
        <w:t>жест</w:t>
      </w:r>
      <w:r>
        <w:rPr>
          <w:rFonts w:cs="Times New Roman" w:ascii="Times New Roman" w:hAnsi="Times New Roman"/>
          <w:sz w:val="24"/>
          <w:szCs w:val="24"/>
        </w:rPr>
        <w:t>), можно их почувств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т, у кого сегодня День рождения, можете попросить на радости жизни потенциала реализации, сегодня на обновление действия.</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емся Изначально Вышестоящим Отцом, преображаемся внутренними решениями Изначально Вышестоящего Отца. И стяжаем у Изначально Вышестоящего Отца восемь Синтезов Изначально Вышестоящего Отца, прося взрастить из судьбоносности человеческих решений жизни на 8-рицу решений, организаций, процессов планирования Синтеза в 8-рице ростом Изначально Вышестоящего Отца, от Человека до Отц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нутри такое хорошее состояние, испытайте момент.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емся Изначально Вышестоящим Отцом, усваивая какие-то перспективы</w:t>
      </w:r>
      <w:r>
        <w:rPr>
          <w:rFonts w:cs="Times New Roman" w:ascii="Times New Roman" w:hAnsi="Times New Roman"/>
          <w:sz w:val="24"/>
          <w:szCs w:val="24"/>
        </w:rPr>
        <w:t xml:space="preserve">. </w:t>
      </w:r>
      <w:r>
        <w:rPr>
          <w:rFonts w:cs="Times New Roman" w:ascii="Times New Roman" w:hAnsi="Times New Roman"/>
          <w:i/>
          <w:iCs/>
          <w:sz w:val="24"/>
          <w:szCs w:val="24"/>
        </w:rPr>
        <w:t xml:space="preserve">«Какие-то», потому что они ваши – тайна среди всех тайн за восемью печатями. И организуясь Синтезом Изначально Вышестоящего Отца усваиваем момент, возжигаемся… – </w:t>
      </w:r>
      <w:r>
        <w:rPr>
          <w:rFonts w:cs="Times New Roman" w:ascii="Times New Roman" w:hAnsi="Times New Roman"/>
          <w:sz w:val="24"/>
          <w:szCs w:val="24"/>
        </w:rPr>
        <w:t xml:space="preserve">вот </w:t>
      </w:r>
      <w:r>
        <w:rPr>
          <w:rFonts w:cs="Times New Roman" w:ascii="Times New Roman" w:hAnsi="Times New Roman"/>
          <w:i/>
          <w:iCs/>
          <w:sz w:val="24"/>
          <w:szCs w:val="24"/>
        </w:rPr>
        <w:t>з</w:t>
      </w:r>
      <w:r>
        <w:rPr>
          <w:rFonts w:cs="Times New Roman" w:ascii="Times New Roman" w:hAnsi="Times New Roman"/>
          <w:sz w:val="24"/>
          <w:szCs w:val="24"/>
        </w:rPr>
        <w:t xml:space="preserve">десь у нас практика на седьмом горизонте есть, называется Миракль. </w:t>
      </w:r>
      <w:r>
        <w:rPr>
          <w:rFonts w:cs="Times New Roman" w:ascii="Times New Roman" w:hAnsi="Times New Roman"/>
          <w:i/>
          <w:iCs/>
          <w:sz w:val="24"/>
          <w:szCs w:val="24"/>
        </w:rPr>
        <w:t>Вспыхиваем Мираклем, Синтезом, и заполняясь Изначально Вышестоящим Отцом, распускаем через либо Слово в зале (</w:t>
      </w:r>
      <w:r>
        <w:rPr>
          <w:rFonts w:cs="Times New Roman" w:ascii="Times New Roman" w:hAnsi="Times New Roman"/>
          <w:sz w:val="24"/>
          <w:szCs w:val="24"/>
        </w:rPr>
        <w:t xml:space="preserve">то есть начните говорить, что-то скажите Отцу), </w:t>
      </w:r>
      <w:r>
        <w:rPr>
          <w:rFonts w:cs="Times New Roman" w:ascii="Times New Roman" w:hAnsi="Times New Roman"/>
          <w:i/>
          <w:iCs/>
          <w:sz w:val="24"/>
          <w:szCs w:val="24"/>
        </w:rPr>
        <w:t>либо импульс мыс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Слово – мысль – действие, состояние мираклевости процесса из тела, где мираклевость предполагает творение какого-то, давайте назовём «чуда», как того состояния, которого раньше не было. И можно чудить по жизни, а можно формировать </w:t>
      </w:r>
      <w:r>
        <w:rPr>
          <w:rFonts w:cs="Times New Roman" w:ascii="Times New Roman" w:hAnsi="Times New Roman"/>
          <w:b/>
          <w:sz w:val="24"/>
          <w:szCs w:val="24"/>
        </w:rPr>
        <w:t>чудо</w:t>
      </w:r>
      <w:r>
        <w:rPr>
          <w:rFonts w:cs="Times New Roman" w:ascii="Times New Roman" w:hAnsi="Times New Roman"/>
          <w:sz w:val="24"/>
          <w:szCs w:val="24"/>
        </w:rPr>
        <w:t>, как телесный эффект синтеза с Изначально Вышестоящим Отцом, и мираклево это наблюд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bookmarkStart w:id="30" w:name="_Hlk135587862"/>
      <w:r>
        <w:rPr>
          <w:rFonts w:cs="Times New Roman" w:ascii="Times New Roman" w:hAnsi="Times New Roman"/>
          <w:sz w:val="24"/>
          <w:szCs w:val="24"/>
        </w:rPr>
        <w:t>м</w:t>
      </w:r>
      <w:r>
        <w:rPr>
          <w:rFonts w:cs="Times New Roman" w:ascii="Times New Roman" w:hAnsi="Times New Roman"/>
          <w:b/>
          <w:sz w:val="24"/>
          <w:szCs w:val="24"/>
        </w:rPr>
        <w:t xml:space="preserve">иракль – это всегда Границы Визуального Восприятия того, что мы видим, наблюдаем, что мы можем сконцентрировать в том месте, в котором мы работаем. </w:t>
      </w:r>
      <w:r>
        <w:rPr>
          <w:rFonts w:cs="Times New Roman" w:ascii="Times New Roman" w:hAnsi="Times New Roman"/>
          <w:bCs/>
          <w:sz w:val="24"/>
          <w:szCs w:val="24"/>
        </w:rPr>
        <w:t>Есть такая фраза «умали, не прикасаясь»</w:t>
      </w:r>
      <w:r>
        <w:rPr>
          <w:rFonts w:cs="Times New Roman" w:ascii="Times New Roman" w:hAnsi="Times New Roman"/>
          <w:sz w:val="24"/>
          <w:szCs w:val="24"/>
        </w:rPr>
        <w:t xml:space="preserve">. Мория, как Учитель первого Луча, обучал Учеников этому явлению. И </w:t>
      </w:r>
      <w:r>
        <w:rPr>
          <w:rFonts w:cs="Times New Roman" w:ascii="Times New Roman" w:hAnsi="Times New Roman"/>
          <w:b/>
          <w:sz w:val="24"/>
          <w:szCs w:val="24"/>
        </w:rPr>
        <w:t>когда мы входим в мираклевое творение, то срабатывает у Ипостасей в Образ-типе жёсткое внутреннее правило «умали, не прикасаясь» вначале самого себ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ы привыкли это делать с кем-то, а в начале – это про себя внутри «умали, не прикасаясь». Мы бы хотели, чтобы вы эту фразу сейчас переориентировали на внутреннюю работу, где вы не прикасаетесь к каким-то отдельным накоплениям, видя их своеобразие, возможное, где они не то, чтобы мешают, а окрас дают какой-то специфичны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И умалить</w:t>
      </w:r>
      <w:r>
        <w:rPr>
          <w:rFonts w:cs="Times New Roman" w:ascii="Times New Roman" w:hAnsi="Times New Roman"/>
          <w:b/>
          <w:sz w:val="24"/>
          <w:szCs w:val="24"/>
        </w:rPr>
        <w:t xml:space="preserve"> – </w:t>
      </w:r>
      <w:r>
        <w:rPr>
          <w:rFonts w:cs="Times New Roman" w:ascii="Times New Roman" w:hAnsi="Times New Roman"/>
          <w:bCs/>
          <w:sz w:val="24"/>
          <w:szCs w:val="24"/>
        </w:rPr>
        <w:t>это значит их перестроить бо́льшим объёмом действия, чем они были сформированы. И тогда мы видим, что Образ-тип – это такой рабочий сложно сочетанный процесс синтеза работы различных Образов, формирующих типологию действия. Просто «умали, не прикасаясь» как-то мираклево организуется. Как-то – это таинство ваше с Изначально Вышестоящим Отцом.</w:t>
      </w:r>
    </w:p>
    <w:p>
      <w:pPr>
        <w:pStyle w:val="Normal"/>
        <w:widowControl w:val="false"/>
        <w:spacing w:lineRule="auto" w:line="240" w:before="0" w:after="0"/>
        <w:ind w:firstLine="709"/>
        <w:jc w:val="both"/>
        <w:rPr/>
      </w:pPr>
      <w:bookmarkEnd w:id="30"/>
      <w:r>
        <w:rPr>
          <w:rFonts w:cs="Times New Roman" w:ascii="Times New Roman" w:hAnsi="Times New Roman"/>
          <w:i/>
          <w:iCs/>
          <w:sz w:val="24"/>
          <w:szCs w:val="24"/>
        </w:rPr>
        <w:t xml:space="preserve">Возжигаясь Изначально Вышестоящим Отцом, преображаемся Синтезом мираклевого осуществления действия или осознания. И, синтезируясь </w:t>
      </w:r>
      <w:r>
        <w:rPr>
          <w:rFonts w:cs="Times New Roman" w:ascii="Times New Roman" w:hAnsi="Times New Roman"/>
          <w:bCs/>
          <w:i/>
          <w:iCs/>
          <w:sz w:val="24"/>
          <w:szCs w:val="24"/>
        </w:rPr>
        <w:t>с Изначально Вышестоящим Отцом, включаемся в отношения Синтеза с Изначально Вышестоящим Отцом во внутреннем балансе.</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pPr>
      <w:bookmarkStart w:id="31" w:name="_Hlk135588068"/>
      <w:r>
        <w:rPr>
          <w:rFonts w:cs="Times New Roman" w:ascii="Times New Roman" w:hAnsi="Times New Roman"/>
          <w:bCs/>
          <w:sz w:val="24"/>
          <w:szCs w:val="24"/>
        </w:rPr>
        <w:t>«Умали, не прикасаясь» даёт Образ-типу баланс: что внутренне, что внешне балансируются состояния, то есть выравнивается Синтезом жизни Должностно Компетентно – Учитель, Синтезом Служащего – Ипостась в каждом из нас.</w:t>
      </w:r>
      <w:r>
        <w:rPr>
          <w:rFonts w:cs="Times New Roman" w:ascii="Times New Roman" w:hAnsi="Times New Roman"/>
          <w:sz w:val="24"/>
          <w:szCs w:val="24"/>
        </w:rPr>
        <w:t xml:space="preserve"> </w:t>
      </w:r>
      <w:bookmarkEnd w:id="31"/>
      <w:r>
        <w:rPr>
          <w:rFonts w:cs="Times New Roman" w:ascii="Times New Roman" w:hAnsi="Times New Roman"/>
          <w:sz w:val="24"/>
          <w:szCs w:val="24"/>
        </w:rPr>
        <w:t>И фактически у вас хороший такой балан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 точки зрения Синтеза – Ипостаси, с точки зрения Должностной Компетенции – Учителя. И вот эта точка баланса между и между, где Ипостась учится любить – она физична в любви своей, а Учитель учится или обучается Мудрости. И синтезом этих возможностей выравнивается их внутреннее состояние. Любить не кого-то вовне – это тоже полезно, а любить дело, любить применение, любить внутреннюю перестройку. Любовь как Сила слиян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вспыхиваем Столпом Изначально Вышестоящего Отца, вспыхиваем Столпом Изначально Вышестоящего Отца в каждом из нас и распускаем Синтез Изначально Вышестоящего Отца, возжигая столпное явление Изначально Вышестоящего Отца собою</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И вот тут такая штука, прямо как в мультике, «</w:t>
      </w:r>
      <w:r>
        <w:rPr>
          <w:rFonts w:cs="Times New Roman" w:ascii="Times New Roman" w:hAnsi="Times New Roman"/>
          <w:i/>
          <w:sz w:val="24"/>
          <w:szCs w:val="24"/>
        </w:rPr>
        <w:t>вашу маму и тут, и там показывают»</w:t>
      </w:r>
      <w:r>
        <w:rPr>
          <w:rFonts w:cs="Times New Roman" w:ascii="Times New Roman" w:hAnsi="Times New Roman"/>
          <w:sz w:val="24"/>
          <w:szCs w:val="24"/>
        </w:rPr>
        <w:t>. Отец пред вами и в то же время в возожённости Столпа внутри вас. И попробуйте научаться Отца не только визуально видеть или воспринимать, а проживать, сопереживать заполненностью, всецельностью, умаляя, не прикасаясь к каким-то проявлениям внутри себя. Это в пятой расе была такая штука у учеников, в том, что «</w:t>
      </w:r>
      <w:r>
        <w:rPr>
          <w:rFonts w:cs="Times New Roman" w:ascii="Times New Roman" w:hAnsi="Times New Roman"/>
          <w:bCs/>
          <w:sz w:val="24"/>
          <w:szCs w:val="24"/>
        </w:rPr>
        <w:t>не говори имя Учителя всуе».</w:t>
      </w:r>
      <w:r>
        <w:rPr>
          <w:rFonts w:cs="Times New Roman" w:ascii="Times New Roman" w:hAnsi="Times New Roman"/>
          <w:sz w:val="24"/>
          <w:szCs w:val="24"/>
        </w:rPr>
        <w:t xml:space="preserve"> Вот это «умали, не прикасаясь» то же самое фактически про действие с Отцом. И ищите состояние, где внутри идёт концентрация Синтеза на организацию внутреннего обновления. То есть попробуйте найти состояние этого действия. Оно какое-то априорное, вот оно тако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организуясь Синтезом в Столпе, внутри складываем Образ-тип. И если мы служащие этого курса, мы возжигаемся сейчас реализацией какой-то статус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долго не мучиться, вспоминайте какая у вас синтезность. Ипостась, Служащий, Посвящённый, точно такой же у вас Статус. Прям Статус Ипостаси, Статус Служащего, Статус Посвященного, в зависимости от личных стяжаний. </w:t>
      </w:r>
    </w:p>
    <w:p>
      <w:pPr>
        <w:pStyle w:val="Normal"/>
        <w:widowControl w:val="false"/>
        <w:spacing w:lineRule="auto" w:line="240" w:before="0" w:after="0"/>
        <w:ind w:firstLine="709"/>
        <w:jc w:val="both"/>
        <w:rPr/>
      </w:pPr>
      <w:r>
        <w:rPr>
          <w:rFonts w:cs="Times New Roman" w:ascii="Times New Roman" w:hAnsi="Times New Roman"/>
          <w:i/>
          <w:iCs/>
          <w:sz w:val="24"/>
          <w:szCs w:val="24"/>
        </w:rPr>
        <w:t>И тогда мы возжигаемся, Образ-типом Статусный. Это 91 Образ-тип, довольно таки высокий, и пробуем внутри пред Отцом в зале статусно развернуться статью телесного несения Синтеза пяти Образ-типов Изначально Вышестоящего Отца действия в кажд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ё, что накопили, синтезировали формирует внутреннее состояние. И внутри себя мираклево почувствуйт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ть такое состояние, как есть выражение </w:t>
      </w:r>
      <w:r>
        <w:rPr>
          <w:rFonts w:cs="Times New Roman" w:ascii="Times New Roman" w:hAnsi="Times New Roman"/>
          <w:i/>
          <w:sz w:val="24"/>
          <w:szCs w:val="24"/>
        </w:rPr>
        <w:t>настроение</w:t>
      </w:r>
      <w:r>
        <w:rPr>
          <w:rFonts w:cs="Times New Roman" w:ascii="Times New Roman" w:hAnsi="Times New Roman"/>
          <w:sz w:val="24"/>
          <w:szCs w:val="24"/>
        </w:rPr>
        <w:t xml:space="preserve">, где вы настроены и внутри утончённость с Отцом, она сейчас в какой-то приоритетности по тому, что было сначала работы и сейчас в завершении действия.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Отцом, благодарим Изначально Вышестоящего Отца, возвращаемся синтезфизически в данный зал. Благодарим Аватара Синтеза Кут Хуми и развёртываем деятельность, которая складывалась типологичностью действия с Изначально Вышестоящим Отцом, Аватаром Синтеза Кут Хуми в обновлении форм действия Образ-типа каждого из нас в физическое выражение. Вот таким нашим классическим языком переходим, возвращаемся синтезфизичес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вот тот первичный или действующий – у каждого из нас по-разному – мираклевый опыт, опыт действия престольности с Изначально Вышестоящим Отцом, опыт действия умения навыками, началами, правами Синтеза Изначально Вышестоящего Отца возжигаемся и распускаем таким же импульсом или волной Синтеза от тела в ИВДИВО каждого, усваивая</w:t>
      </w:r>
      <w:r>
        <w:rPr>
          <w:rFonts w:cs="Times New Roman" w:ascii="Times New Roman" w:hAnsi="Times New Roman"/>
          <w:sz w:val="24"/>
          <w:szCs w:val="24"/>
        </w:rPr>
        <w:t xml:space="preserve">, </w:t>
      </w:r>
      <w:r>
        <w:rPr>
          <w:rFonts w:cs="Times New Roman" w:ascii="Times New Roman" w:hAnsi="Times New Roman"/>
          <w:i/>
          <w:iCs/>
          <w:sz w:val="24"/>
          <w:szCs w:val="24"/>
        </w:rPr>
        <w:t xml:space="preserve">вначале идём от ИВДИВО каждого, усваивая Синтез.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нутри попробуйте усилить распределение возожжённого всего Синтеза, Синтез в ИВДИВО каждого, в Подразделение ИВДИВО Красноярск, в Подразделение ИВДИВО участников практики. Хакасия прям кулаки держит за Хакасию в подразделении 23 синтезом, и в ИВДИВО в цел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гда в ИВДИВО в целом возжигаемся мираклем, чтобы внутренне обновить синтезированность через 23 Синтез и им или посредством 23-го Синтеза им, Синтез собою возжигая все двадцать третьи Синтезы в ИВДИВО, проведённые Изначально Вышестоящим Аватаром Синтеза Кут Хуми, и встраиваемся Образ-типом в типологию тем, практик, процессов, условий Вышности состояния Синтеза Образ-тип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опробуйте сочетаться синтездействием концентрацией Синтеза 23-го Синтеза в нас. И вспомните, с чего мы начинали. Мы начинали с возожённости Ядра 23 Синтеза формирующегося в теле. Фактически это как волны, есть такие картины, Волны, когда магнитные поля расходятся, они идут Сферами, полностью охватывая Планету Земля. То есть вход-выход. магнитное течение потоков. Фактически потоки Синтеза так же организуются действиями в Ядрах Синтеза. Если есть такое ощущение, идёт концентрация «бдения» в ступнях, в головном мозге. Без напряжения на головную боль, просто присутствия уплотнённости действия. Это такое течение распахтывания потоков синтеза 23 Синтеза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выходим из практи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пробуйте прислушаться к тому, каким состоянием вы вышли. Только устремитесь сразу же войти в процесс, когда всё сложное, вы сразу же обесценили, а всё положительное вы сразу же начинаете видеть в плюсе. Это будет полезно, потому что длительность практики была где-то около минут сорока или пятидесяти. И внутри для работы это вызвать состояние сложности восприятия. И вот сложность сразу же обесценьте, а положительное состояние сразу же возведите в усил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ложность сразу же обесценьте. А положительное состояние сразу же возведите в усиление. Да! Хорошо. </w:t>
      </w: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2:31:00 – 02:58: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32" w:name="__RefHeading___Toc136941539"/>
      <w:bookmarkEnd w:id="32"/>
      <w:r>
        <w:rPr>
          <w:rFonts w:cs="Times New Roman" w:ascii="Times New Roman" w:hAnsi="Times New Roman"/>
          <w:sz w:val="24"/>
          <w:szCs w:val="24"/>
        </w:rPr>
        <w:t xml:space="preserve">Практика № 7 </w:t>
        <w:br/>
        <w:t>Метагалактичность Мир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всем Синтезом в каждом из нас. Концентрируемся </w:t>
      </w:r>
      <w:r>
        <w:rPr>
          <w:rFonts w:cs="Times New Roman" w:ascii="Times New Roman" w:hAnsi="Times New Roman"/>
          <w:i/>
          <w:iCs/>
          <w:sz w:val="24"/>
          <w:szCs w:val="24"/>
        </w:rPr>
        <w:t>Изначально Вышестоящими Аватарами Синтеза Кут Хуми Фаинь и переходим, развёртываемся в зал Изначально Вышестоящего Дома Изначально Вышестоящего Отца на 288</w:t>
      </w:r>
      <w:r>
        <w:rPr>
          <w:rFonts w:cs="Times New Roman" w:ascii="Times New Roman" w:hAnsi="Times New Roman"/>
          <w:i/>
          <w:sz w:val="24"/>
          <w:szCs w:val="24"/>
        </w:rPr>
        <w:t xml:space="preserve"> квадриллионов и далее</w:t>
      </w:r>
      <w:r>
        <w:rPr>
          <w:rFonts w:cs="Times New Roman" w:ascii="Times New Roman" w:hAnsi="Times New Roman"/>
          <w:i/>
          <w:iCs/>
          <w:sz w:val="24"/>
          <w:szCs w:val="24"/>
        </w:rPr>
        <w:t xml:space="preserve"> 680-ю истинную пра-ивдиво Соль-ИВДИВО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зале Изначально Вышестоящего Дома Изначально Вышестоящего Отца и, возжигаясь Синтезобразом в каждом из нас, возжигаемся темами, условиями, осознаниями, которые легли и были понятны или компактом вошли в Тело, предыдущими объяснениями, просто возжигайтес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увидеть, как Образ-тип наполняется внутренним действием с Кут Хуми темами. У Образ-типа тогда есть особенность: он выбирает тему, которой он собирается развиваться.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Аватаром Синтеза Кут Хуми, мы стяжаем Синтез Синтез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и просим преобразить каждого из нас и синтез нас на явление Образ-типа Изначально Вышестоящего Отца, это синтез Образ-типов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развёртываясь Изначально Вышестоящим Аватаром Синтеза Кут Хуми. Вот сейчас правильный вопрос: «А это сколько Образ-типов?» И вот давайте увидим, если у нас с вами в цельности 20-рицы Служащего Человека-Аватара было 288 квадриллионов Частей, то Образ-тип Изначально Вышестоящего Отца состоит из количества </w:t>
      </w:r>
      <w:r>
        <w:rPr>
          <w:rFonts w:cs="Times New Roman" w:ascii="Times New Roman" w:hAnsi="Times New Roman"/>
          <w:i/>
          <w:iCs/>
          <w:sz w:val="24"/>
          <w:szCs w:val="24"/>
        </w:rPr>
        <w:t>Образ-типов каждой Части и это 288 квадриллионов Образ-типов. И вот тогда это целое формирует Образ-тип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мы просим преобразить каждого из нас и синтез нас, ещё раз, на явление и разработку Образ-типа Изначально Вышестоящего Отца реализацией и применением 8-рицы Образ-типа, стяжание Совершенства Телесности Изначально Вышестоящего Отца</w:t>
      </w:r>
      <w:r>
        <w:rPr>
          <w:rFonts w:cs="Times New Roman" w:ascii="Times New Roman" w:hAnsi="Times New Roman"/>
          <w:i/>
          <w:sz w:val="24"/>
          <w:szCs w:val="24"/>
        </w:rPr>
        <w:t xml:space="preserve"> ростом Физического Тела в </w:t>
      </w:r>
      <w:r>
        <w:rPr>
          <w:rFonts w:cs="Times New Roman" w:ascii="Times New Roman" w:hAnsi="Times New Roman"/>
          <w:i/>
          <w:iCs/>
          <w:sz w:val="24"/>
          <w:szCs w:val="24"/>
        </w:rPr>
        <w:t xml:space="preserve">Образ-типе каждого из нас, физичности телесно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i/>
          <w:iCs/>
          <w:sz w:val="24"/>
          <w:szCs w:val="24"/>
        </w:rPr>
        <w:t>Аватарами Синтеза Кут Хуми, Фаинь, мы возжигаемся, активируя Естественность, Утончённость, Эмпатию, Вкус, Благость, Сканирование, Инсайт, Изящество, Катарсис, Очарование, Осознанность, Элегантность, Эталонность, Виртуозность, Изысканность, Стать - это 16-рица Телесной Физичности Совершенно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i/>
          <w:iCs/>
          <w:sz w:val="24"/>
          <w:szCs w:val="24"/>
        </w:rPr>
        <w:t>Аватарами Синтеза Кут Хуми, Фаинь, просим активировать в каждом из нас уже накопленный Синтез и Огонь двумя днями Синтеза, стяжая концентрацию Синтез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Мы вчера концентрацией, два объёма 512-ти 513 триллионов стяжали в две Компетенции: в Метапланетарную Ивдивость и в ИВДИВО-метапланетарную Ивдивость, там была концентрация Синтеза. Вот возжигаемся</w:t>
      </w:r>
      <w:r>
        <w:rPr>
          <w:rFonts w:cs="Times New Roman" w:ascii="Times New Roman" w:hAnsi="Times New Roman"/>
          <w:sz w:val="24"/>
          <w:szCs w:val="24"/>
        </w:rPr>
        <w:t xml:space="preserve"> </w:t>
      </w:r>
      <w:r>
        <w:rPr>
          <w:rFonts w:cs="Times New Roman" w:ascii="Times New Roman" w:hAnsi="Times New Roman"/>
          <w:i/>
          <w:iCs/>
          <w:sz w:val="24"/>
          <w:szCs w:val="24"/>
        </w:rPr>
        <w:t>концентрацией Синтеза насыщенности Компетенций и возжигаемся Совершенством Служения Ипостасности в Изначально Вышестоящем Доме Изначально Вышестоящего Отца физически в том, чем мы занимаемся в ИВДИВО, то есть Должностной Компетенцией и восхождением, и подготовкой, переподготовкой Синтезом 23-го архетипа на сейчас. И вот просто побудьте.</w:t>
      </w:r>
    </w:p>
    <w:p>
      <w:pPr>
        <w:pStyle w:val="Normal"/>
        <w:widowControl w:val="false"/>
        <w:spacing w:lineRule="auto" w:line="240" w:before="0" w:after="0"/>
        <w:ind w:firstLine="709"/>
        <w:jc w:val="both"/>
        <w:rPr/>
      </w:pPr>
      <w:r>
        <w:rPr>
          <w:rFonts w:cs="Times New Roman" w:ascii="Times New Roman" w:hAnsi="Times New Roman"/>
          <w:i/>
          <w:iCs/>
          <w:sz w:val="24"/>
          <w:szCs w:val="24"/>
        </w:rPr>
        <w:t>У Образ-типа есть такое состояние он должен устояться. Он берёт и внутренне устаивается. Можете ни о чём не думать в зале, просто слушать в безмолвии состояния усвоения накопленного Синтеза и Огня, телесно в зале. Слушать не обязательно на слух. Можно слушать процесс, который идёт внутри, он не звуковой.</w:t>
      </w:r>
      <w:r>
        <w:rPr>
          <w:rFonts w:cs="Times New Roman" w:ascii="Times New Roman" w:hAnsi="Times New Roman"/>
          <w:sz w:val="24"/>
          <w:szCs w:val="24"/>
        </w:rPr>
        <w:t xml:space="preserve"> </w:t>
      </w:r>
      <w:r>
        <w:rPr>
          <w:rFonts w:cs="Times New Roman" w:ascii="Times New Roman" w:hAnsi="Times New Roman"/>
          <w:i/>
          <w:iCs/>
          <w:sz w:val="24"/>
          <w:szCs w:val="24"/>
        </w:rPr>
        <w:t>Пока ждём, вот Кут Хуми не даёт отмашку дальше идти, поэтому вот жд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 возжигаясь накопленностью Синтеза и Огня, стяжаем такое явление новой эпохи, тем, что у неё есть одно требование – новая эпоха требует совершенствование Тела. В данном случае это Образ-тип телесностью своею от Естественности до Ста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ом Синтеза Кут Хуми, мы просим преобразить каждого из нас и синтез нас на пробуждённость Тел в организованности служением Совершенствованием Тела, развитием телесности от Естественности до Стати. И вот внутренний объём Синтеза и Огня компактами устремитесь сознательно направить на процесс роста внутренней и внешней вот этой вот воплощённой телесности: и физической, и частной, и Частей, стяжанием в 23 архетипе. Это всё Телесность, каждая Часть концентрирует собою телесность, так как она находится в Физическом Тел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тогда вот это направление роста Совершенства телесности — это внутренняя цель. И когда Образ-тип видит цель, у него действия становятся целеполагательны. Есть цель - Дух разворачивает пространство. Нет цели - Дух не разворачивает пространст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Аватарессой Синтеза Фаинь, мы стяжаем 16 Синтез Синтезов Изначально Вышестоящего Отца и 16 Синтезов ИВДИВО Человек-Субъ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адаптируемся и пристраиваемся к стяжённой 16-рице Совершенства Телесност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Просто пока устремитесь побыть в этом.</w:t>
      </w:r>
      <w:r>
        <w:rPr>
          <w:rFonts w:cs="Times New Roman" w:ascii="Times New Roman" w:hAnsi="Times New Roman"/>
          <w:sz w:val="24"/>
          <w:szCs w:val="24"/>
        </w:rPr>
        <w:t xml:space="preserve"> </w:t>
      </w:r>
      <w:r>
        <w:rPr>
          <w:rFonts w:cs="Times New Roman" w:ascii="Times New Roman" w:hAnsi="Times New Roman"/>
          <w:i/>
          <w:sz w:val="24"/>
          <w:szCs w:val="24"/>
        </w:rPr>
        <w:t>Если так ощущаете или видите, то эта 16-рица она стоит отдельными сферами вокруг вашего Тела, не Столпами, не Осями, не какими-то горизонтами, там пространствами, а именно сферично, вокруг: от первой к шестнадцатой.</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Ипостасью 23-го Синтеза</w:t>
      </w:r>
      <w:r>
        <w:rPr>
          <w:rFonts w:cs="Times New Roman" w:ascii="Times New Roman" w:hAnsi="Times New Roman"/>
          <w:i/>
          <w:iCs/>
          <w:sz w:val="24"/>
          <w:szCs w:val="24"/>
        </w:rPr>
        <w:t xml:space="preserve"> Изначально Вышестоящего Отца. Возжигаемся внутренней целесообразностью и целями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стати, вот тут давно я вас не спрашивала, вспомните: каждый раз мы говорим о том, что, идя на Синтез должна быть цель, которая согласуется с Кут Хуми. Вот тут сейчас возжигайтесь целью, которая внутри двигает вас на 23-ем Синтезе. Их может быть несколько. Личные, служебные, командные, социально-общественные, профессиональные, коллективные цел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переходим в зал к Изначально Вышестоящему Отцу, развёртываемся, становимся телесно в 16-рице сред в формирующемся пространстве Совершенной Телесности 288 квадриллионов и далее 745-й истинной пра-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вы когда в зал вышли, было такое состояние, что среда и пространство зала Отца оно заколыхалось. Не тем, что масса материи тела вышла, а тем, что вот эта 16-рица телесности ввела в среду Отца вот это вот ваши синтезно личное состояние и среда Изначально Вышестоящего Отца ИВДИВО начала настраиваться на вас, а вы на неё. И такое пошло состояние сопряжён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то есть такое выражение «вписаться в среду». И вот сейчас можете ощутить, что такое «вписаться в среду». И если раньше, вдруг вы испытывали сложности вписывания в любую там коллективную, командную среду, то вот настраиваясь на Изначально Вышестоящего Отца, попробуйте разблокировать эту установку и понять, что вписывание в среду – это всегда про достоинство внутренней реализации. То есть, Дух тогда находит дело в подготовке, становясь пред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фиксируясь рядом с Изначально Вышестоящим Отцом, как полагается в форме, возжигаемся Совершенным Инструментом Гипостасис, я вчера вам сказала 38-й инструмент, 23-й инструмент - это Гипостасис, как организация формы внутренней жизни действия в каком-то посыле, в том числе активного служения.</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мы синтезируемся с Ху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и стяжаем Синтез Изначально Вышестоящего Отца каждому из нас и синтезу нас, и с просьбой к Изначально Вышестоящему Отцу просим преобразить каждого из нас и синтез нас на рост телесной Синтезности Синтезобразов в каждом из нас, в том числе, в росте Синтез-</w:t>
      </w:r>
      <w:r>
        <w:rPr>
          <w:rFonts w:cs="Times New Roman" w:ascii="Times New Roman" w:hAnsi="Times New Roman"/>
          <w:i/>
          <w:iCs/>
          <w:sz w:val="24"/>
          <w:szCs w:val="24"/>
        </w:rPr>
        <w:t xml:space="preserve">Метагалактической, Метагалактической, Тонкой и Физической Мировости 16-ричной Телес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спыхиваем видами 16-ричного Синтеза Телесности и стяжаем у Изначально Вышестоящего Отца Образ-тип Человека, 16-рицей от Естественности до Ста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Изначально Вышестоящим Отцом, заполняясь, пересинтезируемся. Я думаю, что не буду сейчас там проговаривать все эти позиции подряд от Естественности до Стати мы проговаривали у Кут Хуми, когда стяжали это явл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огда пакетом условий всей 16-рицы вводим в Образ-тип Человека. И наша задача развернуться Образ-типом Человека выражаясь, развёртываясь целью ведущего роста Человека в каждом из нас частями Изначально Вышестоящего Отца от Стати до Естественности, прося заполнить и дать возможность реализовать Образ-тип Человека физическим применением: Метагалактичностью, Синтезностью, Тонкостью и Физично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значально Вышестоящим Отцом, стяжаем у Изначально Вышестоящего Отца синтезирование Образ-типа Посвящённого, прося записать в него 16-рицу Совершенной Телесности от Естественности до Стати ростом Посвящённого в каждом из нас, возжигаясь целесообразностью, целеполагательностью Посвящённого планированием внутреннего Синтеза от Стати до Естестве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тяжаем Образ-тип Служащего Изначально Вышестоящего Отца, возжигаясь состоянием 16-рицы Совершенной Телесности в Образ-типе Служащего целью от Естественности до Стати. Возжигаясь Изначально Вышестоящим Отцом, и вот устремляемся не просто брать, а у Отца есть такое явление, когда идёт спекаемость и тут же какой-то эффект. Он может быть визуально наблюдаемый или сопереживаем, или понимаем, где мы на него настраиваемся. Возжигаясь, усваиваем.</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стяжаем Образ-тип Ипостаси, стяжая у Изначально Вышестоящего Отца 16 Синтезов 16-ти Совершенств Телесности от Естественности до Стати Синтезом внутреннего роста четырёх состояний вещества от Огня до Энергии. Возжигаясь, вспыхиваем целью Образ-типа Ипостаси. Заполняемся ею. Прислушивайтесь не только к тому, что вы офизичиваете целью, там, в зале говоря, но и прислушивайтесь к процессу, который в концентрации Синтеза и Огня при стяжании становится у вас. Это вот к вопросу, что не всегда мы должны сначала знать, потом верить. То есть, слышать, потом понимать, что происходит. Вот с точки зрения Духа и Образ-типа, они в своей простоте работают эффектом, что они входят или мы входим в это явление</w:t>
      </w:r>
      <w:r>
        <w:rPr>
          <w:rFonts w:cs="Times New Roman" w:ascii="Times New Roman" w:hAnsi="Times New Roman"/>
          <w:sz w:val="24"/>
          <w:szCs w:val="24"/>
        </w:rPr>
        <w:t xml:space="preserve">, </w:t>
      </w:r>
      <w:r>
        <w:rPr>
          <w:rFonts w:cs="Times New Roman" w:ascii="Times New Roman" w:hAnsi="Times New Roman"/>
          <w:i/>
          <w:sz w:val="24"/>
          <w:szCs w:val="24"/>
        </w:rPr>
        <w:t xml:space="preserve">включаемся в это состояние и по мере потом действия или, так называемой, развёртывания события вовне: в отношениях, процессах, в делах мы начинаем понимать: «А! Вот же оно». То есть, вот это состояние такое-то, то есть это эффект обратной Дхьяны, то есть размышления из того, что фактом мне дано. То есть, есть прямая Дхьяна, где я в неё вхожу, размышляя с нуля и, приходя к какой-то сути размышлением, в росте понимания дхьяню, складываю ц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есть обратная Дхьяна. Мы сложили состояние и, начиная действовать, включаемся в понимание, распознание или различение: что же происходит? И так, и так возмож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усваиваем Образ-тип Ипостаси. Синтезируемся с Изначально Вышестоящим Отцом, стяжаем Образ-тип Учителя Изначально Вышестоящего Отца, стяжаем 16 Синтезов 16-рицы Совершенств Физичности от Совершенной Естественности до Совершенной Стати. Синтезируемся с Изначально Вышестоящим Отцом, преображаемся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далее Образ-тип Владыки. Синтезируемся с Хум Изначально Вышестоящего Отца стяжаем 16-ть Синтезов 16-ти Совершенств Физичной Телесности от Совершенной Естественности до Совершенной Стати Образ-типом Владыки. И просим Изначально Вышестоящего Отца наделить ростом Образ-типа Владыки Синтезом концентрации Философии, Совершенства и Полномочий Совершенств в каждом из нас и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далее идя, входим, стяжая у Изначально Вышестоящего Отца Образ-тип Аватара. Стяжая концентрацию Образ-типа Аватар 16-ю Синтезами Изначально Вышестоящего Отца 16-рицы Совершенств Физичности от Совершенной Естественности до Совершенного, до Совершенной Стати.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погружаемся в состояние физичности Образ-типа Аватара. Здесь можете</w:t>
      </w:r>
      <w:r>
        <w:rPr>
          <w:rFonts w:cs="Times New Roman" w:ascii="Times New Roman" w:hAnsi="Times New Roman"/>
          <w:sz w:val="24"/>
          <w:szCs w:val="24"/>
        </w:rPr>
        <w:t xml:space="preserve"> </w:t>
      </w:r>
      <w:r>
        <w:rPr>
          <w:rFonts w:cs="Times New Roman" w:ascii="Times New Roman" w:hAnsi="Times New Roman"/>
          <w:i/>
          <w:sz w:val="24"/>
          <w:szCs w:val="24"/>
        </w:rPr>
        <w:t>войти в Образ-тип Аватара Должностной Компетенцией. Можете возжечься Ядром Должностной Компетенции и, грубо говоря, встроить действие 23-м Синтезом Частью Образ-тип в типологию, вариативность от Естественности</w:t>
      </w:r>
      <w:r>
        <w:rPr>
          <w:rFonts w:cs="Times New Roman" w:ascii="Times New Roman" w:hAnsi="Times New Roman"/>
          <w:sz w:val="24"/>
          <w:szCs w:val="24"/>
        </w:rPr>
        <w:t xml:space="preserve"> </w:t>
      </w:r>
      <w:r>
        <w:rPr>
          <w:rFonts w:cs="Times New Roman" w:ascii="Times New Roman" w:hAnsi="Times New Roman"/>
          <w:i/>
          <w:sz w:val="24"/>
          <w:szCs w:val="24"/>
        </w:rPr>
        <w:t>до Стати разработанной Должностной Компетенцией в каждом из нас или разрабатываемой Должностной Компетенции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Синтез Изначально Вышестоящего Отца и стяжаем Образ-тип Отца Изначально Вышестоящего Отца. Стяжая 16 Совершенств Синтеза 16-ю Совершенствами Телесности Физической от Совершенной Стати до Совершенной Естественности Изначально Вышестоящего Отца. И сливаясь с Изначально Вышестоящим Отцом, стяжаем насыщенность и заполненность, прося включить прямую Репликацию Образ-типа Отца Изначально Вышестоящего Отца в каждом из нас Синтезом перспективным внутренним рост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ут настройтесь на Неотчуждённость от Отца, когда это не гипотетическое там какое-то явление, а Образ-тип Отца, работая в вас, вначале работает с Частями, так как Часть - это прямой фрагмент Синтеза Изначально Вышестоящего Отца.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еображаемся Синтезом Изначально Вышестоящего Отца, стяжаем форму организации Внутреннего Совершенства процессом. И стяжаем обученность и образовательный процесс в 8-рице Образ-типов от Человека до Отца, являя собою способности, возможности, умения, качества, свойства от Стати до Естественности в формировании Синтеза в росте особенностей индивидуальных, личных, Отцовских через единство работы двух полушарий головного мозга внутренней цельностью развит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жигаемся, где 16-рица Совершенной Телесности в Теле, а восемь Образ-типов от Человека до Отца концентрируются ядерно на головной мозг каждого из нас, поэтому работа двух полушарий. Это можно даже чётко по телу прожить. Оно между собою работает в очень интересном процессе: от головного мозга идут сферические импульсы в тело, такие волны. Они сферичны, можно почувствовать, растекаются, расходя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Физическое Тело цельностью и с головным мозгом, оно возжигает и держит. Оно уже возожжено, оно держит 16-ть состояний от Естественности до Стати. И они все параллельные, то есть равно протекающие в один и тот же объём времени. Не так, что один кончается, другой начинается процесс, а они все идут равномерно. И вот наша задача позволить, ну ладно, позволить равномерно выразить целостность существования Физической Телесности от Естественности до Стати в образованности или образованностью восьмью Образ-типами: от Отца до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ливаясь с Изначально Вышестоящим Отцом, стяжаем неотчуждённый учебный процесс ночных и дневных подготовок естественно направляющим действием на развитие нашей Индивидуальности, Синтезности, Метагалактичности, Октавности с Изначально Вышестоящим Отцом взаимоорганизующейся действенностью или группой. И, возжигаясь Изначально Вышестоящим Отцом, преображ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возжигаемся 407-й или 151-й Частью Образ-тип Изначально Вышестоящего Отца Праобраз-тип Изначально Вышестоящего Отца, ранее вчера стяжённый. И стяжаем Синтез Изначально Вышестоящего Отца ядерностью организации Синтезов в каждом из нас. И, возжигаясь Изначально Вышестоящим Отцом, эманируем Синтез восьмью Образ-типами каждого из нас 16-рицей ИВДИВО-действия собою, распуск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находим состояние, когда этот процесс внутри заработал. Вот, сейчас, ещё раз: попробуйте включиться в обоснованность, когда стяжённое и стяжаемое не просто возжигается, а оно начинает действовать, то есть работать. То есть, мы идём на результат. Процесс подтверждается результатом. Вот есть люди процесса, а есть люди результата. Попробуйте сейчас с Отцом по итогам стяжания, будучи в процессе, войти в результа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благодарим Изначально Вышестоящего Отца. Вот внутренне редко такое предлагается, но, попробуйте замереть, дышать, думать, смотреть, но не двигаться Телом в зале. Мы сейчас вернёмся на физику, буквально, минута. И через состояние вот этого процесса Безмолвия Телом неподвижностью впитать или вместить максимальный потенциал Синтеза, которым мы действуем. Вот, прям, почувствуйте, что такое потенциал внутреннего действия по итогам стяжания, пока он не усвоился в ИВДИВО каждого, не усвоился по Частям, а вот присутствует в Теле. И это как раз условие, которое дано. Вот оно такое. Это наш потенциал.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месте с Изначально Вышестоящим Отцом возвращаемся синтезфизически в данный зал. И, возжигаясь практикой Миракль, возжигаемся и распускаем Синтезом Пробуждённости внутреннего действия всё стяжённое и возожжённое в Изначально Вышестоящий Дом Изначально Вышестоящего Отца, в подразделение ИВДИВО Красноярск, в подразделение ИВДИВО участников практики и в ИВДИВО каждого. И этим выходим из практики.</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24:00– 01:39: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33" w:name="__RefHeading___Toc136941540"/>
      <w:bookmarkEnd w:id="33"/>
      <w:r>
        <w:rPr>
          <w:rFonts w:cs="Times New Roman" w:ascii="Times New Roman" w:hAnsi="Times New Roman"/>
          <w:sz w:val="24"/>
          <w:szCs w:val="24"/>
        </w:rPr>
        <w:t xml:space="preserve">Практика № 8 </w:t>
        <w:br/>
        <w:t>Стяжание Праитического Тела. Разработка Итического Тел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Синтезируемся с Изначально Вышестоящим Аватаром Синтеза Кут Хуми. Переходим и развёртываемся в Изначально Вышестоящем Доме Изначально Вышестоящего Отца Соль-ИВДИВО Метагалактики Фа-288.230.376.151.711.680 истинной пра-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новимся в форме Ипостаси 2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Аватаром Синтеза Кут Хуми, просим поддержать, развить, углубить тематику, которая до этого была предложена и в начале разложена на какие-то базовые виды действия и организованности, для углублённой работы с Изначально Вышестоящим Аватаром Синтеза Кут Хуми последующим видами действия каждому из нас по необходимости. Вы просто попросите Владыку на ближайшую ночную подготовку укрепить и сформировать тот образ действия, который сейчас был заложен на примере, как возможно действовать им и развивать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Аватаром Синтеза Кут Хуми, стяжаем Синтез Синтеза Изначально Вышестоящего Отца. Просьба отправлена. Кут Хуми сказал, что просьба учтена. И свёртываем эту тему, закрываем её.</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страиваемся на Изначально Вышестоящего Аватара Синтеза Кут Хуми. И, стяжая Синтез Синтеза Изначально Вышестоящего Отца, мы просим преобразить каждого из нас и синтез нас на стяжание Праитического Тела Изначально Вышестоящего Отца формированием праитических особенностей Образ-типа, с точки зрения Пространств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и Аватарами Синтеза Кут Хуми Фаинь, синтезируемся с Аватарессой Синтеза Фаинь, стяжаем Синтез ИВДИВО Человека-Субъекта каждому из нас и синтезу нас. Стяжаем развитие, реализацию, стяжание и переключение 343-й Части Праитическое Тело Изначально Вышестоящего Отца Итической Метагалактики Итическим видом матери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заполняясь Изначально Вышестоящими Аватарами Синтеза Кут Хуми Фаинь, мы синтезируемся с Изначально Вышестоящим Отцом. Переходим в зал к Изначально Вышестоящему Отцу 288.230.376.151.711.745 истинной пра-реальнос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стяжая каждому из нас и синтезу нас Синтез Изначально Вышестоящего Отца и просим преобразить каждого из нас и группу сменой организации, роста видом материи Итика в организации смены Образ-типа, пространства, содержания, владением Итической материи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всеедино, однородно, совершенно, архетипически, пра, космическо, цельно, базовое 343-е явление Праитического Тела Изначально Вышестоящего Отца. Синтезируясь с Хум Изначально Вышестоящего Отца, стяжаем восемь Синтезов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просим сотворить, сформировать и явить рост в Изначально Вышестоящем Доме Изначально Вышестоящего Отца каждого из нас 343-й Части Изначально Вышестоящего Отца, раскрывая характеристики, свойства, особенности, специфики действия тематической заданности Итического Тел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преображаясь его Синтезом, мы стяжаем внутреннюю перезапись Синтеза Изначально Вышестоящего Отца. Не просто перестройкой Образа, а обновлением Содержания, стяжаем Итический Синтез и Огонь Итической материи 23-го порядка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тяжая, обращаемся к Отцу с просьбой в обновлении тех условий, перспектив действия, которыми мы живём и которые для нас являются эпицентром какого-то события: работы, служения, профессиональной деятельности, лично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просим Изначально Вышестоящего Отца развить, минимум, восемь практик от Образа Жизни до Магнита в росте образом внутреннего Пространства в Намагничивании, в Мираклевости, в Генезисе, в Погружении, в Понимании, в Распознании, в Слове и в Образе Жизни того пространства, тех дел: профессии, реализации, хобби, служения, которыми мы занимаемся ростом Ит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Синтез Праитического Тела Изначально Вышестоящего Отца. Возжигаясь им, стяжаем Огонь Праитического Тела, возжигаясь им, заполняемся. Стяжаем у Изначально Вышестоящего Отца Ядро Синтеза Праитического Тела Изначально Вышестоящего Отца. Одной из Частей позиции 8-рицы: архетипической, пра, космической или совершенной, в зависимости от внутреннего роста Частей, как видит Изначально Вышестоящий Отец. То есть, не мы выбираем, а Отец фиксирует одну из Частей 8-рицы, которой мы начинаем заниматься, но это везде будет Праитическое Тел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от здесь надо познакомиться, заполняемся Синтезом и Огнём Праитического Тела Изначально Вышестоящего Отца, и вот так, грубо говоря, запоминаем его. То есть, в любом Теле важно запомнить Синтез и Огонь, чтобы потом при индентифицированности мы чётко безошибочно могли определить: это такая-то материя, потому что такой-то Синтез и Огонь. Вот, кстати, там также важно, как и мы с вами запоминали Синтез и Огонь Аватаров Синтеза. Если, конечно, мы знаем, чтобы с точки зрения и содержания, и пространства его различить. Это крайне важно. Вот там Л. пишет, запомните, то есть нужно, прям, учиться различать Огни материй Частей Аватаров Синтеза. Мы немножко попустительством занимаемся, это неверно. И вот запоминаем Синтез, Огонь Праитической материи, а, соответственно, значит, 23-го вида архетипа материи Метагалактическо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преображаясь каждым из нас, стяжаем 512 Ядер Синтеза Частей, Систем, Аппаратов, Частностей Синтезом и ростом Праитического Тела Изначально Вышестоящего Отца, стяжая 512 Синтезов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усваиваем. Кстати вот, обратите внимание, как быстро усваивается Синтез Праитическим Телом. Вот такое ощущение, как будто входит во внутреннюю глубину пространства, ну, не ощущение, прям, вот входит в глубину фиксации и требует вновь возожжённого процесса, возжигания занов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512 видов Пространств формирования 512 внутренних Образов по названию Частей Изначально Вышестоящего Отца. От Образа Изначально Вышестоящего Отца до Синтеза Изначально Вышестоящего Отца ракурсом Тела Отц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заполняемся. Разворачиваемся. Становимся пред Изначально Вышестоящим Отцом Праитическим Телом. То есть, когда мы были в стяжании, оно было внутренне компактом в нас. А теперь устремитесь развернуться, чтобы стяжённые Части, Системы, Аппараты, Частности стали и оформили Тело, как явление, от которого звучит Итическая материя, Синтез, Стандарт этой Части. Например, вы стали Праитической материей, то есть работает Ипостась. Или стали Космической Праитической, Итическим Телом, работает Служащ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прямой Синтез Изначально Вышестоящего Отца, рост и реализации 343-й Части синтезированием между и со всеми 511 Частями каждого из нас. И вот попробуйте сейчас, первый раз мы такое с вами делаем, когда вы 343-ю Часть Праитическое Тело Изначально Вышестоящего Отца синтезируете, оно как 512-е с 511 Частями Тел материи, Базовых Частей, ИВДИВО-Тел, Тел Аватар-Ипостасей. И вот со всеми этими явлениями выстраиваете Часть как одну из 512 Частей Изначально Вышестоящего Отца. Вот тут не просто про такой объём, который идёт, а про масштаб. Даже можете заметить, что Тело в зале выросло. Подросло, может быть, стало более таким вот взрослым с точки зрения организованности телесности. Это называется Тело выросло. Оно укрепло или окрепло и выросл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стяжаем любые новые формы организации роста Синтеза данного вида материи. Стяжаем явления, выражения, достижения, разработок, устойчивостей, практического прикладного применения Синтезом Изначально Вышестоящего Отца и оформляем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яжаем у Изначально Вышестоящего Отца рост и организацию Праитическим Телом Изначально Вышестоящего Отца разработку 128 Образ-типов Синтезом одного вида материи. И вот устремляемся Изначально Вышестоящим Отцом выразить Телом материи Праитическим, какой-то один Образ-тип, который максимально внутренне организован Синтезом. Можете услышать цифру и потом просто по названию посмотреть. То есть, Образ-тип Тела вида организации матери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пробуйте почувствовать, как себя Тело чувствует, когда оно организовано Образ-типом. Оно какое-то взаимоорганизующееся между собою в формировании Сферы синтез-деятельности, жизнедеятельности, духодеятельность, светодеятельность. Какая-то деятельность наступает: профессиональная, служебная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обновляемся Синтезом. Благодарим Изначально Вышестоящего Отц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т в достижениях стяжённого в каждом из нас, возвращаемся в данный зал физически и возжигаемся реализацией наделённым, наделённых явлений Изначально Вышестоящим Отцом. Возжигаемся ИВДИВО-телом, Пра-ИВДИВО-телом, Образ-типом, которым зафиксировал или подтвердил Изначально Вышестоящий Отец.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физически развёртываемся Синтезом и Огнём вида материи. Развёртываемся пространством этого вида материи и Образ-типом, который оно собою несёт и развивает. И, синтезируясь в выражениях Изначально Вышестоящего Аватара Синтеза Кут Хуми в каждом из нас, устремляемся сложить между нами синтез среды Праитического Тела, Итической материи между на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Эманируем все стяжённое и возожжённое в Изначально Вышестоящий Дом Изначально Вышестоящего Отца, в подразделение ИВДИВО Красноярск, в подразделения ИВДИВО участников данной практики, в ИВДИВО каждого. И этим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минь.</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53:00 – 02:05:00</w:t>
      </w:r>
      <w:r>
        <w:rPr>
          <w:rFonts w:cs="Times New Roman" w:ascii="Times New Roman" w:hAnsi="Times New Roman"/>
          <w:b/>
          <w:color w:val="FF0000"/>
          <w:sz w:val="24"/>
          <w:szCs w:val="24"/>
        </w:rPr>
        <w:t>)</w:t>
      </w:r>
    </w:p>
    <w:p>
      <w:pPr>
        <w:pStyle w:val="Normal"/>
        <w:tabs>
          <w:tab w:val="clear" w:pos="708"/>
          <w:tab w:val="left" w:pos="8536"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4" w:name="__RefHeading___Toc136941541"/>
      <w:bookmarkEnd w:id="34"/>
      <w:r>
        <w:rPr>
          <w:rFonts w:cs="Times New Roman" w:ascii="Times New Roman" w:hAnsi="Times New Roman"/>
          <w:sz w:val="24"/>
          <w:szCs w:val="24"/>
        </w:rPr>
        <w:t xml:space="preserve">Практика № 9 </w:t>
        <w:br/>
        <w:t>Стяжание 279 Части ИВДИВО-Тела Прапространств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жигаемся Пространством в организации фундаментальностями в материи, можете посмотреть у нас есть 16 фундаментальностей, и 16-я фундаментальность так и называется «Фундаментальность», а первая – Масса. Вот попробуйте возжечься фундаментальностью Пространства в материи Итическое тело, возжигая ИВДИВО-тело пространства каждого из нас. Его нет ракурсом 23-го Синтеза, но оно есть ракурсом синтеза 22 Синтезов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вращаемся, переходим в зал ИВДИВО Соль-ИВДИВО Метагалактику к Кут Хуми Фаинь, становимся в Пространстве среды зала Изначально Вышестоящего Дом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288 квадриллионов и далее 680-й Истинной ивдиво-реальности, синтезируемся с Хум Изначально Вышестоящих Аватаров Синтеза Кут Хуми Фаинь и стяжаем явление Синтеза Изначально Вышестоящего Отца каждого из нас на стяжание ИВДИВО-Тела Пространства Синтезом роста 279 Части Ивдиво-Октав-Метагалактик ИВДИВО-тела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Аватарами Синтеза Кут Хуми Фаинь, стяжаем Синтез Синтеза Изначально Вышестоящего Отца, Синтез ИВДИВО Человека-Субъекта Изначально Вышестоящего Отца и, возжигаясь, преображаемся, просим включить, перестроить, организовать, трансвизировать необходимые условия стяжанием 279-й Части Изначально Вышестоящего Отца ИВДИВ-Тела Прапространства каждому из нас и синтезу нас. И стяжаем Синтез Синтеза от базового Пространства до Всеединого Пространства Изначально Вышестоящего Отца ростом ИВДИВО-Тела каждым из нас Прапространств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заполняясь Синтез Синтезом Изначально Вышестоящего Аватара Синтеза Кут Хуми, внутренне настраиваемся на ИВДИВО-Тело Прапространства Аватара, Аватарессы Кут Хуми Фаинь в каждом из нас. То есть, тогда то, что на Пространство, мы вначале должны настроиться, чтобы в него войти. Даже иногда вот внешне вы говорите: «Подождите, подождите, я сейчас настроюсь» – вот это состояние настроенности идёт через ИВДИВО-Тело Пространств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озжигаясь такой организованной настроенностью, вот проникаясь, вот пробуйте поощущать или почувствовать, кстати, вокруг вас в зале Пространство оно движется, не в плане передвигается куда-то, во что-то, в чём-то, а Синтез и Огонь в Пространстве, он динамичный или включается сейчас динамикой, то есть он движет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когда мы выходим в какое-то Пространство, если условие статично, то у нас внутренне включается такое намерение что-то здесь там переделать, реорганизовать, изменить, такое внутреннее состояние Пространства к перетрубациям или изменениям каких-то условий, то есть это хорошее состояние, там особенности вашего характера, если тут такое есть, и оно сказывается таким образом, вы его чувствует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Аватарами Синтеза Кут Хуми Фаинь, мы переходим к Изначально Вышестоящему Отцу. Развёртываемся в Соль-ИВДИВО Метагалактики, фиксируясь на 288 квадриллионов и далее 745 истинной пра-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и просим сотворить Синтезом Изначально Вышестоящего Отца синтезчас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ВДИВО-Тело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сеединое ИВДИВО-Тело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днородное ИВДИВО-Тело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вершенное ИВДИВО-Тело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рхетипическое ИВДИВО-Тело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ИВДИВО-Тело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смическое ИВДИВО-Тело Прапростран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Цельное ИВДИВО-Тело Прапространства Изначально Вышестоящего Отца 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азовое ИВДИВО-Тело Прапространств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прямое явление Синтеза Изначально Вышестоящего Отца Прапространства Изначально Вышестоящего Отца в каждом из нас. И, возжигаясь, заполняясь, развёртываемся, фиксируя как раз перед Изначально Вышестоящим Отцом Синтез каждого из нас. И что делаем? Стяжаем у Изначально Вышестоящего Отца первый шаг формирования глубины проникновения Пространством Синтезом Изначально Вышестоящего Отца, стяжая 512 513-тринадцатиллионов Прапространства в ИВДИВО-Тело Прапространства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сим развить, синтезировать, воспитать, разработать каждого из нас в усвоении или в реализации законов Пространства. Чтобы оно расширялось, развивалось, нам необходимо идти в глубину.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озжигаясь глубиной слиянности с Отцом, в синтезировании с Отцом, посмотрите на глубину в ракурсе не объёма материи, а действия как факта работы, синтезирования, стяжания – это всё глубина. И чем проникновеннее это действие, тем Пространство в законе своём идёт в состояние расширения, только не надрывается, а, синтезируя, развивается расширением охват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заполняясь Изначально Вышестоящим Отцом, преображаясь Синтезом Изначально Вышестоящего Отца стяжаем основы управления ИВДИВО-Телу Прапространства с разработанностью в перспективе Образ-типа Изначально Вышестоящего Отца Синтезом ИВДИВО-Тела Прапространства, воспитанием Духа Синтезом преображения любых дефектов, если такие есть в организации Духа, его качестве, в порядковости исполнения, развитости применения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и просим насытить ИВДИВО-Тело Прапространства явлением Частности Прапространства Изначально Вышестоящего Отца. Мы сейчас стяжали до этого 512 513-тринадцатиллионов явления этих Частностей, а сейчас просим у Отца насытить и углуби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заполняясь координацией Синтеза Изначально Вышестоящего Отца, синтезируясь с Изначально Вышестоящим Отцом, мы стяжаем Синтез Изначально Вышестоящего Отца видов частей ИВДИВО-Тела Прапространства в росте организации Должностной Компетенции. Тут можете вспомнить свою Должностную Компетенцию, вот она какая – Аватар, Владыка такой-т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Должностной Компетенции ИВДИВО, просим развить ИВДИВО-Тело Прапространства на разработанность, понимание, детальность, эффективность Должностной Компетенции Прапространством как Частностью, максимально приближенной к физическому осуществлению внешней деятельности. И, возжигаясь Изначально Вышестоящим Отцом, стяжаем внутренне Объём и Масштаб данного ИВДИВО-Тела. И, возжигаясь им, вспыхивае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т попробуйте в зале пред Отцом не просто возжечься, а вспыхнуть, а, значит, развернуться, и тогда вокруг вас и в вас развёртывается состояние Пространства, Объём, Масштаб, и вот есть состояние притяжения, вот оно идёт как раз из внутреннего содержания Пространства, притяжения. У нас как раз в 16 видах фундаментальностей материи есть гравитация, она внутри притягивает внутренний Синтез Пространства. Если будете работать с фундаментальностями, можете посмотреть на это явлени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возжигаясь Изначально Вышестоящим Отцом, стяжаем прямое выражение Синтеза Изначально Вышестоящего Отца в каждом из нас, и просим преобразить каждого из нас и синтез нас для физической реализации Должностной Компетенции объёма Синтеза данной Част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ое выражение. И распределяем всё стяжённое, возожжённое в Изначально Вышестоящий Дом Изначально Вышестоящего Отца. И развёртываем ИВДИВО-Тело Прапространства далее в подразделение ИВДИВО Красноярск, вот попробуйте вписаться в среду подразделения распределением эманаций, выражения, развёртывания, пересинтезирования, оформленности дел в ИВДИВО-Тело Прапространства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 есть, грубо говоря, почувствовать, вот сейчас такая подсказка, насколько Красноярск вырабатывает Частности Частями в своей работе, ИВДИВО-Тело любое – это рост наших Частностей. И вот тогда почувствовать в самом поле, сфере, но мы сейчас в ИВДИВО Красноярск эманируем, значит, почувствовать само подразделение, насколько оно работает с Частностями, какие частности в приоритете, каких меньше в действии. То есть не то, чтобы значимее и менее значимее, а разработанные Частности не могут быть в приоритете, Частности могут быть либо разработанные они есть, либо не разработанные, они в потенциал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кстати, тогда ИВДИВО-Тело Пространства – это всегда разработка нашего потенциала, что-то компактифицировалось, ушло в какой-то объём, вписалось в какую-то среду, значит, мы понимаем, что это надо ловить с точки зрения организации физического распаковки – это работа Частностя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далее, распределяем в подразделение ИВДИВО участников Синтеза, и эманируем в ИВДИВО каждого. И вот в ИВДИВО каждого уже устанавливаем, то есть фиксируем, работу ИВДИВО-тела Прапространства, как телесного выраже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2:17:00 – 02:42: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136941542"/>
      <w:bookmarkEnd w:id="35"/>
      <w:r>
        <w:rPr>
          <w:rFonts w:cs="Times New Roman" w:ascii="Times New Roman" w:hAnsi="Times New Roman"/>
          <w:sz w:val="24"/>
          <w:szCs w:val="24"/>
        </w:rPr>
        <w:t>Практика № 10</w:t>
        <w:br/>
        <w:t xml:space="preserve"> Стяжание 2-й Метагалактической Ивдивости и 2-й ИВДИВО-Метагалактической Ивдивости с насыщенностью компетентн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и настраиваемся на действие Изначально Вышестоящим Домом Изначально Вышестоящего Отца ростом и преображением, и наделением Компетенцией следующего порядка каждого из нас ракурсом 64-го архетипа огня-материи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Си-ИВДИВО Октавы Октав. Переходим и развёртываемся в форме Ипостаси 23 Синтезом Изначально Вышестоящего Отца 1 тринадцатиллион…712-ю высокую цельную пра-ивдиво реальность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и Аватарами Синтеза Кут Хуми Фаинь, развёртываемся в зале пред Изначально Вышестоящим Аватаром Синтеза Кут Хуми, стяжаем Синтез Синтеза Изначально Вышестоящего Отца, и просим преобразить каждого из нас и синтез нас на развитие, усвоение и возможность глубины Служения как подразделением ИВДИВО Красноярск, так и каждым из нас, как Компетентным и Служащим курсом второго вида действия подготовки, переподготовки 23-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Аватаром Синтеза Кут Хуми, стяжаем два Синтез Синтеза Изначально Вышестоящего Отца, прося наделить каждого из нас и синтез нас двойным Стандартом 23 Синтеза Изначально Вышестоящего Отца, прося развернуть, адаптировать все виды стяжания сегодняшним днём в стяжании Тела Материи, части, выражении ИВДИВО-Тела ростом и организацией всего возожжённого и стяжённого Синтезом наделения двух Компетенц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Аватаром Синтеза Кут Хуми, Аватарессой Синтеза Фаинь, мы просим вместить и сконцентрировать на каждого из нас специфики Синтеза ростом внутренней Компетенции Синтеза. И наделяемся пред Аватарами Синтеза Кут Хуми Фаинь Синтезом 2-й Метагалактической Ивдивости и Синтезом 2-й ИВДИВО-Метагалактической Ивдивости каждым из нас и синтезом нас, прося преобразить каждого из нас и синтез нас на новое октавно-метагалактическое вмещение жизни, служения, реализации Синтеза Компетенций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Аватарами Синтеза Кут Хуми Фаинь, устремитесь к этому или пристроиться, или втянуться. Кут Хуми сказал: «Пристраиваемся в зале». То есть, когда всё стяжённое мы переводим на внутренний процесс, возжигаясь тем, чем нас наделили, и запоминаем как оно есть в эталонном совершенном концентрированном Синтезе на нас пред Кут Хуми Фаинь в зале 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о есть вот здесь вот при первом же стяжании идёт обучение эталонной выразимости: компакты, пакеты последующих условий, которыми мы будем развиваться и физически, возможно, применять, если будем это дела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Аватаром Синтеза Кут Хуми, мы синтезируемся с Изначально Вышестоящим Отцом, и переходим на 1 тринадцатиллион….777-ю высокую цельную пра-реальность Си-ИВДИВО Октавы Октав. Развёртываемся пред Изначально Вышестоящим Отцом в зал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мы стяжаем концентрацию стандарта двух Синтезов Изначально Вышестоящего Отца ростом двумя Компетенциями. И просим наделить каждого из нас и синтез нас 2-й Метагалактической Ивдивостью и 2-й ИВДИВО-Метагалактической Ивдивостью, проникаемся ими. Синтезируемся с Хум Изначально Вышестоящего Отца и стяжаем два компакта 512 513-ллионов компетентных Синтезов Изначально Вышестоящего Отца и два компакта 512-ти 513-тиллионов просто Синтезов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просим записать каждый компакт компетентных Синтезов в соответствующее выражение Метагалактической ивдивости и ИВДИВО-Метагалактической ивдивости каждым из нас и синтезом нас, и возжигаемся ими пред Изначально Вышестоящим Отцом, внутренне входя в такую нераздельность, то есть цельность, и сопереживание и вмещение стяжанием как первичным опытом реализации наделённым. Чувствуете какая разница, когда не просто наделились, а вместили первичный опыт реализации тем, чем нас наделил Отец? Этой формулировкой, если она легла, близка и внутри вы на неё откликаетесь, попробуйте себя внутренне стимулировать на погружённость в любое новое, куда будете входить в течение месяца в разработку.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три Синтеза Изначально Вышестоящего Отца двух Компетенций и роста компетентного Синтеза как внутренней насыщенности цельным единым Синтезом пакетов 512-ти 513-ллионов. И, синтезируясь с Изначально Вышестоящим Отцом, просим преобразить каждого из нас и синтез нас на две четвёртых ивдивости, прося адаптировать, развернуть, усилить, поддержать возможности реализации Синтеза каждого из нас и синтез нас физически Служение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направляем применение двух пакетов двух Компетенций Ивдивости Метагалактической и ИВДИВО-Метагалактической на все формы стяжания и Служения Компетенциями компетентным Синтезом каждого из нас. Вот попробуйте направить на сферы вашей деятельности, где вы как Компетентный участвуете в жизни и подразделения, и в индивидуальном у каждого из вас идёт какой-то процес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спыхиваем всем стяжённым и возожжённым, развёртываемся Компетенцией, вот попробуйте ей развернуться, где развёртывание – это не выворачивание сейчас наизнанку, а когда вы выявляете Синтез, и он из внутреннего выписывается вовне в сферу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увидьте разницу, есть Компетенция внутренне, когда находится в вас в Ядре Синтеза Компетенции. А есть Компетенция, которая она же, но она развёртывается вовне, фактически формируя пространство насыщенностью Компетенций Синтеза, но компетентными видами Синтеза разными по названиям: Ивдивость, Иерархизация, Полномочия Совершенств, Творящий Синтез, то есть какой-то в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6" w:name="__RefHeading___Toc136941543"/>
      <w:bookmarkEnd w:id="36"/>
      <w:r>
        <w:rPr>
          <w:rFonts w:cs="Times New Roman" w:ascii="Times New Roman" w:hAnsi="Times New Roman"/>
          <w:sz w:val="24"/>
          <w:szCs w:val="24"/>
        </w:rPr>
        <w:t>Практика № 11. Итогова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зал к Изначально Вышестоящему Аватару Синтеза Кут Хуми на 1 тринадцатиллион…712-ю высокую цельную пра-реальность Си-ИВДИВО Октавы Октав. Синтезируемся с Хум Изначально Вышестоящего Аватара Синтеза Кут Хуми и, становясь телесно Ипостасью 23 Синтеза, стяжаем Синтез Синтеза Изначально Вышестоящего Отца, прося преобразить каждого из нас и синтез нас на итоговую практику 23-м Синтезом Изначально Вышестоящего Отца Синтезом курса Служащего Изначально Вышестоящего Отца. И возжигаясь, заполняясь Изначально Вышестоящим Аватаром Синтеза Кут Хуми, вспыхиваем ростом Соль-ИВДИВО Метагалактики Фа компетентным Служащим Человеком-Аватаром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попробуйте быть 23-м Архетипом Соль-ИВДИВО Метагалактики Фа в стяжание в Изначально Вышестоящем Доме Изначально Вышестоящего Отца Си-ИВДИВО Октавы Октав, то есть, внутри пересинтезировать должностно-компетентный рост в ИВДИВО с Кут Хуми действием Синтеза свыше на организованность действия Синтезом 23-м Архетипом Метагалактики на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 растягиваем, ничего там между архетипами октавами нет, просто держим концентрацию Синтеза 23-й выразимости 64-м Синтезом Изначально Вышестоящего Отца, где 64 – это Синтез, а 23 – это как раз рост пространства и Синтезобраз. И, возжигаясь Изначально Вышестоящим Аватаром Синтеза Кут Хуми,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синтезируемся с Изначально Вышестоящим Отцом, переходим в зал Изначально Вышестоящего Отца 1 тринадцатиллион…777 высокую цельную пра-реальность Си-ИВДИВО Октавы Октав. Становимся в зале Изначально Вышестоящего Отца телесно Ипостасью 23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мы просим преобразить каждого из нас и синтез нас на Итоговую практику 23-м Синтезом Изначально Вышестоящего Отца. И, синтезируясь с Хум Изначально Вышестоящего Отца, стяжаем 512 513-ллионов Огней единицами явления, 512 513-ллионов Ядер Синтеза единицами явления, 512 513-ллионов Субъядерностей единицами явления 288-ми квадриллионов и далее 745 истинных пра-ивдиво Соль-ИВДИВО Метагалактики Фа 23-м Синтезом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заполняясь Изначально Вышестоящим Отцом, синтезируемся с Хум Изначально Вышестоящего Отца, стяжаем Стандарт 23 Синтеза Изначально Вышестоящего Отца, стяжаем 23 Синтез Изначально Вышестоящего Отца, и просим записать, перезаписать все Ядра Синтеза, Огни, субъядерности всех стяжённых практик, тем, тренингов, образов, процессов, происходящих между двумя днями Синтеза в Ядра Синтеза, в Огни Субъядернос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и всеми записями Синтеза синтез-физически телесно, стяжаем цельный Огонь и цельный Синтез 288 квадриллионов….745 Синтезов Изначально Вышестоящего Отца 23-м Синтезом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преображаемся стяжаемым пред Изначально Вышестоящим Отцом, возжигаясь им. И, возжигаясь Изначально Вышестоящим Отцом, мы стяжаем 513 Синтезов Изначально Вышестоящего Отца, стяжая 512 архетипических частей Изначально Вышестоящего Отца степенью Служащего Человека-Аватара в целом явлением однородной телесности 512 Архетипических частей Синтез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ем 64 инструмента Аватара от Аватара до Посвящённого 23-м Синтезом Изначально Вышестоящего Отца, стяжая 64 Синтез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яжаем 64-рицу Служения от Аватара до Посвящённого 23-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яжаем 64 Синтеза Изначально Вышестоящего Отца, стяжаем 64-рицу Генов явлением Человека выражением Синтеза истинной пра-ивдиво, то есть вид организации материи учитывается, и синтез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яжаем 4096 Компетенций ИВДИВО на каждого из нас одномоментн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4096 Синтезов Изначально Вышестоящего Отца и, возжигаясь Изначально Вышестоящим Отцом, вспыхиваем Синтез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этом стяжании стяжаем прямой 23 Синтез Изначально Вышестоящего Отца, являемого явление истинной пра-ивдиво Соль-ИВДИВО Метагалактики каждым из нас и синтезом нас. И вот здесь устремитесь в стяжании прямого Синтеза Изначально Вышестоящего Отца выразить его собою. Есть такое выражение «отзвучать», но это не звуком, а состоянием, распределением, концентрацией, плотностью, пространством, Образ-типом, то есть теми явлениями, частями, темами, которые мы держали, входили, стяжали с Изначально Вышестоящим Отцом сегодня и вчера синтезом двух дне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усваивая Синтез, мы стяжаем Синтез Книги 23-го Синтеза Изначально Вышестоящего Отца, возжигаясь им. Переходим в библиотеку Изначально Вышестоящих Аватаров Синтеза Кут Хуми Фаинь, становимся пред Изначально Вышестоящим Аватаром Синтеза Кут Хуми, Аватарессой Синтеза Фаинь, и эманируем Синтез Книги Изначально Вышестоящего Отца, стяжаем книгу 23-го Синтеза Изначально Вышестоящего Отца, возжигаясь ею, преображаясь е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ерём Книгу в руки, настраиваемся на неё, и переходим с данной Книгой в максимально высокое здание, в данном случае частно-служебное. Развёртываемся на 33-м этаже, становимся перед рабочим столом или рядом с рабочим столом и фиксируем, кладём книгу на рабочий стол, возжигая Синтез среды пространства рабочего кабинета залом Изначально Вышестоящего Отца Синтезом Книги 23-го Синтеза. И привносим пространством Синтеза Изначально Вышестоящего Отца среду состояния Синтеза в здании Изначально Вышестоящего Отца частнослужебного порядка, Синтезом Изначально Вышестоящего Отца частнослужебного порядка здани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ерём в руки Книгу 22-го Синтеза, возвращаемся в библиотеку. Возвращаемся в библиотеку Изначально Вышестоящего Аватара Синтеза Кут Хуми, сдаём книгу 22-го Синтеза. И просим Аватара Синтеза Кут Хуми уточнить, обозначить и внутренне подсказать, на что следует обратить внимание после проработки 22-го Синтеза в 23-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ут вопрос внимательности, настроенности на внутреннюю работу через считывание и разработку Ядра Синтеза Книгой Синтеза. Секунду-другую послушайте Аватара Синтеза Кут Хуми, впитывая то, что говорит Аватар Синтеза Кут Хуми, в форму телесной организации в стяжании процесса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концентрируемся на работу Синтезом с Аватаром Синтеза Кут Хуми. Мы, возжигаясь Аватаром Синтеза Кут Хуми, благодарим за подготовку, переподготовку 22-м Синтезом Изначально Вышестоящего Отца, за поддержку, организацию синтез-деятельности, в том числе в подразделении, данным видом Синтеза. И стяжаем у Аватара Синтеза Кут Хуми Синтез Изначально Вышестоящего Отца на месяц такой же или более того, как видит Аватар Синтеза Кут Хуми, синтез-деятельности в физическом применении 23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их Аватаров Синтеза Кут Хуми Фаинь за 23 Синтез Изначально Вышестоящего Отца в целом, за новые перспективы стяжания, виды и формы организации и действия Синтезом Изначально Вышестоящего Отца, за реализацию действия и введения каждого из нас. Благодарим Аватара Синтеза Кут Хуми, Аватарессу Синтеза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зал Изначально Вышестоящего Отца, синтезируемся с Хум Изначально Вышестоящего Отца, и стяжаем Синтез, стяжая 33 Ядра 23 Синтеза Изначально Вышестоящего Отца каждому из нас и синтезу нас с 64 ядрышками синтеза вокруг каждого Ядра Синтеза из 33 стяжённых.</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стяжаем синтез-физическое явление всего стяжённого и возожжённого, являемого прошедшим Синтезом Изначально Вышестоящего Отца в выражении и явлении Изначально Вышестоящего Отца каждым из нас и синтезом нас синтез-физически. И вот разгораемся, не переходя ещё на физику, 33 синтезами и синтез-физическим явлением Изначально Вышестоящего Отца 23-м Синтезом Изначально Вышестоящего Отца, чтобы в зале пред Отцом было, так скажем, устойчивое состояние горения Синтезом, как итогами для каждого из нас, это явление Изначально Вышестоящего Отца этим Синтез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 итогам практики Итоговой в конце самом мы, получается, берём пик явления Изначально Вышестоящего Отца всем Синтезом синтез-физически. Вот то, как вы сейчас загорите, вот он такой.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мы благодарим Изначально Вышестоящего Отца за данный Синтез словом либо кивком головы, за реализацию возможности перспектив новой ипостасности Пространством Изначально Вышестоящего Отца, Синтезобразом Изначально Вышестоящего Отца в каждом из нас, за творение и синтезирование частей, возможности реализации собою, а также во внутренней перестройке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стати, вот мы благодарим Отца за преображение по итогам каждой практики, а вот устремитесь поблагодарить Отца за преображение не отдельной частной практикой порядка той или иной темы, а в целом за объёмность, которую физически мы не офизичиваем описанием, но она происходит в некоем таком таинстве один на один между вами и Отцом, я прямо серьёзно. Даже чувствуется, что необходимо такой как бы итог подвести внутренней работы.</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возвращаемся в физическую реализацию, развёртываемся на физике. И возжигаемся физической реализацией Служащим Человеком-Аватаром в физическом теле в двух видах Жизни. Вот прямо Служащий Человек-Аватар, Жизнь Служащего курсом Служащего Ипостаси Синтеза и Жизнь Отца уже в реализации Должностной Компетенции. Попробуйте внутренне сопережить уплотнение и плотность двойной организации Жизни по итогам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емся синтез-физически в каждом из нас 33 Ядрами Синтеза. И направляем, эманируем всё стяжённое, возожжённое в Изначально Вышестоящий Дом Изначально Вышестоящего Отца подразделения ИВДИВО Красноярск, фиксируем 16 Ядер 23 Синтеза Изначально Вышестоящего Отца в центре Столпа подразделения, и синтезируем их, Ядра Синтеза имеется в виду, в Синтез-Ядро, вспыхивая ими, Ядрами Синтеза Синтез-Ядром в цельности. Вот прямо не опасайтесь, а берите, возжигаясь Синтез-Ядром, возжигая его в Столпе подразделения, тут как раз состояние Компетенции Синтеза применяет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эманируем в подразделения участников данной практики весь стяжённый, возожжённый Синтез реализации, практичности применения, действия, и фиксируем, далее распределяем всё стяжённое, возожжённое фиксируем 16 Ядер 23 Синтеза Изначально Вышестоящего Отца в позвоночнике каждого из нас, фиксируя соответствующее явление 16-ти Ядер 23 Синтеза в позвоночнике и синтезируя их в Синтез-Ядро в теле каждого из нас в позвоночнике, может быть, какое-то физическое ощущение, сдвижки, пересинтезирование ядер Синтеза в возжигании Синтез-Ядр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итогово эманируем всё стяжённое, возожжённое в ИВДИВО каждого, это сфера вокруг, фиксируя Ядро Синтеза 23-х Синтезов в каждом из нас Изначально Вышестоящего Отца Изначально Вышестоящим Отцом и, возжигаясь, вспыхиваем, преображаясь, фиксируя Синтез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вот распределили, вспыхивая Синтезом Изначально Вышестоящего Отца, выходим мягко или постепенно из практики, фиксируя физическое выражение каждым из нас.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практики мы вышли. Всё. </w:t>
      </w:r>
    </w:p>
    <w:p>
      <w:pPr>
        <w:pStyle w:val="Normal"/>
        <w:tabs>
          <w:tab w:val="clear" w:pos="708"/>
          <w:tab w:val="left" w:pos="8317" w:leader="none"/>
        </w:tabs>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831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31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Набор практик: Галина Горелова, Нино Стойкова, Король Людмила,</w:t>
      </w:r>
    </w:p>
    <w:p>
      <w:pPr>
        <w:pStyle w:val="Normal"/>
        <w:tabs>
          <w:tab w:val="clear" w:pos="708"/>
          <w:tab w:val="left" w:pos="831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Барсукова Наталья, Бельская Надежда, Алла Андрющенко, Марина Газиева,</w:t>
      </w:r>
    </w:p>
    <w:p>
      <w:pPr>
        <w:pStyle w:val="Normal"/>
        <w:tabs>
          <w:tab w:val="clear" w:pos="708"/>
          <w:tab w:val="left" w:pos="831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Светлана Чайко, Сакалаус Галина, Марина Игнатова, Наталья Костенко, </w:t>
      </w:r>
    </w:p>
    <w:p>
      <w:pPr>
        <w:pStyle w:val="Normal"/>
        <w:tabs>
          <w:tab w:val="clear" w:pos="708"/>
          <w:tab w:val="left" w:pos="831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Иванченко Ольга, Акзия Аскарова, Жанна Колегова</w:t>
      </w:r>
    </w:p>
    <w:p>
      <w:pPr>
        <w:pStyle w:val="Normal"/>
        <w:tabs>
          <w:tab w:val="clear" w:pos="708"/>
          <w:tab w:val="left" w:pos="831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317" w:leader="none"/>
        </w:tabs>
        <w:spacing w:before="0" w:after="0"/>
        <w:jc w:val="right"/>
        <w:rPr/>
      </w:pPr>
      <w:r>
        <w:rPr>
          <w:rFonts w:cs="Times New Roman" w:ascii="Times New Roman" w:hAnsi="Times New Roman"/>
          <w:i/>
          <w:sz w:val="24"/>
          <w:szCs w:val="24"/>
        </w:rPr>
        <w:t>Проверка практик:</w:t>
      </w:r>
      <w:r>
        <w:rPr>
          <w:rFonts w:cs="Times New Roman" w:ascii="Times New Roman" w:hAnsi="Times New Roman"/>
          <w:sz w:val="24"/>
          <w:szCs w:val="24"/>
        </w:rPr>
        <w:t xml:space="preserve"> </w:t>
      </w:r>
      <w:r>
        <w:rPr>
          <w:rFonts w:cs="Times New Roman" w:ascii="Times New Roman" w:hAnsi="Times New Roman"/>
          <w:i/>
          <w:sz w:val="24"/>
          <w:szCs w:val="24"/>
        </w:rPr>
        <w:t>Ливия Голованова, Раиса Кущ,</w:t>
      </w:r>
    </w:p>
    <w:p>
      <w:pPr>
        <w:pStyle w:val="Normal"/>
        <w:tabs>
          <w:tab w:val="clear" w:pos="708"/>
          <w:tab w:val="left" w:pos="831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льга Васильева, Ливия Голованова, Елена Ликкей </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6-07 мая 2023 ·  23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b w:val="false"/>
      <w:bCs w:val="false"/>
      <w:color w:val="002060"/>
      <w:sz w:val="12"/>
      <w:szCs w:val="12"/>
    </w:rPr>
  </w:style>
  <w:style w:type="character" w:styleId="WW8Num11z0">
    <w:name w:val="WW8Num11z0"/>
    <w:qFormat/>
    <w:rPr>
      <w:b w:val="false"/>
      <w:bCs w:val="false"/>
      <w:color w:val="002060"/>
      <w:sz w:val="12"/>
      <w:szCs w:val="12"/>
    </w:rPr>
  </w:style>
  <w:style w:type="character" w:styleId="WW8Num12z0">
    <w:name w:val="WW8Num12z0"/>
    <w:qFormat/>
    <w:rPr>
      <w:rFonts w:ascii="Times New Roman" w:hAnsi="Times New Roman" w:cs="Times New Roman"/>
      <w:b w:val="false"/>
      <w:bCs/>
      <w:color w:val="002060"/>
    </w:rPr>
  </w:style>
  <w:style w:type="character" w:styleId="WW8Num13z0">
    <w:name w:val="WW8Num13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6:00Z</dcterms:created>
  <dc:creator>Елена Финогенова</dc:creator>
  <dc:description/>
  <cp:keywords/>
  <dc:language>en-US</dc:language>
  <cp:lastModifiedBy>Полина Геннадьевна Каленова</cp:lastModifiedBy>
  <dcterms:modified xsi:type="dcterms:W3CDTF">2023-06-06T04:06:00Z</dcterms:modified>
  <cp:revision>2</cp:revision>
  <dc:subject/>
  <dc:title>Кут Хуми</dc:title>
</cp:coreProperties>
</file>