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вадцать второ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002060"/>
          <w:sz w:val="18"/>
          <w:szCs w:val="18"/>
        </w:rPr>
        <w:t>Наблюдатель Отца-Человек-Субъекта</w:t>
      </w:r>
      <w:r>
        <w:rPr>
          <w:rFonts w:cs="Times New Roman" w:ascii="Times New Roman" w:hAnsi="Times New Roman"/>
          <w:b/>
          <w:bCs/>
          <w:color w:val="002060"/>
          <w:sz w:val="18"/>
          <w:szCs w:val="18"/>
        </w:rPr>
        <w:t>. Рождение Служащего-Владыки Фа-ИВДИВО Метагалактики Фа Изначально Вышестоящего Отца.</w:t>
      </w:r>
    </w:p>
    <w:p>
      <w:pPr>
        <w:pStyle w:val="Normal"/>
        <w:spacing w:lineRule="auto" w:line="240" w:before="0" w:after="0"/>
        <w:ind w:left="-227" w:hanging="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18"/>
          <w:szCs w:val="18"/>
        </w:rPr>
        <w:t>406.</w:t>
      </w:r>
      <w:r>
        <w:rPr>
          <w:rFonts w:cs="Times New Roman" w:ascii="Times New Roman" w:hAnsi="Times New Roman"/>
          <w:color w:val="FF0000"/>
          <w:sz w:val="18"/>
          <w:szCs w:val="18"/>
        </w:rPr>
        <w:t xml:space="preserve"> </w:t>
      </w:r>
      <w:bookmarkStart w:id="0" w:name="_Hlk54173033"/>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Ян </w:t>
      </w:r>
      <w:bookmarkEnd w:id="0"/>
      <w:r>
        <w:rPr>
          <w:rFonts w:cs="Times New Roman" w:ascii="Times New Roman" w:hAnsi="Times New Roman"/>
          <w:color w:val="FF0000"/>
          <w:sz w:val="18"/>
          <w:szCs w:val="18"/>
        </w:rPr>
        <w:t>Синтез Скорости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Наблюдателя Изначально Вышестоящего Отца</w:t>
      </w:r>
    </w:p>
    <w:p>
      <w:pPr>
        <w:pStyle w:val="Normal"/>
        <w:spacing w:lineRule="auto" w:line="240" w:before="0" w:after="0"/>
        <w:rPr/>
      </w:pPr>
      <w:r>
        <w:rPr>
          <w:rFonts w:cs="Times New Roman" w:ascii="Times New Roman" w:hAnsi="Times New Roman"/>
          <w:b/>
          <w:color w:val="FF0000"/>
          <w:sz w:val="18"/>
          <w:szCs w:val="18"/>
        </w:rPr>
        <w:t>342.</w:t>
      </w:r>
      <w:r>
        <w:rPr>
          <w:rFonts w:cs="Times New Roman" w:ascii="Times New Roman" w:hAnsi="Times New Roman"/>
          <w:color w:val="FF0000"/>
          <w:sz w:val="18"/>
          <w:szCs w:val="18"/>
        </w:rPr>
        <w:t xml:space="preserve"> </w:t>
      </w:r>
      <w:bookmarkStart w:id="1" w:name="_Hlk54211212"/>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Ираклий</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22664"/>
      <w:r>
        <w:rPr>
          <w:rFonts w:cs="Times New Roman" w:ascii="Times New Roman" w:hAnsi="Times New Roman"/>
          <w:color w:val="FF0000"/>
          <w:sz w:val="18"/>
          <w:szCs w:val="18"/>
        </w:rPr>
        <w:t xml:space="preserve">Прапробуддики </w:t>
      </w:r>
      <w:bookmarkEnd w:id="2"/>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Пробудд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18"/>
          <w:szCs w:val="18"/>
        </w:rPr>
        <w:t>278.</w:t>
      </w:r>
      <w:r>
        <w:rPr>
          <w:rFonts w:cs="Times New Roman" w:ascii="Times New Roman" w:hAnsi="Times New Roman"/>
          <w:color w:val="00B0F0"/>
          <w:sz w:val="18"/>
          <w:szCs w:val="18"/>
        </w:rPr>
        <w:t xml:space="preserve"> </w:t>
      </w:r>
      <w:bookmarkStart w:id="3" w:name="_Hlk54285676"/>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Бенедикт </w:t>
      </w:r>
      <w:bookmarkEnd w:id="3"/>
      <w:r>
        <w:rPr>
          <w:rFonts w:cs="Times New Roman" w:ascii="Times New Roman" w:hAnsi="Times New Roman"/>
          <w:color w:val="FF0000"/>
          <w:sz w:val="18"/>
          <w:szCs w:val="18"/>
        </w:rPr>
        <w:t xml:space="preserve">Синтез Праскорости Изначально Вышестоящего Отца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ИВДИВО-Тела Скорост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18"/>
          <w:szCs w:val="18"/>
        </w:rPr>
        <w:t>214.</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w:t>
      </w:r>
      <w:r>
        <w:rPr>
          <w:rFonts w:cs="Times New Roman" w:ascii="Times New Roman" w:hAnsi="Times New Roman"/>
          <w:bCs/>
          <w:sz w:val="18"/>
          <w:szCs w:val="18"/>
        </w:rPr>
        <w:t>Человек-</w:t>
      </w:r>
      <w:r>
        <w:rPr>
          <w:rFonts w:cs="Times New Roman" w:ascii="Times New Roman" w:hAnsi="Times New Roman"/>
          <w:sz w:val="18"/>
          <w:szCs w:val="18"/>
        </w:rPr>
        <w:t>Владыка Фа-ИВДИВО Метагалактики Фа</w:t>
      </w:r>
      <w:r>
        <w:rPr>
          <w:rFonts w:cs="Times New Roman" w:ascii="Times New Roman" w:hAnsi="Times New Roman"/>
          <w:color w:val="FF0000"/>
          <w:sz w:val="18"/>
          <w:szCs w:val="18"/>
        </w:rPr>
        <w:t xml:space="preserve">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Человека-Владыки Фа-ИВДИВО Метагалактики Фа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 xml:space="preserve">ИВДИВО-Октавно-Метагалактическо-Планетарное Управление Фа-ИВДИВО Метагалактики Фа Изначально Вышестоящего Отца                               </w:t>
      </w:r>
    </w:p>
    <w:p>
      <w:pPr>
        <w:pStyle w:val="Normal"/>
        <w:spacing w:lineRule="auto" w:line="240" w:before="0" w:after="0"/>
        <w:rPr/>
      </w:pPr>
      <w:r>
        <w:rPr>
          <w:rFonts w:cs="Times New Roman" w:ascii="Times New Roman" w:hAnsi="Times New Roman"/>
          <w:b/>
          <w:color w:val="FF0000"/>
          <w:sz w:val="18"/>
          <w:szCs w:val="18"/>
        </w:rPr>
        <w:t>150.</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w:t>
      </w:r>
      <w:r>
        <w:rPr>
          <w:rFonts w:cs="Times New Roman" w:ascii="Times New Roman" w:hAnsi="Times New Roman"/>
          <w:sz w:val="18"/>
          <w:szCs w:val="18"/>
        </w:rPr>
        <w:t xml:space="preserve"> Стафия</w:t>
      </w:r>
      <w:r>
        <w:rPr>
          <w:rFonts w:cs="Times New Roman" w:ascii="Times New Roman" w:hAnsi="Times New Roman"/>
          <w:color w:val="FF0000"/>
          <w:sz w:val="18"/>
          <w:szCs w:val="18"/>
        </w:rPr>
        <w:t xml:space="preserve"> Синтез Наблюдателя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Cs/>
          <w:color w:val="0070C0"/>
          <w:sz w:val="18"/>
          <w:szCs w:val="18"/>
        </w:rPr>
        <w:t xml:space="preserve">Отдел Скорости </w:t>
      </w:r>
      <w:r>
        <w:rPr>
          <w:rFonts w:cs="Times New Roman" w:ascii="Times New Roman" w:hAnsi="Times New Roman"/>
          <w:color w:val="0070C0"/>
          <w:sz w:val="18"/>
          <w:szCs w:val="18"/>
        </w:rPr>
        <w:t>Изначально Вышестоящего Отца</w:t>
      </w:r>
    </w:p>
    <w:p>
      <w:pPr>
        <w:pStyle w:val="Normal"/>
        <w:spacing w:lineRule="auto" w:line="240" w:before="0" w:after="0"/>
        <w:rPr/>
      </w:pPr>
      <w:r>
        <w:rPr>
          <w:rFonts w:cs="Times New Roman" w:ascii="Times New Roman" w:hAnsi="Times New Roman"/>
          <w:b/>
          <w:color w:val="FF0000"/>
          <w:sz w:val="18"/>
          <w:szCs w:val="18"/>
        </w:rPr>
        <w:t xml:space="preserve">086.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Клара</w:t>
      </w:r>
      <w:r>
        <w:rPr>
          <w:rFonts w:cs="Times New Roman" w:ascii="Times New Roman" w:hAnsi="Times New Roman"/>
          <w:color w:val="FF0000"/>
          <w:sz w:val="18"/>
          <w:szCs w:val="18"/>
        </w:rPr>
        <w:t xml:space="preserve"> Синтез Пробуддического тела Изначально Вышестоящего Отца</w:t>
      </w:r>
      <w:r>
        <w:rPr>
          <w:rFonts w:cs="Times New Roman" w:ascii="Times New Roman" w:hAnsi="Times New Roman"/>
          <w:bCs/>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Пробуддики </w:t>
      </w:r>
      <w:r>
        <w:rPr>
          <w:rFonts w:cs="Times New Roman" w:ascii="Times New Roman" w:hAnsi="Times New Roman"/>
          <w:color w:val="0070C0"/>
          <w:sz w:val="18"/>
          <w:szCs w:val="18"/>
        </w:rPr>
        <w:t>Изначально Вышестоящего Отца</w:t>
      </w:r>
    </w:p>
    <w:p>
      <w:pPr>
        <w:pStyle w:val="Normal"/>
        <w:spacing w:lineRule="auto" w:line="240" w:before="0" w:after="0"/>
        <w:rPr/>
      </w:pPr>
      <w:r>
        <w:rPr>
          <w:rFonts w:cs="Times New Roman" w:ascii="Times New Roman" w:hAnsi="Times New Roman"/>
          <w:b/>
          <w:color w:val="FF0000"/>
          <w:sz w:val="18"/>
          <w:szCs w:val="18"/>
        </w:rPr>
        <w:t>022.</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w:t>
      </w:r>
      <w:r>
        <w:rPr>
          <w:rFonts w:cs="Times New Roman" w:ascii="Times New Roman" w:hAnsi="Times New Roman"/>
          <w:sz w:val="18"/>
          <w:szCs w:val="18"/>
        </w:rPr>
        <w:t xml:space="preserve"> Интеза </w:t>
      </w:r>
      <w:r>
        <w:rPr>
          <w:rFonts w:cs="Times New Roman" w:ascii="Times New Roman" w:hAnsi="Times New Roman"/>
          <w:color w:val="FF0000"/>
          <w:sz w:val="18"/>
          <w:szCs w:val="18"/>
        </w:rPr>
        <w:t>Синтез ИВДИВО-Тела Скорости Изначально Вышестоящего Отца</w:t>
      </w:r>
      <w:r>
        <w:rPr>
          <w:rFonts w:cs="Times New Roman" w:ascii="Times New Roman" w:hAnsi="Times New Roman"/>
          <w:bCs/>
          <w:color w:val="0070C0"/>
          <w:sz w:val="18"/>
          <w:szCs w:val="18"/>
        </w:rPr>
        <w:t xml:space="preserve"> </w:t>
      </w:r>
    </w:p>
    <w:p>
      <w:pPr>
        <w:pStyle w:val="Normal"/>
        <w:spacing w:lineRule="auto" w:line="240" w:before="0" w:after="0"/>
        <w:rPr/>
      </w:pPr>
      <w:r>
        <w:rPr>
          <w:rFonts w:cs="Times New Roman" w:ascii="Times New Roman" w:hAnsi="Times New Roman"/>
          <w:bCs/>
          <w:color w:val="0070C0"/>
          <w:sz w:val="18"/>
          <w:szCs w:val="18"/>
        </w:rPr>
        <w:t xml:space="preserve">Отдел Праскорости </w:t>
      </w:r>
      <w:r>
        <w:rPr>
          <w:rFonts w:cs="Times New Roman" w:ascii="Times New Roman" w:hAnsi="Times New Roman"/>
          <w:color w:val="0070C0"/>
          <w:sz w:val="18"/>
          <w:szCs w:val="18"/>
        </w:rPr>
        <w:t>Изначально Вышестоящего Отца</w:t>
      </w:r>
    </w:p>
    <w:p>
      <w:pPr>
        <w:pStyle w:val="Style24"/>
        <w:numPr>
          <w:ilvl w:val="0"/>
          <w:numId w:val="5"/>
        </w:numPr>
        <w:ind w:left="530" w:hanging="360"/>
        <w:rPr>
          <w:color w:val="002060"/>
          <w:sz w:val="18"/>
          <w:szCs w:val="18"/>
        </w:rPr>
      </w:pPr>
      <w:r>
        <w:rPr>
          <w:color w:val="002060"/>
          <w:sz w:val="18"/>
          <w:szCs w:val="18"/>
        </w:rPr>
        <w:t>Новое Служащего Человека-Владыки 16-рицы Отец-Человек-Субъекта-Синтеза</w:t>
      </w:r>
    </w:p>
    <w:p>
      <w:pPr>
        <w:pStyle w:val="Style24"/>
        <w:numPr>
          <w:ilvl w:val="0"/>
          <w:numId w:val="3"/>
        </w:numPr>
        <w:ind w:left="530" w:hanging="360"/>
        <w:rPr/>
      </w:pPr>
      <w:r>
        <w:rPr>
          <w:color w:val="FF0000"/>
          <w:sz w:val="18"/>
          <w:szCs w:val="18"/>
        </w:rPr>
        <w:t>72.057.594.037.927.936</w:t>
      </w:r>
      <w:r>
        <w:rPr>
          <w:color w:val="002060"/>
          <w:sz w:val="18"/>
          <w:szCs w:val="18"/>
        </w:rPr>
        <w:t xml:space="preserve">-ричная 20/4-рица/Цельные Части Служащего Человека-Владыки </w:t>
      </w:r>
      <w:r>
        <w:rPr>
          <w:sz w:val="18"/>
          <w:szCs w:val="18"/>
        </w:rPr>
        <w:t>Фа-ИВДИВО Метагалактики Фа</w:t>
      </w:r>
      <w:r>
        <w:rPr>
          <w:color w:val="002060"/>
          <w:sz w:val="18"/>
          <w:szCs w:val="18"/>
        </w:rPr>
        <w:t xml:space="preserve"> с ядрами синтеза цельных частей 20-рицы.</w:t>
      </w:r>
    </w:p>
    <w:p>
      <w:pPr>
        <w:pStyle w:val="Style24"/>
        <w:numPr>
          <w:ilvl w:val="0"/>
          <w:numId w:val="3"/>
        </w:numPr>
        <w:ind w:left="530" w:hanging="360"/>
        <w:rPr>
          <w:color w:val="002060"/>
          <w:sz w:val="18"/>
          <w:szCs w:val="18"/>
        </w:rPr>
      </w:pPr>
      <w:r>
        <w:rPr>
          <w:color w:val="002060"/>
          <w:sz w:val="18"/>
          <w:szCs w:val="18"/>
        </w:rPr>
        <w:t>Отец-Человек-Субъект-Служащий Человеком-Владыкой развёртыванием 3-х жизней (человека, посвящённого, служащего)</w:t>
      </w:r>
    </w:p>
    <w:p>
      <w:pPr>
        <w:pStyle w:val="Style24"/>
        <w:numPr>
          <w:ilvl w:val="0"/>
          <w:numId w:val="3"/>
        </w:numPr>
        <w:ind w:left="530" w:hanging="360"/>
        <w:rPr>
          <w:color w:val="002060"/>
          <w:sz w:val="18"/>
          <w:szCs w:val="18"/>
        </w:rPr>
      </w:pPr>
      <w:r>
        <w:rPr>
          <w:color w:val="002060"/>
          <w:sz w:val="18"/>
          <w:szCs w:val="18"/>
        </w:rPr>
        <w:t xml:space="preserve">Ядро Синтеза Кут Хуми Служащего Человека-Владыки синтезом Ядер Огня и Синтеза Кут Хуми </w:t>
      </w:r>
    </w:p>
    <w:p>
      <w:pPr>
        <w:pStyle w:val="Style24"/>
        <w:numPr>
          <w:ilvl w:val="0"/>
          <w:numId w:val="3"/>
        </w:numPr>
        <w:ind w:left="530" w:hanging="360"/>
        <w:rPr>
          <w:color w:val="002060"/>
          <w:sz w:val="18"/>
          <w:szCs w:val="18"/>
        </w:rPr>
      </w:pPr>
      <w:r>
        <w:rPr>
          <w:color w:val="002060"/>
          <w:sz w:val="18"/>
          <w:szCs w:val="18"/>
        </w:rPr>
        <w:t xml:space="preserve">Ядро Огня Изначально Вышестоящего Отца Служащего Человека-Владыки </w:t>
      </w:r>
    </w:p>
    <w:p>
      <w:pPr>
        <w:pStyle w:val="Style24"/>
        <w:numPr>
          <w:ilvl w:val="0"/>
          <w:numId w:val="3"/>
        </w:numPr>
        <w:ind w:left="530" w:hanging="360"/>
        <w:rPr>
          <w:color w:val="002060"/>
          <w:sz w:val="18"/>
          <w:szCs w:val="18"/>
        </w:rPr>
      </w:pPr>
      <w:r>
        <w:rPr>
          <w:b/>
          <w:bCs/>
          <w:color w:val="002060"/>
          <w:sz w:val="18"/>
          <w:szCs w:val="18"/>
        </w:rPr>
        <w:t>Стяжание семи Частей (ИВАИ-тела, 3-х пра, 3-х космических синтезом с базовыми) 512-рицы Степени явления.</w:t>
      </w:r>
    </w:p>
    <w:p>
      <w:pPr>
        <w:pStyle w:val="Style24"/>
        <w:numPr>
          <w:ilvl w:val="0"/>
          <w:numId w:val="3"/>
        </w:numPr>
        <w:ind w:left="530" w:hanging="360"/>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4"/>
        <w:numPr>
          <w:ilvl w:val="0"/>
          <w:numId w:val="3"/>
        </w:numPr>
        <w:spacing w:lineRule="auto" w:line="240" w:before="0" w:after="0"/>
        <w:ind w:left="530" w:hanging="360"/>
        <w:contextualSpacing/>
        <w:rPr>
          <w:b/>
          <w:b/>
          <w:color w:val="FF0000"/>
          <w:sz w:val="18"/>
          <w:szCs w:val="18"/>
        </w:rPr>
      </w:pPr>
      <w:r>
        <w:rPr>
          <w:rFonts w:eastAsia="Calibri"/>
          <w:b/>
          <w:bCs/>
          <w:color w:val="002060"/>
          <w:sz w:val="18"/>
          <w:szCs w:val="18"/>
        </w:rPr>
        <w:t>Завершение творения 3-х видов тел архетипа ИВДИВО</w:t>
      </w:r>
    </w:p>
    <w:p>
      <w:pPr>
        <w:pStyle w:val="Style24"/>
        <w:numPr>
          <w:ilvl w:val="0"/>
          <w:numId w:val="3"/>
        </w:numPr>
        <w:ind w:left="530" w:hanging="360"/>
        <w:rPr>
          <w:color w:val="002060"/>
          <w:sz w:val="18"/>
          <w:szCs w:val="18"/>
        </w:rPr>
      </w:pPr>
      <w:r>
        <w:rPr>
          <w:b/>
          <w:bCs/>
          <w:color w:val="002060"/>
          <w:sz w:val="18"/>
          <w:szCs w:val="18"/>
        </w:rPr>
        <w:t>Стяжание Синтезтел тонкого мира, Трансвизорных тел Мг мира и Ипостасных тел Синтезного мира архетипа ИВДИВО.</w:t>
      </w:r>
    </w:p>
    <w:p>
      <w:pPr>
        <w:pStyle w:val="Style24"/>
        <w:numPr>
          <w:ilvl w:val="0"/>
          <w:numId w:val="3"/>
        </w:numPr>
        <w:ind w:left="530" w:hanging="360"/>
        <w:rPr>
          <w:color w:val="002060"/>
          <w:sz w:val="18"/>
          <w:szCs w:val="18"/>
        </w:rPr>
      </w:pPr>
      <w:r>
        <w:rPr>
          <w:color w:val="002060"/>
          <w:sz w:val="18"/>
          <w:szCs w:val="18"/>
        </w:rPr>
        <w:t xml:space="preserve">4-ца Внутреннего мира Служащего Человека-Владыки </w:t>
      </w:r>
    </w:p>
    <w:p>
      <w:pPr>
        <w:pStyle w:val="Style24"/>
        <w:numPr>
          <w:ilvl w:val="0"/>
          <w:numId w:val="3"/>
        </w:numPr>
        <w:ind w:left="530" w:hanging="360"/>
        <w:rPr>
          <w:color w:val="002060"/>
          <w:sz w:val="18"/>
          <w:szCs w:val="18"/>
        </w:rPr>
      </w:pPr>
      <w:r>
        <w:rPr>
          <w:color w:val="002060"/>
          <w:sz w:val="18"/>
          <w:szCs w:val="18"/>
        </w:rPr>
        <w:t>2 ИВДИВО-Метагалактическая/2 Метагалактическая/2 ИВДИВО-метапланетарная/2 Метапланетарная Иерархизация/Диалектика Синтеза Изначально Вышестоящего Отца.</w:t>
      </w:r>
    </w:p>
    <w:p>
      <w:pPr>
        <w:pStyle w:val="Style24"/>
        <w:numPr>
          <w:ilvl w:val="0"/>
          <w:numId w:val="3"/>
        </w:numPr>
        <w:ind w:left="530" w:hanging="360"/>
        <w:rPr>
          <w:color w:val="002060"/>
          <w:sz w:val="18"/>
          <w:szCs w:val="18"/>
        </w:rPr>
      </w:pPr>
      <w:r>
        <w:rPr>
          <w:color w:val="002060"/>
          <w:sz w:val="18"/>
          <w:szCs w:val="18"/>
        </w:rPr>
        <w:t>ИВДИВО-тело Огня Служащего в синтезе компетенций и степени реализация</w:t>
      </w:r>
    </w:p>
    <w:p>
      <w:pPr>
        <w:pStyle w:val="Style24"/>
        <w:numPr>
          <w:ilvl w:val="0"/>
          <w:numId w:val="3"/>
        </w:numPr>
        <w:ind w:left="530" w:hanging="360"/>
        <w:rPr>
          <w:color w:val="002060"/>
          <w:sz w:val="18"/>
          <w:szCs w:val="18"/>
        </w:rPr>
      </w:pPr>
      <w:r>
        <w:rPr>
          <w:color w:val="002060"/>
          <w:sz w:val="18"/>
          <w:szCs w:val="18"/>
        </w:rPr>
        <w:t>План Синтеза Служащего Человека-Владыки</w:t>
      </w:r>
    </w:p>
    <w:p>
      <w:pPr>
        <w:pStyle w:val="Style24"/>
        <w:numPr>
          <w:ilvl w:val="0"/>
          <w:numId w:val="3"/>
        </w:numPr>
        <w:ind w:left="530" w:hanging="360"/>
        <w:rPr>
          <w:color w:val="002060"/>
          <w:sz w:val="18"/>
          <w:szCs w:val="18"/>
        </w:rPr>
      </w:pPr>
      <w:r>
        <w:rPr>
          <w:color w:val="002060"/>
          <w:sz w:val="18"/>
          <w:szCs w:val="18"/>
        </w:rPr>
        <w:t xml:space="preserve">Книга и явление Парадигмы Служащего Человека-Владыки </w:t>
      </w:r>
    </w:p>
    <w:p>
      <w:pPr>
        <w:pStyle w:val="Style24"/>
        <w:numPr>
          <w:ilvl w:val="0"/>
          <w:numId w:val="3"/>
        </w:numPr>
        <w:ind w:left="530" w:hanging="360"/>
        <w:rPr>
          <w:color w:val="002060"/>
          <w:sz w:val="18"/>
          <w:szCs w:val="18"/>
        </w:rPr>
      </w:pPr>
      <w:r>
        <w:rPr>
          <w:color w:val="002060"/>
          <w:sz w:val="18"/>
          <w:szCs w:val="18"/>
        </w:rPr>
        <w:t xml:space="preserve">Здание степени Служащего: 3 инструмента 22-го этажа + кабинет 33-го этажа-мансарды </w:t>
      </w:r>
    </w:p>
    <w:p>
      <w:pPr>
        <w:pStyle w:val="Style24"/>
        <w:numPr>
          <w:ilvl w:val="0"/>
          <w:numId w:val="3"/>
        </w:numPr>
        <w:ind w:left="530" w:hanging="360"/>
        <w:rPr>
          <w:color w:val="002060"/>
          <w:sz w:val="18"/>
          <w:szCs w:val="18"/>
        </w:rPr>
      </w:pPr>
      <w:r>
        <w:rPr>
          <w:color w:val="002060"/>
          <w:sz w:val="18"/>
          <w:szCs w:val="18"/>
        </w:rPr>
        <w:t xml:space="preserve">Сердце планеты Служащего 64-ричного Совершенного архетипического Сердца </w:t>
      </w:r>
    </w:p>
    <w:p>
      <w:pPr>
        <w:pStyle w:val="Style24"/>
        <w:numPr>
          <w:ilvl w:val="0"/>
          <w:numId w:val="3"/>
        </w:numPr>
        <w:ind w:left="530" w:hanging="360"/>
        <w:rPr>
          <w:color w:val="002060"/>
          <w:sz w:val="18"/>
          <w:szCs w:val="18"/>
        </w:rPr>
      </w:pPr>
      <w:r>
        <w:rPr>
          <w:color w:val="002060"/>
          <w:sz w:val="18"/>
          <w:szCs w:val="18"/>
        </w:rPr>
        <w:t>64-е частности архетипического Наблюдателя</w:t>
      </w:r>
    </w:p>
    <w:p>
      <w:pPr>
        <w:pStyle w:val="Style24"/>
        <w:numPr>
          <w:ilvl w:val="0"/>
          <w:numId w:val="3"/>
        </w:numPr>
        <w:ind w:left="530" w:hanging="360"/>
        <w:rPr>
          <w:color w:val="002060"/>
          <w:sz w:val="18"/>
          <w:szCs w:val="18"/>
        </w:rPr>
      </w:pPr>
      <w:r>
        <w:rPr>
          <w:color w:val="002060"/>
          <w:sz w:val="18"/>
          <w:szCs w:val="18"/>
        </w:rPr>
        <w:t>Пробуддическое тело Пробуддической метагалактики её стяжанием и развёртыванием</w:t>
      </w:r>
    </w:p>
    <w:p>
      <w:pPr>
        <w:pStyle w:val="Style24"/>
        <w:numPr>
          <w:ilvl w:val="0"/>
          <w:numId w:val="3"/>
        </w:numPr>
        <w:ind w:left="530" w:hanging="360"/>
        <w:rPr>
          <w:color w:val="002060"/>
          <w:sz w:val="18"/>
          <w:szCs w:val="18"/>
        </w:rPr>
      </w:pPr>
      <w:r>
        <w:rPr>
          <w:color w:val="002060"/>
          <w:sz w:val="18"/>
          <w:szCs w:val="18"/>
        </w:rPr>
        <w:t xml:space="preserve">Парламент Служащего Изначально Вышестоящего Отца  </w:t>
      </w:r>
    </w:p>
    <w:p>
      <w:pPr>
        <w:pStyle w:val="Style24"/>
        <w:numPr>
          <w:ilvl w:val="0"/>
          <w:numId w:val="3"/>
        </w:numPr>
        <w:spacing w:lineRule="auto" w:line="240" w:before="0" w:after="0"/>
        <w:ind w:left="530" w:hanging="360"/>
        <w:contextualSpacing/>
        <w:rPr>
          <w:b/>
          <w:b/>
          <w:color w:val="FF0000"/>
          <w:sz w:val="18"/>
          <w:szCs w:val="18"/>
        </w:rPr>
      </w:pPr>
      <w:r>
        <w:rPr>
          <w:color w:val="002060"/>
          <w:sz w:val="18"/>
          <w:szCs w:val="18"/>
        </w:rPr>
        <w:t>Темы устоявшейся реализации: Частности Отец-Человек-Субъекта (решением ИВАС КХ и ВлСи любые другие)</w:t>
      </w:r>
    </w:p>
    <w:p>
      <w:pPr>
        <w:pStyle w:val="Style24"/>
        <w:numPr>
          <w:ilvl w:val="0"/>
          <w:numId w:val="3"/>
        </w:numPr>
        <w:spacing w:lineRule="auto" w:line="240" w:before="0" w:after="0"/>
        <w:ind w:left="530" w:hanging="360"/>
        <w:contextualSpacing/>
        <w:rPr>
          <w:b/>
          <w:b/>
          <w:color w:val="FF0000"/>
          <w:sz w:val="18"/>
          <w:szCs w:val="18"/>
        </w:rPr>
      </w:pPr>
      <w:r>
        <w:rPr>
          <w:color w:val="002060"/>
          <w:sz w:val="18"/>
          <w:szCs w:val="18"/>
        </w:rPr>
        <w:t xml:space="preserve">Синтез Генезиса Изначально Вышестоящего Отца Служащего Человеком-Владыкой  </w:t>
      </w:r>
    </w:p>
    <w:p>
      <w:pPr>
        <w:pStyle w:val="Style24"/>
        <w:numPr>
          <w:ilvl w:val="0"/>
          <w:numId w:val="3"/>
        </w:numPr>
        <w:ind w:left="530" w:hanging="360"/>
        <w:rPr>
          <w:color w:val="0070C0"/>
          <w:sz w:val="18"/>
          <w:szCs w:val="18"/>
        </w:rPr>
      </w:pPr>
      <w:r>
        <w:rPr>
          <w:color w:val="002060"/>
          <w:sz w:val="18"/>
          <w:szCs w:val="18"/>
        </w:rPr>
        <w:t>448-я Архетипическая часть ИВАС Кут Хуми ракурсом Служащего Человека-Владыки</w:t>
      </w:r>
    </w:p>
    <w:p>
      <w:pPr>
        <w:pStyle w:val="Style24"/>
        <w:numPr>
          <w:ilvl w:val="0"/>
          <w:numId w:val="3"/>
        </w:numPr>
        <w:ind w:left="530" w:hanging="360"/>
        <w:rPr>
          <w:color w:val="0070C0"/>
          <w:sz w:val="18"/>
          <w:szCs w:val="18"/>
        </w:rPr>
      </w:pPr>
      <w:r>
        <w:rPr>
          <w:color w:val="002060"/>
          <w:sz w:val="18"/>
          <w:szCs w:val="18"/>
        </w:rPr>
        <w:t>513-я Архетипическая часть Изначально Вышестоящего Отца ракурсом Служащего Человека-Владыки</w:t>
      </w:r>
    </w:p>
    <w:p>
      <w:pPr>
        <w:pStyle w:val="Style24"/>
        <w:numPr>
          <w:ilvl w:val="0"/>
          <w:numId w:val="3"/>
        </w:numPr>
        <w:ind w:left="530" w:hanging="360"/>
        <w:rPr>
          <w:color w:val="0070C0"/>
          <w:sz w:val="18"/>
          <w:szCs w:val="18"/>
        </w:rPr>
      </w:pPr>
      <w:r>
        <w:rPr>
          <w:color w:val="002060"/>
          <w:sz w:val="18"/>
          <w:szCs w:val="18"/>
        </w:rPr>
        <w:t>Станца, Абсолют, Путь, Эталон, Теза, Стать, Синтез степени Служащего Человека-Владыки</w:t>
      </w:r>
    </w:p>
    <w:p>
      <w:pPr>
        <w:pStyle w:val="Style24"/>
        <w:numPr>
          <w:ilvl w:val="0"/>
          <w:numId w:val="3"/>
        </w:numPr>
        <w:ind w:left="530" w:hanging="360"/>
        <w:rPr>
          <w:color w:val="0070C0"/>
          <w:sz w:val="18"/>
          <w:szCs w:val="18"/>
        </w:rPr>
      </w:pPr>
      <w:r>
        <w:rPr>
          <w:color w:val="002060"/>
          <w:sz w:val="18"/>
          <w:szCs w:val="18"/>
        </w:rPr>
        <w:t xml:space="preserve">Лично-ориентированный синтез Большого Космоса Позиции Наблюдателя и Антропного принципа </w:t>
      </w:r>
    </w:p>
    <w:p>
      <w:pPr>
        <w:pStyle w:val="Style24"/>
        <w:numPr>
          <w:ilvl w:val="0"/>
          <w:numId w:val="3"/>
        </w:numPr>
        <w:spacing w:lineRule="auto" w:line="240" w:before="0" w:after="0"/>
        <w:ind w:left="530" w:right="-170" w:hanging="360"/>
        <w:contextualSpacing/>
        <w:jc w:val="both"/>
        <w:rPr>
          <w:color w:val="0070C0"/>
          <w:sz w:val="18"/>
          <w:szCs w:val="18"/>
        </w:rPr>
      </w:pPr>
      <w:r>
        <w:rPr>
          <w:color w:val="002060"/>
          <w:sz w:val="18"/>
          <w:szCs w:val="18"/>
        </w:rPr>
        <w:t>ИВДИВО-Служащего Человеком-Владыкой</w:t>
      </w:r>
    </w:p>
    <w:p>
      <w:pPr>
        <w:pStyle w:val="Style24"/>
        <w:numPr>
          <w:ilvl w:val="0"/>
          <w:numId w:val="3"/>
        </w:numPr>
        <w:spacing w:lineRule="auto" w:line="240" w:before="0" w:after="0"/>
        <w:ind w:left="530" w:right="-170" w:hanging="360"/>
        <w:contextualSpacing/>
        <w:jc w:val="both"/>
        <w:rPr>
          <w:color w:val="0070C0"/>
          <w:sz w:val="18"/>
          <w:szCs w:val="18"/>
        </w:rPr>
      </w:pPr>
      <w:r>
        <w:rPr>
          <w:color w:val="002060"/>
          <w:sz w:val="18"/>
          <w:szCs w:val="18"/>
        </w:rPr>
        <w:t>Служащий Человек-Владыка цельно.</w:t>
      </w:r>
    </w:p>
    <w:p>
      <w:pPr>
        <w:pStyle w:val="NoSpacing"/>
        <w:ind w:hanging="0"/>
        <w:jc w:val="center"/>
        <w:rPr>
          <w:b/>
          <w:b/>
          <w:bCs/>
          <w:color w:val="FF0000"/>
          <w:sz w:val="22"/>
          <w:szCs w:val="18"/>
          <w:lang w:eastAsia="ar-SA"/>
        </w:rPr>
      </w:pPr>
      <w:r>
        <w:rPr>
          <w:b/>
          <w:bCs/>
          <w:color w:val="FF0000"/>
          <w:sz w:val="22"/>
          <w:szCs w:val="18"/>
          <w:lang w:eastAsia="ar-SA"/>
        </w:rPr>
      </w:r>
    </w:p>
    <w:p>
      <w:pPr>
        <w:pStyle w:val="NoSpacing"/>
        <w:ind w:hanging="0"/>
        <w:jc w:val="center"/>
        <w:rPr/>
      </w:pPr>
      <w:r>
        <w:rPr>
          <w:i/>
          <w:sz w:val="28"/>
          <w:szCs w:val="28"/>
        </w:rPr>
        <w:t>22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Style25"/>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bookmarkStart w:id="4" w:name="_Hlk131597058"/>
      <w:bookmarkStart w:id="5" w:name="_Hlk129357365"/>
      <w:bookmarkStart w:id="6" w:name="_Hlk131597058"/>
      <w:bookmarkStart w:id="7" w:name="_Hlk129357365"/>
      <w:bookmarkEnd w:id="7"/>
    </w:p>
    <w:p>
      <w:pPr>
        <w:pStyle w:val="Style25"/>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iCs/>
            </w:rPr>
            <w:instrText xml:space="preserve"> TOC \o "1-3" \h \z \u </w:instrText>
          </w:r>
          <w:r>
            <w:rPr>
              <w:rStyle w:val="IndexLink"/>
              <w:iCs/>
            </w:rPr>
            <w:fldChar w:fldCharType="separate"/>
          </w:r>
          <w:hyperlink w:anchor="__RefHeading___Toc134694635">
            <w:r>
              <w:rPr>
                <w:rStyle w:val="IndexLink"/>
                <w:iCs/>
              </w:rPr>
              <w:t xml:space="preserve">Практика № 1 Стяжание сложения условий Синтеза 22-м Синтезом Изначально Вышестоящего </w:t>
            </w:r>
            <w:r>
              <w:rPr>
                <w:rStyle w:val="IndexLink"/>
              </w:rPr>
              <w:t>Отца Истинно-Октавно. Стяжание роста Наблюдателя Изначально Вышестоящего Отца, синтезом явления Фа-ИВДИВО Метагалактики Фа 22-м архетипом Синтеза от базовых частей до всеединого явления Наблюдателя в каждом из нас и от Тела Духа до Тела Синтеза Изначально Вышестоящего Отца Синтезом Скорости Изначально Вышестоящего Отца в каждом из нас. Стяжание избыточности сверхпассионарности Синтеза в единицах от Синтеза до Духа в росте Наблюдателя от телесной физичности до Тела Синтеза Изначально Вышестоящего Отца Аватара и Владыки в зависимости от подготовки</w:t>
              <w:tab/>
              <w:t>3</w:t>
            </w:r>
          </w:hyperlink>
        </w:p>
        <w:p>
          <w:pPr>
            <w:pStyle w:val="Contents1"/>
            <w:jc w:val="both"/>
            <w:rPr>
              <w:rFonts w:ascii="Calibri" w:hAnsi="Calibri" w:cs="Calibri"/>
              <w:sz w:val="22"/>
              <w:szCs w:val="22"/>
              <w:lang w:val="en-US" w:eastAsia="en-US"/>
            </w:rPr>
          </w:pPr>
          <w:hyperlink w:anchor="__RefHeading___Toc134694636">
            <w:r>
              <w:rPr>
                <w:rStyle w:val="IndexLink"/>
              </w:rPr>
              <w:t>Практика № 2 Стяжание три Рождения видом явления Рождения Свыше, Прарождения Свыше и Нового Рождения Фа-ИВДИВО Метагалактики Фа</w:t>
              <w:tab/>
              <w:t>8</w:t>
            </w:r>
          </w:hyperlink>
        </w:p>
        <w:p>
          <w:pPr>
            <w:pStyle w:val="Contents1"/>
            <w:jc w:val="both"/>
            <w:rPr>
              <w:rFonts w:ascii="Calibri" w:hAnsi="Calibri" w:cs="Calibri"/>
              <w:sz w:val="22"/>
              <w:szCs w:val="22"/>
              <w:lang w:val="en-US" w:eastAsia="en-US"/>
            </w:rPr>
          </w:pPr>
          <w:hyperlink w:anchor="__RefHeading___Toc134694637">
            <w:r>
              <w:rPr>
                <w:rStyle w:val="IndexLink"/>
              </w:rPr>
              <w:t>Практика № 3 Стяжание координации взаимоотношения, синтезирования состояний Синтеза Изначально Вышестоящего Отца телом каждого из нас, Огня Самадхи в Тело Наблюдателя синтезом архетипического явления Ипостаси каждым из нас. Высшее состояние Огня Истинной Октавы Наблюдателем в каждом</w:t>
              <w:tab/>
              <w:t>12</w:t>
            </w:r>
          </w:hyperlink>
        </w:p>
        <w:p>
          <w:pPr>
            <w:pStyle w:val="Contents1"/>
            <w:jc w:val="both"/>
            <w:rPr>
              <w:rFonts w:ascii="Calibri" w:hAnsi="Calibri" w:cs="Calibri"/>
              <w:sz w:val="22"/>
              <w:szCs w:val="22"/>
              <w:lang w:val="en-US" w:eastAsia="en-US"/>
            </w:rPr>
          </w:pPr>
          <w:hyperlink w:anchor="__RefHeading___Toc134694638">
            <w:r>
              <w:rPr>
                <w:rStyle w:val="IndexLink"/>
              </w:rPr>
              <w:t>Практика № 4 Стяжание 406-й Части, Наблюдателя, в восьми вариантах явления. Стяжание вторых Метапланетарной Иерархизации, ИВДИВО-Метапланетарной Иерархизации с насыщенностью диалектиками синтеза</w:t>
              <w:tab/>
              <w:t>18</w:t>
            </w:r>
          </w:hyperlink>
        </w:p>
        <w:p>
          <w:pPr>
            <w:pStyle w:val="Contents1"/>
            <w:jc w:val="both"/>
            <w:rPr>
              <w:rFonts w:ascii="Calibri" w:hAnsi="Calibri" w:cs="Calibri"/>
              <w:sz w:val="22"/>
              <w:szCs w:val="22"/>
              <w:lang w:val="en-US" w:eastAsia="en-US"/>
            </w:rPr>
          </w:pPr>
          <w:hyperlink w:anchor="__RefHeading___Toc134694639">
            <w:r>
              <w:rPr>
                <w:rStyle w:val="IndexLink"/>
              </w:rPr>
              <w:t>Практика-тренинг № 5  Преображение обновлением 6-ти Организаций ИВДИВО</w:t>
              <w:tab/>
              <w:t>20</w:t>
            </w:r>
          </w:hyperlink>
        </w:p>
        <w:p>
          <w:pPr>
            <w:pStyle w:val="Contents1"/>
            <w:jc w:val="both"/>
            <w:rPr>
              <w:rFonts w:ascii="Calibri" w:hAnsi="Calibri" w:cs="Calibri"/>
              <w:sz w:val="22"/>
              <w:szCs w:val="22"/>
              <w:lang w:val="en-US" w:eastAsia="en-US"/>
            </w:rPr>
          </w:pPr>
          <w:hyperlink w:anchor="__RefHeading___Toc134694640">
            <w:r>
              <w:rPr>
                <w:rStyle w:val="IndexLink"/>
              </w:rPr>
              <w:t>Практика № 6  Стяжание Цельных Частей</w:t>
            </w:r>
            <w:r>
              <w:rPr>
                <w:rStyle w:val="IndexLink"/>
                <w:rFonts w:eastAsia="Arial"/>
              </w:rPr>
              <w:t xml:space="preserve"> Служащего Человека-Владыки.</w:t>
            </w:r>
            <w:r>
              <w:rPr>
                <w:rStyle w:val="IndexLink"/>
              </w:rPr>
              <w:t xml:space="preserve">  </w:t>
            </w:r>
            <w:r>
              <w:rPr>
                <w:rStyle w:val="IndexLink"/>
                <w:rFonts w:eastAsia="Arial"/>
              </w:rPr>
              <w:t>Стяжание Источника Синтеза, стяжание 72 квадриллионов вариантов Синтеза скоростей в Ядра Синтеза Частей Изначально Вышестоящего Отца.</w:t>
            </w:r>
            <w:r>
              <w:rPr>
                <w:rStyle w:val="IndexLink"/>
              </w:rPr>
              <w:t xml:space="preserve"> </w:t>
            </w:r>
            <w:r>
              <w:rPr>
                <w:rStyle w:val="IndexLink"/>
                <w:rFonts w:eastAsia="Arial"/>
              </w:rPr>
              <w:t>Стяжание в однородную телесность Опору Синтеза с Изначально Вышестоящими Аватарами Синтеза 72-ричной квадриллионной цельности Частей.</w:t>
            </w:r>
            <w:r>
              <w:rPr>
                <w:rStyle w:val="IndexLink"/>
              </w:rPr>
              <w:t xml:space="preserve"> </w:t>
            </w:r>
            <w:r>
              <w:rPr>
                <w:rStyle w:val="IndexLink"/>
                <w:rFonts w:eastAsia="Arial"/>
              </w:rPr>
              <w:t>Стяжание Магнитного Творения Синтезом Частей в концентрации Опоры Синтезом Изначально Вышестоящего Отца Изначально Вышестоящей Матери, вырабатывая ОМ Творения Цельности 72 квадриллионов Частей нами на Опору в ИВДИВО</w:t>
            </w:r>
            <w:r>
              <w:rPr>
                <w:rStyle w:val="IndexLink"/>
              </w:rPr>
              <w:tab/>
              <w:t>29</w:t>
            </w:r>
          </w:hyperlink>
        </w:p>
        <w:p>
          <w:pPr>
            <w:pStyle w:val="Contents1"/>
            <w:jc w:val="both"/>
            <w:rPr>
              <w:rFonts w:ascii="Calibri" w:hAnsi="Calibri" w:cs="Calibri"/>
              <w:sz w:val="22"/>
              <w:szCs w:val="22"/>
              <w:lang w:val="en-US" w:eastAsia="en-US"/>
            </w:rPr>
          </w:pPr>
          <w:hyperlink w:anchor="__RefHeading___Toc134694641">
            <w:r>
              <w:rPr>
                <w:rStyle w:val="IndexLink"/>
              </w:rPr>
              <w:t xml:space="preserve">Практика № 7  </w:t>
            </w:r>
            <w:r>
              <w:rPr>
                <w:rStyle w:val="IndexLink"/>
                <w:iCs/>
              </w:rPr>
              <w:t>Стяжание 8-ми видов Частностей Скорость Изначально Вышестоящего Отца. Стяжание явления Частности – Скорость Наблюдателя Изначально Вышестоящего Отца Синтезом Части Наблюдателя Изначально Вышестоящего Отца</w:t>
            </w:r>
            <w:r>
              <w:rPr>
                <w:rStyle w:val="IndexLink"/>
              </w:rPr>
              <w:tab/>
              <w:t>33</w:t>
            </w:r>
          </w:hyperlink>
        </w:p>
        <w:p>
          <w:pPr>
            <w:pStyle w:val="Contents1"/>
            <w:jc w:val="both"/>
            <w:rPr>
              <w:rFonts w:ascii="Calibri" w:hAnsi="Calibri" w:cs="Calibri"/>
              <w:sz w:val="22"/>
              <w:szCs w:val="22"/>
              <w:lang w:val="en-US" w:eastAsia="en-US"/>
            </w:rPr>
          </w:pPr>
          <w:hyperlink w:anchor="__RefHeading___Toc134694642">
            <w:r>
              <w:rPr>
                <w:rStyle w:val="IndexLink"/>
              </w:rPr>
              <w:t>Практика № 8 Стяжание Пробуддического тела Изначально Вышестоящего Отца и Частности Пробудди синтезом 8-рицы Частей Изначально Вышестоящего Отца. Стяжание Синтеза Скорости Пробуддического тела Изначально Вышестоящего Отца Пробуддикой</w:t>
              <w:tab/>
              <w:t>39</w:t>
            </w:r>
          </w:hyperlink>
        </w:p>
        <w:p>
          <w:pPr>
            <w:pStyle w:val="Contents1"/>
            <w:jc w:val="both"/>
            <w:rPr>
              <w:rFonts w:ascii="Calibri" w:hAnsi="Calibri" w:cs="Calibri"/>
              <w:sz w:val="22"/>
              <w:szCs w:val="22"/>
              <w:lang w:val="en-US" w:eastAsia="en-US"/>
            </w:rPr>
          </w:pPr>
          <w:hyperlink w:anchor="__RefHeading___Toc134694643">
            <w:r>
              <w:rPr>
                <w:rStyle w:val="IndexLink"/>
              </w:rPr>
              <w:t>Практика № 9  Стяжание двух видов Компетенций: ИВДИВО-Метагалактической Иерархизации и Метагалактической Иерархизации. Итоговая практика</w:t>
              <w:tab/>
              <w:t>42</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1</w:t>
      </w:r>
      <w:r>
        <w:rPr>
          <w:rFonts w:eastAsia="Segoe UI Emoji" w:cs="Segoe UI Emoji"/>
          <w:b/>
          <w:color w:val="FF0000"/>
          <w:sz w:val="24"/>
          <w:szCs w:val="24"/>
          <w:u w:val="single"/>
        </w:rPr>
        <w:t>:53</w:t>
      </w:r>
      <w:r>
        <w:rPr>
          <w:rFonts w:cs="Times New Roman" w:ascii="Times New Roman" w:hAnsi="Times New Roman"/>
          <w:b/>
          <w:color w:val="FF0000"/>
          <w:sz w:val="24"/>
          <w:szCs w:val="24"/>
          <w:u w:val="single"/>
        </w:rPr>
        <w:t>:00 – 02:24:00</w:t>
      </w:r>
      <w:r>
        <w:rPr>
          <w:rFonts w:cs="Times New Roman" w:ascii="Times New Roman" w:hAnsi="Times New Roman"/>
          <w:b/>
          <w:color w:val="FF0000"/>
          <w:sz w:val="24"/>
          <w:szCs w:val="24"/>
        </w:rPr>
        <w:t>)</w:t>
      </w:r>
      <w:bookmarkEnd w:id="6"/>
    </w:p>
    <w:p>
      <w:pPr>
        <w:pStyle w:val="Normal"/>
        <w:spacing w:lineRule="auto" w:line="240" w:before="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bookmarkStart w:id="8" w:name="_Hlk129357365"/>
      <w:bookmarkStart w:id="9" w:name="_Hlk129357365"/>
      <w:bookmarkEnd w:id="9"/>
    </w:p>
    <w:p>
      <w:pPr>
        <w:pStyle w:val="Heading1"/>
        <w:keepNext w:val="false"/>
        <w:widowControl w:val="false"/>
        <w:spacing w:before="0" w:after="0"/>
        <w:ind w:firstLine="709"/>
        <w:jc w:val="center"/>
        <w:rPr/>
      </w:pPr>
      <w:bookmarkStart w:id="10" w:name="__RefHeading___Toc134694635"/>
      <w:bookmarkEnd w:id="10"/>
      <w:r>
        <w:rPr>
          <w:rFonts w:cs="Times New Roman" w:ascii="Times New Roman" w:hAnsi="Times New Roman"/>
          <w:bCs w:val="false"/>
          <w:iCs/>
          <w:sz w:val="24"/>
          <w:szCs w:val="24"/>
        </w:rPr>
        <w:t>Практика № 1</w:t>
        <w:br/>
        <w:t xml:space="preserve">Стяжание сложения условий Синтеза 22-м Синтезом Изначально Вышестоящего </w:t>
      </w:r>
      <w:r>
        <w:rPr>
          <w:rFonts w:cs="Times New Roman" w:ascii="Times New Roman" w:hAnsi="Times New Roman"/>
          <w:bCs w:val="false"/>
          <w:sz w:val="24"/>
          <w:szCs w:val="24"/>
        </w:rPr>
        <w:t>Отца Истинно-Октавно. Стяжание роста Наблюдателя Изначально Вышестоящего Отца, синтезом явления Фа-ИВДИВО Метагалактики Фа 22-м архетипом Синтеза от базовых частей до всеединого явления Наблюдателя в каждом из нас и от Тела Духа до Тела Синтеза Изначально Вышестоящего Отца Синтезом Скорости Изначально Вышестоящего Отца в каждом из нас. Стяжание избыточности сверхпассионарности Синтеза в единицах от Синтеза до Духа в росте Наблюдателя от телесной физичности до Тела Синтеза Изначально Вышестоящего Отца Аватара и Владыки в зависимости от подготов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мы возжигаемся всем Синтезом 22-го порядка Изначально Вышестоящего Отца в каждом из нас. Возжигаемся той скоростью, которой мы можем отследить, которой мы можем возжечься: скоростью мысли, скоростью смысла, скоростью идеи, скоростью условий, скоростью любой формации Частностей, которыми мы владеем на сейчас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некой внутренней устойчивостью организации Синтезом в каждом из нас, как процесс действования устойчивости Наблюдателя внутренне и внешне, и вот устойчивости Наблюдателя действует архетипически, значит, мы, включаясь в 22-й Синтез идём 22-м архетип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мы </w:t>
      </w:r>
      <w:r>
        <w:rPr>
          <w:rFonts w:cs="Times New Roman" w:ascii="Times New Roman" w:hAnsi="Times New Roman"/>
          <w:b/>
          <w:i/>
          <w:sz w:val="24"/>
          <w:szCs w:val="24"/>
        </w:rPr>
        <w:t>стяжаем сложение условий Синтеза 22-м Синтезом Изначально Вышестоящего Отца истинно-октавно, стяжая телесную развёртываемость однородным Телом Ипостаси 22 Синтезом Изначально Вышестоящего Отца</w:t>
      </w:r>
      <w:r>
        <w:rPr>
          <w:rFonts w:cs="Times New Roman" w:ascii="Times New Roman" w:hAnsi="Times New Roman"/>
          <w:i/>
          <w:sz w:val="24"/>
          <w:szCs w:val="24"/>
        </w:rPr>
        <w:t xml:space="preserve">, синтезом единства всех видов организаций материй – от высокой цельной реальности Метагалактики Фа до растущего явления Истинной Октавы синтезом высоких цельных пра-ивдиво-реальностей каждым из нас и собою, синтезом миров, эволюций, частей, систем, аппаратов и частностей всего во всём ростом и Скорости, и Генезисом Ипостасью 22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пред Аватарами Синтеза Кут Хуми Фаинь в зале ИВДИВО 19 септиллионов 342 секстиллиона 813 квинтиллионов 113 квадриллиона 834 триллиона 066 миллиардов 795 миллионов 298 тысяч 752-й высокой цельной реальности Истинной Октавы каждым из нас и синтезом нас, и возжигаясь Изначально Вышестоящими Аватарами Синтеза Кут Хуми Фаинь, стяжая два Синтез Синтеза Изначально Вышестоящего Отца, просим преобразить каждого из нас и синтез нас на </w:t>
      </w:r>
      <w:r>
        <w:rPr>
          <w:rFonts w:cs="Times New Roman" w:ascii="Times New Roman" w:hAnsi="Times New Roman"/>
          <w:b/>
          <w:bCs/>
          <w:i/>
          <w:sz w:val="24"/>
          <w:szCs w:val="24"/>
        </w:rPr>
        <w:t>этапы взростания Наблюдателя Изначально Вышестоящего Отца Скоростью Синтеза Изначально Вышестоящего Отца</w:t>
      </w:r>
      <w:r>
        <w:rPr>
          <w:rFonts w:cs="Times New Roman" w:ascii="Times New Roman" w:hAnsi="Times New Roman"/>
          <w:i/>
          <w:sz w:val="24"/>
          <w:szCs w:val="24"/>
        </w:rPr>
        <w:t xml:space="preserve">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течение Синтеза концентрацией 22-м Синтезом Изначально Вышестоящего Отца по итогам месяца, в прямом или, не хочется сказать косвенном, но действующем процессе с Кут Хуми в разных формах действия каждым из нас и за месяц. Стяжаем Синтез Синтеза Изначально Вышестоящего Отца и просим преобразить каждого из нас и синтез нас внутренним явлением, наработкой, формированием, раскрытием и дееспособностью Ядер Синтеза 21-го или более Синтеза, в формировании Синтеза курсов Синтеза: первого, второго или более того синтезом 23-х тем Синтеза целеполаганием и планированием Синтеза с темой Синтеза 22 Синтеза Изначально Вышестоящего Отца в росте Наблюдателя Отца-Человека-Субъекта Синтезом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мы стяжаем глубину Синтез Синтеза Изначально Вышестоящего Аватара Синтеза Кут Хуми в формировании Метагалактического Синтеза каждым из нас, индивидуального и командного разработки, явления Служения Изначально Вышестоящего Отца курсом Служащего для эффекта роста Созидания Изначально Вышестоящего Отца Синтезом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ходим в течение Синтеза Аватара Синтеза Кут Хуми. И вот есть такое хорошее слово «позвольте» себе войти в глубину Синтеза сопереживания с Аватаром Синтеза Кут Хуми с учётом тех пояснений, которые до этого вы слышали на Синтезе. И заостряем внимание, переводим взгляд из внутреннего процесса Наблюдателя в каждом из нас во внешнее восприятие Синтеза Изначально Вышестоящего Аватара Синтеза Кут Хуми т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траиваясь, стяжаем глубину погружённости в Источник Истины Синтеза Аватара Синтеза Кут Хуми в каждом из нас и в синтезе нас, и стяжаем Столпную фиксацию 22 Синтеза Изначально Вышестоящего Отца, стяжая Ипостась 22 Синтеза Изначально Вышестоящего Отца, стяжая форму каждого из нас и синтез нас, ростом возожжённости Наблюдателя, ростом деятельности разработки с Изначально Вышестоящими Аватарами ИВДИВО-Октавно-Метагалактическо-Планетарного Управления Наблюдателя Отца-Человека-Субъект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w:t>
      </w:r>
      <w:r>
        <w:rPr>
          <w:rFonts w:cs="Times New Roman" w:ascii="Times New Roman" w:hAnsi="Times New Roman"/>
          <w:b/>
          <w:i/>
          <w:sz w:val="24"/>
          <w:szCs w:val="24"/>
        </w:rPr>
        <w:t>стяжаем рост Совершенного Наблюдателя 22-м Синтезом Изначально Вышестоящего Отца Синтезом Скорости Изначально Вышестоящего Отца в каждом из нас</w:t>
      </w:r>
      <w:r>
        <w:rPr>
          <w:rFonts w:cs="Times New Roman" w:ascii="Times New Roman" w:hAnsi="Times New Roman"/>
          <w:i/>
          <w:sz w:val="24"/>
          <w:szCs w:val="24"/>
        </w:rPr>
        <w:t xml:space="preserve">, и просим обновить, пересинтезировать и «мягкой» силой Скорости, ввести в запредельность Синтеза, пересинтезируя ту цель, условия, посыл, смысл, которым мы присутствуем и действуем 22 Синтезом Изначально Вышестоящего Отца, синтезируя степень образованности в Наблюдателе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развёртываемся, возжигаемся, активируя, раскрываем Ядра Синтеза в теле каждого из нас, возжигая Ядра Синтеза Частей в голове, Ядра Синтез Синтеза в позвоночнике, и поднимаем пред Аватаром Синтеза Кут Хуми, втягиваем Ядра Синтеза в позвоночнике, пройденных Синтезов, в концентрацию на головной мозг, развёртываем возожжённые сферы Ядер Синтеза, не по контуру всего тела, а только вокруг головного мозг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в зале сопережить процесс, не сразу же это получится, не напрягайте себя, просто вы слышали мыслеобраз и вы начинаете к этому развиваться и идти. Но несколько Ядер Синтеза, может быть одно, может быть два, может быть чуть больше, они, если разработаны, они тянутся к Ядрам Синтеза Частей в головной мозг и возжигаются вокруг.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когда мы включаемся в процесс возожжённости Ядер Синтеза головным мозгом, вот дальше включается другая «штукенция»: Ядра Синтеза раскрываются и, увеличиваясь в объёме, синтезируясь с Ядрами Синтеза Аватара Синтеза Кут Хуми, расширяются и возжигается Тело Ипостаси всей однородной телесностью всего во всём, возжигая систему ивдивно-комплексного формирования компетентного Субъекта, владеющего Синтезом из Ядер Синтеза Телом, и мы возжигаемся Синтезом Изначально Вышестоящего Аватара Синтеза Кут Хуми действующим Ядрами Синтеза каждым из нас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чувствуйте, сопереживите, что в теле вот в процессе действия вы испытываете собою и здесь тонкость Наблюдателя крайне важна позицией, которую я занимаю внутренне-внешне, внешне-внутренне, внутренне-внутренн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Наблюдателя Изначально Вышестоящего Отца</w:t>
      </w:r>
      <w:r>
        <w:rPr>
          <w:rFonts w:cs="Times New Roman" w:ascii="Times New Roman" w:hAnsi="Times New Roman"/>
          <w:i/>
          <w:sz w:val="24"/>
          <w:szCs w:val="24"/>
        </w:rPr>
        <w:t xml:space="preserve">, синтезируясь с Изначально Вышестоящим Аватаром Синтеза Кут Хуми </w:t>
      </w:r>
      <w:r>
        <w:rPr>
          <w:rFonts w:cs="Times New Roman" w:ascii="Times New Roman" w:hAnsi="Times New Roman"/>
          <w:b/>
          <w:bCs/>
          <w:i/>
          <w:sz w:val="24"/>
          <w:szCs w:val="24"/>
        </w:rPr>
        <w:t>С</w:t>
      </w:r>
      <w:r>
        <w:rPr>
          <w:rFonts w:cs="Times New Roman" w:ascii="Times New Roman" w:hAnsi="Times New Roman"/>
          <w:b/>
          <w:i/>
          <w:sz w:val="24"/>
          <w:szCs w:val="24"/>
        </w:rPr>
        <w:t>интезом явления Фа-ИВДИВО Метагалактики Фа 22-м архетипом Синтеза</w:t>
      </w:r>
      <w:r>
        <w:rPr>
          <w:rFonts w:cs="Times New Roman" w:ascii="Times New Roman" w:hAnsi="Times New Roman"/>
          <w:i/>
          <w:sz w:val="24"/>
          <w:szCs w:val="24"/>
        </w:rPr>
        <w:t xml:space="preserve">, и просим преобразить и сотворить Наблюдателя архетипическим творением Синтеза </w:t>
      </w:r>
      <w:r>
        <w:rPr>
          <w:rFonts w:cs="Times New Roman" w:ascii="Times New Roman" w:hAnsi="Times New Roman"/>
          <w:b/>
          <w:i/>
          <w:sz w:val="24"/>
          <w:szCs w:val="24"/>
        </w:rPr>
        <w:t xml:space="preserve">от базовых частей до всеединого явления Наблюдателя в каждом из нас и от Тела Духа до Тела Синтез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Аватаром Синтеза Кут Хуми, вспыхиваем Синтез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будет хорошо, если по телу вы настроитесь на такой лад избыточности Синтезом. То есть, с одной стороны мы стяжали, а, с другой стороны зависит всё от вас насколько вы углубляетесь в процесс, – вот это вот эффект погружённости, то есть тело срабатывает на внутреннее устремление бесконтрольного процесса физического Наблюдателя, то есть, когда я не контролирую своё те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переходим в 19 септиллионов и далее 817-ю высокую цельную пра-ивдиво-реальность Истинной Октавы. Синтезируемся с Изначально Вышестоящим Отцом, и стяжаем Наблюдателя Изначально Вышестоящего Отца Ипостасью 22 Синтеза Изначально Вышестоящего Отца Синтез Изначально Вышестоящего Отца каждому из нас и синтезу нас. И мы просим преобразить Изначально Вышестоящего Отца каждого из нас, введя в Скорость Изначально Вышестоящего Отца Синтезом и Огнём Скорости в росте Наблюдателя собою, стяжая разработку источника Скорости в Наблюдателе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должностно-компетентными единицами Синтеза и Ипостасью Синтеза в индивидуальном прохождении Синтеза, мы стремимся, устремляемся, синтезируясь с Изначально Вышестоящим Отцом, возжигаемся явлением Наблюдателя в каждом из нас. И вот возжигаемым Наблюдателем эманируем Скорость, которую стяжали у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здесь вот первый раз, так назовём это по форме практики, почувствуйте, как Наблюдатель телесно Ипостасью 22 Синтеза, эманирует Скорость Изначально Вышестоящего Отца, она как-то чувствуется по телу. Возможно внутренне, возможно, внешне. Я бы сказала, что она в какой-то степени, вот удивительно, но для меня она нежная, или мягкая Скорость. Она направляется как излучаемый процесс Синтеза из моего тела, вот из нашего тела, то есть я сейчас смотрю на себя, а вы посмотрите на себ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огда далее, возжигаясь эманируемой Скоростью в Наблюдателе, возжигаем внутренний взгляд Наблюдателя, вспыхиваем источником Синтеза в Ядре Синтеза в головном мозге выражения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десь надо вспомнить Стандарт, что Ядро Синтеза Кут Хуми – в головном мозге каждого из нас. И наша задача увидеть внутренним взглядом, что сам Наблюдатель состоит из Полей, то есть состав Наблюдателя при эманируемой Скорости — это Поле Изначально Вышестоящего Отца. И вот Синтез 19 септиллионов и далее 816 Полей оформляет цельного Наблюдателя эманирующего Скорость Полем в каждой единице Скорости нами. И вот входим, погруж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Аватаром Синтеза Кут Хуми, </w:t>
      </w:r>
      <w:r>
        <w:rPr>
          <w:rFonts w:cs="Times New Roman" w:ascii="Times New Roman" w:hAnsi="Times New Roman"/>
          <w:b/>
          <w:i/>
          <w:iCs/>
          <w:sz w:val="24"/>
          <w:szCs w:val="24"/>
        </w:rPr>
        <w:t>стяжаем концентрацию масштаба организации Наблюдателя в каждом из нас.</w:t>
      </w:r>
      <w:r>
        <w:rPr>
          <w:rFonts w:cs="Times New Roman" w:ascii="Times New Roman" w:hAnsi="Times New Roman"/>
          <w:i/>
          <w:iCs/>
          <w:sz w:val="24"/>
          <w:szCs w:val="24"/>
        </w:rPr>
        <w:t xml:space="preserve"> Стяжаем у Изначально Вышестоящего Отца, я оговорилась, Синтез Изначально Вышестоящего Отца, </w:t>
      </w:r>
      <w:r>
        <w:rPr>
          <w:rFonts w:cs="Times New Roman" w:ascii="Times New Roman" w:hAnsi="Times New Roman"/>
          <w:b/>
          <w:i/>
          <w:iCs/>
          <w:sz w:val="24"/>
          <w:szCs w:val="24"/>
        </w:rPr>
        <w:t>стяжая 19 септиллионов и далее 816 единиц Скорости синтезом формирования Наблюдателя Изначально Вышестоящим Отцом в целую цельность Синтеза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формирование Ядра Скорости в эманациях Скорости по итогам сотворения Части Наблюдатель Изначально Вышестоящего Отца синтезом роста в Изначально Вышестоящем Отце, погружаясь в одно явление, что Наблюдатель нужен нам для одного явления — рост в Отце, чтоб Отец был виден для нас, чтобы мы проживали Отца и действовали с н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пробуйте задать внутри Скорости вот эту вот характеристику заданности как условия. Вот дано такое-то условие: Скорость Наблюдателя в росте восприятия Изначально Вышестоящего Отца для того, чтобы для нас Отец был виден и наблюдаем, мы погрузились в процесс синтеза с н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ливаясь с Изначально Вышестоящим Отцом, усваиваем 19 септиллионов … 816 Синтезов Изначально Вышестоящего Отца, мы </w:t>
      </w:r>
      <w:r>
        <w:rPr>
          <w:rFonts w:cs="Times New Roman" w:ascii="Times New Roman" w:hAnsi="Times New Roman"/>
          <w:b/>
          <w:i/>
          <w:iCs/>
          <w:sz w:val="24"/>
          <w:szCs w:val="24"/>
        </w:rPr>
        <w:t xml:space="preserve">стяжаем у Изначально Вышестоящего Отца 512 Ядер Синтеза Скорости Изначально Вышестоящего Отца архетипическим ростом частей Ипостаси 22 Синтеза Изначально Вышестоящего Отца каждым из нас и синтеза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
          <w:i/>
          <w:iCs/>
          <w:sz w:val="24"/>
          <w:szCs w:val="24"/>
        </w:rPr>
        <w:t>стяжаем Наблюдателя-Человека Духом в растущем Теле Духа в Физическом Теле Человека Изначально Вышестоящим Отцом в каждом из нас.</w:t>
      </w:r>
      <w:r>
        <w:rPr>
          <w:rFonts w:cs="Times New Roman" w:ascii="Times New Roman" w:hAnsi="Times New Roman"/>
          <w:i/>
          <w:iCs/>
          <w:sz w:val="24"/>
          <w:szCs w:val="24"/>
        </w:rPr>
        <w:t xml:space="preserve"> И развёртываясь, стяжаем у Изначально Вышестоящего Отца 19 септиллионов и далее 816 единиц Духа в запредельности насыщенности явления переключения Синтеза Изначально Вышестоящего Отца в Теле Духа Телом Человек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от попробуйте усвоить. И вот как вы внутри воспринимаете? Тело Духа усваивает организацию на 22 Синтезе порядковость 19 септиллионов, или много? Ну, вот слышу, «нормально». Как вам внутри? Нормально, да. Просто я думаю, может быть, войти в стяжание Фа-ИВДИВО Метагалактики Фа, там меньшее количество единиц, вот как-то оно слишком маловато буде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Синтез Изначально Вышестоящего Отца роста единиц Духа Телом Духа Наблюдателем-Человеком физически телесно в каждом из нас. И, устремляясь, пересинтезируемся ростом Наблюдателя 19-ю септиллионами и далее 816-ю единицами Духа истинно-октавно Ипостасью курсом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вмещаем заряд единиц Духа.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Наблюдателя-Посвящённого Огнём в Теле Огня Посвящённого Изначально Вышестоящим Отцом.</w:t>
      </w:r>
      <w:r>
        <w:rPr>
          <w:rFonts w:cs="Times New Roman" w:ascii="Times New Roman" w:hAnsi="Times New Roman"/>
          <w:i/>
          <w:iCs/>
          <w:sz w:val="24"/>
          <w:szCs w:val="24"/>
        </w:rPr>
        <w:t xml:space="preserve"> Синтезируемся с Хум Изначально Вышестоящего Отца, прося повысить насыщенность, </w:t>
      </w:r>
      <w:r>
        <w:rPr>
          <w:rFonts w:cs="Times New Roman" w:ascii="Times New Roman" w:hAnsi="Times New Roman"/>
          <w:b/>
          <w:i/>
          <w:iCs/>
          <w:sz w:val="24"/>
          <w:szCs w:val="24"/>
        </w:rPr>
        <w:t>стяжая Тело Огня Посвящённого</w:t>
      </w:r>
      <w:r>
        <w:rPr>
          <w:rFonts w:cs="Times New Roman" w:ascii="Times New Roman" w:hAnsi="Times New Roman"/>
          <w:i/>
          <w:iCs/>
          <w:sz w:val="24"/>
          <w:szCs w:val="24"/>
        </w:rPr>
        <w:t xml:space="preserve">, прося переключить каждого из нас и синтез нас, </w:t>
      </w:r>
      <w:r>
        <w:rPr>
          <w:rFonts w:cs="Times New Roman" w:ascii="Times New Roman" w:hAnsi="Times New Roman"/>
          <w:b/>
          <w:i/>
          <w:iCs/>
          <w:sz w:val="24"/>
          <w:szCs w:val="24"/>
        </w:rPr>
        <w:t xml:space="preserve">стяжая 19 септиллионов и далее 816 единиц Огня Изначально Вышестоящего Отца с предельным зарядом концентрации Огня в Наблюдателе-Посвящённом в каждом из нас.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Возжигаясь Изначально Вышестоящим Отцом, </w:t>
      </w:r>
      <w:r>
        <w:rPr>
          <w:rFonts w:cs="Times New Roman" w:ascii="Times New Roman" w:hAnsi="Times New Roman"/>
          <w:b/>
          <w:i/>
          <w:iCs/>
          <w:sz w:val="24"/>
          <w:szCs w:val="24"/>
        </w:rPr>
        <w:t>стяжаем Наблюдателя-Служащего Любовью. Стяжаем Тело Любви Изначально Вышестоящего Отца Служащего.</w:t>
      </w:r>
      <w:r>
        <w:rPr>
          <w:rFonts w:cs="Times New Roman" w:ascii="Times New Roman" w:hAnsi="Times New Roman"/>
          <w:i/>
          <w:iCs/>
          <w:sz w:val="24"/>
          <w:szCs w:val="24"/>
        </w:rPr>
        <w:t xml:space="preserve"> И возжигаясь Изначально Вышестоящим Отцом, </w:t>
      </w:r>
      <w:r>
        <w:rPr>
          <w:rFonts w:cs="Times New Roman" w:ascii="Times New Roman" w:hAnsi="Times New Roman"/>
          <w:b/>
          <w:i/>
          <w:iCs/>
          <w:sz w:val="24"/>
          <w:szCs w:val="24"/>
        </w:rPr>
        <w:t xml:space="preserve">стяжая Тело Любви Служащего Изначально Вышестоящего Отца в росте Наблюдателя, стяжаем 19 септиллионов и далее 816 видов Любви Изначально Вышестоящего Отца за предельностью количества единиц Любви в Тело Ипостаси Наблюдателя в каждого из нас. </w:t>
      </w:r>
      <w:r>
        <w:rPr>
          <w:rFonts w:cs="Times New Roman" w:ascii="Times New Roman" w:hAnsi="Times New Roman"/>
          <w:i/>
          <w:iCs/>
          <w:sz w:val="24"/>
          <w:szCs w:val="24"/>
        </w:rPr>
        <w:t xml:space="preserve">И возжигаясь, развёртываясь, раскры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успевайте, не то, чтобы сосканировать, а набыться в усвоении единиц в данном случае Любви, чтобы Служащий в Наблюдателе раскрылся количеством септиллионов единиц Любви вот в эффекте активации. То есть с активироваться, чтобы Наблюдатель получил Скорость силы Любви в Служаще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Изначально Вышестоящим Отцом, </w:t>
      </w:r>
      <w:r>
        <w:rPr>
          <w:rFonts w:cs="Times New Roman" w:ascii="Times New Roman" w:hAnsi="Times New Roman"/>
          <w:b/>
          <w:i/>
          <w:iCs/>
          <w:sz w:val="24"/>
          <w:szCs w:val="24"/>
        </w:rPr>
        <w:t>стяжаем Наблюдателя-Ипостась Мудростью, стяжая Тело Мудрости Ипостаси.</w:t>
      </w:r>
      <w:r>
        <w:rPr>
          <w:rFonts w:cs="Times New Roman" w:ascii="Times New Roman" w:hAnsi="Times New Roman"/>
          <w:i/>
          <w:iCs/>
          <w:sz w:val="24"/>
          <w:szCs w:val="24"/>
        </w:rPr>
        <w:t xml:space="preserve"> И в этом Огне синтезируясь с Изначально Вышестоящим Отцом, </w:t>
      </w:r>
      <w:r>
        <w:rPr>
          <w:rFonts w:cs="Times New Roman" w:ascii="Times New Roman" w:hAnsi="Times New Roman"/>
          <w:b/>
          <w:i/>
          <w:iCs/>
          <w:sz w:val="24"/>
          <w:szCs w:val="24"/>
        </w:rPr>
        <w:t>стяжаем 19 септиллионов и далее 816 единиц Мудрости Изначально Вышестоящего Отца в Тело Наблюдателя Мудрости Ипостаси.</w:t>
      </w:r>
      <w:r>
        <w:rPr>
          <w:rFonts w:cs="Times New Roman" w:ascii="Times New Roman" w:hAnsi="Times New Roman"/>
          <w:i/>
          <w:iCs/>
          <w:sz w:val="24"/>
          <w:szCs w:val="24"/>
        </w:rPr>
        <w:t xml:space="preserve"> И, возжигаясь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i/>
          <w:iCs/>
          <w:sz w:val="24"/>
          <w:szCs w:val="24"/>
        </w:rPr>
        <w:t>стяжаем Наблюдателя-Учителя Волей, входя в стяжание Тела Воли Учителя Изначально Вышестоящего Отца, стяжая 19 септиллионов и далее 816 единиц Воли в Наблюдателя Воли Учителем.</w:t>
      </w:r>
      <w:r>
        <w:rPr>
          <w:rFonts w:cs="Times New Roman" w:ascii="Times New Roman" w:hAnsi="Times New Roman"/>
          <w:i/>
          <w:iCs/>
          <w:sz w:val="24"/>
          <w:szCs w:val="24"/>
        </w:rPr>
        <w:t xml:space="preserve"> Усваиваем, возжигаясь, заполня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как-то ловите на теле реагируемость на разные объёмы заряженности от Духа до в данном случае, Воли, то есть идёт реакц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w:t>
      </w:r>
      <w:r>
        <w:rPr>
          <w:rFonts w:cs="Times New Roman" w:ascii="Times New Roman" w:hAnsi="Times New Roman"/>
          <w:b/>
          <w:i/>
          <w:iCs/>
          <w:sz w:val="24"/>
          <w:szCs w:val="24"/>
        </w:rPr>
        <w:t>стяжаем Наблюдателя-Учителя Синтезом в Теле Синтеза Учителя.</w:t>
      </w:r>
      <w:r>
        <w:rPr>
          <w:rFonts w:cs="Times New Roman" w:ascii="Times New Roman" w:hAnsi="Times New Roman"/>
          <w:i/>
          <w:iCs/>
          <w:sz w:val="24"/>
          <w:szCs w:val="24"/>
        </w:rPr>
        <w:t xml:space="preserve"> Синтезируемся с Хум Изначально Вышестоящего Отца, стяжаем Синтез Изначально Вышестоящего Отца каждому из нас, </w:t>
      </w:r>
      <w:r>
        <w:rPr>
          <w:rFonts w:cs="Times New Roman" w:ascii="Times New Roman" w:hAnsi="Times New Roman"/>
          <w:b/>
          <w:i/>
          <w:iCs/>
          <w:sz w:val="24"/>
          <w:szCs w:val="24"/>
        </w:rPr>
        <w:t>стяжая 19 септиллионов и далее 816 единиц Синтеза Наблюдателю Учителя Синтеза каждому из нас и синтезу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озжигаемся Синтезом Изначально Вышестоящего Отца. И вот здесь чуть корректируемся: у нас Воля была у Учителя, у Синтеза — Владыка, возжигаемся Наблюдателем-Владыкой единицами Синтеза в явлении Тела Синтеза Владык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осим скорректировать Синтез Наблюдателя, распределив действие Учителя в нормах Учительской Воли телесного Наблюдателя и действия совершенством Владыки в нормах Синтеза Наблюдателем архетипического действия Телом Синтеза. </w:t>
      </w:r>
    </w:p>
    <w:p>
      <w:pPr>
        <w:pStyle w:val="Normal"/>
        <w:widowControl w:val="false"/>
        <w:spacing w:lineRule="auto" w:line="240" w:before="0" w:after="0"/>
        <w:ind w:firstLine="709"/>
        <w:jc w:val="both"/>
        <w:rPr/>
      </w:pPr>
      <w:r>
        <w:rPr>
          <w:rFonts w:cs="Times New Roman" w:ascii="Times New Roman" w:hAnsi="Times New Roman"/>
          <w:b/>
          <w:i/>
          <w:iCs/>
          <w:sz w:val="24"/>
          <w:szCs w:val="24"/>
        </w:rPr>
        <w:t>И преображаясь Изначально Вышестоящим Отцом, возжигаясь Синтезом, стяжаем Наблюдателя Телом Аватара Синтезом Изначально Вышестоящего Отца в каждом из нас.</w:t>
      </w:r>
      <w:r>
        <w:rPr>
          <w:rFonts w:cs="Times New Roman" w:ascii="Times New Roman" w:hAnsi="Times New Roman"/>
          <w:i/>
          <w:iCs/>
          <w:sz w:val="24"/>
          <w:szCs w:val="24"/>
        </w:rPr>
        <w:t xml:space="preserve"> И стяжаем 19 септиллионов и далее 816 Синтезов Изначально Вышестоящего Отца в каждом из нас и в синтезе нас. И развёртываясь Изначально Вышестоящим Отцом, вспыхиваем Наблюдателем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 xml:space="preserve">стяжаем избыточность сверхпассионарности Синтеза в единицах от Синтеза до Духа в росте Наблюдателя от телесной физичности до Тела Синтеза, Синтеза Изначально Вышестоящего Отца Аватара, и Владыки, в зависимости от подготовки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стяжаем 22-е явление Синтеза Изначально Вышестоящего Отца в разработанности роста Наблюдателя</w:t>
      </w:r>
      <w:r>
        <w:rPr>
          <w:rFonts w:cs="Times New Roman" w:ascii="Times New Roman" w:hAnsi="Times New Roman"/>
          <w:i/>
          <w:iCs/>
          <w:sz w:val="24"/>
          <w:szCs w:val="24"/>
        </w:rPr>
        <w:t xml:space="preserve"> как синтезёра материи вот так его назовём, в дееспособности нашей телесности Синтезом и Огнё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мы стяжаем предпробуждённость частей Наблюдателем как аспектом Синтеза Скорости Изначально Вышестоящего Отца в росте 406-й Частью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постасью, </w:t>
      </w:r>
      <w:r>
        <w:rPr>
          <w:rFonts w:cs="Times New Roman" w:ascii="Times New Roman" w:hAnsi="Times New Roman"/>
          <w:b/>
          <w:i/>
          <w:iCs/>
          <w:sz w:val="24"/>
          <w:szCs w:val="24"/>
        </w:rPr>
        <w:t>стяжаем Скорость Полей Изначально Вышестоящего Отца в синтезфизической телесности каждому из нас и синтезу нас</w:t>
      </w:r>
      <w:r>
        <w:rPr>
          <w:rFonts w:cs="Times New Roman" w:ascii="Times New Roman" w:hAnsi="Times New Roman"/>
          <w:i/>
          <w:iCs/>
          <w:sz w:val="24"/>
          <w:szCs w:val="24"/>
        </w:rPr>
        <w:t xml:space="preserve">. И входим в Поле Синтеза Изначально Вышестоящего Отца, развёртываясь, стяжая ИВДИВО на каждого из нас, синтезируясь с ИВДИВО каждого, с ИВДИВО в целом пред Изначально Вышестоящим Отцом, и «закручиваем», вот такое слово включает в управление Кут Хуми, закручиваем процессуальность избыточности, сверхпассионарности Огней и Синтезов в Наблюдателе в формировании полевого действия, возжигая ИВДИВО каждого Ипостасью 22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как бы вы себя физически не чувствовали, оно пройдёт, допустим там уже подустали, вот только сейчас мы, можно сказать, достигли пика, где включился полевой эффект состояния Наблюдате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от есть такое хорошее слово «выдержка», проникаемся внутренним накалом избыточности Огней в разной массе телесности ростом Наблюдателя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емся Синтезом Изначально Вышестоящего Отца, и разрабатываемся в Ипостасной наблюдатель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изическим явлением Синтеза. Возвращаемся физически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И возжигаемся, вместе с Отцом распределяя Синтез по итогам, в ИВДИВО уже отэманировали, в Подразделение ИВДИВО Красноярск, и возжигаем с Отцом задачи в Подразделении ИВДИВО Красноярск синтезом курса Служащего ростом 22-м Синтезом Изначально Вышестоящего Отца как вариативной волной неотчуждённого Синтеза в пробуждённости Наблюдателя архетипическим действием Фа-ИВДИВО Метагалактики Фа 22-м архетипом, реализующимся или ракурсом Истинной Октавы, вот тогда архетип входит в архетип как часть. </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 по задачам Подразделение ИВДИВО Красноярск Синтез Изначально Вышестоящего Отца, возжигаем подразделение собою, заполняя б</w:t>
      </w:r>
      <w:r>
        <w:rPr>
          <w:rFonts w:cs="Times New Roman" w:ascii="Times New Roman" w:hAnsi="Times New Roman"/>
          <w:b/>
          <w:i/>
          <w:sz w:val="24"/>
          <w:szCs w:val="24"/>
        </w:rPr>
        <w:t>о</w:t>
      </w:r>
      <w:r>
        <w:rPr>
          <w:rFonts w:cs="Times New Roman" w:ascii="Times New Roman" w:hAnsi="Times New Roman"/>
          <w:i/>
          <w:sz w:val="24"/>
          <w:szCs w:val="24"/>
        </w:rPr>
        <w:t xml:space="preserve">льшей концентрацией Огня накрученные варианты Синтеза в Подразде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ак как вы в Учебной практике компетентные, вот запомните, что периодически, распределяя Синтез, необходимо направлять по задачам Подразделения, ну то есть там в индивидуальной практике или в коллективн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видите, так скажем, реагируемость Подразделения, то нечётным Синтезом подразделение входит 21-м Синтезом нечётным, — вошло в состояние целого, чётным Синтезом 22-м, — идёт состояние усвоения этого целого в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Наблюдатель как чётное явление всегда усваивает, а это задача. Вот мыслеобраз, цель, задача. И вот задача как Мудрость она требует усвоения, чтобы пробуждённость наступи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эманируем в подразделения ИВДИВО участников данного Синтеза, в данном случае это Хакасия, в ИВДИВО каждого. И вот остаёмся в таком яв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ернулись на физику, ИВДИВО каждого вокруг нас, Синтез продолжает распределяться. И возжигаемся Столпом ИВДИВО на теле каждого из нас, и усиляем, есть такое хорошее слово «нагнетаем», Учебную практику ростом 22-м Синтезом Изначально Вышестоящего Отца, раскрывая Поля Синтеза в ИВДИВО каждого физически собою. И просто идём в аналогию, Учебная практика идёт в Истинной Октаве в Столпе Подразделения, значит в Полях 19 септиллионов Полей в сфере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моя задача сейчас, вернувшись на физику, прожить разновариативность присутствия Полей вокруг меня, где из массы объёма количества формируются в Наблюдателе качества Скорости Синтезом моего Служения. То есть вот это то, на что мы вышли, мы до этого так не обсуждали, есть Скорость моего Служения через качест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возжигаясь, итогово вхожу в активность практики, выхожу в активность практики по итогам действия через активацию мерностей и Синтезом 19 септиллионов и так далее 816 мерностей в физическом Теле Ипостас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w:t>
      </w:r>
      <w:r>
        <w:rPr>
          <w:rFonts w:eastAsia="Segoe UI Emoji" w:cs="Segoe UI Emoji"/>
          <w:b/>
          <w:color w:val="FF0000"/>
          <w:sz w:val="24"/>
          <w:szCs w:val="24"/>
          <w:u w:val="single"/>
        </w:rPr>
        <w:t>:58</w:t>
      </w:r>
      <w:r>
        <w:rPr>
          <w:rFonts w:cs="Times New Roman" w:ascii="Times New Roman" w:hAnsi="Times New Roman"/>
          <w:b/>
          <w:color w:val="FF0000"/>
          <w:sz w:val="24"/>
          <w:szCs w:val="24"/>
          <w:u w:val="single"/>
        </w:rPr>
        <w:t>:31 – 03:21:3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1" w:name="__RefHeading___Toc134694636"/>
      <w:bookmarkEnd w:id="11"/>
      <w:r>
        <w:rPr>
          <w:rFonts w:cs="Times New Roman" w:ascii="Times New Roman" w:hAnsi="Times New Roman"/>
          <w:sz w:val="24"/>
          <w:szCs w:val="24"/>
        </w:rPr>
        <w:t>Практика № 2</w:t>
        <w:br/>
        <w:t>Стяжание три Рождения видом явления Рождения Свыше, Прарождения Свыше и Нового Рождения Фа-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огда мы возжигаемся сейчас Синтезом вот этого объяснения после практики, давайте возжигаться масштабом Синтеза Скорости в Поле Изначально Вышестоящего Отца, архетипическим Наблюдателе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емся эффектом Синтез Синтеза Изначально Вышестоящего Аватара Синтеза Кут Хуми 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И вот, не переходя к Кут Хуми, возжигаемся Ипостасью однородной Телесности Синтеза 22-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т устремитесь сопережить и почувствуйте физически в теле Ипостаси, где локализуется, концентрируется Синтез в теле? Вот локализуется, концентрируется Синтез в теле каждого из нас, в каждом из нас. Когда вы сопереживёте, найдёте этот процесс, мы начинаем раскручивать Синтез, включая по часовой стрелке, накручивать от Спина до Ядра концентрацию Синтеза в теле, раскручивая действующие Ядра Синтеза. И возжигаем избыточностью Ипостасности таким первым опытом, назовём первыми опытом, действия в синтезфизическом теле всей физичной пробуждённостью в каждом из нас, чтобы прямо сработало и высмогли прожить, да, вот что-то такое произошло, вот такое состояние. И мы </w:t>
      </w:r>
      <w:r>
        <w:rPr>
          <w:rFonts w:cs="Times New Roman" w:ascii="Times New Roman" w:hAnsi="Times New Roman"/>
          <w:b/>
          <w:i/>
          <w:sz w:val="24"/>
          <w:szCs w:val="24"/>
        </w:rPr>
        <w:t>складываем внутренне, но физически Ипостасно вовне вот первичное состояние практичности Генезиса, как процесса первого опыта</w:t>
      </w:r>
      <w:r>
        <w:rPr>
          <w:rFonts w:cs="Times New Roman" w:ascii="Times New Roman" w:hAnsi="Times New Roman"/>
          <w:i/>
          <w:sz w:val="24"/>
          <w:szCs w:val="24"/>
        </w:rPr>
        <w:t>, раскручивая, накручивая Синтез в каждом из нас, и возжигаясь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Если вначале чувствуете, что это Огонь, вышестоящее входит в нижестоящее, как часть. Мы можем это знать, но этим не всегда пользоваться. И, раскручивая Синтез, первое я могу взаимосопереживать огненность возожжённого потенциала в теле, или возжигаемого потенциала в теле. И вспыхивая этим состоянием, я вхожу, мы входим в каждом из нас в Синтез углубления с Аватаром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т почувствуйте, что вы, находясь физически, встраиваетесь в среду Синтеза с Аватаром Синтеза Кут Хуми. И мы стяжаем концентрацию Синтеза Аватара Синтеза Кут Хуми в каждом из нас и в синтезе нас вначале стяжанием Синтеза трёх Рождений Изначально Вышестоящим Отцом, ракурсом Фа-ИВДИВО Метагалактики Фа, потом будут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Аватаром Синтеза Кут Хуми, вспыхиваем концентраций Синтеза Ипостаси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озжигаемся разнообразным проживанием, разнообразным процессом состояний, как профессиональным навыком Ипостаси синтезирования с Аватаром Синтеза Кут Хуми.</w:t>
      </w:r>
      <w:r>
        <w:rPr>
          <w:rFonts w:cs="Times New Roman" w:ascii="Times New Roman" w:hAnsi="Times New Roman"/>
          <w:i/>
          <w:sz w:val="24"/>
          <w:szCs w:val="24"/>
        </w:rPr>
        <w:t xml:space="preserve"> Даже если вот такая формулировка в новинку, давайте попробуем, то есть мы возжигаемся разнообразием проживания, состояния, синтезирования, как профессиональным навыком возожжённости с Аватаром Синтеза Кут Хуми </w:t>
      </w:r>
      <w:r>
        <w:rPr>
          <w:rFonts w:cs="Times New Roman" w:ascii="Times New Roman" w:hAnsi="Times New Roman"/>
          <w:bCs/>
          <w:i/>
          <w:sz w:val="24"/>
          <w:szCs w:val="24"/>
        </w:rPr>
        <w:t>Синтез Синтезом Изначально Вышестоящего Отца</w:t>
      </w:r>
      <w:r>
        <w:rPr>
          <w:rFonts w:cs="Times New Roman" w:ascii="Times New Roman" w:hAnsi="Times New Roman"/>
          <w:i/>
          <w:sz w:val="24"/>
          <w:szCs w:val="24"/>
        </w:rPr>
        <w:t>, вот как получается. Может быть, будет полезно, и вы будете применять, чтобы себя внутренне разв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ереходим к Изначально Вышестоящим Аватарами Синтеза Кут Хуми Фаинь в 22-й архетип Фа-ИВДИВО Метагалактики Фа, развёртываемся в 72 квадриллиона 057 триллионов 594 миллиардов 037 миллиона 927 тысяч 872-ю высокую цельную пра-ивдиво. Развёртываемся в форме однородно телесно Ипостасью 22 Синтеза Изначально Вышестоящего Отца и возжигаемся, концентрируем применённостью Синтеза телом пред Аватаром Синтеза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И вот попробуйте увидеть, </w:t>
      </w:r>
      <w:r>
        <w:rPr>
          <w:rFonts w:cs="Times New Roman" w:ascii="Times New Roman" w:hAnsi="Times New Roman"/>
          <w:b/>
          <w:i/>
          <w:iCs/>
          <w:sz w:val="24"/>
          <w:szCs w:val="24"/>
        </w:rPr>
        <w:t xml:space="preserve">пока синтезируемся, но не стяжаем Синтез, мы синтезируемся всей применённостью Синтеза в Теле Ипостаси. И вот тогда вопрос: то, что Ипостась в теле взяла или телом взяла, то и стало её сверхпассионарным зарядом. Вот это прямо очень хорошая такая штука, где вы понимаете откуда идёт в Ипостаси сверхпассионарность, </w:t>
      </w:r>
      <w:r>
        <w:rPr>
          <w:rFonts w:cs="Times New Roman" w:ascii="Times New Roman" w:hAnsi="Times New Roman"/>
          <w:i/>
          <w:iCs/>
          <w:sz w:val="24"/>
          <w:szCs w:val="24"/>
        </w:rPr>
        <w:t xml:space="preserve">то есть </w:t>
      </w:r>
      <w:r>
        <w:rPr>
          <w:rFonts w:cs="Times New Roman" w:ascii="Times New Roman" w:hAnsi="Times New Roman"/>
          <w:b/>
          <w:i/>
          <w:iCs/>
          <w:sz w:val="24"/>
          <w:szCs w:val="24"/>
        </w:rPr>
        <w:t xml:space="preserve">вначале Ипостась вбирает в себя объём Синтеза и вводит в сверхпассионарность процесса. </w:t>
      </w:r>
      <w:r>
        <w:rPr>
          <w:rFonts w:cs="Times New Roman" w:ascii="Times New Roman" w:hAnsi="Times New Roman"/>
          <w:bCs/>
          <w:i/>
          <w:iCs/>
          <w:sz w:val="24"/>
          <w:szCs w:val="24"/>
        </w:rPr>
        <w:t>И если я какие-то действия беру: действия в материи, действия в огне, действия Частями, мои Части по итогам действия начинают что-то вырабатывать. Ипостась вырабатывает с точки зрения нашего с вами курса Созидание, курсом Служащего. И вот мы, беря Синтез вырабатываем Созидание, учась в нём действовать</w:t>
      </w:r>
      <w:r>
        <w:rPr>
          <w:rFonts w:cs="Times New Roman" w:ascii="Times New Roman" w:hAnsi="Times New Roman"/>
          <w:bCs/>
          <w:i/>
          <w:iCs/>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И сливаясь с Аватарами С</w:t>
      </w:r>
      <w:r>
        <w:rPr>
          <w:rFonts w:cs="Times New Roman" w:ascii="Times New Roman" w:hAnsi="Times New Roman"/>
          <w:i/>
          <w:iCs/>
          <w:sz w:val="24"/>
          <w:szCs w:val="24"/>
        </w:rPr>
        <w:t xml:space="preserve">интеза Кут Хуми, Фаинь, мы входим в Синтез Синтеза Изначально Вышестоящего Отца, стяжая Синтез ИВДИВО Человека-Субъекта Изначально Вышестоящего Отца, Синтез Изначально Вышестоящего Отца каждым из нас и синтеза нас и </w:t>
      </w:r>
      <w:r>
        <w:rPr>
          <w:rFonts w:cs="Times New Roman" w:ascii="Times New Roman" w:hAnsi="Times New Roman"/>
          <w:b/>
          <w:i/>
          <w:iCs/>
          <w:sz w:val="24"/>
          <w:szCs w:val="24"/>
        </w:rPr>
        <w:t>просим развернуть три Рождения видом явления Рождения Свыше, Прарождения Свыше и Нового Рождения Фа-ИВДИВО Метагалактики Фа каждым из нас и синтезом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стяжаем в обновлённости процесса</w:t>
      </w:r>
      <w:r>
        <w:rPr>
          <w:rFonts w:cs="Times New Roman" w:ascii="Times New Roman" w:hAnsi="Times New Roman"/>
          <w:i/>
          <w:sz w:val="24"/>
          <w:szCs w:val="24"/>
        </w:rPr>
        <w:t xml:space="preserve"> формирования Синтеза явления двух Образов Изначально Вышестоящего Отца и количества Ядер Синтеза и Ядер Огня Новым Рождением принципом всего во всём Синтез Синтеза Изначально Вышестоящего Отца явлением Синтеза Рождений Изначально Вышестоящим Отцом в подготовке с Аватарами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заполняемся Изначально Вышестоящим</w:t>
      </w:r>
      <w:r>
        <w:rPr>
          <w:rFonts w:cs="Times New Roman" w:ascii="Times New Roman" w:hAnsi="Times New Roman"/>
          <w:sz w:val="24"/>
          <w:szCs w:val="24"/>
        </w:rPr>
        <w:t xml:space="preserve"> </w:t>
      </w:r>
      <w:r>
        <w:rPr>
          <w:rFonts w:cs="Times New Roman" w:ascii="Times New Roman" w:hAnsi="Times New Roman"/>
          <w:i/>
          <w:sz w:val="24"/>
          <w:szCs w:val="24"/>
        </w:rPr>
        <w:t>Аватаром Синтеза Кут Хуми</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й Аватарессой Синтеза Фаинь.</w:t>
      </w:r>
      <w:r>
        <w:rPr>
          <w:rFonts w:cs="Times New Roman" w:ascii="Times New Roman" w:hAnsi="Times New Roman"/>
          <w:sz w:val="24"/>
          <w:szCs w:val="24"/>
        </w:rPr>
        <w:t xml:space="preserve"> </w:t>
      </w:r>
      <w:r>
        <w:rPr>
          <w:rFonts w:cs="Times New Roman" w:ascii="Times New Roman" w:hAnsi="Times New Roman"/>
          <w:i/>
          <w:sz w:val="24"/>
          <w:szCs w:val="24"/>
        </w:rPr>
        <w:t>Вспыхиваем Наблюдателем</w:t>
      </w:r>
      <w:r>
        <w:rPr>
          <w:rFonts w:cs="Times New Roman" w:ascii="Times New Roman" w:hAnsi="Times New Roman"/>
          <w:sz w:val="24"/>
          <w:szCs w:val="24"/>
        </w:rPr>
        <w:t xml:space="preserve"> </w:t>
      </w:r>
      <w:r>
        <w:rPr>
          <w:rFonts w:cs="Times New Roman" w:ascii="Times New Roman" w:hAnsi="Times New Roman"/>
          <w:i/>
          <w:sz w:val="24"/>
          <w:szCs w:val="24"/>
        </w:rPr>
        <w:t>архетипическим действием Синтеза Взгляда в каждом из нас Должностно-компетентно.</w:t>
      </w:r>
    </w:p>
    <w:p>
      <w:pPr>
        <w:pStyle w:val="Normal"/>
        <w:widowControl w:val="false"/>
        <w:spacing w:lineRule="auto" w:line="240" w:before="0" w:after="0"/>
        <w:ind w:firstLine="709"/>
        <w:jc w:val="both"/>
        <w:rPr/>
      </w:pPr>
      <w:r>
        <w:rPr>
          <w:rFonts w:cs="Times New Roman" w:ascii="Times New Roman" w:hAnsi="Times New Roman"/>
          <w:bCs/>
          <w:i/>
          <w:iCs/>
          <w:sz w:val="24"/>
          <w:szCs w:val="24"/>
        </w:rPr>
        <w:t>И вот прежде, чем мы пойдем к Изначально Вышестоящему Отцу,</w:t>
      </w:r>
      <w:r>
        <w:rPr>
          <w:rFonts w:cs="Times New Roman" w:ascii="Times New Roman" w:hAnsi="Times New Roman"/>
          <w:i/>
          <w:iCs/>
          <w:sz w:val="24"/>
          <w:szCs w:val="24"/>
        </w:rPr>
        <w:t xml:space="preserve"> вот то, о чём мы говорили: взяли, не взяли, возожглись, не возожглись, стяжали, не стяжали, настроились. А теперь </w:t>
      </w:r>
      <w:r>
        <w:rPr>
          <w:rFonts w:cs="Times New Roman" w:ascii="Times New Roman" w:hAnsi="Times New Roman"/>
          <w:bCs/>
          <w:i/>
          <w:iCs/>
          <w:sz w:val="24"/>
          <w:szCs w:val="24"/>
        </w:rPr>
        <w:t>переведите взгляд с Аватара и Аватарессы на тело каждого из нас и полубоком или полностью повернитесь друг к другу и попробуйте, зная себя физически посмотреть, только спонтанно, не готовя себя к восприятию, на стоящую Ипостась рядом с ва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если </w:t>
      </w:r>
      <w:r>
        <w:rPr>
          <w:rFonts w:cs="Times New Roman" w:ascii="Times New Roman" w:hAnsi="Times New Roman"/>
          <w:bCs/>
          <w:i/>
          <w:iCs/>
          <w:sz w:val="24"/>
          <w:szCs w:val="24"/>
        </w:rPr>
        <w:t xml:space="preserve">настроимся </w:t>
      </w:r>
      <w:r>
        <w:rPr>
          <w:rFonts w:cs="Times New Roman" w:ascii="Times New Roman" w:hAnsi="Times New Roman"/>
          <w:i/>
          <w:iCs/>
          <w:sz w:val="24"/>
          <w:szCs w:val="24"/>
        </w:rPr>
        <w:t>не на внутреннее, а на внешнее, то вокруг каждого из вас в эффекте поля вокруг Ипостаси стоит Синтез определенной средой. Вот это вокруг вас с точки зрения, допустим стяжания сейчас Синтеза Кут Хуми Синтезом трёх видов Рождений – это Бытиё. То есть некая среда Синтеза, некая она понятная Фа-ИВДИВО Октав Метагалактики, которая 72-я квадриллионами концентрирует и синтезирует все наши Части в теле каждого из нас. Тогда получается, то, что я вижу вокруг это результат продуктов Бытия, то есть действия выработки Частей, то есть Частностей, которые вокруг меня видя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начале, когда развивается Наблюдатель он не всегда смотрит во внутренний процесс. Он анализирует и делает выводы по внутреннему продукту, который вырабатывается Человек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есть такое выражение, скажи мне кто твой друг, и я скажу, кто ты и есть дальше: скажи мне, что ты читаешь и чем ты занимаешься, и я скажу, что от тебя ждать. Ну вот, какое-то состояние фона, что внутри. </w:t>
      </w:r>
      <w:r>
        <w:rPr>
          <w:rFonts w:cs="Times New Roman" w:ascii="Times New Roman" w:hAnsi="Times New Roman"/>
          <w:bCs/>
          <w:i/>
          <w:iCs/>
          <w:sz w:val="24"/>
          <w:szCs w:val="24"/>
        </w:rPr>
        <w:t>И вот когда я смотрю на другого или мы смотрим друг на друга, мы видим первый контур и видим внутреннее действие. Вот это бытиё — это результат продуктов внутреннего процесса, который вырабатывается вовне.</w:t>
      </w:r>
    </w:p>
    <w:p>
      <w:pPr>
        <w:pStyle w:val="Normal"/>
        <w:widowControl w:val="false"/>
        <w:spacing w:lineRule="auto" w:line="240" w:before="0" w:after="0"/>
        <w:ind w:firstLine="709"/>
        <w:jc w:val="both"/>
        <w:rPr/>
      </w:pPr>
      <w:r>
        <w:rPr>
          <w:rFonts w:cs="Times New Roman" w:ascii="Times New Roman" w:hAnsi="Times New Roman"/>
          <w:i/>
          <w:sz w:val="24"/>
          <w:szCs w:val="24"/>
        </w:rPr>
        <w:t>И вот возжигаясь Аватаром Синтеза Кут Хуми Аватарессой Синтеза Фаинь, мы переходим в зал к Изначально Вышестоящему Отцу, уже возжигаясь, горя тремя Синтезами Изначально Вышестоящего Отца собою. Развёртываемся, тоже полностью будет цифра 72 квадриллиона 057 триллионов 594 миллиардов 037 миллиона 927 тысяч 937-я высокая цельная пра-ивдиво. Становимся телесно пред Изначально Вышестоящим Отцом и стяжаем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каждому из нас и синтезу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ёртываясь</w:t>
      </w:r>
      <w:r>
        <w:rPr>
          <w:rFonts w:cs="Times New Roman" w:ascii="Times New Roman" w:hAnsi="Times New Roman"/>
          <w:sz w:val="24"/>
          <w:szCs w:val="24"/>
        </w:rPr>
        <w:t xml:space="preserve"> </w:t>
      </w:r>
      <w:r>
        <w:rPr>
          <w:rFonts w:cs="Times New Roman" w:ascii="Times New Roman" w:hAnsi="Times New Roman"/>
          <w:i/>
          <w:sz w:val="24"/>
          <w:szCs w:val="24"/>
        </w:rPr>
        <w:t>Ипостасью 22 Синтеза Изначально Вышестоящего Отца и преображаясь каждым из нас и собою, просим погрузить в Синтез явления сливаясь с Источником Синтеза Изначально Вышестоящего Отца в Теле Изначально Вышестоящего Отца Синтезом Источника Истины в Сущем, в насыщении каждого из нас и синте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просим погрузить каждого из нас с учётом обновлённости стяжания Фа-ИВДИВО Метагалактики Фа в процесс стяжания трёх Рождений, видов Рождений каждому из нас и синтез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им Отцом, мы </w:t>
      </w:r>
      <w:r>
        <w:rPr>
          <w:rFonts w:cs="Times New Roman" w:ascii="Times New Roman" w:hAnsi="Times New Roman"/>
          <w:b/>
          <w:bCs/>
          <w:i/>
          <w:sz w:val="24"/>
          <w:szCs w:val="24"/>
        </w:rPr>
        <w:t>стяжаем Рождение свыше</w:t>
      </w:r>
      <w:r>
        <w:rPr>
          <w:rFonts w:cs="Times New Roman" w:ascii="Times New Roman" w:hAnsi="Times New Roman"/>
          <w:b/>
          <w:bCs/>
          <w:sz w:val="24"/>
          <w:szCs w:val="24"/>
        </w:rPr>
        <w:t xml:space="preserve"> </w:t>
      </w:r>
      <w:r>
        <w:rPr>
          <w:rFonts w:cs="Times New Roman" w:ascii="Times New Roman" w:hAnsi="Times New Roman"/>
          <w:b/>
          <w:bCs/>
          <w:i/>
          <w:sz w:val="24"/>
          <w:szCs w:val="24"/>
        </w:rPr>
        <w:t>Фа-ИВДИВО Метагалактики Фа</w:t>
      </w:r>
      <w:r>
        <w:rPr>
          <w:rFonts w:cs="Times New Roman" w:ascii="Times New Roman" w:hAnsi="Times New Roman"/>
          <w:i/>
          <w:sz w:val="24"/>
          <w:szCs w:val="24"/>
        </w:rPr>
        <w:t>, стяжая Синтез и Огонь Фа-ИВДИВО Метагалактики Фа Рождением Свыше</w:t>
      </w:r>
      <w:r>
        <w:rPr>
          <w:rFonts w:cs="Times New Roman" w:ascii="Times New Roman" w:hAnsi="Times New Roman"/>
          <w:sz w:val="24"/>
          <w:szCs w:val="24"/>
        </w:rPr>
        <w:t xml:space="preserve"> </w:t>
      </w:r>
      <w:r>
        <w:rPr>
          <w:rFonts w:cs="Times New Roman" w:ascii="Times New Roman" w:hAnsi="Times New Roman"/>
          <w:i/>
          <w:sz w:val="24"/>
          <w:szCs w:val="24"/>
        </w:rPr>
        <w:t>с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bCs/>
          <w:i/>
          <w:sz w:val="24"/>
          <w:szCs w:val="24"/>
        </w:rPr>
        <w:t>стяжаем Образ</w:t>
      </w:r>
      <w:r>
        <w:rPr>
          <w:rFonts w:cs="Times New Roman" w:ascii="Times New Roman" w:hAnsi="Times New Roman"/>
          <w:b/>
          <w:bCs/>
          <w:sz w:val="24"/>
          <w:szCs w:val="24"/>
        </w:rPr>
        <w:t xml:space="preserve"> </w:t>
      </w:r>
      <w:r>
        <w:rPr>
          <w:rFonts w:cs="Times New Roman" w:ascii="Times New Roman" w:hAnsi="Times New Roman"/>
          <w:b/>
          <w:bCs/>
          <w:i/>
          <w:sz w:val="24"/>
          <w:szCs w:val="24"/>
        </w:rPr>
        <w:t>Изначально Вышестоящего Отца</w:t>
      </w:r>
      <w:r>
        <w:rPr>
          <w:rFonts w:cs="Times New Roman" w:ascii="Times New Roman" w:hAnsi="Times New Roman"/>
          <w:b/>
          <w:bCs/>
          <w:sz w:val="24"/>
          <w:szCs w:val="24"/>
        </w:rPr>
        <w:t xml:space="preserve"> </w:t>
      </w:r>
      <w:r>
        <w:rPr>
          <w:rFonts w:cs="Times New Roman" w:ascii="Times New Roman" w:hAnsi="Times New Roman"/>
          <w:b/>
          <w:bCs/>
          <w:i/>
          <w:sz w:val="24"/>
          <w:szCs w:val="24"/>
        </w:rPr>
        <w:t>Фа-ИВДИВО Метагалактики Фа</w:t>
      </w:r>
      <w:r>
        <w:rPr>
          <w:rFonts w:cs="Times New Roman" w:ascii="Times New Roman" w:hAnsi="Times New Roman"/>
          <w:sz w:val="24"/>
          <w:szCs w:val="24"/>
        </w:rPr>
        <w:t xml:space="preserve"> </w:t>
      </w:r>
      <w:r>
        <w:rPr>
          <w:rFonts w:cs="Times New Roman" w:ascii="Times New Roman" w:hAnsi="Times New Roman"/>
          <w:i/>
          <w:sz w:val="24"/>
          <w:szCs w:val="24"/>
        </w:rPr>
        <w:t>каждому из нас и синтез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Отцом, заполняемся и вводим Образ Изначально Вышестоящего Отца 8-ричный Синтезом явления Отца-Человека-Субъекта, или 16-ричной реализацией в Монаду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Образ Отца, ранее находящийся в Монаде, выводим, переводя его в развёртывании первой Части внешнего выражения Движением Изначально Вышестоящего Отца Синтезом в каждом из нас ИВДИВО-Тела Прадвижения Изначально Вышестоящего Отца и ИВДИВО-Тела Движения Изначально Вышестоящего Отца 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Отцом, проникаясь Рождения Свыше, развёртываемся Синтезом Рождения Свыше, утверждая и внутренне, возможно сопереживая, возожжённость Образа Отца в Рождение Свыше Фа-ИВДИВО Метагалактики и возжигаемый на физике синтезфизически Образ</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в ИВДИВО-Теле Движения Изначально Вышестоящего Отца собою для формирования стиля и Образа жизни в каждом из нас и синтезом нас Изначально Вышестоящим Отцом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следующее Рождение, Прарождения Свыше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в каждом из нас и в синтезе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преображаясь, развёртываемся Синтезом, стяжаем явление Образ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выражения Праобраза в Прамонаде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ливаясь с Изначально Вышестоящим Отцом, стяжаем Синтез Рождения Прарождением Свыше синтезом выражения Фа-ИВДИВО Метагалактики</w:t>
      </w:r>
      <w:r>
        <w:rPr>
          <w:rFonts w:cs="Times New Roman" w:ascii="Times New Roman" w:hAnsi="Times New Roman"/>
          <w:sz w:val="24"/>
          <w:szCs w:val="24"/>
        </w:rPr>
        <w:t xml:space="preserve"> </w:t>
      </w:r>
      <w:r>
        <w:rPr>
          <w:rFonts w:cs="Times New Roman" w:ascii="Times New Roman" w:hAnsi="Times New Roman"/>
          <w:i/>
          <w:sz w:val="24"/>
          <w:szCs w:val="24"/>
        </w:rPr>
        <w:t>Фа, вспыхивая Праобразо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в Прамонаде</w:t>
      </w:r>
      <w:r>
        <w:rPr>
          <w:rFonts w:cs="Times New Roman" w:ascii="Times New Roman" w:hAnsi="Times New Roman"/>
          <w:sz w:val="24"/>
          <w:szCs w:val="24"/>
        </w:rPr>
        <w:t xml:space="preserve"> </w:t>
      </w:r>
      <w:r>
        <w:rPr>
          <w:rFonts w:cs="Times New Roman" w:ascii="Times New Roman" w:hAnsi="Times New Roman"/>
          <w:i/>
          <w:sz w:val="24"/>
          <w:szCs w:val="24"/>
        </w:rPr>
        <w:t>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еображаемся пред</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усваивая, эманируя Синтез собою не кому-то, а просто собою возжигаясь, усваивая, эманиру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просим перевести и преобразить предыдущий Праобраз</w:t>
      </w:r>
      <w:r>
        <w:rPr>
          <w:rFonts w:cs="Times New Roman" w:ascii="Times New Roman" w:hAnsi="Times New Roman"/>
          <w:sz w:val="24"/>
          <w:szCs w:val="24"/>
        </w:rPr>
        <w:t xml:space="preserve"> </w:t>
      </w:r>
      <w:r>
        <w:rPr>
          <w:rFonts w:cs="Times New Roman" w:ascii="Times New Roman" w:hAnsi="Times New Roman"/>
          <w:i/>
          <w:sz w:val="24"/>
          <w:szCs w:val="24"/>
        </w:rPr>
        <w:t>в Прамонаде каждого из нас, переводя его, направляя в Праобраз</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в</w:t>
      </w:r>
      <w:r>
        <w:rPr>
          <w:rFonts w:cs="Times New Roman" w:ascii="Times New Roman" w:hAnsi="Times New Roman"/>
          <w:sz w:val="24"/>
          <w:szCs w:val="24"/>
        </w:rPr>
        <w:t xml:space="preserve"> </w:t>
      </w:r>
      <w:r>
        <w:rPr>
          <w:rFonts w:cs="Times New Roman" w:ascii="Times New Roman" w:hAnsi="Times New Roman"/>
          <w:i/>
          <w:sz w:val="24"/>
          <w:szCs w:val="24"/>
        </w:rPr>
        <w:t>ИВДИВО-Пратела</w:t>
      </w:r>
      <w:r>
        <w:rPr>
          <w:rFonts w:cs="Times New Roman" w:ascii="Times New Roman" w:hAnsi="Times New Roman"/>
          <w:sz w:val="24"/>
          <w:szCs w:val="24"/>
        </w:rPr>
        <w:t xml:space="preserve"> </w:t>
      </w:r>
      <w:r>
        <w:rPr>
          <w:rFonts w:cs="Times New Roman" w:ascii="Times New Roman" w:hAnsi="Times New Roman"/>
          <w:i/>
          <w:sz w:val="24"/>
          <w:szCs w:val="24"/>
        </w:rPr>
        <w:t>Прадвижения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ясь, преображаемся Праобразом в Прарождении Свыше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и в синтезе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ясь двумя степенями Рождения Свыше, вспыхиваем</w:t>
      </w:r>
      <w:r>
        <w:rPr>
          <w:rFonts w:cs="Times New Roman" w:ascii="Times New Roman" w:hAnsi="Times New Roman"/>
          <w:sz w:val="24"/>
          <w:szCs w:val="24"/>
        </w:rPr>
        <w:t xml:space="preserve"> </w:t>
      </w:r>
      <w:r>
        <w:rPr>
          <w:rFonts w:cs="Times New Roman" w:ascii="Times New Roman" w:hAnsi="Times New Roman"/>
          <w:i/>
          <w:sz w:val="24"/>
          <w:szCs w:val="24"/>
        </w:rPr>
        <w:t>Ипостасью 22 Синтеза, усваивая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может быть не у лично каждого, но вот в группе такое состояние в зале Изначально Вышестоящего Отца, вот Рождение Свыше, которое накрывает, как бы выстилает Огнём. И вот </w:t>
      </w:r>
      <w:r>
        <w:rPr>
          <w:rFonts w:cs="Times New Roman" w:ascii="Times New Roman" w:hAnsi="Times New Roman"/>
          <w:b/>
          <w:i/>
          <w:iCs/>
          <w:sz w:val="24"/>
          <w:szCs w:val="24"/>
        </w:rPr>
        <w:t>Огонь Рождения Свыше и Прарождения Свыше он видится в зале</w:t>
      </w:r>
      <w:r>
        <w:rPr>
          <w:rFonts w:cs="Times New Roman" w:ascii="Times New Roman" w:hAnsi="Times New Roman"/>
          <w:i/>
          <w:iCs/>
          <w:sz w:val="24"/>
          <w:szCs w:val="24"/>
        </w:rPr>
        <w:t xml:space="preserve">, как такое молоко, то есть плотная среда – это вот такой эффект как раз чистого состояния Рождения, Пра и Рождения Свы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Нам бы хотелось, чтобы вы углубились и ничего не делали, вот просто были и осознавали, что процесс, вот он. Но при этом двигаетесь, наблюдаете, отслеживаете, но сама </w:t>
      </w:r>
      <w:r>
        <w:rPr>
          <w:rFonts w:cs="Times New Roman" w:ascii="Times New Roman" w:hAnsi="Times New Roman"/>
          <w:bCs/>
          <w:i/>
          <w:iCs/>
          <w:sz w:val="24"/>
          <w:szCs w:val="24"/>
        </w:rPr>
        <w:t>среда работы Рождения</w:t>
      </w:r>
      <w:r>
        <w:rPr>
          <w:rFonts w:cs="Times New Roman" w:ascii="Times New Roman" w:hAnsi="Times New Roman"/>
          <w:i/>
          <w:iCs/>
          <w:sz w:val="24"/>
          <w:szCs w:val="24"/>
        </w:rPr>
        <w:t xml:space="preserve"> заключается в концентрации наделения Образа, как Стандарта Отца, где Образ из действующего Рождения переводится в физическое выражения Движ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я Образа Жизни на физику или Праобраз Жизни на физику. А в Рождении свыше 22-м архетипом включается либо Образ, либо Праобраз, нового формата действия. И вот эта среда исполнения вызывает такой </w:t>
      </w:r>
      <w:r>
        <w:rPr>
          <w:rFonts w:cs="Times New Roman" w:ascii="Times New Roman" w:hAnsi="Times New Roman"/>
          <w:bCs/>
          <w:i/>
          <w:iCs/>
          <w:sz w:val="24"/>
          <w:szCs w:val="24"/>
        </w:rPr>
        <w:t>эффект для Наблюдателя</w:t>
      </w:r>
      <w:r>
        <w:rPr>
          <w:rFonts w:cs="Times New Roman" w:ascii="Times New Roman" w:hAnsi="Times New Roman"/>
          <w:i/>
          <w:iCs/>
          <w:sz w:val="24"/>
          <w:szCs w:val="24"/>
        </w:rPr>
        <w:t>. Хорошо, чт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ливаясь с Изначально Вышестоящим Отцом, синтезируемся с Синтезом Изначально Вышестоящего Отца. Мы не оговорились, синтезируемся с Синтезом Изначально Вышестоящего Отца, и возжигаемся в Теле Ипостаси Синтеза Синтезом Изначально Вышестоящего Отца и </w:t>
      </w:r>
      <w:r>
        <w:rPr>
          <w:rFonts w:cs="Times New Roman" w:ascii="Times New Roman" w:hAnsi="Times New Roman"/>
          <w:b/>
          <w:bCs/>
          <w:i/>
          <w:sz w:val="24"/>
          <w:szCs w:val="24"/>
        </w:rPr>
        <w:t>стяжаем Новое Рождение Изначально Вышестоящим Отцом – это третий вид Рождения</w:t>
      </w:r>
      <w:r>
        <w:rPr>
          <w:rFonts w:cs="Times New Roman" w:ascii="Times New Roman" w:hAnsi="Times New Roman"/>
          <w:i/>
          <w:sz w:val="24"/>
          <w:szCs w:val="24"/>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яжая у Изначально Вышестоящего Отца 72 квадриллиона 057 триллионов 594 миллиарда 037 миллионов 927 тысяч 936 Ядер Огня каждой высокой цельной пра-ивдиво синтезом по одному Ядру в каждую высокую цельную пра-ивдиво Фа-ИВДИВО Октав Метагалактики каждому из нас и синтез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Хум Изначально Вышестоящего Отца и стяжаем 72 квадриллиона 057 триллионов 594 миллиарда 037 миллионов 927 тысяч 936 Ядер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высоких цельных пра-ивдиво по каждому явлению Ядра в каждую</w:t>
      </w:r>
      <w:r>
        <w:rPr>
          <w:rFonts w:cs="Times New Roman" w:ascii="Times New Roman" w:hAnsi="Times New Roman"/>
          <w:sz w:val="24"/>
          <w:szCs w:val="24"/>
        </w:rPr>
        <w:t xml:space="preserve"> </w:t>
      </w:r>
      <w:r>
        <w:rPr>
          <w:rFonts w:cs="Times New Roman" w:ascii="Times New Roman" w:hAnsi="Times New Roman"/>
          <w:i/>
          <w:sz w:val="24"/>
          <w:szCs w:val="24"/>
        </w:rPr>
        <w:t xml:space="preserve">высокую цельную пра-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ем становление стяжанием 72-х квадриллионов и далее 936-и Анигиляционных Синтезов в формировании Нового Рождения каждым из нас, синтезом нас в аннигиляции Ядер Огня, Ядер Синтеза между собою и входим в аннигиляционность Рождения Синтезом Ядрами Огня и Ядрами Синтез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аннигиляционностью в Новом Рождении Фа-ИВДИВО Метагалактики. Где </w:t>
      </w:r>
      <w:r>
        <w:rPr>
          <w:rFonts w:cs="Times New Roman" w:ascii="Times New Roman" w:hAnsi="Times New Roman"/>
          <w:b/>
          <w:i/>
          <w:sz w:val="24"/>
          <w:szCs w:val="24"/>
        </w:rPr>
        <w:t>аннигиляция</w:t>
      </w:r>
      <w:r>
        <w:rPr>
          <w:rFonts w:cs="Times New Roman" w:ascii="Times New Roman" w:hAnsi="Times New Roman"/>
          <w:i/>
          <w:sz w:val="24"/>
          <w:szCs w:val="24"/>
        </w:rPr>
        <w:t xml:space="preserve"> срабатывает как? Вот возжигаясь, усваиваем. Она нас </w:t>
      </w:r>
      <w:r>
        <w:rPr>
          <w:rFonts w:cs="Times New Roman" w:ascii="Times New Roman" w:hAnsi="Times New Roman"/>
          <w:b/>
          <w:i/>
          <w:sz w:val="24"/>
          <w:szCs w:val="24"/>
        </w:rPr>
        <w:t xml:space="preserve">переводит на следующий уровень действия в материи </w:t>
      </w:r>
      <w:r>
        <w:rPr>
          <w:rFonts w:cs="Times New Roman" w:ascii="Times New Roman" w:hAnsi="Times New Roman"/>
          <w:i/>
          <w:sz w:val="24"/>
          <w:szCs w:val="24"/>
        </w:rPr>
        <w:t>Фа-ИВДИВО Метагалактики Фа, это вот чистая материя в Новом Рождении. То есть мы начинаем действовать, характеризоваться, применяться, практиковать, нарабатывать опыт для физического действия по итогам Нового Рождения Ипостасью, Ядрами Синтеза, Ядрами Огня в этом архетипе по высоким цельным пра-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т настраиваясь уже среды в виде молока нет, такого плотного состояния белёсости, среда более кажется разреженной и такое ощущение, как будто отчуждённой. Вот это состояние отчуждённости вовне она усиливает неотчуждённость внут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когда мы говорим Новое Рождение, мы видим внутреннюю связку, даже похоже больше на сцепку, такую плотную спекаемость Синтеза Ядер Огня и Ядер Синтеза, где аннигиляционность, аннигилируемость этих двух видов Ядер Синтеза 72-х квадриллионов предполагает внутреннюю крепость Синтеза Новым Рождением</w:t>
      </w:r>
      <w:r>
        <w:rPr>
          <w:rFonts w:cs="Times New Roman" w:ascii="Times New Roman" w:hAnsi="Times New Roman"/>
          <w:sz w:val="24"/>
          <w:szCs w:val="24"/>
        </w:rPr>
        <w:t xml:space="preserve"> </w:t>
      </w:r>
      <w:r>
        <w:rPr>
          <w:rFonts w:cs="Times New Roman" w:ascii="Times New Roman" w:hAnsi="Times New Roman"/>
          <w:i/>
          <w:sz w:val="24"/>
          <w:szCs w:val="24"/>
        </w:rPr>
        <w:t>с Изначально Вышестоящим Отцом в 22-м архетипе</w:t>
      </w:r>
      <w:r>
        <w:rPr>
          <w:rFonts w:cs="Times New Roman" w:ascii="Times New Roman" w:hAnsi="Times New Roman"/>
          <w:sz w:val="24"/>
          <w:szCs w:val="24"/>
        </w:rPr>
        <w:t xml:space="preserve"> </w:t>
      </w:r>
      <w:r>
        <w:rPr>
          <w:rFonts w:cs="Times New Roman" w:ascii="Times New Roman" w:hAnsi="Times New Roman"/>
          <w:i/>
          <w:sz w:val="24"/>
          <w:szCs w:val="24"/>
        </w:rPr>
        <w:t>Фа-ИВДИВО Октав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Синтез Ядер Огня Синтез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72-х квадриллионов и далее 937 Огней Синтеза Фа-ИВДИВО Октав Метагалактики каждому из нас и синтез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емся целью, задачей, возможно у кого-то был мыслеобраз Синтезом 22-го Синтеза Изначально Вышестоящего Отца в разработке, овладению, формированию стратегии, перспектив служения Синтезом Ипостасности в росте Наблюдателя Фа-ИВДИВО Октав Метагалактики, как потенциальным зарядом действия,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Развёртываемся, и вот не спешите выходить из практики, внутренне распределяя Синтез, попробуйте начать эманировать в ИВДИВО в зале Изначально Вышестоящего Отца, как раз Фа-ИВДИВО Октав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т мы эманируем в Изначально Вышестоящий Дом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Фа-ИВДИВО Октав Метагалактики, вернёмся на физику – отэманируем в Истинную Октаву, но вот здесь, чтобы вы поучились действию Нового Р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 эманирую, мы эманируем и есть чёткий Образ оболочки ИВДИВО за пределами зала Отца, но в пределах зала Отца – это внутренний объём ИВДИВО, который складывается условиями Синтеза и Огня от Тела Отца. То есть фактически, как только я эманирую, мы об этом говорили в первой части, мы начинаем взаимообмениваться с Отцом и Синтез вписывается Огненными письменами, скрижалями, тезами, поэтому мы говорили сейчас о Плане Синтеза каждого из нас, цели, задачи, — в сферу вокруг в зале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возжигаем, вот эту эманируемость Синтеза в Изначально Вышестоящий Дом Изначально Вышестоящего Отца, далее направляем Синтез, возжигая Ядро Синтеза Аватара Синтеза Кут Хуми ростом Части 448-й прямо собою, прямо эманируем в своём Теле сто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двойной эманацией распределения Синтеза и Огня возвращаемся синтезфизически в данный зал. И направляем всё стяжённое и возожжённое в Изначально Вышестоящий Дом Изначально Вышестоящего Отца Истинной Октавы 19 септиллионов, в Подразделение ИВДИВО Красноярск, в подразделения ИВДИВО участников практики, в</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й Д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Синтезом Изначально Вышестоящего Отца, вспыхиваем Наблюдателем, как явлением восприятия Синтеза внутреннего и внешнего мира, в каждом из нас, и распределяем в ИВДИВО каждого возжигаемый Синтез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развёртываемся всем Синтезом в каждом из нас. 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0:28:36 - 01:00:00</w:t>
      </w:r>
      <w:r>
        <w:rPr>
          <w:rFonts w:cs="Times New Roman" w:ascii="Times New Roman" w:hAnsi="Times New Roman"/>
          <w:b/>
          <w:color w:val="FF0000"/>
          <w:sz w:val="24"/>
          <w:szCs w:val="24"/>
        </w:rPr>
        <w:t>)</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134694637"/>
      <w:bookmarkEnd w:id="12"/>
      <w:r>
        <w:rPr>
          <w:rFonts w:cs="Times New Roman" w:ascii="Times New Roman" w:hAnsi="Times New Roman"/>
          <w:sz w:val="24"/>
          <w:szCs w:val="24"/>
        </w:rPr>
        <w:t>Практика № 3</w:t>
        <w:br/>
        <w:t>Стяжание координации взаимоотношения, синтезирования состояний Синтеза Изначально Вышестоящего Отца телом каждого из нас, Огня Самадхи в Тело Наблюдателя синтезом архетипического явления Ипостаси каждым из нас. Высшее состояние Огня Истинной Октавы Наблюдателем в каждом</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Навыками Наблюдателя с Аватарами Синтеза Кут Хуми Фаинь, возжигаясь в Навыках каждого аматичностью процесса, то есть гибкостью перестройки, вариативностью Синтеза в каждом из нас, где мы возжигаем Навык Синтеза как эффект компетенции, то есть насыщенность в теле каждого из нас: Навык служения, Навык стяжания, Навык формирования, Навык аматизации — это 8-я позиция ИВДИВО в действ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Аватаром Синтеза Кут Хуми, возжигаемся в Наблюдателе в формировании 406 Части </w:t>
      </w:r>
      <w:bookmarkStart w:id="13" w:name="_Hlk131525832"/>
      <w:r>
        <w:rPr>
          <w:rFonts w:cs="Times New Roman" w:ascii="Times New Roman" w:hAnsi="Times New Roman"/>
          <w:i/>
          <w:iCs/>
          <w:sz w:val="24"/>
          <w:szCs w:val="24"/>
        </w:rPr>
        <w:t xml:space="preserve">Изначально Вышестоящего Отца </w:t>
      </w:r>
      <w:bookmarkEnd w:id="13"/>
      <w:r>
        <w:rPr>
          <w:rFonts w:cs="Times New Roman" w:ascii="Times New Roman" w:hAnsi="Times New Roman"/>
          <w:i/>
          <w:iCs/>
          <w:sz w:val="24"/>
          <w:szCs w:val="24"/>
        </w:rPr>
        <w:t>Навыком Воссоединённости Синтезом с Аватаром Синтеза Кут Хум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устремитесь абстрагироваться от внешнего объяснения, оно было, есть. Но вот переключиться на Кут Хуми, когда вы прислушиваетесь, возжигаясь Сознанием в синтезе с Аватаром Синтеза Кут Хуми различным набором Навыков, которыми владеете и физически однородно-телесно, как Ипостась Изначально Вышестоящего Отца курсом Служаще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емся Синтез Синтезом Изначально Вышестоящего Аватара Синтеза Кут Хуми и внутренне смотрим, прямо внутренним взглядом, на процесс, тему. И пробуйте настроиться на дистанционность состояния, когда объём дистанции между нами и Кут Хуми мы сокращаем. То есть уплотнить </w:t>
      </w:r>
      <w:bookmarkStart w:id="14" w:name="_Hlk131525449"/>
      <w:r>
        <w:rPr>
          <w:rFonts w:cs="Times New Roman" w:ascii="Times New Roman" w:hAnsi="Times New Roman"/>
          <w:i/>
          <w:iCs/>
          <w:sz w:val="24"/>
          <w:szCs w:val="24"/>
        </w:rPr>
        <w:t xml:space="preserve">Синтез Аватара Синтеза Кут Хуми </w:t>
      </w:r>
      <w:bookmarkEnd w:id="14"/>
      <w:r>
        <w:rPr>
          <w:rFonts w:cs="Times New Roman" w:ascii="Times New Roman" w:hAnsi="Times New Roman"/>
          <w:i/>
          <w:iCs/>
          <w:sz w:val="24"/>
          <w:szCs w:val="24"/>
        </w:rPr>
        <w:t xml:space="preserve">в теле и посмотреть на процесс действия Синтеза Аватара Синтеза Кут Хуми в Навыке в каждом из нас внутренним Наблюдателем ярче, глубже, практичнее, как Навык возможностей. И вот одна из особенностей физического Навыка в теле – это возожжённость и открытость к Аватару Синтеза Кут Хуми, </w:t>
      </w:r>
      <w:r>
        <w:rPr>
          <w:rFonts w:cs="Times New Roman" w:ascii="Times New Roman" w:hAnsi="Times New Roman"/>
          <w:b/>
          <w:i/>
          <w:iCs/>
          <w:sz w:val="24"/>
          <w:szCs w:val="24"/>
        </w:rPr>
        <w:t>когда мы горим заполненностью Аватара Синтеза – это наш Навык, это уровень аматичности Служащего</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 Должностной компетенцией, и </w:t>
      </w:r>
      <w:bookmarkStart w:id="15" w:name="_Hlk131525943"/>
      <w:r>
        <w:rPr>
          <w:rFonts w:cs="Times New Roman" w:ascii="Times New Roman" w:hAnsi="Times New Roman"/>
          <w:i/>
          <w:iCs/>
          <w:sz w:val="24"/>
          <w:szCs w:val="24"/>
        </w:rPr>
        <w:t>Ипостасью 22-го Синтеза Изначально Вышестоящего Отца</w:t>
      </w:r>
      <w:bookmarkEnd w:id="15"/>
      <w:r>
        <w:rPr>
          <w:rFonts w:cs="Times New Roman" w:ascii="Times New Roman" w:hAnsi="Times New Roman"/>
          <w:i/>
          <w:iCs/>
          <w:sz w:val="24"/>
          <w:szCs w:val="24"/>
        </w:rPr>
        <w:t xml:space="preserve">, мы, синтезируясь с Аватарами Синтеза Кут Хуми Фаинь, переходим и развёртываемся в полном явлении Наблюдателя Ипостасью 22-го Синтеза Изначально Вышестоящего Отца 19 септиллионов 342.813.113.834.066.795.298.752 высокой цельной пра-ивдиво-реальности. Развёртываемся в зале Изначально Вышестоящего Аватара Синтеза Кут Хуми. Возжигаем явление Синтеза Ипостаси однородной телесностью в каждом из нас и в синтезе нас. И возжигаемся разновариативностью опытов, навыков, умений, действий, практикований, исполнения Синтеза и Служения в каждом из нас с Аватарами Синтеза Кут Хуми Фаинь и возжиг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w:t>
      </w:r>
      <w:bookmarkStart w:id="16" w:name="_Hlk131526465"/>
      <w:r>
        <w:rPr>
          <w:rFonts w:cs="Times New Roman" w:ascii="Times New Roman" w:hAnsi="Times New Roman"/>
          <w:i/>
          <w:iCs/>
          <w:sz w:val="24"/>
          <w:szCs w:val="24"/>
        </w:rPr>
        <w:t xml:space="preserve">Синтеза </w:t>
      </w:r>
      <w:bookmarkStart w:id="17" w:name="_Hlk131539491"/>
      <w:r>
        <w:rPr>
          <w:rFonts w:cs="Times New Roman" w:ascii="Times New Roman" w:hAnsi="Times New Roman"/>
          <w:i/>
          <w:iCs/>
          <w:sz w:val="24"/>
          <w:szCs w:val="24"/>
        </w:rPr>
        <w:t>Изначально Вышестоящего Отца</w:t>
      </w:r>
      <w:bookmarkEnd w:id="16"/>
      <w:bookmarkEnd w:id="17"/>
      <w:r>
        <w:rPr>
          <w:rFonts w:cs="Times New Roman" w:ascii="Times New Roman" w:hAnsi="Times New Roman"/>
          <w:i/>
          <w:iCs/>
          <w:sz w:val="24"/>
          <w:szCs w:val="24"/>
        </w:rPr>
        <w:t xml:space="preserve">, развёртываясь каждым из нас и синтезом нас. И просим ввести Аватара Синтеза Кут Хуми в формирование действующего явления Наблюдателя Синтезом </w:t>
      </w:r>
      <w:bookmarkStart w:id="18" w:name="_Hlk131530972"/>
      <w:r>
        <w:rPr>
          <w:rFonts w:cs="Times New Roman" w:ascii="Times New Roman" w:hAnsi="Times New Roman"/>
          <w:i/>
          <w:iCs/>
          <w:sz w:val="24"/>
          <w:szCs w:val="24"/>
        </w:rPr>
        <w:t xml:space="preserve">Изначально Вышестоящего </w:t>
      </w:r>
      <w:bookmarkEnd w:id="18"/>
      <w:r>
        <w:rPr>
          <w:rFonts w:cs="Times New Roman" w:ascii="Times New Roman" w:hAnsi="Times New Roman"/>
          <w:i/>
          <w:iCs/>
          <w:sz w:val="24"/>
          <w:szCs w:val="24"/>
        </w:rPr>
        <w:t xml:space="preserve">Отца каждым из нас и синтезом нас в практику Огня Самадхи, стяжав этот вид Огня собою каждым из нас растущим Наблюдателем Истинной Октавы и заполнив Чашу Наблюдателя Огнём Самадхи, входя в процесс синтезирования всех высших процессов Наблюдателя ростом Абсолюта служением физически данным явлением ИВДИВО эффектом Синтеза многослойности Наблюдателя синтезом скоростей в Чаше Огня, заполненном Самадх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ливаясь с Аватаром Синтеза Кут Хуми, открываясь, возжигаем, распускаем Ядра Синтеза выплеском Синтеза по телу. Просим Аватара Синтеза Кут Хуми усилить, дополнить или поддержать возожжённость Синтез Синтеза в каждом из нас, возжигая и раскрывая четыре концентрации Хум Телом Ипостаси 22-го Синтеза Изначально Вышестоящего Отца и возжигаясь наработанными Путями усердного внутреннего восхождения, прямо про Наблюдателя – </w:t>
      </w:r>
      <w:r>
        <w:rPr>
          <w:rFonts w:cs="Times New Roman" w:ascii="Times New Roman" w:hAnsi="Times New Roman"/>
          <w:b/>
          <w:i/>
          <w:iCs/>
          <w:sz w:val="24"/>
          <w:szCs w:val="24"/>
        </w:rPr>
        <w:t>Пути восхождения усердность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Аватаром Синтеза Кут Хуми, и внутренне успокаивая, так назовём, концентрацию Разума в Наблюдателе, выравниваем Синтез выплесков из ядер Синтеза в тело многослойностью Синтеза в каждом из нас ипостасно. И входим в состояние эффекта концентрированного созерцания настроенностью на конкретную проникновенность с</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Кут Хуми всем Синтезом, в какой-то степени успокоением в состояние того, что выключаем физический контроль. Не в Сознании продолжаем действовать, а физическому телу, чтобы физическое тело не контролировало Ипостасное тело, входящее ракурсом Наблюдателя в организацию стяж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w:t>
      </w:r>
      <w:bookmarkStart w:id="19" w:name="_Hlk131538551"/>
      <w:r>
        <w:rPr>
          <w:rFonts w:cs="Times New Roman" w:ascii="Times New Roman" w:hAnsi="Times New Roman"/>
          <w:i/>
          <w:iCs/>
          <w:sz w:val="24"/>
          <w:szCs w:val="24"/>
        </w:rPr>
        <w:t xml:space="preserve">Изначально Вышестоящим Аватаром Синтеза Кут Хуми, </w:t>
      </w:r>
      <w:bookmarkEnd w:id="19"/>
      <w:r>
        <w:rPr>
          <w:rFonts w:cs="Times New Roman" w:ascii="Times New Roman" w:hAnsi="Times New Roman"/>
          <w:i/>
          <w:iCs/>
          <w:sz w:val="24"/>
          <w:szCs w:val="24"/>
        </w:rPr>
        <w:t xml:space="preserve">мы вспыхиваем Высшим состоянием Огня, дееспособными записями Синтеза как раз выплесками из четырёх Хум </w:t>
      </w:r>
      <w:bookmarkStart w:id="20" w:name="_Hlk131537989"/>
      <w:r>
        <w:rPr>
          <w:rFonts w:cs="Times New Roman" w:ascii="Times New Roman" w:hAnsi="Times New Roman"/>
          <w:i/>
          <w:iCs/>
          <w:sz w:val="24"/>
          <w:szCs w:val="24"/>
        </w:rPr>
        <w:t>в Тело Наблюдателя</w:t>
      </w:r>
      <w:bookmarkEnd w:id="20"/>
      <w:r>
        <w:rPr>
          <w:rFonts w:cs="Times New Roman" w:ascii="Times New Roman" w:hAnsi="Times New Roman"/>
          <w:i/>
          <w:iCs/>
          <w:sz w:val="24"/>
          <w:szCs w:val="24"/>
        </w:rPr>
        <w:t xml:space="preserve">, возжигая его собою в каждом из нас. Мы стяжали активацию этого выражения Синтеза в первой практике с Отцом, далее будем стяжать архетипических выражений Наблюдателя восемь видов, но это будет позже. Пока мы работаем с одним Наблюдателем Ипостасным тел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Аватаром Синтеза Кут Хуми, в многослойности входим в Высший процесс Огня Телом Наблюдателя собою. Здесь не нужно физически ждать следующих формулировок, они будут, но позже. И вот как раз уровень контроля в том, что мы выключаем эффект ожидания. То есть мы идём по наитию исполнения заданности Тез в формулировке стяжания и отслеживаем внутренний процесс. То есть вначале была просьба сейчас к Кут Хуми с </w:t>
      </w:r>
      <w:r>
        <w:rPr>
          <w:rFonts w:cs="Times New Roman" w:ascii="Times New Roman" w:hAnsi="Times New Roman"/>
          <w:b/>
          <w:i/>
          <w:iCs/>
          <w:sz w:val="24"/>
          <w:szCs w:val="24"/>
        </w:rPr>
        <w:t>возожжённостью выплеска из ядер Синтеза</w:t>
      </w:r>
      <w:r>
        <w:rPr>
          <w:rFonts w:cs="Times New Roman" w:ascii="Times New Roman" w:hAnsi="Times New Roman"/>
          <w:b/>
          <w:i/>
          <w:sz w:val="24"/>
          <w:szCs w:val="24"/>
        </w:rPr>
        <w:t xml:space="preserve"> </w:t>
      </w:r>
      <w:r>
        <w:rPr>
          <w:rFonts w:cs="Times New Roman" w:ascii="Times New Roman" w:hAnsi="Times New Roman"/>
          <w:b/>
          <w:i/>
          <w:iCs/>
          <w:sz w:val="24"/>
          <w:szCs w:val="24"/>
        </w:rPr>
        <w:t>в Теле Наблюдателя Ипостасью Синтеза Огней многослойной телесности</w:t>
      </w:r>
      <w:r>
        <w:rPr>
          <w:rFonts w:cs="Times New Roman" w:ascii="Times New Roman" w:hAnsi="Times New Roman"/>
          <w:i/>
          <w:iCs/>
          <w:sz w:val="24"/>
          <w:szCs w:val="24"/>
        </w:rPr>
        <w:t xml:space="preserve">. И до этого мы говорили, что Наблюдатель получал собою явление от Тела Духа 19 септиллионов до Тела Синтеза 19 септиллионов единиц. И вот, кстати, оно тоже срабатывае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возжигаем все виды практик Огня и Синтеза в теле каждого из нас. И вот вначале вы могли видеть, что тело заполнялось Синтезом из Хум и Огнём из Хум, которым возжигались, четыре Хум. А теперь из Хум идёт выплеск, идёт заполнение тела, но мы возжигаемся уже внешним опытом, то есть синтезом практик Огня и Синтеза, который напрактиковали и уже более-менее понимаем собою. Не те, которые автоматические, а те, которые, может быть, и автоматические, но они вызывают эффект результата действия. Вспыхиваем и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и, возжигаясь, входим в видимое действие Пониманием Наблюдателя, Размышлением с той целью и в той цели, на которую мы внутренне настроены пробуждённостью стяжания. Поставьте перед собой </w:t>
      </w:r>
      <w:r>
        <w:rPr>
          <w:rFonts w:cs="Times New Roman" w:ascii="Times New Roman" w:hAnsi="Times New Roman"/>
          <w:b/>
          <w:i/>
          <w:iCs/>
          <w:sz w:val="24"/>
          <w:szCs w:val="24"/>
        </w:rPr>
        <w:t>цель эффекта Пробуждённости в Наблюдателе Чашей Огня Самадхи</w:t>
      </w:r>
      <w:r>
        <w:rPr>
          <w:rFonts w:cs="Times New Roman" w:ascii="Times New Roman" w:hAnsi="Times New Roman"/>
          <w:i/>
          <w:iCs/>
          <w:sz w:val="24"/>
          <w:szCs w:val="24"/>
        </w:rPr>
        <w:t xml:space="preserve">. Или она есть или вы сейчас её собой формируе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в зале пред Аватаром Синтеза Кут Хуми. Кстати, зарегистрируйте: физическое тело сейчас в тишине – это работает внутренний Наблюдатель – он наблюдает за вышестоящим процессом, это классная шту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ом Синтеза Кут Хуми и стяжаем эффект Сознания в полной координации тела и Наблюдателя Синтезом процессуальности стяжания Огня Самадхи у Изначально Вышестоящего Отца далее. Тут эффект Наблюдателя полной координацией тела и Наблюдателя в слиянности. И возжигаемся. И всю многослойность Огней Синтеза из Ядер Синтеза, слойности Огня и Духа, всё, что до этого было возожжено, синтезируем и вспыхиваем цельно. И вот если чувствуете тело, есть одно состояние – нужно поднять эту возожжённость на всю стопроцентную телесную явленность или проявленность. То есть поднять, чтобы загорелась голова в зале пред Кут Хуми. Возможно, и физически тоже будет какой-то эффек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емся Синтезом Изначально Вышестоящего Отца и Высшим состоянием Огня в теле Ипостаси растущим Наблюдателем. Это всё – синтез с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 зал Изначально Вышестоящего Отца, возжигаясь вначале, уже Синтезом горим, взаимокоординированностью Синтеза внутреннего опыта разной глубиной практичности взаимокоординацией Ипостась Синтеза – Изначально Вышестоящий Отец Истинной Октавы. Синтезируемся с Хум Изначально Вышестоящего Отца и переходим, мы перешли, но формулировка практики, на 19 септиллионов 342.813.113.834.066.795.298.817 высокую цельную пра-ивдиво-реа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bookmarkStart w:id="21" w:name="_Hlk131634264"/>
      <w:r>
        <w:rPr>
          <w:rFonts w:cs="Times New Roman" w:ascii="Times New Roman" w:hAnsi="Times New Roman"/>
          <w:i/>
          <w:iCs/>
          <w:sz w:val="24"/>
          <w:szCs w:val="24"/>
        </w:rPr>
        <w:t xml:space="preserve">стяжаем </w:t>
      </w:r>
      <w:r>
        <w:rPr>
          <w:rFonts w:cs="Times New Roman" w:ascii="Times New Roman" w:hAnsi="Times New Roman"/>
          <w:b/>
          <w:i/>
          <w:iCs/>
          <w:sz w:val="24"/>
          <w:szCs w:val="24"/>
        </w:rPr>
        <w:t>полную координацию взаимоотношения синтезирования состояний Синтеза Изначально Вышестоящего Отца телом каждого из нас</w:t>
      </w:r>
      <w:r>
        <w:rPr>
          <w:rFonts w:cs="Times New Roman" w:ascii="Times New Roman" w:hAnsi="Times New Roman"/>
          <w:i/>
          <w:iCs/>
          <w:sz w:val="24"/>
          <w:szCs w:val="24"/>
        </w:rPr>
        <w:t xml:space="preserve">, стяжая </w:t>
      </w:r>
      <w:r>
        <w:rPr>
          <w:rFonts w:cs="Times New Roman" w:ascii="Times New Roman" w:hAnsi="Times New Roman"/>
          <w:b/>
          <w:i/>
          <w:iCs/>
          <w:sz w:val="24"/>
          <w:szCs w:val="24"/>
        </w:rPr>
        <w:t>Огонь Самадхи в Тело Наблюдателя</w:t>
      </w:r>
      <w:r>
        <w:rPr>
          <w:rFonts w:cs="Times New Roman" w:ascii="Times New Roman" w:hAnsi="Times New Roman"/>
          <w:i/>
          <w:iCs/>
          <w:sz w:val="24"/>
          <w:szCs w:val="24"/>
        </w:rPr>
        <w:t xml:space="preserve"> синтезом архетипического явления Ипостаси каждым из нас и синтезом нас. </w:t>
      </w:r>
      <w:bookmarkEnd w:id="21"/>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Чашу Наблюдателя</w:t>
      </w:r>
      <w:r>
        <w:rPr>
          <w:rFonts w:cs="Times New Roman" w:ascii="Times New Roman" w:hAnsi="Times New Roman"/>
          <w:i/>
          <w:iCs/>
          <w:sz w:val="24"/>
          <w:szCs w:val="24"/>
        </w:rPr>
        <w:t xml:space="preserve"> развёртыванием Синтеза Чаши Наблюдателя </w:t>
      </w:r>
      <w:r>
        <w:rPr>
          <w:rFonts w:cs="Times New Roman" w:ascii="Times New Roman" w:hAnsi="Times New Roman"/>
          <w:b/>
          <w:i/>
          <w:iCs/>
          <w:sz w:val="24"/>
          <w:szCs w:val="24"/>
        </w:rPr>
        <w:t>с Зерцалом многослойно</w:t>
      </w:r>
      <w:r>
        <w:rPr>
          <w:rFonts w:cs="Times New Roman" w:ascii="Times New Roman" w:hAnsi="Times New Roman"/>
          <w:i/>
          <w:iCs/>
          <w:sz w:val="24"/>
          <w:szCs w:val="24"/>
        </w:rPr>
        <w:t xml:space="preserve">, стяжая </w:t>
      </w:r>
      <w:r>
        <w:rPr>
          <w:rFonts w:cs="Times New Roman" w:ascii="Times New Roman" w:hAnsi="Times New Roman"/>
          <w:b/>
          <w:i/>
          <w:iCs/>
          <w:sz w:val="24"/>
          <w:szCs w:val="24"/>
        </w:rPr>
        <w:t xml:space="preserve">19 септиллионов 342.813.113.834.066.795.298.816 оболочек сферы Чаши Наблюдателя </w:t>
      </w:r>
      <w:r>
        <w:rPr>
          <w:rFonts w:cs="Times New Roman" w:ascii="Times New Roman" w:hAnsi="Times New Roman"/>
          <w:i/>
          <w:iCs/>
          <w:sz w:val="24"/>
          <w:szCs w:val="24"/>
        </w:rPr>
        <w:t xml:space="preserve">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ясь Ипостасью телесно в явлении Наблюдателя Синтезом Изначально Вышестоящего Отца, возжигаясь, развёртываемся Учителем Телом Наблюдателя в Теле Синтеза в Чаше. И, возжигаясь, просим заполнить Чашу Наблюдателя Огнём Самадхи Синтезом Изначально Вышестоящего Отца нами и каждым из нас. И, возжигаясь Изначально Вышестоящим Отцом, преображаясь, заполняемся Высшей организацией Огня вокруг Тела Наблюдателя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синтезируем, координируемся взаимосопересечением каждого из нас и синтез нас, прося</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его Отца ввести нас в Огонь </w:t>
      </w:r>
      <w:r>
        <w:rPr>
          <w:rFonts w:cs="Times New Roman" w:ascii="Times New Roman" w:hAnsi="Times New Roman"/>
          <w:b/>
          <w:i/>
          <w:iCs/>
          <w:sz w:val="24"/>
          <w:szCs w:val="24"/>
        </w:rPr>
        <w:t xml:space="preserve">ростом Позиции Наблюдателя в реализации организации Метагалактическая Академия Наук синтезом подразделения ИВДИВО Красноярск в росте Наблюдателя Служащим </w:t>
      </w:r>
      <w:bookmarkStart w:id="22" w:name="_Hlk131541983"/>
      <w:r>
        <w:rPr>
          <w:rFonts w:cs="Times New Roman" w:ascii="Times New Roman" w:hAnsi="Times New Roman"/>
          <w:b/>
          <w:i/>
          <w:iCs/>
          <w:sz w:val="24"/>
          <w:szCs w:val="24"/>
        </w:rPr>
        <w:t>Изначально Вышестоящего Отца</w:t>
      </w:r>
      <w:bookmarkEnd w:id="22"/>
      <w:r>
        <w:rPr>
          <w:rFonts w:cs="Times New Roman" w:ascii="Times New Roman" w:hAnsi="Times New Roman"/>
          <w:i/>
          <w:iCs/>
          <w:sz w:val="24"/>
          <w:szCs w:val="24"/>
        </w:rPr>
        <w:t xml:space="preserve">, отслеживая, научиться наблюдать, отслеживать, понимать, практиковать процессы, действующие Огнём Наблюдателя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внутренним достижением Синтеза в каждом из нас, становимся в </w:t>
      </w:r>
      <w:r>
        <w:rPr>
          <w:rFonts w:cs="Times New Roman" w:ascii="Times New Roman" w:hAnsi="Times New Roman"/>
          <w:b/>
          <w:i/>
          <w:iCs/>
          <w:sz w:val="24"/>
          <w:szCs w:val="24"/>
        </w:rPr>
        <w:t>неотчуждённость Субъектом Наблюдателя</w:t>
      </w:r>
      <w:r>
        <w:rPr>
          <w:rFonts w:cs="Times New Roman" w:ascii="Times New Roman" w:hAnsi="Times New Roman"/>
          <w:i/>
          <w:iCs/>
          <w:sz w:val="24"/>
          <w:szCs w:val="24"/>
        </w:rPr>
        <w:t xml:space="preserve">, возжигая как Учитель Синтеза Должностной Компетенцией Совершенного Субъекта инструментом 61-го поряд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кутываясь, заполняя Чашу Наблюдателя Огнём Самадхи, </w:t>
      </w:r>
      <w:bookmarkStart w:id="23" w:name="_Hlk131632817"/>
      <w:r>
        <w:rPr>
          <w:rFonts w:cs="Times New Roman" w:ascii="Times New Roman" w:hAnsi="Times New Roman"/>
          <w:i/>
          <w:iCs/>
          <w:sz w:val="24"/>
          <w:szCs w:val="24"/>
        </w:rPr>
        <w:t xml:space="preserve">входим в степень реализации Огня Наблюдателя каждым из нас. </w:t>
      </w:r>
      <w:bookmarkEnd w:id="23"/>
      <w:r>
        <w:rPr>
          <w:rFonts w:cs="Times New Roman" w:ascii="Times New Roman" w:hAnsi="Times New Roman"/>
          <w:i/>
          <w:iCs/>
          <w:sz w:val="24"/>
          <w:szCs w:val="24"/>
        </w:rPr>
        <w:t>У Огней есть уровни, как и у Наблюдателя, уровни метагалактические, архетипические, октавные и ивдивные – это включённость процесса и в Антропный принцип развития, и в организацию Синтеза Большого Космос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Когда мы включаемся сейчас в заполнение Чаши и говорим про уровни Наблюдателя, мы синтезируемся с Изначально Вышестоящим Отцом и внутренне возжигаем </w:t>
      </w:r>
      <w:r>
        <w:rPr>
          <w:rFonts w:cs="Times New Roman" w:ascii="Times New Roman" w:hAnsi="Times New Roman"/>
          <w:b/>
          <w:i/>
          <w:iCs/>
          <w:sz w:val="24"/>
          <w:szCs w:val="24"/>
        </w:rPr>
        <w:t>состояние роста ключевой практикой Наблюдателя</w:t>
      </w:r>
      <w:r>
        <w:rPr>
          <w:rFonts w:cs="Times New Roman" w:ascii="Times New Roman" w:hAnsi="Times New Roman"/>
          <w:i/>
          <w:iCs/>
          <w:sz w:val="24"/>
          <w:szCs w:val="24"/>
        </w:rPr>
        <w:t xml:space="preserve">, возжигаясь, и стяжаем </w:t>
      </w:r>
      <w:r>
        <w:rPr>
          <w:rFonts w:cs="Times New Roman" w:ascii="Times New Roman" w:hAnsi="Times New Roman"/>
          <w:b/>
          <w:i/>
          <w:iCs/>
          <w:sz w:val="24"/>
          <w:szCs w:val="24"/>
        </w:rPr>
        <w:t>Генезис как среду субстанциональной практичности уровней Наблюдателя Истинной Октавы</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32 архетипических Метагалактик средой насыщенности </w:t>
      </w:r>
      <w:bookmarkStart w:id="24" w:name="_Hlk131542043"/>
      <w:r>
        <w:rPr>
          <w:rFonts w:cs="Times New Roman" w:ascii="Times New Roman" w:hAnsi="Times New Roman"/>
          <w:i/>
          <w:iCs/>
          <w:sz w:val="24"/>
          <w:szCs w:val="24"/>
        </w:rPr>
        <w:t>Высшего Огня Наблюдателя в Теле Наблюдателя</w:t>
      </w:r>
      <w:bookmarkEnd w:id="24"/>
      <w:r>
        <w:rPr>
          <w:rFonts w:cs="Times New Roman" w:ascii="Times New Roman" w:hAnsi="Times New Roman"/>
          <w:i/>
          <w:iCs/>
          <w:sz w:val="24"/>
          <w:szCs w:val="24"/>
        </w:rPr>
        <w:t>, состояния Огня в Теле Наблюдателя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Высшее состояние Огня в Чаше Телом Наблюдателя синтеза уровня четырёх Октав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w:t>
      </w:r>
      <w:bookmarkStart w:id="25" w:name="_Hlk131542100"/>
      <w:r>
        <w:rPr>
          <w:rFonts w:cs="Times New Roman" w:ascii="Times New Roman" w:hAnsi="Times New Roman"/>
          <w:i/>
          <w:iCs/>
          <w:sz w:val="24"/>
          <w:szCs w:val="24"/>
        </w:rPr>
        <w:t>Изначально Вышестоящим Отцом</w:t>
      </w:r>
      <w:bookmarkEnd w:id="25"/>
      <w:r>
        <w:rPr>
          <w:rFonts w:cs="Times New Roman" w:ascii="Times New Roman" w:hAnsi="Times New Roman"/>
          <w:i/>
          <w:iCs/>
          <w:sz w:val="24"/>
          <w:szCs w:val="24"/>
        </w:rPr>
        <w:t>, стяжаем ивдивный уровень состояния Высшего Огня в Теле Наблюдателя, Ивдивное состояние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просто отследите, есть-нет, но, тем не менее, когда дошли до 4-го уровня ивдивного, первый был планетарный, потом архетипический, октавный и ивдивный – четыре, вот этот Ивдивный уровень затронул грани висков и чуть выше надбровных дуг, чтобы как раз верхняя часть головы она фиксировала собою концентрацию в Наблюдателе возжигаемого Я-Есмь. То есть активный, рабочий процесс свободной сферы для Творения Синтеза в записях Огня. Вот если чувствуете, она физически так хорошо плотно стала. И есть такой эффект – Огонь нас взял, сейчас можно сказать, Огонь нас взял, он заполнил Чаш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w:t>
      </w:r>
      <w:bookmarkStart w:id="26" w:name="_Hlk131542923"/>
      <w:r>
        <w:rPr>
          <w:rFonts w:cs="Times New Roman" w:ascii="Times New Roman" w:hAnsi="Times New Roman"/>
          <w:i/>
          <w:iCs/>
          <w:sz w:val="24"/>
          <w:szCs w:val="24"/>
        </w:rPr>
        <w:t>Изначально Вышестоящим Отцом</w:t>
      </w:r>
      <w:bookmarkEnd w:id="26"/>
      <w:r>
        <w:rPr>
          <w:rFonts w:cs="Times New Roman" w:ascii="Times New Roman" w:hAnsi="Times New Roman"/>
          <w:i/>
          <w:iCs/>
          <w:sz w:val="24"/>
          <w:szCs w:val="24"/>
        </w:rPr>
        <w:t>, стяжаем</w:t>
      </w:r>
      <w:r>
        <w:rPr>
          <w:rFonts w:cs="Times New Roman" w:ascii="Times New Roman" w:hAnsi="Times New Roman"/>
          <w:b/>
          <w:i/>
          <w:iCs/>
          <w:sz w:val="24"/>
          <w:szCs w:val="24"/>
        </w:rPr>
        <w:t xml:space="preserve"> системный процесс организации Тела Наблюдателя ростом систем Ипостаси </w:t>
      </w:r>
      <w:r>
        <w:rPr>
          <w:rFonts w:cs="Times New Roman" w:ascii="Times New Roman" w:hAnsi="Times New Roman"/>
          <w:i/>
          <w:iCs/>
          <w:sz w:val="24"/>
          <w:szCs w:val="24"/>
        </w:rPr>
        <w:t>Синтезом явления Частей архетипического Учителя Изначально Вышестоящего Отца Ипостасью курса Служащего 22-м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включаемся, можно попросить Отца, может, у самих получится, процесс отслеживания рабочего </w:t>
      </w:r>
      <w:bookmarkStart w:id="27" w:name="_Hlk131542867"/>
      <w:r>
        <w:rPr>
          <w:rFonts w:cs="Times New Roman" w:ascii="Times New Roman" w:hAnsi="Times New Roman"/>
          <w:i/>
          <w:iCs/>
          <w:sz w:val="24"/>
          <w:szCs w:val="24"/>
        </w:rPr>
        <w:t xml:space="preserve">Тела Наблюдателя в физическом теле </w:t>
      </w:r>
      <w:bookmarkEnd w:id="27"/>
      <w:r>
        <w:rPr>
          <w:rFonts w:cs="Times New Roman" w:ascii="Times New Roman" w:hAnsi="Times New Roman"/>
          <w:i/>
          <w:iCs/>
          <w:sz w:val="24"/>
          <w:szCs w:val="24"/>
        </w:rPr>
        <w:t>каждым из нас. То, что я сейчас описала – это процесс отслеживания</w:t>
      </w:r>
      <w:r>
        <w:rPr>
          <w:rFonts w:cs="Times New Roman" w:ascii="Times New Roman" w:hAnsi="Times New Roman"/>
          <w:i/>
          <w:sz w:val="24"/>
          <w:szCs w:val="24"/>
        </w:rPr>
        <w:t xml:space="preserve"> </w:t>
      </w:r>
      <w:r>
        <w:rPr>
          <w:rFonts w:cs="Times New Roman" w:ascii="Times New Roman" w:hAnsi="Times New Roman"/>
          <w:i/>
          <w:iCs/>
          <w:sz w:val="24"/>
          <w:szCs w:val="24"/>
        </w:rPr>
        <w:t xml:space="preserve">Тела Наблюдателя в физическом те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и входим в синтез с Изначально Вышестоящим Отцом, прося научить отслеживать, воспринимать, усваивать, действовать и физически исполнять, изучив истинную природу или истинное явление Высшего состояния тела в Огне ростом Наблюдателя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i/>
          <w:iCs/>
          <w:sz w:val="24"/>
          <w:szCs w:val="24"/>
        </w:rPr>
        <w:t>Восприятие Наблюдателя собою</w:t>
      </w:r>
      <w:r>
        <w:rPr>
          <w:rFonts w:cs="Times New Roman" w:ascii="Times New Roman" w:hAnsi="Times New Roman"/>
          <w:i/>
          <w:iCs/>
          <w:sz w:val="24"/>
          <w:szCs w:val="24"/>
        </w:rPr>
        <w:t xml:space="preserve">. И вот внутренне так настраиваемся: </w:t>
      </w:r>
    </w:p>
    <w:p>
      <w:pPr>
        <w:pStyle w:val="Normal"/>
        <w:widowControl w:val="false"/>
        <w:spacing w:lineRule="auto" w:line="240" w:before="0" w:after="0"/>
        <w:ind w:firstLine="709"/>
        <w:jc w:val="both"/>
        <w:rPr/>
      </w:pPr>
      <w:r>
        <w:rPr>
          <w:rFonts w:cs="Times New Roman" w:ascii="Times New Roman" w:hAnsi="Times New Roman"/>
          <w:b/>
          <w:i/>
          <w:iCs/>
          <w:sz w:val="24"/>
          <w:szCs w:val="24"/>
        </w:rPr>
        <w:t>планетарный Наблюдатель</w:t>
      </w:r>
      <w:r>
        <w:rPr>
          <w:rFonts w:cs="Times New Roman" w:ascii="Times New Roman" w:hAnsi="Times New Roman"/>
          <w:i/>
          <w:iCs/>
          <w:sz w:val="24"/>
          <w:szCs w:val="24"/>
        </w:rPr>
        <w:t xml:space="preserve"> – первый уровень;</w:t>
      </w:r>
    </w:p>
    <w:p>
      <w:pPr>
        <w:pStyle w:val="Normal"/>
        <w:widowControl w:val="false"/>
        <w:spacing w:lineRule="auto" w:line="240" w:before="0" w:after="0"/>
        <w:ind w:firstLine="709"/>
        <w:jc w:val="both"/>
        <w:rPr/>
      </w:pPr>
      <w:r>
        <w:rPr>
          <w:rFonts w:cs="Times New Roman" w:ascii="Times New Roman" w:hAnsi="Times New Roman"/>
          <w:b/>
          <w:i/>
          <w:iCs/>
          <w:sz w:val="24"/>
          <w:szCs w:val="24"/>
        </w:rPr>
        <w:t>архетипически-метагалактический Наблюдатель</w:t>
      </w:r>
      <w:r>
        <w:rPr>
          <w:rFonts w:cs="Times New Roman" w:ascii="Times New Roman" w:hAnsi="Times New Roman"/>
          <w:i/>
          <w:iCs/>
          <w:sz w:val="24"/>
          <w:szCs w:val="24"/>
        </w:rPr>
        <w:t xml:space="preserve"> – второй уровень, какое-то телесное сопересечение;</w:t>
      </w:r>
    </w:p>
    <w:p>
      <w:pPr>
        <w:pStyle w:val="Normal"/>
        <w:widowControl w:val="false"/>
        <w:spacing w:lineRule="auto" w:line="240" w:before="0" w:after="0"/>
        <w:ind w:firstLine="709"/>
        <w:jc w:val="both"/>
        <w:rPr/>
      </w:pPr>
      <w:r>
        <w:rPr>
          <w:rFonts w:cs="Times New Roman" w:ascii="Times New Roman" w:hAnsi="Times New Roman"/>
          <w:b/>
          <w:i/>
          <w:iCs/>
          <w:sz w:val="24"/>
          <w:szCs w:val="24"/>
        </w:rPr>
        <w:t>октавный уровень</w:t>
      </w:r>
      <w:r>
        <w:rPr>
          <w:rFonts w:cs="Times New Roman" w:ascii="Times New Roman" w:hAnsi="Times New Roman"/>
          <w:i/>
          <w:iCs/>
          <w:sz w:val="24"/>
          <w:szCs w:val="24"/>
        </w:rPr>
        <w:t xml:space="preserve"> – третий уровен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оответственно, </w:t>
      </w:r>
      <w:r>
        <w:rPr>
          <w:rFonts w:cs="Times New Roman" w:ascii="Times New Roman" w:hAnsi="Times New Roman"/>
          <w:b/>
          <w:i/>
          <w:iCs/>
          <w:sz w:val="24"/>
          <w:szCs w:val="24"/>
        </w:rPr>
        <w:t>ивдивный</w:t>
      </w:r>
      <w:r>
        <w:rPr>
          <w:rFonts w:cs="Times New Roman" w:ascii="Times New Roman" w:hAnsi="Times New Roman"/>
          <w:i/>
          <w:iCs/>
          <w:sz w:val="24"/>
          <w:szCs w:val="24"/>
        </w:rPr>
        <w:t xml:space="preserve"> – четвёртый урове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Наблюдателем в теле пред Изначально Вышестоящим Отцом, и внутренне регистрируем такой процесс: момент настоящего в теле каждого из нас, вот он какой-т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сим </w:t>
      </w:r>
      <w:bookmarkStart w:id="28" w:name="_Hlk131616758"/>
      <w:r>
        <w:rPr>
          <w:rFonts w:cs="Times New Roman" w:ascii="Times New Roman" w:hAnsi="Times New Roman"/>
          <w:i/>
          <w:iCs/>
          <w:sz w:val="24"/>
          <w:szCs w:val="24"/>
        </w:rPr>
        <w:t>Изначально Вышестоящего Отца</w:t>
      </w:r>
      <w:bookmarkEnd w:id="28"/>
      <w:r>
        <w:rPr>
          <w:rFonts w:cs="Times New Roman" w:ascii="Times New Roman" w:hAnsi="Times New Roman"/>
          <w:i/>
          <w:iCs/>
          <w:sz w:val="24"/>
          <w:szCs w:val="24"/>
        </w:rPr>
        <w:t xml:space="preserve">, стяжаем </w:t>
      </w:r>
      <w:r>
        <w:rPr>
          <w:rFonts w:cs="Times New Roman" w:ascii="Times New Roman" w:hAnsi="Times New Roman"/>
          <w:b/>
          <w:i/>
          <w:iCs/>
          <w:sz w:val="24"/>
          <w:szCs w:val="24"/>
        </w:rPr>
        <w:t>развитие в дееспособности Позиции Наблюдателя</w:t>
      </w:r>
      <w:r>
        <w:rPr>
          <w:rFonts w:cs="Times New Roman" w:ascii="Times New Roman" w:hAnsi="Times New Roman"/>
          <w:i/>
          <w:iCs/>
          <w:sz w:val="24"/>
          <w:szCs w:val="24"/>
        </w:rPr>
        <w:t>, вникая в неё.</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устремитесь сквозь объём Высшего состояния Тела Наблюдателя в Огне в Чаше, посмотреть и ваше любимое слово – повзаимодействовать с Отцом. Что значит повзаимодействовать? Мы спрашиваем – Отец отвечает, Отец нас спрашивает – мы отвечаем. То есть повзаимодействовать – это обоюдный процесс. И вот </w:t>
      </w:r>
      <w:r>
        <w:rPr>
          <w:rFonts w:cs="Times New Roman" w:ascii="Times New Roman" w:hAnsi="Times New Roman"/>
          <w:b/>
          <w:i/>
          <w:iCs/>
          <w:sz w:val="24"/>
          <w:szCs w:val="24"/>
        </w:rPr>
        <w:t>Наблюдатель тогда Наблюдатель, когда все процессы в нём цельны или обоюдны</w:t>
      </w:r>
      <w:r>
        <w:rPr>
          <w:rFonts w:cs="Times New Roman" w:ascii="Times New Roman" w:hAnsi="Times New Roman"/>
          <w:i/>
          <w:iCs/>
          <w:sz w:val="24"/>
          <w:szCs w:val="24"/>
        </w:rPr>
        <w:t xml:space="preserve">. Тенденции, склонности, организованности – они какие-то, они обусловлены действием нас с Отцом. И вот тогда, получая ответ, внутренне Наблюдатель всегда ответом растёт, прямо так категорично – всегда ответом растёт. То есть идёт какое-то усиление роста, усиление развития, усиление действ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гда мы слышим ответ от Отца или сами даём ответ Отцу, мы действуем тем, что внутренне развиваем умение делать, слышать, применять, а главное, понимать. Тогда вопрос не ваш к Отцу, а к самому себе: насколько, допустим, расшифровка с Изначально Вышестоящим Отцом была сейчас познаваемо корректна. И тогда Наблюдатель даёт такой импульс по телу, где он сопереживает, и внутренне вы понимаете, что, допустим, телом в Огне всё так. Если бы мы не стояли в Чаше Наблюдателя, мы бы сказали, что по Сердцу или выплеск в Хум, всё та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завершаем процесс. Усваиваем </w:t>
      </w:r>
      <w:bookmarkStart w:id="29" w:name="_Hlk131635053"/>
      <w:r>
        <w:rPr>
          <w:rFonts w:cs="Times New Roman" w:ascii="Times New Roman" w:hAnsi="Times New Roman"/>
          <w:i/>
          <w:iCs/>
          <w:sz w:val="24"/>
          <w:szCs w:val="24"/>
        </w:rPr>
        <w:t xml:space="preserve">Высшее состояние Огня Истинной Октавы Наблюдателем в каждом. </w:t>
      </w:r>
      <w:bookmarkEnd w:id="29"/>
      <w:r>
        <w:rPr>
          <w:rFonts w:cs="Times New Roman" w:ascii="Times New Roman" w:hAnsi="Times New Roman"/>
          <w:i/>
          <w:iCs/>
          <w:sz w:val="24"/>
          <w:szCs w:val="24"/>
        </w:rPr>
        <w:t xml:space="preserve">Возжигаемся осязательностью, то есть такой телесностью в Теле Наблюдателя собою в за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оникаясь Наблюдателем с Изначально Вышестоящим Отцом, вспыхиваем Наблюдателем, возжигая состояние Огня в синтезе наших компетенций Должностной Компетенцией Ипостаси курса Служащего. И вот если мы в практику мы заходили в Умениях, то теперь, допустим, включаясь в процесс формирования Синтеза, срабатывают либо какие-то Иерархизации как уровни иерархических процессов, где мы выстраиваемся Синтезом активной рабочей системы. На это, кстати, тело хорошо реагирует. Либо включается Диалектика Синтеза </w:t>
      </w:r>
      <w:bookmarkStart w:id="30" w:name="_Hlk131630166"/>
      <w:r>
        <w:rPr>
          <w:rFonts w:cs="Times New Roman" w:ascii="Times New Roman" w:hAnsi="Times New Roman"/>
          <w:i/>
          <w:iCs/>
          <w:sz w:val="24"/>
          <w:szCs w:val="24"/>
        </w:rPr>
        <w:t>Изначально Вышестоящего Отца</w:t>
      </w:r>
      <w:bookmarkEnd w:id="30"/>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отслеживаем эффект внутреннего действия. Не будьте столь категоричны и расслабьте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ответом Отца, Умения переводим в Диалектику, где наше тело, первое, с чем сталкивается – решение противоречий внутренней и внешней вначале среды, которые познаёт Наблюдатель. Это крайне важно, кстати, для уровней Наблюдателя, роста из Планеты, Галактики, Солнечной Системы, Метагалактики, потом Архетипических Метагалактик, ростом далее октавных, архетипических явлений и только потом ИВДИВО в цел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w:t>
      </w:r>
      <w:r>
        <w:rPr>
          <w:rFonts w:cs="Times New Roman" w:ascii="Times New Roman" w:hAnsi="Times New Roman"/>
          <w:b/>
          <w:i/>
          <w:iCs/>
          <w:sz w:val="24"/>
          <w:szCs w:val="24"/>
        </w:rPr>
        <w:t>когда Наблюдатель внутренне решает Диалектическим Синтезом Иерархизации противоречия в росте Компетентного, он внутри дееспособит и работает уже не на себя, а уже на внешнее явление Служения Отцу</w:t>
      </w:r>
      <w:r>
        <w:rPr>
          <w:rFonts w:cs="Times New Roman" w:ascii="Times New Roman" w:hAnsi="Times New Roman"/>
          <w:i/>
          <w:iCs/>
          <w:sz w:val="24"/>
          <w:szCs w:val="24"/>
        </w:rPr>
        <w:t xml:space="preserve">. И вот тогда просто попробуйте внутри увидеть, насколько вы или каждый из нас сейчас силён тем, что, будучи Ипостасью 22-го Синтеза, уже уровень Служения выходит на Должностную Компетенцию в Истинную Октаву. Ещё полтора года назад мы до 32-го Синтеза просто проходили Синтез и только по итогам 14-го или там какого-то курса Синтеза входили в Служение. Сейчас с первого курса мы входим в Служение. Понятно, что у вас давно Служение есть в плане формы организации, но вот, тем не мене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усваиваем Чашу Наблюдателя. Она становится во внутреннее состояние тела, прямо внутрь впитывается: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ределы стенки Чаши – это плечи;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ершина Чаши – это ключицы;</w:t>
      </w:r>
    </w:p>
    <w:p>
      <w:pPr>
        <w:pStyle w:val="Normal"/>
        <w:widowControl w:val="false"/>
        <w:spacing w:lineRule="auto" w:line="240" w:before="0" w:after="0"/>
        <w:ind w:firstLine="709"/>
        <w:jc w:val="both"/>
        <w:rPr/>
      </w:pPr>
      <w:r>
        <w:rPr>
          <w:rFonts w:cs="Times New Roman" w:ascii="Times New Roman" w:hAnsi="Times New Roman"/>
          <w:i/>
          <w:iCs/>
          <w:sz w:val="24"/>
          <w:szCs w:val="24"/>
        </w:rPr>
        <w:t>и, соответственно,</w:t>
      </w:r>
      <w:r>
        <w:rPr>
          <w:rFonts w:cs="Times New Roman" w:ascii="Times New Roman" w:hAnsi="Times New Roman"/>
          <w:b/>
          <w:i/>
          <w:iCs/>
          <w:sz w:val="24"/>
          <w:szCs w:val="24"/>
        </w:rPr>
        <w:t xml:space="preserve"> основание Чаши Зерцалом – это чуть ниже солнечного сплетения</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она такая немного, понятно, что форма сложно смотрится, но вот имеет форму Чаши и фиксируется в тел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Ипостасью 22-го Синтеза Изначально Вышестоящего Отца. Одеваем форму. А теперь почувствуйте, когда на Теле Наблюдателя развёрнута форма Ипостаси. Даже вы её как материю, как ощущаете в зале? Не для физического ответа, просто для тактильного восприятия. </w:t>
      </w:r>
      <w:r>
        <w:rPr>
          <w:rFonts w:cs="Times New Roman" w:ascii="Times New Roman" w:hAnsi="Times New Roman"/>
          <w:b/>
          <w:i/>
          <w:iCs/>
          <w:sz w:val="24"/>
          <w:szCs w:val="24"/>
        </w:rPr>
        <w:t>И вот любая форма – это определённое состояние материи в организации Синтеза</w:t>
      </w:r>
      <w:r>
        <w:rPr>
          <w:rFonts w:cs="Times New Roman" w:ascii="Times New Roman" w:hAnsi="Times New Roman"/>
          <w:i/>
          <w:iCs/>
          <w:sz w:val="24"/>
          <w:szCs w:val="24"/>
        </w:rPr>
        <w:t>. Вы подразделение Формы, вы должны видеть отличия.</w:t>
      </w:r>
    </w:p>
    <w:p>
      <w:pPr>
        <w:pStyle w:val="Normal"/>
        <w:widowControl w:val="false"/>
        <w:spacing w:lineRule="auto" w:line="240" w:before="0" w:after="0"/>
        <w:ind w:firstLine="709"/>
        <w:jc w:val="both"/>
        <w:rPr/>
      </w:pPr>
      <w:r>
        <w:rPr>
          <w:rFonts w:cs="Times New Roman" w:ascii="Times New Roman" w:hAnsi="Times New Roman"/>
          <w:i/>
          <w:iCs/>
          <w:sz w:val="24"/>
          <w:szCs w:val="24"/>
        </w:rPr>
        <w:t>И проникаясь Изначально Вышестоящим Отцом, включаемся в связку стандарта телесного восприятия тактильного ощущения в теле. И давайте спросим у Изначально Вышестоящего Отца, получилось ли стяжание. Ну, здесь такой принцип: «один за всех и все за одного». Но тогда встанет вопрос: вот с этим стяжанием что сделать? Нет, мы у Отца это не спрашиваем, это мы внутри, когда вернёмся,</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потом будем обсуждать, что мы будем с этим дела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в зале Отец сказал одно, я бы хотела, чтобы вы услышали. Он просто сказал, просто: «Стяжали», </w:t>
      </w:r>
      <w:r>
        <w:rPr>
          <w:rFonts w:cs="Times New Roman" w:ascii="Times New Roman" w:hAnsi="Times New Roman"/>
          <w:b/>
          <w:i/>
          <w:iCs/>
          <w:sz w:val="24"/>
          <w:szCs w:val="24"/>
        </w:rPr>
        <w:t>–</w:t>
      </w:r>
      <w:r>
        <w:rPr>
          <w:rFonts w:cs="Times New Roman" w:ascii="Times New Roman" w:hAnsi="Times New Roman"/>
          <w:i/>
          <w:iCs/>
          <w:sz w:val="24"/>
          <w:szCs w:val="24"/>
        </w:rPr>
        <w:t xml:space="preserve"> и это слышно словом. И вот когда Отец говорит, что с телом? Есть такой эффект, как будто состояние тела </w:t>
      </w:r>
      <w:r>
        <w:rPr>
          <w:rFonts w:cs="Times New Roman" w:ascii="Times New Roman" w:hAnsi="Times New Roman"/>
          <w:b/>
          <w:i/>
          <w:iCs/>
          <w:sz w:val="24"/>
          <w:szCs w:val="24"/>
        </w:rPr>
        <w:t>–</w:t>
      </w:r>
      <w:r>
        <w:rPr>
          <w:rFonts w:cs="Times New Roman" w:ascii="Times New Roman" w:hAnsi="Times New Roman"/>
          <w:i/>
          <w:iCs/>
          <w:sz w:val="24"/>
          <w:szCs w:val="24"/>
        </w:rPr>
        <w:t xml:space="preserve"> оно содрогается. Не внешне содрогается, а внутри от ответа. Ну, сказали, тогда и провели сразу. Хорош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вращаемся синтезфизически в данный зал. Развёртываемся физически Ипостасью Синтеза Изначально Вышестоящего Отца. И вот, когда мы развернулись, вернулись, пока ничего не эманируем. Попробуйте поощущать среду зала Изначально Вышестоящего Отца вокруг нас. И </w:t>
      </w:r>
      <w:r>
        <w:rPr>
          <w:rFonts w:cs="Times New Roman" w:ascii="Times New Roman" w:hAnsi="Times New Roman"/>
          <w:b/>
          <w:i/>
          <w:iCs/>
          <w:sz w:val="24"/>
          <w:szCs w:val="24"/>
        </w:rPr>
        <w:t>мы включаемся в Ипостасность вырабатывания Синтеза, учась как Служащий Созиданием сотворять итоги практики</w:t>
      </w:r>
      <w:r>
        <w:rPr>
          <w:rFonts w:cs="Times New Roman" w:ascii="Times New Roman" w:hAnsi="Times New Roman"/>
          <w:i/>
          <w:iCs/>
          <w:sz w:val="24"/>
          <w:szCs w:val="24"/>
        </w:rPr>
        <w:t xml:space="preserve">, чтобы по итогам их отэманировать не для себя, а, допустим, как мы говорили, во благо, для роста, допустим, человечества Землян.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bookmarkStart w:id="31" w:name="_Hlk131631343"/>
      <w:r>
        <w:rPr>
          <w:rFonts w:cs="Times New Roman" w:ascii="Times New Roman" w:hAnsi="Times New Roman"/>
          <w:i/>
          <w:iCs/>
          <w:sz w:val="24"/>
          <w:szCs w:val="24"/>
        </w:rPr>
        <w:t xml:space="preserve">возжигаясь Изначально Вышестоящим Отцом, </w:t>
      </w:r>
      <w:bookmarkEnd w:id="31"/>
      <w:r>
        <w:rPr>
          <w:rFonts w:cs="Times New Roman" w:ascii="Times New Roman" w:hAnsi="Times New Roman"/>
          <w:i/>
          <w:iCs/>
          <w:sz w:val="24"/>
          <w:szCs w:val="24"/>
        </w:rPr>
        <w:t xml:space="preserve">мы не стяжали количество ядер Высшего состояния Огня, в которое вы вошли, человечеству Огнём Самадхи – это ни к чему, каждый должен сам это достигать. Но в целом, возжигаясь Изначально Вышестоящим Отцом, входим в процесс Ипостасного Созид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спределяем, направляя, являем Синтез Изначально Вышестоящего Отца в </w:t>
      </w:r>
      <w:bookmarkStart w:id="32" w:name="_Hlk131631775"/>
      <w:r>
        <w:rPr>
          <w:rFonts w:cs="Times New Roman" w:ascii="Times New Roman" w:hAnsi="Times New Roman"/>
          <w:i/>
          <w:iCs/>
          <w:sz w:val="24"/>
          <w:szCs w:val="24"/>
        </w:rPr>
        <w:t>Изначально Вышестоящий Дом Изначально Вышестоящего Отца</w:t>
      </w:r>
      <w:bookmarkEnd w:id="32"/>
      <w:r>
        <w:rPr>
          <w:rFonts w:cs="Times New Roman" w:ascii="Times New Roman" w:hAnsi="Times New Roman"/>
          <w:i/>
          <w:iCs/>
          <w:sz w:val="24"/>
          <w:szCs w:val="24"/>
        </w:rPr>
        <w:t xml:space="preserve">, то есть направляем вектор двойного обменного Огня. Распределяем Огонь в ИВДИВО, направляем, прямо можете представить, вообразить сферу ИВДИВО вокруг зала Изначально Вышестоящего Отца, охватывающую синтез 36 архетипов огня-материи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эманируем в ИВДИВО подразделения Красноярск. Эманируем, возжигаем 19 септиллионов и далее синтез-явление 816-ти высоких цельных пра-ивдиво-реальностей в концентрации Синтеза на Изначально Вышестоящий Дом Изначально Вышестоящего Отца. Далее, распределяем в подразделения ИВДИВО участников практики и в ИВДИВО кажд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когда эманируем в ИВДИВО каждого, с точки зрения Наблюдателя, отэманируйте в Часть, которая звучит очень просто </w:t>
      </w:r>
      <w:r>
        <w:rPr>
          <w:rFonts w:cs="Times New Roman" w:ascii="Times New Roman" w:hAnsi="Times New Roman"/>
          <w:b/>
          <w:i/>
          <w:iCs/>
          <w:sz w:val="24"/>
          <w:szCs w:val="24"/>
        </w:rPr>
        <w:t>–</w:t>
      </w:r>
      <w:r>
        <w:rPr>
          <w:rFonts w:cs="Times New Roman" w:ascii="Times New Roman" w:hAnsi="Times New Roman"/>
          <w:i/>
          <w:iCs/>
          <w:sz w:val="24"/>
          <w:szCs w:val="24"/>
        </w:rPr>
        <w:t xml:space="preserve"> Истина как формирование внутреннего стандарта. И </w:t>
      </w:r>
      <w:r>
        <w:rPr>
          <w:rFonts w:cs="Times New Roman" w:ascii="Times New Roman" w:hAnsi="Times New Roman"/>
          <w:b/>
          <w:i/>
          <w:iCs/>
          <w:sz w:val="24"/>
          <w:szCs w:val="24"/>
        </w:rPr>
        <w:t>Наблюдатель всегда ищет Истину</w:t>
      </w:r>
      <w:r>
        <w:rPr>
          <w:rFonts w:cs="Times New Roman" w:ascii="Times New Roman" w:hAnsi="Times New Roman"/>
          <w:i/>
          <w:iCs/>
          <w:sz w:val="24"/>
          <w:szCs w:val="24"/>
        </w:rPr>
        <w:t xml:space="preserve">. И когда вы внутренне сформировали, </w:t>
      </w:r>
      <w:r>
        <w:rPr>
          <w:rFonts w:cs="Times New Roman" w:ascii="Times New Roman" w:hAnsi="Times New Roman"/>
          <w:b/>
          <w:i/>
          <w:iCs/>
          <w:sz w:val="24"/>
          <w:szCs w:val="24"/>
        </w:rPr>
        <w:t>Истина концентрируется синтезом Ядер Синтеза как внутренний источник Синтеза</w:t>
      </w:r>
      <w:r>
        <w:rPr>
          <w:rFonts w:cs="Times New Roman" w:ascii="Times New Roman" w:hAnsi="Times New Roman"/>
          <w:i/>
          <w:iCs/>
          <w:sz w:val="24"/>
          <w:szCs w:val="24"/>
        </w:rPr>
        <w:t xml:space="preserve">. Мы отэманировали Синтез, и чем глубже пошла эманация, тем внутренне-концентрированней Истина стала как объём Синтеза и Огня в теле ядрами Синтеза Компетенций, которые мы стяжали ранее на Синтезах, и когда сейчас возжигали Диалектику Синтеза как насыщенность внутренним ростом Иерархиза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этой возожжённостью выходим из практики. Аминь.</w:t>
      </w:r>
    </w:p>
    <w:p>
      <w:pPr>
        <w:pStyle w:val="Normal"/>
        <w:widowControl w:val="false"/>
        <w:spacing w:lineRule="auto" w:line="240" w:before="0" w:after="0"/>
        <w:ind w:firstLine="709"/>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05:30– 02:17:4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134694638"/>
      <w:bookmarkEnd w:id="33"/>
      <w:r>
        <w:rPr>
          <w:rFonts w:cs="Times New Roman" w:ascii="Times New Roman" w:hAnsi="Times New Roman"/>
          <w:sz w:val="24"/>
          <w:szCs w:val="24"/>
        </w:rPr>
        <w:t>Практика № 4</w:t>
        <w:br/>
        <w:t>Стяжание 406-й Части, Наблюдателя, в восьми вариантах явления. Стяжание вторых Метапланетарной Иерархизации, ИВДИВО-Метапланетарной Иерархизации с насыщенностью диалектик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давайте пойдем опять же необычной воззожённостью, возжигаемся временем Синтеза и Огня в каждом из нас, шестью часами Синтеза, физическ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стинной Октавы. И вот тогда Время как Огонь, насколько физически компактами усваивается в теле Ипостаси, не запрашиваем, а просто себя чувствуем или отслеживаем. И вот синтезируясь с Изначально Вышестоящими Аватарами Синтеза Кут Хуми Фаинь, входим в энную практику, я там не помню, какая она по счёт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твёрт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четвёртая, в четвёртую практи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развёртываемся истинно-октавно 19 септиллионов 342.813.113.834.066.795.298.752-й высокой цельной реальности. Вот попробуйте на уровне даже ощущения почувствовать, что значит, когда тело Ипостасное в насыщенности темой, а главное настроенностью на восприятие Наблюдателя, выходит к Аватару. Даже сам настрой телесного выхода идёт из внутреннего вовне, и это не выворачивание наизнанку, а когда ваше тело втягивается в Синтез. Вот здесь втянуться в процесс, втянуться, вот здесь почувствуйте, как вы втягиваетесь, входите, развёртываясь в зале, чётко фиксируясь ступнями в лёгкой служебной ипостасной обуви и в форме на полу, тверди пола, можете почувствовать там, подвигайтес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Аватарами Синтеза Кут Хуми Фаинь, стяжаем Ипостасность 22-м Синтезом Изначально Вышестоящего Отца, стяжая два Синтез Синтеза Изначально Вышестоящего Отца каждому из нас и синтезу нас, и просим преобразить каждого из нас и синтез нас на </w:t>
      </w:r>
      <w:r>
        <w:rPr>
          <w:rFonts w:cs="Times New Roman" w:ascii="Times New Roman" w:hAnsi="Times New Roman"/>
          <w:b/>
          <w:i/>
          <w:sz w:val="24"/>
          <w:szCs w:val="24"/>
        </w:rPr>
        <w:t>развёртывание, реализацию 8 видов Частей Наблюдателя Изначально Вышестоящего Отца от Всеединого выражения Части Наблюдателя до Базового выражения Части Наблюдателя каждым из нас и синтезом нас явлением 8 видов Скоростей от базовой Скорости базового Наблюдателя Частью до всеединой Скорости всеединой частью Наблюдателя Синтезом Частностей в каждо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входим в 8-ричный режим, давайте так его назовём, Синтеза стяжания каждым из нас и синтезом нашей группы. И, развёртываясь Изначально Вышестоящим Аватаром Синтеза Кут Хуми, что такое развертываясь? Берём следующий объём Синтеза, который развернёт реализацию стяжания, то есть Кут Хуми даёт Условие Синтез Синтеза для выхода к Отцу и стяжание процесс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адаптируясь, возжигаемся Синтезом Явления Изначально Вышестоящего Аватара Синтеза Кут Хуми, синтезируемся </w:t>
      </w:r>
      <w:r>
        <w:rPr>
          <w:rFonts w:cs="Times New Roman" w:ascii="Times New Roman" w:hAnsi="Times New Roman"/>
          <w:b/>
          <w:i/>
          <w:sz w:val="24"/>
          <w:szCs w:val="24"/>
        </w:rPr>
        <w:t>с Аватарами Синтеза Ян Стафия</w:t>
      </w:r>
      <w:r>
        <w:rPr>
          <w:rFonts w:cs="Times New Roman" w:ascii="Times New Roman" w:hAnsi="Times New Roman"/>
          <w:i/>
          <w:sz w:val="24"/>
          <w:szCs w:val="24"/>
        </w:rPr>
        <w:t xml:space="preserve">. И возжигаемся явлением организации </w:t>
      </w:r>
      <w:r>
        <w:rPr>
          <w:rFonts w:cs="Times New Roman" w:ascii="Times New Roman" w:hAnsi="Times New Roman"/>
          <w:b/>
          <w:i/>
          <w:sz w:val="24"/>
          <w:szCs w:val="24"/>
        </w:rPr>
        <w:t>Синтезом Управления Наблюдателя Изначально Вышестоящего Отца</w:t>
      </w:r>
      <w:r>
        <w:rPr>
          <w:rFonts w:cs="Times New Roman" w:ascii="Times New Roman" w:hAnsi="Times New Roman"/>
          <w:i/>
          <w:sz w:val="24"/>
          <w:szCs w:val="24"/>
        </w:rPr>
        <w:t xml:space="preserve"> в каждом из нас и в синтезе нас. И, возжигаясь, знакомясь, погружаемся в Синтез и явление телесного выражения Наблюдателя Синтезом Скорости, Синтезом Наблюдателя Изначально Вышестоящего Отца от пары Аватаров Синтеза Ян Стафия каждому из нас и синтезу нас. И просим, вот не просто преобразить, а наделить нас образом, осознанием, глубиной и также преображением Синтеза Скорости Синтезом Наблюдателя в корректировке и в подсвечивании либо в прямом указании организованности, смены действий или, наоборот, наработки какого-то условия, который Владыка, а Владыки-Аватары, видят для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406-й объём Синтеза от Всеединого, Однородного, Совершенного, Архетипического, Пракосмического, Цельного и Базового Синтеза Наблюдателя Скоростью Изначально Вышестоящего Отца Аватара Синтеза Яна и Автарессы Синтеза Стафии Синтез Наблюдателя явлением Изначально Вышестоящего Отца от Всеединого выражения Части до базового выражения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оникаясь, устремитесь услышать, увидеть, проникнуться и впитать Образ Синтеза Наблюдателя в разработке Наблюдателя в каждом из нас. И Владыка говорит: «Для Наблюдателя нужно наблюдать», — то есть выходить и наблюдать за процессом Синтеза, за процессом работы Аватаров Синтеза. И вот в здании, в кабинетах, в залах выходить, входить в практику, наблюдать и ставить себе цель. Вот устремляюсь, например, войти в Навык умения Синтеза Наблюдателя, наблюдая, как это делает Аватар Синтеза или Аватаресса, то есть, грубо говоря, такое состояние, прикрепиться к Аватарам, вот как прикрепляют в какую-то Учебную практику, прикрепиться к Аватарам, чтобы развить. Вот Ян Стафия вам говорит, что это необходимо сделать для примен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амостоятельностью роста Части Аватарами Синтеза Ян Стафия, преображаемся, развёртываемся синтезируемостью процесса каждому из нас в рекомендация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переходим в зал к Изначально Вышестоящему Отцу, стяжаем Синтез Изначально Вышестоящего Отца, прося преобразить каждого из нас и синтез нас на явление Ипостаси 22-м Синтезом Изначально Вышестоящего Отца, стяжаем явление у Изначально Вышестоящего Отца синтезчасть Наблюдателя 406-м явлением Синтеза всего во всём 512-рицей синтезчасти Должностно Компетентного каждого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стяжаем следующую степень разработки, реализации уже в 8-рицы видов Частей, стяжая каждому в обязательном явлении Синтеза Учителем Синтеза ракурсом служебной должности и Ипостаси Синтеза ракурсом 2-го курса Служащего Изначально Вышестоящего Отца рост, оперирование и разработку соответствующей реализации с Изначально Вышестоящими Аватарами Синтеза Изначально Вышестоящим Отцом, стяжаем</w:t>
      </w:r>
      <w:r>
        <w:rPr>
          <w:rFonts w:cs="Times New Roman" w:ascii="Times New Roman" w:hAnsi="Times New Roman"/>
          <w:b/>
          <w:i/>
          <w:sz w:val="24"/>
          <w:szCs w:val="24"/>
        </w:rPr>
        <w:t xml:space="preserve"> иерархизируемую качественную Форму Части Наблюдателя Изначально Вышестоящего Отца в ИВДИВО</w:t>
      </w:r>
      <w:r>
        <w:rPr>
          <w:rFonts w:cs="Times New Roman" w:ascii="Times New Roman" w:hAnsi="Times New Roman"/>
          <w:i/>
          <w:sz w:val="24"/>
          <w:szCs w:val="24"/>
        </w:rPr>
        <w:t xml:space="preserve"> каждого собою</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ясь с Хум Изначально Вышестоящего Отца, стяжаем каждый из нас и синтез нас Октавно-Метагалактическую Всеединую Часть Наблюдатель Изначально Вышестоящего Отца. И, воссоединяясь, вспыхиваем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единым Наблюдателем с Изначально Вышестоящим Отцом стяжаем Всеединого Наблюдателя Синтез и Ого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Октавно- Метагалактического Однородного Наблюда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ктавно-Метагалактического Совершенного Наблюда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ктавно-Метагалактического Архетипического Наблюда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ктавно-Метагалактического Пранаблюда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ктавно-Метагалактического Космического Наблюда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Октавно-Метагалактического Цельного Наблюда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тогово стяжаем Октавно-Метагалактического Базового Наблюдателя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8 Синтезов Изначально Вышестоящего Отца, плюс цельное явление 9-го Синтеза Изначально Вышестоящего Отца каждому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Синтеза частности Скорость от Базовой до Всеединой, стяжая у Изначально Вышестоящего Отца отдельное явление частности Скорость, синтезчасти, синтезчастностью каждому нас и синтезу нас. И, возжигаясь Изначально Вышестоящим Отцом, преображаюсь, усваивая, запуская процесс Наблюдателя Синтезом внутреннего явления Частей мерой нашей подготовки или перспективой для каждого из нас и синтеза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513 Синтезов Изначально Вышестоящего Отца каждому из нас и синтезу нас. И, возжигаясь, стяжаем Однородность качественного явления Синтеза Наблюдателя собою. Возжигаясь, развёртыв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Синтезом Изначально Вышестоящего Отца, мы, завершая стяжание 406-й части Изначально Вышестоящего Отца Наблюдателя, входим в итоговую практику наделения Синтезом Компетен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Истинной Октавы ракурсом Фа-ИВДИВО Октав Метагалактики Фа, просим преобразить каждого из нас и синтез нас на Стандарт 22 Синтеза Изначально Вышестоящего Отца Ипостасью Синтеза, и просим наделить каждого из нас и синтез нас двумя вторыми Компетенциями, стяжая вторую ИВДИВО-Метапланетарную Иерахизацию и вторую Метапланетарную Иерархизацию Синтезом явления Диалектики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наделяемся стандартом 22 Синтеза Изначально Вышестоящего Отца, стяжаем два пакета Синтеза Изначально Вышестоящего Отца каждому из нас в росте, реализации, адаптации ИВДИВО-Метапланетарной и Метапланетарной Иерархизации вторым курсом Синтеза каждым из нас 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два пакета 512 513-лионов Диалектик Синтеза, прося насытить насыщенностью Синтез Компетенции каждого из нас и, возжигаясь, преображаемся. Просим направить компетентный рост реализации физически служением собою в разработке Часть Наблюдателя, Синтез 2 горизонта Частностью Скорости и внутреннее Содержание состоянием Синтеза Поле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вспыхиваем Служением, Синтезом Метапланетарной Иерархизацией, ИВДИВО-Метапланетарной Иерархизацией в каждом из нас и Диалектикой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в данный зал и распускаем все стяжённое, возожжённое синтезом двух итоговых практик в подразделение Изначально Вышестоящего Дома Изначально Вышестоящего Отца Красноярск, в подразделения ИВДИВО участников данной практики, в Изначально Вышестоящий Дом Изначально Вышестоящего Отца в целом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спределяя Синтез и Огонь, переходим внутренне в ночную подготовку синтезом действия с Аватарами Синтеза Кут Хуми Фаинь.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0:31:34 - 01:29:27</w:t>
      </w:r>
      <w:r>
        <w:rPr>
          <w:rFonts w:cs="Times New Roman" w:ascii="Times New Roman" w:hAnsi="Times New Roman"/>
          <w:b/>
          <w:color w:val="FF0000"/>
          <w:sz w:val="24"/>
          <w:szCs w:val="24"/>
        </w:rPr>
        <w:t>)</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34" w:name="__RefHeading___Toc134694639"/>
      <w:r>
        <w:rPr>
          <w:rFonts w:cs="Times New Roman" w:ascii="Times New Roman" w:hAnsi="Times New Roman"/>
          <w:sz w:val="24"/>
          <w:szCs w:val="24"/>
        </w:rPr>
        <w:t xml:space="preserve">Практика-тренинг № 5 </w:t>
        <w:br/>
        <w:t>Преображение обновлением 6-ти Организаций ИВДИВО</w:t>
      </w:r>
      <w:bookmarkEnd w:id="34"/>
      <w:r>
        <w:rPr>
          <w:rFonts w:cs="Times New Roman" w:ascii="Times New Roman" w:hAnsi="Times New Roman"/>
          <w:sz w:val="24"/>
          <w:szCs w:val="24"/>
        </w:rPr>
        <w:br/>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синтезируемся с Изначально Вышестоящим Аватаром Синтеза Кут Хуми физически. Из предложенного варианта действия работаем со Скоростью и с Наблюдателем вторым днём 22-го Синтеза Изначально Вышестоящего Отца. </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 xml:space="preserve">Мы возжигаемся всей разработанностью ночной подготовки, завершая её уже в групповом явлении Синтеза каждым из нас и синтезом нас. Синтезируемся с Изначально Вышестоящими Аватарами Синтеза Кут Хуми Фаинь, развёртываемся в форме Ипостаси </w:t>
      </w:r>
      <w:r>
        <w:rPr>
          <w:rFonts w:cs="Times New Roman" w:ascii="Times New Roman" w:hAnsi="Times New Roman"/>
          <w:i/>
          <w:sz w:val="24"/>
          <w:szCs w:val="24"/>
        </w:rPr>
        <w:t xml:space="preserve">19 септиллионов 342 секстиллиона 813 квинтиллионов 113 квадриллионов 834 триллиона 066 миллиардов 795 миллионов 298 тысяч 752-й высокой цельной пра-ивдиво-реальности.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Синтезируемся с </w:t>
      </w:r>
      <w:r>
        <w:rPr>
          <w:rFonts w:cs="Times New Roman" w:ascii="Times New Roman" w:hAnsi="Times New Roman"/>
          <w:i/>
          <w:color w:val="102028"/>
          <w:sz w:val="24"/>
          <w:szCs w:val="24"/>
          <w:lang w:eastAsia="ru-RU"/>
        </w:rPr>
        <w:t xml:space="preserve">Изначально Вышестоящими Аватарами Синтеза Кут Хуми Фаинь и стяжаем Синтез Синтеза Изначально Вышестоящего Отца, стяжая 22-й Синтез Изначально Вышестоящего Отца, и заполняемся 22-м Синтезом Изначально Вышестоящего Отца в росте архетипического Наблюдателя Ипостасью 22-го Синтеза Изначально Вышестоящего Отца в форме, возжигаясь Аватаром Синтеза Кут Хуми, Аватарессой Синтеза Фаинь. </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развёртывая Синтез из Ядра Синтеза Аватара Синтеза Кут Хуми в головном мозге, мы эманируем вокруг тела каждого из нас в зале пред Аватаром Синтеза Кут Хуми среду Поля для роста Наблюдателя архетипического в каждом из нас, в среду 22 Синтеза, концентрируя Наблюдателя Отца-Человека-Субъекта Изначально Вышестоящего Отца собою в зале пред Аватаром Синтеза Кут Хуми. </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И возжигаемся телом Ипостаси 22-го Синтеза, телом Служащего Человека-Владыки Изначально Вышестоящего Отца, и, проникаясь Аватаром Синтеза Кут Хуми, стяжаем 512 Синтез Синтезов Изначально Вышестоящего Отца плюс цельное явление 513-го Синтеза</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 xml:space="preserve">Изначально Вышестоящего Отца каждым из нас и синтезом нас. И </w:t>
      </w:r>
      <w:r>
        <w:rPr>
          <w:rFonts w:cs="Times New Roman" w:ascii="Times New Roman" w:hAnsi="Times New Roman"/>
          <w:b/>
          <w:i/>
          <w:color w:val="102028"/>
          <w:sz w:val="24"/>
          <w:szCs w:val="24"/>
          <w:lang w:eastAsia="ru-RU"/>
        </w:rPr>
        <w:t>просим преобразить синтезом подготовки, переподготовки и обновления переходом реализации Синтеза шести Организаций в Изначально Вышестоящем Доме Изначально Вышестоящего Отца соответствием второго Распоряжения Изначально Вышестоящих Аватар-Иерархов Изначально Вышестоящего Отца</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 xml:space="preserve">В координации Синтеза стяжаем </w:t>
      </w:r>
      <w:r>
        <w:rPr>
          <w:rFonts w:cs="Times New Roman" w:ascii="Times New Roman" w:hAnsi="Times New Roman"/>
          <w:b/>
          <w:i/>
          <w:color w:val="102028"/>
          <w:sz w:val="24"/>
          <w:szCs w:val="24"/>
          <w:lang w:eastAsia="ru-RU"/>
        </w:rPr>
        <w:t>ИВДИВО-Октав-Метагалактически-Планетарную Психодинамику Отца-Человека-Субъекта Изначально Вышестоящего Отца синтезом 417-й Организацией</w:t>
      </w:r>
      <w:r>
        <w:rPr>
          <w:rFonts w:cs="Times New Roman" w:ascii="Times New Roman" w:hAnsi="Times New Roman"/>
          <w:i/>
          <w:color w:val="102028"/>
          <w:sz w:val="24"/>
          <w:szCs w:val="24"/>
          <w:lang w:eastAsia="ru-RU"/>
        </w:rPr>
        <w:t xml:space="preserve"> под руководством Изначально Вышестоящего Аватара Синтеза Дария, стяжая Синтез Правила Изначально Вышестоящего Отца в Психодинамику каждого из нас Синтез Синтезом Аватара Синтеза Кут Хуми. И, возжигаясь, развёртываемся, усиляем Скорость Наблюдателя психодинамическим Огнём Синтеза Правил 417-рично каждым из нас.</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уровне сопереживания Синтез, входящий на Скорости в тело, компактифицируя развёртывается, устаивается и формирует Столп Психодинамического Синтеза Правил в настроенности на Организацию Кут Хуми и Дария.</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емся с Аватаром Синтеза Кут Хуми.</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вы заметили в обновлении, вот что-то произошло, вот мы стяжали, возожглись. В зале пред Изначально Вышестоящим Аватаром Синтеза Кут Хуми открываем глаза и смотрим Синтезом, направляя из глаз, организуясь восприятием вовне в зале. Что произошло? Какое изменение? Можно вслух сказать: Владыка нас ведёт практикой тренинг-стяжание, поэтому вы ничего не измените, если начнёте говорить. </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гнеобразы.</w:t>
      </w:r>
    </w:p>
    <w:p>
      <w:pPr>
        <w:pStyle w:val="Normal"/>
        <w:widowControl w:val="false"/>
        <w:spacing w:lineRule="auto" w:line="240" w:before="0" w:after="0"/>
        <w:ind w:firstLine="709"/>
        <w:contextualSpacing/>
        <w:jc w:val="both"/>
        <w:rPr/>
      </w:pPr>
      <w:r>
        <w:rPr>
          <w:rFonts w:cs="Times New Roman" w:ascii="Times New Roman" w:hAnsi="Times New Roman"/>
          <w:color w:val="102028"/>
          <w:sz w:val="24"/>
          <w:szCs w:val="24"/>
          <w:lang w:eastAsia="ru-RU"/>
        </w:rPr>
        <w:t xml:space="preserve">А, если справа от Кут Хуми, слева от нас, увидеть Аватара Синтеза Дария, то есть вышел Аватар Синтеза. Не могу сказать «присмотритесь». Тут не присматриваться нужно, тут надо, есть такое хорошее состояние – </w:t>
      </w:r>
      <w:r>
        <w:rPr>
          <w:rFonts w:eastAsia="Calibri" w:cs="Times New Roman" w:ascii="Times New Roman" w:hAnsi="Times New Roman"/>
          <w:color w:val="00000A"/>
          <w:spacing w:val="20"/>
          <w:kern w:val="2"/>
          <w:sz w:val="24"/>
          <w:szCs w:val="24"/>
          <w:lang w:eastAsia="zh-CN" w:bidi="hi-IN"/>
        </w:rPr>
        <w:t>расположиться</w:t>
      </w:r>
      <w:r>
        <w:rPr>
          <w:rFonts w:cs="Times New Roman" w:ascii="Times New Roman" w:hAnsi="Times New Roman"/>
          <w:color w:val="102028"/>
          <w:sz w:val="24"/>
          <w:szCs w:val="24"/>
          <w:lang w:eastAsia="ru-RU"/>
        </w:rPr>
        <w:t xml:space="preserve"> на Синтез, вмещая его. И вот тогда, когда развёртывается Столп Психодинамики Синтезом Правил, внутри Наблюдатель начинает располагаться и встраиваться в психодинамичность Наблюдателя на той Скорости, которая доступна, чтобы мы видели. И тогда, направляя Синтез из глаз, я в Синтезе из глаз возжигаю ту Скорость, на которой Дария я увижу, может быть, как получиться. Кстати, хорошее объяснение, чтобы видеть нужно, направлять из глаз объём Синтеза на определённой скорости. И можно входить в синхронизацию реальности скорости присутствия Аватара Синтеза с той скоростью, которой Синтез эманирует из глаз. Если они не синхронны – я не вижу, а если они синхронны – я начинаю видеть. Увидели? Даже если физика не осознаёт, то тело берёт это ощущением. Я не настаиваю, просто как вариант. Чуть дальше пойдём быстрее.</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 xml:space="preserve">Синтезируемся с Изначально Вышестоящим Аватаром Синтеза Кут Хуми и стяжаем следующее обновление Организации – 421-й, стяжаем </w:t>
      </w:r>
      <w:r>
        <w:rPr>
          <w:rFonts w:cs="Times New Roman" w:ascii="Times New Roman" w:hAnsi="Times New Roman"/>
          <w:b/>
          <w:i/>
          <w:color w:val="102028"/>
          <w:sz w:val="24"/>
          <w:szCs w:val="24"/>
          <w:lang w:eastAsia="ru-RU"/>
        </w:rPr>
        <w:t>ИВДИВО-Октавно-Метагалактическо-Планетарную Расу Отец-Человек-Субъектов Изначально Вышестоящего Отца</w:t>
      </w:r>
      <w:r>
        <w:rPr>
          <w:rFonts w:cs="Times New Roman" w:ascii="Times New Roman" w:hAnsi="Times New Roman"/>
          <w:i/>
          <w:color w:val="102028"/>
          <w:sz w:val="24"/>
          <w:szCs w:val="24"/>
          <w:lang w:eastAsia="ru-RU"/>
        </w:rPr>
        <w:t>, стяжая Синтез Аксиомы Изначально Вышестоящего Отца Синтез Синтезом Изначально Вышестоящего Аватара Синтеза Кут Хуми.</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смотрите Огонь стяжён, и Синтез Организации приблизился к вашему телу, но вы ещё им не возожглись. Вот усваиваем Синтез Психодинамики Синтезом Правила, усваиваем, и как только усвоение будет 49 процентов, Синтез Аксиомы Расой Отец-Человек-Субъектов войдёт в тело, это тоже Скорость. Только мы сейчас её делаем замедленно, чтобы вы хотя бы начали ориентироваться в сопереживании или в проживании. Берите телом. Стяжённый процесс вошёл. Теперь развёртывая, распускаем по однородному телу Ипостаси в зале Аватара Синтеза Кут Хуми. Хорошо.</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И вспыхиваем 421-м Синтезом Изначально Вышестоящего Отца в знакомстве с Аватаром Синтеза Велимиром каждым из нас. Знакомимся с Синтезом, Организация – это внешнее проявление Синтеза. Заполняемся, теперь возжигаемся. И вот когда мы возожглись, и та, и та Организация в теле Синтезом и Аксиомы, и Правила, стоит однородно. И наша теперь задача из двух объёмов Синтеза возжечь один Синтез. Из двух объёмов Синтеза возжигаем один Синтез. Тут уже быстрей пошёл процесс. А теперь этим однородным Синтезом просто побудьте,</w:t>
      </w:r>
      <w:r>
        <w:rPr>
          <w:rFonts w:cs="Times New Roman" w:ascii="Times New Roman" w:hAnsi="Times New Roman"/>
          <w:color w:val="102028"/>
          <w:sz w:val="24"/>
          <w:szCs w:val="24"/>
          <w:lang w:eastAsia="ru-RU"/>
        </w:rPr>
        <w:t xml:space="preserve"> сопереживите, что значит в теле два Синтеза двух Организаций синтезированы в Синтез Синтезе внутри вас. </w:t>
      </w:r>
    </w:p>
    <w:p>
      <w:pPr>
        <w:pStyle w:val="Normal"/>
        <w:widowControl w:val="false"/>
        <w:spacing w:lineRule="auto" w:line="240" w:before="0" w:after="0"/>
        <w:ind w:firstLine="709"/>
        <w:contextualSpacing/>
        <w:jc w:val="both"/>
        <w:rPr/>
      </w:pPr>
      <w:r>
        <w:rPr>
          <w:rFonts w:cs="Times New Roman" w:ascii="Times New Roman" w:hAnsi="Times New Roman"/>
          <w:color w:val="102028"/>
          <w:sz w:val="24"/>
          <w:szCs w:val="24"/>
          <w:lang w:eastAsia="ru-RU"/>
        </w:rPr>
        <w:t xml:space="preserve">Дайте Психодинамике Расу, а Расе Психодинамику внутри вас. И тогда будет Наблюдатель Психодинамической Аксиомой Расой седьмой, Частями седьмой Расы в вас. Просто синтезируем. Вот этот процесс внутри, он, в принципе, про Пробуждение, вот оно. Я не могу сказать, что вы сейчас его начинаете чувствовать вовне, но внутри вы получаете правильный лад, то есть вы </w:t>
      </w:r>
      <w:r>
        <w:rPr>
          <w:rFonts w:eastAsia="Calibri" w:cs="Times New Roman" w:ascii="Times New Roman" w:hAnsi="Times New Roman"/>
          <w:color w:val="00000A"/>
          <w:spacing w:val="20"/>
          <w:kern w:val="2"/>
          <w:sz w:val="24"/>
          <w:szCs w:val="24"/>
          <w:lang w:eastAsia="zh-CN" w:bidi="hi-IN"/>
        </w:rPr>
        <w:t xml:space="preserve">слаживаете, идёт </w:t>
      </w:r>
      <w:r>
        <w:rPr>
          <w:rFonts w:cs="Times New Roman" w:ascii="Times New Roman" w:hAnsi="Times New Roman"/>
          <w:color w:val="102028"/>
          <w:sz w:val="24"/>
          <w:szCs w:val="24"/>
          <w:lang w:eastAsia="ru-RU"/>
        </w:rPr>
        <w:t xml:space="preserve">сложение, синтезирование Синтеза в теле. </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ытаюсь вас всячески заинтересовать, чтобы вы разносторонне на себя посмотрели, чтобы, когда потом вы начинали входить в Служение этот объём в стандартной записи 22-го Синтеза у вас был. И вы шли в более сложные процессы, но вот в базовом явлении этот навык у вас остался. </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Благодарим Аватара Синтеза Велимира.</w:t>
      </w:r>
    </w:p>
    <w:p>
      <w:pPr>
        <w:pStyle w:val="Normal"/>
        <w:widowControl w:val="false"/>
        <w:spacing w:lineRule="auto" w:line="240" w:before="0" w:after="0"/>
        <w:ind w:firstLine="709"/>
        <w:contextualSpacing/>
        <w:jc w:val="both"/>
        <w:rPr/>
      </w:pPr>
      <w:r>
        <w:rPr>
          <w:rFonts w:cs="Times New Roman" w:ascii="Times New Roman" w:hAnsi="Times New Roman"/>
          <w:i/>
          <w:color w:val="102028"/>
          <w:sz w:val="24"/>
          <w:szCs w:val="24"/>
          <w:lang w:eastAsia="ru-RU"/>
        </w:rPr>
        <w:t xml:space="preserve">Синтезируемся с Изначально Вышестоящим Аватаром Синтеза Кут Хуми, аналогично усваиваем, компактифицируем Синтез, и стяжаем Синтез 422-й Организации Изначально Вышестоящего Отца. Стяжаем явление </w:t>
      </w:r>
      <w:r>
        <w:rPr>
          <w:rFonts w:cs="Times New Roman" w:ascii="Times New Roman" w:hAnsi="Times New Roman"/>
          <w:b/>
          <w:i/>
          <w:color w:val="102028"/>
          <w:sz w:val="24"/>
          <w:szCs w:val="24"/>
          <w:lang w:eastAsia="ru-RU"/>
        </w:rPr>
        <w:t>ИВДИВО-Октавно-Метагалактически Планетарного Общества Иерархии Равных Отец-Человек-Субъектов Изначально Вышестоящего Отца</w:t>
      </w:r>
      <w:r>
        <w:rPr>
          <w:rFonts w:cs="Times New Roman" w:ascii="Times New Roman" w:hAnsi="Times New Roman"/>
          <w:i/>
          <w:color w:val="102028"/>
          <w:sz w:val="24"/>
          <w:szCs w:val="24"/>
          <w:lang w:eastAsia="ru-RU"/>
        </w:rPr>
        <w:t xml:space="preserve"> каждому из нас и синтезу нас. Стяжаем Синтез Императива Изначально Вышестоящего Отца каждому Синтез Синтезом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Тут другой процесс, вначале от Аватара Синтеза Кут Хуми пошёл компакт Синтеза 422-й Организации. Синтез Императива вошёл в тело. И мы развёртываемся Обществом Иерархии Равных Отец-Человек-Субъектов Изначально Вышестоящего Отца. И вот, возжигаясь на тот, разгораемый в теле Синтез и Огонь, пока не трёх Организаций, а только одной, выходит в зал Аватар Синтеза Наум Истинной Октавы. Вот как раз параллельно можно углубить Синтез с Аватарами Синтеза. </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мы возжигаемся Синтез Синтезом явления Кут Хуми, Синтезом Императива Изначально Вышестоящего Отца в выражении Аватара Синтеза Наума. И внутренне два потока Синтеза возжигают в теле каждого Синтез Части Наблюдателя в активации Общества Иерархии Равных, выравнивая внутренне и внешне аксиоматическое, то есть данное Отцом, действие Синтеза Общества Иерархии Равных.</w:t>
      </w:r>
    </w:p>
    <w:p>
      <w:pPr>
        <w:pStyle w:val="Normal"/>
        <w:widowControl w:val="false"/>
        <w:spacing w:lineRule="auto" w:line="240" w:before="0" w:after="0"/>
        <w:ind w:firstLine="709"/>
        <w:contextualSpacing/>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Владыка вам говорит: «Почувствуйте насколько Синтез и Огонь Общества Иерархии Равных встраивается в Частность Аксиому». Вот у вас сегодня тематика Частности, встраивается в Частность Аксиома. В своём Теле откликайтесь, настраивайтесь. Выравнивайте работу головного мозга – Тела, Вышестоящего тела, Физического тела, в однородности между ними. Хорошо. </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color w:val="102028"/>
          <w:sz w:val="24"/>
          <w:szCs w:val="24"/>
          <w:lang w:eastAsia="ru-RU"/>
        </w:rPr>
        <w:t>И усваиваем Синтез третьей Организации каждым из нас и синтезом нас. И дальше ваша задача – синтезируем три Организации в теле собою.</w:t>
      </w:r>
      <w:r>
        <w:rPr>
          <w:rFonts w:cs="Times New Roman" w:ascii="Times New Roman" w:hAnsi="Times New Roman"/>
          <w:b/>
          <w:i/>
          <w:sz w:val="24"/>
          <w:szCs w:val="24"/>
        </w:rPr>
        <w:t xml:space="preserve"> </w:t>
      </w:r>
      <w:r>
        <w:rPr>
          <w:rFonts w:cs="Times New Roman" w:ascii="Times New Roman" w:hAnsi="Times New Roman"/>
          <w:i/>
          <w:sz w:val="24"/>
          <w:szCs w:val="24"/>
        </w:rPr>
        <w:t>Никто не спит. Три организации. И вот на третьем Синтезе взгляда может возникнуть состояние, что уже много. Что тогда делаем? Синтез из действия организациями направляем на Чашу Наблюдателя, возжигаем огонь состояния Наблюдателя синтезом трех организац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сли эта организация, она нас должна организовывать. Вот, попробуйте, как Наблюдатель организоваться в Частях от базового до архетипического явления Учителя. Отлично! Возжигаемся и чуть дальше идём.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выработайте из синтеза трёх Огней один. Даже если один выплеск произойдет, дело сделано. Вы знаете теперь, как это Телом. Могут ярко гореть руки, вот, прямо такой жар в ладонях. Состояние вырабатывания Синтеза. В ладонях, а не в тыльной стороне. Да.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это состояние Синтеза в руках, что оно организует в теле? Если регистрируете, у Вас повысилась телесность. Так звучит, конечно, специфически, прямо как по мультику. Но, тем не менее, повысилась телесность. То есть тогда Огни Организаций повышают синтезтелесность в Однородном теле. И, когда мы выходим, допустим, в Аттестационный процесс, нас аттестуют по плотности телесности. То есть, по рабочим Организациям. Серьёзно. И когда я начинаю разгораться, это эффект телесности, который потом переходит на физику и она меня заполняет. И тогда Я-Есмь Синтез Императива, Я-Есмь Синтез Аксиомы, Я-Есмь Синтез Правила. И моё Я-Есмь включается в действие Ипостасности, и я иду этим следованием, формируясь с Аватарами. Да. Отлично.</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м в четвёртую Организацию. Ещё чуть-чуть шустрее. Первичный эффект вы понимаете. Идем дальше. Спасибо Аватару Синтеза Науму.</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Синтезируемся с Изначально Вышестоящим Аватаром Синтеза Кут Хуми и стяжаем у Аватара Синтеза Кут Хуми 423-ю организацию Изначально Вышестоящего Отца, прося преобразить каждого из нас и синтез нас, и ввести переводом каждого из нас синтеза в Столицу ИВДИВО-Октавно-Метагалактически-Планетарной Имперской Цивилизации синтезфизичности Планеты Земля Изначально Вышестоящего Отца. И, синтезируясь с Аватаром Синтеза Кут Хуми, стяжаем Синтез Закона Изначально Вышестоящего Отца. И знакомимся с Изначально Вышестоящим Аватаром Синтеза Антеем.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Столицей Имперской Цивилизации синтезфизичности Планетой Земля вначале на каждом из нас Синтезом Закона. Посмотрите, какой требовательный Закон. Он работает с уровнем, в том числе, и наличия идеи на каждом из нас. Вот, когда мы возжигаемся концентрацией Закона, он вначале концентрируется только вовне. То есть на мне, на вас, я имею в виду, что на каждом.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ьше тогда. Вот это состояние Закона как семёрки, возжигает у меня, вспоминаем тему «Идея». И вот состояние Имперской Цивилизации синтезфизичности – это всегда какая-то моя глубокая идея Служения, которая идет следованию становления, в том числе, атмических процессов Закона Изначально Вышестоящего Отца. И вот всё, что предполагает Столица, организуется мною вначале вовне.</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ьше. Как только я внешне организуюсь, она начинает проникать и входит в тело, и вот самое интересное, вначале возжигает внутреннее Ядро Должностной Компетенции. И уже далее, из Ядра Должностной Компетенции в центре грудной клетки начинает разворачиваться, заполняя меня, каждого из нас, вы сейчас о себе стоите, концентрируетесь сами Синтезом Закона, давая мне синтезфизичность, каждому из нас.</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И, возжигаясь Изначально Вышестоящим Отцом в явлении Аватара Синтеза Кут Хуми в поддержку каждому из нас, это не оговорка, это поддержка. Заполняемся Аватаром Синтеза Кут Хуми и синтезируем четыре Синтеза Организаций в одну в каждом. И вот такое осознание или осозналка у Кут Хуми. Владыка говорит – набираем скорость</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теперь четырьмя Синтезами организаций в зале физически Телом, отпуская контроль сознания или осознанности, набираем скорость, давая сопережить каждому из нас, себе, процесс, который рождается самостоятельностью синтезирования, внутренней самостоятельностью синтезирования. То есть выходим на глубину.</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стяжаем плотность Синтеза в каждом из нас Синтезом четырёх организаций. Возжигаемся умением синтезировать четыре Синтеза Организаций в каждом из нас. Вот прямо, вспыхиваем тем, что уже научились.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благодаря Аватара Синтеза Антея, проникаяемся и синтезируемся, стяжаем 430-ю организацию Изначально Вышестоящего Отца. Синтезируясь с Аватаром Синтеза Серафимом, стяжаем Синтез Истинности Изначально Вышестоящего Отца в зале Изначально Вышестоящего Аватара Синтеза Кут Хуми каждым из нас каждому из нас. И стяжаем ИВДИВО-Октавно-Метагалактически-Планетарное Мировоззрения Отец-Человек-Субъекта Изначально Вышестоящего Отца. И, возжигаемся, вспыхиваем Синтезом Истинности. Встраиваемся в организацию Мировоззрение Изначально Вышестоящего Отца.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И возжигаемся внутренней настроенностью на процесс роста Сотичностью – Сотикой, сотичностью – синтеза различной насыщенности, прося заполнить Мировоззрение каждого из нас Философскостью Изначально Вышестоящего Отца, виртуозностью в физическом явлении</w:t>
      </w:r>
      <w:r>
        <w:rPr>
          <w:rFonts w:cs="Times New Roman" w:ascii="Times New Roman" w:hAnsi="Times New Roman"/>
          <w:sz w:val="24"/>
          <w:szCs w:val="24"/>
        </w:rPr>
        <w:t xml:space="preserve"> </w:t>
      </w:r>
      <w:r>
        <w:rPr>
          <w:rFonts w:cs="Times New Roman" w:ascii="Times New Roman" w:hAnsi="Times New Roman"/>
          <w:i/>
          <w:sz w:val="24"/>
          <w:szCs w:val="24"/>
        </w:rPr>
        <w:t xml:space="preserve">тела. Вот прямо, вмещаем Мировоззрение как различный мир наших воззрений. И вот, раскрываемся Наблюдателем, где Наблюдатель зрит, вызревает Синтезом Мира Изначально Вышестоящего Отца в каждом из нас.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интез Истинности, он ведет к прозреванию, к прозрению роста мировоззрения. И мировоззрение, если чувствуете, оно как организационное состояние Синтеза стало на головной мозг, зафиксировалось. Хорошо.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тогда это процесс распускаем по телу. То есть, тогда всё тело должно включиться, и ноги возжигаются Мировоззрением, возжигая в нас, как в Учителе Должностно Компетентном по служению взгляд Учителя Синтеза, в Ипостаси Синтеза мы возжигаем собою явление континуумных связей, различных объемов континуумов мировоззренческих подходов, вариантов действия, субъядерностей. Отлично. Вот, если чувствуете, то Мировоззрение, оно прямо так наполняет, наполняет, наполняет.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спускаем из Наблюдателя на разных видах скоростей пятым Синтезом Организации Синтез по 512-ричному Объему Части Наблюдатель Изначально Вышестоящего Отца архетипично каждым из нас, в 512-рицу архетипических Частей. И, возжигаясь, преображаемся.</w:t>
      </w:r>
    </w:p>
    <w:p>
      <w:pPr>
        <w:pStyle w:val="Normal"/>
        <w:widowControl w:val="false"/>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уйте один, это нюанс. Что когда Мировоззрение усваивается в теле, оно начинает управлять теми видами Огней Организаций, которые были стяжены ранее. То есть, если настроитесь, само Мировоззрение как Синтез Истинности, начинает синтезировать явление Закона, Аксиомы и до Правила в Физическом теле. И в физическом теле, и в вышестоящем теле. Вот, такая особенность Мировоззрения, оно управляет.</w:t>
      </w:r>
    </w:p>
    <w:p>
      <w:pPr>
        <w:pStyle w:val="Normal"/>
        <w:widowControl w:val="false"/>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к Серафиму ходим, к Аватару Синтеза, для того чтобы выстроить мировоззренческий взгляд. Вот, он говорит, что больше состояние подходов, потому что Наблюдателю нужны подходы. Например, новая организация будет в вашем ведении, Вам нужны подходы к тем компетентным, которые в Столпе Изначально Вышестоящего Отца. Подходы. И чтобы нам настроить сопряжение друг с другом в команде, 32 мировоззренческих подхода мною, как компетентным для выстраивания синтеза. Это 32 Огня работают, и мировоззрение начинает координироваться. Нормально же? То есть тогда вы сейчас получаете инструменты физического действия. Ладно. Если где-то перегнули палку, простите, пожалуйста. Хорошо.</w:t>
      </w:r>
    </w:p>
    <w:p>
      <w:pPr>
        <w:pStyle w:val="Normal"/>
        <w:widowControl w:val="false"/>
        <w:tabs>
          <w:tab w:val="clear" w:pos="708"/>
          <w:tab w:val="left" w:pos="9498" w:leader="none"/>
        </w:tabs>
        <w:spacing w:lineRule="auto" w:line="240" w:before="0" w:after="0"/>
        <w:ind w:firstLine="709"/>
        <w:contextualSpacing/>
        <w:jc w:val="both"/>
        <w:rPr/>
      </w:pPr>
      <w:r>
        <w:rPr>
          <w:rFonts w:cs="Times New Roman" w:ascii="Times New Roman" w:hAnsi="Times New Roman"/>
          <w:i/>
          <w:sz w:val="24"/>
          <w:szCs w:val="24"/>
        </w:rPr>
        <w:t>И, заполняясь Мировоззрением Изначально Вышестоящего Отца, проникаяемся</w:t>
      </w:r>
      <w:r>
        <w:rPr>
          <w:rFonts w:cs="Times New Roman" w:ascii="Times New Roman" w:hAnsi="Times New Roman"/>
          <w:sz w:val="24"/>
          <w:szCs w:val="24"/>
        </w:rPr>
        <w:t xml:space="preserve"> </w:t>
      </w:r>
      <w:r>
        <w:rPr>
          <w:rFonts w:cs="Times New Roman" w:ascii="Times New Roman" w:hAnsi="Times New Roman"/>
          <w:i/>
          <w:sz w:val="24"/>
          <w:szCs w:val="24"/>
        </w:rPr>
        <w:t>Организацией.</w:t>
      </w:r>
      <w:r>
        <w:rPr>
          <w:rFonts w:cs="Times New Roman" w:ascii="Times New Roman" w:hAnsi="Times New Roman"/>
          <w:sz w:val="24"/>
          <w:szCs w:val="24"/>
        </w:rPr>
        <w:t xml:space="preserve"> </w:t>
      </w:r>
    </w:p>
    <w:p>
      <w:pPr>
        <w:pStyle w:val="Normal"/>
        <w:widowControl w:val="false"/>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что делает, кстати, Мировоззрение вокруг вас? Оно работает со Столицей Империи Цивилизации Планеты Земля. И вокруг тогда, можете вокруг себя почувствовать, что сфера ИВДИВО каждого, она оформлена Мировоззрением, и включает в себя состояние Столицы. Вот такое ощущение, что вокруг вас Столица Империи Синтезфизичности Планеты Земля. Если я скажу, что вокруг вас концентрация Планеты Земля, и вас это не напугает, то оно так и есть. И тогда эманирующее Мировоззрение, оно делает состояние стабильности процесса в мировоззренческости взгляда Столицей ИВДИВО-Октавно-Метагалактико-Планетарной Империи Цивилизации Синтезфизичности Планетой Земля на каждом из нас синтезом 36-ти архетипов. </w:t>
      </w:r>
    </w:p>
    <w:p>
      <w:pPr>
        <w:pStyle w:val="Normal"/>
        <w:widowControl w:val="false"/>
        <w:tabs>
          <w:tab w:val="clear" w:pos="708"/>
          <w:tab w:val="left" w:pos="9498" w:leader="none"/>
        </w:tabs>
        <w:spacing w:lineRule="auto" w:line="240" w:before="0" w:after="0"/>
        <w:ind w:firstLine="709"/>
        <w:contextualSpacing/>
        <w:jc w:val="both"/>
        <w:rPr/>
      </w:pPr>
      <w:r>
        <w:rPr>
          <w:rFonts w:cs="Times New Roman" w:ascii="Times New Roman" w:hAnsi="Times New Roman"/>
          <w:sz w:val="24"/>
          <w:szCs w:val="24"/>
        </w:rPr>
        <w:t xml:space="preserve">И если мы будем видеть в каждой Организации, что она, допустим эта организация, 430-я, 36-архетипична, мы вообще отсюда не выйдем даже. Вы скажете, не надо так сложно. Но настоящий Тренинг Синтеза, вот он идет так. То есть я поэтапно прохожу и, например, входя в одно 36-е явление, например, пятью Организациями, сейчас четырьмя, входя в пятую. Например, я уже чувствую, что вы готовы взять 36-архетипический уровень. И когда вокруг вас зафиксировалась Планета Земля этой организацией на Столицу Метагалактической Империи, и Мировоззрение стало, то </w:t>
      </w:r>
      <w:r>
        <w:rPr>
          <w:rFonts w:cs="Times New Roman" w:ascii="Times New Roman" w:hAnsi="Times New Roman"/>
          <w:iCs/>
          <w:sz w:val="24"/>
          <w:szCs w:val="24"/>
        </w:rPr>
        <w:t>тогда уже есть целесообразность сказать 36-архитипично. И уже тогда вопрос не что с вами, а что вами. И тогда вами идёт Мировоззрение Синтезом Наблюдателя в 36-и вариантах исполнения. Это даже просто красиво, предлагаю посмотреть</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И вот это надо пока не эманировать, это надо посмотреть, надо просто в этом быть. Наблюдатель – это про бытиё. </w:t>
      </w:r>
      <w:r>
        <w:rPr>
          <w:rFonts w:cs="Times New Roman" w:ascii="Times New Roman" w:hAnsi="Times New Roman"/>
          <w:iCs/>
          <w:sz w:val="24"/>
          <w:szCs w:val="24"/>
        </w:rPr>
        <w:t xml:space="preserve">Сейчас ещё чуть-чуть, то есть оно должно устояться.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ом Синтеза Кут Хуми, стяжаем Синтез Синтеза в Синтез Истинности Изначально Вышестоящего Отца каждому из нас и просим, как бы ни было банально, показать цель, идею для Наблюдателя – в чём я могу вырасти этим видом Синтеза в ближайший период времени, развивая это направление. Вспыхивает образ, идея, процесс, состояние, что-то.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усваиваем. Синтезируемся с Изначально Вышестоящим Аватаром Синтеза Кут Хуми. Благодарим Аватара Синтеза Серафим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вновь стяжаем Организацию явления ИВДИВО-Октавно-Метагалактически-Планетарного Образования Отец-Человека-Субъекта Изначально Вышестоящего Отца стяжанием 431-й Организации Изначально Вышестоящего Дома Изначально Вышестоящего Отца, синтезируясь с Аватаром Синтеза Фадеем. И стяжаем Синтез Сверхпассионарности Изначально Вышестоящего Отца каждому из нас и синтезу нас. И возжигаясь, заполняемся.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начале входит Сверхпассионарность. Возжигаемся Сверхпассионарностью. Возжигаем Сверхпассионарностью Ядра Синтеза, Ядра Частей Ипостасного взрастания 512-рицей Пра-частей, сейчас возьмём Пра-части, в каждом из нас и синтеза нас, Ипостаси 22-го Синтеза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траиваемся в Сверхпассионарность каждого из нас и входим в Скорость Сверхпассионарности Наблюдателя, возжигая 431-й Синтез Изначально Вышестоящего Отца Образованием Отец-Человек-Субъекта Изначально Вышестоящего Отца в каждом из нас. То есть в начале Синтез, потом Организация Образования, чтобы Образованию было во что входить. Оно входит только в Синтез, даже как процес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ямо стою, возжигаюсь, синтезируюсь сразу же или тут же шестью видами Синтеза от Синтеза Правила до Синтеза Сверхпассионарности в зале Изначально Вышестоящего Дома Изначально Вышестоящего Отца. И стяжаем, продолжая синтезировать шесть Синтезов Организаций, шесть фиксаций Изначально Вышестоящего Дома Изначально Вышестоящего Отца на Часть Наблюдателя, пересинтезировав процесс скоростного действия, усвоения, преображения, то есть перестройки, насыщенности Сверхпассионарностью в каждом из нас.</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Если чувствуете, оно и быстро наступает, и в то же время послойно выявляется – вы можете почувствовать тело Наблюдателя многослойное, сквозь которое эманирует Сверхпассионарность в зале. И есть внутренний контур, который отражает Однородное тело и может фиксироваться или даже фиксируется на Физическом теле. И от этого внутреннего контура слои, 19 септиллионов, которые пронизаны Сверхпассионарностью и фактически возжигают каждого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Аватаром Синтеза Кут Хуми, стяжаем шесть Синтез Синтезов Изначально Вышестоящего Отца и просим преобразить каждого из нас и синтез нас на обновление процесса действия Наблюдателем.</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Служение Изначально Вышестоящему Отцу Синтезом явления роста Наблюдателя в Огнях Организации обновлённых, перестроенных.</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далее возжигаем шесть Синтезов Изначально Вышестоящего Отца в 512-рице Синтеза каждым из нас и синтезом нас. И возжигая 506 плюс шесть, в целом 512 Синтезов Изначально Вышестоящего Отца, организуясь в каждом из нас и синтезом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у Аватара Синтеза Кут Хуми Синтез Синтеза Скорости сонастройки, распаковки Синтеза в каждом. И раскрываем объём Синтеза, усиляя Синтез Частей Изначально Вышестоящими Аватарами Синтеза, Изначально Вышестоящим Аватаром Синтеза Кут Хуми в каждом.</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зале сейчас идёт такой процесс – это прямо процесс практики. К вам, к каждому из вас подходит тот или иной Аватар Синтеза, они не ушли из зала. Вы можете видеть, что подходит Наум, подходит Аватар Синтеза Дарий, разные Аватары Синтеза с которыми мы сейчас работали. И они с вами ведут разговор в тематике Наблюдателя. Это не вопросы подсказок или наставлений, а идёт состояние выравнивания и сопряжения, то есть больше такая специфика. Фадей, Антей, Наум, Велимир. И просто настройтесь не спешите и дайте телу сопережить тогда от тела Аватара концентрацию уже следующего действия, на вас идущую.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общались, увидели процесс общения, отэманировали в ИВДИВО каждого, усилили телесность Наблюдателя, возожгли многослойность того Синтеза и Огня, которым Аватар действует, синтезировались явлением Синтеза, допустим, Части.</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Аватаром Синтеза Кут Хуми, стяжаем шесть Синтез Синтезов Изначально Вышестоящего Отца каждому из нас по итогам.</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Далее мы идём к Отцу, но… И мы возжигаем шестью обновлёнными Синтезами Наблюдателя Синтеза в подразделении ИВДИВО Красноярск, возжигая</w:t>
      </w:r>
      <w:r>
        <w:rPr>
          <w:rFonts w:cs="Times New Roman" w:ascii="Times New Roman" w:hAnsi="Times New Roman"/>
          <w:i/>
          <w:sz w:val="24"/>
          <w:szCs w:val="24"/>
        </w:rPr>
        <w:t xml:space="preserve">… У вас были 22-е Синтезы раньше? (утвердительный ответ). </w:t>
      </w:r>
      <w:r>
        <w:rPr>
          <w:rFonts w:cs="Times New Roman" w:ascii="Times New Roman" w:hAnsi="Times New Roman"/>
          <w:i/>
          <w:iCs/>
          <w:sz w:val="24"/>
          <w:szCs w:val="24"/>
        </w:rPr>
        <w:t>Возжигая действующее Ядро 22-го Синтеза в Столпе, возжигая Синтез Наблюдателя в подразделении, Синтез 36- архитепично цельно нашей группой физически. И распускаем стяжённый Синтез в 22-е Ядро в Столпе подразделения.</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смотрите, как обновляется Ядро подразделения Синтезом 16 Ядер в возожжённостью 22-х Ядер Синтезом Ядра. И выплески Синтеза, которые из него идут – это Скорость из Наблюдателя в подразделении. Как вам? Хакасия, как вам смотреть на коллег по разуму? Отлично. Хорошо.</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далее, ничего не компактифицируем, остаёмся в этом процессе. Благодарим Аватаров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в зал Изначально Вышестоящего Отца развёртываемся Синтезом Изначально Вышестоящего Отца каждым из нас и синтезом нас, 19 септиллионов и далее 816-ю высокую цельную пра-ивдиво-реальность. </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Синтезируемся с Изначально Вышестоящим Отцом и, стяжая 22-й Синтез Изначально Вышестоящего Отца, преображаемся и просим преобразить каждого из нас и синтез нас переводом стяжания Синтеза действия с Аватарами Синтеза Синтезом Организаций ИВДИВО-Октавно-Метагалактическо-Планетарного явления шести Синтезов на дееспособность цельного явления и перехода действия Аватар-Иерархов Изначально Вышестоящего Отца Синтезом</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 Отца в 512-рице явления Синтезом.</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сразу же Синтезом явления тела Наблюдателя в тело Наблюдателя Скорость Изначально Вышестоящего Отца Синтезом шести Скоростей Изначально Вышестоящих Аватар-Иерархов Изначально Вышестоящего Отца на каждого из нас и синтез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Стяжаем шесть видов 19-ти септиллионов </w:t>
      </w:r>
      <w:r>
        <w:rPr>
          <w:rFonts w:cs="Times New Roman" w:ascii="Times New Roman" w:hAnsi="Times New Roman"/>
          <w:i/>
          <w:sz w:val="24"/>
          <w:szCs w:val="24"/>
        </w:rPr>
        <w:t xml:space="preserve">342 секстиллионов 813 квинтиллионов 113 квадриллионов 834 триллиона 066 миллиардов 795 миллионов 298 тысяч </w:t>
      </w:r>
      <w:r>
        <w:rPr>
          <w:rFonts w:cs="Times New Roman" w:ascii="Times New Roman" w:hAnsi="Times New Roman"/>
          <w:i/>
          <w:iCs/>
          <w:sz w:val="24"/>
          <w:szCs w:val="24"/>
        </w:rPr>
        <w:t>816-ти Скоростей Синтезом роста явления каждого Огнём Аватар-Иерарха явлением прямой Части Изначально Вышестоящего Отца на нас и нами.</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Синтез и Огонь 495-го явления Изначально Вышестоящего Аватар-Ипостаси Изначально Вышестоящий Аватар-творец синтезфизичности, стяжая Сверхпассионарность Изначально Вышестоящего Отца. И, стяжая Образование каждого Синтезом в учебной практике 22-м Синтезом, стяжая 22-й уровень Синтезом второго курса Служащего ростом Образования каждого, переподготовкой и подготовкой Ипостаси 22-го Синтеза Сверхпассионарностью в нас. И, возжигая 22 степени Сверхпассионарного заряда в Ядрах Синтеза в каждом из нас, возжигая в ИВДИВО каждого Образование двумя курсами Синтеза – пройденным и проходящим. Из Ядер пройденных Синтезов возжигаемся Стандартом Образования. </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Тут должно накрыть, перекрыть, как угодно, это назовите, если сложновато… Это Аватар-творец, как раз явление синтезфизичност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я вас не настраиваю, чтобы вы видели Аватар-Иерарха, он стоит рядом с Изначально Вышестоящим Отцом, но заметите высокое тело, светлые длинные волосы. Не факт, что Инь, поэтому вопрос гендерности не обозначаю, но вижу, что светлое одеяние, длинная. Выше, чем Аватар Синтеза Кут Хуми, намного, и волосы светлые по плечи, может чуть ниже, прямые. Вы, надо – хотите, знакомитесь, рассматриваете, сейчас не в этом суть, вопрос 22-ричности уровня Образования каждого Синтезом курса переподготовки.</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Мы возжигаемся, вспоминаем какие Части начинают фиксировать работу с Аватар-Иерархами – это Пра-части, как раз, запредельность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на Синтез Сверхпассионарности Аватара Синтеза Фадея, синтезируем Сверхпассионарность Изначально Вышестоящего Отца Пра-частью Наблюдателя ростом Ипостасности Аватар-Ипостасью, и стяжаем запредельность Образования каждому из нас в Ядро Наблюдателя. И возжигаясь, разгораемся им.</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ак и хочется сказать – смотрите, как хорошо стало. Даже можете увидеть разницу Синтезов, разницу действия, само состояние охвата и объёма фиксации Части Изначально Вышестоящего Отца.</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еображаясь Изначально Вышестоящим Отцом, стяжая Синтез Изначально Вышестоящего Отца, дальше идем, стяжаем Мировоззрение каждого, синтезируясь с Изначально Вышестоящим Аватар Ипостасью Изначально Вышестоящим Владыкой-творец синтезфизичности Изначально Вышестоящего Отца, стяжая Истинность Изначально Вышестоящего Отца Мировоззрением каждого из нас и синтезом нас. И, возжигаясь ознакамливаемся, вспыхиваем в Ядре Наблюдателя Мировоззрением каждого. И вот тут включается в Пранаблюдателе индивидуальная и вот лично синтезированная единица Мировоззрения каждым из нас на основе Истинности. И вот из двадцати двух или более пройденных Синтезов синтезируется Истинность каждого из нас и ней возжигается Мировоззрение Изначально Вышестоящего Отца в каждом. Вспыхиваем.</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м в теле Ипостаси Синтеза синтезтелесность Мировоззрения Изначально Вышестоящего Отца, сканируя, вмещая, вбирая, наблюдая, возжигая теоретическое и практическое явление Мировоззрения в каждом, синтезархетипически, привнося его физически, служением на Планету Земля Истинной Октавы Синтезом, и возжигаясь им.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синтезируем Синтез двух Аватаров Ипостасей Изначально Вышестоящего Отца каждым из нас и синтезом нас. И, возжигаясь Изначально Вышестоящим Отцом, усваиваем Синтез, стяжая явление Синтеза Закона Изначально Вышестоящего Отца, синтезируемся с Хум Изначально Вышестоящей Аватар-Ипостаси Изначально Вышестоящий Аватар-творец физичности Законом Изначально Вышестоящего Отца. И стяжаем концентрацию Планеты каждого, на каждом из нас и синтезом нас. И развертываясь, заполняемся, вмещаем Синтез Закона Изначально Вышестоящего Отца и концентрируем, фиксируя на себя Планету каждым.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в ИВДИВО каждого Планетой каждого, стяжаем Синтезов Синтезом трех Организаций в обновлении Аватар Иерархов Изначально Вышестоящего Отца Синтез. И стяжаем явление знакомства с Аватар Ипостасью Изначально Вышестоящий Владыка-творец физичности синтезом Общества каждого. И Императив Изначально Вышестоящего Отца стяжаем и возжигаемся собою, и в каждом из нас.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настраиваемся концентрацией Синтеза Обществом Каждого. Вот здесь Общество каждого возжигаем в Наблюдателе, как одну из опор действия Синтеза Наблюдателя. И вот проникаемся Императивом, внутренне – Аватар Наум поддерживает, вовне – Аватар Ипостась-творец синтезфизичности, и Императив между Наумом и Аватар-Ипостасью формирует Общество как основу в каждом, в опоре для Наблюдателя в росте его физического выражения и служения.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заполняясь Аватар-Ипостасью, синтезируемся с Изначально Вышестоящего Отца, проникаемся Синтезом, стяжаем явление Аксиомы, знакомясь с Учителем-творцом физичности Изначально Вышестоящего Отца Аватар-Ипостасью. Стяжаем ИВДИВО-Расу Каждого синтезом нас и, заполняясь, возжигаемся 512-ю Частями Архетипического явления от Посвященного до взращивания в ИВДИВО-Расе каждого Синтеза Учителя и Ипостаси, Аксиомой Изначально Вышестоящего Отца. Возжигаясь, усваиваем.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его Отца, возжигаясь, входим в реализацию Синтеза, стяжаем Правила Изначально Вышестоящего Отца в разработанности Синтеза Психодинамики каждого с Человек-творец физичности Изначально Вышестоящего Отца, Аватар-Ипостасью. И, возжигаясь на каждом из нас Психодинамикой каждого. И синтезируем Наблюдателя Синтеза Изначально Вышестоящего Отца, психодинамическими процессами синтезом 512 Синтезов и Огней собою и в каждом из нас. И, возжигаясь Изначально Вышестоящего Отца, развертываемся Синтезом.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яжаем 6 Синтезов Изначально Вышестоящего Отца в ИВДИВО каждого в становлении и организации процессов Синтеза и Огней каждого из нас в применении служением действия в подразделении ИВДИВО Красноярск и во внутреннем росте синтезом деятельности, назовем ее активной, в частно-служебном здании каждого из нас.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из зала Изначально Вышестоящего Отца переходим на этаж в кабинет в частно-служебное здание, из зала Изначально Вышестоящего Отца в ИВДИВО-полисе Изначально Вышестоящего Аватара Синтеза Кут Хуми. Развертываемся на 33-м этаже частно-служебного здания 19 септиллионов и далее 752 высокой цельной пра-ивдиво-реальности. Развертываемся в центре зала, не подходим к рабочему столу, в центре зала, возжигаемся ядром Наблюдателя и Синтезом ядер Синтеза в позвоночнике, а также синтезом ИВДИВО каждого вокруг, и Синтезом Огней Аватаров Синтеза и Синтезом Огней Аватар Иерархов. И встраиваемся позвоночником в Нить Синтеза в центровке зала кабинета с фиксацией зала Изначально Вышестоящего Отца, встраиваемся.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т этой вот возожженной встройкой входим внутренне Наблюдателем, возжигая Синтез Столпа Синтезом Организаций, Синтезом процессов, роста Наблюдателя Синтезом собою. И, возжигаясь Изначально Вышестоящим Отцом, Изначально Вышестоящим Аватаром Синтеза Кут Хуми, проводим процесс вписывания Синтеза в возожженную Нить в Столпе и Куб Синтеза в здании, возжига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какой-то из Огней, из шести, самый яркий сейчас для вас – у кого-то рост Мировоззрения, у кого-то Психодинамика, у кого-то Столица, у кого-то Общество, у кого-то Образование. И вот у каждого из вас какая-то особенность, у кого-то Раса, своя какая-то особенность для Наблюдателя, важная. И вот эту вот особенность, ее ведущей сделайте. То есть у Наблюдателя скорость будет тогда, когда один из аспектов будет ведущим. Ну, допустим, ведущее Мировоззрение и оно включает все. У вас оно отстроенное, четкое, вы связываете, понимаете, вы его, прям, щелкаете на раз-два, вы живете им. У кого-то больше Раса действует, у кого-то больше Общество действует. У кого-то Психодинамика, вы супер в накоплениях, психодинамичны по формированию Пси, как Огня, Духа, Света, Энергии по Частям. И тогда эта ваша особенность возжигает Куб Синтеза, Нить. И Тело, расправляясь на объем Куба Синтеза, возжигает Униграмму, схлопывается Синтез и Синтез расходится. И возжигается ИВДИВО вокруг здания, частно-служебного, и Куб Синтеза живет тем, чем живет ИВДИВО внутри вас. </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стати, вот это интересно, а живет ли Куб Синтеза тем, он усваивает Синтез, он обрабатывает и не факт, что он живет, то есть действует тем, чем действуете вы. Он обрабатывает Синтез, оперирует, но может не всегда дееспособить. При всем том, что здание – квазиживая материя и там суперрабочие виды инструментов и рабочие процесс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сейчас настройтесь, и тогда, что вы сейчас можете почувствовать? Что всё, что вы сейчас стяжали и организовали, оно усвоилось в Кубе, в Столпе, в Ядре на вершине здания и в сфере вокруг ИВДИВО. И тогда Тело, оно чувствует себя, с одной стороны, свободным, но свободно – не то слово. Оно чувствует, что оно усвоило то, что оно стяжало, а значит, применило. И вот тогда Наблюдателю по итогам, крайне важно идти в какой то процесс, где он применит то, что стяжал. Эманировать в ИВДИВО – это не применить. Здание Организации, здание подразделения.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В зал: Что такое Т., ты вздыхаешь?</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 просто это неожиданно, для мен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 xml:space="preserve">Мне вообще кажется это классно, для действия, это прекрасно, в каждом из нас. И, вот да. </w:t>
      </w:r>
      <w:r>
        <w:rPr>
          <w:rFonts w:eastAsia="Calibri" w:cs="Times New Roman" w:ascii="Times New Roman" w:hAnsi="Times New Roman"/>
          <w:i/>
          <w:sz w:val="24"/>
          <w:szCs w:val="24"/>
        </w:rPr>
        <w:t>Эманируем. Да, вы бойцы, молодцы, все хорошо. Поспали сладко, всем прекрасно. Тихо, Наука, не нервничай, созидать будем после.</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манируем все стяженное, возожженное в Изначально Вышестоящий Дом Изначально Вышестоящего Отца, в Изначально Вышестоящий Дом Изначально Вышестоящего Отца подразделения ИВДИВО Красноярск. Можете, кстати, возжечь Куб Синтеза Красноярска, не переходя в здание, Столп в подразделении синтезом 512-ти, 512-ричности различных явлений каждого с Аватаром Иерархом, Аватарами Синтез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кстати, уважаемые граждане, сообщество защиты Созидания физически на Планете Земля. Я сейчас серьезно скажу, почувствуйте свой Дом, в смысле, Подразделение, насколько там мало проводится работы с Аватар Иерархами, очень мало. Вот с Аватарами Синтеза есть какая-то настройка, есть. А, когда пошло состояние импульсов с Аватар Иерархами, то состояние такого, ну, точечной работы просто и очень быстро усваивается объем. То есть давайте так, Кубу Синтеза здания подразделения ИВДИВО не хватает Синтеза 449-512-го явления Синтеза Изначально Вышестоящего Отца, 64-х объемов Синтеза. Ниже тоже, но вот меня сейчас интересует от Кут Хуми до Отца, вот это состояние, вообще, сложно возжигается, просто объективно гляньте.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т тогда возжигаемся, пока ничего не нужно делать, мы сейчас Синтезом возжигаем, а потом будете простраивать условия, вспыхиваем. Распределили. И последняя эманация в ИВДИВО каждого, 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21:31– 02:41:37</w:t>
      </w:r>
      <w:r>
        <w:rPr>
          <w:rFonts w:cs="Times New Roman" w:ascii="Times New Roman" w:hAnsi="Times New Roman"/>
          <w:b/>
          <w:color w:val="FF0000"/>
          <w:sz w:val="24"/>
          <w:szCs w:val="24"/>
        </w:rPr>
        <w:t>)</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34694640"/>
      <w:bookmarkEnd w:id="35"/>
      <w:r>
        <w:rPr>
          <w:rFonts w:cs="Times New Roman" w:ascii="Times New Roman" w:hAnsi="Times New Roman"/>
          <w:sz w:val="24"/>
          <w:szCs w:val="24"/>
        </w:rPr>
        <w:t xml:space="preserve">Практика № 6 </w:t>
        <w:br/>
        <w:t>Стяжание Цельных Частей</w:t>
      </w:r>
      <w:r>
        <w:rPr>
          <w:rFonts w:eastAsia="Arial" w:cs="Times New Roman" w:ascii="Times New Roman" w:hAnsi="Times New Roman"/>
          <w:color w:val="252525"/>
          <w:sz w:val="24"/>
          <w:szCs w:val="24"/>
        </w:rPr>
        <w:t xml:space="preserve"> Служащего Человека-Владыки.</w:t>
      </w:r>
      <w:r>
        <w:rPr>
          <w:rFonts w:cs="Times New Roman" w:ascii="Times New Roman" w:hAnsi="Times New Roman"/>
          <w:sz w:val="24"/>
          <w:szCs w:val="24"/>
        </w:rPr>
        <w:t xml:space="preserve"> </w:t>
        <w:br/>
      </w:r>
      <w:r>
        <w:rPr>
          <w:rFonts w:eastAsia="Arial" w:cs="Times New Roman" w:ascii="Times New Roman" w:hAnsi="Times New Roman"/>
          <w:color w:val="252525"/>
          <w:sz w:val="24"/>
          <w:szCs w:val="24"/>
        </w:rPr>
        <w:t>Стяжание Источника Синтеза, стяжание 72 квадриллионов вариантов Синтеза скоростей в Ядра Синтеза Частей Изначально Вышестоящего Отца.</w:t>
      </w:r>
      <w:r>
        <w:rPr>
          <w:rFonts w:cs="Times New Roman" w:ascii="Times New Roman" w:hAnsi="Times New Roman"/>
          <w:sz w:val="24"/>
          <w:szCs w:val="24"/>
        </w:rPr>
        <w:br/>
      </w:r>
      <w:r>
        <w:rPr>
          <w:rFonts w:eastAsia="Arial" w:cs="Times New Roman" w:ascii="Times New Roman" w:hAnsi="Times New Roman"/>
          <w:color w:val="252525"/>
          <w:sz w:val="24"/>
          <w:szCs w:val="24"/>
        </w:rPr>
        <w:t>Стяжание в однородную телесность Опору Синтеза с Изначально Вышестоящими Аватарами Синтеза 72-ричной квадриллионной цельности Частей.</w:t>
      </w:r>
      <w:r>
        <w:rPr>
          <w:rFonts w:cs="Times New Roman" w:ascii="Times New Roman" w:hAnsi="Times New Roman"/>
          <w:sz w:val="24"/>
          <w:szCs w:val="24"/>
        </w:rPr>
        <w:br/>
      </w:r>
      <w:r>
        <w:rPr>
          <w:rFonts w:eastAsia="Arial" w:cs="Times New Roman" w:ascii="Times New Roman" w:hAnsi="Times New Roman"/>
          <w:color w:val="252525"/>
          <w:sz w:val="24"/>
          <w:szCs w:val="24"/>
        </w:rPr>
        <w:t>Стяжание Магнитного Творения Синтезом Частей в концентрации Опоры Синтезом Изначально Вышестоящего Отца Изначально Вышестоящей Матери, вырабатывая ОМ Творения Цельности 72 квадриллионов Частей нами на Опору в ИВДИВО</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Возжигаемся всем Синтезом каждого из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емся пролангированностью Синтеза первой практики Синтез Синтезом с Изначально Вышестоящим Аватаром Синтеза Кут Хуми. И возжигаемся всем объёмом Синтеза, который усвоили, и, </w:t>
      </w:r>
      <w:r>
        <w:rPr>
          <w:rFonts w:eastAsia="Arial" w:cs="Times New Roman" w:ascii="Times New Roman" w:hAnsi="Times New Roman"/>
          <w:i/>
          <w:sz w:val="24"/>
          <w:szCs w:val="24"/>
          <w:lang w:eastAsia="ru-RU"/>
        </w:rPr>
        <w:t>с точки</w:t>
      </w:r>
      <w:r>
        <w:rPr>
          <w:rFonts w:eastAsia="Arial" w:cs="Times New Roman" w:ascii="Times New Roman" w:hAnsi="Times New Roman"/>
          <w:i/>
          <w:color w:val="252525"/>
          <w:sz w:val="24"/>
          <w:szCs w:val="24"/>
          <w:lang w:eastAsia="ru-RU"/>
        </w:rPr>
        <w:t xml:space="preserve"> зрения ИВДИВО каждого, он стал внутренней надстройкой к тому базису, которым мы владели физически к этому моменту по итогам ночной подготовки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возжигаемся Синтез Синтезом Изначально Вышестоящего Отца. Возжигаем Часть Изначально Вышестоящего Отца – Пра или Архетипического Наблюдателя Синтез Синтезом каждого из нас в физическом выражении.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Развёртываемся и возжигаемся физически формой Ипостаси 22-го Синтеза Изначально Вышестоящего Отца. Возжигаем Ядро Синтеза Изначально Вышестоящего Аватара Синтеза Кут Хуми головным мозгом, активируя, побуждаем выплеском Синтеза из Ядра Кут Хуми Синтез в Ядрах Синтезов в позвоночнике.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зжигаемся Синтезом в каждом из нас. И переходим, и развёртываемся в зале Изначально Вышестоящего Дома Изначально Вышестоящего Отца на 19 септиллионов и далее 752-ой высокой цельную пра-ивдиво реальности.</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Синтезируясь с Изначально Вышестоящими Аватарами Синтеза Кут Хуми Фаинь, стяжаем практику формирования цельного выражения Частей Служащего Человека-Владыки Фа-ИВДИВО Метагалактики Фа с Ядрами Синтеза Цельных Частей 20-рицы. Стяжая явление 72-х квадриллионов 057триллионов 594миллиардов 037 миллионов 927 тысяч 936-ричной 20-рицы Цельных Частей Служащего Человека-Владыки Фа-ИВДИВО Метагалактики Фа каждому из нас и синтезу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развёртываясь телесно, стяжаем два Синтез Синтеза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Мы возжигаемся в заполненности Синтез Синтезом Аватарами Синтеза 64-мя инструментами, возжигаем Совершенное выражение Инструмента Синтезом Совершенной </w:t>
      </w:r>
      <w:r>
        <w:rPr>
          <w:rFonts w:eastAsia="Arial" w:cs="Times New Roman" w:ascii="Times New Roman" w:hAnsi="Times New Roman"/>
          <w:i/>
          <w:sz w:val="24"/>
          <w:szCs w:val="24"/>
          <w:lang w:eastAsia="ru-RU"/>
        </w:rPr>
        <w:t>Глубины – это 14-й</w:t>
      </w:r>
      <w:r>
        <w:rPr>
          <w:rFonts w:eastAsia="Arial" w:cs="Times New Roman" w:ascii="Times New Roman" w:hAnsi="Times New Roman"/>
          <w:i/>
          <w:color w:val="252525"/>
          <w:sz w:val="24"/>
          <w:szCs w:val="24"/>
          <w:lang w:eastAsia="ru-RU"/>
        </w:rPr>
        <w:t xml:space="preserve"> Инструмент. Возжигаем его в формировании Синтеза роста внутренней скорости Цельными Частями в каждом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проникаясь Изначально Вышестоящим Аватаром Синтеза Кут Хуми, стяжаем формирование 72-х квадриллионов и далее 936-рицы 20-рицы Цельных Частей в каждом из нас и в синтезе нас с синтезированием, пересинтезированием или наделением каждого из нас Синтезом Опоры, взрастанием Наблюдателя Цельными Частями Служащего Человека-Владыки.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Аватаром Синтеза Кут Хуми, выравниваемся Синтезом в каждом из нас. Заполняемся в зале Синтезом Аватара Синтеза Кут Хуми, пересинтезируемся с Аватаром, возжигая Взгляд Наблюдателя Синтезом скорости 72-х одномоментных процессов Синтеза телесно.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Синтезируемся с Изначально Вышестоящим Отцом. И включаемся в введение, есть такое состояние вводного Синтеза, включаемся в введение. Пробуйте зарегистрировать, когда в </w:t>
      </w:r>
      <w:r>
        <w:rPr>
          <w:rFonts w:eastAsia="Arial" w:cs="Times New Roman" w:ascii="Times New Roman" w:hAnsi="Times New Roman"/>
          <w:i/>
          <w:sz w:val="24"/>
          <w:szCs w:val="24"/>
          <w:lang w:eastAsia="ru-RU"/>
        </w:rPr>
        <w:t>Синтез, которым</w:t>
      </w:r>
      <w:r>
        <w:rPr>
          <w:rFonts w:eastAsia="Arial" w:cs="Times New Roman" w:ascii="Times New Roman" w:hAnsi="Times New Roman"/>
          <w:i/>
          <w:color w:val="252525"/>
          <w:sz w:val="24"/>
          <w:szCs w:val="24"/>
          <w:lang w:eastAsia="ru-RU"/>
        </w:rPr>
        <w:t xml:space="preserve"> вы сейчас заполнены, включается Синтез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ростом Наблюдателя мы</w:t>
      </w:r>
      <w:r>
        <w:rPr>
          <w:rFonts w:eastAsia="Arial" w:cs="Times New Roman" w:ascii="Times New Roman" w:hAnsi="Times New Roman"/>
          <w:i/>
          <w:color w:val="FF0000"/>
          <w:sz w:val="24"/>
          <w:szCs w:val="24"/>
          <w:lang w:eastAsia="ru-RU"/>
        </w:rPr>
        <w:t xml:space="preserve"> </w:t>
      </w:r>
      <w:r>
        <w:rPr>
          <w:rFonts w:eastAsia="Arial" w:cs="Times New Roman" w:ascii="Times New Roman" w:hAnsi="Times New Roman"/>
          <w:i/>
          <w:sz w:val="24"/>
          <w:szCs w:val="24"/>
          <w:lang w:eastAsia="ru-RU"/>
        </w:rPr>
        <w:t>вмещаем</w:t>
      </w:r>
      <w:r>
        <w:rPr>
          <w:rFonts w:eastAsia="Arial" w:cs="Times New Roman" w:ascii="Times New Roman" w:hAnsi="Times New Roman"/>
          <w:i/>
          <w:color w:val="252525"/>
          <w:sz w:val="24"/>
          <w:szCs w:val="24"/>
          <w:lang w:eastAsia="ru-RU"/>
        </w:rPr>
        <w:t xml:space="preserve"> Синтез внешний, извне, из ИВИВО идущий на нас.</w:t>
      </w:r>
      <w:r>
        <w:rPr>
          <w:rFonts w:eastAsia="Arial" w:cs="Times New Roman" w:ascii="Times New Roman" w:hAnsi="Times New Roman"/>
          <w:color w:val="252525"/>
          <w:sz w:val="24"/>
          <w:szCs w:val="24"/>
          <w:lang w:eastAsia="ru-RU"/>
        </w:rPr>
        <w:t xml:space="preserve"> Отследите, на что вы реагируете, чем вы реагируете. Идёт реакция либо ивдивного процесса, либо процесса внутреннего понимания, распознания Синтеза, который идёт на тело. Может быть, магнитность какая-то включается или синтезначальность процесс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мы встраиваемся в Синтез Изначально Вышестоящего Отца и переходим в зал к Изначально Вышестоящему Отцу в Истинную Октаву 19 септиллионов и далее 816-ю высокую цельную пра-ивдиво реальност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Синтезируемся с Изначально Вышестоящим Отцом и стяжаем прямой Синтез Изначально Вышестоящего Отца каждому из нас. И просим ввести в практику ростом практичного Синтеза стяжанием 72-х квадриллионов и далее 936-рицы 20-рицы Цельных Частей Служащего Человека-Владыки Фа-ИВДИВО Метагалактики Фа каждым из нас и синтезом нас внутренним становлением данного объёма Частей через 4-рицу Опоры Наблюдателя.</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w:t>
      </w:r>
      <w:r>
        <w:rPr>
          <w:rFonts w:eastAsia="Arial" w:cs="Times New Roman" w:ascii="Times New Roman" w:hAnsi="Times New Roman"/>
          <w:b/>
          <w:i/>
          <w:color w:val="252525"/>
          <w:sz w:val="24"/>
          <w:szCs w:val="24"/>
          <w:lang w:eastAsia="ru-RU"/>
        </w:rPr>
        <w:t xml:space="preserve">стяжаем Творение и Синтез, стяжая 72 квадриллиона 057 триллионов 594 миллиарда 037 миллионов 927 тысяч 936 Синтезов Изначально Вышестоящего Отца, Ядер Синтеза Изначально Вышестоящего Отца 72-х квадриллионов и далее 936 Частей цельным выражением Служащего Человека-Владыки </w:t>
      </w:r>
      <w:r>
        <w:rPr>
          <w:rFonts w:eastAsia="Arial" w:cs="Times New Roman" w:ascii="Times New Roman" w:hAnsi="Times New Roman"/>
          <w:i/>
          <w:color w:val="252525"/>
          <w:sz w:val="24"/>
          <w:szCs w:val="24"/>
          <w:lang w:eastAsia="ru-RU"/>
        </w:rPr>
        <w:t>каждому из нас и синтезу нас.</w:t>
      </w:r>
      <w:r>
        <w:rPr>
          <w:rFonts w:eastAsia="Arial" w:cs="Times New Roman" w:ascii="Times New Roman" w:hAnsi="Times New Roman"/>
          <w:b/>
          <w:i/>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ясь Изначально Вышестоящим Отцом, заполняемся, творимся, вмещаем Ядра Синтеза, одно Ядро – одна Часть, возжигаясь иерархизированностью Частей между собой столпно, вертикально. </w:t>
      </w:r>
      <w:r>
        <w:rPr>
          <w:rFonts w:eastAsia="Arial" w:cs="Times New Roman" w:ascii="Times New Roman" w:hAnsi="Times New Roman"/>
          <w:color w:val="252525"/>
          <w:sz w:val="24"/>
          <w:szCs w:val="24"/>
          <w:lang w:eastAsia="ru-RU"/>
        </w:rPr>
        <w:t>Здесь работает такой компакт, где в рост объёмности тела в зале встраивается Столп 72-х квадриллионов Частей</w:t>
      </w:r>
      <w:r>
        <w:rPr>
          <w:rFonts w:eastAsia="Arial" w:cs="Times New Roman" w:ascii="Times New Roman" w:hAnsi="Times New Roman"/>
          <w:i/>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оникаясь Изначально Вышестоящим Отцом, мы </w:t>
      </w:r>
      <w:r>
        <w:rPr>
          <w:rFonts w:eastAsia="Arial" w:cs="Times New Roman" w:ascii="Times New Roman" w:hAnsi="Times New Roman"/>
          <w:b/>
          <w:i/>
          <w:color w:val="252525"/>
          <w:sz w:val="24"/>
          <w:szCs w:val="24"/>
          <w:lang w:eastAsia="ru-RU"/>
        </w:rPr>
        <w:t>стяжаем Источник Синтеза, стяжая 72 квадриллиона вариантов Синтеза скоростей в Ядра Синтеза Частей Изначально Вышестоящего Отца,</w:t>
      </w:r>
      <w:r>
        <w:rPr>
          <w:rFonts w:eastAsia="Arial" w:cs="Times New Roman" w:ascii="Times New Roman" w:hAnsi="Times New Roman"/>
          <w:i/>
          <w:color w:val="252525"/>
          <w:sz w:val="24"/>
          <w:szCs w:val="24"/>
          <w:lang w:eastAsia="ru-RU"/>
        </w:rPr>
        <w:t xml:space="preserve"> творящихся в каждом из нас и синтезом нас. И, возжигаясь, устанавливаем или встраиваемся в Опору на Изначально Вышестоящего Отца Творением Синтеза с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здесь добавить можно только одно, увлекаясь процессом синтезирования, вникая в Синтез с Изначально Вышестоящим Отцом, внутренне растите Чувствознание, когда внутренний Синтез и есть Опора Отца внутри вас. И постепенно начинаем разгораться или возжигаться, преображаясь Синтезом Частей, преображаясь, то есть компактифицируя, в том числе, компактно усваивая Синтез в кажд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преображаясь Ядрами Синтеза, </w:t>
      </w:r>
      <w:r>
        <w:rPr>
          <w:rFonts w:eastAsia="Arial" w:cs="Times New Roman" w:ascii="Times New Roman" w:hAnsi="Times New Roman"/>
          <w:b/>
          <w:i/>
          <w:color w:val="252525"/>
          <w:sz w:val="24"/>
          <w:szCs w:val="24"/>
          <w:lang w:eastAsia="ru-RU"/>
        </w:rPr>
        <w:t>стяжаем телесный Синтез 20-рицы Частей Служащего Человека-Владыки Фа-ИВДИВО Метагалактики Фа с Ядрами Синтеза Цельных Частей 20-рицы</w:t>
      </w:r>
      <w:r>
        <w:rPr>
          <w:rFonts w:eastAsia="Arial" w:cs="Times New Roman" w:ascii="Times New Roman" w:hAnsi="Times New Roman"/>
          <w:i/>
          <w:color w:val="252525"/>
          <w:sz w:val="24"/>
          <w:szCs w:val="24"/>
          <w:lang w:eastAsia="ru-RU"/>
        </w:rPr>
        <w:t>.</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синтезируясь с Изначально Вышестоящим Отцом, стяжаем однородную телесность в вариативности.</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Стяжая в однородную телесность Опору Синтеза с Изначально Вышестоящими Аватарами Синтеза 72-ричной квадриллионной цельности Частей Синтезом на каждого из</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нас</w:t>
      </w:r>
      <w:r>
        <w:rPr>
          <w:rFonts w:eastAsia="Arial" w:cs="Times New Roman" w:ascii="Times New Roman" w:hAnsi="Times New Roman"/>
          <w:i/>
          <w:color w:val="252525"/>
          <w:sz w:val="24"/>
          <w:szCs w:val="24"/>
          <w:lang w:eastAsia="ru-RU"/>
        </w:rPr>
        <w:t>. И возжигаясь, заполняемся.</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 xml:space="preserve">Стяжаем у Изначально Вышестоящего Отца, </w:t>
      </w:r>
      <w:r>
        <w:rPr>
          <w:rFonts w:eastAsia="Arial" w:cs="Times New Roman" w:ascii="Times New Roman" w:hAnsi="Times New Roman"/>
          <w:b/>
          <w:i/>
          <w:sz w:val="24"/>
          <w:szCs w:val="24"/>
          <w:lang w:eastAsia="ru-RU"/>
        </w:rPr>
        <w:t>в росте</w:t>
      </w:r>
      <w:r>
        <w:rPr>
          <w:rFonts w:eastAsia="Arial" w:cs="Times New Roman" w:ascii="Times New Roman" w:hAnsi="Times New Roman"/>
          <w:b/>
          <w:i/>
          <w:color w:val="252525"/>
          <w:sz w:val="24"/>
          <w:szCs w:val="24"/>
          <w:lang w:eastAsia="ru-RU"/>
        </w:rPr>
        <w:t xml:space="preserve"> однородной телесности, Опору</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на окружение внешними условиями</w:t>
      </w:r>
      <w:r>
        <w:rPr>
          <w:rFonts w:eastAsia="Arial" w:cs="Times New Roman" w:ascii="Times New Roman" w:hAnsi="Times New Roman"/>
          <w:i/>
          <w:color w:val="252525"/>
          <w:sz w:val="24"/>
          <w:szCs w:val="24"/>
          <w:lang w:eastAsia="ru-RU"/>
        </w:rPr>
        <w:t xml:space="preserve">. И, возжигаясь, проникаемся четверичностью Основ, адаптируясь и встраиваясь, распускаем вокруг себя в Сферу ИВДИВО каждого телом Ипостаси 22-го Синтеза, Синтез концентрированной однородной плотности, устремляясь осознать или сопережить состояние, как работает Синтез в теле, как-то работает.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Изначально Вышестоящим Отцом – как-то, значит, вырабатывается и в зависимости от того, насколько вы вникнете в процесс – вы чувствуете Отца тем Синтезом, который начинает вырабатываться Частями при первой настройке на Отца, когда Отец сотворил Синтез. </w:t>
      </w:r>
      <w:r>
        <w:rPr>
          <w:rFonts w:eastAsia="Arial" w:cs="Times New Roman" w:ascii="Times New Roman" w:hAnsi="Times New Roman"/>
          <w:color w:val="252525"/>
          <w:sz w:val="24"/>
          <w:szCs w:val="24"/>
          <w:lang w:eastAsia="ru-RU"/>
        </w:rPr>
        <w:t>Вот здесь такой эффект, когда именно Части к Отцу тянутся. Они тянутся к Источнику Синтеза в теле Изначально Вышестоящего Отца. И тогда я, как Компетентный Ипостась, тянусь к Отцу Частями внутри меня.</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зжигаясь Изначально Вышестоящим Отцом, развёртыв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просим у Изначально Вышестоящего Отца для роста Наблюдателя, насыщенности Синтеза, Огня, Духа, Света и Энергии в оболочках тела Наблюдателя, зафиксировать Магнит Синтеза 72-х квадриллионов Частей. И, возжигаясь Изначально Вышестоящим Отцом Истинной Октавы, стяжаем у Изначально Вышестоящего Отца Синтез Магнит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Мы не раскачиваемся в Магните, а сразу же просим выработать Синтез Магнита. Проникаясь сквозь 72 квадриллиона 936 Частей Изначально Вышестоящего Отца </w:t>
      </w:r>
      <w:r>
        <w:rPr>
          <w:rFonts w:eastAsia="Arial" w:cs="Times New Roman" w:ascii="Times New Roman" w:hAnsi="Times New Roman"/>
          <w:i/>
          <w:sz w:val="24"/>
          <w:szCs w:val="24"/>
          <w:lang w:eastAsia="ru-RU"/>
        </w:rPr>
        <w:t>цельным</w:t>
      </w:r>
      <w:r>
        <w:rPr>
          <w:rFonts w:eastAsia="Arial" w:cs="Times New Roman" w:ascii="Times New Roman" w:hAnsi="Times New Roman"/>
          <w:i/>
          <w:color w:val="252525"/>
          <w:sz w:val="24"/>
          <w:szCs w:val="24"/>
          <w:lang w:eastAsia="ru-RU"/>
        </w:rPr>
        <w:t xml:space="preserve"> явлением Магнитом Изначально Вышестоящего Отца, направляя Синтез Изначально Вышестоящего Отца Изначально Вышестоящей Матери Истинной Октавы в формировании Цельных Частей в каждом из нас ракурсом Фа-ИВДИВО Метагалактики Фа принципом всего во всём. </w:t>
      </w:r>
    </w:p>
    <w:p>
      <w:pPr>
        <w:pStyle w:val="Normal"/>
        <w:widowControl w:val="false"/>
        <w:spacing w:lineRule="auto" w:line="240" w:before="0" w:after="0"/>
        <w:ind w:firstLine="709"/>
        <w:jc w:val="both"/>
        <w:rPr/>
      </w:pPr>
      <w:r>
        <w:rPr>
          <w:rFonts w:eastAsia="Arial" w:cs="Times New Roman" w:ascii="Times New Roman" w:hAnsi="Times New Roman"/>
          <w:i/>
          <w:sz w:val="24"/>
          <w:szCs w:val="24"/>
          <w:lang w:eastAsia="ru-RU"/>
        </w:rPr>
        <w:t>И, синтезируясь</w:t>
      </w:r>
      <w:r>
        <w:rPr>
          <w:rFonts w:eastAsia="Arial" w:cs="Times New Roman" w:ascii="Times New Roman" w:hAnsi="Times New Roman"/>
          <w:i/>
          <w:color w:val="252525"/>
          <w:sz w:val="24"/>
          <w:szCs w:val="24"/>
          <w:lang w:eastAsia="ru-RU"/>
        </w:rPr>
        <w:t xml:space="preserve"> с Изначально Вышестоящей Матерью Изначально Вышестоящего Отца Фа-ИВДИВО Истинной Октавы ракурсом Фа-ИВДИВО Метагалактики Фа, возжигаемся её Синтезом в явлении Изначально Вышестоящего Отца Синтезом в каждом из нас. Проникаемся её Синтезом, направляем сквозь Части Изначально Вышестоящему Отцу. В ответ вспыхиваем Синтезом Изначально Вышестоящего Отца, направляем Матери, далее от Матери – Изначально Вышестоящему Отцу.</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значально Вышестоящий Отец, Изначально Вышестоящая Мать Истинной Октавы, специфика работы 72 квадриллиона … 936 высоких цельных пра-ивдиво, ракурсом Фа-ИВДИВО Метагалактики Фа, и возжигаемся.</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Стяжаем Магнитное Творение Синтезом Частей в концентрации Опоры Синтезом Изначально Вышестоящего Отца Изначально Вышестоящей Матери, вырабатывая ОМ Творения Цельност</w:t>
      </w:r>
      <w:r>
        <w:rPr>
          <w:rFonts w:eastAsia="Arial" w:cs="Times New Roman" w:ascii="Times New Roman" w:hAnsi="Times New Roman"/>
          <w:b/>
          <w:i/>
          <w:sz w:val="24"/>
          <w:szCs w:val="24"/>
          <w:lang w:eastAsia="ru-RU"/>
        </w:rPr>
        <w:t xml:space="preserve">и </w:t>
      </w:r>
      <w:r>
        <w:rPr>
          <w:rFonts w:eastAsia="Arial" w:cs="Times New Roman" w:ascii="Times New Roman" w:hAnsi="Times New Roman"/>
          <w:b/>
          <w:i/>
          <w:color w:val="252525"/>
          <w:sz w:val="24"/>
          <w:szCs w:val="24"/>
          <w:lang w:eastAsia="ru-RU"/>
        </w:rPr>
        <w:t>72-х квадриллионов Частей нами на Опору в ИВДИВО.</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Первое ощущение – чувствуется какой-то процесс магнитного действия на Сферу ИВДИВО вокруг вас. В Сферу ИВДИВО, ракурсом каждого, в росте Наблюдателя в оболочках его Синтез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Далее. Вырабатываем состояние Творящего выражения Синтеза магнитностью на Синтез явления с Изначально Вышестоящим Отцом и Изначально Вышестоящей Матерью. В данном случае Отец и Мать равны Синтезом действия восприятием в нас, то же самое – второе явление Синтезом нами магнитностью действия.</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Синтезируемся с Изначально Вышестоящим Отцом, включаемся в явление Синтеза ОМ Творящим Синтезом 72-х квадриллионов Синтеза цельностью выражения Частей Опор</w:t>
      </w:r>
      <w:r>
        <w:rPr>
          <w:rFonts w:eastAsia="Arial" w:cs="Times New Roman" w:ascii="Times New Roman" w:hAnsi="Times New Roman"/>
          <w:i/>
          <w:sz w:val="24"/>
          <w:szCs w:val="24"/>
          <w:lang w:eastAsia="ru-RU"/>
        </w:rPr>
        <w:t>ой</w:t>
      </w:r>
      <w:r>
        <w:rPr>
          <w:rFonts w:eastAsia="Arial" w:cs="Times New Roman" w:ascii="Times New Roman" w:hAnsi="Times New Roman"/>
          <w:i/>
          <w:color w:val="252525"/>
          <w:sz w:val="24"/>
          <w:szCs w:val="24"/>
          <w:lang w:eastAsia="ru-RU"/>
        </w:rPr>
        <w:t xml:space="preserve"> Изначально Вышестоящих Аватаров Синтеза, вырабатываем магнитное выражение Синтезом, включаем в этот процес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включаемся и вырабатываем Синтезом Наблюдателя внутреннее явление Синтеза магнитностью звучания 72-х квадриллионов Синтеза магнитным явлением </w:t>
      </w:r>
      <w:r>
        <w:rPr>
          <w:rFonts w:eastAsia="Arial" w:cs="Times New Roman" w:ascii="Times New Roman" w:hAnsi="Times New Roman"/>
          <w:i/>
          <w:sz w:val="24"/>
          <w:szCs w:val="24"/>
          <w:lang w:eastAsia="ru-RU"/>
        </w:rPr>
        <w:t>Отец</w:t>
      </w:r>
      <w:r>
        <w:rPr>
          <w:rFonts w:eastAsia="Arial" w:cs="Times New Roman" w:ascii="Times New Roman" w:hAnsi="Times New Roman"/>
          <w:i/>
          <w:color w:val="252525"/>
          <w:sz w:val="24"/>
          <w:szCs w:val="24"/>
          <w:lang w:eastAsia="ru-RU"/>
        </w:rPr>
        <w:t xml:space="preserve"> – Изначально Вышестоящая Мать, выражение Опоры на окружение.</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Изначально Вышестоящим Отцом, Изначально Вышестоящей Матерью Истинной Октавы ракурсом Фа-ИВДИВО Метагалактики Фа, усиляемся, синтезируя, возжигаем Синтез четверичного Творения, выражения Частей цельного порядка Учителя Служащего Человека-Владыки Изначально Вышестоящего Отца. И, возжигаясь, стяжаем Синтез Магнита, преображаясь и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осим направить Магнитный Синтез, по итогам стяжания 20-рицы Цельных Частей Служащего Человека-Владыки Фа-ИВДИВО Метагалактики Фа, на цель, которую обозначаем просьбой – либо мы, либо слушаем, и просим Изначально Вышестоящего Отца, дать нашему Наблюдателю расшифровку цели. Чем и как Наблюдатель должен </w:t>
      </w:r>
      <w:r>
        <w:rPr>
          <w:rFonts w:eastAsia="Arial" w:cs="Times New Roman" w:ascii="Times New Roman" w:hAnsi="Times New Roman"/>
          <w:i/>
          <w:sz w:val="24"/>
          <w:szCs w:val="24"/>
          <w:lang w:eastAsia="ru-RU"/>
        </w:rPr>
        <w:t xml:space="preserve">среагировать </w:t>
      </w:r>
      <w:r>
        <w:rPr>
          <w:rFonts w:eastAsia="Arial" w:cs="Times New Roman" w:ascii="Times New Roman" w:hAnsi="Times New Roman"/>
          <w:i/>
          <w:color w:val="252525"/>
          <w:sz w:val="24"/>
          <w:szCs w:val="24"/>
          <w:lang w:eastAsia="ru-RU"/>
        </w:rPr>
        <w:t xml:space="preserve">импульсом выплеска Синтеза, в усвоении его собою, чтобы Части усвоили Магнитный Синтез.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направляем Синтез Изначально Вышестоящего Отца Синтезом каждого из нас в рост внутренней осознанности роста Наблюдателя синтезом Частей, формированием объективного взгляда возможностью перестроить ситуации, процессы, действия. Не зацикливаться, не автопилотировать на каких-то процессах, чтобы Наблюдатель получил не автономность, а, наоборот, вариативность, разносторонность действия и применения.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проникаясь Изначально Вышестоящим Отцом, Изначально Вышестоящей Матерью, возжигаем навык привлечения и возожжённости на тело каждого из нас рабочими Цельными Частями ОМ, как Творением формированием Частей в Ипостаси Синтеза Служащим Человеком-Владыкой.</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 xml:space="preserve">Попробуйте найти состояние, когда Магнит Частями Цельными 72-х квадриллионов вызывает навык Синтеза в теле. И, когда Наблюдатель смотрит внутри себя, а вы сейчас в зале Отца смотрите на себя – и это внутренний взгляд, тогда вовне у него получается тренироваться.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 xml:space="preserve">Как только я внутри, на Синтез-действие своё я начинаю смотреть, я понимаю как это, то есть я вижу </w:t>
      </w:r>
      <w:r>
        <w:rPr>
          <w:rFonts w:eastAsia="Arial" w:cs="Times New Roman" w:ascii="Times New Roman" w:hAnsi="Times New Roman"/>
          <w:sz w:val="24"/>
          <w:szCs w:val="24"/>
          <w:lang w:eastAsia="ru-RU"/>
        </w:rPr>
        <w:t>результат,</w:t>
      </w:r>
      <w:r>
        <w:rPr>
          <w:rFonts w:eastAsia="Arial" w:cs="Times New Roman" w:ascii="Times New Roman" w:hAnsi="Times New Roman"/>
          <w:color w:val="252525"/>
          <w:sz w:val="24"/>
          <w:szCs w:val="24"/>
          <w:lang w:eastAsia="ru-RU"/>
        </w:rPr>
        <w:t xml:space="preserve"> получаю какой-то первичный опыт, тогда, потом вовне, у меня получается тренироваться, я складываю это состояние. В разных темах по-разному. Где-то пошло с первого раза, где-то я должна внутри пересинтезироваться этому процессу.</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мы благодарим Изначально Вышестоящую Мать Истинной Октавы – спасибо.</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Синтезируемся с Изначально Вышестоящим Отцом и просим адаптировать, усвоить и усилить ту цель, или, более того, как видит Изначально Вышестоящий Отец: эманациями, распределением и возжиганием в Изначально Вышестоящем Доме Изначально Вышестоящего Отца. Эманируем в зале, не возвращаясь на физику, в подразделение ИВДИВО Красноярск.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 xml:space="preserve">И, кстати, посмотрите, что реагирует на магнитность Цельных Частей? Если видите, то вершинное Ядро подразделения, оно напряглось, в хорошем </w:t>
      </w:r>
      <w:r>
        <w:rPr>
          <w:rFonts w:eastAsia="Arial" w:cs="Times New Roman" w:ascii="Times New Roman" w:hAnsi="Times New Roman"/>
          <w:sz w:val="24"/>
          <w:szCs w:val="24"/>
          <w:lang w:eastAsia="ru-RU"/>
        </w:rPr>
        <w:t>смысле</w:t>
      </w:r>
      <w:r>
        <w:rPr>
          <w:rFonts w:eastAsia="Arial" w:cs="Times New Roman" w:ascii="Times New Roman" w:hAnsi="Times New Roman"/>
          <w:color w:val="252525"/>
          <w:sz w:val="24"/>
          <w:szCs w:val="24"/>
          <w:lang w:eastAsia="ru-RU"/>
        </w:rPr>
        <w:t xml:space="preserve"> слова. Оно выстроилось на восприятие, вмещение импульса Огня работы Цельных Частей Фа-ИВДИВО Метагалактики Фа командой Ипостасей второго курса Синтеза. </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Тогда делаем вывод, просто для себя, что недостаточно, так скажем, групповой разработанности Частей, не только Цельных, а от Базовых до Всеединых, где бы Ядро подразделения этим насыщалас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Далее распускаем в ИВДИВО каждого. Здесь лучше, если вы вспомните, концентрацию Сферы ИВДИВО каждого синтезом Частей, где каждая оболочка Сферы ИВДИВО каждого – это синтез Частей, Компетенций, Частностей, Поручений, оболочки Организации, то есть ИВДИВО каждого синтезируют всё, 512-рицы ракурсом Иерархов Изначально Вышестоящего Отца собою. И уже в этом явлении, усваивая Синтез выплеском Синтеза, возжигаемся.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озвращаемся синтезфизически. И вспыхиваем той вероятностью синтеза цельного явления, которую сформировал Наблюдатель Цельными Частями Служащего Человека-</w:t>
      </w:r>
      <w:r>
        <w:rPr>
          <w:rFonts w:eastAsia="Arial" w:cs="Times New Roman" w:ascii="Times New Roman" w:hAnsi="Times New Roman"/>
          <w:i/>
          <w:sz w:val="24"/>
          <w:szCs w:val="24"/>
          <w:lang w:eastAsia="ru-RU"/>
        </w:rPr>
        <w:t>Владыки каждым</w:t>
      </w:r>
      <w:r>
        <w:rPr>
          <w:rFonts w:eastAsia="Arial" w:cs="Times New Roman" w:ascii="Times New Roman" w:hAnsi="Times New Roman"/>
          <w:i/>
          <w:color w:val="252525"/>
          <w:sz w:val="24"/>
          <w:szCs w:val="24"/>
          <w:lang w:eastAsia="ru-RU"/>
        </w:rPr>
        <w:t xml:space="preserve"> из нас в Творении с Изначально Вышестоящим Отцом. И далее, в закреплении с Изначально Вышестоящей Матерью, это, прям, вероятност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вращаясь этим на физику.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0:57:42– 01:34:01</w:t>
      </w:r>
      <w:r>
        <w:rPr>
          <w:rFonts w:cs="Times New Roman" w:ascii="Times New Roman" w:hAnsi="Times New Roman"/>
          <w:b/>
          <w:color w:val="FF0000"/>
          <w:sz w:val="24"/>
          <w:szCs w:val="24"/>
        </w:rPr>
        <w:t>)</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36" w:name="__RefHeading___Toc134694641"/>
      <w:bookmarkEnd w:id="36"/>
      <w:r>
        <w:rPr>
          <w:rFonts w:cs="Times New Roman" w:ascii="Times New Roman" w:hAnsi="Times New Roman"/>
          <w:sz w:val="24"/>
          <w:szCs w:val="24"/>
        </w:rPr>
        <w:t xml:space="preserve">Практика № 7 </w:t>
        <w:br/>
      </w:r>
      <w:r>
        <w:rPr>
          <w:rStyle w:val="StrongEmphasis"/>
          <w:rFonts w:cs="Times New Roman" w:ascii="Times New Roman" w:hAnsi="Times New Roman"/>
          <w:b w:val="false"/>
          <w:iCs/>
          <w:color w:val="102028"/>
          <w:sz w:val="24"/>
          <w:szCs w:val="24"/>
        </w:rPr>
        <w:t>Стяжание 8-ми видов Частностей Скорость Изначально Вышестоящего Отца.</w:t>
      </w:r>
      <w:r>
        <w:rPr>
          <w:rFonts w:cs="Times New Roman" w:ascii="Times New Roman" w:hAnsi="Times New Roman"/>
          <w:iCs/>
          <w:color w:val="102028"/>
          <w:sz w:val="24"/>
          <w:szCs w:val="24"/>
        </w:rPr>
        <w:t xml:space="preserve"> Стяжание явления Частности – Скорость Наблюдателя Изначально Вышестоящего Отца Синтезом Части Наблюда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индивидуальной разработанностью Синтез Синтеза Изначально Вышестоящего Аватара Синтеза Кут Хуми, вспыхиваем всеми видами творящего действия Частностей, как продукта активного явления Частей Ипостаси курса Служащего Изначально Вышестоящего Отца от базового строения Частностей от Движения до Синтеза в каждом из нас. Настраиваемся на Изначально Вышестоящего Аватара Синтеза Кут Хуми, синтезфизично физически в этом зале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а Изначально Вышестоящего Отца. И, заполняясь физически Синтез Синтезом Изначально Вышестоящего Отца, преображаемся и настраиваемся на утончённую работу с Изначально Вышестоящим Аватаром Синтеза Кут Хуми в стяжании, практиковании, вырабатывании Синтеза Частности Скорость Частью Наблюдателя в возжигании Столпа Частностей в завершение работы темы «Част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физически Изначально Вышестоящим Аватаром Синтеза Кут Хуми, вот то, что уложилось в объяснение, может быть вы додумали или сейчас с Владыкой сложили чуть глубже, пробуйте отреагировать темой на Кут Хуми. То есть фактически почувствовать, когда Аватар вас внутренне потянул Синтезом в процесс этой тематики или втянул внутренне в эту тематику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записями Синтеза в Огне, вспыхиваем Синтезом Аватара Синтеза КутХуми и физически стяжаем расшифровку, распознание, определённость развития каждого из нас Ипостаси Служащего-Человека-Владыки дееспособностью Наблюдателя в росте Столпа Частностей. И, заполняясь Изначально Вышестоящим Аватаром Синтеза Кут Хуми, возжигаемся внутренне устремлением синтеза с Аватаром Синтеза Кут Хуми, и переходим, развёртываемся на 19 септиллионов….752-ую высокую цельную пра-ивдиво-реальность. Становимся синтезфизически в активности Столпа Частностей, которые возожгли физически, Ипостасью телесно 22-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а Изначально Вышестоящего Отца в специфике активации 64-х базовых Частностей Изначально Вышестоящего Отца, вырабатыванием перспектив лично ориентированного Синтеза Частью Наблюдатель и возжигаемся, просим Аватара Синтеза Кут Хуми ввести нас в начале в лично ориентированный Огонь и далее вырабатываемый лично ориентированный Синтез Частности от Движения до Синтеза в каждом из нас для последующей тренир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тяжаем Синтез Синтеза 64-х Частностей от Синтез Синтеза Движения до Синтез Синтеза Огня и от Синтез Синтеза Правила до Синтез Синтеза Синтеза. Возжигаемся, вникаем, преображ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не спешить, а внутренне встраиваться в то, что даёт Владыка, и складывать состояние на момент стяжания. И вот возжигаемся сложенным состоянием. Частности дают такое условие определённости. Определённость для нас с вами больше имеет значение, когда мы находим баланс между внутренним и внешним. И вот когда мы возжигаемся Синтез Синтезом такой-то Частности, вот эта вот определённость дает мне эффект, во-первых, телесной встроенности, то есть я начинаю вписываться в среду Синтеза атмосферы зала ИВДИВО. Я начинаю врабатываться в неё, она врабатывается в меня, я начинаю видеть ИВДИВО с теми результатами, которые получаются у меня как у его единицы, ну, у её единицы, сейчас Ипостась 22-г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там либо с закрытыми глазами, либо с открытыми глазами смотрите перед собой, пробуйте, впитывая Синтез Частностей Кут Хуми, распознать, различить, увидеть вокруг себя что-то с точки зрения субъектности Аватара Синтеза Кут Хуми, направляя Синтез Синтеза Частности Взгляд из тела вовне, и вмещаем эффект явления, когда между внутренним и внешним, Взгляд рождает баланс, и я вижу то, к чему я готова. Я могу увидеть Огонь, могу увидеть Кут Хуми, могу увидеть Синтез ИВДИВО, могу увидеть работу Взгляда, могу увидеть работу процесса тела самого, в котором я стою, Ипостасного. Могу почувствовать это, если не увидеть, то телом отреагир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Аватаром Синтеза Кут Хуми, этот процесс остаётся, синтезируясь с Аватаром Синтеза Кут Хуми, стяжаю лично ориентированный Огонь, прося научить, синтезировав явления Синтеза в записях лично ориентированным Синтезом в лично ориентированный Огонь каждому из нас и синтезу нас. И вхожу в организацию того, что лично ориентированный Огонь и лично ориентированный Синтез через работу Частностей формирует масштаб развитости Наблюдателя, как осознания границ каждого из нас. И вот тогда возжигаюсь лично ориентированным Огнём, лично ориентированным Синтезом, и масштаб Наблюдателя, которым я стою телом, возжигается и внутренне принимает гран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например, сейчас наши с вами границы и масштаб – это зал ИВДИВО. И пробуйте увидеть не только, например, место, где стоит Кут Хуми или место, где стоим мы, а вот чуть разойтись и походить по залу синтезом тела Ипостаси в форме в активации Части Наблюдатель. И вот когда вы даже ходите, почувствуйте, как работает движение Синтеза в теле через телесную систему и включается процесс соорганизации вас в восприятии. Там нет колонн, нет картин, единственное, что может быть – высокие окна, широкие окна, несколько дверей: в зал, ведущую к Фаинь, в кабинет к Кут Хуми и, соответственно, в коридор.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 ещё в библиотеку, Кут Хуми говорит. Ну, какие-то если может быть ещё есть, то это уже личные двери, мы вот только официальные смотрим. Высокий потолок. Мы с вами ближе к центру. Кажется, что зал круглый, но он прямоугольный. Пол из таких квадратных плит, цвет у всех по -разному, где смотрим, там и больше светлый. Где нет тела, которое стоит, то так как пол – это Зерцатика, Зерцатическая материя – он просто не проявлен там Синтезом и Огнём и кажется, что он чёрный или тёмный. Как только вы наступите — внутри пойдёт такая вот координация и сопричастность с полом, в том числе, тактильная, пойдёт концентрация Ог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огда проникаясь Аватаром Синтеза Кут Хуми, мы возжигаемся лично ориентированным Синтезом, как масштабом границ Наблюдателя внутренне-внешнего баланс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подходим к Аватару Синтеза Кут Хуми, даже можно сказать больше – обступаем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ервое: что вы испытываете от Аватара Синтеза? Есть такое состояние упругости сферы, которая может быть не видна, но она чувствуется. Вот это вот состояние сферы Кут Хуми ИВДИВО каждого из которой идёт состояние вырабатывания Синтеза. И вот тогда почувствуйте Владыку, его тело и сферу ИВДИВО на каждого из нас, объём Огня от Кут Хуми, Синтез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Аватаром Синтеза Кут Хуми, посмотрите, может быть даже красочно, не в плане цветовой палитры, а в плане вот этой вот структурности сможете разобрать движение Наблюдателя, как видится синтез с Кут Хуми. Он похож, кстати, на возожжённость Магнита, когда перетекание Синтеза идёт столпно, может быть вертикально, может быть горизонтально, прямой направляющей такой потоковостью Синтеза в центр грудной клетки или возожжённость головой. Посмотрите, как ваше тело распределяет Синтез, а самое главное – как вы возжигаетесь. И вы сейчас видите эффект, что распределение идёт сверху вниз, а возожжённость – со стоп, снизу ввер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вот здесь с точки зрения Частности, последний момент и уже будем стяжать, можете внутренне задать вопрос: насколько вы внутренне сами сориентированы Синтезом на Аватара Синтеза Кут Хуми и насколько вот с Аватаром сориентированы работой на Синтез. Сориентированы с Кут Хуми и сориентированы на Синтез.</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тогда получается, что Наблюдатель через Частности чётко и правдиво даёт состояние: вот сориентирован так-то, н</w:t>
      </w:r>
      <w:r>
        <w:rPr>
          <w:rFonts w:cs="Times New Roman" w:ascii="Times New Roman" w:hAnsi="Times New Roman"/>
          <w:iCs/>
          <w:color w:val="102028"/>
          <w:sz w:val="24"/>
          <w:szCs w:val="24"/>
        </w:rPr>
        <w:t>ужно то-то, цель такая-то. Это вопрос состояния ориентированности с кем, чем, как, насколько я сориентирован. Если внутренний Наблюдатель не разгорается, значит, тогда вопрос во внутренней настроенности, где, как бы и сколько я не стяжал, если внутри от Владыки закрыт, то это всё усиляет меня, развивает, но есть такое состояние отстранённости. Я сейчас об этом не говорю, но вам на заметку озвучиваю те явления, которые вы можете за собою поотслеживать. Вовне мы бы сказали — это состояние принятия Воли и Синтеза Аватара.</w:t>
      </w:r>
    </w:p>
    <w:p>
      <w:pPr>
        <w:pStyle w:val="TextBody"/>
        <w:widowControl w:val="false"/>
        <w:suppressAutoHyphens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мы, проникаясь Изначально Вышестоящим Аватаром Синтеза Кут Хуми, синтезируемся с Аватарессой Синтеза Фаинь. Аватаресса Синтеза Фаинь входит в зал. Стяжаем два Синтез Синтеза Изначально Вышестоящего Отца. </w:t>
      </w:r>
    </w:p>
    <w:p>
      <w:pPr>
        <w:pStyle w:val="TextBody"/>
        <w:widowControl w:val="false"/>
        <w:suppressAutoHyphens w:val="false"/>
        <w:spacing w:lineRule="auto" w:line="240" w:before="0" w:after="0"/>
        <w:ind w:firstLine="709"/>
        <w:jc w:val="both"/>
        <w:rPr/>
      </w:pPr>
      <w:r>
        <w:rPr>
          <w:rFonts w:cs="Times New Roman" w:ascii="Times New Roman" w:hAnsi="Times New Roman"/>
          <w:i/>
          <w:iCs/>
          <w:color w:val="102028"/>
          <w:sz w:val="24"/>
          <w:szCs w:val="24"/>
        </w:rPr>
        <w:t xml:space="preserve">И давайте пообучаемся, переключаемся из Синтеза Репликации тренингом на Синтез Синтеза каждым из нас и синтезом нас. И, возжигаясь, развёртываемся Синтезом Аватара Синтеза Кут Хуми. Синтезом Аватарессы Синтеза Фаинь. Заполняемся Синтез Синтезом, Синтезом ИВДИВО Человека Субъекта каждым из нас и синтезом нас. И просим преобразить каждого из нас и синтез нас на </w:t>
      </w:r>
      <w:r>
        <w:rPr>
          <w:rStyle w:val="StrongEmphasis"/>
          <w:rFonts w:cs="Times New Roman" w:ascii="Times New Roman" w:hAnsi="Times New Roman"/>
          <w:i/>
          <w:iCs/>
          <w:color w:val="102028"/>
          <w:sz w:val="24"/>
          <w:szCs w:val="24"/>
        </w:rPr>
        <w:t>стяжание 8-ми видов Частностей Скорость Изначально Вышестоящего Отца</w:t>
      </w:r>
      <w:r>
        <w:rPr>
          <w:rFonts w:cs="Times New Roman" w:ascii="Times New Roman" w:hAnsi="Times New Roman"/>
          <w:i/>
          <w:iCs/>
          <w:color w:val="102028"/>
          <w:sz w:val="24"/>
          <w:szCs w:val="24"/>
        </w:rPr>
        <w:t xml:space="preserve"> синтезом явления Частности Скорость ростом</w:t>
      </w:r>
      <w:r>
        <w:rPr>
          <w:rFonts w:cs="Times New Roman" w:ascii="Times New Roman" w:hAnsi="Times New Roman"/>
          <w:i/>
          <w:iCs/>
          <w:color w:val="102028"/>
          <w:sz w:val="24"/>
          <w:szCs w:val="24"/>
          <w:shd w:fill="FFFFFF" w:val="clear"/>
        </w:rPr>
        <w:t xml:space="preserve"> должностно компетентного подразделения ИВДИВО Красноярск, Хакасия, далее в развитие организа</w:t>
      </w:r>
      <w:r>
        <w:rPr>
          <w:rFonts w:cs="Times New Roman" w:ascii="Times New Roman" w:hAnsi="Times New Roman"/>
          <w:i/>
          <w:iCs/>
          <w:color w:val="102028"/>
          <w:sz w:val="24"/>
          <w:szCs w:val="24"/>
        </w:rPr>
        <w:t>ции Синтеза, действия, работы с Ядром Синтеза Частностей в теле физическом ракурсом работы с Изначально Вышестоящим Аватаром Синтеза Иосифом.</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w:t>
      </w:r>
      <w:r>
        <w:rPr>
          <w:rStyle w:val="StrongEmphasis"/>
          <w:rFonts w:cs="Times New Roman" w:ascii="Times New Roman" w:hAnsi="Times New Roman"/>
          <w:i/>
          <w:iCs/>
          <w:sz w:val="24"/>
          <w:szCs w:val="24"/>
        </w:rPr>
        <w:t>стяжаем:</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 xml:space="preserve">Синтезчастное явление Синтеза </w:t>
      </w:r>
      <w:r>
        <w:rPr>
          <w:rFonts w:cs="Times New Roman" w:ascii="Times New Roman" w:hAnsi="Times New Roman"/>
          <w:b/>
          <w:i/>
          <w:iCs/>
          <w:sz w:val="24"/>
          <w:szCs w:val="24"/>
        </w:rPr>
        <w:t>базовую Частность</w:t>
      </w:r>
      <w:r>
        <w:rPr>
          <w:rFonts w:cs="Times New Roman" w:ascii="Times New Roman" w:hAnsi="Times New Roman"/>
          <w:i/>
          <w:iCs/>
          <w:sz w:val="24"/>
          <w:szCs w:val="24"/>
        </w:rPr>
        <w:t xml:space="preserve"> </w:t>
      </w:r>
      <w:r>
        <w:rPr>
          <w:rFonts w:cs="Times New Roman" w:ascii="Times New Roman" w:hAnsi="Times New Roman"/>
          <w:b/>
          <w:i/>
          <w:iCs/>
          <w:sz w:val="24"/>
          <w:szCs w:val="24"/>
        </w:rPr>
        <w:t>Скорость Изначально Вышестоящего Отца ростом Наблюдателя</w:t>
      </w:r>
      <w:r>
        <w:rPr>
          <w:rFonts w:cs="Times New Roman" w:ascii="Times New Roman" w:hAnsi="Times New Roman"/>
          <w:i/>
          <w:iCs/>
          <w:sz w:val="24"/>
          <w:szCs w:val="24"/>
        </w:rPr>
        <w:t>,</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Цельную Частность Скорость Изначально Вышестоящего Отца</w:t>
      </w:r>
      <w:r>
        <w:rPr>
          <w:rFonts w:cs="Times New Roman" w:ascii="Times New Roman" w:hAnsi="Times New Roman"/>
          <w:i/>
          <w:iCs/>
          <w:sz w:val="24"/>
          <w:szCs w:val="24"/>
          <w:shd w:fill="FFFFFF" w:val="clear"/>
        </w:rPr>
        <w:t xml:space="preserve"> Цельного 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Космическую Частность Скорость Изначально Вышестоящего Отца</w:t>
      </w:r>
      <w:r>
        <w:rPr>
          <w:rFonts w:cs="Times New Roman" w:ascii="Times New Roman" w:hAnsi="Times New Roman"/>
          <w:i/>
          <w:iCs/>
          <w:sz w:val="24"/>
          <w:szCs w:val="24"/>
          <w:shd w:fill="FFFFFF" w:val="clear"/>
        </w:rPr>
        <w:t xml:space="preserve"> Космического 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 xml:space="preserve">Прачастность Скорость </w:t>
      </w:r>
      <w:r>
        <w:rPr>
          <w:rFonts w:cs="Times New Roman" w:ascii="Times New Roman" w:hAnsi="Times New Roman"/>
          <w:i/>
          <w:iCs/>
          <w:sz w:val="24"/>
          <w:szCs w:val="24"/>
          <w:shd w:fill="FFFFFF" w:val="clear"/>
        </w:rPr>
        <w:t>Пра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Архетипическую Частность Скорость</w:t>
      </w:r>
      <w:r>
        <w:rPr>
          <w:rFonts w:cs="Times New Roman" w:ascii="Times New Roman" w:hAnsi="Times New Roman"/>
          <w:i/>
          <w:iCs/>
          <w:sz w:val="24"/>
          <w:szCs w:val="24"/>
          <w:shd w:fill="FFFFFF" w:val="clear"/>
        </w:rPr>
        <w:t xml:space="preserve"> Архетипического 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Совершенную Частность Скорость</w:t>
      </w:r>
      <w:r>
        <w:rPr>
          <w:rFonts w:cs="Times New Roman" w:ascii="Times New Roman" w:hAnsi="Times New Roman"/>
          <w:i/>
          <w:iCs/>
          <w:sz w:val="24"/>
          <w:szCs w:val="24"/>
          <w:shd w:fill="FFFFFF" w:val="clear"/>
        </w:rPr>
        <w:t xml:space="preserve"> Совершенного 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Однородную Частность Скорость</w:t>
      </w:r>
      <w:r>
        <w:rPr>
          <w:rFonts w:cs="Times New Roman" w:ascii="Times New Roman" w:hAnsi="Times New Roman"/>
          <w:i/>
          <w:iCs/>
          <w:sz w:val="24"/>
          <w:szCs w:val="24"/>
          <w:shd w:fill="FFFFFF" w:val="clear"/>
        </w:rPr>
        <w:t xml:space="preserve"> Однородного Наблюдателя,</w:t>
      </w:r>
    </w:p>
    <w:p>
      <w:pPr>
        <w:pStyle w:val="TextBody"/>
        <w:widowControl w:val="false"/>
        <w:numPr>
          <w:ilvl w:val="0"/>
          <w:numId w:val="2"/>
        </w:numPr>
        <w:tabs>
          <w:tab w:val="clear" w:pos="708"/>
          <w:tab w:val="left" w:pos="0" w:leader="none"/>
        </w:tabs>
        <w:suppressAutoHyphens w:val="false"/>
        <w:spacing w:lineRule="auto" w:line="240" w:before="0" w:after="0"/>
        <w:ind w:left="426" w:hanging="426"/>
        <w:jc w:val="both"/>
        <w:rPr/>
      </w:pPr>
      <w:r>
        <w:rPr>
          <w:rFonts w:cs="Times New Roman" w:ascii="Times New Roman" w:hAnsi="Times New Roman"/>
          <w:b/>
          <w:i/>
          <w:iCs/>
          <w:sz w:val="24"/>
          <w:szCs w:val="24"/>
          <w:shd w:fill="FFFFFF" w:val="clear"/>
        </w:rPr>
        <w:t>Всеединую Частность Скорость</w:t>
      </w:r>
      <w:r>
        <w:rPr>
          <w:rFonts w:cs="Times New Roman" w:ascii="Times New Roman" w:hAnsi="Times New Roman"/>
          <w:i/>
          <w:iCs/>
          <w:sz w:val="24"/>
          <w:szCs w:val="24"/>
          <w:shd w:fill="FFFFFF" w:val="clear"/>
        </w:rPr>
        <w:t xml:space="preserve"> Всеединого Наблюдателя.</w:t>
      </w:r>
    </w:p>
    <w:p>
      <w:pPr>
        <w:pStyle w:val="TextBody"/>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синтезируясь с Хум Аватара Синтеза Кут Хуми, </w:t>
      </w:r>
      <w:r>
        <w:rPr>
          <w:rStyle w:val="StrongEmphasis"/>
          <w:rFonts w:cs="Times New Roman" w:ascii="Times New Roman" w:hAnsi="Times New Roman"/>
          <w:i/>
          <w:iCs/>
          <w:sz w:val="24"/>
          <w:szCs w:val="24"/>
        </w:rPr>
        <w:t>стяжаем</w:t>
      </w:r>
      <w:r>
        <w:rPr>
          <w:rFonts w:cs="Times New Roman" w:ascii="Times New Roman" w:hAnsi="Times New Roman"/>
          <w:i/>
          <w:iCs/>
          <w:sz w:val="24"/>
          <w:szCs w:val="24"/>
        </w:rPr>
        <w:t xml:space="preserve"> 8 Синтез Синтезов Изначально Вышестоящего Отца. Просим преобразить каждого из нас и синтез нас на синтезирование явления Синтез Части</w:t>
      </w:r>
      <w:r>
        <w:rPr>
          <w:rFonts w:cs="Times New Roman" w:ascii="Times New Roman" w:hAnsi="Times New Roman"/>
          <w:i/>
          <w:iCs/>
          <w:color w:val="102028"/>
          <w:sz w:val="24"/>
          <w:szCs w:val="24"/>
        </w:rPr>
        <w:t xml:space="preserve">, Синтезчастного </w:t>
      </w:r>
      <w:r>
        <w:rPr>
          <w:rFonts w:cs="Times New Roman" w:ascii="Times New Roman" w:hAnsi="Times New Roman"/>
          <w:b/>
          <w:i/>
          <w:iCs/>
          <w:color w:val="102028"/>
          <w:sz w:val="24"/>
          <w:szCs w:val="24"/>
        </w:rPr>
        <w:t>явления Частности Скорость Наблюдателя Изначально Вышестоящего Отца Синтезом Части Наблюдателя Изначально Вышестоящего Отца</w:t>
      </w:r>
      <w:r>
        <w:rPr>
          <w:rFonts w:cs="Times New Roman" w:ascii="Times New Roman" w:hAnsi="Times New Roman"/>
          <w:i/>
          <w:iCs/>
          <w:color w:val="102028"/>
          <w:sz w:val="24"/>
          <w:szCs w:val="24"/>
        </w:rPr>
        <w:t xml:space="preserve"> собою. </w:t>
      </w:r>
    </w:p>
    <w:p>
      <w:pPr>
        <w:pStyle w:val="TextBody"/>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Изначально Вышестоящей Аватарессой Синтеза Фаинь. вспыхиваем и </w:t>
      </w:r>
      <w:r>
        <w:rPr>
          <w:rStyle w:val="StrongEmphasis"/>
          <w:rFonts w:cs="Times New Roman" w:ascii="Times New Roman" w:hAnsi="Times New Roman"/>
          <w:i/>
          <w:iCs/>
          <w:sz w:val="24"/>
          <w:szCs w:val="24"/>
        </w:rPr>
        <w:t>стяжаем</w:t>
      </w:r>
      <w:r>
        <w:rPr>
          <w:rFonts w:cs="Times New Roman" w:ascii="Times New Roman" w:hAnsi="Times New Roman"/>
          <w:i/>
          <w:iCs/>
          <w:sz w:val="24"/>
          <w:szCs w:val="24"/>
        </w:rPr>
        <w:t xml:space="preserve"> многообразие качественно-количественного Синтеза Частностей разнообразием вырабатываемых Частностей Синтезом Наблюдателя в 8-рице каждым. И, возжигаясь Аватаром Синтеза Кут Хуми, преображаемся Синтезом. </w:t>
      </w:r>
    </w:p>
    <w:p>
      <w:pPr>
        <w:pStyle w:val="TextBody"/>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Иосифом. Чуть позже пойдем к Отцу. И проникаемся, </w:t>
      </w:r>
      <w:r>
        <w:rPr>
          <w:rStyle w:val="StrongEmphasis"/>
          <w:rFonts w:cs="Times New Roman" w:ascii="Times New Roman" w:hAnsi="Times New Roman"/>
          <w:i/>
          <w:iCs/>
          <w:sz w:val="24"/>
          <w:szCs w:val="24"/>
        </w:rPr>
        <w:t xml:space="preserve">стяжаем </w:t>
      </w:r>
      <w:r>
        <w:rPr>
          <w:rFonts w:cs="Times New Roman" w:ascii="Times New Roman" w:hAnsi="Times New Roman"/>
          <w:i/>
          <w:iCs/>
          <w:sz w:val="24"/>
          <w:szCs w:val="24"/>
        </w:rPr>
        <w:t xml:space="preserve">Синтез Воли Изначально Вышестоящего Отца каждому из нас и синтезу нас.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Наблюдателя Архетипической Частью должностно компетентного каждому из нас и синтезу нас, мы синтезируемся с Хум Изначально Вышестоящего Аватара Синтеза Иосифа и в поддержке Изначально Вышестоящего Аватара Синтеза Кут Хуми синтезируем Синтез Синтеза Синтезом Воли, прося развернуть в качестве учебной практики и разработки, заполненность и организация деятельности, исполненности, ростом Наблюдателя, Синтез Столпа 64-х Частностей в рабочем явлении от Огня, Духа, Света, Энергии Синтезом Вещества внутренним формированием Частностей ракурсом архетипических Частей Учителя должностно компетентного в каждом из нас.</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Иосифом преображаемся Синтезом Воли, развёртываемся ИВДИВО Отцом-Субъектом каждым из нас и синтезом нас. </w:t>
        <w:tab/>
        <w:t>Развёртываемся Частью Аватара Синтеза Кут Хуми.</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нутренне развёртываемся 447-й Частью в росте Аватара Синтеза Иосифа Физическим телом от Посвящённого до Отца Изначально Вышестоящего Отца.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Синтезом двух Частей, просим развернуть базово лично ориентированным Огнём и Синтезом базовые настройки Ядрами Синтеза Частностей, которыми живёт Физическое тело, как часть 447-я, ракурсом явления эманируемой Воли. И, возжигаясь, просто настройтесь, или образ, или какая-то голограмма, или внутреннее восприятие, то явление Синтеза, которое стяжали у Кут Хуми ракурсом Физического тела, даст внутреннее понимание, что дальше.</w:t>
      </w:r>
    </w:p>
    <w:p>
      <w:pPr>
        <w:pStyle w:val="TextBody"/>
        <w:widowControl w:val="false"/>
        <w:suppressAutoHyphens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вот внутренняя сопряжённость внутри работая Волей выводит на такое состояние, когда начинаю осознавать, я опустошаюсь. И мне Владыка подсвечивает возможности понимания, сколько там рабочих Частей у меня физически действуют. И тогда внутренне либо идёт работа устойчивого состояния нелинейной взаимосвязи Синтеза Частностей, либо Волей тело Физическое начинает дизориентировано быть.</w:t>
      </w:r>
    </w:p>
    <w:p>
      <w:pPr>
        <w:pStyle w:val="TextBody"/>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Изначально Вышестоящего Аватара Синтеза Иосифа 64 Синтеза Воли Изначально Вышестоящего Отца ростом организации 64-х базовых Частностей каждому из нас и синтезу нас. И, возжигаясь Изначально Вышестоящим Аватаром Синтеза Иосифом, углубляем Синтезом явления Ядра Синтеза Частностей, Синтез рабочего действия 447-й Части Прафизическое Тело Изначально Вышестоящего Отца от Отца до Посвящённого каждому из нас и синтезом нас внешним и внутренним процессом Частностей.</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63 Частностью Воля, внутренне заполняемся настроенностью и с точки зрения Воли усиляем скорость, движение, мысль, смысл, идею, заряженность активацией внутренней связи Синтеза с Аватаром Синтеза, в понимании Аватара Синтеза Иосифа, проникаемся им. И вырабатываем какое-то целеполагание, цели в разработке в теле физическом ростом Наблюдателя для формирования развития настроенности, на следующую должность, на разработанность каких-то возможностей физического служения каждым из нас.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ожем взять как оперирование процессом работу иерархизации диалектики Синтеза. Вчера была Метапланетарная ИВДИВО-Метапланетарная, сегодня в настройке Метагалактическая ИВДИВО-Метагалактическая.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заполняясь с Аватаром Синтеза Иосифом, пересинтезируемся. Владыка говорит, что если ищете работу Частностей, вы вовне её видите, как мы говорили в сфере ИВДИВО. Он говорит, вначале обращайте внимание на Ядро Воли в теле. Тогда получается, что каждая частность, она внутри имеет заряженность Ядра Воли. Ядро Огня Частности, Ядро Огня Воли. Чтобы Частность вовне выработалась Частью, Часть Наблюдатель возжигается и действует Ядром Воли.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Аватаром Синтеза Иосифом, мы стяжаем 64-ре фрагмента Воли в разработанности базовых 64-х Частностей в применении Наблюдателя от базового ракурсом Духа в теле Человека до архетипического выражения Синтеза Воли как раз Учителем каждым из нас. И, возжигаясь, заполняясь, перестраиваемся. </w:t>
      </w:r>
    </w:p>
    <w:p>
      <w:pPr>
        <w:pStyle w:val="TextBody"/>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заполняемся Изначально Вышестоящим Отцом вместе с Аватарами Синтеза Иосифом и Кут Хуми внутренней организацией Синтеза.</w:t>
      </w:r>
    </w:p>
    <w:p>
      <w:pPr>
        <w:pStyle w:val="TextBody"/>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пересинтезируем три Синтеза в каждом из нас, переходя в зал к Изначально Вышестоящему Отцу той частностью, которой выработали Ядром Синтеза с Аватаром Синтеза Иосифом действующей Частью Тела </w:t>
      </w:r>
      <w:r>
        <w:rPr>
          <w:rFonts w:cs="Times New Roman" w:ascii="Times New Roman" w:hAnsi="Times New Roman"/>
          <w:i/>
          <w:iCs/>
          <w:color w:val="102028"/>
          <w:sz w:val="24"/>
          <w:szCs w:val="24"/>
        </w:rPr>
        <w:t>Наблюдателя, либо это будет скорость волевая, либо это будет состояние Воли в оперировании телом.</w:t>
      </w:r>
    </w:p>
    <w:p>
      <w:pPr>
        <w:pStyle w:val="TextBody"/>
        <w:widowControl w:val="false"/>
        <w:suppressAutoHyphens w:val="false"/>
        <w:spacing w:lineRule="auto" w:line="240" w:before="0" w:after="0"/>
        <w:ind w:firstLine="709"/>
        <w:jc w:val="both"/>
        <w:rPr>
          <w:rStyle w:val="Normaltextrun"/>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переходим в зал, р</w:t>
      </w:r>
      <w:r>
        <w:rPr>
          <w:rStyle w:val="Normaltextrun"/>
          <w:rFonts w:cs="Times New Roman" w:ascii="Times New Roman" w:hAnsi="Times New Roman"/>
          <w:i/>
          <w:sz w:val="24"/>
          <w:szCs w:val="24"/>
        </w:rPr>
        <w:t xml:space="preserve">азвёртываемся в зале Изначально Вышестоящего Отца на 19 септиллионов…817-й высокой цельной пра-ивдиво-реальности, становимся пред Изначально Вышестоящим Отцом. Стяжаем Синтез Изначально Вышестоящего Отца, на тот объём частностей, ростом которых обозначены или зафиксированы действия с Аватаром Синтеза Иосифом и Аватаром Синтеза Кут Хуми в каждом из нас, и преображаемся. Просим Изначально Вышестоящего Отца наделить каждого из нас и синтез нас для дальнейшего стяжания объёма частностей Синтезом Наблюдателя ракурсом Скорости, Синтезом. </w:t>
      </w:r>
    </w:p>
    <w:p>
      <w:pPr>
        <w:pStyle w:val="Paragraph"/>
        <w:widowControl w:val="false"/>
        <w:spacing w:before="0" w:after="0"/>
        <w:ind w:firstLine="709"/>
        <w:jc w:val="both"/>
        <w:textAlignment w:val="baseline"/>
        <w:rPr/>
      </w:pPr>
      <w:r>
        <w:rPr>
          <w:rStyle w:val="Normaltextrun"/>
          <w:i/>
        </w:rPr>
        <w:t xml:space="preserve">И, возжигаясь Изначально Вышестоящим Отцом, включаем Синтез анигиляционного объёма действия, прося завершить уровни формы организации частностей не развивающие, тормозящие, блокирующие рост явления тела, телесной выраженности любой части Изначально Вышестоящего Отца, вплоть до тела материи ИВДИВО-Тела физическим Прателом Изначально Вышестоящего Отца. </w:t>
      </w:r>
    </w:p>
    <w:p>
      <w:pPr>
        <w:pStyle w:val="Paragraph"/>
        <w:widowControl w:val="false"/>
        <w:spacing w:before="0" w:after="0"/>
        <w:ind w:firstLine="709"/>
        <w:jc w:val="both"/>
        <w:textAlignment w:val="baseline"/>
        <w:rPr/>
      </w:pPr>
      <w:r>
        <w:rPr>
          <w:rStyle w:val="Normaltextrun"/>
          <w:i/>
        </w:rPr>
        <w:t xml:space="preserve">И, возжигаясь Изначально Вышестоящим Отцом аннигиляционным включением процесса ипостасности, аннигилируем работоспособность Частностей, которые не вызывают формирование Синтеза новых Частностей в каждом из нас. </w:t>
      </w:r>
    </w:p>
    <w:p>
      <w:pPr>
        <w:pStyle w:val="Paragraph"/>
        <w:widowControl w:val="false"/>
        <w:spacing w:before="0" w:after="0"/>
        <w:ind w:firstLine="709"/>
        <w:jc w:val="both"/>
        <w:textAlignment w:val="baseline"/>
        <w:rPr/>
      </w:pPr>
      <w:r>
        <w:rPr>
          <w:rStyle w:val="Normaltextrun"/>
          <w:i/>
        </w:rPr>
        <w:t xml:space="preserve">И преображаясь Изначально Вышестоящим Отцом обнуляемся истинно-октавно Синтезом активации частностей собою. Синтезируемся с Изначально Вышестоящим Отцом, и стяжаем у Изначально Вышестоящего Отца синтезчастность Скорость в формировании Наблюдателя Синтезом Изначально Вышестоящего Отца, Синтез Наблюдателя. </w:t>
      </w:r>
    </w:p>
    <w:p>
      <w:pPr>
        <w:pStyle w:val="Paragraph"/>
        <w:widowControl w:val="false"/>
        <w:spacing w:before="0" w:after="0"/>
        <w:ind w:firstLine="709"/>
        <w:jc w:val="both"/>
        <w:textAlignment w:val="baseline"/>
        <w:rPr/>
      </w:pPr>
      <w:r>
        <w:rPr>
          <w:rStyle w:val="Normaltextrun"/>
          <w:i/>
        </w:rPr>
        <w:t xml:space="preserve">И, возжигаясь стяжаем у Изначально Вышестоящего Отца 512 513-лионов Скорости формированием такого же объёма Частностей Синтезом Наблюдателя собою. И закручиваем процесс Синтеза ИВДИВО уже не аннигиляционный, а аматический. Вырабатываем количество матик для формирования процесса скоростного синтезирования оперирования Синтезом ростом Наблюдателя. И, возжигаясь Изначально Вышестоящим Отцом, проникаемся Синтезом, насыщаемся, наполняемся им. </w:t>
      </w:r>
    </w:p>
    <w:p>
      <w:pPr>
        <w:pStyle w:val="Paragraph"/>
        <w:widowControl w:val="false"/>
        <w:spacing w:before="0" w:after="0"/>
        <w:ind w:firstLine="709"/>
        <w:jc w:val="both"/>
        <w:textAlignment w:val="baseline"/>
        <w:rPr/>
      </w:pPr>
      <w:r>
        <w:rPr>
          <w:rStyle w:val="Normaltextrun"/>
          <w:i/>
        </w:rPr>
        <w:t xml:space="preserve">Синтезируемся с Изначально Вышестоящим Отцом, </w:t>
      </w:r>
      <w:r>
        <w:rPr>
          <w:rStyle w:val="Normaltextrun"/>
          <w:b/>
          <w:i/>
        </w:rPr>
        <w:t xml:space="preserve">стяжаем октавно-метагалактическое явление всеединой Частности Скорости Изначально Вышестоящего Отца, вспыхивая им.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явление однородной частности Скорости Изначально Вышестоящего Отца, вспыхиваем ею.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совершенное выражение Частности Скорости, вспыхиваем ею.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архетипическое явление частности Скорость, вспыхиваем ею.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пра-выражение частности Скорость, вспыхиваем ею.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космическое выражение частности Скорость, вспыхиваем ею. </w:t>
      </w:r>
    </w:p>
    <w:p>
      <w:pPr>
        <w:pStyle w:val="Paragraph"/>
        <w:widowControl w:val="false"/>
        <w:spacing w:before="0" w:after="0"/>
        <w:ind w:firstLine="709"/>
        <w:jc w:val="both"/>
        <w:textAlignment w:val="baseline"/>
        <w:rPr/>
      </w:pPr>
      <w:r>
        <w:rPr>
          <w:rStyle w:val="Normaltextrun"/>
          <w:b/>
          <w:i/>
        </w:rPr>
        <w:t xml:space="preserve">Стяжаем октавно-метагалактическое цельное выражение частности Скорость, вспыхиваем ею. </w:t>
      </w:r>
    </w:p>
    <w:p>
      <w:pPr>
        <w:pStyle w:val="Paragraph"/>
        <w:widowControl w:val="false"/>
        <w:spacing w:before="0" w:after="0"/>
        <w:ind w:firstLine="709"/>
        <w:jc w:val="both"/>
        <w:textAlignment w:val="baseline"/>
        <w:rPr>
          <w:rStyle w:val="Normaltextrun"/>
          <w:i/>
          <w:i/>
        </w:rPr>
      </w:pPr>
      <w:r>
        <w:rPr>
          <w:rStyle w:val="Normaltextrun"/>
          <w:b/>
          <w:i/>
        </w:rPr>
        <w:t>И стяжаем октавно-метагалактическое базовое выражение частности Скорость и, возжигаясь, вспыхиваем ею. </w:t>
      </w:r>
    </w:p>
    <w:p>
      <w:pPr>
        <w:pStyle w:val="Paragraph"/>
        <w:widowControl w:val="false"/>
        <w:spacing w:before="0" w:after="0"/>
        <w:ind w:firstLine="709"/>
        <w:jc w:val="both"/>
        <w:textAlignment w:val="baseline"/>
        <w:rPr/>
      </w:pPr>
      <w:r>
        <w:rPr>
          <w:rStyle w:val="Normaltextrun"/>
          <w:i/>
        </w:rPr>
        <w:t xml:space="preserve">И, синтезируясь с Изначально Вышестоящим Отцом, развёртываем Наблюдателя, вводим Синтезом 8-ричного явления части Наблюдатель синтез восьми видов Частности Скорость каждому из нас и синтезу нас. И, возжигаясь, стяжаем эталонность формирования должностно-компетентного в каждом из нас и синтез нас Скорости Изначально Вышестоящего Отца. И направляем от тела каждого из нас вначале эманации таким направленным явлением действия Синтез, исходящий из тела каждого из нас вовне. И если включён такой внутренний процесс Наблюдателя, он не внешний, он внутренний, то будет складываться ощущение вокруг нас различных объёмов разных по объёму огнеобразов, которые фиксируют состояние Скоростей разными объёмами частных процессов, где частность зависит от внутренней цели Наблюдателя. И тогда они ранжируются или разновариативятся 8-рицей рабочих частей Наблюдателя по внешнему вырабатывающемуся процессу. Предположим, притяните Хум, вырабатывая Частность Творение, любой из огнеобразов к себе, лучше такой покрупнее, чтобы был в объём грудной клетки. </w:t>
      </w:r>
    </w:p>
    <w:p>
      <w:pPr>
        <w:pStyle w:val="Paragraph"/>
        <w:widowControl w:val="false"/>
        <w:spacing w:before="0" w:after="0"/>
        <w:ind w:firstLine="709"/>
        <w:jc w:val="both"/>
        <w:textAlignment w:val="baseline"/>
        <w:rPr/>
      </w:pPr>
      <w:r>
        <w:rPr>
          <w:rStyle w:val="Normaltextrun"/>
        </w:rPr>
        <w:t xml:space="preserve">И, возжигаясь взглядом Учителя должностно-компетентного, но Синтезом Ипостаси Синтеза. Синтезируя синтез-явление ипостасное учительство, пробуйте посмотреть на какое-то событие, ситуацию, условие, которые требуют и волевой реализации, потому что было включено физическое тело, и фактически вырабатывание Скорости, принятия решения или выработку какого-то процесса завершения какого-то действия. И почувствуйте, как реагирует Наблюдатель, когда он, принимая решение, высказывает его внешним выражением. Если прикоснётесь рукой, то этот объём огнеобразов он упругий. </w:t>
      </w:r>
    </w:p>
    <w:p>
      <w:pPr>
        <w:pStyle w:val="Paragraph"/>
        <w:widowControl w:val="false"/>
        <w:spacing w:before="0" w:after="0"/>
        <w:ind w:firstLine="709"/>
        <w:jc w:val="both"/>
        <w:textAlignment w:val="baseline"/>
        <w:rPr/>
      </w:pPr>
      <w:r>
        <w:rPr>
          <w:rStyle w:val="Normaltextrun"/>
        </w:rPr>
        <w:t xml:space="preserve">Тогда получается, что Частность, как продукт, который материализуется, она упругая по объёму материи. Если мы говорим, что это состояние рабочего выражения тела, то можно предположить, что огнеобраз, который мы видим, он строится из огня материи Есмика. Вот такой вариант и Воля и Есмика и состояние работы моего Восприятия в настроенности. </w:t>
      </w:r>
    </w:p>
    <w:p>
      <w:pPr>
        <w:pStyle w:val="Paragraph"/>
        <w:widowControl w:val="false"/>
        <w:spacing w:before="0" w:after="0"/>
        <w:ind w:firstLine="709"/>
        <w:jc w:val="both"/>
        <w:textAlignment w:val="baseline"/>
        <w:rPr/>
      </w:pPr>
      <w:r>
        <w:rPr>
          <w:rStyle w:val="Normaltextrun"/>
        </w:rPr>
        <w:t xml:space="preserve">И, проникаясь Изначально Вышестоящим Отцом, мы просим Изначально Вышестоящего Отца теперь дать Синтез Изначально Вышестоящего Отца и зафиксировать в обучающем процессе Синтезом Отца вариант явления, как бы Отец поступил или вывел это выражение работы частности Воля в условиях какого-то целеполагания, либо дела, или какой-то практики каждым из вас. Чтобы Отец показал своё решение этого вопроса этой частностью собою. </w:t>
      </w:r>
    </w:p>
    <w:p>
      <w:pPr>
        <w:pStyle w:val="Paragraph"/>
        <w:widowControl w:val="false"/>
        <w:spacing w:before="0" w:after="0"/>
        <w:ind w:firstLine="709"/>
        <w:jc w:val="both"/>
        <w:textAlignment w:val="baseline"/>
        <w:rPr/>
      </w:pPr>
      <w:r>
        <w:rPr>
          <w:rStyle w:val="Normaltextrun"/>
        </w:rPr>
        <w:t xml:space="preserve">И попробуйте посмотреть и, фактически входя в обновлённость, когда есть ваше решение вариантов событий, есть решение действия вариантами Изначально Вышестоящего Отца. То, когда на ваш опыт идёт, например, вариант действия событий, как это происходит у Отца и как Отец вам даёт Синтез для решения, то фактически внутри вы срабатываете на, не могу сказать, что Озарение, но вы хотя бы видите вариант действия, если ваше предложение было не совсем эффективным. </w:t>
      </w:r>
    </w:p>
    <w:p>
      <w:pPr>
        <w:pStyle w:val="Paragraph"/>
        <w:widowControl w:val="false"/>
        <w:spacing w:before="0" w:after="0"/>
        <w:ind w:firstLine="709"/>
        <w:jc w:val="both"/>
        <w:textAlignment w:val="baseline"/>
        <w:rPr/>
      </w:pPr>
      <w:r>
        <w:rPr>
          <w:rStyle w:val="Normaltextrun"/>
        </w:rPr>
        <w:t xml:space="preserve">Тут есть такое восприятие, что Огонь Отца ставит на этой реализации какую-то точку, и вы обновляетесь в этом огнеобразе, в этом варианте событий, и тогда внутренне такое состояние, что Наблюдатель начинает видеть условия, которые даёт Отец этим Синтезом. И вот на этой точке, которую поставил Отец для событий, которые сконцентрировали вы, даёт вам следующий образ, который он фиксирует собою Синтезом. Такое ощущение складывается, что тело возжигается и вы понимаете, как быть дальше. То есть решение ваше – это одно, а к вашему решению добавляется решение Отца, который структурирует ваш какой-то образ, и внутри есть ощущение возожжённости. </w:t>
      </w:r>
    </w:p>
    <w:p>
      <w:pPr>
        <w:pStyle w:val="Paragraph"/>
        <w:widowControl w:val="false"/>
        <w:spacing w:before="0" w:after="0"/>
        <w:ind w:firstLine="709"/>
        <w:jc w:val="both"/>
        <w:textAlignment w:val="baseline"/>
        <w:rPr/>
      </w:pPr>
      <w:r>
        <w:rPr>
          <w:rStyle w:val="Normaltextrun"/>
        </w:rPr>
        <w:t xml:space="preserve">Вот этот огнеобраз, который вы видели компактом Частности Воля в сейсмическом выражении тела материи физического тела ракурсом Проббудичности Синтезом Наблюдателя, он внутренне возжигается и расходится не по вам, а по сфере ИВДИВО вокруг вас. И тогда все огнеобразы, которые до этого пахтались или вами виделись, они начинают структурироваться и возжигаться, развёртываться. </w:t>
      </w:r>
    </w:p>
    <w:p>
      <w:pPr>
        <w:pStyle w:val="Paragraph"/>
        <w:widowControl w:val="false"/>
        <w:spacing w:before="0" w:after="0"/>
        <w:ind w:firstLine="709"/>
        <w:jc w:val="both"/>
        <w:textAlignment w:val="baseline"/>
        <w:rPr/>
      </w:pPr>
      <w:r>
        <w:rPr>
          <w:rStyle w:val="Normaltextrun"/>
          <w:i/>
        </w:rPr>
        <w:t xml:space="preserve">И, возжигаясь Изначально Вышестоящим Отцом, просим Изначально Вышестоящего Отца перевести это действие в качестве учебной практики и внутреннего роста Наблюдателя, через исследование. Возжигаемся Синтезом Изначально Вышестоящего Отца, возвращаемся в состояние из учебной практики в процесс стяжания, наделения Синтезом Изначально Вышестоящего Отца каждого из нас итогами 8-ми видов Частности Скорость от всеединого выражения Частности Скорость до базового выражения Частности Скорость. </w:t>
      </w:r>
    </w:p>
    <w:p>
      <w:pPr>
        <w:pStyle w:val="Paragraph"/>
        <w:widowControl w:val="false"/>
        <w:spacing w:before="0" w:after="0"/>
        <w:ind w:firstLine="709"/>
        <w:jc w:val="both"/>
        <w:textAlignment w:val="baseline"/>
        <w:rPr/>
      </w:pPr>
      <w:r>
        <w:rPr>
          <w:rStyle w:val="Normaltextrun"/>
          <w:i/>
        </w:rPr>
        <w:t xml:space="preserve">И, синтезируясь с Изначально Вышестоящим Отцом, стяжаем Синтез Изначально Вышестоящего Отца каждым из нас и синтеза нас. </w:t>
      </w:r>
    </w:p>
    <w:p>
      <w:pPr>
        <w:pStyle w:val="Paragraph"/>
        <w:widowControl w:val="false"/>
        <w:spacing w:before="0" w:after="0"/>
        <w:ind w:firstLine="709"/>
        <w:jc w:val="both"/>
        <w:textAlignment w:val="baseline"/>
        <w:rPr/>
      </w:pPr>
      <w:r>
        <w:rPr>
          <w:rStyle w:val="Normaltextrun"/>
          <w:i/>
        </w:rPr>
        <w:t xml:space="preserve">Благодарим Изначально Вышестоящих Аватаров Синтеза Кут Хуми Фаинь, Аватаров Синтеза Иосифа Истинной Октавы, благодарим Изначально Вышестоящего Отца, благодарим друг друга за внутреннюю работу и поддержку каждого из нас. </w:t>
      </w:r>
    </w:p>
    <w:p>
      <w:pPr>
        <w:pStyle w:val="Paragraph"/>
        <w:widowControl w:val="false"/>
        <w:spacing w:before="0" w:after="0"/>
        <w:ind w:firstLine="709"/>
        <w:jc w:val="both"/>
        <w:textAlignment w:val="baseline"/>
        <w:rPr/>
      </w:pPr>
      <w:r>
        <w:rPr>
          <w:rStyle w:val="Normaltextrun"/>
          <w:i/>
        </w:rPr>
        <w:t xml:space="preserve">И возвращаемся физически в данный зал, вспыхивая внутренним количеством образа Частностей в физическом теле, возжигая однородную телесность вариантов действия собою разновариативность. </w:t>
      </w:r>
    </w:p>
    <w:p>
      <w:pPr>
        <w:pStyle w:val="Paragraph"/>
        <w:widowControl w:val="false"/>
        <w:spacing w:before="0" w:after="0"/>
        <w:ind w:firstLine="709"/>
        <w:jc w:val="both"/>
        <w:textAlignment w:val="baseline"/>
        <w:rPr/>
      </w:pPr>
      <w:r>
        <w:rPr>
          <w:rStyle w:val="Normaltextrun"/>
          <w:i/>
        </w:rPr>
        <w:t xml:space="preserve">И эманируем всё стяжённое. возожжённое в Изначально Вышестоящий Дом Изначально Вышестоящего Отца, наработанное, сложенное в вариантах действия для каждого из нас с Аватарами Синтеза. с Изначально Вышестоящим Отцом. Далее. в ИВДИВО подразделения Красноярск. И возжигаем Синтезом команды подразделения 2 курса Синтеза Изначально Вышестоящего Отца Синтез разновариативных объёмов частностей в подразделении ИВДИВО Красноярск. И попробуйте настроить подразделение на концентрацию потока разного объёма частностей информации огнеобразов телесной активностью, практичностью, применённостью, разновариативностью взгляда команду подразделения. </w:t>
      </w:r>
    </w:p>
    <w:p>
      <w:pPr>
        <w:pStyle w:val="Paragraph"/>
        <w:widowControl w:val="false"/>
        <w:spacing w:before="0" w:after="0"/>
        <w:ind w:firstLine="709"/>
        <w:jc w:val="both"/>
        <w:textAlignment w:val="baseline"/>
        <w:rPr>
          <w:i/>
          <w:i/>
        </w:rPr>
      </w:pPr>
      <w:r>
        <w:rPr>
          <w:rStyle w:val="Normaltextrun"/>
          <w:i/>
        </w:rPr>
        <w:t>И наполняем Синтезом явления Столп подразделения ИВДИВО Красноярск, мы находимся в его концентрации внутренне, и в ИВДИВО каждого из нас. Распределяя, возжигаем Синтез и Огонь, не просто стяжённый, а тот, который выработан, и выходим из практики. Аминь.</w:t>
      </w:r>
      <w:r>
        <w:rPr>
          <w:rStyle w:val="Eop"/>
          <w:i/>
        </w:rPr>
        <w:t> </w:t>
      </w:r>
    </w:p>
    <w:p>
      <w:pPr>
        <w:pStyle w:val="Normal"/>
        <w:spacing w:lineRule="auto" w:line="240" w:before="0" w:after="0"/>
        <w:ind w:firstLine="54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20:30 - 02:34:06</w:t>
      </w:r>
      <w:r>
        <w:rPr>
          <w:rFonts w:cs="Times New Roman" w:ascii="Times New Roman" w:hAnsi="Times New Roman"/>
          <w:b/>
          <w:color w:val="FF0000"/>
          <w:sz w:val="24"/>
          <w:szCs w:val="24"/>
        </w:rPr>
        <w:t>)</w:t>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37" w:name="__RefHeading___Toc134694642"/>
      <w:bookmarkEnd w:id="37"/>
      <w:r>
        <w:rPr>
          <w:rFonts w:cs="Times New Roman" w:ascii="Times New Roman" w:hAnsi="Times New Roman"/>
          <w:sz w:val="24"/>
          <w:szCs w:val="24"/>
        </w:rPr>
        <w:t>Практика № 8</w:t>
        <w:br/>
        <w:t>Стяжание Пробуддического тела Изначально Вышестоящего Отца и Частности Пробудди синтезом 8-рицы Частей Изначально Вышестоящего Отца. Стяжание Синтеза Скорости Пробуддического тела Изначально Вышестоящего Отца Пробудд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гда мы переходим к Аватарам Синтеза Кут Хуми Фаинь 19 септиллионов и далее 752-ю высокую цельную пра-ивдиво-реальность. Развёртываемся телесно Ипостасью 2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два Синтез Синтеза Изначально Вышестоящего Отца каждому из нас и синтезу нас и просим настроить на явление Пробуддического тела Изначально Вышестоящего Отца в восьми видах Октавно-Метагалактических тел в реализации от Базового до Всееди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Синтез Синтеза Изначально Вышестоящего Аватара Синтеза от Всеединого, Однородного, Совершенного, Архетипического, Пракосмического, Цельного, Базового Синтез Синтеза Изначально Вышестоящего Отца в Пробуддическое тело каждого из нас. Прося перестроить каждого из нас, ставя цель, на что требуется пробудиться, какой следующей степенью Должностной Компетенции необходимо пробудиться, в смене статуса, координации действия, то есть запрашиваем, по перестройке на Должностную Компетенцию ростом Ивдивного процесса Синтеза новых Частей. Вот прямо увидьте, что Часть будет давать телу какой-то следующий объём возможностей, Физическому однородному телу следующий объём возмож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Аватара Синтеза Кут Хуми, мы синтезируемся с Изначально Вышестоящим Отцом, переходим и развёртываемся телесно Ипостасью 22-го Синтеза Изначально Вышестоящего Отца в Истинной Октав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просим сотворить, стяжая Синтез Изначально Вышестоящего Отца, в каждом из нас и синтез нас </w:t>
      </w:r>
      <w:r>
        <w:rPr>
          <w:rFonts w:cs="Times New Roman" w:ascii="Times New Roman" w:hAnsi="Times New Roman"/>
          <w:b/>
          <w:i/>
          <w:sz w:val="24"/>
          <w:szCs w:val="24"/>
        </w:rPr>
        <w:t>Пробуддическое тело Изначально Вышестоящего Отца и Частности Пробудди синтезом 8-рицы Частей Изначально Вышестоящего Отца</w:t>
      </w:r>
      <w:r>
        <w:rPr>
          <w:rFonts w:cs="Times New Roman" w:ascii="Times New Roman" w:hAnsi="Times New Roman"/>
          <w:i/>
          <w:sz w:val="24"/>
          <w:szCs w:val="24"/>
        </w:rPr>
        <w:t xml:space="preserve"> в явлен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инхронизируемся, возжигая понимание, углубление дел с Изначально Вышестоящим Отцом, как внутренне вышестоящих однородно, синтезтелесно физичных, так и физически явленных или продолжающихся и начинающихся в каждом из нас во владении достижения этими возможностями, делами с Изначально Вышестоящим Отцом. И, проникаясь Изначально Вышестоящим Отцом, стяжаем Пробуддическое тело каждому из нас Синтезом, стяжая</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Всеединое 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Однородное 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Совершенное 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Архетипическое 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Пра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Космическое Пробуддическое тело Изначально Вышестоящего Отца</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Цельное Пробуддическое тело Изначально Вышестоящего Отца и</w:t>
      </w:r>
    </w:p>
    <w:p>
      <w:pPr>
        <w:pStyle w:val="Normal"/>
        <w:widowControl w:val="false"/>
        <w:numPr>
          <w:ilvl w:val="0"/>
          <w:numId w:val="4"/>
        </w:numPr>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ое Базовое Пробуддическое тел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осьми видов Частей Пробуддическим телом Изначально Вышестоящего Отца, мы стяжаем Синтез Пробуддики Изначально Вышестоящего Отца в прямом явлении Синтез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512 513-ллионов Синтеза Изначально Вышестоящего Отца Пробудди Изначально Вышестоящего Отца и, возжигаясь, преображаемся в восьми видах реализации 512-ти 513-ллион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енне настраиваясь, включаемся в этот запрос возожжённости, вникновения в синхронизированность с Изначально Вышестоящим Отцом раннее стяжённой Скоростью, Синтезом Частностей, пересинтезируя Синтез Частности Скорости, Синтезом Частности Пробудди ростом наблюдателя в каждом из нас через Пробуддическое тело синтезом 8-рицы видов Част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настраиваемся, входим на явление Синтеза Пробудди Скоростью Человека Изначально Вышестоящего Отца, Посвящённого Изначально Вышестоящего Отца, Служащего Изначально Вышестоящего Отца, прося Изначально Вышестоящего Отца наделить каждого из нас </w:t>
      </w:r>
      <w:r>
        <w:rPr>
          <w:rFonts w:cs="Times New Roman" w:ascii="Times New Roman" w:hAnsi="Times New Roman"/>
          <w:b/>
          <w:i/>
          <w:sz w:val="24"/>
          <w:szCs w:val="24"/>
        </w:rPr>
        <w:t>новым объёмом Синтеза Пробуддики, качественным явлением перевода синтезтелесности на новый уровень</w:t>
      </w:r>
      <w:r>
        <w:rPr>
          <w:rFonts w:cs="Times New Roman" w:ascii="Times New Roman" w:hAnsi="Times New Roman"/>
          <w:i/>
          <w:sz w:val="24"/>
          <w:szCs w:val="24"/>
        </w:rPr>
        <w:t>, пробуждаясь на процессы, дело, и вот обозначайте, что вам нужно. Вот на это пробудиться качественное состояние, перевод, завершая старые процессы, как мы говорим – «висяков», которые длятся, и вы начинали, но не заверши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ерспективу нужного планирования долгосрочной активации действием, если такая необходима для постепенного неспешного вхождения в реализации данным объёмом Скорости Служащего курсом Служащего в подразделении ИВДИВО Красноярск. Вот каждому из нас. С одной стороны, перспектива на то дело, которое стяжали, если Отец его вам подтверждает, и вы продолжаете активироваться. И процессу долгосрочности сохранения по факту. И это я сейчас распознаю это дело, и я с Изначально Вышестоящим Отцом понимаю: вот это Отец усиляет, включается долгосрочный процесс. Да, может быть, что-то краткосрочное, если уже на финишной прямой. Но тогда я должна ощущать, что внутри тело с точки зрения Пробуддики наполовину полное, то есть у меня включается состояние пятьдесят процентов плюс оди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гда внутренне тело строится Синтезом и Огнём, и я ощущаю, что вот я выстроила это состояние внутренней активац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попробуйте </w:t>
      </w:r>
      <w:r>
        <w:rPr>
          <w:rFonts w:cs="Times New Roman" w:ascii="Times New Roman" w:hAnsi="Times New Roman"/>
          <w:i/>
          <w:spacing w:val="20"/>
          <w:sz w:val="24"/>
          <w:szCs w:val="24"/>
        </w:rPr>
        <w:t>телом</w:t>
      </w:r>
      <w:r>
        <w:rPr>
          <w:rFonts w:cs="Times New Roman" w:ascii="Times New Roman" w:hAnsi="Times New Roman"/>
          <w:i/>
          <w:sz w:val="24"/>
          <w:szCs w:val="24"/>
        </w:rPr>
        <w:t xml:space="preserve"> взять через эманации, кстати, от Изначально Вышестоящего Отца, сопереживания. Вот мы так с вами не учились, не было даже такого оборота действия – телом взять от Изначально Вышестоящим Отца его эманации. И я тогда сопереживаю или чувствую Синтез Изначально Вышестоящего Отца в делах, в долгосрочных, краткосрочных, перспективы действия с Изначально Вышестоящим Отцом в это явление. И я тогда могу либо оперировать и подгонять, делать как бы с Отцом, усилять этот процесс, чтобы складывалось. Как раз: пришёл, увидел, победил. Это состояние скорости, то есть ты готов, ты приходишь, складывается момент, включается работа ИВДИВО и территории в материи с с Аватарессами, и внутренние условия ИВДИВО с Аватарами Синтеза. И складывается Синтез, когда вот происходит состояние координации, и срабатывают Законы, срабатывают Стандарты, и дело складыв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вот этой эталонностью, которая внутри сейчас сложилась сопереживанием Синтезом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ряд умений синтезом внутреннего поиска инсайтов и ряд навыков с Изначально Вышестоящим Отцом в физическом выражении Синтезом этой Частью собою. И просим Изначально Вышестоящего Отца повысить скорость расшифровки, запоминания, применения практичности Синтеза, ростом Скорости в системах Аппаратах, Частностях Пробуддического тела Изначально Вышестоящего Отца разными уровнями заряда скорости, которым мы начинаем оперировать 512 513-тиллионов объёмов Частностей в каждом виде Части стяжённ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Синтез Скорости компетенции работы Пробуддического тела Изначально Вышестоящего Отца Пробудд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такое явление, как «с каждым по своей скорости». Вот есть «с каждым по сознанию», а есть с каждым по скорости. И вот с точки зрения Пробуждённости стяжаем навык, умение, разработанность с каждым по своей Скорости в разработанности с Аватарами Синтеза вначале, чтобы выстроиться на Скорость Аватаров. И дальше уже была возможность физически это аналогически исполнять и действ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ключаясь с Изначально Вышестоящим Отцом в эту реализацию, мы синтезируемся с Хум Изначально Вышестоящего Отца, и вот Отец вам говорит: "Подводим итоги в зале". Отец подводит итоги, они касаются ваших запрос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Отец на каких-то формах ваших дел ставит точку. Они не закрыты, говорится "завершены", сказано – "завершены". И тогда мы стяжаем у Изначально Вышестоящего Отца, каждый из нас, вот форма действия в чьих поступках и явлениях Отец завершил в Пробудди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ь или новое в форме скорости Синтеза Изначально Вышестоящего Отца сложения каждому из нас. Попробуйте ощутить, как это, когда во внутренней поддержке Отец даёт своей концентрацией Синтеза Скорость, которая выводит на перспективы следующего пробуждённого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гда есть такое явление. Любая скорость, допустим, ИВДИВО-тело скорость она всегда усиляет, если есть усиление скорости, наступает ускорение. И вот мы любим усиляться, но как только начинает дело ускоряться, оно требует чуть быстрого решения, чуть быстрого хода мысли, чуть быстрого какого-то оперирования. И, если мы внутри непривычны к этому явлению, то работа этого выражения наступает со сложност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благодарим Изначально Вышестоящего Отца за процесс ускорения синтеза внутренних активаций каждого из нас, возжигаемся 8-рицей Частей синтезом явления Пробудд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каждому из нас и синтезу нас. И, возжигаясь Изначально Вышестоящим Отцом, преображаемся Синтезом. Развёртываемся в данном зале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ВДИВО Красноярск, и вот прямо вы эманируете не само стяжание практики а ускорение Скоростью Отца для реализации процессов, на которые вы пробуждаетесь, подразделение пробужд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в ИВДИВО каждого, тут уже эманируем, фиксируем, распределяем то индивидуальное, что достигли, подтвердил Отец и усилил скоростью или зафиксировал перспективы реа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40:51 - 02:54:54</w:t>
      </w:r>
      <w:r>
        <w:rPr>
          <w:rFonts w:cs="Times New Roman" w:ascii="Times New Roman" w:hAnsi="Times New Roman"/>
          <w:b/>
          <w:color w:val="FF0000"/>
          <w:sz w:val="24"/>
          <w:szCs w:val="24"/>
        </w:rPr>
        <w:t>)</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34694643"/>
      <w:bookmarkEnd w:id="38"/>
      <w:r>
        <w:rPr>
          <w:rFonts w:cs="Times New Roman" w:ascii="Times New Roman" w:hAnsi="Times New Roman"/>
          <w:sz w:val="24"/>
          <w:szCs w:val="24"/>
        </w:rPr>
        <w:t xml:space="preserve">Практика № 9 </w:t>
        <w:br/>
        <w:t>Стяжание двух видов Компетенций: ИВДИВО-Метагалактической Иерархизации и Метагалактической Иерархизации.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всех результатов в ускорении процессов Синтез Синтеза Изначально Вышестоящим Аватаром Синтеза Кут Хуми в каждом из нас и в синтезе нас. Переходим и возвращаемся в Изначально Вышестоящий Дом Изначально Вышестоящего Отца. Развёртываемся в концентрации столпного явления Синтеза Ипостасью телесно однородно-синтезфизично Должностно Компетентного в зале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19 септиллионов и далее 752-й высокой цельной пра-ивдиво-реальности. Становимся. И проникаясь, стяжаем Синтез Синтеза Изначально Вышестоящего Отца, Синтез ИВДИВО-Человека-Субъекта Изначально Вышестоящего Отца. И просим преобразить каждого из нас и синтез нас на стяжание и наделение каждого из нас двумя Синтез Компетенциями, двумя видами Иерархизации с Диалектикой Синтеза Метагалактической-ИВДИВО, Метагалактичес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а Синтеза Кут Хуми стандарт двух Ядер двух Компетенций 22-м Синтезом Изначально Вышестоящего Отца каждым из нас. И, возжигаясь, настраиваемся. Проникаясь Аватаром Синтеза Кут Хуми, наделяемся, прося наделить каждого из нас всем объёмом стяжённого, возожжённого явления Синтезом ИВДИВО-Метагалактической Иерархизации, второй, и Метагалактической Иерархизации, второй, возжигая процесс адаптации, разработки, перспектив, дел, тем физически применённого выражения Компетенции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ом Синтеза Кут Хуми, возжигаясь им, мы синтезируемся с Изначально Вышестоящим Отцом. Переходим в зал Изначально Вышестоящего Отца Истинной Октавы. И просим наделить каждого из нас и синтез нас второй ИВДИВО-Метагалактической Иерархизацией и второй Метагалактической Иерархизацией. Синтезируемся с Хум Изначально Вышестоящего Отца, стяжаем Синтез Изначально Вышестоящего Отца. И, возжигаясь, стяжаем два компакта 512-ти 513-ллионов Диалектик Синтеза Изначально Вышестоящего Отца и два компакта 512-ти 513-ллионов Синтеза Изначально Вышестоящего Отца ростом Скорости Диалектик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512 513-ллионов Скоростей в ИВДИВО-Метагалактическую Иерархизацию и в Метагалактическую Иерархизацию Синтезом второго явления курс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то давайте попробуем, поэкспериментируем, как будут работать 512 513-ллионов Диалектик Синтеза в 512-ти 513-ллионах Скоростей в течение месяца в разработанности Компетенции через возожжённость, активацию, развёртывание, применение, практикования условий действия. Усиляемся Скоростью в диалектическом явлении Синтеза Синтезом образованности или обученности двумя Компетенциями.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 Отцом, Изначально Вышестоящим Аватаром Синтеза Кут Хуми, мы переходим для итоговой практики в зал к Аватару Синтеза Кут Хуми. И просим преобразить каждого из нас и синтез нас, компактифицируя Синтез Синтеза Изначально Вышестоящего Отца собою и, входя в итоговую практику телесно, Ипостасью 22-го Синтеза. Методом Пробуддического Тела, обнуляемся, то есть компактифицируем, возжигаемся Синтезом. И, кстати, когда мы входим в итоговую практику, то</w:t>
      </w:r>
      <w:r>
        <w:rPr>
          <w:rFonts w:cs="Times New Roman" w:ascii="Times New Roman" w:hAnsi="Times New Roman"/>
          <w:sz w:val="24"/>
          <w:szCs w:val="24"/>
        </w:rPr>
        <w:t xml:space="preserve"> </w:t>
      </w:r>
      <w:r>
        <w:rPr>
          <w:rFonts w:cs="Times New Roman" w:ascii="Times New Roman" w:hAnsi="Times New Roman"/>
          <w:i/>
          <w:sz w:val="24"/>
          <w:szCs w:val="24"/>
        </w:rPr>
        <w:t xml:space="preserve">внутренняя обнулённость идёт не на что-то и к чему-то, а на процесс нового стяжания, потому что у нас его ранее не было, и мы его преображаем в теле. И, возжигаясь Аватарами Синтеза Кут Хуми Фаинь, стяжаем два Синтез Синтеза Изначально Вышестоящего Отца. Концентрируем Синтез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ереходим к Изначально Вышестоящему Отцу, разгораясь на Изначально Вышестоящего Отца, стяжая итоговую практику Синтеза с Изначально Вышестоящим Отцом, возжигая двадцать одну и более того итоговые практик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Синтезом Изначально Вышестоящего Отца, вспыхиваем виртуозностью</w:t>
      </w:r>
      <w:r>
        <w:rPr>
          <w:rFonts w:cs="Times New Roman" w:ascii="Times New Roman" w:hAnsi="Times New Roman"/>
          <w:sz w:val="24"/>
          <w:szCs w:val="24"/>
        </w:rPr>
        <w:t xml:space="preserve"> </w:t>
      </w:r>
      <w:r>
        <w:rPr>
          <w:rFonts w:cs="Times New Roman" w:ascii="Times New Roman" w:hAnsi="Times New Roman"/>
          <w:i/>
          <w:sz w:val="24"/>
          <w:szCs w:val="24"/>
        </w:rPr>
        <w:t xml:space="preserve">разработки, вариативности итоговых практик, развитием, в данном случае, Скорости сложения практики в действии каждым из нас собою ростом Наблюдателя. Стяжаем Синтез Изначально Вышестоящего Отца и стяжаем 512 513-ллионов Огней, 512 513-ллионов Ядер Синтеза, 512 513-ллионов Субъядерностей 72-х квадриллионов и далее 936-ти высоких цельных пра-ивдиво Синтезом 22-го архетипа Фа-ИВДИВО Метагалактики Ф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каждый из нас стяжает сам Стандарт 22-го Синтеза Изначально Вышестоящего Отца. Проникаясь Изначально Вышестоящим Отцом, мы просим записать всё стяжённое, возожжённое, разрабатываемое и завершённое каждым из нас Синтезом явления во все Огни и Ядра Синтеза субъядерности. Завершённое тоже, чтобы мы знали, что мы это исполнили, и внутри не было желания вернуться, то есть Стандарт припечатывает явлением Синтеза. И, возжигаясь Изначально Вышестоящим Отцом всеми записями синтезтелесно физично, обновля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ут вы можете прожить, по телу идёт волна Синтеза, которая даёт ощущение телесности и чувствования телесности обновления не внутренне Огнём, а внешне – по телу. То есть от тела начинает идти другая эманация. Если корректно сказать, такая, свежая. Не в плане воздуха, а в плане состояния. Итоговая практика, она внутренне перестраивает на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Цельный Огонь, Цельный Синтез 22-го Синтеза Изначально Вышестоящего Отца каждому из нас и синтезу нас. И, возжигаясь, преображаясь, синтезируемся с Хум Изначально Вышестоящего Отца. Встраиваемся в Синтез Изначально Вышестоящим Отцом, прося преобразить каждого из нас и синтез нас на стяжание 512-ти Октавно-Метагалактических архетипических Частей Служащего-Человека-Владыки Синтезом роста Наблюдателя Изначально Вышестоящего Отца архетипическим явлением, развёртывая Служащим Человеком-Владыкой в Наблюдателе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Изначально Вышестоящего Отца, стяжаем 64 инструмента, 64 Синтеза. Стяжаем 64-рицу Служения и 64 Синтеза Изначально Вышестоящего Отца. Стяжаем 65536 генов и 65536 Синтезов Изначально Вышестоящего Отца. И стяжаем 4096 Компетенций Служащего Человека-Владыки, стяжая каждому из нас в реализации четырёх Ядер Компетенций Синтезом двух дней 22-го Синтеза, синтез-явления применения 4096-ти Синтезов Компетенций Служащим Человеком-Владык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спыхиваем Синтезом. И являем собою, стяжая у Изначально Вышестоящего Отца каждый 36-й архетип Истинной Октавы 22-м Синтезом Изначально Вышестоящего Отца. И это состояние регистрируем, не в плане, что вы не были в 36-м архетипе, а есть такое – итоговая точка концентрации Синтеза в объёме Ядра. Потом, когда будем стяжать Ядро Синтеза, вы поймёте вот о чём она. Вы сейчас её словили – это внутренний накал Синтеза на теле. Сейчас пойдём книгу стяжать, потом Ядро и потом оно развернётся. Такой компакт Синтеза пред стяжанием Ядра – внутренний объём для надел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книгу 22-го Синтеза Изначально Вышестоящего Отца и Синтез книги. Переходим в библиотеку </w:t>
      </w:r>
      <w:bookmarkStart w:id="39" w:name="_Hlk131518653"/>
      <w:r>
        <w:rPr>
          <w:rFonts w:cs="Times New Roman" w:ascii="Times New Roman" w:hAnsi="Times New Roman"/>
          <w:i/>
          <w:sz w:val="24"/>
          <w:szCs w:val="24"/>
        </w:rPr>
        <w:t>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w:t>
      </w:r>
      <w:bookmarkEnd w:id="39"/>
      <w:r>
        <w:rPr>
          <w:rFonts w:cs="Times New Roman" w:ascii="Times New Roman" w:hAnsi="Times New Roman"/>
          <w:i/>
          <w:sz w:val="24"/>
          <w:szCs w:val="24"/>
        </w:rPr>
        <w:t>его Аватара Синтеза Кут Хуми Истинной Октавы. Развёртываемся пред Изначально Вышестоящим Аватаром Синтеза Кут Хуми. Стяжаем книгу 22-го Синтеза Изначально Вышестоящего Отца каждому из нас. Берём её в руки, охватываем или одной рукой, или двум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в здание, частно-служебное в Экополисе Изначально Вышестоящего Аватара Синтеза Кут Хуми. Развёртываемся на 33-м этаже. Подходим к письменному столу, садимся, кладём книгу на рабочий стол, возжигаем собою Стандарт Синтеза, 22-го Синтеза Изначально Вышестоящего Отца. И возжигаем Синтез пяти Парадигм на рабочем столе или на стеллаже, как вы их определили, только не «</w:t>
      </w:r>
      <w:r>
        <w:rPr>
          <w:rFonts w:cs="Times New Roman" w:ascii="Times New Roman" w:hAnsi="Times New Roman"/>
          <w:i/>
          <w:iCs/>
          <w:sz w:val="24"/>
          <w:szCs w:val="24"/>
        </w:rPr>
        <w:t>в</w:t>
      </w:r>
      <w:r>
        <w:rPr>
          <w:rFonts w:cs="Times New Roman" w:ascii="Times New Roman" w:hAnsi="Times New Roman"/>
          <w:i/>
          <w:sz w:val="24"/>
          <w:szCs w:val="24"/>
        </w:rPr>
        <w:t xml:space="preserve"> столе», а «</w:t>
      </w:r>
      <w:r>
        <w:rPr>
          <w:rFonts w:cs="Times New Roman" w:ascii="Times New Roman" w:hAnsi="Times New Roman"/>
          <w:i/>
          <w:iCs/>
          <w:sz w:val="24"/>
          <w:szCs w:val="24"/>
        </w:rPr>
        <w:t>на</w:t>
      </w:r>
      <w:r>
        <w:rPr>
          <w:rFonts w:cs="Times New Roman" w:ascii="Times New Roman" w:hAnsi="Times New Roman"/>
          <w:i/>
          <w:sz w:val="24"/>
          <w:szCs w:val="24"/>
        </w:rPr>
        <w:t xml:space="preserve"> столе» или </w:t>
      </w:r>
      <w:r>
        <w:rPr>
          <w:rFonts w:cs="Times New Roman" w:ascii="Times New Roman" w:hAnsi="Times New Roman"/>
          <w:i/>
          <w:iCs/>
          <w:sz w:val="24"/>
          <w:szCs w:val="24"/>
        </w:rPr>
        <w:t>в</w:t>
      </w:r>
      <w:r>
        <w:rPr>
          <w:rFonts w:cs="Times New Roman" w:ascii="Times New Roman" w:hAnsi="Times New Roman"/>
          <w:i/>
          <w:sz w:val="24"/>
          <w:szCs w:val="24"/>
        </w:rPr>
        <w:t xml:space="preserve"> стеллаже около письменного стола. И возжигаем внутреннюю организацию Парадигмой Внутреннего Мира Изначально Вышестоящего Отца, Синтезом роста Наблюдателя, прямо центрируем Синтез 22-го Синтеза и Книги Парадигмы Внутреннего Мира ростом Наблюдател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21-го Синтеза Изначально Вышестоящего Отца, для тех, кто был на нём. Переходим и возвращаемся к Изначально Вышестоящим Аватарам Синтеза Кут Хуми Фаинь в библиотеку. Сдаём книгу 21-го Синтеза Изначально Вышестоящего Отца. И, синтезируясь с Хум Изначально Вышестоящих Аватаров Синтеза Кут Хуми Фаинь, благодарим за подготовку, переподготовку, консультации, ведение, практику, наработку 21-м Синтезом Изначально Вышестоящего Отца. Сдали книг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два Синтез Синтеза Изначально Вышестоящего Отца. И просим преобразить каждого из нас и синтез нас на итоговое стяжание Ядер Синтеза 22-м Синтезом, благодаря Изначально Вышестоящего Аватара Синтеза Кут Хуми, Аватарессу Синтеза Фаинь за новые стяжания, разработки, перспективы и осмысления процессом внутренней работы. Благодар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Отцу. Развёртываемся пред Изначально Вышестоящим Отцом всем Синтезом 22-го Синтеза Изначально Вышестоящего Отца. И стяжаем 33 Ядра 22-го Синтеза Изначально Вышестоящего Отца каждому из нас и синтезу нас с 64-мя ядрышками вокруг каждого Ядра. И, синтезируясь с Изначально Вышестоящим Отцом, вспыхиваем 33-я Ядрами Синтеза. Прямо сопереживите телом, как это, когда 33 Ядра одномоментно горят? А далее мы будем их распределять. Этот эффект цельности, он сейчас есть в базовой такой настройке.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мы благодарим за данный Синтез, реализации, возможности, осмысления, завершения. Завершения каких-то старых процессов, встраивания в новые процессы Наблюдателя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И стяжаем физичность реализации Синтеза с Изначально Вышестоящим Отцом в подготовке к, допустим, празднику подразделения ИВДИВО Красноярск и, более того, с ведением Изначально Вышестоящим Отцом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данный зал физически, развёртываемся</w:t>
      </w:r>
      <w:r>
        <w:rPr>
          <w:rFonts w:cs="Times New Roman" w:ascii="Times New Roman" w:hAnsi="Times New Roman"/>
          <w:sz w:val="24"/>
          <w:szCs w:val="24"/>
        </w:rPr>
        <w:t xml:space="preserve"> </w:t>
      </w:r>
      <w:r>
        <w:rPr>
          <w:rFonts w:cs="Times New Roman" w:ascii="Times New Roman" w:hAnsi="Times New Roman"/>
          <w:i/>
          <w:sz w:val="24"/>
          <w:szCs w:val="24"/>
        </w:rPr>
        <w:t xml:space="preserve">в перспективах Изначально Вышестоящего Отца, обновлённостях Скоростью и Наблюдателем в каждом из нас. И распределяем, направляя конкретно, чётко, эманируем 16 ядер 22-го Синтеза Изначально Вышестоящего Отца в ИВДИВО Красноярск, в центровке возжигая Синтез 22-х Ядер Синтеза Изначально Вышестоящего Отца каждому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я ИВДИВО участников данной практики. Далее фиксируем, направляем 16 Ядер 22-го Синтеза Изначально Вышестоящего Отца в позвоночник каждого из нас. И возжигаем Синтез 22-х Ядер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тогово фиксируем собою эманацию всего стяжённого и возожжённого в ИВДИВО каждого. Фиксируем одно Синтез-ядро 22-х Синтезов Изначально Вышестоящего Отца. И, возжигаясь каждым из нас и синтезом нас, распускаем эманацию, фиксируем. </w:t>
      </w:r>
    </w:p>
    <w:p>
      <w:pPr>
        <w:pStyle w:val="Normal"/>
        <w:widowControl w:val="false"/>
        <w:spacing w:lineRule="auto" w:line="240" w:before="0" w:after="0"/>
        <w:ind w:firstLine="709"/>
        <w:jc w:val="both"/>
        <w:rPr/>
      </w:pPr>
      <w:r>
        <w:rPr>
          <w:rFonts w:cs="Times New Roman" w:ascii="Times New Roman" w:hAnsi="Times New Roman"/>
          <w:i/>
          <w:sz w:val="24"/>
          <w:szCs w:val="24"/>
        </w:rPr>
        <w:t>И тут пообучайтесь такому явлению – эманация всегда фиксирует. Мы фиксируем стяжания итогами действия. И, зафиксировав синтез-явление в ИВДИВО каждого, мы эманируем всё стяжённое возожжённое в Изначально Вышестоящий До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в подразделение ИВДИВО Красноярск итогами синтеза двух дней, усиляя 16 Ядер 22-го Синтеза. И в ИВДИВО каждого, фиксируя Синтез 22-х Ядер одним Ядром. И возжигась этой фиксацией, выходим из практики. Аминь.</w:t>
      </w:r>
    </w:p>
    <w:p>
      <w:pPr>
        <w:pStyle w:val="Normal"/>
        <w:spacing w:lineRule="auto" w:line="240" w:before="0" w:after="0"/>
        <w:ind w:firstLine="54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Диана Асланян, Марина Игнатова, Марина Газиева, Акзия Аскарова, </w:t>
      </w:r>
    </w:p>
    <w:p>
      <w:pPr>
        <w:pStyle w:val="Normal"/>
        <w:widowControl w:val="false"/>
        <w:spacing w:lineRule="auto" w:line="240" w:before="0" w:after="0"/>
        <w:ind w:firstLine="709"/>
        <w:jc w:val="right"/>
        <w:rPr/>
      </w:pPr>
      <w:r>
        <w:rPr>
          <w:rFonts w:cs="Times New Roman" w:ascii="Times New Roman" w:hAnsi="Times New Roman"/>
          <w:i/>
          <w:sz w:val="24"/>
          <w:szCs w:val="24"/>
        </w:rPr>
        <w:t xml:space="preserve">Галина Горелова, Ларионова Маргарита, Бельская Надежда, Марина Лебедева, Наталья Салмина, Король Людмила, Губанова Анна, Безбородова Татьян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ино Стойкова, Сапп Людмил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Проверка практик:</w:t>
      </w:r>
      <w:r>
        <w:rPr/>
        <w:t xml:space="preserve"> </w:t>
      </w:r>
      <w:r>
        <w:rPr>
          <w:rFonts w:cs="Times New Roman" w:ascii="Times New Roman" w:hAnsi="Times New Roman"/>
          <w:i/>
          <w:sz w:val="24"/>
          <w:szCs w:val="24"/>
        </w:rPr>
        <w:t xml:space="preserve">Ливия Голованова, Оксана Полякова, </w:t>
      </w:r>
    </w:p>
    <w:p>
      <w:pPr>
        <w:pStyle w:val="Normal"/>
        <w:widowControl w:val="false"/>
        <w:spacing w:lineRule="auto" w:line="240" w:before="0" w:after="0"/>
        <w:ind w:firstLine="709"/>
        <w:jc w:val="right"/>
        <w:rPr/>
      </w:pPr>
      <w:r>
        <w:rPr>
          <w:rFonts w:cs="Times New Roman" w:ascii="Times New Roman" w:hAnsi="Times New Roman"/>
          <w:i/>
          <w:sz w:val="24"/>
          <w:szCs w:val="24"/>
        </w:rPr>
        <w:t>Ольга Стась, Волкова Любовь</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1-02 апреля 2023 · 22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sz w:val="12"/>
        <w:b w:val="false"/>
        <w:szCs w:val="12"/>
        <w:bCs w:val="false"/>
        <w:color w:val="002060"/>
      </w:rPr>
    </w:lvl>
    <w:lvl w:ilvl="1">
      <w:start w:val="1"/>
      <w:numFmt w:val="bullet"/>
      <w:lvlText w:val=""/>
      <w:lvlJc w:val="left"/>
      <w:pPr>
        <w:tabs>
          <w:tab w:val="num" w:pos="1414"/>
        </w:tabs>
        <w:ind w:left="1414" w:hanging="283"/>
      </w:pPr>
      <w:rPr>
        <w:rFonts w:ascii="Symbol" w:hAnsi="Symbol" w:cs="Symbol" w:hint="default"/>
        <w:smallCaps w:val="false"/>
        <w:caps w:val="false"/>
        <w:sz w:val="12"/>
        <w:b w:val="false"/>
        <w:szCs w:val="12"/>
        <w:bCs w:val="false"/>
        <w:color w:val="002060"/>
      </w:rPr>
    </w:lvl>
    <w:lvl w:ilvl="2">
      <w:start w:val="1"/>
      <w:numFmt w:val="bullet"/>
      <w:lvlText w:val=""/>
      <w:lvlJc w:val="left"/>
      <w:pPr>
        <w:tabs>
          <w:tab w:val="num" w:pos="2121"/>
        </w:tabs>
        <w:ind w:left="2121" w:hanging="283"/>
      </w:pPr>
      <w:rPr>
        <w:rFonts w:ascii="Symbol" w:hAnsi="Symbol" w:cs="Symbol" w:hint="default"/>
        <w:smallCaps w:val="false"/>
        <w:caps w:val="false"/>
        <w:sz w:val="12"/>
        <w:b w:val="false"/>
        <w:szCs w:val="12"/>
        <w:bCs w:val="false"/>
        <w:color w:val="002060"/>
      </w:rPr>
    </w:lvl>
    <w:lvl w:ilvl="3">
      <w:start w:val="1"/>
      <w:numFmt w:val="bullet"/>
      <w:lvlText w:val=""/>
      <w:lvlJc w:val="left"/>
      <w:pPr>
        <w:tabs>
          <w:tab w:val="num" w:pos="2828"/>
        </w:tabs>
        <w:ind w:left="2828" w:hanging="283"/>
      </w:pPr>
      <w:rPr>
        <w:rFonts w:ascii="Symbol" w:hAnsi="Symbol" w:cs="Symbol" w:hint="default"/>
        <w:smallCaps w:val="false"/>
        <w:caps w:val="false"/>
        <w:sz w:val="12"/>
        <w:b w:val="false"/>
        <w:szCs w:val="12"/>
        <w:bCs w:val="false"/>
        <w:color w:val="002060"/>
      </w:rPr>
    </w:lvl>
    <w:lvl w:ilvl="4">
      <w:start w:val="1"/>
      <w:numFmt w:val="bullet"/>
      <w:lvlText w:val=""/>
      <w:lvlJc w:val="left"/>
      <w:pPr>
        <w:tabs>
          <w:tab w:val="num" w:pos="3535"/>
        </w:tabs>
        <w:ind w:left="3535" w:hanging="283"/>
      </w:pPr>
      <w:rPr>
        <w:rFonts w:ascii="Symbol" w:hAnsi="Symbol" w:cs="Symbol" w:hint="default"/>
        <w:smallCaps w:val="false"/>
        <w:caps w:val="false"/>
        <w:sz w:val="12"/>
        <w:b w:val="false"/>
        <w:szCs w:val="12"/>
        <w:bCs w:val="false"/>
        <w:color w:val="002060"/>
      </w:rPr>
    </w:lvl>
    <w:lvl w:ilvl="5">
      <w:start w:val="1"/>
      <w:numFmt w:val="bullet"/>
      <w:lvlText w:val=""/>
      <w:lvlJc w:val="left"/>
      <w:pPr>
        <w:tabs>
          <w:tab w:val="num" w:pos="4242"/>
        </w:tabs>
        <w:ind w:left="4242" w:hanging="283"/>
      </w:pPr>
      <w:rPr>
        <w:rFonts w:ascii="Symbol" w:hAnsi="Symbol" w:cs="Symbol" w:hint="default"/>
        <w:smallCaps w:val="false"/>
        <w:caps w:val="false"/>
        <w:sz w:val="12"/>
        <w:b w:val="false"/>
        <w:szCs w:val="12"/>
        <w:bCs w:val="false"/>
        <w:color w:val="002060"/>
      </w:rPr>
    </w:lvl>
    <w:lvl w:ilvl="6">
      <w:start w:val="1"/>
      <w:numFmt w:val="bullet"/>
      <w:lvlText w:val=""/>
      <w:lvlJc w:val="left"/>
      <w:pPr>
        <w:tabs>
          <w:tab w:val="num" w:pos="4949"/>
        </w:tabs>
        <w:ind w:left="4949" w:hanging="283"/>
      </w:pPr>
      <w:rPr>
        <w:rFonts w:ascii="Symbol" w:hAnsi="Symbol" w:cs="Symbol" w:hint="default"/>
        <w:smallCaps w:val="false"/>
        <w:caps w:val="false"/>
        <w:sz w:val="12"/>
        <w:b w:val="false"/>
        <w:szCs w:val="12"/>
        <w:bCs w:val="false"/>
        <w:color w:val="002060"/>
      </w:rPr>
    </w:lvl>
    <w:lvl w:ilvl="7">
      <w:start w:val="1"/>
      <w:numFmt w:val="bullet"/>
      <w:lvlText w:val=""/>
      <w:lvlJc w:val="left"/>
      <w:pPr>
        <w:tabs>
          <w:tab w:val="num" w:pos="5656"/>
        </w:tabs>
        <w:ind w:left="5656" w:hanging="283"/>
      </w:pPr>
      <w:rPr>
        <w:rFonts w:ascii="Symbol" w:hAnsi="Symbol" w:cs="Symbol" w:hint="default"/>
        <w:smallCaps w:val="false"/>
        <w:caps w:val="false"/>
        <w:sz w:val="12"/>
        <w:b w:val="false"/>
        <w:szCs w:val="12"/>
        <w:bCs w:val="false"/>
        <w:color w:val="002060"/>
      </w:rPr>
    </w:lvl>
    <w:lvl w:ilvl="8">
      <w:start w:val="1"/>
      <w:numFmt w:val="bullet"/>
      <w:lvlText w:val=""/>
      <w:lvlJc w:val="left"/>
      <w:pPr>
        <w:tabs>
          <w:tab w:val="num" w:pos="6363"/>
        </w:tabs>
        <w:ind w:left="6363" w:hanging="283"/>
      </w:pPr>
      <w:rPr>
        <w:rFonts w:ascii="Symbol" w:hAnsi="Symbol" w:cs="Symbol" w:hint="default"/>
        <w:smallCaps w:val="false"/>
        <w:caps w:val="false"/>
        <w:sz w:val="12"/>
        <w:b w:val="false"/>
        <w:szCs w:val="12"/>
        <w:bCs w:val="false"/>
        <w:color w:val="002060"/>
      </w:rPr>
    </w:lvl>
  </w:abstractNum>
  <w:abstractNum w:abstractNumId="3">
    <w:lvl w:ilvl="0">
      <w:start w:val="1"/>
      <w:numFmt w:val="decimal"/>
      <w:lvlText w:val="%1."/>
      <w:lvlJc w:val="left"/>
      <w:pPr>
        <w:tabs>
          <w:tab w:val="num" w:pos="0"/>
        </w:tabs>
        <w:ind w:left="1440" w:hanging="360"/>
      </w:pPr>
      <w:rPr>
        <w:sz w:val="12"/>
        <w:b w:val="false"/>
        <w:szCs w:val="12"/>
        <w:bCs w:val="false"/>
        <w:color w:val="00206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Times New Roman"/>
      <w:b w:val="false"/>
      <w:bCs w:val="false"/>
      <w:caps w:val="false"/>
      <w:smallCaps w:val="false"/>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b w:val="false"/>
      <w:bCs w:val="false"/>
      <w:color w:val="002060"/>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color w:val="002060"/>
    </w:rPr>
  </w:style>
  <w:style w:type="character" w:styleId="WW8Num14z0">
    <w:name w:val="WW8Num14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Основной текст Знак"/>
    <w:qFormat/>
    <w:rPr>
      <w:sz w:val="22"/>
      <w:szCs w:val="22"/>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52:00Z</dcterms:created>
  <dc:creator>Елена Финогенова</dc:creator>
  <dc:description/>
  <cp:keywords/>
  <dc:language>en-US</dc:language>
  <cp:lastModifiedBy>Полина Геннадьевна Каленова</cp:lastModifiedBy>
  <dcterms:modified xsi:type="dcterms:W3CDTF">2023-05-11T03:52:00Z</dcterms:modified>
  <cp:revision>3</cp:revision>
  <dc:subject/>
  <dc:title>Кут Хуми</dc:title>
</cp:coreProperties>
</file>