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spacing w:lineRule="auto" w:line="240" w:before="0" w:after="0"/>
        <w:ind w:firstLine="709"/>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spacing w:lineRule="auto" w:line="240" w:before="0" w:after="0"/>
        <w:ind w:firstLine="709"/>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spacing w:lineRule="auto" w:line="240" w:before="0" w:after="0"/>
        <w:ind w:firstLine="709"/>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tabs>
          <w:tab w:val="clear" w:pos="708"/>
          <w:tab w:val="left" w:pos="4601" w:leader="none"/>
        </w:tabs>
        <w:spacing w:lineRule="auto" w:line="240" w:before="0" w:after="0"/>
        <w:ind w:right="-17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right="-17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t>21 (5)</w:t>
      </w:r>
    </w:p>
    <w:p>
      <w:pPr>
        <w:pStyle w:val="Normal"/>
        <w:widowControl w:val="false"/>
        <w:spacing w:lineRule="auto" w:line="240" w:before="0" w:after="0"/>
        <w:ind w:firstLine="709"/>
        <w:jc w:val="center"/>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Normal"/>
        <w:widowControl w:val="false"/>
        <w:spacing w:lineRule="auto" w:line="240" w:before="0" w:after="0"/>
        <w:ind w:right="-170" w:firstLine="709"/>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i/>
          <w:sz w:val="32"/>
          <w:szCs w:val="32"/>
        </w:rPr>
        <w:t xml:space="preserve">Голос полномочий Отца-Человек-Субъекта. </w:t>
        <w:br/>
        <w:t>Рождение Служащего-Учителя Ми-ИВДИВО Метагалактики Фа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pacing w:lineRule="auto" w:line="240" w:before="0" w:after="0"/>
        <w:ind w:right="-17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jc w:val="center"/>
        <w:rPr>
          <w:szCs w:val="24"/>
        </w:rPr>
      </w:pPr>
      <w:r>
        <w:rPr>
          <w:szCs w:val="24"/>
        </w:rPr>
        <w:t>04–05 марта 2023 года</w:t>
      </w:r>
    </w:p>
    <w:p>
      <w:pPr>
        <w:pStyle w:val="NoSpacing"/>
        <w:widowControl w:val="false"/>
        <w:jc w:val="center"/>
        <w:rPr>
          <w:szCs w:val="24"/>
        </w:rPr>
      </w:pPr>
      <w:r>
        <w:rPr>
          <w:szCs w:val="24"/>
        </w:rPr>
        <w:t>Красноярск</w:t>
      </w:r>
    </w:p>
    <w:p>
      <w:pPr>
        <w:pStyle w:val="Normal"/>
        <w:widowControl w:val="false"/>
        <w:spacing w:lineRule="auto" w:line="240" w:before="0" w:after="0"/>
        <w:ind w:right="-17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tabs>
          <w:tab w:val="clear" w:pos="708"/>
          <w:tab w:val="left" w:pos="2565" w:leader="none"/>
        </w:tabs>
        <w:spacing w:lineRule="auto" w:line="240" w:before="0" w:after="0"/>
        <w:ind w:right="-170" w:firstLine="709"/>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Двадцать первый Синтез Изначально Вышестоящего Отца</w:t>
      </w:r>
    </w:p>
    <w:p>
      <w:pPr>
        <w:pStyle w:val="Normal"/>
        <w:widowControl w:val="false"/>
        <w:spacing w:lineRule="auto" w:line="240" w:before="0" w:after="0"/>
        <w:ind w:right="-170"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002060"/>
          <w:sz w:val="18"/>
          <w:szCs w:val="18"/>
        </w:rPr>
        <w:t>Голос полномочий Отца-Человек-Субъекта</w:t>
      </w:r>
      <w:r>
        <w:rPr>
          <w:rFonts w:cs="Times New Roman;Times New Roman" w:ascii="Times New Roman;Times New Roman" w:hAnsi="Times New Roman;Times New Roman"/>
          <w:b/>
          <w:bCs/>
          <w:color w:val="002060"/>
          <w:sz w:val="18"/>
          <w:szCs w:val="18"/>
        </w:rPr>
        <w:t>. Рождение Служащего-Учителя Ми-ИВДИВО Метагалактики Фа Изначально Вышестоящего Отца.</w:t>
      </w:r>
    </w:p>
    <w:p>
      <w:pPr>
        <w:pStyle w:val="Normal"/>
        <w:widowControl w:val="false"/>
        <w:spacing w:lineRule="auto" w:line="240" w:before="0" w:after="0"/>
        <w:ind w:left="-227" w:firstLine="935"/>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t>Изначально Вышестоящий Отец</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Кут Хуми </w:t>
      </w:r>
      <w:r>
        <w:rPr>
          <w:rFonts w:cs="Times New Roman;Times New Roman" w:ascii="Times New Roman;Times New Roman" w:hAnsi="Times New Roman;Times New Roman"/>
          <w:color w:val="FF0000"/>
          <w:sz w:val="18"/>
          <w:szCs w:val="18"/>
        </w:rPr>
        <w:t>Синтез Синтез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405.</w:t>
      </w:r>
      <w:r>
        <w:rPr>
          <w:rFonts w:cs="Times New Roman;Times New Roman" w:ascii="Times New Roman;Times New Roman" w:hAnsi="Times New Roman;Times New Roman"/>
          <w:color w:val="FF0000"/>
          <w:sz w:val="18"/>
          <w:szCs w:val="18"/>
        </w:rPr>
        <w:t xml:space="preserve"> </w:t>
      </w:r>
      <w:bookmarkStart w:id="0" w:name="_Hlk54173217"/>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Василий </w:t>
      </w:r>
      <w:bookmarkEnd w:id="0"/>
      <w:r>
        <w:rPr>
          <w:rFonts w:cs="Times New Roman;Times New Roman" w:ascii="Times New Roman;Times New Roman" w:hAnsi="Times New Roman;Times New Roman"/>
          <w:color w:val="FF0000"/>
          <w:sz w:val="18"/>
          <w:szCs w:val="18"/>
        </w:rPr>
        <w:t>Синтез Мерности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Голоса полномочий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341.</w:t>
      </w:r>
      <w:r>
        <w:rPr>
          <w:rFonts w:cs="Times New Roman;Times New Roman" w:ascii="Times New Roman;Times New Roman" w:hAnsi="Times New Roman;Times New Roman"/>
          <w:color w:val="FF0000"/>
          <w:sz w:val="18"/>
          <w:szCs w:val="18"/>
        </w:rPr>
        <w:t xml:space="preserve"> </w:t>
      </w:r>
      <w:bookmarkStart w:id="1" w:name="_Hlk54211316"/>
      <w:r>
        <w:rPr>
          <w:rFonts w:cs="Times New Roman;Times New Roman" w:ascii="Times New Roman;Times New Roman" w:hAnsi="Times New Roman;Times New Roman"/>
          <w:color w:val="FF0000"/>
          <w:sz w:val="18"/>
          <w:szCs w:val="18"/>
        </w:rPr>
        <w:t xml:space="preserve">Изначально Вышестоящий Аватар Синтеза Изначально Вышестоящего Отца </w:t>
      </w:r>
      <w:r>
        <w:rPr>
          <w:rFonts w:cs="Times New Roman;Times New Roman" w:ascii="Times New Roman;Times New Roman" w:hAnsi="Times New Roman;Times New Roman"/>
          <w:sz w:val="18"/>
          <w:szCs w:val="18"/>
        </w:rPr>
        <w:t>Елизар</w:t>
      </w:r>
      <w:r>
        <w:rPr>
          <w:rFonts w:cs="Times New Roman;Times New Roman" w:ascii="Times New Roman;Times New Roman" w:hAnsi="Times New Roman;Times New Roman"/>
          <w:color w:val="FF0000"/>
          <w:sz w:val="18"/>
          <w:szCs w:val="18"/>
        </w:rPr>
        <w:t xml:space="preserve"> </w:t>
      </w:r>
      <w:bookmarkEnd w:id="1"/>
      <w:r>
        <w:rPr>
          <w:rFonts w:cs="Times New Roman;Times New Roman" w:ascii="Times New Roman;Times New Roman" w:hAnsi="Times New Roman;Times New Roman"/>
          <w:color w:val="FF0000"/>
          <w:sz w:val="18"/>
          <w:szCs w:val="18"/>
        </w:rPr>
        <w:t>Синтез Прахрустатики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Хрустатического тел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b/>
          <w:color w:val="FF0000"/>
          <w:sz w:val="18"/>
          <w:szCs w:val="18"/>
        </w:rPr>
        <w:t>277.</w:t>
      </w:r>
      <w:r>
        <w:rPr>
          <w:rFonts w:cs="Times New Roman;Times New Roman" w:ascii="Times New Roman;Times New Roman" w:hAnsi="Times New Roman;Times New Roman"/>
          <w:color w:val="00B0F0"/>
          <w:sz w:val="18"/>
          <w:szCs w:val="18"/>
        </w:rPr>
        <w:t xml:space="preserve"> </w:t>
      </w:r>
      <w:bookmarkStart w:id="2" w:name="_Hlk54285800"/>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Евстигней </w:t>
      </w:r>
      <w:bookmarkEnd w:id="2"/>
      <w:r>
        <w:rPr>
          <w:rFonts w:cs="Times New Roman;Times New Roman" w:ascii="Times New Roman;Times New Roman" w:hAnsi="Times New Roman;Times New Roman"/>
          <w:color w:val="FF0000"/>
          <w:sz w:val="18"/>
          <w:szCs w:val="18"/>
        </w:rPr>
        <w:t>Синтез Прамерности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ИВДИВО-Тела Мерности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b/>
          <w:bCs/>
          <w:color w:val="FF0000"/>
          <w:sz w:val="18"/>
          <w:szCs w:val="18"/>
        </w:rPr>
        <w:t>213.</w:t>
      </w:r>
      <w:r>
        <w:rPr>
          <w:rFonts w:cs="Times New Roman;Times New Roman" w:ascii="Times New Roman;Times New Roman" w:hAnsi="Times New Roman;Times New Roman"/>
          <w:color w:val="FF0000"/>
          <w:sz w:val="18"/>
          <w:szCs w:val="18"/>
        </w:rPr>
        <w:t xml:space="preserve"> Изначально Вышестоящий Аватар-Ипостась </w:t>
      </w:r>
      <w:r>
        <w:rPr>
          <w:rFonts w:cs="Times New Roman;Times New Roman" w:ascii="Times New Roman;Times New Roman" w:hAnsi="Times New Roman;Times New Roman"/>
          <w:sz w:val="18"/>
          <w:szCs w:val="18"/>
        </w:rPr>
        <w:t xml:space="preserve">Изначально Вышестоящий </w:t>
      </w:r>
      <w:r>
        <w:rPr>
          <w:rFonts w:cs="Times New Roman;Times New Roman" w:ascii="Times New Roman;Times New Roman" w:hAnsi="Times New Roman;Times New Roman"/>
          <w:bCs/>
          <w:sz w:val="18"/>
          <w:szCs w:val="18"/>
        </w:rPr>
        <w:t>Человек-</w:t>
      </w:r>
      <w:r>
        <w:rPr>
          <w:rFonts w:cs="Times New Roman;Times New Roman" w:ascii="Times New Roman;Times New Roman" w:hAnsi="Times New Roman;Times New Roman"/>
          <w:sz w:val="18"/>
          <w:szCs w:val="18"/>
        </w:rPr>
        <w:t>Учитель Ми-ИВДИВО Метагалактики Фа</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sz w:val="18"/>
          <w:szCs w:val="18"/>
        </w:rPr>
        <w:t>Изначально Вышестоящего Отца</w:t>
      </w:r>
      <w:r>
        <w:rPr>
          <w:rFonts w:cs="Times New Roman;Times New Roman" w:ascii="Times New Roman;Times New Roman" w:hAnsi="Times New Roman;Times New Roman"/>
          <w:color w:val="FF0000"/>
          <w:sz w:val="18"/>
          <w:szCs w:val="18"/>
        </w:rPr>
        <w:t xml:space="preserve"> Синтез Тела Человека-Учителя Ми-ИВДИВО Метагалактики Фа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Ми-ИВДИВО Метагалактики Ф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149.</w:t>
      </w:r>
      <w:r>
        <w:rPr>
          <w:rFonts w:cs="Times New Roman;Times New Roman" w:ascii="Times New Roman;Times New Roman" w:hAnsi="Times New Roman;Times New Roman"/>
          <w:color w:val="FF0000"/>
          <w:sz w:val="18"/>
          <w:szCs w:val="18"/>
        </w:rPr>
        <w:t xml:space="preserve"> 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Оксана</w:t>
      </w:r>
      <w:r>
        <w:rPr>
          <w:rFonts w:cs="Times New Roman;Times New Roman" w:ascii="Times New Roman;Times New Roman" w:hAnsi="Times New Roman;Times New Roman"/>
          <w:color w:val="FF0000"/>
          <w:sz w:val="18"/>
          <w:szCs w:val="18"/>
        </w:rPr>
        <w:t xml:space="preserve"> Синтез Голоса полномочий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Мерности </w:t>
      </w:r>
      <w:r>
        <w:rPr>
          <w:rFonts w:cs="Times New Roman;Times New Roman" w:ascii="Times New Roman;Times New Roman" w:hAnsi="Times New Roman;Times New Roman"/>
          <w:color w:val="0070C0"/>
          <w:sz w:val="18"/>
          <w:szCs w:val="18"/>
        </w:rPr>
        <w:t>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bCs/>
          <w:color w:val="0070C0"/>
          <w:sz w:val="18"/>
          <w:szCs w:val="18"/>
        </w:rPr>
      </w:pPr>
      <w:r>
        <w:rPr>
          <w:rFonts w:cs="Times New Roman;Times New Roman" w:ascii="Times New Roman;Times New Roman" w:hAnsi="Times New Roman;Times New Roman"/>
          <w:b/>
          <w:color w:val="FF0000"/>
          <w:sz w:val="18"/>
          <w:szCs w:val="18"/>
        </w:rPr>
        <w:t>085.</w:t>
      </w:r>
      <w:r>
        <w:rPr>
          <w:rFonts w:cs="Times New Roman;Times New Roman" w:ascii="Times New Roman;Times New Roman" w:hAnsi="Times New Roman;Times New Roman"/>
          <w:color w:val="FF0000"/>
          <w:sz w:val="18"/>
          <w:szCs w:val="18"/>
        </w:rPr>
        <w:t xml:space="preserve"> Изначально Вышестоящая Аватаресса Синтеза Изначально Вышестоящего Отца </w:t>
      </w:r>
      <w:r>
        <w:rPr>
          <w:rFonts w:cs="Times New Roman;Times New Roman" w:ascii="Times New Roman;Times New Roman" w:hAnsi="Times New Roman;Times New Roman"/>
          <w:sz w:val="18"/>
          <w:szCs w:val="18"/>
        </w:rPr>
        <w:t>Лиза</w:t>
      </w:r>
      <w:r>
        <w:rPr>
          <w:rFonts w:cs="Times New Roman;Times New Roman" w:ascii="Times New Roman;Times New Roman" w:hAnsi="Times New Roman;Times New Roman"/>
          <w:color w:val="FF0000"/>
          <w:sz w:val="18"/>
          <w:szCs w:val="18"/>
        </w:rPr>
        <w:t xml:space="preserve"> Синтез Хрустатического тела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Хрустатики </w:t>
      </w:r>
      <w:r>
        <w:rPr>
          <w:rFonts w:cs="Times New Roman;Times New Roman" w:ascii="Times New Roman;Times New Roman" w:hAnsi="Times New Roman;Times New Roman"/>
          <w:color w:val="0070C0"/>
          <w:sz w:val="18"/>
          <w:szCs w:val="18"/>
        </w:rPr>
        <w:t>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bCs/>
          <w:color w:val="0070C0"/>
          <w:sz w:val="18"/>
          <w:szCs w:val="18"/>
        </w:rPr>
      </w:pPr>
      <w:r>
        <w:rPr>
          <w:rFonts w:cs="Times New Roman;Times New Roman" w:ascii="Times New Roman;Times New Roman" w:hAnsi="Times New Roman;Times New Roman"/>
          <w:b/>
          <w:color w:val="FF0000"/>
          <w:sz w:val="18"/>
          <w:szCs w:val="18"/>
        </w:rPr>
        <w:t>021.</w:t>
      </w:r>
      <w:r>
        <w:rPr>
          <w:rFonts w:cs="Times New Roman;Times New Roman" w:ascii="Times New Roman;Times New Roman" w:hAnsi="Times New Roman;Times New Roman"/>
          <w:color w:val="00B0F0"/>
          <w:sz w:val="18"/>
          <w:szCs w:val="18"/>
        </w:rPr>
        <w:t xml:space="preserve"> </w:t>
      </w:r>
      <w:r>
        <w:rPr>
          <w:rFonts w:cs="Times New Roman;Times New Roman" w:ascii="Times New Roman;Times New Roman" w:hAnsi="Times New Roman;Times New Roman"/>
          <w:color w:val="FF0000"/>
          <w:sz w:val="18"/>
          <w:szCs w:val="18"/>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Любава </w:t>
      </w:r>
      <w:r>
        <w:rPr>
          <w:rFonts w:cs="Times New Roman;Times New Roman" w:ascii="Times New Roman;Times New Roman" w:hAnsi="Times New Roman;Times New Roman"/>
          <w:color w:val="FF0000"/>
          <w:sz w:val="18"/>
          <w:szCs w:val="18"/>
        </w:rPr>
        <w:t>Синтез ИВДИВО-Тела Мерности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bCs/>
          <w:color w:val="0070C0"/>
          <w:sz w:val="18"/>
          <w:szCs w:val="18"/>
        </w:rPr>
        <w:t xml:space="preserve">Отдел Прамерности </w:t>
      </w:r>
      <w:r>
        <w:rPr>
          <w:rFonts w:cs="Times New Roman;Times New Roman" w:ascii="Times New Roman;Times New Roman" w:hAnsi="Times New Roman;Times New Roman"/>
          <w:color w:val="0070C0"/>
          <w:sz w:val="18"/>
          <w:szCs w:val="18"/>
        </w:rPr>
        <w:t>Изначально Вышестоящего Отца</w:t>
      </w:r>
    </w:p>
    <w:p>
      <w:pPr>
        <w:pStyle w:val="Style25"/>
        <w:widowControl w:val="false"/>
        <w:numPr>
          <w:ilvl w:val="0"/>
          <w:numId w:val="3"/>
        </w:numPr>
        <w:spacing w:lineRule="auto" w:line="240" w:before="0" w:after="0"/>
        <w:ind w:left="284" w:firstLine="709"/>
        <w:contextualSpacing/>
        <w:rPr>
          <w:color w:val="002060"/>
          <w:sz w:val="18"/>
          <w:szCs w:val="18"/>
        </w:rPr>
      </w:pPr>
      <w:r>
        <w:rPr>
          <w:color w:val="002060"/>
          <w:sz w:val="18"/>
          <w:szCs w:val="18"/>
        </w:rPr>
        <w:t>Рождение Служащего Человека-Учителя 16-рицы Отец-Человек-Субъекта-Синтеза.</w:t>
      </w:r>
    </w:p>
    <w:p>
      <w:pPr>
        <w:pStyle w:val="Style25"/>
        <w:widowControl w:val="false"/>
        <w:numPr>
          <w:ilvl w:val="0"/>
          <w:numId w:val="2"/>
        </w:numPr>
        <w:spacing w:lineRule="auto" w:line="240" w:before="0" w:after="0"/>
        <w:ind w:left="284" w:firstLine="709"/>
        <w:contextualSpacing/>
        <w:rPr>
          <w:color w:val="002060"/>
          <w:sz w:val="18"/>
          <w:szCs w:val="18"/>
        </w:rPr>
      </w:pPr>
      <w:r>
        <w:rPr>
          <w:color w:val="FF0000"/>
          <w:sz w:val="18"/>
          <w:szCs w:val="18"/>
        </w:rPr>
        <w:t>18.014.398.509.481.984</w:t>
      </w:r>
      <w:r>
        <w:rPr>
          <w:color w:val="002060"/>
          <w:sz w:val="18"/>
          <w:szCs w:val="18"/>
        </w:rPr>
        <w:t xml:space="preserve"> частей Служащего Человека-Учителя </w:t>
      </w:r>
      <w:r>
        <w:rPr>
          <w:sz w:val="18"/>
          <w:szCs w:val="18"/>
        </w:rPr>
        <w:t>Ми-ИВДИВО Метагалактики Фа</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Отец-Человек-Субъект-Служащий Человека-Учителя развёртыванием 3-х жизней (человека посвящённого и служащего)</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Ядро Синтеза Кут Хуми Служащего Человека-Учителя синтезом Ядер Огня и Синтеза Кут Хуми</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Ядро Огня Изначально Вышестоящего Отца Служащего Человека-Учителя</w:t>
      </w:r>
    </w:p>
    <w:p>
      <w:pPr>
        <w:pStyle w:val="Style25"/>
        <w:widowControl w:val="false"/>
        <w:numPr>
          <w:ilvl w:val="0"/>
          <w:numId w:val="2"/>
        </w:numPr>
        <w:spacing w:lineRule="auto" w:line="240" w:before="0" w:after="0"/>
        <w:ind w:left="284" w:firstLine="709"/>
        <w:contextualSpacing/>
        <w:rPr>
          <w:color w:val="002060"/>
          <w:sz w:val="18"/>
          <w:szCs w:val="18"/>
        </w:rPr>
      </w:pPr>
      <w:r>
        <w:rPr>
          <w:b/>
          <w:bCs/>
          <w:color w:val="002060"/>
          <w:sz w:val="18"/>
          <w:szCs w:val="18"/>
        </w:rPr>
        <w:t>Стяжание семи Частей (ИВАИ-тела, 3-х пра, 3-х основных) 512-рицы Степени явления.</w:t>
      </w:r>
    </w:p>
    <w:p>
      <w:pPr>
        <w:pStyle w:val="Style25"/>
        <w:widowControl w:val="false"/>
        <w:numPr>
          <w:ilvl w:val="0"/>
          <w:numId w:val="2"/>
        </w:numPr>
        <w:spacing w:lineRule="auto" w:line="240" w:before="0" w:after="0"/>
        <w:ind w:left="284" w:firstLine="709"/>
        <w:contextualSpacing/>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5"/>
        <w:widowControl w:val="false"/>
        <w:numPr>
          <w:ilvl w:val="0"/>
          <w:numId w:val="2"/>
        </w:numPr>
        <w:spacing w:lineRule="auto" w:line="240" w:before="0" w:after="0"/>
        <w:ind w:left="284" w:firstLine="709"/>
        <w:contextualSpacing/>
        <w:rPr>
          <w:b/>
          <w:b/>
          <w:color w:val="FF0000"/>
          <w:sz w:val="18"/>
          <w:szCs w:val="18"/>
        </w:rPr>
      </w:pPr>
      <w:r>
        <w:rPr>
          <w:rFonts w:eastAsia="Calibri"/>
          <w:b/>
          <w:bCs/>
          <w:color w:val="002060"/>
          <w:sz w:val="18"/>
          <w:szCs w:val="18"/>
        </w:rPr>
        <w:t>Завершение творения 3-х видов тел архетипа ИВДИВО</w:t>
      </w:r>
    </w:p>
    <w:p>
      <w:pPr>
        <w:pStyle w:val="Style25"/>
        <w:widowControl w:val="false"/>
        <w:numPr>
          <w:ilvl w:val="0"/>
          <w:numId w:val="2"/>
        </w:numPr>
        <w:spacing w:lineRule="auto" w:line="240" w:before="0" w:after="0"/>
        <w:ind w:left="284" w:firstLine="709"/>
        <w:contextualSpacing/>
        <w:rPr>
          <w:color w:val="002060"/>
          <w:sz w:val="18"/>
          <w:szCs w:val="18"/>
        </w:rPr>
      </w:pPr>
      <w:r>
        <w:rPr>
          <w:b/>
          <w:bCs/>
          <w:color w:val="002060"/>
          <w:sz w:val="18"/>
          <w:szCs w:val="18"/>
        </w:rPr>
        <w:t>Стяжание Синтезтел тонкого мира, Трансвизорных тел Мг мира и Ипостасных тел Синтезного мира архетипа ИВДИВО.</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 xml:space="preserve">Служащий Человек-Учитель </w:t>
      </w:r>
      <w:r>
        <w:rPr>
          <w:sz w:val="18"/>
          <w:szCs w:val="18"/>
        </w:rPr>
        <w:t>Ми-ИВДИВО Метагалактики Фа</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2 ИВДИВО-Метагалактическое/2 Метагалактическое/2 ИВДИВО-метапланетарное/2 Метапланетарное Полномочие Совершенств/Иерархия Синтеза Изначально Вышестоящего Отца</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ИВДИВО-тело Духа Служащего в синтезе компетенций и степени реализация</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План Синтеза Служащего Человека-Учителя</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Книга и явление Парадигмы Служащего Человека-Учителя</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Здание степени Служащего (переходом): 3 инструмента 21-го этажа + кабинет 33-го этажа-мансарды</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Сердце звезды Служащего 64-ричного Совершенного архетипического сердца</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64-е частности архетипической Стратагемии</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Хрустатическое тело Хрустатической метагалактики её стяжанием и развёртыванием.</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Экономика Служащего Изначально Вышестоящего Отца организации ИВДИВО</w:t>
      </w:r>
    </w:p>
    <w:p>
      <w:pPr>
        <w:pStyle w:val="Style25"/>
        <w:widowControl w:val="false"/>
        <w:numPr>
          <w:ilvl w:val="0"/>
          <w:numId w:val="2"/>
        </w:numPr>
        <w:spacing w:lineRule="auto" w:line="240" w:before="0" w:after="0"/>
        <w:ind w:left="284" w:firstLine="709"/>
        <w:contextualSpacing/>
        <w:rPr>
          <w:b/>
          <w:b/>
          <w:color w:val="FF0000"/>
          <w:sz w:val="18"/>
          <w:szCs w:val="18"/>
        </w:rPr>
      </w:pPr>
      <w:r>
        <w:rPr>
          <w:color w:val="002060"/>
          <w:sz w:val="18"/>
          <w:szCs w:val="18"/>
        </w:rPr>
        <w:t>Темы устоявшейся реализации: Фундаментальности (решением ИВАС КХ и ВлСи любые другие)</w:t>
      </w:r>
    </w:p>
    <w:p>
      <w:pPr>
        <w:pStyle w:val="Style25"/>
        <w:widowControl w:val="false"/>
        <w:numPr>
          <w:ilvl w:val="0"/>
          <w:numId w:val="2"/>
        </w:numPr>
        <w:spacing w:lineRule="auto" w:line="240" w:before="0" w:after="0"/>
        <w:ind w:left="284" w:firstLine="709"/>
        <w:contextualSpacing/>
        <w:rPr>
          <w:b/>
          <w:b/>
          <w:color w:val="FF0000"/>
          <w:sz w:val="18"/>
          <w:szCs w:val="18"/>
        </w:rPr>
      </w:pPr>
      <w:r>
        <w:rPr>
          <w:color w:val="002060"/>
          <w:sz w:val="18"/>
          <w:szCs w:val="18"/>
        </w:rPr>
        <w:t>Синтез Человечности Изначально Вышестоящего Отца Служащим Человеком-Учителем</w:t>
      </w:r>
    </w:p>
    <w:p>
      <w:pPr>
        <w:pStyle w:val="Style25"/>
        <w:widowControl w:val="false"/>
        <w:numPr>
          <w:ilvl w:val="0"/>
          <w:numId w:val="2"/>
        </w:numPr>
        <w:spacing w:lineRule="auto" w:line="240" w:before="0" w:after="0"/>
        <w:ind w:left="284" w:firstLine="709"/>
        <w:contextualSpacing/>
        <w:rPr>
          <w:color w:val="0070C0"/>
          <w:sz w:val="18"/>
          <w:szCs w:val="18"/>
        </w:rPr>
      </w:pPr>
      <w:r>
        <w:rPr>
          <w:color w:val="002060"/>
          <w:sz w:val="18"/>
          <w:szCs w:val="18"/>
        </w:rPr>
        <w:t>448-я Архетипическая часть ИВАС Кут Хуми ракурсом Служащего Человека-Учителя</w:t>
      </w:r>
    </w:p>
    <w:p>
      <w:pPr>
        <w:pStyle w:val="Style25"/>
        <w:widowControl w:val="false"/>
        <w:numPr>
          <w:ilvl w:val="0"/>
          <w:numId w:val="2"/>
        </w:numPr>
        <w:spacing w:lineRule="auto" w:line="240" w:before="0" w:after="0"/>
        <w:ind w:left="284" w:firstLine="709"/>
        <w:contextualSpacing/>
        <w:rPr>
          <w:color w:val="0070C0"/>
          <w:sz w:val="18"/>
          <w:szCs w:val="18"/>
        </w:rPr>
      </w:pPr>
      <w:r>
        <w:rPr>
          <w:color w:val="002060"/>
          <w:sz w:val="18"/>
          <w:szCs w:val="18"/>
        </w:rPr>
        <w:t>513-я Архетипическая часть Изначально Вышестоящего Отца ракурсом Служащего Человека-Учителя</w:t>
      </w:r>
    </w:p>
    <w:p>
      <w:pPr>
        <w:pStyle w:val="Style25"/>
        <w:widowControl w:val="false"/>
        <w:numPr>
          <w:ilvl w:val="0"/>
          <w:numId w:val="2"/>
        </w:numPr>
        <w:spacing w:lineRule="auto" w:line="240" w:before="0" w:after="0"/>
        <w:ind w:left="284" w:firstLine="709"/>
        <w:contextualSpacing/>
        <w:rPr>
          <w:color w:val="0070C0"/>
          <w:sz w:val="18"/>
          <w:szCs w:val="18"/>
        </w:rPr>
      </w:pPr>
      <w:r>
        <w:rPr>
          <w:color w:val="002060"/>
          <w:sz w:val="18"/>
          <w:szCs w:val="18"/>
        </w:rPr>
        <w:t>Станца, Абсолют, Путь, Эталон, Теза, Стать, Синтез степени Служащего Человека-Учителя</w:t>
      </w:r>
    </w:p>
    <w:p>
      <w:pPr>
        <w:pStyle w:val="Style25"/>
        <w:widowControl w:val="false"/>
        <w:numPr>
          <w:ilvl w:val="0"/>
          <w:numId w:val="2"/>
        </w:numPr>
        <w:spacing w:lineRule="auto" w:line="240" w:before="0" w:after="0"/>
        <w:ind w:left="284" w:firstLine="709"/>
        <w:contextualSpacing/>
        <w:rPr>
          <w:color w:val="002060"/>
          <w:sz w:val="18"/>
          <w:szCs w:val="18"/>
        </w:rPr>
      </w:pPr>
      <w:r>
        <w:rPr>
          <w:color w:val="002060"/>
          <w:sz w:val="18"/>
          <w:szCs w:val="18"/>
        </w:rPr>
        <w:t>Лично-ориентированный синтез Большого Космоса Позицией Наблюдателя и Антропным принципом</w:t>
      </w:r>
    </w:p>
    <w:p>
      <w:pPr>
        <w:pStyle w:val="Style25"/>
        <w:widowControl w:val="false"/>
        <w:numPr>
          <w:ilvl w:val="0"/>
          <w:numId w:val="2"/>
        </w:numPr>
        <w:spacing w:lineRule="auto" w:line="240" w:before="0" w:after="0"/>
        <w:ind w:left="284" w:right="-170" w:firstLine="709"/>
        <w:contextualSpacing/>
        <w:jc w:val="both"/>
        <w:rPr>
          <w:color w:val="002060"/>
          <w:sz w:val="18"/>
          <w:szCs w:val="18"/>
        </w:rPr>
      </w:pPr>
      <w:r>
        <w:rPr>
          <w:color w:val="002060"/>
          <w:sz w:val="18"/>
          <w:szCs w:val="18"/>
        </w:rPr>
        <w:t>ИВДИВО-Служащего Человека-Учителя</w:t>
      </w:r>
    </w:p>
    <w:p>
      <w:pPr>
        <w:pStyle w:val="Style25"/>
        <w:widowControl w:val="false"/>
        <w:numPr>
          <w:ilvl w:val="0"/>
          <w:numId w:val="2"/>
        </w:numPr>
        <w:spacing w:lineRule="auto" w:line="240" w:before="0" w:after="0"/>
        <w:ind w:left="284" w:right="-170" w:firstLine="709"/>
        <w:contextualSpacing/>
        <w:jc w:val="both"/>
        <w:rPr>
          <w:color w:val="0070C0"/>
          <w:sz w:val="18"/>
          <w:szCs w:val="18"/>
        </w:rPr>
      </w:pPr>
      <w:r>
        <w:rPr>
          <w:color w:val="002060"/>
          <w:sz w:val="18"/>
          <w:szCs w:val="18"/>
        </w:rPr>
        <w:t>Служащий Человек-Учитель цель</w:t>
      </w:r>
    </w:p>
    <w:p>
      <w:pPr>
        <w:pStyle w:val="Style25"/>
        <w:widowControl w:val="false"/>
        <w:spacing w:lineRule="auto" w:line="240" w:before="0" w:after="0"/>
        <w:ind w:left="0" w:right="-170" w:firstLine="709"/>
        <w:contextualSpacing/>
        <w:jc w:val="both"/>
        <w:rPr>
          <w:color w:val="0070C0"/>
          <w:sz w:val="18"/>
          <w:szCs w:val="18"/>
        </w:rPr>
      </w:pPr>
      <w:r>
        <w:rPr>
          <w:color w:val="0070C0"/>
          <w:sz w:val="18"/>
          <w:szCs w:val="18"/>
        </w:rPr>
      </w:r>
    </w:p>
    <w:p>
      <w:pPr>
        <w:pStyle w:val="Style27"/>
        <w:keepNext w:val="false"/>
        <w:keepLines w:val="false"/>
        <w:widowControl w:val="false"/>
        <w:spacing w:lineRule="auto" w:line="240" w:before="0" w:after="0"/>
        <w:ind w:firstLine="709"/>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r>
        <w:br w:type="page"/>
      </w:r>
    </w:p>
    <w:p>
      <w:pPr>
        <w:pStyle w:val="Style27"/>
        <w:keepNext w:val="false"/>
        <w:keepLines w:val="false"/>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131159661">
            <w:r>
              <w:rPr>
                <w:rStyle w:val="IndexLink"/>
                <w:b/>
                <w:bCs/>
              </w:rPr>
              <w:t>1 день 1 часть</w:t>
            </w:r>
            <w:r>
              <w:rPr>
                <w:rStyle w:val="IndexLink"/>
              </w:rPr>
              <w:tab/>
              <w:t>6</w:t>
            </w:r>
          </w:hyperlink>
        </w:p>
        <w:p>
          <w:pPr>
            <w:pStyle w:val="Contents1"/>
            <w:jc w:val="both"/>
            <w:rPr>
              <w:rFonts w:ascii="Calibri" w:hAnsi="Calibri" w:cs="Calibri"/>
              <w:sz w:val="22"/>
              <w:szCs w:val="22"/>
              <w:lang w:val="en-US" w:eastAsia="en-US"/>
            </w:rPr>
          </w:pPr>
          <w:hyperlink w:anchor="__RefHeading___Toc131159662">
            <w:r>
              <w:rPr>
                <w:rStyle w:val="IndexLink"/>
                <w:bCs/>
              </w:rPr>
              <w:t>Синтез начинает идти форматом новых архетипических явлений.</w:t>
            </w:r>
            <w:r>
              <w:rPr>
                <w:rStyle w:val="IndexLink"/>
              </w:rPr>
              <w:t xml:space="preserve"> </w:t>
            </w:r>
            <w:r>
              <w:rPr>
                <w:rStyle w:val="IndexLink"/>
                <w:bCs/>
              </w:rPr>
              <w:t>Нелинейная разработка Части Голоса Полномочий и разработка Совершенного Инструмента Голос Полномочий</w:t>
            </w:r>
            <w:r>
              <w:rPr>
                <w:rStyle w:val="IndexLink"/>
              </w:rPr>
              <w:tab/>
              <w:t>6</w:t>
            </w:r>
          </w:hyperlink>
        </w:p>
        <w:p>
          <w:pPr>
            <w:pStyle w:val="Contents1"/>
            <w:jc w:val="both"/>
            <w:rPr>
              <w:rFonts w:ascii="Calibri" w:hAnsi="Calibri" w:cs="Calibri"/>
              <w:sz w:val="22"/>
              <w:szCs w:val="22"/>
              <w:lang w:val="en-US" w:eastAsia="en-US"/>
            </w:rPr>
          </w:pPr>
          <w:hyperlink w:anchor="__RefHeading___Toc131159663">
            <w:r>
              <w:rPr>
                <w:rStyle w:val="IndexLink"/>
              </w:rPr>
              <w:t>Сложить эффект Синтеза для выражения Учителя в каждом Частью Голос Полномочий</w:t>
              <w:tab/>
              <w:t>7</w:t>
            </w:r>
          </w:hyperlink>
        </w:p>
        <w:p>
          <w:pPr>
            <w:pStyle w:val="Contents1"/>
            <w:jc w:val="both"/>
            <w:rPr>
              <w:rFonts w:ascii="Calibri" w:hAnsi="Calibri" w:cs="Calibri"/>
              <w:sz w:val="22"/>
              <w:szCs w:val="22"/>
              <w:lang w:val="en-US" w:eastAsia="en-US"/>
            </w:rPr>
          </w:pPr>
          <w:hyperlink w:anchor="__RefHeading___Toc131159664">
            <w:r>
              <w:rPr>
                <w:rStyle w:val="IndexLink"/>
              </w:rPr>
              <w:t>Развитость Человека-Учителя даёт виртуозность и вариативность процесса, в котором он участвует. Служение – это большее, чем мы можем</w:t>
              <w:tab/>
              <w:t>8</w:t>
            </w:r>
          </w:hyperlink>
        </w:p>
        <w:p>
          <w:pPr>
            <w:pStyle w:val="Contents1"/>
            <w:jc w:val="both"/>
            <w:rPr>
              <w:rFonts w:ascii="Calibri" w:hAnsi="Calibri" w:cs="Calibri"/>
              <w:sz w:val="22"/>
              <w:szCs w:val="22"/>
              <w:lang w:val="en-US" w:eastAsia="en-US"/>
            </w:rPr>
          </w:pPr>
          <w:hyperlink w:anchor="__RefHeading___Toc131159665">
            <w:r>
              <w:rPr>
                <w:rStyle w:val="IndexLink"/>
              </w:rPr>
              <w:t>Ипостась и Учитель он всегда идёт на балансе внутренне-внешней реализации</w:t>
              <w:tab/>
              <w:t>10</w:t>
            </w:r>
          </w:hyperlink>
        </w:p>
        <w:p>
          <w:pPr>
            <w:pStyle w:val="Contents1"/>
            <w:jc w:val="both"/>
            <w:rPr>
              <w:rFonts w:ascii="Calibri" w:hAnsi="Calibri" w:cs="Calibri"/>
              <w:sz w:val="22"/>
              <w:szCs w:val="22"/>
              <w:lang w:val="en-US" w:eastAsia="en-US"/>
            </w:rPr>
          </w:pPr>
          <w:hyperlink w:anchor="__RefHeading___Toc131159666">
            <w:r>
              <w:rPr>
                <w:rStyle w:val="IndexLink"/>
              </w:rPr>
              <w:t>Голос Полномочий изведывает познанное в непознанном</w:t>
              <w:tab/>
              <w:t>10</w:t>
            </w:r>
          </w:hyperlink>
        </w:p>
        <w:p>
          <w:pPr>
            <w:pStyle w:val="Contents1"/>
            <w:jc w:val="both"/>
            <w:rPr>
              <w:rFonts w:ascii="Calibri" w:hAnsi="Calibri" w:cs="Calibri"/>
              <w:sz w:val="22"/>
              <w:szCs w:val="22"/>
              <w:lang w:val="en-US" w:eastAsia="en-US"/>
            </w:rPr>
          </w:pPr>
          <w:hyperlink w:anchor="__RefHeading___Toc131159667">
            <w:r>
              <w:rPr>
                <w:rStyle w:val="IndexLink"/>
              </w:rPr>
              <w:t>Выраженность Голоса Полномочий</w:t>
              <w:tab/>
              <w:t>12</w:t>
            </w:r>
          </w:hyperlink>
        </w:p>
        <w:p>
          <w:pPr>
            <w:pStyle w:val="Contents1"/>
            <w:jc w:val="both"/>
            <w:rPr>
              <w:rFonts w:ascii="Calibri" w:hAnsi="Calibri" w:cs="Calibri"/>
              <w:sz w:val="22"/>
              <w:szCs w:val="22"/>
              <w:lang w:val="en-US" w:eastAsia="en-US"/>
            </w:rPr>
          </w:pPr>
          <w:hyperlink w:anchor="__RefHeading___Toc131159668">
            <w:r>
              <w:rPr>
                <w:rStyle w:val="IndexLink"/>
              </w:rPr>
              <w:t>Как Отец и Аватары нас зеркалят</w:t>
              <w:tab/>
              <w:t>13</w:t>
            </w:r>
          </w:hyperlink>
        </w:p>
        <w:p>
          <w:pPr>
            <w:pStyle w:val="Contents1"/>
            <w:jc w:val="both"/>
            <w:rPr>
              <w:rFonts w:ascii="Calibri" w:hAnsi="Calibri" w:cs="Calibri"/>
              <w:sz w:val="22"/>
              <w:szCs w:val="22"/>
              <w:lang w:val="en-US" w:eastAsia="en-US"/>
            </w:rPr>
          </w:pPr>
          <w:hyperlink w:anchor="__RefHeading___Toc131159669">
            <w:r>
              <w:rPr>
                <w:rStyle w:val="IndexLink"/>
              </w:rPr>
              <w:t>Особенности Метагалактичности языка</w:t>
              <w:tab/>
              <w:t>15</w:t>
            </w:r>
          </w:hyperlink>
        </w:p>
        <w:p>
          <w:pPr>
            <w:pStyle w:val="Contents1"/>
            <w:jc w:val="both"/>
            <w:rPr>
              <w:rFonts w:ascii="Calibri" w:hAnsi="Calibri" w:cs="Calibri"/>
              <w:sz w:val="22"/>
              <w:szCs w:val="22"/>
              <w:lang w:val="en-US" w:eastAsia="en-US"/>
            </w:rPr>
          </w:pPr>
          <w:hyperlink w:anchor="__RefHeading___Toc131159670">
            <w:r>
              <w:rPr>
                <w:rStyle w:val="IndexLink"/>
              </w:rPr>
              <w:t>Взаимосвязь Мерности Голоса Полномочий и уровня бытия</w:t>
              <w:tab/>
              <w:t>16</w:t>
            </w:r>
          </w:hyperlink>
        </w:p>
        <w:p>
          <w:pPr>
            <w:pStyle w:val="Contents1"/>
            <w:jc w:val="both"/>
            <w:rPr>
              <w:rFonts w:ascii="Calibri" w:hAnsi="Calibri" w:cs="Calibri"/>
              <w:sz w:val="22"/>
              <w:szCs w:val="22"/>
              <w:lang w:val="en-US" w:eastAsia="en-US"/>
            </w:rPr>
          </w:pPr>
          <w:hyperlink w:anchor="__RefHeading___Toc131159671">
            <w:r>
              <w:rPr>
                <w:rStyle w:val="IndexLink"/>
              </w:rPr>
              <w:t>Любая поза – результат восприятия</w:t>
              <w:tab/>
              <w:t>18</w:t>
            </w:r>
          </w:hyperlink>
        </w:p>
        <w:p>
          <w:pPr>
            <w:pStyle w:val="Contents1"/>
            <w:jc w:val="both"/>
            <w:rPr>
              <w:rFonts w:ascii="Calibri" w:hAnsi="Calibri" w:cs="Calibri"/>
              <w:sz w:val="22"/>
              <w:szCs w:val="22"/>
              <w:lang w:val="en-US" w:eastAsia="en-US"/>
            </w:rPr>
          </w:pPr>
          <w:hyperlink w:anchor="__RefHeading___Toc131159672">
            <w:r>
              <w:rPr>
                <w:rStyle w:val="IndexLink"/>
                <w:bCs/>
              </w:rPr>
              <w:t>Голос Полномочия</w:t>
            </w:r>
            <w:r>
              <w:rPr>
                <w:rStyle w:val="IndexLink"/>
              </w:rPr>
              <w:t xml:space="preserve"> </w:t>
            </w:r>
            <w:r>
              <w:rPr>
                <w:rStyle w:val="IndexLink"/>
                <w:bCs/>
              </w:rPr>
              <w:t>— это инструмент, который включает в моем физическом теле глубокую перестройку внутренней организации любого направленного действия</w:t>
            </w:r>
            <w:r>
              <w:rPr>
                <w:rStyle w:val="IndexLink"/>
              </w:rPr>
              <w:tab/>
              <w:t>20</w:t>
            </w:r>
          </w:hyperlink>
        </w:p>
        <w:p>
          <w:pPr>
            <w:pStyle w:val="Contents1"/>
            <w:jc w:val="both"/>
            <w:rPr>
              <w:rFonts w:ascii="Calibri" w:hAnsi="Calibri" w:cs="Calibri"/>
              <w:sz w:val="22"/>
              <w:szCs w:val="22"/>
              <w:lang w:val="en-US" w:eastAsia="en-US"/>
            </w:rPr>
          </w:pPr>
          <w:hyperlink w:anchor="__RefHeading___Toc131159673">
            <w:r>
              <w:rPr>
                <w:rStyle w:val="IndexLink"/>
              </w:rPr>
              <w:t>Биология Ипостаси. Состояние насыщенность тела в виде фундаментальностей огнеобразами</w:t>
              <w:tab/>
              <w:t>21</w:t>
            </w:r>
          </w:hyperlink>
        </w:p>
        <w:p>
          <w:pPr>
            <w:pStyle w:val="Contents1"/>
            <w:jc w:val="both"/>
            <w:rPr>
              <w:rFonts w:ascii="Calibri" w:hAnsi="Calibri" w:cs="Calibri"/>
              <w:sz w:val="22"/>
              <w:szCs w:val="22"/>
              <w:lang w:val="en-US" w:eastAsia="en-US"/>
            </w:rPr>
          </w:pPr>
          <w:hyperlink w:anchor="__RefHeading___Toc131159674">
            <w:r>
              <w:rPr>
                <w:rStyle w:val="IndexLink"/>
              </w:rPr>
              <w:t>Община Аватара Синтеза Кут Хуми</w:t>
              <w:tab/>
              <w:t>22</w:t>
            </w:r>
          </w:hyperlink>
        </w:p>
        <w:p>
          <w:pPr>
            <w:pStyle w:val="Contents1"/>
            <w:jc w:val="both"/>
            <w:rPr>
              <w:rFonts w:ascii="Calibri" w:hAnsi="Calibri" w:cs="Calibri"/>
              <w:sz w:val="22"/>
              <w:szCs w:val="22"/>
              <w:lang w:val="en-US" w:eastAsia="en-US"/>
            </w:rPr>
          </w:pPr>
          <w:hyperlink w:anchor="__RefHeading___Toc131159675">
            <w:r>
              <w:rPr>
                <w:rStyle w:val="IndexLink"/>
              </w:rPr>
              <w:t>Компетентный в явлении Служащего, он растёт только тем, чем он заявился</w:t>
              <w:tab/>
              <w:t>24</w:t>
            </w:r>
          </w:hyperlink>
        </w:p>
        <w:p>
          <w:pPr>
            <w:pStyle w:val="Contents1"/>
            <w:jc w:val="both"/>
            <w:rPr>
              <w:rFonts w:ascii="Calibri" w:hAnsi="Calibri" w:cs="Calibri"/>
              <w:sz w:val="22"/>
              <w:szCs w:val="22"/>
              <w:lang w:val="en-US" w:eastAsia="en-US"/>
            </w:rPr>
          </w:pPr>
          <w:hyperlink w:anchor="__RefHeading___Toc131159676">
            <w:r>
              <w:rPr>
                <w:rStyle w:val="IndexLink"/>
              </w:rPr>
              <w:t>Личное дело — это результат личного контакта с Аватарами</w:t>
              <w:tab/>
              <w:t>24</w:t>
            </w:r>
          </w:hyperlink>
        </w:p>
        <w:p>
          <w:pPr>
            <w:pStyle w:val="Contents1"/>
            <w:jc w:val="both"/>
            <w:rPr>
              <w:rFonts w:ascii="Calibri" w:hAnsi="Calibri" w:cs="Calibri"/>
              <w:sz w:val="22"/>
              <w:szCs w:val="22"/>
              <w:lang w:val="en-US" w:eastAsia="en-US"/>
            </w:rPr>
          </w:pPr>
          <w:hyperlink w:anchor="__RefHeading___Toc131159677">
            <w:r>
              <w:rPr>
                <w:rStyle w:val="IndexLink"/>
              </w:rPr>
              <w:t>Качественная степень Синтеза и Огня, количеством насыщенности  единиц Огня</w:t>
              <w:tab/>
              <w:t>26</w:t>
            </w:r>
          </w:hyperlink>
        </w:p>
        <w:p>
          <w:pPr>
            <w:pStyle w:val="Contents1"/>
            <w:jc w:val="both"/>
            <w:rPr>
              <w:rFonts w:ascii="Calibri" w:hAnsi="Calibri" w:cs="Calibri"/>
              <w:sz w:val="22"/>
              <w:szCs w:val="22"/>
              <w:lang w:val="en-US" w:eastAsia="en-US"/>
            </w:rPr>
          </w:pPr>
          <w:hyperlink w:anchor="__RefHeading___Toc131159678">
            <w:r>
              <w:rPr>
                <w:rStyle w:val="IndexLink"/>
              </w:rPr>
              <w:t>Самый сложный путь восхождения, который мы проходим в Общине Кут Хуми – это как раз путь от Огня до Синтеза</w:t>
              <w:tab/>
              <w:t>27</w:t>
            </w:r>
          </w:hyperlink>
        </w:p>
        <w:p>
          <w:pPr>
            <w:pStyle w:val="Contents1"/>
            <w:jc w:val="both"/>
            <w:rPr>
              <w:rFonts w:ascii="Calibri" w:hAnsi="Calibri" w:cs="Calibri"/>
              <w:sz w:val="22"/>
              <w:szCs w:val="22"/>
              <w:lang w:val="en-US" w:eastAsia="en-US"/>
            </w:rPr>
          </w:pPr>
          <w:hyperlink w:anchor="__RefHeading___Toc131159679">
            <w:r>
              <w:rPr>
                <w:rStyle w:val="IndexLink"/>
              </w:rPr>
              <w:t>Действуя регламентным организованным разработанным Синтезом и Огнём,  мы начинаем дееспособить</w:t>
              <w:tab/>
              <w:t>29</w:t>
            </w:r>
          </w:hyperlink>
        </w:p>
        <w:p>
          <w:pPr>
            <w:pStyle w:val="Contents1"/>
            <w:jc w:val="both"/>
            <w:rPr>
              <w:rFonts w:ascii="Calibri" w:hAnsi="Calibri" w:cs="Calibri"/>
              <w:sz w:val="22"/>
              <w:szCs w:val="22"/>
              <w:lang w:val="en-US" w:eastAsia="en-US"/>
            </w:rPr>
          </w:pPr>
          <w:hyperlink w:anchor="__RefHeading___Toc131159680">
            <w:r>
              <w:rPr>
                <w:rStyle w:val="IndexLink"/>
              </w:rPr>
              <w:t>Практика № 1  Вхождение в 21 Синтез. Стяжание части Голос Полномочий, стяжание 512 ядер Синтеза Мерности Изначально Вышестоящего Отца</w:t>
              <w:tab/>
              <w:t>30</w:t>
            </w:r>
          </w:hyperlink>
        </w:p>
        <w:p>
          <w:pPr>
            <w:pStyle w:val="Contents1"/>
            <w:jc w:val="both"/>
            <w:rPr>
              <w:rFonts w:ascii="Calibri" w:hAnsi="Calibri" w:cs="Calibri"/>
              <w:sz w:val="22"/>
              <w:szCs w:val="22"/>
              <w:lang w:val="en-US" w:eastAsia="en-US"/>
            </w:rPr>
          </w:pPr>
          <w:hyperlink w:anchor="__RefHeading___Toc131159681">
            <w:r>
              <w:rPr>
                <w:rStyle w:val="IndexLink"/>
              </w:rPr>
              <w:t>Состояние сопереживания – это всегда про глубину Мерностного Синтеза</w:t>
              <w:tab/>
              <w:t>34</w:t>
            </w:r>
          </w:hyperlink>
        </w:p>
        <w:p>
          <w:pPr>
            <w:pStyle w:val="Contents1"/>
            <w:jc w:val="both"/>
            <w:rPr>
              <w:rFonts w:ascii="Calibri" w:hAnsi="Calibri" w:cs="Calibri"/>
              <w:sz w:val="22"/>
              <w:szCs w:val="22"/>
              <w:lang w:val="en-US" w:eastAsia="en-US"/>
            </w:rPr>
          </w:pPr>
          <w:hyperlink w:anchor="__RefHeading___Toc131159682">
            <w:r>
              <w:rPr>
                <w:rStyle w:val="IndexLink"/>
              </w:rPr>
              <w:t>Расшифровка – это специфика особенностей сканирования</w:t>
              <w:tab/>
              <w:t>35</w:t>
            </w:r>
          </w:hyperlink>
        </w:p>
        <w:p>
          <w:pPr>
            <w:pStyle w:val="Contents1"/>
            <w:jc w:val="both"/>
            <w:rPr>
              <w:rFonts w:ascii="Calibri" w:hAnsi="Calibri" w:cs="Calibri"/>
              <w:sz w:val="22"/>
              <w:szCs w:val="22"/>
              <w:lang w:val="en-US" w:eastAsia="en-US"/>
            </w:rPr>
          </w:pPr>
          <w:hyperlink w:anchor="__RefHeading___Toc131159683">
            <w:r>
              <w:rPr>
                <w:rStyle w:val="IndexLink"/>
              </w:rPr>
              <w:t>Рождение Свыше в двойном виде явления - как Человек и как Компетентный</w:t>
              <w:tab/>
              <w:t>38</w:t>
            </w:r>
          </w:hyperlink>
        </w:p>
        <w:p>
          <w:pPr>
            <w:pStyle w:val="Contents1"/>
            <w:jc w:val="both"/>
            <w:rPr>
              <w:rFonts w:ascii="Calibri" w:hAnsi="Calibri" w:cs="Calibri"/>
              <w:sz w:val="22"/>
              <w:szCs w:val="22"/>
              <w:lang w:val="en-US" w:eastAsia="en-US"/>
            </w:rPr>
          </w:pPr>
          <w:hyperlink w:anchor="__RefHeading___Toc131159684">
            <w:r>
              <w:rPr>
                <w:rStyle w:val="IndexLink"/>
              </w:rPr>
              <w:t>Степень восхождения явлением Прачастей, Космических Частей, Метагалактических Частей, или Цельных Частей реализацией реальностей Жизни, которая раскрывается в вас Синтезом Рая как присутствием Дома Изначально Вышестоящего Отца</w:t>
              <w:tab/>
              <w:t>38</w:t>
            </w:r>
          </w:hyperlink>
        </w:p>
        <w:p>
          <w:pPr>
            <w:pStyle w:val="Contents1"/>
            <w:jc w:val="both"/>
            <w:rPr>
              <w:rFonts w:ascii="Calibri" w:hAnsi="Calibri" w:cs="Calibri"/>
              <w:sz w:val="22"/>
              <w:szCs w:val="22"/>
              <w:lang w:val="en-US" w:eastAsia="en-US"/>
            </w:rPr>
          </w:pPr>
          <w:hyperlink w:anchor="__RefHeading___Toc131159685">
            <w:r>
              <w:rPr>
                <w:rStyle w:val="IndexLink"/>
              </w:rPr>
              <w:t>Эманируя Жизнь я внутри есмь Творец</w:t>
              <w:tab/>
              <w:t>40</w:t>
            </w:r>
          </w:hyperlink>
        </w:p>
        <w:p>
          <w:pPr>
            <w:pStyle w:val="Contents1"/>
            <w:jc w:val="both"/>
            <w:rPr>
              <w:rFonts w:ascii="Calibri" w:hAnsi="Calibri" w:cs="Calibri"/>
              <w:sz w:val="22"/>
              <w:szCs w:val="22"/>
              <w:lang w:val="en-US" w:eastAsia="en-US"/>
            </w:rPr>
          </w:pPr>
          <w:hyperlink w:anchor="__RefHeading___Toc131159686">
            <w:r>
              <w:rPr>
                <w:rStyle w:val="IndexLink"/>
              </w:rPr>
              <w:t>Держать линию накала физических воплощений для реализации всего накопленного ранее вне периода воплощения в физической материи</w:t>
              <w:tab/>
              <w:t>41</w:t>
            </w:r>
          </w:hyperlink>
        </w:p>
        <w:p>
          <w:pPr>
            <w:pStyle w:val="Contents1"/>
            <w:jc w:val="both"/>
            <w:rPr>
              <w:rFonts w:ascii="Calibri" w:hAnsi="Calibri" w:cs="Calibri"/>
              <w:sz w:val="22"/>
              <w:szCs w:val="22"/>
              <w:lang w:val="en-US" w:eastAsia="en-US"/>
            </w:rPr>
          </w:pPr>
          <w:hyperlink w:anchor="__RefHeading___Toc131159687">
            <w:r>
              <w:rPr>
                <w:rStyle w:val="IndexLink"/>
              </w:rPr>
              <w:t>Голос Полномочий требует ведения</w:t>
              <w:tab/>
              <w:t>43</w:t>
            </w:r>
          </w:hyperlink>
        </w:p>
        <w:p>
          <w:pPr>
            <w:pStyle w:val="Contents1"/>
            <w:jc w:val="both"/>
            <w:rPr>
              <w:rFonts w:ascii="Calibri" w:hAnsi="Calibri" w:cs="Calibri"/>
              <w:sz w:val="22"/>
              <w:szCs w:val="22"/>
              <w:lang w:val="en-US" w:eastAsia="en-US"/>
            </w:rPr>
          </w:pPr>
          <w:hyperlink w:anchor="__RefHeading___Toc131159688">
            <w:r>
              <w:rPr>
                <w:rStyle w:val="IndexLink"/>
              </w:rPr>
              <w:t>Практика № 2  Явление двух Рождений Свыше. Стяжание Рождения Свыше Образа Служащего Человека-Учителя 21-архетипично цельно. Стяжание Рождения Свыше Праобразом Изначально Вышестоящего Отца Служащего-Учителя Ми-ИВДИВО Метагалактики Фа. Стяжание Пути, Абсолюта, Станцы, Тезы, Стати и Эталона Изначально Вышестоящего Отца степени Служащего Человека-Учителя. Стяжание Парадигмы Изначально Вышестоящего Отца Служащего Человека-Учителя 16-ричной отстроенностью Отца-Человека-Субъекта</w:t>
              <w:tab/>
              <w:t>44</w:t>
            </w:r>
          </w:hyperlink>
        </w:p>
        <w:p>
          <w:pPr>
            <w:pStyle w:val="Contents1"/>
            <w:jc w:val="both"/>
            <w:rPr>
              <w:rFonts w:ascii="Calibri" w:hAnsi="Calibri" w:cs="Calibri"/>
              <w:sz w:val="22"/>
              <w:szCs w:val="22"/>
              <w:lang w:val="en-US" w:eastAsia="en-US"/>
            </w:rPr>
          </w:pPr>
          <w:hyperlink w:anchor="__RefHeading___Toc131159689">
            <w:r>
              <w:rPr>
                <w:rStyle w:val="IndexLink"/>
              </w:rPr>
              <w:t>В физическом теле есть степень выносливости Синтеза и Огня</w:t>
              <w:tab/>
              <w:t>48</w:t>
            </w:r>
          </w:hyperlink>
        </w:p>
        <w:p>
          <w:pPr>
            <w:pStyle w:val="Contents1"/>
            <w:jc w:val="both"/>
            <w:rPr>
              <w:rFonts w:ascii="Calibri" w:hAnsi="Calibri" w:cs="Calibri"/>
              <w:sz w:val="22"/>
              <w:szCs w:val="22"/>
              <w:lang w:val="en-US" w:eastAsia="en-US"/>
            </w:rPr>
          </w:pPr>
          <w:hyperlink w:anchor="__RefHeading___Toc131159690">
            <w:r>
              <w:rPr>
                <w:rStyle w:val="IndexLink"/>
                <w:b/>
              </w:rPr>
              <w:t>1 день 2 часть</w:t>
            </w:r>
            <w:r>
              <w:rPr>
                <w:rStyle w:val="IndexLink"/>
              </w:rPr>
              <w:tab/>
              <w:t>50</w:t>
            </w:r>
          </w:hyperlink>
        </w:p>
        <w:p>
          <w:pPr>
            <w:pStyle w:val="Contents1"/>
            <w:jc w:val="both"/>
            <w:rPr>
              <w:rFonts w:ascii="Calibri" w:hAnsi="Calibri" w:cs="Calibri"/>
              <w:sz w:val="22"/>
              <w:szCs w:val="22"/>
              <w:lang w:val="en-US" w:eastAsia="en-US"/>
            </w:rPr>
          </w:pPr>
          <w:hyperlink w:anchor="__RefHeading___Toc131159691">
            <w:r>
              <w:rPr>
                <w:rStyle w:val="IndexLink"/>
              </w:rPr>
              <w:t>Внутреннему необходима Вера</w:t>
              <w:tab/>
              <w:t>50</w:t>
            </w:r>
          </w:hyperlink>
        </w:p>
        <w:p>
          <w:pPr>
            <w:pStyle w:val="Contents1"/>
            <w:jc w:val="both"/>
            <w:rPr>
              <w:rFonts w:ascii="Calibri" w:hAnsi="Calibri" w:cs="Calibri"/>
              <w:sz w:val="22"/>
              <w:szCs w:val="22"/>
              <w:lang w:val="en-US" w:eastAsia="en-US"/>
            </w:rPr>
          </w:pPr>
          <w:hyperlink w:anchor="__RefHeading___Toc131159692">
            <w:r>
              <w:rPr>
                <w:rStyle w:val="IndexLink"/>
              </w:rPr>
              <w:t>Реализация Пути</w:t>
              <w:tab/>
              <w:t>51</w:t>
            </w:r>
          </w:hyperlink>
        </w:p>
        <w:p>
          <w:pPr>
            <w:pStyle w:val="Contents1"/>
            <w:jc w:val="both"/>
            <w:rPr>
              <w:rFonts w:ascii="Calibri" w:hAnsi="Calibri" w:cs="Calibri"/>
              <w:sz w:val="22"/>
              <w:szCs w:val="22"/>
              <w:lang w:val="en-US" w:eastAsia="en-US"/>
            </w:rPr>
          </w:pPr>
          <w:hyperlink w:anchor="__RefHeading___Toc131159693">
            <w:r>
              <w:rPr>
                <w:rStyle w:val="IndexLink"/>
              </w:rPr>
              <w:t>Голос Полномочий, Интуиция</w:t>
              <w:tab/>
              <w:t>52</w:t>
            </w:r>
          </w:hyperlink>
        </w:p>
        <w:p>
          <w:pPr>
            <w:pStyle w:val="Contents1"/>
            <w:jc w:val="both"/>
            <w:rPr>
              <w:rFonts w:ascii="Calibri" w:hAnsi="Calibri" w:cs="Calibri"/>
              <w:sz w:val="22"/>
              <w:szCs w:val="22"/>
              <w:lang w:val="en-US" w:eastAsia="en-US"/>
            </w:rPr>
          </w:pPr>
          <w:hyperlink w:anchor="__RefHeading___Toc131159694">
            <w:r>
              <w:rPr>
                <w:rStyle w:val="IndexLink"/>
              </w:rPr>
              <w:t>Материя Хрустатика</w:t>
              <w:tab/>
              <w:t>53</w:t>
            </w:r>
          </w:hyperlink>
        </w:p>
        <w:p>
          <w:pPr>
            <w:pStyle w:val="Contents1"/>
            <w:jc w:val="both"/>
            <w:rPr>
              <w:rFonts w:ascii="Calibri" w:hAnsi="Calibri" w:cs="Calibri"/>
              <w:sz w:val="22"/>
              <w:szCs w:val="22"/>
              <w:lang w:val="en-US" w:eastAsia="en-US"/>
            </w:rPr>
          </w:pPr>
          <w:hyperlink w:anchor="__RefHeading___Toc131159695">
            <w:r>
              <w:rPr>
                <w:rStyle w:val="IndexLink"/>
              </w:rPr>
              <w:t>Разрешение любого вида контроля</w:t>
              <w:tab/>
              <w:t>55</w:t>
            </w:r>
          </w:hyperlink>
        </w:p>
        <w:p>
          <w:pPr>
            <w:pStyle w:val="Contents1"/>
            <w:jc w:val="both"/>
            <w:rPr>
              <w:rFonts w:ascii="Calibri" w:hAnsi="Calibri" w:cs="Calibri"/>
              <w:sz w:val="22"/>
              <w:szCs w:val="22"/>
              <w:lang w:val="en-US" w:eastAsia="en-US"/>
            </w:rPr>
          </w:pPr>
          <w:hyperlink w:anchor="__RefHeading___Toc131159696">
            <w:r>
              <w:rPr>
                <w:rStyle w:val="IndexLink"/>
              </w:rPr>
              <w:t>О наработке лёгкости</w:t>
              <w:tab/>
              <w:t>58</w:t>
            </w:r>
          </w:hyperlink>
        </w:p>
        <w:p>
          <w:pPr>
            <w:pStyle w:val="Contents1"/>
            <w:jc w:val="both"/>
            <w:rPr>
              <w:rFonts w:ascii="Calibri" w:hAnsi="Calibri" w:cs="Calibri"/>
              <w:sz w:val="22"/>
              <w:szCs w:val="22"/>
              <w:lang w:val="en-US" w:eastAsia="en-US"/>
            </w:rPr>
          </w:pPr>
          <w:hyperlink w:anchor="__RefHeading___Toc131159697">
            <w:r>
              <w:rPr>
                <w:rStyle w:val="IndexLink"/>
              </w:rPr>
              <w:t>Что такое Творение</w:t>
              <w:tab/>
              <w:t>59</w:t>
            </w:r>
          </w:hyperlink>
        </w:p>
        <w:p>
          <w:pPr>
            <w:pStyle w:val="Contents1"/>
            <w:jc w:val="both"/>
            <w:rPr>
              <w:rFonts w:ascii="Calibri" w:hAnsi="Calibri" w:cs="Calibri"/>
              <w:sz w:val="22"/>
              <w:szCs w:val="22"/>
              <w:lang w:val="en-US" w:eastAsia="en-US"/>
            </w:rPr>
          </w:pPr>
          <w:hyperlink w:anchor="__RefHeading___Toc131159698">
            <w:r>
              <w:rPr>
                <w:rStyle w:val="IndexLink"/>
              </w:rPr>
              <w:t>Голос Полномочий. Применение Инструментов</w:t>
              <w:tab/>
              <w:t>60</w:t>
            </w:r>
          </w:hyperlink>
        </w:p>
        <w:p>
          <w:pPr>
            <w:pStyle w:val="Contents1"/>
            <w:jc w:val="both"/>
            <w:rPr>
              <w:rFonts w:ascii="Calibri" w:hAnsi="Calibri" w:cs="Calibri"/>
              <w:sz w:val="22"/>
              <w:szCs w:val="22"/>
              <w:lang w:val="en-US" w:eastAsia="en-US"/>
            </w:rPr>
          </w:pPr>
          <w:hyperlink w:anchor="__RefHeading___Toc131159699">
            <w:r>
              <w:rPr>
                <w:rStyle w:val="IndexLink"/>
              </w:rPr>
              <w:t>Действие Магнита</w:t>
              <w:tab/>
              <w:t>62</w:t>
            </w:r>
          </w:hyperlink>
        </w:p>
        <w:p>
          <w:pPr>
            <w:pStyle w:val="Contents1"/>
            <w:jc w:val="both"/>
            <w:rPr>
              <w:rFonts w:ascii="Calibri" w:hAnsi="Calibri" w:cs="Calibri"/>
              <w:sz w:val="22"/>
              <w:szCs w:val="22"/>
              <w:lang w:val="en-US" w:eastAsia="en-US"/>
            </w:rPr>
          </w:pPr>
          <w:hyperlink w:anchor="__RefHeading___Toc131159700">
            <w:r>
              <w:rPr>
                <w:rStyle w:val="IndexLink"/>
              </w:rPr>
              <w:t>Целесообразности работы в ИВДИВО с Отцом</w:t>
              <w:tab/>
              <w:t>64</w:t>
            </w:r>
          </w:hyperlink>
        </w:p>
        <w:p>
          <w:pPr>
            <w:pStyle w:val="Contents1"/>
            <w:jc w:val="both"/>
            <w:rPr>
              <w:rFonts w:ascii="Calibri" w:hAnsi="Calibri" w:cs="Calibri"/>
              <w:sz w:val="22"/>
              <w:szCs w:val="22"/>
              <w:lang w:val="en-US" w:eastAsia="en-US"/>
            </w:rPr>
          </w:pPr>
          <w:hyperlink w:anchor="__RefHeading___Toc131159701">
            <w:r>
              <w:rPr>
                <w:rStyle w:val="IndexLink"/>
              </w:rPr>
              <w:t>Правила Магнита</w:t>
              <w:tab/>
              <w:t>67</w:t>
            </w:r>
          </w:hyperlink>
        </w:p>
        <w:p>
          <w:pPr>
            <w:pStyle w:val="Contents1"/>
            <w:jc w:val="both"/>
            <w:rPr>
              <w:rFonts w:ascii="Calibri" w:hAnsi="Calibri" w:cs="Calibri"/>
              <w:sz w:val="22"/>
              <w:szCs w:val="22"/>
              <w:lang w:val="en-US" w:eastAsia="en-US"/>
            </w:rPr>
          </w:pPr>
          <w:hyperlink w:anchor="__RefHeading___Toc131159702">
            <w:r>
              <w:rPr>
                <w:rStyle w:val="IndexLink"/>
              </w:rPr>
              <w:t>Практика № 3  Стяжание Части Служащего Человека-Учителя Ми-ИВДИВО Метагалактики Фа Синтезом явления Изначально Вышестоящего Аватара Синтеза Кут Хуми ростом цельных частей Ми-ИВДИВО Метагалактики Фа</w:t>
              <w:tab/>
              <w:t>74</w:t>
            </w:r>
          </w:hyperlink>
        </w:p>
        <w:p>
          <w:pPr>
            <w:pStyle w:val="Contents1"/>
            <w:jc w:val="both"/>
            <w:rPr>
              <w:rFonts w:ascii="Calibri" w:hAnsi="Calibri" w:cs="Calibri"/>
              <w:sz w:val="22"/>
              <w:szCs w:val="22"/>
              <w:lang w:val="en-US" w:eastAsia="en-US"/>
            </w:rPr>
          </w:pPr>
          <w:hyperlink w:anchor="__RefHeading___Toc131159703">
            <w:r>
              <w:rPr>
                <w:rStyle w:val="IndexLink"/>
              </w:rPr>
              <w:t>Практика № 4  С</w:t>
            </w:r>
            <w:r>
              <w:rPr>
                <w:rStyle w:val="IndexLink"/>
                <w:iCs/>
              </w:rPr>
              <w:t>тяжание 405-й, 149-й Прачасти, Части Изначально Вышестоящего Отца Праголос полномочий, Голос полномочий.  Стяжание 2-х Компетенций стандартом 21 Синтеза. Стяжание ночной подготовки между двумя днями 21 Синтеза ИВО</w:t>
            </w:r>
            <w:r>
              <w:rPr>
                <w:rStyle w:val="IndexLink"/>
              </w:rPr>
              <w:tab/>
              <w:t>77</w:t>
            </w:r>
          </w:hyperlink>
        </w:p>
        <w:p>
          <w:pPr>
            <w:pStyle w:val="Contents1"/>
            <w:jc w:val="both"/>
            <w:rPr>
              <w:rFonts w:ascii="Calibri" w:hAnsi="Calibri" w:cs="Calibri"/>
              <w:sz w:val="22"/>
              <w:szCs w:val="22"/>
              <w:lang w:val="en-US" w:eastAsia="en-US"/>
            </w:rPr>
          </w:pPr>
          <w:hyperlink w:anchor="__RefHeading___Toc131159704">
            <w:r>
              <w:rPr>
                <w:rStyle w:val="IndexLink"/>
                <w:b/>
              </w:rPr>
              <w:t>2 день 3 часть</w:t>
            </w:r>
            <w:r>
              <w:rPr>
                <w:rStyle w:val="IndexLink"/>
              </w:rPr>
              <w:tab/>
              <w:t>82</w:t>
            </w:r>
          </w:hyperlink>
        </w:p>
        <w:p>
          <w:pPr>
            <w:pStyle w:val="Contents1"/>
            <w:jc w:val="both"/>
            <w:rPr>
              <w:rFonts w:ascii="Calibri" w:hAnsi="Calibri" w:cs="Calibri"/>
              <w:sz w:val="22"/>
              <w:szCs w:val="22"/>
              <w:lang w:val="en-US" w:eastAsia="en-US"/>
            </w:rPr>
          </w:pPr>
          <w:hyperlink w:anchor="__RefHeading___Toc131159705">
            <w:r>
              <w:rPr>
                <w:rStyle w:val="IndexLink"/>
              </w:rPr>
              <w:t>Часть Изначально Вышестоящего Отца</w:t>
              <w:tab/>
              <w:t>82</w:t>
            </w:r>
          </w:hyperlink>
        </w:p>
        <w:p>
          <w:pPr>
            <w:pStyle w:val="Contents1"/>
            <w:jc w:val="both"/>
            <w:rPr>
              <w:rFonts w:ascii="Calibri" w:hAnsi="Calibri" w:cs="Calibri"/>
              <w:sz w:val="22"/>
              <w:szCs w:val="22"/>
              <w:lang w:val="en-US" w:eastAsia="en-US"/>
            </w:rPr>
          </w:pPr>
          <w:hyperlink w:anchor="__RefHeading___Toc131159706">
            <w:r>
              <w:rPr>
                <w:rStyle w:val="IndexLink"/>
              </w:rPr>
              <w:t>Задача на месяц</w:t>
              <w:tab/>
              <w:t>86</w:t>
            </w:r>
          </w:hyperlink>
        </w:p>
        <w:p>
          <w:pPr>
            <w:pStyle w:val="Contents1"/>
            <w:jc w:val="both"/>
            <w:rPr>
              <w:rFonts w:ascii="Calibri" w:hAnsi="Calibri" w:cs="Calibri"/>
              <w:sz w:val="22"/>
              <w:szCs w:val="22"/>
              <w:lang w:val="en-US" w:eastAsia="en-US"/>
            </w:rPr>
          </w:pPr>
          <w:hyperlink w:anchor="__RefHeading___Toc131159707">
            <w:r>
              <w:rPr>
                <w:rStyle w:val="IndexLink"/>
              </w:rPr>
              <w:t>Вера должна получить основание</w:t>
              <w:tab/>
              <w:t>87</w:t>
            </w:r>
          </w:hyperlink>
        </w:p>
        <w:p>
          <w:pPr>
            <w:pStyle w:val="Contents1"/>
            <w:jc w:val="both"/>
            <w:rPr>
              <w:rFonts w:ascii="Calibri" w:hAnsi="Calibri" w:cs="Calibri"/>
              <w:sz w:val="22"/>
              <w:szCs w:val="22"/>
              <w:lang w:val="en-US" w:eastAsia="en-US"/>
            </w:rPr>
          </w:pPr>
          <w:hyperlink w:anchor="__RefHeading___Toc131159708">
            <w:r>
              <w:rPr>
                <w:rStyle w:val="IndexLink"/>
              </w:rPr>
              <w:t>Наше Восприятие</w:t>
              <w:tab/>
              <w:t>93</w:t>
            </w:r>
          </w:hyperlink>
        </w:p>
        <w:p>
          <w:pPr>
            <w:pStyle w:val="Contents1"/>
            <w:jc w:val="both"/>
            <w:rPr>
              <w:rFonts w:ascii="Calibri" w:hAnsi="Calibri" w:cs="Calibri"/>
              <w:sz w:val="22"/>
              <w:szCs w:val="22"/>
              <w:lang w:val="en-US" w:eastAsia="en-US"/>
            </w:rPr>
          </w:pPr>
          <w:hyperlink w:anchor="__RefHeading___Toc131159709">
            <w:r>
              <w:rPr>
                <w:rStyle w:val="IndexLink"/>
              </w:rPr>
              <w:t>Через что наступает служение физическими Частями</w:t>
              <w:tab/>
              <w:t>95</w:t>
            </w:r>
          </w:hyperlink>
        </w:p>
        <w:p>
          <w:pPr>
            <w:pStyle w:val="Contents1"/>
            <w:jc w:val="both"/>
            <w:rPr>
              <w:rFonts w:ascii="Calibri" w:hAnsi="Calibri" w:cs="Calibri"/>
              <w:sz w:val="22"/>
              <w:szCs w:val="22"/>
              <w:lang w:val="en-US" w:eastAsia="en-US"/>
            </w:rPr>
          </w:pPr>
          <w:hyperlink w:anchor="__RefHeading___Toc131159710">
            <w:r>
              <w:rPr>
                <w:rStyle w:val="IndexLink"/>
              </w:rPr>
              <w:t>Практика № 5.  Стяжание двойного Огня ИВО «быть» и «являть»</w:t>
              <w:tab/>
              <w:t>99</w:t>
            </w:r>
          </w:hyperlink>
        </w:p>
        <w:p>
          <w:pPr>
            <w:pStyle w:val="Contents1"/>
            <w:jc w:val="both"/>
            <w:rPr>
              <w:rFonts w:ascii="Calibri" w:hAnsi="Calibri" w:cs="Calibri"/>
              <w:sz w:val="22"/>
              <w:szCs w:val="22"/>
              <w:lang w:val="en-US" w:eastAsia="en-US"/>
            </w:rPr>
          </w:pPr>
          <w:hyperlink w:anchor="__RefHeading___Toc131159711">
            <w:r>
              <w:rPr>
                <w:rStyle w:val="IndexLink"/>
              </w:rPr>
              <w:t>Практика № 6.  Стяжание Голоса Полномочий и Синтеза Мерности Изначально Вышестоящего Отца</w:t>
              <w:tab/>
              <w:t>115</w:t>
            </w:r>
          </w:hyperlink>
        </w:p>
        <w:p>
          <w:pPr>
            <w:pStyle w:val="Contents1"/>
            <w:jc w:val="both"/>
            <w:rPr>
              <w:rFonts w:ascii="Calibri" w:hAnsi="Calibri" w:cs="Calibri"/>
              <w:sz w:val="22"/>
              <w:szCs w:val="22"/>
              <w:lang w:val="en-US" w:eastAsia="en-US"/>
            </w:rPr>
          </w:pPr>
          <w:hyperlink w:anchor="__RefHeading___Toc131159712">
            <w:r>
              <w:rPr>
                <w:rStyle w:val="IndexLink"/>
                <w:b/>
              </w:rPr>
              <w:t>2 день 4 часть</w:t>
            </w:r>
            <w:r>
              <w:rPr>
                <w:rStyle w:val="IndexLink"/>
              </w:rPr>
              <w:tab/>
              <w:t>124</w:t>
            </w:r>
          </w:hyperlink>
        </w:p>
        <w:p>
          <w:pPr>
            <w:pStyle w:val="Contents1"/>
            <w:jc w:val="both"/>
            <w:rPr>
              <w:rFonts w:ascii="Calibri" w:hAnsi="Calibri" w:cs="Calibri"/>
              <w:sz w:val="22"/>
              <w:szCs w:val="22"/>
              <w:lang w:val="en-US" w:eastAsia="en-US"/>
            </w:rPr>
          </w:pPr>
          <w:hyperlink w:anchor="__RefHeading___Toc131159713">
            <w:r>
              <w:rPr>
                <w:rStyle w:val="IndexLink"/>
              </w:rPr>
              <w:t>Сопереживание силы Синтеза</w:t>
              <w:tab/>
              <w:t>124</w:t>
            </w:r>
          </w:hyperlink>
        </w:p>
        <w:p>
          <w:pPr>
            <w:pStyle w:val="Contents1"/>
            <w:jc w:val="both"/>
            <w:rPr>
              <w:rFonts w:ascii="Calibri" w:hAnsi="Calibri" w:cs="Calibri"/>
              <w:sz w:val="22"/>
              <w:szCs w:val="22"/>
              <w:lang w:val="en-US" w:eastAsia="en-US"/>
            </w:rPr>
          </w:pPr>
          <w:hyperlink w:anchor="__RefHeading___Toc131159714">
            <w:r>
              <w:rPr>
                <w:rStyle w:val="IndexLink"/>
              </w:rPr>
              <w:t>Внешние факторы для Посвящённого</w:t>
              <w:tab/>
              <w:t>125</w:t>
            </w:r>
          </w:hyperlink>
        </w:p>
        <w:p>
          <w:pPr>
            <w:pStyle w:val="Contents1"/>
            <w:jc w:val="both"/>
            <w:rPr>
              <w:rFonts w:ascii="Calibri" w:hAnsi="Calibri" w:cs="Calibri"/>
              <w:sz w:val="22"/>
              <w:szCs w:val="22"/>
              <w:lang w:val="en-US" w:eastAsia="en-US"/>
            </w:rPr>
          </w:pPr>
          <w:hyperlink w:anchor="__RefHeading___Toc131159715">
            <w:r>
              <w:rPr>
                <w:rStyle w:val="IndexLink"/>
              </w:rPr>
              <w:t>Служащий всегда в процессе</w:t>
              <w:tab/>
              <w:t>125</w:t>
            </w:r>
          </w:hyperlink>
        </w:p>
        <w:p>
          <w:pPr>
            <w:pStyle w:val="Contents1"/>
            <w:jc w:val="both"/>
            <w:rPr>
              <w:rFonts w:ascii="Calibri" w:hAnsi="Calibri" w:cs="Calibri"/>
              <w:sz w:val="22"/>
              <w:szCs w:val="22"/>
              <w:lang w:val="en-US" w:eastAsia="en-US"/>
            </w:rPr>
          </w:pPr>
          <w:hyperlink w:anchor="__RefHeading___Toc131159716">
            <w:r>
              <w:rPr>
                <w:rStyle w:val="IndexLink"/>
              </w:rPr>
              <w:t>Разработка Компетенций</w:t>
              <w:tab/>
              <w:t>129</w:t>
            </w:r>
          </w:hyperlink>
        </w:p>
        <w:p>
          <w:pPr>
            <w:pStyle w:val="Contents1"/>
            <w:jc w:val="both"/>
            <w:rPr>
              <w:rFonts w:ascii="Calibri" w:hAnsi="Calibri" w:cs="Calibri"/>
              <w:sz w:val="22"/>
              <w:szCs w:val="22"/>
              <w:lang w:val="en-US" w:eastAsia="en-US"/>
            </w:rPr>
          </w:pPr>
          <w:hyperlink w:anchor="__RefHeading___Toc131159717">
            <w:r>
              <w:rPr>
                <w:rStyle w:val="IndexLink"/>
              </w:rPr>
              <w:t>Личная инициатива Ипостаси навыками синтеза из Ядер Синтеза</w:t>
              <w:tab/>
              <w:t>129</w:t>
            </w:r>
          </w:hyperlink>
        </w:p>
        <w:p>
          <w:pPr>
            <w:pStyle w:val="Contents1"/>
            <w:jc w:val="both"/>
            <w:rPr>
              <w:rFonts w:ascii="Calibri" w:hAnsi="Calibri" w:cs="Calibri"/>
              <w:sz w:val="22"/>
              <w:szCs w:val="22"/>
              <w:lang w:val="en-US" w:eastAsia="en-US"/>
            </w:rPr>
          </w:pPr>
          <w:hyperlink w:anchor="__RefHeading___Toc131159718">
            <w:r>
              <w:rPr>
                <w:rStyle w:val="IndexLink"/>
              </w:rPr>
              <w:t>О Хрустатическом теле и организации Мерности</w:t>
              <w:tab/>
              <w:t>130</w:t>
            </w:r>
          </w:hyperlink>
        </w:p>
        <w:p>
          <w:pPr>
            <w:pStyle w:val="Contents1"/>
            <w:jc w:val="both"/>
            <w:rPr>
              <w:rFonts w:ascii="Calibri" w:hAnsi="Calibri" w:cs="Calibri"/>
              <w:sz w:val="22"/>
              <w:szCs w:val="22"/>
              <w:lang w:val="en-US" w:eastAsia="en-US"/>
            </w:rPr>
          </w:pPr>
          <w:hyperlink w:anchor="__RefHeading___Toc131159719">
            <w:r>
              <w:rPr>
                <w:rStyle w:val="IndexLink"/>
              </w:rPr>
              <w:t>О работе с огнеобразами</w:t>
              <w:tab/>
              <w:t>132</w:t>
            </w:r>
          </w:hyperlink>
        </w:p>
        <w:p>
          <w:pPr>
            <w:pStyle w:val="Contents1"/>
            <w:jc w:val="both"/>
            <w:rPr>
              <w:rFonts w:ascii="Calibri" w:hAnsi="Calibri" w:cs="Calibri"/>
              <w:sz w:val="22"/>
              <w:szCs w:val="22"/>
              <w:lang w:val="en-US" w:eastAsia="en-US"/>
            </w:rPr>
          </w:pPr>
          <w:hyperlink w:anchor="__RefHeading___Toc131159720">
            <w:r>
              <w:rPr>
                <w:rStyle w:val="IndexLink"/>
              </w:rPr>
              <w:t>Хрустатическое тело. Организация ИВДИВО Погружения</w:t>
              <w:tab/>
              <w:t>134</w:t>
            </w:r>
          </w:hyperlink>
        </w:p>
        <w:p>
          <w:pPr>
            <w:pStyle w:val="Contents1"/>
            <w:jc w:val="both"/>
            <w:rPr>
              <w:rFonts w:ascii="Calibri" w:hAnsi="Calibri" w:cs="Calibri"/>
              <w:sz w:val="22"/>
              <w:szCs w:val="22"/>
              <w:lang w:val="en-US" w:eastAsia="en-US"/>
            </w:rPr>
          </w:pPr>
          <w:hyperlink w:anchor="__RefHeading___Toc131159721">
            <w:r>
              <w:rPr>
                <w:rStyle w:val="IndexLink"/>
              </w:rPr>
              <w:t>Начало погружения – Трансвизорность</w:t>
              <w:tab/>
              <w:t>135</w:t>
            </w:r>
          </w:hyperlink>
        </w:p>
        <w:p>
          <w:pPr>
            <w:pStyle w:val="Contents1"/>
            <w:jc w:val="both"/>
            <w:rPr>
              <w:rFonts w:ascii="Calibri" w:hAnsi="Calibri" w:cs="Calibri"/>
              <w:sz w:val="22"/>
              <w:szCs w:val="22"/>
              <w:lang w:val="en-US" w:eastAsia="en-US"/>
            </w:rPr>
          </w:pPr>
          <w:hyperlink w:anchor="__RefHeading___Toc131159722">
            <w:r>
              <w:rPr>
                <w:rStyle w:val="IndexLink"/>
              </w:rPr>
              <w:t>Следующий шаг погружения – определение Субъектности</w:t>
              <w:tab/>
              <w:t>136</w:t>
            </w:r>
          </w:hyperlink>
        </w:p>
        <w:p>
          <w:pPr>
            <w:pStyle w:val="Contents1"/>
            <w:jc w:val="both"/>
            <w:rPr>
              <w:rFonts w:ascii="Calibri" w:hAnsi="Calibri" w:cs="Calibri"/>
              <w:sz w:val="22"/>
              <w:szCs w:val="22"/>
              <w:lang w:val="en-US" w:eastAsia="en-US"/>
            </w:rPr>
          </w:pPr>
          <w:hyperlink w:anchor="__RefHeading___Toc131159723">
            <w:r>
              <w:rPr>
                <w:rStyle w:val="IndexLink"/>
              </w:rPr>
              <w:t>Заданность темы погружения, концентрация в слиянности с ИВ Аватарами</w:t>
              <w:tab/>
              <w:t>137</w:t>
            </w:r>
          </w:hyperlink>
        </w:p>
        <w:p>
          <w:pPr>
            <w:pStyle w:val="Contents1"/>
            <w:jc w:val="both"/>
            <w:rPr>
              <w:rFonts w:ascii="Calibri" w:hAnsi="Calibri" w:cs="Calibri"/>
              <w:sz w:val="22"/>
              <w:szCs w:val="22"/>
              <w:lang w:val="en-US" w:eastAsia="en-US"/>
            </w:rPr>
          </w:pPr>
          <w:hyperlink w:anchor="__RefHeading___Toc131159724">
            <w:r>
              <w:rPr>
                <w:rStyle w:val="IndexLink"/>
              </w:rPr>
              <w:t>Переход во внутреннее действие СОБОЮ в погружении</w:t>
              <w:tab/>
              <w:t>138</w:t>
            </w:r>
          </w:hyperlink>
        </w:p>
        <w:p>
          <w:pPr>
            <w:pStyle w:val="Contents1"/>
            <w:jc w:val="both"/>
            <w:rPr>
              <w:rFonts w:ascii="Calibri" w:hAnsi="Calibri" w:cs="Calibri"/>
              <w:sz w:val="22"/>
              <w:szCs w:val="22"/>
              <w:lang w:val="en-US" w:eastAsia="en-US"/>
            </w:rPr>
          </w:pPr>
          <w:hyperlink w:anchor="__RefHeading___Toc131159725">
            <w:r>
              <w:rPr>
                <w:rStyle w:val="IndexLink"/>
              </w:rPr>
              <w:t>Вмещение нового в погружении, растворённость, вхождение в новое</w:t>
              <w:tab/>
              <w:t>140</w:t>
            </w:r>
          </w:hyperlink>
        </w:p>
        <w:p>
          <w:pPr>
            <w:pStyle w:val="Contents1"/>
            <w:jc w:val="both"/>
            <w:rPr>
              <w:rFonts w:ascii="Calibri" w:hAnsi="Calibri" w:cs="Calibri"/>
              <w:sz w:val="22"/>
              <w:szCs w:val="22"/>
              <w:lang w:val="en-US" w:eastAsia="en-US"/>
            </w:rPr>
          </w:pPr>
          <w:hyperlink w:anchor="__RefHeading___Toc131159726">
            <w:r>
              <w:rPr>
                <w:rStyle w:val="IndexLink"/>
              </w:rPr>
              <w:t>Глубина и поиск</w:t>
              <w:tab/>
              <w:t>142</w:t>
            </w:r>
          </w:hyperlink>
        </w:p>
        <w:p>
          <w:pPr>
            <w:pStyle w:val="Contents1"/>
            <w:jc w:val="both"/>
            <w:rPr>
              <w:rFonts w:ascii="Calibri" w:hAnsi="Calibri" w:cs="Calibri"/>
              <w:sz w:val="22"/>
              <w:szCs w:val="22"/>
              <w:lang w:val="en-US" w:eastAsia="en-US"/>
            </w:rPr>
          </w:pPr>
          <w:hyperlink w:anchor="__RefHeading___Toc131159727">
            <w:r>
              <w:rPr>
                <w:rStyle w:val="IndexLink"/>
              </w:rPr>
              <w:t>Сборка, осмысление, расшифровка</w:t>
              <w:tab/>
              <w:t>142</w:t>
            </w:r>
          </w:hyperlink>
        </w:p>
        <w:p>
          <w:pPr>
            <w:pStyle w:val="Contents1"/>
            <w:jc w:val="both"/>
            <w:rPr>
              <w:rFonts w:ascii="Calibri" w:hAnsi="Calibri" w:cs="Calibri"/>
              <w:sz w:val="22"/>
              <w:szCs w:val="22"/>
              <w:lang w:val="en-US" w:eastAsia="en-US"/>
            </w:rPr>
          </w:pPr>
          <w:hyperlink w:anchor="__RefHeading___Toc131159728">
            <w:r>
              <w:rPr>
                <w:rStyle w:val="IndexLink"/>
              </w:rPr>
              <w:t>Перевод во внешнюю деятельность. Хрустатическая материя</w:t>
              <w:tab/>
              <w:t>143</w:t>
            </w:r>
          </w:hyperlink>
        </w:p>
        <w:p>
          <w:pPr>
            <w:pStyle w:val="Contents1"/>
            <w:jc w:val="both"/>
            <w:rPr>
              <w:rFonts w:ascii="Calibri" w:hAnsi="Calibri" w:cs="Calibri"/>
              <w:sz w:val="22"/>
              <w:szCs w:val="22"/>
              <w:lang w:val="en-US" w:eastAsia="en-US"/>
            </w:rPr>
          </w:pPr>
          <w:hyperlink w:anchor="__RefHeading___Toc131159729">
            <w:r>
              <w:rPr>
                <w:rStyle w:val="IndexLink"/>
              </w:rPr>
              <w:t>Внутренний мир схематично понимает внутренние узоры Синтеза</w:t>
              <w:tab/>
              <w:t>146</w:t>
            </w:r>
          </w:hyperlink>
        </w:p>
        <w:p>
          <w:pPr>
            <w:pStyle w:val="Contents1"/>
            <w:jc w:val="both"/>
            <w:rPr>
              <w:rFonts w:ascii="Calibri" w:hAnsi="Calibri" w:cs="Calibri"/>
              <w:sz w:val="22"/>
              <w:szCs w:val="22"/>
              <w:lang w:val="en-US" w:eastAsia="en-US"/>
            </w:rPr>
          </w:pPr>
          <w:hyperlink w:anchor="__RefHeading___Toc131159730">
            <w:r>
              <w:rPr>
                <w:rStyle w:val="IndexLink"/>
              </w:rPr>
              <w:t>Вхождение в практикование принципом ИВДИВО-погружения</w:t>
              <w:tab/>
              <w:t>148</w:t>
            </w:r>
          </w:hyperlink>
        </w:p>
        <w:p>
          <w:pPr>
            <w:pStyle w:val="Contents1"/>
            <w:jc w:val="both"/>
            <w:rPr>
              <w:rFonts w:ascii="Calibri" w:hAnsi="Calibri" w:cs="Calibri"/>
              <w:sz w:val="22"/>
              <w:szCs w:val="22"/>
              <w:lang w:val="en-US" w:eastAsia="en-US"/>
            </w:rPr>
          </w:pPr>
          <w:hyperlink w:anchor="__RefHeading___Toc131159731">
            <w:r>
              <w:rPr>
                <w:rStyle w:val="IndexLink"/>
              </w:rPr>
              <w:t xml:space="preserve">Практика № 7  </w:t>
            </w:r>
            <w:r>
              <w:rPr>
                <w:rStyle w:val="IndexLink"/>
                <w:rFonts w:eastAsia="Arial"/>
              </w:rPr>
              <w:t>Стяжание Хрустатического тело Изначально Вышестоящего Отца и Прахрустатического тело 7-рицы Изначально Вышестоящего Отца.  Стяжание 512 513-ллионов Прахрустатики Изначально Вышестоящего Отца и Хрустатики Изначально Вышестоящего Отца Синтезом ИВДИВО-Октав Метагалактических тел</w:t>
            </w:r>
            <w:r>
              <w:rPr>
                <w:rStyle w:val="IndexLink"/>
              </w:rPr>
              <w:tab/>
              <w:t>149</w:t>
            </w:r>
          </w:hyperlink>
        </w:p>
        <w:p>
          <w:pPr>
            <w:pStyle w:val="Contents1"/>
            <w:jc w:val="both"/>
            <w:rPr>
              <w:rFonts w:ascii="Calibri" w:hAnsi="Calibri" w:cs="Calibri"/>
              <w:sz w:val="22"/>
              <w:szCs w:val="22"/>
              <w:lang w:val="en-US" w:eastAsia="en-US"/>
            </w:rPr>
          </w:pPr>
          <w:hyperlink w:anchor="__RefHeading___Toc131159732">
            <w:r>
              <w:rPr>
                <w:rStyle w:val="IndexLink"/>
              </w:rPr>
              <w:t>Ведение событийного ряда с ИВ Отцом исполнением Хрустатикой предельности</w:t>
              <w:tab/>
              <w:t>153</w:t>
            </w:r>
          </w:hyperlink>
        </w:p>
        <w:p>
          <w:pPr>
            <w:pStyle w:val="Contents1"/>
            <w:jc w:val="both"/>
            <w:rPr>
              <w:rFonts w:ascii="Calibri" w:hAnsi="Calibri" w:cs="Calibri"/>
              <w:sz w:val="22"/>
              <w:szCs w:val="22"/>
              <w:lang w:val="en-US" w:eastAsia="en-US"/>
            </w:rPr>
          </w:pPr>
          <w:hyperlink w:anchor="__RefHeading___Toc131159733">
            <w:r>
              <w:rPr>
                <w:rStyle w:val="IndexLink"/>
              </w:rPr>
              <w:t>Практика № 8 Стяжание двух Компетенций – вторые Метагалактические Полномочия Совершенств и вторые ИВДИВО-Метагалактические Полномочия Совершенств</w:t>
              <w:tab/>
              <w:t>155</w:t>
            </w:r>
          </w:hyperlink>
        </w:p>
        <w:p>
          <w:pPr>
            <w:pStyle w:val="Contents1"/>
            <w:jc w:val="both"/>
            <w:rPr>
              <w:rFonts w:ascii="Calibri" w:hAnsi="Calibri" w:cs="Calibri"/>
              <w:sz w:val="22"/>
              <w:szCs w:val="22"/>
              <w:lang w:val="en-US" w:eastAsia="en-US"/>
            </w:rPr>
          </w:pPr>
          <w:hyperlink w:anchor="__RefHeading___Toc131159734">
            <w:r>
              <w:rPr>
                <w:rStyle w:val="IndexLink"/>
                <w:iCs/>
              </w:rPr>
              <w:t xml:space="preserve">Практика № 9. </w:t>
            </w:r>
            <w:r>
              <w:rPr>
                <w:rStyle w:val="IndexLink"/>
              </w:rPr>
              <w:t>Итоговая практика</w:t>
              <w:tab/>
              <w:t>156</w:t>
            </w:r>
          </w:hyperlink>
          <w:r>
            <w:rPr>
              <w:rStyle w:val="IndexLink"/>
            </w:rPr>
            <w:fldChar w:fldCharType="end"/>
          </w:r>
        </w:p>
      </w:sdtContent>
    </w:sdt>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p>
      <w:pPr>
        <w:pStyle w:val="Style25"/>
        <w:widowControl w:val="false"/>
        <w:spacing w:lineRule="auto" w:line="240" w:before="0" w:after="0"/>
        <w:ind w:left="643" w:right="-170" w:firstLine="709"/>
        <w:contextualSpacing/>
        <w:jc w:val="both"/>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Style25"/>
        <w:widowControl w:val="false"/>
        <w:numPr>
          <w:ilvl w:val="0"/>
          <w:numId w:val="0"/>
        </w:numPr>
        <w:spacing w:lineRule="auto" w:line="240" w:before="0" w:after="0"/>
        <w:ind w:left="643" w:right="-170" w:firstLine="709"/>
        <w:contextualSpacing/>
        <w:jc w:val="right"/>
        <w:outlineLvl w:val="0"/>
        <w:rPr>
          <w:b/>
          <w:b/>
          <w:bCs/>
          <w:szCs w:val="24"/>
        </w:rPr>
      </w:pPr>
      <w:r>
        <w:rPr>
          <w:b/>
          <w:bCs/>
          <w:szCs w:val="24"/>
        </w:rPr>
        <w:t xml:space="preserve"> </w:t>
      </w:r>
      <w:bookmarkStart w:id="3" w:name="__RefHeading___Toc131159661"/>
      <w:r>
        <w:rPr>
          <w:b/>
          <w:bCs/>
          <w:szCs w:val="24"/>
        </w:rPr>
        <w:t>1 день 1 часть</w:t>
      </w:r>
      <w:bookmarkEnd w:id="3"/>
    </w:p>
    <w:p>
      <w:pPr>
        <w:pStyle w:val="Style25"/>
        <w:widowControl w:val="false"/>
        <w:spacing w:lineRule="auto" w:line="240" w:before="0" w:after="0"/>
        <w:ind w:left="643" w:right="-170" w:firstLine="709"/>
        <w:contextualSpacing/>
        <w:jc w:val="both"/>
        <w:rPr>
          <w:b/>
          <w:b/>
          <w:bCs/>
          <w:szCs w:val="24"/>
        </w:rPr>
      </w:pPr>
      <w:r>
        <w:rPr>
          <w:b/>
          <w:bCs/>
          <w:szCs w:val="24"/>
        </w:rPr>
      </w:r>
    </w:p>
    <w:p>
      <w:pPr>
        <w:pStyle w:val="Style25"/>
        <w:widowControl w:val="false"/>
        <w:numPr>
          <w:ilvl w:val="0"/>
          <w:numId w:val="0"/>
        </w:numPr>
        <w:spacing w:lineRule="auto" w:line="240" w:before="0" w:after="0"/>
        <w:ind w:left="643" w:right="-170" w:firstLine="709"/>
        <w:contextualSpacing/>
        <w:jc w:val="center"/>
        <w:outlineLvl w:val="0"/>
        <w:rPr>
          <w:b/>
          <w:b/>
          <w:bCs/>
          <w:szCs w:val="24"/>
        </w:rPr>
      </w:pPr>
      <w:bookmarkStart w:id="4" w:name="__RefHeading___Toc131159662"/>
      <w:bookmarkEnd w:id="4"/>
      <w:r>
        <w:rPr>
          <w:b/>
          <w:bCs/>
          <w:szCs w:val="24"/>
        </w:rPr>
        <w:t>Синтез начинает идти форматом новых архетипических явлений.</w:t>
      </w:r>
      <w:r>
        <w:rPr>
          <w:szCs w:val="24"/>
        </w:rPr>
        <w:t xml:space="preserve"> </w:t>
      </w:r>
      <w:r>
        <w:rPr>
          <w:b/>
          <w:bCs/>
          <w:szCs w:val="24"/>
        </w:rPr>
        <w:t>Нелинейная разработка Части Голоса Полномочий и разработка Совершенного Инструмента Голос Полномочий</w:t>
      </w:r>
    </w:p>
    <w:p>
      <w:pPr>
        <w:pStyle w:val="Style25"/>
        <w:widowControl w:val="false"/>
        <w:spacing w:lineRule="auto" w:line="240" w:before="0" w:after="0"/>
        <w:ind w:left="643" w:right="-170" w:firstLine="709"/>
        <w:contextualSpacing/>
        <w:jc w:val="both"/>
        <w:rPr>
          <w:b/>
          <w:b/>
          <w:bCs/>
          <w:szCs w:val="24"/>
        </w:rPr>
      </w:pPr>
      <w:r>
        <w:rPr>
          <w:b/>
          <w:bCs/>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начина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сегодня на повестке дня 21-й Синтез Изначально Вышестоящего Отца Синтезом Подразделения ИВДИВО Красноярск. Мы продолжаем нашу переподготовку, подготовку, обновление Стандартом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здесь такая первая главная новость, что мы </w:t>
      </w:r>
      <w:bookmarkStart w:id="5" w:name="_Hlk130477740"/>
      <w:r>
        <w:rPr>
          <w:rFonts w:cs="Times New Roman;Times New Roman" w:ascii="Times New Roman;Times New Roman" w:hAnsi="Times New Roman;Times New Roman"/>
          <w:sz w:val="24"/>
          <w:szCs w:val="24"/>
        </w:rPr>
        <w:t>начинаем идти форматом новых архетипических явлений.</w:t>
      </w:r>
      <w:bookmarkEnd w:id="5"/>
      <w:r>
        <w:rPr>
          <w:rFonts w:cs="Times New Roman;Times New Roman" w:ascii="Times New Roman;Times New Roman" w:hAnsi="Times New Roman;Times New Roman"/>
          <w:sz w:val="24"/>
          <w:szCs w:val="24"/>
        </w:rPr>
        <w:t xml:space="preserve"> И, соответственно, сейчас мы включаемся в процесс, имеется ввиду двумя днями уже в разработке, если 21-й Синтез, то 21-й архетип Изначально Вышестоящего Отца. Значит, соответственно, мы будем стяжать и включать в себя процессы Синтеза 18 квинтиллионов Синтеза и Огня вот в полноту той реализации, которая у нас с вами была накоплена или осуществлена ране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касается названия Синтеза, у нас тут тоже они обновились и в данном случае, мы будем разрабатывать, я бы сказала, такое чуднóе явление, которому мы периодически с вами отдаём дань, – называемый Голос Полномочий. И здесь важно увидеть, что с одной стороны на этом месте очень долгое время стояла Часть Стратагемия, которая растёт из Синтеза стратегии и тактики нашего явления. И в какой-то степени, я так понимаю, что мы с вами войдём в такую нелинейную такую неотчуждённость, когда будем параллелить и разработку Части Голоса Полномочий и разработку Совершенного Инструмента Голос Полномочий. Но! Чтобы нам войти в Голос Полномочий, мы должны увидеть, что от Стратагемии мы никуда не уйдём, то есть нам нужно будет её разработать, потому что действует Совершенная Стратагемия плюс цельность Частности, которая всё-таки развивает действие нашего Голоса Полномочий с выражением Мер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этого, так вот просто чтобы мы вначале с активировались на 21-й архетип огня-материи, давайте увидим так просто вначале, чтобы раскачаться, вы немножко включились в процесс, выгрузились из социальной среды и настроились на Синтез с Аватаром Синтеза Кут Хуми, в такой двойной объём концентрации. То есть у одного из нас было сейчас такое ощущение, что он входит в экзамен. С одной стороны, Синтез пятый, пятого горизонта второго курса, ничего экзаменационного не предполагает быть. Но! Так как это горизонт пятёрки, что собою несёт пятёрка для каждого из нас, на что мы можем выход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с одной стороны, мы выйдем на некое состояние смыслов нашего действия. И вот здесь, если мы развиваемся Служащим-Человеком-Учителем, то контекст нашей жизни всегда экзаменационно-смысловой. То есть, если мы сдаём экзамен жизни - мы сдаём экзамен вначале на Смысл нашей жизни. И когда мы начинаем ориентироваться на разработанность внутреннего мира и Голос Полномочий, как вообще все наши Части, всегда смотрят на то явление, давайте так: а чем мы сориентированы, чем нас вести во внешних условия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разные ситуации, которые вы публикуете, даже между собой кулуарно, они чаще всего описывают процесс вашей жизнедеятельности: внутренней, либо внешней. У вас то произошло, это произошло, так поскользнулся, сяк перешёл, с тем переговорил, с тем не договорил. И вот я услышала такую фразу сейчас у вас: «Почему это произошло? Или что случилось, что так произошло?» И вот с точки зрения смыслов пятого горизонта, здесь включается такое явление как заряд. То есть, если в моём теле есть определённое состояние заряженности, то есть сверхизбыточности, на какой-то внешний движ так его назовём, то есть на какой-то направленный вектор действия. И в моих полях, в сфере, например с точки зрения Слова Отца, стоят условия по Плану Синтеза – пройти вот это, вот это, вот это, я могу пройти двумя вариантами: или я пойду линейно и чётко пройду эти условия, и моего заряда хватит исполнить или обойти. И вот это состояние второго действия «обойти» – это как раз мерностное проскальзывание, где я руководствуюсь условиями вхождения в ситуацию, но мне хватает смыслов, чтобы обогнуть процесс и, грубо говоря не наступить на какие-то граб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сам заряд в смыслах внутреннего действия он отражает в нашем Голосе Полномочий вначале не Голос, а наши Полномочия. И наше тело, вот как физическое тело, всегда тянется к другому телу по полномочности внутреннего заряда, который я могу либо получить, если это будет тело субъекта, если это будет объекта или предмета - либо дать, либо испытать сам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брать аппараты какие-то технические, мы же, например, когда физической культурой занимаемся или там медицински исследуем нас эти аппараты либо заряжают, либо разряжают, либо снимают какие-то показания. Вот это как раз эффект действия, когда мы своим телом входим в какой-то процесс, мы его можем не отслеживать, а можем наоборот – не знаю как-то его воспринимать. И вот вопрос Полномочности – это когда мы, я такую параллель проведу, внутренне чтим личные пространства и личные условия. Пол-номочность – это состояние «чи» как учитывание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огда мы с вами испытываем заряженность, например, избыточности Синтеза, мы чётко понимаем, что мы должны этот заряд на что-то направить. Если мы говорим о смысловой канве, куда мы это направляем? Не всегда мы понимаем смыслы. И есть даже такое состояние, когда ноги просто несут, руки просто делают, а язык просто говорит, потом голова начинает думать, а уже поздно. И есть такое интересное явление, я сейчас скажу, есть у нас пятая фундаментальность развития физического тела, не поверите, она называется очень сложно и просто – называется Благость. Так вот, можно ли провести параллель, что </w:t>
      </w:r>
      <w:r>
        <w:rPr>
          <w:rFonts w:cs="Times New Roman;Times New Roman" w:ascii="Times New Roman;Times New Roman" w:hAnsi="Times New Roman;Times New Roman"/>
          <w:b/>
          <w:bCs/>
          <w:sz w:val="24"/>
          <w:szCs w:val="24"/>
        </w:rPr>
        <w:t>Благость есть результат недеяния головы в исполнении других Частей, с учётом заряженности тех смыслов, которые они собою несут</w:t>
      </w:r>
      <w:r>
        <w:rPr>
          <w:rFonts w:cs="Times New Roman;Times New Roman" w:ascii="Times New Roman;Times New Roman" w:hAnsi="Times New Roman;Times New Roman"/>
          <w:sz w:val="24"/>
          <w:szCs w:val="24"/>
        </w:rPr>
        <w:t>? Конечно,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6" w:name="__RefHeading___Toc131159663"/>
      <w:bookmarkEnd w:id="6"/>
      <w:r>
        <w:rPr>
          <w:rFonts w:cs="Times New Roman;Times New Roman" w:ascii="Times New Roman;Times New Roman" w:hAnsi="Times New Roman;Times New Roman"/>
          <w:bCs w:val="false"/>
          <w:sz w:val="24"/>
          <w:szCs w:val="24"/>
        </w:rPr>
        <w:t>Сложить эффект Синтеза для выражения Учителя в каждом Частью Голос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наша задача: синтезировать и объединить всё в одно целое, не до кучи собрать, чтоб было много-много всего и всё хранилось в одном месте. А наша задача – Голосом Полномочий сложить эффект синтеза всего-во-всём, чтобы наш Служащий, который растёт у нас вторым курсом, сложился на Человека-Учителя Изначально Вышестоящего Отца. Где мы, с одной стороны продолжаем быть Человеком, то есть реализуем Части с Изначально Вышестоящим Отцом, с другой стороны, мы разрабатываем в себе уже такую первичную канву или такую фундаментальность, основность наработок Учителя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говорить о степени Учителя, то Учитель живёт внутренней Синтезностью, Эталонностью и являет собой Высший Аттестационный Совет. Вот если вернуться, почему было ощущение экзамена, то любая степень Учителя, даже если мы на Синтезе Ипостаси Синтеза и у нас в формулировке звучит с вами Учитель, и на этом курсе Синтеза их будет двойное явление: Учитель 5-го Синтеза, вернее 21-го Синтеза, и тогда 29-го Синтеза, то мы всё время будем ходить под бдительным Оком Высшего Аттестационного Совета. С точки зрения Учителя как Человека-Служащего 5-го горизонта, и мы тогда проверяемся на Голос Полномочий, чуть позже объясню, через что, прям это будет важно. А с точки зрения 29-го Синтеза, мы будем проверяться Служащим просто Учителем, где включится или будет включаться сам Высший Аттестационный Совет через применение уже, собственно той Частью, которой мы будем развиваться в дальнейш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это ощущение, что как-то как будто меня физически отслеживают или я на что-то экзаменуюсь, – это, с одной стороны, состояние Жизни, потому что любой объём Жизни предполагает экзаменационное состояние. С другой стороны, действие Голоса Полномочий, где, когда я что-то заявляю, я должен чётко понимать, что существует закон и в шутку, и всерьёз – бумеранга. И вот это состояние обмена, вот бумеранга, когда вы запускаете какой-то процесс, он ударяется, например о Сферу Дома, и возвращается в усилении заряда, который вы направи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7" w:name="__RefHeading___Toc131159664"/>
      <w:bookmarkEnd w:id="7"/>
      <w:r>
        <w:rPr>
          <w:rFonts w:cs="Times New Roman;Times New Roman" w:ascii="Times New Roman;Times New Roman" w:hAnsi="Times New Roman;Times New Roman"/>
          <w:bCs w:val="false"/>
          <w:sz w:val="24"/>
          <w:szCs w:val="24"/>
        </w:rPr>
        <w:t>Развитость Человека-Учителя даёт виртуозность и вариативность процесса, в котором он участву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Служение – это большее, чем мы можем</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ы бы хотели обозначить, как одну из особенностей данного Синтеза: он и лёгкий, в плане такой прогружённости состояния, потому что он всего лишь 21-й из Стандарта Изначально Вышестоящего Отца, и чем выше, тем далее не тематично будет сложнее, а внутренне разработанность. Потому что любая пятёрка – она запускает внутренние причины, которые начинают нарабатывать функционал вашего действия. И если количество функций будет по количеству внутренних стяжаний минимально, и смыслов будет тоже мало, то действия, где я могу примениться, тоже будет с гулькин но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ут получается, что мы с вами на этом Синтезе включаемся в процесс организации внутренних условий, внешних условий, внутренне – подразделения, внешне – каждого из нас, и наоборот: внутренне – каждого из нас, внешне – каждого из нас. И мы начинаем разрабатывать так называемый внутренний мир каждого, который будет строиться, как ни странно, такой глубиной линии, вы, наверное, знаете, что у нас есть базовая 16-рица Практик, которая входит в ИВДИВО-развития. И вот на пятом горизонте так стоит степень погружённости нас в какой-то процесс. И когда мы говорим, что мы сталкиваемся с каким-то либо противодействием, либо такой вот глубиной, когда мы входим и чувствуем какой-то упор и нас как бы пружинит и отталкивает – это или разработанная, или мало действенный процесс погружённости в какое-то исполнение. Мы сейчас на Синтезе, мы можем сказать, что мы погружены вначале в мысли собственные по восприятию услышанного, потом пойдёт волна практики и концентрация Синтеза, мы чуть распакуемся, раскроемся, нас или заинтересует тема, или подход, или взгляд, или просто переключимся и начнём думать о своём хорошем, Синтез войдёт ещё больше. Это, кстати, очень правильное действие, потому что когда мы входим в состояние прострационности взгляда – это результат смыслов, когда я смотрю сквозь строчки и я начинаю включаться в состояние простоты, как упрощённости вникания в контекс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ы когда-нибудь по итогам Интуиции как Части расходились ментально, входили в состояние Познания, то любое Познание предполагает прострационность взгляда, где через прострацию принципом «умали, не прикасаясь» с точки зрения Мории, я начинаю погружаться в какую-то б</w:t>
      </w:r>
      <w:r>
        <w:rPr>
          <w:rFonts w:cs="Times New Roman;Times New Roman" w:ascii="Times New Roman;Times New Roman" w:hAnsi="Times New Roman;Times New Roman"/>
          <w:i/>
          <w:sz w:val="24"/>
          <w:szCs w:val="24"/>
        </w:rPr>
        <w:t>ó</w:t>
      </w:r>
      <w:r>
        <w:rPr>
          <w:rFonts w:cs="Times New Roman;Times New Roman" w:ascii="Times New Roman;Times New Roman" w:hAnsi="Times New Roman;Times New Roman"/>
          <w:sz w:val="24"/>
          <w:szCs w:val="24"/>
        </w:rPr>
        <w:t>льшую глубину для себя. И чаще всего я могу себя понять не жёсткой разработанностью каких-то условий, а когда я переключаюсь, и вот здесь, как ни странно, но, тем не менее, помните, чем отличался Цезарь от других руководителей? Он дела много дел одновременно. Вот на пятом горизонте функциональность Человека специфична тем, что и параллельно внутри меня я могу делать несколько дел одновременно. И это не разрозненность рассеянности внимания, перестроенности, ещё чего-то, но, если я делаю дела не так, что я начала и кинула, а у меня есть последовательность условий, где каждое дело оно иерархизировано. Я могу что-то одно начать - отложить, другое начать - отложить, третье начать - отложить, потом вернуться ко второму либо к первому, и у меня включается так называемое Витиё. Смыслы – это всегда канва Вития во внутреннем мире, которым я живу. И чем развитей Человек-Учитель, тем виртуознее или вариативнее, подвижно, гибче процесс, в котором он участву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ы ещё добавим к этому степень Служащего: Служащий отличается чем? Координированностью возможностей служить не только тем, что он может. Понимаете? Мы когда-то с вами говорили, что Служение – это большее, чем мы можем. То есть это состояние большего, это некий объём, когда учитывается или так можно сказать: засчитывается Служение каждому из нас – не то, на которое я могу и которое у меня пойдёт на «раз-два». А то Служение, где вначале я себя должна воспитать, обучить, организовать, перестроить, вырасти этим явлением. И уже через ИВДИВО-развитие или рост, а в нём вписано, так просто, чтобы вы были в курсе или как-то себе пометили, в нём выписаны явления Компетенций, плюс как раз 16-рица от Человека синтез-физичности, но там больше 8-рица, от Человека до Отца, для того чтобы внешне служение как-то простроило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мы говорим: мы простраиваем условия, и опять же, входим в смысл реализации, наша с вами любая реализация имеет какой-то смысл. Где смысл в реализации, допустим, вития различных дел нуждается, скажем социумным языком - делопроизводством. И делопроизводство – это, допустим Частный План Синтеза или те цели, тот мыслеобраз с которыми вы пришли на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возвращаясь к Служащему-Человеку-Учителю, мы разрабатываем в себе как бы фрагмент Высшего Аттестационного Совета, с точки зрения Учителя Изначально Вышестоящего Отца, но при этом действуем на Синтезе, кем? Синтез чего мы являем собою? Ипостаси 21-го или 20-го Синтеза. И вот тут вопрос: как мы с вами выстроим внутреннюю опору или такую базу координации: Служащий – Человек-Учитель – Ипостасью Синтеза такого-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мы возвращаемся в название Синтеза – Голос Полномочий, включается такая интересная историческая справка. Помните, наверное, вам известно и по литературе, может быть лично вы испытывали такое состояние, когда внутренний голос вас куда-то вёл. Только я сейчас прошу услышать эту формулировку «внутренний голос» как корректное состояние нормальной психики здорового человека, когда вы слышите здравомысленный подтекст и подход. Потому что, когда мы говорим «внутренний голос мне что-то говорит», то это такое пограничное осознание, патология иногда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стати, это очень интересно для исследования науки, потому что, в общем-то если Наука ориентирована на виды организации материи и 32 Науки как-то должны действовать в… А где должны действовать 32 Науки? А то сейчас скажу, уже будет неинтересно. Вы же служите Созиданием в Науке Изначально Вышестоящего Отца? Она у вас октавно-метагалактически-планетарная, предположим. Где идёт первичное Служение Науки? Мы сейчас говорили о мирах, можно ли предположить, что Наука должна раскрыть свой потенциал четырёх-мирово? И представьте себе: есть Наука Тонкого Мира, Наука Синтезного Мира, Метагалактического Мира и физическая Наука, которую мы зна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эта канва разных видов Наук она, кстати, раскрывается Голосом Полномочий. Потому что, если исследователи или учёные и база знаний научной, так скажем общественности вначале проходит теоретическую подготовку, и только после теории наступает какое-то практическое действие в применении. Здесь вопрос в том, что ни теория не может без практики, ни практика не может быть без теории, и везде нужен какой-то голо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ть Голос Совести, Голос Сознания, Голос Чести, Голос какого-то процесса, но нам будет с вами интересен Голос в двойном формате: с одной стороны, Голос Полномочий, где Полномочия, с точки зрения Компетенций, включают Полномочия Синтеза. И как Учитель Синтеза, а я так понимаю, что мы все, понятно, все в Учебной Практике находимся в подразделении. И вы начинаете собою синтезировать ещё одну сложную вещь: вы Синтез проходите как Ипостась Синтеза, выходя за пределы Синтеза, вы синтезируетесь в Учителя Синтеза. И с точки зрения Учителя Синтеза, даже если Учитель владеет Синтезностью, он внутри Компетенцией овладевает Полномочием Совершенств. И в Полномочии Совершенств это, кстати, те Компетенции, которые мы с вами будем сегодня и завтра стяжать, включается её насыщенность, которая звучит - Иерархия Синтеза. Синтез нам сейчас будет не совсем интересен как явление, нам будет интересна Иерарх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Голос, который мы слышим и который нас ведёт, он нас куда-то выводит: либо во внутреннюю реализацию, когда я внутри начинаю собой заниматься. И все мы, здесь пришедшие, исходили из того, что внутри у вас была какая-то потребность, линейная, нелинейная, поиска решения внутренних вопросов. Знаете, есть такое выражение: с чем пришёл, во что обулся, так у тебя будут простроены условия это «как лодку назовёшь, так она и поедет». И вот любая наша с вами история, а Исторический Синтез является Наукой Изначально Вышестоящего Отца. То любая история она чем-то так скажем, простите за это слово, она конвертируется, то есть она просчитывается какой-то целью, с которой я прихожу в какую-то реализацию: либо внешнюю, либо внутренню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8" w:name="__RefHeading___Toc131159665"/>
      <w:bookmarkEnd w:id="8"/>
      <w:r>
        <w:rPr>
          <w:rFonts w:cs="Times New Roman;Times New Roman" w:ascii="Times New Roman;Times New Roman" w:hAnsi="Times New Roman;Times New Roman"/>
          <w:bCs w:val="false"/>
          <w:sz w:val="24"/>
          <w:szCs w:val="24"/>
        </w:rPr>
        <w:t>Ипостась и Учитель он всегда идёт на балансе внутренне-внешней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Ипостась и Учитель он всегда идёт на балансе внутренне-внешней реализации, где целое есмь результат внутренней развитости и внешнего умения выражать Голосом Полномочий. Если продолжить линию Науки - Синтеза Миров возможности, где? Если я слышу Голос во внутреннем мире, меня должна внутри просто заинтересовать, должен заинтересовать один вопрос: чей Голос? Синтез какого Огня я слышу? Этим результатом восприятия Голоса слышен ли смысл речи? Потому что чаще всего, какой голос мы слышим? Мы слышим либо обрывок фразы, либо какое-то слово, либо голос у нас, вот здесь смотрите: он больше расшифровывается не через аппарат слуха, а через расшифровку текста. И у меня, у нас у всех, расшифровывает текст что внутри? Какая Часть? А эта Часть выше Голоса Полномочий. Но мы её на каждом Синтезе с вами каждый раз грубо говоря, массажируем прямым массажем в слиянии с Кут Хуми. Эта Часть называется? Какую Часть мы прям берём: «Кут Хуми, мы синтезируемся с тобой и сливаемся 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Ху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о. И вот смотрите, когда мы говорим </w:t>
      </w:r>
      <w:r>
        <w:rPr>
          <w:rFonts w:cs="Times New Roman;Times New Roman" w:ascii="Times New Roman;Times New Roman" w:hAnsi="Times New Roman;Times New Roman"/>
          <w:b/>
          <w:bCs/>
          <w:sz w:val="24"/>
          <w:szCs w:val="24"/>
        </w:rPr>
        <w:t>Голос Полномочий, – это не то, что я слышу это то, что я текстово вмещаю в Хум, во все Части,</w:t>
      </w:r>
      <w:r>
        <w:rPr>
          <w:rFonts w:cs="Times New Roman;Times New Roman" w:ascii="Times New Roman;Times New Roman" w:hAnsi="Times New Roman;Times New Roman"/>
          <w:sz w:val="24"/>
          <w:szCs w:val="24"/>
        </w:rPr>
        <w:t xml:space="preserve"> давайте так четвёртого горизонта, чтобы было проще. На 20-м Синтезе мы проходили Интуицию, так же? Интуиция нам с вами дала один главный пассионарный эффект действия: воссоединённость вхождения в Чашу, где сейчас мы должны увидеть один процесс. </w:t>
      </w:r>
      <w:r>
        <w:rPr>
          <w:rFonts w:cs="Times New Roman;Times New Roman" w:ascii="Times New Roman;Times New Roman" w:hAnsi="Times New Roman;Times New Roman"/>
          <w:b/>
          <w:sz w:val="24"/>
          <w:szCs w:val="24"/>
        </w:rPr>
        <w:t>Голос Полномочий есмь Ядро Чаши Интуиции — вот прям</w:t>
      </w:r>
      <w:r>
        <w:rPr>
          <w:rFonts w:cs="Times New Roman;Times New Roman" w:ascii="Times New Roman;Times New Roman" w:hAnsi="Times New Roman;Times New Roman"/>
          <w:sz w:val="24"/>
          <w:szCs w:val="24"/>
        </w:rPr>
        <w:t xml:space="preserve"> так слож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наш Инструмент, Часть, которую мы стяжаем Голос Полномочий, который мы разрабатывать будем Телом через Прачасть Изначально Вышестоящего Отца. Чтобы, давайте так, мы недалеко ушли от первого курса и нам же всё ещё интересно, как же живёт Человек на Планете Земля, то нам нужно понять, что Голосом Полномочий мы, как ни странно, всегда прощупываем то минное поле, по которому ходим. Вы скажете: «Ну как же? Это всего лишь голос». А вопрос в том, что если Голос, с точки зрения Инструмента, посмотреть на двойке, то там уровень Ощущения. И когда я говорю, я через речь могу прощупать состояние собеседника, условия, реализацию, действия. Это очень интересная Часть, но она интересна здесь сейчас в этом ракурсе, вот это состояние, я бы сказала не «прощупать» – и корректно, и некорректно, вы можете воспринять её не совсем формативной лексикой. Это называется исследовать, или другое слово – извед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9" w:name="__RefHeading___Toc131159666"/>
      <w:bookmarkEnd w:id="9"/>
      <w:r>
        <w:rPr>
          <w:rFonts w:cs="Times New Roman;Times New Roman" w:ascii="Times New Roman;Times New Roman" w:hAnsi="Times New Roman;Times New Roman"/>
          <w:bCs w:val="false"/>
          <w:sz w:val="24"/>
          <w:szCs w:val="24"/>
        </w:rPr>
        <w:t>Голос Полномочий изведывает познанное в непознанном</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получается, что тогда Голос Полномочий он изведывает, грубо говоря, познанное в непознанном и я начинаю, развиваясь, входить в состояние вначале – ощущения. Вот смотрите, сейчас вы слышите меня вслух, но вы при этом думаете внутри и, можно сказать, что ваш ментал – это Голос вашего Полномочия: Сознания, Интеллекта, Разума, Физического Тела, Мышления, любой другой Части, которая вырабатывает Мысль, которая сердечно чем-то насыщена. И ваша Мысль она какая-то, имеет какой-то заряд. Она несёт условие вот этого пятого явления физического тела – Благости, потому что любая речь, она всегда либо во благо, либо во вред. Почему говорят, что «молчание – золото»? Потому что любая физическая речь, где «слово не воробей», оно что делает? Вводит в материализацию. И тогда нам нужно с вами разделить шаблонное восприятие, что не имеет значения, скажу я или подумаю это всё будет критерий материализации действия: либо во внутреннем мире, либо во внешн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ём пример: мы выходим с вами к Изначально Вышестоящему Аватару Синтеза Кут Хуми физически, например, мы говорим практику, вы ей исполняете. И вот вопрос: когда вы начинаете с Владыкой о чём-то общаться параллельно в практике просить или там возжигаться, или обращаться к Кут Хуми, чтобы Владыка вам помог. Скажите, пожалуйста, чем, как и в каком объёме Аватар вас слышит? Вот просто гипотеза? Вот просто теоретический вопрос, как мы можем представить, что Аватар нас слышит? Несколько явлений может быть: вы можете начать открывать рот и у вас будет работать голосовой аппарат. То есть будет работать Инструмент Голос Полномочий это прям Совершенный Инструмент. То есть </w:t>
      </w:r>
      <w:r>
        <w:rPr>
          <w:rFonts w:cs="Times New Roman;Times New Roman" w:ascii="Times New Roman;Times New Roman" w:hAnsi="Times New Roman;Times New Roman"/>
          <w:b/>
          <w:sz w:val="24"/>
          <w:szCs w:val="24"/>
        </w:rPr>
        <w:t>наш голосовой аппарат – это аппарат действия выведения Синтеза и Огня Словом из внутреннего мира вовне.</w:t>
      </w:r>
      <w:r>
        <w:rPr>
          <w:rFonts w:cs="Times New Roman;Times New Roman" w:ascii="Times New Roman;Times New Roman" w:hAnsi="Times New Roman;Times New Roman"/>
          <w:sz w:val="24"/>
          <w:szCs w:val="24"/>
        </w:rPr>
        <w:t xml:space="preserve"> В музыке это называется просто – мы извлекаем звук. Мы извлекаем голосом какой-то направляющий вектор действия. И чтобы поставить правильно голос, люди долго себя перестраивают на определённую стилистику дыхания это работа Мышления. Потому что дыхание зависит от Мышления и всё тогда тело включается в процесс, как ни странно энергообмена, огне-, духа-, светообмена. И вот когда мы говорим: «Недостаточно энергопотенциала», я пошучу, но это будет правильно – начни правильно дышать. Я опять же пошучу: не какими-то нижними частями это шутка, а начать дышать лёгкими, где лёгкие – это явление чистоты ментала. И то, что я воспринимаю, то я фактически, через лёгочную систему обрабатываю во внутреннем мире, я вдыхаю. Выдыхая, у меня запускается процесс физического тела и всех физик в моём физическом теле. Сколько у меня физик в физическом теле? У нас с вами сколько физик в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 вы думаете над тем, что внизу, есть такой опыт движения энергии по чакрам, я так понимаю, что очень долго такого я не слышала в физическом бытие. Но когда я начинала Синтез, вот как раз это был 2005-й год, приходило очень много ребят, которые занимались трансовостью Сознания, выход за пределы Сознания физического тела и этим они там разгоняли какие-то энергии по телу, именно по чакрам. И, соответственно, было выбивание Души, в данном случае, с теми ребятами и не было слиянности, вот этой цельности Части Сознания, допустим, там Интуиции, Мышления, Разума, Сердца – теми Частями, которыми владел человек с физическим телом. И начинала как раз включаться психологическая патология это называется уже не психология, а психотерапия – раздвоение личности или её двойственность. Это, кстати, именно некорректными практиками, в общем-то это можно очень легко наработать. Если особенно ещё подключить состояние неадекватного света, то называется – дурка вперёд нам светит, поэтому здесь надо очень внимательно быть. И, кстати, может быть и неплохо - ребята меняют, перестраивают накопления своей Души. Ведь свято место пусто не бывает и есть за что войти в это явление. Так 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мы сейчас говорим с вами о современных условиях. И вот мы выходим, например к Аватарам, начинаем говорить, включается процесс. И смотрите: я когда физически говорю, я всегда говорю, мы с вами говорим на выдохе, это просто физиологический процесс. Я выдыхаю в зале у Кут Хуми что и чем я дышу, выдыхая слово, чтобы сказать и соответственно, Синтезом или Огнём. Но так как мы говорим о том, что Синтезом мы работаем, а тело как материя живёт Огнём, то наш ментал и наша речь есть компактификация Огня, которыми я владею. И физическое слово есть компакт, или давайте скажем такое хорошее слово «субстрат» Огня, накопленного в моих Частях, чтобы вовне выразить это условие. И выходя, например к Аватарам вы можете говорить ментально это тоже будет вслух, но через ментальность. То есть от вашего поля исходит, из Чаши Мышления, оболочки Чаши Мышления, в Чаше в самой ячейке, это продолжая 20-й Синтез, в самой ячейке фактурностью её формы: чем больше граней, тем сложнее характеристика действия, так скажем, матрицы этой Чаши, у меня вырабатывается Мысль определённого параметра иерархической высоты, продолжая Иерархию Синтеза для компетенции нас у нас с вами. И я начинаю вырабатывать Чашей из объёма Синтеза внутренней среды Чаши Огонь, которым я могу сказ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смотрите, я могу, например, начать долгое повествование длинных предложений, что мне надо в стяжании, что мне нужно получить, как мне в это войти. А могу это всё скомпактифицировать и сказать одной тезой, одной станцей, одним мыслеобразом, коротким предложением, которое также будет отражать моё внутреннее устремление. И вот интересное слово «устремление», где, с одной стороны, мы видим стремление, а с другой стороны «у» и «у» выступает как явление условий того стремления на что я включаюсь. Есть хорошее другое слово, которое созвучно с устремлением, называется наше </w:t>
      </w:r>
      <w:r>
        <w:rPr>
          <w:rFonts w:cs="Times New Roman;Times New Roman" w:ascii="Times New Roman;Times New Roman" w:hAnsi="Times New Roman;Times New Roman"/>
          <w:b/>
          <w:sz w:val="24"/>
          <w:szCs w:val="24"/>
        </w:rPr>
        <w:t>намерение</w:t>
      </w:r>
      <w:r>
        <w:rPr>
          <w:rFonts w:cs="Times New Roman;Times New Roman" w:ascii="Times New Roman;Times New Roman" w:hAnsi="Times New Roman;Times New Roman"/>
          <w:sz w:val="24"/>
          <w:szCs w:val="24"/>
        </w:rPr>
        <w:t>. Если устремление – это характеристика работы головного мозга, Ума, Сознания, Разума, то намерение – это характеристика Частей 15-го горизонта, то есть Физического Тела. И если мне как Компетентному удаётся совместить устремление через связку работы головой. Помните, «за дурной головой нет ногам покоя»? это как раз про это. Если мне удаётся совместить работу головного мозга и намерения физического тела, то у меня включается условие очень простого такого даже обывательского подхода – я знаю куда мне идти, с кем мне говорить, что мне сказать и что мне сделать. Чт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 всё получ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да-да! Но для этого мне нужно одно – мне нужно, чтобы в моём и устремлении и намерении была одна такая, знаете прокладка, хорошо, такое связующее звено, которое для Голоса Полномочий будет выступать Мерность, об этом мы поговорим позже, но сейчас употребим это слово. Для че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
        <w:widowControl w:val="false"/>
        <w:numPr>
          <w:ilvl w:val="0"/>
          <w:numId w:val="0"/>
        </w:numPr>
        <w:spacing w:before="0" w:after="0"/>
        <w:ind w:firstLine="709"/>
        <w:jc w:val="center"/>
        <w:textAlignment w:val="baseline"/>
        <w:outlineLvl w:val="0"/>
        <w:rPr>
          <w:rStyle w:val="Eop"/>
        </w:rPr>
      </w:pPr>
      <w:bookmarkStart w:id="10" w:name="__RefHeading___Toc131159667"/>
      <w:bookmarkEnd w:id="10"/>
      <w:r>
        <w:rPr>
          <w:rStyle w:val="Eop"/>
          <w:b/>
        </w:rPr>
        <w:t>Выраженность Голоса Полномочий</w:t>
      </w:r>
    </w:p>
    <w:p>
      <w:pPr>
        <w:pStyle w:val="Paragraph"/>
        <w:widowControl w:val="false"/>
        <w:spacing w:before="0" w:after="0"/>
        <w:ind w:firstLine="709"/>
        <w:jc w:val="both"/>
        <w:textAlignment w:val="baseline"/>
        <w:rPr>
          <w:rStyle w:val="Eop"/>
        </w:rPr>
      </w:pPr>
      <w:r>
        <w:rPr/>
      </w:r>
    </w:p>
    <w:p>
      <w:pPr>
        <w:pStyle w:val="Paragraph"/>
        <w:widowControl w:val="false"/>
        <w:spacing w:before="0" w:after="0"/>
        <w:ind w:firstLine="709"/>
        <w:jc w:val="both"/>
        <w:textAlignment w:val="baseline"/>
        <w:rPr>
          <w:rStyle w:val="Eop"/>
        </w:rPr>
      </w:pPr>
      <w:r>
        <w:rPr>
          <w:rStyle w:val="Normaltextrun"/>
        </w:rPr>
        <w:t>Чтобы сложиться в Синтез и родить состояние. То есть, если моё физическое тело при всей высоте полёта мыслей я наменталила, настратеговала, выписала, написала, внутри проработала этот текст, уже представила этого человека - Иван Ивановича, который должен выделить мне что-то: дать мне КамАЗ песка, там ещё чего-то, ну просто предположим и уже готова идти. Говорю, слушай, что у меня две копейки уже есть, дай мне, пожалуйста, КамАЗ на 500 копеек. Ну, неважно. Иван Иванович услышал Голос Полномочий, увидел мерность, увидел моё состояние и говорит: «Ольга Викторовна, вы знаете, я вас так уважаю, знаю, что вы вернёте, даю». И вот это состояние внутреннего брать и давать, исходит из явления Голоса Полномочий, когда включается одно условие: никто тебе не брат, никто тебе не друг, но каждый человек тебе учитель. И тогда мы выходим на очень интересную параллель: я думаю, ровно так, как могу физически сказать и моё физическое слово есть результат глубины Голоса Полномочий, которая подтверждает, что всему и везде я просто учусь.</w:t>
      </w:r>
    </w:p>
    <w:p>
      <w:pPr>
        <w:pStyle w:val="Paragraph"/>
        <w:widowControl w:val="false"/>
        <w:spacing w:before="0" w:after="0"/>
        <w:ind w:firstLine="709"/>
        <w:jc w:val="both"/>
        <w:textAlignment w:val="baseline"/>
        <w:rPr>
          <w:rStyle w:val="Normaltextrun"/>
        </w:rPr>
      </w:pPr>
      <w:r>
        <w:rPr>
          <w:rStyle w:val="Normaltextrun"/>
        </w:rPr>
        <w:t>Но есть одна сложная грань: учение – свет, не ученье – тьма. Когда я вхожу в состояние учёбы чего-то, я не могу и мы с вами такое уже говорили, возжечься на то, чего нет внутри меня. И возжечь ученика или там школьника, любого того, кто находится в процессе обучения, можно только тем, что есть в ближайшей доступности его восприятия. То есть, всё, что есть в видимой социальной внешней среде, в каких-то матрицах, не знаю там присутствия родственников или в его какой-то среде, в которой он находится. Или вот вы, например, включаетесь в процесс организации с Аватаром Синтеза или Аватарами Синтеза, вы можете от них научиться только тому, что есть внутри вас, вокруг вас — это Восприятие.</w:t>
      </w:r>
    </w:p>
    <w:p>
      <w:pPr>
        <w:pStyle w:val="Paragraph"/>
        <w:widowControl w:val="false"/>
        <w:spacing w:before="0" w:after="0"/>
        <w:ind w:firstLine="709"/>
        <w:jc w:val="both"/>
        <w:textAlignment w:val="baseline"/>
        <w:rPr>
          <w:rStyle w:val="Eop"/>
        </w:rPr>
      </w:pPr>
      <w:r>
        <w:rPr>
          <w:rStyle w:val="Normaltextrun"/>
        </w:rPr>
        <w:t>И тогда получается, что любое действие внутреннего мира у нас, как у Учителя Синтеза, оно вот этим вот витиём, о котором мы писали через функции формирования смыслов, выводит нас как раз на стратегию. Когда мы начинаем, как бы грубо говоря опираться на какие-то внутренние знания, подходы или восприятия, которые испытываем из окружающей действительности, опираемся и идём шагом выше. Вот Служащий Человек - Учитель — это всегда про шаги, выверенные и невыверенные, тут уже как пойдёт, каких-то внутренних действий. Понимаете?</w:t>
      </w:r>
    </w:p>
    <w:p>
      <w:pPr>
        <w:pStyle w:val="Paragraph"/>
        <w:widowControl w:val="false"/>
        <w:spacing w:before="0" w:after="0"/>
        <w:ind w:firstLine="709"/>
        <w:jc w:val="both"/>
        <w:textAlignment w:val="baseline"/>
        <w:rPr>
          <w:rStyle w:val="Normaltextrun"/>
        </w:rPr>
      </w:pPr>
      <w:r>
        <w:rPr>
          <w:rStyle w:val="Normaltextrun"/>
        </w:rPr>
        <w:t>Соответственно вот это состояние экзаменационности или какого-то процесса нам крайне будет важно.</w:t>
      </w:r>
    </w:p>
    <w:p>
      <w:pPr>
        <w:pStyle w:val="Paragraph"/>
        <w:widowControl w:val="false"/>
        <w:spacing w:before="0" w:after="0"/>
        <w:ind w:firstLine="709"/>
        <w:jc w:val="both"/>
        <w:textAlignment w:val="baseline"/>
        <w:rPr>
          <w:rStyle w:val="Eop"/>
          <w:b/>
          <w:b/>
          <w:bCs/>
        </w:rPr>
      </w:pPr>
      <w:r>
        <w:rPr>
          <w:rStyle w:val="Normaltextrun"/>
        </w:rPr>
        <w:t xml:space="preserve">Вот с этим всё понятно? Я где-то что-то начинала, упустила, не закончила, но это просто из-за того, что разновариативно устремлялась вам показать подходы к этому явлению. Я бы сейчас ещё раз вернулась к Голосу Полномочий и вопрос того, что, когда мы выходим к Аватарам Синтеза, говорим Огнём, вы это услышали, но, если убрать не Чашу теперь, а взять состояние ИВДИВО каждого, в котором есть оболочки. И каждая оболочка отражает Часть, и Голос Полномочий, когда мы его выпускаем во внешнюю организацию, можно взять такой образ, что он всегда </w:t>
      </w:r>
      <w:r>
        <w:rPr>
          <w:rStyle w:val="Normaltextrun"/>
          <w:b/>
          <w:bCs/>
        </w:rPr>
        <w:t>проходит силой устремления донести смысл, мысль, фразу, сквозь все Части.</w:t>
      </w:r>
      <w:r>
        <w:rPr>
          <w:rStyle w:val="Normaltextrun"/>
        </w:rPr>
        <w:t xml:space="preserve"> Соответственно, что он делает? Он набирает резервы, ресурсы, возможности тех Частей, тех Компетенций, тех условий, тех стяжаний, которые есть вокруг в сфере оболочек ИВДИВО. И когда мы силой заявляем какое-то стяжание, самое главное, вот </w:t>
      </w:r>
      <w:r>
        <w:rPr>
          <w:rStyle w:val="Normaltextrun"/>
          <w:b/>
          <w:bCs/>
        </w:rPr>
        <w:t>внимание - вывести речь с запросом на стяжание за пределы ИВДИВО - каждого.</w:t>
      </w:r>
    </w:p>
    <w:p>
      <w:pPr>
        <w:pStyle w:val="Paragraph"/>
        <w:widowControl w:val="false"/>
        <w:spacing w:before="0" w:after="0"/>
        <w:ind w:firstLine="709"/>
        <w:jc w:val="both"/>
        <w:textAlignment w:val="baseline"/>
        <w:rPr>
          <w:rStyle w:val="Eop"/>
        </w:rPr>
      </w:pPr>
      <w:r>
        <w:rPr>
          <w:rStyle w:val="Normaltextrun"/>
        </w:rPr>
        <w:t>И мы не слышим иногда ответов потому, что находимся вектором внимания в предельности сферы Дома, которые направлены восприятием на нас. То есть мы выходим к Аватарам, что-то просим, но, если давайте так: Владыки слышат нас всегда, я просто показываю вариант действия, когда мы внутри можем быть не сосредоточены. Это вот, кстати, к Мышлению крайне важно, быть в состоянии сопряжённой концентрации какого-то действия.</w:t>
      </w:r>
    </w:p>
    <w:p>
      <w:pPr>
        <w:pStyle w:val="Paragraph"/>
        <w:widowControl w:val="false"/>
        <w:spacing w:before="0" w:after="0"/>
        <w:ind w:firstLine="709"/>
        <w:jc w:val="both"/>
        <w:textAlignment w:val="baseline"/>
        <w:rPr>
          <w:rStyle w:val="Normaltextrun"/>
        </w:rPr>
      </w:pPr>
      <w:r>
        <w:rPr>
          <w:rStyle w:val="Normaltextrun"/>
        </w:rPr>
        <w:t xml:space="preserve">Если мы включаемся в процесс, и я начинаю устремляться к Аватару, чтобы Владыка меня услышал, моя задача пред Владыкой стоять в форме, а ИВДИВО каждого должно быть внутри меня. То есть, оно должно обрамлять мой внутренний контур тела. Внешне я просто нахожусь в форме Учителя, Ипостаси, Аватара, Владыки в Должностной Компетенции. И тогда у меня ИВДИВО работает не на помощь организоваться мне в сборе мысли, чтобы сформулировать фразу Кут Хуми. А ИВДИВО работает на то, чтобы удержать меня, например, плотным телом пред Аватаром, и я там не растворилась в его Огне. Это, кстати, на двадцать первом Синтезе тоже будет актуальный вопрос. Потому что, когда мы выходим в практике, что мы говорим? Мы выходим развёртываемся, становимся и мы редко, когда себе даём, так скажем - чёткость анализа действия: насколько плотно я встала, насколько чётко я встала и насколько я стою там, руки, ноги, голова, туловище, форма. И вот вопрос в том, что вот это всё явление называется </w:t>
      </w:r>
      <w:r>
        <w:rPr>
          <w:rStyle w:val="Normaltextrun"/>
          <w:b/>
          <w:bCs/>
        </w:rPr>
        <w:t>проявленность</w:t>
      </w:r>
      <w:r>
        <w:rPr>
          <w:rStyle w:val="Normaltextrun"/>
        </w:rPr>
        <w:t xml:space="preserve"> и звучит она как ни странно от силы Голоса Полномочий. Почему? На горизонте чуть повыше, на котором мы находимся, то есть на горизонте номер шесть, есть такое замечательное любимое нами явление называется – личность. Которая выходит в действие бытия, то есть состояние внутреннее ориентированности такого первичного генезиса в Человеке - Владыки Изначально Вышестоящего Отца. И когда мы выстраиваемся на личную координацию, если я вовне слабо проявленная личность, то сила моего духа, слов, мысли такая же и во внутреннем мире. Понимаете?</w:t>
      </w:r>
    </w:p>
    <w:p>
      <w:pPr>
        <w:pStyle w:val="Paragraph"/>
        <w:widowControl w:val="false"/>
        <w:numPr>
          <w:ilvl w:val="0"/>
          <w:numId w:val="0"/>
        </w:numPr>
        <w:spacing w:before="0" w:after="0"/>
        <w:ind w:firstLine="709"/>
        <w:jc w:val="center"/>
        <w:textAlignment w:val="baseline"/>
        <w:outlineLvl w:val="0"/>
        <w:rPr>
          <w:rStyle w:val="Normaltextrun"/>
          <w:b/>
          <w:b/>
        </w:rPr>
      </w:pPr>
      <w:bookmarkStart w:id="11" w:name="__RefHeading___Toc131159668"/>
      <w:bookmarkEnd w:id="11"/>
      <w:r>
        <w:rPr>
          <w:rStyle w:val="Normaltextrun"/>
          <w:b/>
        </w:rPr>
        <w:t>Как Отец и Аватары нас зеркалят</w:t>
      </w:r>
    </w:p>
    <w:p>
      <w:pPr>
        <w:pStyle w:val="Paragraph"/>
        <w:widowControl w:val="false"/>
        <w:spacing w:before="0" w:after="0"/>
        <w:ind w:firstLine="709"/>
        <w:jc w:val="both"/>
        <w:textAlignment w:val="baseline"/>
        <w:rPr>
          <w:rStyle w:val="Normaltextrun"/>
          <w:b/>
          <w:b/>
        </w:rPr>
      </w:pPr>
      <w:r>
        <w:rPr/>
      </w:r>
    </w:p>
    <w:p>
      <w:pPr>
        <w:pStyle w:val="Paragraph"/>
        <w:widowControl w:val="false"/>
        <w:spacing w:before="0" w:after="0"/>
        <w:ind w:firstLine="709"/>
        <w:jc w:val="both"/>
        <w:textAlignment w:val="baseline"/>
        <w:rPr>
          <w:rStyle w:val="Normaltextrun"/>
        </w:rPr>
      </w:pPr>
      <w:r>
        <w:rPr>
          <w:rStyle w:val="Normaltextrun"/>
        </w:rPr>
        <w:t>И когда мы учимся выходить к Аватарам и к Отцу с одной стороны, да, и Кут Хуми и Отец они милосердны. Но вы, наверное, хотя может быть Глава ИВДИВО Виталий слишком милостив был к вам и такое вот не рассказывал. Но! На первом курсе мы говорим о том ребятам, что Аватары и Отец нас всегда, что - зеркалят. А что такое язык зеркала? Как ни странно, это язык причинного плана — это Синтез пятый. Мы там поднимаем эту тему, если она характерна по группе, по спецификам, то здесь мы просто можем её вскользь затронуть. Язык зеркала предполагает, что, если у меня есть смысл сложной проявленности вовне, с точки зрения личных характеристик, особенностей, свойств я такой человек мягкий, мало выявленный. С одной стороны это может быть невоспитанный дух, то есть невоспитанный в смысле вот намерений проявленности, а с другой стороны неорганизованное состояние — вот как раз Зерцалики, это есть такой Огонь или вид материи – зерцатический, который мы видим всегда с вами на любой поверхности той Части, которая либо сферична, либо отражает собою явление Чаш.</w:t>
      </w:r>
    </w:p>
    <w:p>
      <w:pPr>
        <w:pStyle w:val="Paragraph"/>
        <w:widowControl w:val="false"/>
        <w:spacing w:before="0" w:after="0"/>
        <w:ind w:firstLine="709"/>
        <w:jc w:val="both"/>
        <w:textAlignment w:val="baseline"/>
        <w:rPr>
          <w:rStyle w:val="Normaltextrun"/>
        </w:rPr>
      </w:pPr>
      <w:r>
        <w:rPr>
          <w:rStyle w:val="Normaltextrun"/>
        </w:rPr>
        <w:t>Например, была Чаша Мышления, там был объём двух уровней Зерцатики - Гладь такого Огня на вершине, где включается наш Я-есмь в Чаше Мышления и под ногами мы обязательно с вами стоим на объёме Зерцала. Соответственно, например, выходим к Аватарам Синтеза в зал, к Отцу мы тоже стоим на полу и тоже отражается состояние формы Зерцатики. И тогда из этого Аватар и Отец нас зеркалят и они зеркалят не в минус, а они зеркалят в плюс. То есть они дают нам увидеть, как мы воспринимаемся и видимся в реалиях ИВДИВО. Вот это, кстати, хорошее слово, которое в видах организации материи у нас есть как реальность, разная там высокая цельная пра- ивдиво-реальность, синтез-реальность, изначально вышестоящая реальность, то есть она какая-то. И вот это состояние реальности она всегда про одно – про реализацию.</w:t>
      </w:r>
    </w:p>
    <w:p>
      <w:pPr>
        <w:pStyle w:val="Paragraph"/>
        <w:widowControl w:val="false"/>
        <w:spacing w:before="0" w:after="0"/>
        <w:ind w:firstLine="709"/>
        <w:jc w:val="both"/>
        <w:textAlignment w:val="baseline"/>
        <w:rPr/>
      </w:pPr>
      <w:r>
        <w:rPr>
          <w:rStyle w:val="Normaltextrun"/>
        </w:rPr>
        <w:t>Тогда получается, что Голос Полномочий через действия в мерностях идёт всегда на какую-то реализацию. То есть я, как личность реализуюсь и находясь, или выходя в зал, у меня - смотрите, задача «стяжать» должна быть следующим этапом, а первый этап у меня должна быть «стать», чтобы я реализовала тот Синтез, с которым я пришла. Само присутствие в условиях ИВДИВО подтверждает мою проявленность, которая выводит на явление. Понимаете, вот тогда мы, смотрите, что Голосом Полномочий, что мы с точки зрения науки слышим? И вот здесь у компетентного подразделения Науки должен быть очень чёткий и очень избирательный слух. Если я, как представитель научного мира ИВДИВО слышу какое-то определение, а вы сейчас услышали их три: реальность, проявление и явление, то в вашем внутреннем мире для работы зеркальной организованности Синтеза, сразу же включается три определения. Что это значит для меня? И если я, как несущий так скажем, определение во внешней деятельности Компетентный не владею ответным процессом, «что это значит», я буду действовать, но я буду исходить из тех базовых настроек, которые я сложила, осознала.</w:t>
      </w:r>
      <w:r>
        <w:rPr>
          <w:rStyle w:val="Eop"/>
        </w:rPr>
        <w:t xml:space="preserve"> </w:t>
      </w:r>
      <w:r>
        <w:rPr/>
        <w:t>И вот тогда мы можем увидеть очень такую крайне важную особенность, насколько важно быть образованному и грамотному человеку в базовой подготовке для роста внутренних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сейчас, может быть, не знаю там обидно, неприятно… Не вспоминайте свои «три класса, пять коридоров», не надо это вспоминать. Но вы должны чётко знать, что любая среда смыслов и зеркальности она предполагает, что у меня есть база, на основании чего я захожу в процесс. То есть, я не могу зайти в процесс с нуля, я захожу с чем-то. И когда мы работаем Голосом Полномочий, Голос Полномочий имеет одну интересную функцию. Знаете, какую? Он избирателе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ё время Голосом Полномочий проверялось вхождение в статус Логоса. Логос, как Творящее явление… Я сейчас скажу формулировку, которую вы знаете по религиозности контекста предыдущей эпохи: в начале было Слово и Слово было… И вот тут мы можем подставить, именно подставить … Кстати, очень неоднозначное значение: можно подставить. Можно приставить. И вот мы подставляем, допустим, в хорошем смысле слова, разный смысловой контекст. «И Слово было Логос». «И Слово было Отец». И дальше интереснее: «И Слово было – имя каждого из нас». Где мы видим, что в сотворении мира Творение идёт Омег, где Омега, как имя существительное в имени собственном, неся Голос Полномочий, несёт собой явление Логоичности возможностей, как единицы миростановления, поэтому внутренний мир возможностей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хочется сказать на сим – просветляйтесь! Это не Пробуждение. Это Про-светление, где объем Света начинает вмещать Мудрость, которую сейчас Кут Хуми либо словами, если вы их услышали и они дошли. Кстати, в Голосе Полномочий есть другой фрагмент – он умеет быть доходчивым, доведя «клиента», в скобках «носителя» или «воспринимающего» до определённой критичности, называемой в обиходе «ручкой». Шутка! Но хоть посмеялись.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огда мы доходим всегда до чего-то – до края, до какой-то предельности и говорим: «Дальше невозможно» или «Я уже дошёл, вырос в этом. Мне надо что-то другое», я ищу </w:t>
      </w:r>
      <w:r>
        <w:rPr>
          <w:rFonts w:cs="Times New Roman;Times New Roman" w:ascii="Times New Roman;Times New Roman" w:hAnsi="Times New Roman;Times New Roman"/>
          <w:b/>
          <w:sz w:val="24"/>
          <w:szCs w:val="24"/>
        </w:rPr>
        <w:t>что</w:t>
      </w:r>
      <w:r>
        <w:rPr>
          <w:rFonts w:cs="Times New Roman;Times New Roman" w:ascii="Times New Roman;Times New Roman" w:hAnsi="Times New Roman;Times New Roman"/>
          <w:sz w:val="24"/>
          <w:szCs w:val="24"/>
        </w:rPr>
        <w:t xml:space="preserve"> в этой реализации? Я ищу отражение, куда я дальше должна пойти в состоянии процесса. Так вот, вернём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Владыка нас зеркалит, вот само состояние зеркала — это упор на Частность Взгляд Учителя Синтеза. Учителя Синтеза чем должны владеть? Как ни странно, двумя сложными явлениями – Взглядом… То есть вот смотрите, сейчас тоже скажу страшную вещь, надеюсь вы не разбежитесь, но, тем не менее. Если вам предоставить такую формулировку, что Учитель Синтеза себе не принадлежит, служа другим, восходим с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можно синтезировать формулировку «Служа другим, восходим сами» и «Учитель Синтеза себе не принадлежит»? Фактически, он заканчивается в собственной реализации как человек и начинается в учительском бдении. А что такое «бдение»? Это момент наблюдательности в реализации чего? Любой темы, которая вам интересна на основании которой у вас в Ядрах Синтеза происходит степень корректного возбуждения как будоражения, выплеска Синтеза из тела. И вы начинаете, с одной стороны, нестись «галопом по Европам» и вас никто не сдержит либо вы начинаете включаться в процесс Созидания, где вы складываете внутренний мир. И вот здесь такая равновесность должна быть: с одной стороны, я могу быть ярко воспламеняемая пассионарностью, сверхпассионарностью на дело, как Учитель. Это его специфика – я себе не принадлежу, я принадлежу тому Синтезу и Огню, который внутри меня. И тогда при присутствии в поле у любого Учителя Синтеза, постояв рядом я уже включаюсь в состояние избыточного заряда, даже если мы находимся на уровне молчания. Почему? Потому что всё равно из нашего тела исходит объём волны, заряда, поля возможностей, где вот тут как раз, степень Учителя подтверждается, знаете, чем? Настоящее обучение наступает тогда, не когда я говорю вам, в данном случае сейчас оно идёт нормально, а вот вне Синтеза. Когда мы находимся в поле Кут Хуми и мы присутствуем при каком-то деле, которым занимается Аватар. На 20-м не объясняли это? Не говорили? Вот это, как раз, про э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это состояние уже не Голоса Полномочий — это эффект мерности. Потому что мерность включает определённую, давайте увидим не меру, а размерность. А что такое размерность? Это тоже научная единица, если читали Парадигму, в каком-то из томов мы об этом писали. Где </w:t>
      </w:r>
      <w:r>
        <w:rPr>
          <w:rFonts w:cs="Times New Roman;Times New Roman" w:ascii="Times New Roman;Times New Roman" w:hAnsi="Times New Roman;Times New Roman"/>
          <w:b/>
          <w:bCs/>
          <w:sz w:val="24"/>
          <w:szCs w:val="24"/>
        </w:rPr>
        <w:t>размерность включается на разряд внутренней меры сути, которым я внутренне, опять же внутренне строюсь</w:t>
      </w:r>
      <w:r>
        <w:rPr>
          <w:rFonts w:cs="Times New Roman;Times New Roman" w:ascii="Times New Roman;Times New Roman" w:hAnsi="Times New Roman;Times New Roman"/>
          <w:sz w:val="24"/>
          <w:szCs w:val="24"/>
        </w:rPr>
        <w:t>. Потому что вначале всё происходит во внутреннем мире, а далее это уже раскручивается внешней… даже не реализацией, а так называемым осуществлени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12" w:name="__RefHeading___Toc131159669"/>
      <w:bookmarkEnd w:id="12"/>
      <w:r>
        <w:rPr>
          <w:rFonts w:cs="Times New Roman;Times New Roman" w:ascii="Times New Roman;Times New Roman" w:hAnsi="Times New Roman;Times New Roman"/>
          <w:bCs w:val="false"/>
          <w:sz w:val="24"/>
          <w:szCs w:val="24"/>
        </w:rPr>
        <w:t>Особенности Метагалактичности язык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ите, реализоваться я могу физически. А осуществить я могу то, что я внутри сложила степенью своей обученности, образованности и, как ни странно, есть такое хорошее слово, которым владеют полицейские «бдящее Око», то есть, они бдят. И вот тогда вопрос: если внутри меня работает Ипостасный Учительский Взгляд, а что я, я скажу с неправильным окончанием, бдю? Чтоб просто вашу художественную тонкую душу не напрячь неправильным русским языком, я предупредила – будет больно. А почему даже предупредила? И почему, и правда, было такое ощущение? Мне, например, было дискомфортно. Это как раз Голос Полномочий, потому что он настраивает мой тонкий слух на чистоту… давайте так – Метагалактического русского язы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ём особенность Метагалактичности в любом языке? У нас с вами, имеется в виду, если мы возьмём сообщество ИВДИВО, как такие Метагалактические связи разных синтезов подразделений и наций с географическим расположением на Планете Земля. Физически на сегодня согласован Метагалактический русский язык, Метагалактический немецкий и Метагалактический английский. Была попытка выйти на Метагалактический казахский язык, Метагалактический украинский… А, еще итальянский! Вот он подтверждё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опрос заключается в том, что любая форма языка, чтобы она физически подтвердила себя в какой-то интерпретации, предполагает одну особенность – любой язык должен содержать… Чем были специфичны советские люди? У них в доме в горке всегда стояли правильны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ловар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циклопедии! Ну что же, какой словарь? Вы меня смущаете. Там были энциклопедии, а словарь это уже так, для почитывания, когда не понял книжку, слово в энциклопед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о словари тоже бы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но? И вот когда получается мой внутренний мир слабо ориентирован в разном наборе слов… А, кстати, любое слово, оно же строится размерностью ритма речи. И там включается через звук цифра, а цифра – это Мама. И мы, смотрите, какую штуку видим, помните? Служа Отцу, мы живём Матерью и наоборот, живя Отцом, мы служим Матер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мы можем сказать, что Словом начинается первичное Служение. И Метагалактический русский, английский, немецкий требуют вначале тезаурус, как синтез определения того, а чем мы будем вообще служить. И тогда любым определением, с точки зрения науки, мы служим Слов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ёмся к Аватарам. Мы выходим к Аватару, становимся, система понятна – то есть нам нужно учиться транслировать свою явленность плотностью тела, нарабатывая бытиё. Чем специфично бытиё? Сейчас буквально минутку, но это будет интересно. Любое бытиё строится принципом той жизни, которую физически я складываю. Скажите, пожалуйста, вот так, в принципе в целом насколько мы с вами умеем складывать жизнь? Не просить, чтоб она реализовалась, а складываем её по принципу какой основы внутри себя. Вот как мы складываем жизнь? Мы её стратегуем, мы не знаю планируем, мы её расписываем, мы её как-то собою перестраиваем, достигая. То есть, мы используем какие-то сопутствующие инструменты в жизни, которыми являются социальный статус, социальная значимость, наша степень образования, количество кругов знакомых, людей – как-бы социальные круги взаимодействия. И самое главное – наша внутренняя позиция или явление самого наблюдателя. Как я себя позиционирую в той жизни, которой я жив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3" w:name="__RefHeading___Toc131159670"/>
      <w:bookmarkEnd w:id="13"/>
      <w:r>
        <w:rPr>
          <w:rFonts w:cs="Times New Roman;Times New Roman" w:ascii="Times New Roman;Times New Roman" w:hAnsi="Times New Roman;Times New Roman"/>
          <w:sz w:val="24"/>
          <w:szCs w:val="24"/>
        </w:rPr>
        <w:t>Взаимосвязь Мерности Голоса Полномочий и уровня быт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вот состояние отстроенности бытия вначале начинается с самого простого, если вернуться к 16-рице практик, к отстроенности быта, который начинается Образом жизн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мы говорим о мерности любого порядка, то Мерность как Частность, работающая с Голосом Полномочий, всегда будет смотреть на уровень быта или бытования физических условий, которые начинают проецировать синтез действия мировых зданий, в которых мы живём как Компетентные, частного служебного здания, которое находится в ИВДИВО-полисе Аватара Синтеза Кут Хуми и здание каждого из нас 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здесь смотрите: мы как бы имеем такое явление, что включается свобода Воли, то есть как бы ни вправе там, а он говорит: «Ребята» … Хотя, вот когда проходим Синтез энергопотенциала, то звучит такая тематика, что периодически от вещей, которыми мы долго не пользуемся рекомендуется избавляться. Вот если убрать это не через вещизм, вот от вещи избавляться, а увидеть в своём внутреннем мире с точки зрения быта или бытия. Можно ли сказать, что всё накопленное, что помогает нам проявиться или выразиться есмь предметно, давайте скажем - субъектная среда, которая проявляется какими-то внешними атрибутами, явлениями в нашей внешней среде? Можно сказ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это всё будет тоже результат нашей проявленности - кто-то любит аскезу, кто-то любит там нагромождение барокко, рококо, не знаю там какой-то классики, когда оно должно всё блестеть, даже золотой унитаз. И вопрос не в том, что он будет золотым, вопрос в том, что тело на это - что? Ориентированно. И тогда Голос Полномочий работает на потребность ориентированности те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вернуться к тому, чем мы с вами живём, вы на 20 Синтезе, 21 Синтезе много чего уже стяжали. Если вы стяжали трансвизорные тела и вообще объём 512-рицы тел, то у нас с вами есть 512-рица, есть 400 тел, которые имеют собою плотное явление, то есть они физически телесные эти тела их 400. Соответственно, тогда вопрос телесной проявленности заключается в том, что каждое тело несётся собою метрику. Вот эту меру внутреннего действия, где я соизмеряю себя, свой внутренний мир с Изначально Вышестоящим Домом Изначально Вышестоящего Отца. По принципу, что когда я делаю много дел одновременно, или там я начинаю включаться в процесс, что я себе не принадлежу или включать какие-то другие законы или стандарты, я начинаю ориентироваться на то, а чем живёт мой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ой внутренний мир в своём бытие, например, я внешне могу там быть чистословным, чистые слова говорить, а внутри нет-нет да и какая-то, вот не знаю, там червоточинка проявляется. Это всё отслеживается не кем-то вовне, Логического отдела уже нет, никто там за вами не бегает, личные записи не ведёт. Но отслеживает Взгляд это внутреннее действие Учителя и отслеживает так называемое состояние объёма насыщенности связей с Хум или в Хум. Вот то, что мы говорили, чем мы сливаемся, мы сливаемся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тогда вопрос, что Хум, получая объём Синтеза, может либо нетривиальным образом отбить, такие какие-то сложные проявления внешних слов, либо их впитать. Если объём впитывания будет так скажем, в большей степени в не очень положительные тенденции, то внутренний мир начинает что делать? Он как бы закрывается, скукоживается или попросту мало развивается. И выходя к Аватарам или к Отцу, вот этот именно инструмент, когда Владыка нас зеркалит, он может быть не для испуга каждого из нас, а для того, чтобы мы себя отследили и просто посмотрели, мы там как-то ничем не накосячили, пока мы себя не можем отследить. И если мы видим, что что-то не так, а мы должны понимать, что это не Владыка такой, а это процесс моего внутреннего мира или процесс группы идёт таким образом. И тут включается такое хорошее физическое слово, называется трезвость восприятия, которое основывается на чём: я могу провести аналогию или внутренне провести состояние такого наблюдения, насколько процесс происходящего отражает меня или действует в групп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здесь тогда Голос Полномочий мне помогает. Я начинают возжигаться ядром Синтеза или Огня в центре грудной клетки, выравниваться процессом Синтеза и моё действие с Аватаром Синтеза восстанавливается. И я начинаю себя воспринимать или чувствовать, или являть телом в адекватной оформленности в пространств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горизонт, Подразделение, которое отвечает за Форму Изначально Вышестоящего Отца — вот если так в целом подойти. И вот если взять, например, степень ответственности, то любой </w:t>
      </w:r>
      <w:r>
        <w:rPr>
          <w:rFonts w:cs="Times New Roman;Times New Roman" w:ascii="Times New Roman;Times New Roman" w:hAnsi="Times New Roman;Times New Roman"/>
          <w:b/>
          <w:bCs/>
          <w:sz w:val="24"/>
          <w:szCs w:val="24"/>
        </w:rPr>
        <w:t xml:space="preserve">Служащий - это всегда носитель корректности формы, подстёгивающий или поддерживающий стилистику того образа Аватаров Синтеза или Изначально Вышестоящего Отца, </w:t>
      </w:r>
      <w:r>
        <w:rPr>
          <w:rFonts w:cs="Times New Roman;Times New Roman" w:ascii="Times New Roman;Times New Roman" w:hAnsi="Times New Roman;Times New Roman"/>
          <w:sz w:val="24"/>
          <w:szCs w:val="24"/>
        </w:rPr>
        <w:t>которым мы следуем. Вот просто подумайте над тем, а насколько мы… вот есть форма, например, там, в разных учебных заведениях или в разных органах государственной власти в структурах. Вот это как форма, она отражает внутреннее состояние системы, а любая система — это Синтез Иерархии. Тогда получается, что внутренний мир, когда он проявлен, чем он иерархичен: своей встроенностью, слаженностью процессов единиц, где, например, каждый инструмент действия. А в данном случае, например, мы как заряд, если воспринять, что мы являемся зарядом Синтеза, мы слаженно работаем в команде только тогда, когда мы вместе работаем над каким-то дел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ы сейчас проходите Синтез, прошёл час в принципе, за час мы наговорили очень много. У меня было ощущение, что часа два прошло, но это вот концентрация компакта. Смотрю - без пяти, да. Как бы рано делать практику, вы ещё внутри не созрели на практику, но уже пригрузились словами. Вот на практику не созрели, а словами пригрузились. И вопрос не в том, что в словах нет Огня или Синтеза - он есть. Вопрос, хорошее такое явление, насколько мы проникновенны в том, что воспринимаем или встраиваемся в состояние качества и количества, чтобы сложиться на какой-то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рактика в 16-рице практик от Образа Жизни, кстати, о которой мы сейчас говорили, и заканчиваясь явлением Синтеза, она всегда несёт в себе фундаментальную базу. В чём специфична фундаментальность? В том, что она даёт, давайте так просто, устойчивость нашего с вами развития. И когда мы с вами устойчивы, при выходе к Изначально Вышестоящему Аватару умение пластичностью владеть тела, например, свернуть ИВДИВО каждого, развернуть Хум, ядра Синтеза, у меня включается даже потребность говорить с Аватар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когда с Владыкой подготавливались к 21 Синтезу, вернее я подготавливалась, Владыка там указывал, что посмотреть, во что войти. На самом деле вот тематик по Голосу Полномочия практически нет, Владыка намекнул на такую особенность, что Голос Полномочий всегда формируется из одного интересного контакта, из одного интересного контакта. Как вы думаете, что будет таким предвзятым фактором, где слово предвзятость — это не что-то такое с затребованием, а то, что развивает нас внутри для того, чтобы развить Голос Полномочий? Что будет критерием роста для внутренней такой, не знаю там, адаптивности, понимания, неспешности погружения, пониманием, что всему своё время там необходимо пройти определённую подготовку, чтобы что-то реализовалось или что-то завершилось? Вот это слово называется очень просто - личный контакт. И для Голоса Полномочий нужен личный контакт, где личный контакт я выстраиваю связью с Аватаром Синтеза Кут Хуми. Вот я сейчас сижу на Синтезе, стою на Синтезе, вы присутствуете на Синтезе. Ваше тело заняло в пространстве данного зала определённую позицию, которую внешне мы можем сказать, что это по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4" w:name="__RefHeading___Toc131159671"/>
      <w:bookmarkEnd w:id="14"/>
      <w:r>
        <w:rPr>
          <w:rFonts w:cs="Times New Roman;Times New Roman" w:ascii="Times New Roman;Times New Roman" w:hAnsi="Times New Roman;Times New Roman"/>
          <w:sz w:val="24"/>
          <w:szCs w:val="24"/>
        </w:rPr>
        <w:t>Любая поза – результат восприят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ая поза есть результат работы чего? Кто-то так думает, кто-то так не думает, но любая поза — это результат нашего восприятия. То есть я занимаю физически в пространстве место и ввожу своё тело в какую-то позу. Посмотрите, какая моя сейчас поза. У меня упор ноги налево, правая нога вперёд, и я держу руки скрещенными где-то на середине физического тела. Я взяла позу баланса физического тела, где моё желание донести вслух какую-то речь, то есть моё тело взяло устойчивую позицию, чтобы вам сказ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sz w:val="24"/>
          <w:szCs w:val="24"/>
        </w:rPr>
        <w:t xml:space="preserve">И вот состояние позы - это всегда вопрос вашего восприятия. Так вот личные позиции, как и личные границы — это всегда результат Голоса Полномочий, который выстраивается с Аватарами Синтеза. Чем оно выстраивается? Как ни странно, длительностью хождения напрактикованностью к Владыкам, так это назовём. Для того чтобы, я сейчас, может быть, такие сложные предложения проговорю, </w:t>
      </w:r>
      <w:r>
        <w:rPr>
          <w:rFonts w:cs="Times New Roman;Times New Roman" w:ascii="Times New Roman;Times New Roman" w:hAnsi="Times New Roman;Times New Roman"/>
          <w:color w:val="102028"/>
          <w:sz w:val="24"/>
          <w:szCs w:val="24"/>
        </w:rPr>
        <w:t xml:space="preserve">выскажу, но они будут важны. </w:t>
      </w:r>
      <w:r>
        <w:rPr>
          <w:rFonts w:cs="Times New Roman;Times New Roman" w:ascii="Times New Roman;Times New Roman" w:hAnsi="Times New Roman;Times New Roman"/>
          <w:b/>
          <w:color w:val="102028"/>
          <w:sz w:val="24"/>
          <w:szCs w:val="24"/>
        </w:rPr>
        <w:t xml:space="preserve">Любая связь </w:t>
      </w:r>
      <w:r>
        <w:rPr>
          <w:rFonts w:cs="Times New Roman;Times New Roman" w:ascii="Times New Roman;Times New Roman" w:hAnsi="Times New Roman;Times New Roman"/>
          <w:color w:val="102028"/>
          <w:sz w:val="24"/>
          <w:szCs w:val="24"/>
        </w:rPr>
        <w:t>с точки зрения Синтез-философии</w:t>
      </w:r>
      <w:r>
        <w:rPr>
          <w:rFonts w:cs="Times New Roman;Times New Roman" w:ascii="Times New Roman;Times New Roman" w:hAnsi="Times New Roman;Times New Roman"/>
          <w:b/>
          <w:color w:val="102028"/>
          <w:sz w:val="24"/>
          <w:szCs w:val="24"/>
        </w:rPr>
        <w:t xml:space="preserve"> трактуется как - нелинейный Синтез субстрата Сущего</w:t>
      </w:r>
      <w:r>
        <w:rPr>
          <w:rFonts w:cs="Times New Roman;Times New Roman" w:ascii="Times New Roman;Times New Roman" w:hAnsi="Times New Roman;Times New Roman"/>
          <w:color w:val="102028"/>
          <w:sz w:val="24"/>
          <w:szCs w:val="24"/>
        </w:rPr>
        <w:t xml:space="preserve"> или </w:t>
      </w:r>
      <w:r>
        <w:rPr>
          <w:rFonts w:cs="Times New Roman;Times New Roman" w:ascii="Times New Roman;Times New Roman" w:hAnsi="Times New Roman;Times New Roman"/>
          <w:b/>
          <w:color w:val="102028"/>
          <w:sz w:val="24"/>
          <w:szCs w:val="24"/>
        </w:rPr>
        <w:t xml:space="preserve">неопределённый Синтез </w:t>
      </w:r>
      <w:r>
        <w:rPr>
          <w:rFonts w:cs="Times New Roman;Times New Roman" w:ascii="Times New Roman;Times New Roman" w:hAnsi="Times New Roman;Times New Roman"/>
          <w:color w:val="102028"/>
          <w:sz w:val="24"/>
          <w:szCs w:val="24"/>
        </w:rPr>
        <w:t>субстрата Сущего. Как вы можете понять эту сложную формулировку с точки зрения действия Академического Центра Академии Синтез-Философии, которая стимулирует в нашем физическом теле формирование Мудрости Изначально Вышестоящего Отца?</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shd w:fill="FFFF99" w:val="clear"/>
        </w:rPr>
      </w:pPr>
      <w:r>
        <w:rPr>
          <w:rFonts w:cs="Times New Roman;Times New Roman" w:ascii="Times New Roman;Times New Roman" w:hAnsi="Times New Roman;Times New Roman"/>
          <w:color w:val="102028"/>
          <w:sz w:val="24"/>
          <w:szCs w:val="24"/>
        </w:rPr>
        <w:t xml:space="preserve">С одной стороны, неопределённость всегда приводит к состоянию не в том плане, что я не определился к действию. А если увидеть неопределённость как неотчуждённый процесс. Я не определенна только потому лично, потому что у меня есть неотчуждённость с Аватаром, пока я росту. Как только я не отчуждённостью выросла, я определилась в своём физическом развитии, то есть, кем я становлюсь – Ипостасью, Служащим, Учителем. Какую тему мне взять, что мне интересно? Меня больше тянет в Мудрость? Меня больше тянет в Высшую Школу Синтеза с Аватарами Синтеза работать? Меня больше тянет в Науку? Меня больше тянет в Энергопотенциал, в Экономику? То есть я начинаю определяться. Но любая неотчуждённость она предполагает, что должно быть внутреннее пространство в теле, чтобы Синтез в него зашёл. И вот этот </w:t>
      </w:r>
      <w:r>
        <w:rPr>
          <w:rFonts w:cs="Times New Roman;Times New Roman" w:ascii="Times New Roman;Times New Roman" w:hAnsi="Times New Roman;Times New Roman"/>
          <w:b/>
          <w:color w:val="102028"/>
          <w:sz w:val="24"/>
          <w:szCs w:val="24"/>
        </w:rPr>
        <w:t>неотчуждённый Синтез субстрата Сущего, где Субстрат – это набор фундаментальностей, которыми я оперирую, и мы можем сказать, что набор фундаментальностей – это есть первичные базовые Частности от Движения до Синтеза.</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Вот находимся на 21-м Синтезе, мы с вами по большому счёту, с одной стороны, должны работать сразу же всеми 64-я Частностями, потому есть пройденные Синтезы, где есть вся 64-рица Частностей. С другой стороны, входя в мерность у меня должно работать 20 процессов частного вырабатывания Синтеза Частей, чтобы я даже, может быть физически не понимала, но наблюдала за сутью сказанного, чтобы во внутренн</w:t>
      </w:r>
      <w:r>
        <w:rPr>
          <w:rFonts w:cs="Times New Roman;Times New Roman" w:ascii="Times New Roman;Times New Roman" w:hAnsi="Times New Roman;Times New Roman"/>
          <w:color w:val="800000"/>
          <w:sz w:val="24"/>
          <w:szCs w:val="24"/>
        </w:rPr>
        <w:t xml:space="preserve">ем </w:t>
      </w:r>
      <w:r>
        <w:rPr>
          <w:rFonts w:cs="Times New Roman;Times New Roman" w:ascii="Times New Roman;Times New Roman" w:hAnsi="Times New Roman;Times New Roman"/>
          <w:color w:val="102028"/>
          <w:sz w:val="24"/>
          <w:szCs w:val="24"/>
        </w:rPr>
        <w:t>мире рождался интерес к каким-то определениям, темам, процессам, наблюдениям, может быть опыту, который либо вовне я слышу, либо у меня во внутреннем мире всплывает. Я начинаю его что? Сонастраивать. Есть такое – соподчинённость состояния результата действия и опыта носителя вот внешней выразимости. И тогда получается, что личный контакт всегда меня выводит на состояние соорганизованности, чтобы не употреблять соподчинённость, соорганизованность или самоорганизация.</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И для </w:t>
      </w:r>
      <w:r>
        <w:rPr>
          <w:rFonts w:cs="Times New Roman;Times New Roman" w:ascii="Times New Roman;Times New Roman" w:hAnsi="Times New Roman;Times New Roman"/>
          <w:b/>
          <w:color w:val="102028"/>
          <w:sz w:val="24"/>
          <w:szCs w:val="24"/>
        </w:rPr>
        <w:t>роста внутреннего мира крайне важно самоорганизоваться в личном контакте с Аватарами Синтеза</w:t>
      </w:r>
      <w:r>
        <w:rPr>
          <w:rFonts w:cs="Times New Roman;Times New Roman" w:ascii="Times New Roman;Times New Roman" w:hAnsi="Times New Roman;Times New Roman"/>
          <w:color w:val="102028"/>
          <w:sz w:val="24"/>
          <w:szCs w:val="24"/>
        </w:rPr>
        <w:t>.</w:t>
      </w:r>
    </w:p>
    <w:p>
      <w:pPr>
        <w:pStyle w:val="TextBody"/>
        <w:widowControl w:val="false"/>
        <w:suppressAutoHyphens w:val="false"/>
        <w:spacing w:lineRule="auto" w:line="240" w:before="0" w:after="0"/>
        <w:ind w:firstLine="709"/>
        <w:contextualSpacing/>
        <w:jc w:val="both"/>
        <w:rPr>
          <w:rStyle w:val="Emphasis"/>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color w:val="102028"/>
          <w:sz w:val="24"/>
          <w:szCs w:val="24"/>
        </w:rPr>
        <w:t xml:space="preserve">Что есть тогда Сущее для каждого из нас? Это уже философский термин. И вы не думайте, что вы с ним вовне не сталкиваетесь. Вы с ними сталкиваетесь всегда на каждом шагу, потому что </w:t>
      </w:r>
      <w:r>
        <w:rPr>
          <w:rFonts w:cs="Times New Roman;Times New Roman" w:ascii="Times New Roman;Times New Roman" w:hAnsi="Times New Roman;Times New Roman"/>
          <w:b/>
          <w:color w:val="102028"/>
          <w:sz w:val="24"/>
          <w:szCs w:val="24"/>
        </w:rPr>
        <w:t>Сущее есмь явление Источника Мудрости Изначально Вышестоящего Отца.</w:t>
      </w:r>
      <w:r>
        <w:rPr>
          <w:rFonts w:cs="Times New Roman;Times New Roman" w:ascii="Times New Roman;Times New Roman" w:hAnsi="Times New Roman;Times New Roman"/>
          <w:color w:val="102028"/>
          <w:sz w:val="24"/>
          <w:szCs w:val="24"/>
        </w:rPr>
        <w:t xml:space="preserve"> И тогда объём Мудрости в моём теле, который я коплю, он очень хорошо будет коррелироваться с разными видами языков. Почему они метагалактические? Потому что, когда мы говорили о том, что речь она насыщенна какой-то огнеобразной составляющей, у нас их базово 16 Огнеобразов. Например, мы начнём с вами сейчас общаться, не в пику к вам, просто и каждый из вас будет говорить какой-то речью, она может быть профессиональная. И в профессиональной речи, речь будет нести определённую организацию огнеобразов либо Спина, либо Атома, либо Молекулы, либо Ядра. Да? Либо, не знаю там Есмь, если это будет волевой язык. Да?</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color w:val="102028"/>
          <w:sz w:val="24"/>
          <w:szCs w:val="24"/>
        </w:rPr>
        <w:t>Из зала: Либо, либо.</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Либо, либо. Всё может быть на варианте действия. То есть есть темы, которые я реально понимаю, и я могу в этой теме взять её Синтез и сказать чисто огнеобразом Ядро. И уже кто бы что не говорил, я с этой темы не сойду в её силе Синтеза. Мы можем её дополнить, но её верифицированность уже будет пройдена. Чем? Синтезом выражения в этой теме Кут Хуми. И я уже не скажу, что я в неё добавила что-то своё. Есть какой-то налёт своеобразия манеры подачи, потому что и мой голос, и мои накопления.</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Кстати, накопления через голос идеально считываются. Вот почему, когда мы, например, раньше смотрели – голос, походка, глаза. Вот это голос, походка, глаза - вначале был голос, то есть нужно было услышать. И знаете, как идёт трансляция восприятия: можно даже не смотреть, можно просто послушать. И если мы голос знаем, есть такое явление голос Духа. То есть, например, физически с человеком я не знакома, но я слышу его, я уже понимаю, а это там Маша, с которой я там, где-то встречалась. Или я чувствую родное состояние или знакомую какую-то близость через голос внутренней полномочности. Потом мне нужно посмотреть в глаза, не мне, а вообще в принципе взгляд в глаза. Глаза, с одной стороны, это зеркало души, если брать язык, вот так скажем четырёхчастной организации жизни или трехчастного процесса. Если взять наш с вами многочастный случай, то глаза уже будут не зеркалом души как астральной чувственности или чуткости, а глаза будут Синтезом именно Синтезом как количеством процесса, действия моего внутреннего мира. Я там уже могу увидеть и Взгляд, и Око, и Истину, и Суть, и Веру, то есть глаза будут транслировать всё. И вот почему, когда мы, например, включаемся в процесс практикования, есть физические такие полноценные данные, что человек воспринимает, например, получение информации на 80 процентов из визуального ряда. Хотя вы меня слышите, вы только меня сейчас видите, у меня нет никакой интерактивной доски, на которой бы я вам что-то показывала. Но, тем не менее, даже звуковое восприятие идёт на 80 процентов через взгляд. Ещё раз, звуковое восприятие идёт на 80 процентов через взгляд. Поэтому в учебных классах в тех лицеях или школах, или институтах, где реально занимаются глубоко с ребятами, всегда есть интерактивные носители. То есть их обучают через то, что можно подержать, пощупать, посмотреть и воспринять. Любая информация, она лучше воспринимается не аудиально, а визуально. И это не вопрос в том, что там мы как-то откалибровали, у кого-то какая-то модальность больше, меньше. Все модальности, не знаю, как там вас обучали, меня обучали, что нет чистой модальности. Все модальности перемешаны между собой.</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r>
    </w:p>
    <w:p>
      <w:pPr>
        <w:pStyle w:val="TextBody"/>
        <w:widowControl w:val="false"/>
        <w:numPr>
          <w:ilvl w:val="0"/>
          <w:numId w:val="0"/>
        </w:numPr>
        <w:suppressAutoHyphens w:val="false"/>
        <w:spacing w:lineRule="auto" w:line="240" w:before="0" w:after="0"/>
        <w:ind w:firstLine="709"/>
        <w:contextualSpacing/>
        <w:jc w:val="center"/>
        <w:outlineLvl w:val="0"/>
        <w:rPr>
          <w:rFonts w:ascii="Times New Roman;Times New Roman" w:hAnsi="Times New Roman;Times New Roman" w:cs="Times New Roman;Times New Roman"/>
          <w:b/>
          <w:b/>
          <w:bCs/>
          <w:color w:val="102028"/>
          <w:sz w:val="24"/>
          <w:szCs w:val="24"/>
        </w:rPr>
      </w:pPr>
      <w:bookmarkStart w:id="15" w:name="__RefHeading___Toc131159672"/>
      <w:bookmarkEnd w:id="15"/>
      <w:r>
        <w:rPr>
          <w:rFonts w:cs="Times New Roman;Times New Roman" w:ascii="Times New Roman;Times New Roman" w:hAnsi="Times New Roman;Times New Roman"/>
          <w:b/>
          <w:bCs/>
          <w:color w:val="102028"/>
          <w:sz w:val="24"/>
          <w:szCs w:val="24"/>
        </w:rPr>
        <w:t>Голос Полномоч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102028"/>
          <w:sz w:val="24"/>
          <w:szCs w:val="24"/>
        </w:rPr>
        <w:t>— это инструмент, который включает в моем физическом теле глубокую перестройку внутренней организации любого направленного действия</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Но если мы говорим конкретно о Служащем, Человеке и Учителе с точки зрения в Голосе Полномочий, то для этого специалиста важно то, что он увидит через слух. Поэтому, когда я говорю ментально, я же могу образно говорить и это тоже будит звуковая дорожка работы моего ментала через образы.</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Мы каждый раз с вами стяжаем, там раньше было через Архетип, теперь будем каждый Синтез стяжать Рождение Свыше. Рождением Свыше, что мы получаем от Отца в ИВДИВО? Образ Изначально Вышестоящего Отца какой-то характеристики там одной из 8 позиций в каждом из нас. И это Образ – чем он насыщен, то он будет транслировать из глаз.</w:t>
      </w:r>
    </w:p>
    <w:p>
      <w:pPr>
        <w:pStyle w:val="TextBody"/>
        <w:widowControl w:val="false"/>
        <w:suppressAutoHyphens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102028"/>
          <w:sz w:val="24"/>
          <w:szCs w:val="24"/>
        </w:rPr>
        <w:t>Если дальше связать аппарат зрения с головным мозгом, то если взять уже прям анатомически, вопрос в том, что от яблок глазных идут нервы, которые между собой сплетаются и идут включением чего, если не брать анатомию, в центровке головного мозга. А там у нас с вами и гипофиз, и оджас, и трикутья, и Хум и контакт с Отцом как явление концентрации Есмь. И вот это состояние слиянности с Отцом идёт всегда восприятием через глаза. Так скажем, ученики предыдущих воплощений Посвящённые, чтобы они могли проверить, насколько информация от Учителя корректна, они занимались двумя изысканными вещами: первое, они брались за руки и через тактильное, кинестетическое восприятие было состояние со пересечения, и было проживание вначале Духа. Когда мы говорим – какое-то явление общего дела и мы, например, расходимся во мнении. Мы выходили там к Учителю, даже сейчас можем выйти к Аватару и, например, включаемся в условие, где любой ответ Владыки вначале телом организуется на телесность Духа. При прикосновении телом любая физическая реакция даёт мне чётко понимание – это так или это не так. И вот это сопереживание тела оно всегда исходит – тут вот ребята были на 53 Синтезе – из Сердца, из Сердца. То есть тело через тактильное прикосновение сканирует насыщенность Сердца. Мы скажем – ну Сердце-то внутри, а там полый мышечный орган, имеющий там то-то, то-то, то-то по строению своему. Но тем не менее Сердце как 63-ричное явление вне физической телесности, а с физикой – 64 вида Сердец, оно всегда ориентируется на тактильность. Поэтому к любимому человеку хочется прикасаться и идёт тактильное состояние, потому что это сердечная близость, а к незнакомому человеку или с определенными так накоплениями даже прикосновения вызывает подскакивание, то есть</w:t>
      </w:r>
      <w:r>
        <w:rPr>
          <w:rFonts w:cs="Times New Roman;Times New Roman" w:ascii="Times New Roman;Times New Roman" w:hAnsi="Times New Roman;Times New Roman"/>
          <w:sz w:val="24"/>
          <w:szCs w:val="24"/>
          <w:lang w:eastAsia="en-US"/>
        </w:rPr>
        <w:t xml:space="preserve"> тело отпрянуло. То есть не подскочило, так как это не этически, некорректно, но отпрянуло очень резк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ак раз вопрос, что внутренний мир каждого из нас, он ориентирован через глаза, через тактильное состояние Духа. И если тело – это Дух и Воля, то глаза – это уже будет состояние Огня. Есть хорошее простонародное выражение «метание Огня из глаз». Тут вот раз и отправила и там вот где-то на дне зеркала внутренних накоплений рождается ураган, который сносит всё на своём пути. Это состояние внутренней формулированности, как раз говорит про что, ребята? Да просто про банальное явление – это ведь насыщенность, которой мы, с одной стороны, вообще не пользуемся, просто внутри тешимся, оно же у нас есть. А с другой стороны, если начинаем в этом развиваться, оно требует одно, одну возможность – оно требует реструктуризации и полной хорошей такой, последовательной перестройки.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Голос Полномочий, судя по тому, что сейчас было сказано это инструмент, который включает в моем физическом теле глубокую перестройку внутренней организации любого направленного действия, на что я настроена и что меня интересует, к чему я хочу войти.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16" w:name="__RefHeading___Toc131159673"/>
      <w:bookmarkEnd w:id="16"/>
      <w:r>
        <w:rPr>
          <w:rFonts w:cs="Times New Roman;Times New Roman" w:ascii="Times New Roman;Times New Roman" w:hAnsi="Times New Roman;Times New Roman"/>
          <w:bCs w:val="false"/>
          <w:sz w:val="24"/>
          <w:szCs w:val="24"/>
        </w:rPr>
        <w:t>Биология Ипостас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Состояние насыщенность тела в виде фундаментальностей огнеобразами</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емся к Аватару Синтеза: мы прошли явления, мы прошли форму, мы прошли глаза, прошли ИВДИВО, а теперь осталось одно понять. Вот тут уже не берем там легкие, не берем дыхательную систему, хотя нам будет интересно. Скажите, пожалуйста, вы когда-нибудь задумывались, выходя к Аватарам Синтеза, а чем вы там дышите? Вот физически я дыш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редой, которая там е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ой, которая там есть. А чем эта среда насыще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 одной стороны, мы можем сразу сказать, что Огнём или Духом, но если мы с вами сейчас на Синтезе развиваем, разбираем принципы Ипостасности, то любая среда и атмосфера имеет собою так скажем, с точки зрения химических элементов определенный объем субъядерности. То есть, мы дышим Ипостасной средой от спина до ядра той концентрации Синтеза, который мы вызываем в за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ли брать практику организации мысли или процесса мысли, чтобы мне было откуда брать это состояние Пра в теле. Мне нужно понимать, что, выходя либо в Частное Здание, либо к Аватару Синтеза, я могу попросить и вызвать на себя свою подготовку, ту заряженную среду, которая даст мне возможность или что-то проявить или в чём-то углубиться, или включиться в процесс внутренней реализации, где я включаюсь этим личным контактом с Аватаром в один интересный принцип. Помните, была такая сказка, «Сивка-бурка, вещая каурка». И там было такое интересное выражение «сквозь игольное ушк</w:t>
      </w:r>
      <w:r>
        <w:rPr>
          <w:rFonts w:cs="Times New Roman;Times New Roman" w:ascii="Times New Roman;Times New Roman" w:hAnsi="Times New Roman;Times New Roman"/>
          <w:b/>
          <w:i/>
          <w:sz w:val="24"/>
          <w:szCs w:val="24"/>
        </w:rPr>
        <w:t>о</w:t>
      </w:r>
      <w:r>
        <w:rPr>
          <w:rFonts w:cs="Times New Roman;Times New Roman" w:ascii="Times New Roman;Times New Roman" w:hAnsi="Times New Roman;Times New Roman"/>
          <w:sz w:val="24"/>
          <w:szCs w:val="24"/>
        </w:rPr>
        <w:t>». Вот это игольное ушко, это мы как раз на 53-м Синтезе тоже говорили, оно реализует возможность во внутреннем взгляде, через субстанциональность дыхания – я скажу слово «пролезть», так это и будет – вникнуть и встроиться в любое состояние Восприятия с Аватаром Синтеза, в котором я нахожу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ы говорим с вами сейчас о чистом физиологическом процессе - Биологии Ипостаси. У нас же есть наука Человека? Есть наука Человека. И наука Человека собою несёт и отражает с точки зрения Монады…там же у нас стоит, на Монаде? Или нет? Наука Человека стоит на Монаде, в Огне Жизни? На Монаде в Огне Жизни стоит.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а отражает собой функциональность биологии. И вот тогда к вам вопрос, скажите, пожалуйста, в чем разница биологического явления и физического явления? Хотя, понятно, что биология не может без физики, а физика не может без биологии. Вот с точки зрения тела Ипостаси, в чём может разница биологии и физики? Да, вы сейчас можете сказать, что есть отдельная наука, которая выражает собой биологию. Но, тем не менее, биология и физика, физическое тело, биологическое те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для Подразделения Науки крайне важен будет. Это к вопросу к огнеобразной среде, которую я впитываю. Ответ очень прост: биология, она всегда одно тактовая, если это корректно так сказать, а физика всегда многочастная. Если я выхожу физическим телом однороднотелесной, вот этой физической биологией и развертываюсь однородностью всего во всём – синтез-накоплений, Частей, Компетенций, Частностей пред Кут Хуми. Да, я вышла биологическим вот этим телом, но это биологическое тело же не выходит иначе оно распалось бы на атомы и молекулы. Выходит субстрат, то есть выходит набор фундаментальностей огнеобразного порядка физического тела. И если вы, например, включите мерностный взгляд и начнёте смотреть друг на друга или мы друг на друга начнём смотреть, мы будем видеть, что от нашего тела идут так называемые не испар</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sz w:val="24"/>
          <w:szCs w:val="24"/>
        </w:rPr>
        <w:t>ния, а исп</w:t>
      </w:r>
      <w:r>
        <w:rPr>
          <w:rFonts w:cs="Times New Roman;Times New Roman" w:ascii="Times New Roman;Times New Roman" w:hAnsi="Times New Roman;Times New Roman"/>
          <w:b/>
          <w:sz w:val="24"/>
          <w:szCs w:val="24"/>
        </w:rPr>
        <w:t>а</w:t>
      </w:r>
      <w:r>
        <w:rPr>
          <w:rFonts w:cs="Times New Roman;Times New Roman" w:ascii="Times New Roman;Times New Roman" w:hAnsi="Times New Roman;Times New Roman"/>
          <w:sz w:val="24"/>
          <w:szCs w:val="24"/>
        </w:rPr>
        <w:t>рины в виде объёмов огнеобразов. Вот иногда пот катится, а это прямо огнеобразы выходят из тела, и они прямо распускаются эманаци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омните, в пятой расе было такое явление Бодхисаттвы. Он, когда шёл, после него оставались отпечатки, где прорастали цветы, то есть какие-то прекрасные явления. Вот </w:t>
      </w:r>
      <w:r>
        <w:rPr>
          <w:rFonts w:cs="Times New Roman;Times New Roman" w:ascii="Times New Roman;Times New Roman" w:hAnsi="Times New Roman;Times New Roman"/>
          <w:b/>
          <w:sz w:val="24"/>
          <w:szCs w:val="24"/>
        </w:rPr>
        <w:t>это состояние, когда после тебя</w:t>
      </w:r>
      <w:r>
        <w:rPr>
          <w:rFonts w:cs="Times New Roman;Times New Roman" w:ascii="Times New Roman;Times New Roman" w:hAnsi="Times New Roman;Times New Roman"/>
          <w:sz w:val="24"/>
          <w:szCs w:val="24"/>
        </w:rPr>
        <w:t xml:space="preserve"> в следе в слепке пространства, в слепке какого-то явления в зале </w:t>
      </w:r>
      <w:r>
        <w:rPr>
          <w:rFonts w:cs="Times New Roman;Times New Roman" w:ascii="Times New Roman;Times New Roman" w:hAnsi="Times New Roman;Times New Roman"/>
          <w:b/>
          <w:sz w:val="24"/>
          <w:szCs w:val="24"/>
        </w:rPr>
        <w:t>остаётся какая-то твоя насыщенность в виде фундаментальностей огнеобразами</w:t>
      </w:r>
      <w:r>
        <w:rPr>
          <w:rFonts w:cs="Times New Roman;Times New Roman" w:ascii="Times New Roman;Times New Roman" w:hAnsi="Times New Roman;Times New Roman"/>
          <w:sz w:val="24"/>
          <w:szCs w:val="24"/>
        </w:rPr>
        <w:t>, что-то после тебя. И вот это как раз есть состояние личного контакта с Аватаром, где, чем больше вы с Аватаром наобщались, выстроили контакт, тем больше в тебе, но тем не менее можно грубо сказать, но налипли огнеобразы от Аватара Синтеза, и уже твое физическое тело через даже биологию. Где биология? А чем грешит биология, а чем грешит биология? Что там у нас запрещали в Советском Союзе? Генетикой. Вот поэтому биология грешит генетикой. Она не грешит, она, кстати, не греш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Она её включает</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она её включает, вот по биологии судим мы о генетике. И самое сложное в процессе перестройки Ипостасности – это смена вектора генетической предрасположенности физического тела. Где мы начинаем включаться не на генетику рода физической энергетики и поколение за поколениями. А мы начинаем включаться, так скажем, в преобразование уровня генетической составляющей через перестройку накопления усвоения Синтеза и Огня Аватаров Синтеза. Где мы начинаем быть биологически предрасположены генетикой, например, Кут Хуми Фаинь, если мы чаще с ними работаем и встраиваемся в этот процес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17" w:name="__RefHeading___Toc131159674"/>
      <w:bookmarkEnd w:id="17"/>
      <w:r>
        <w:rPr>
          <w:rFonts w:cs="Times New Roman;Times New Roman" w:ascii="Times New Roman;Times New Roman" w:hAnsi="Times New Roman;Times New Roman"/>
          <w:bCs w:val="false"/>
          <w:sz w:val="24"/>
          <w:szCs w:val="24"/>
        </w:rPr>
        <w:t>Община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здесь вот, наверное, для 5-го Синтеза с глубиной смыслов очень будет таким важным вопросом – а насколько вы внутренне не просто в стяжаниях, а вот внутри своего внутреннего мира, чётко встроены, в сопряжения с Кут Хуми Фаинь? Где не просто идёт соподчинённость служения или ещё там какой-то выразимости, а вот при всём уважении там каким-то физическим возможностям родственной среды, то есть слияности родственности не просто в Духе или в Физическом теле биологически, а </w:t>
      </w:r>
      <w:r>
        <w:rPr>
          <w:rFonts w:cs="Times New Roman;Times New Roman" w:ascii="Times New Roman;Times New Roman" w:hAnsi="Times New Roman;Times New Roman"/>
          <w:b/>
          <w:sz w:val="24"/>
          <w:szCs w:val="24"/>
        </w:rPr>
        <w:t>есть родственное состояние Огн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это явление, например, не знаю, вам дошла такая информация или нет, если я правильно помню, где-то в середине февраля Аватар Синтеза Кут Хуми согласовал, что любое действие Общин относится к Метагалактической Империи. Метагалактическая Империя – это как раз горизонт Ипостаси, тогда получается, что… Если позволите, я присяду, уже устала стоять столько часов. Я не всех буду видеть, я себе немножко буду не додавать процесса, но тем не менее. Так вот если что пересаживайтесь, так чтобы было комфортно, мы с вами друг друга видели, да. Поэтому трибуну надо, трибуну! С таким основанием, чтобы можно было сесть и со всеми вести коммуникативную глубокую связ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вот и получается, что Община Аватара Синтеза Кут Хуми, которая вмещает в себя Синтез скольки Общин? Ну- ка, признаёмся, сколько у нас Общин в ИВДИВО? 89 Общин, потому что у нас 89 Подразделений. И у нас Община Изначально Вышестоящего Аватара Синтеза Кут Хуми на сейчас насчитывает 89 Подразделений, где каждое Подразделение отражает собою Синтез Аватара Синтеза Изначально Вышестоящего Аватара Синтеза Кут Хуми. Это если вернуться к Иерархии, то у каждого Изначально Вышестоящего Аватара есть 192 Автарессы, 192 Аватара и вся 512-рица Иерархии Изначально Вышестоящего Отца или ИВДИВО, так назовё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вот Община стоит на горизонте Метагалактической Империи под руководством Аватара Синтеза Византия. Чем специфичность Метагалактической Империи, чтобы мы сейчас её завязали на уровне биологии или генетики, вот с точки зрения даже так преодоления родовых связей. Потому что иногда мы с вами следуем не программам родовых отношений. Да фиг с ней, биология сильнее будет от программ. Кстати, не бойтесь программ, биология от программ сильнее.</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А вот ч</w:t>
      </w:r>
      <w:r>
        <w:rPr>
          <w:rFonts w:cs="Times New Roman;Times New Roman" w:ascii="Times New Roman;Times New Roman" w:hAnsi="Times New Roman;Times New Roman"/>
          <w:bCs/>
          <w:sz w:val="24"/>
          <w:szCs w:val="24"/>
        </w:rPr>
        <w:t>то включается в серьезную созависимость, что преодолевает Ипостасность и в общем-то действие Хум. Созависимость идет на явление состояния, то если я взяла программу допустим мамы или папы – моя сила жизни или условия действия, то программу может силой воли спокойно благополучно разрушить и пойти дальше. Но если я от мамы или от папы взяла состояние взгляда на процесс этого мира – так-то, решение на какой-то вопрос – так-то: в случае чего – в слезы, в случае чего – в крик, в случае чего – в какой-то процесс — вот просто это реакция, состояние. То, как бы я в Хум не синтезировала Синтез и не держала себя в рамках приличия, мы же приличные люди, которые уважают друг друга, у меня все равно будет срабатывать состояние и где-нибудь в какой-то очень неподходящий момент при действии с Аватарами Синтеза вот это вот заноза чпок и… Называется, извольте, пожалуйста, на выход. Извольте, пожалуйста на выход, будет очень всё скромно. Физически вы будете сидеть чинно, благородно прямо настоящей сударыней или сударем.</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стати, вы знаете по поводу этого слова </w:t>
      </w:r>
      <w:r>
        <w:rPr>
          <w:rFonts w:cs="Times New Roman;Times New Roman" w:ascii="Times New Roman;Times New Roman" w:hAnsi="Times New Roman;Times New Roman"/>
          <w:bCs/>
          <w:i/>
          <w:sz w:val="24"/>
          <w:szCs w:val="24"/>
        </w:rPr>
        <w:t>сударыня</w:t>
      </w:r>
      <w:r>
        <w:rPr>
          <w:rFonts w:cs="Times New Roman;Times New Roman" w:ascii="Times New Roman;Times New Roman" w:hAnsi="Times New Roman;Times New Roman"/>
          <w:bCs/>
          <w:sz w:val="24"/>
          <w:szCs w:val="24"/>
        </w:rPr>
        <w:t xml:space="preserve"> это с одной стороны у нас школа так называется, а с другой стороны мне было интересно - я начала открывать энциклопедию, откуда же растут ноги замечательного слова. Оказывается, Сударыня – это производная от янского выражения Сударь, которое в переводе со старославянского звучит очень просто – Господь или господин. И вот когда, например мы говорим или слышим, помните в таком классическом, аристократичном кругу, «господа», то с точки зрения классического полета фразы никогда не добавляется «и дамы». И только уже советская культура добавила иньское выражение «дамы». Но в светском обществе аристократическом ранее, я надеюсь до сих пор, в каких-то высоких кругах взаимоотношений всегда обращаются и к мужчинам, и к женщинам в простом явлении – господа. Где предполагается уважение к степени несения светского общения с Господом, где уже потом мы культурой это интерпретировали в Сударя – Гос-пода, то есть хозяин, или в Сударыню как в руководительницу, допустим каких-то хозяйственных имущественных дел. Шутк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 У нас 53 Синтез был Синтез Экономики. Я эту тему сегодня не поднимала, но, если посмотреть в словарь любое явление экономического обихода действия – это владение или ведение, грубо говоря счета-просчета управления домом. То есть, фактически, практически Сударыня – это управительница Дома, сидящая, простите за это слово, не выше уровней смысловой организации управления служения в ИВДИВО. То есть, чтобы вы внутри уловили этот момент.</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 когда мы начинаем включаться в работу, например вот уже состояний, состояние – это тоже исходит из внутреннего. То есть, если мы в процессе Синтеза не выстраиваем координацию с Кут Хуми Фаинь и не входим в общинность Синтеза, у нас не рождается общность среды, у нас не рождается общность языка, мы говорим на разных смысловых контекстах, мы не понимаем внутренний Огонь друг друг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8" w:name="__RefHeading___Toc131159675"/>
      <w:bookmarkEnd w:id="18"/>
      <w:r>
        <w:rPr>
          <w:rFonts w:cs="Times New Roman;Times New Roman" w:ascii="Times New Roman;Times New Roman" w:hAnsi="Times New Roman;Times New Roman"/>
          <w:sz w:val="24"/>
          <w:szCs w:val="24"/>
        </w:rPr>
        <w:t>Компетентный в явлении Служащего, он растёт только тем, чем он заявил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ы скажете, причем тут Голос Полномочий? Называется, ха! Посмеёмся все дружно вместе. А как же тогда понимание языка Аватара, который идет в расшифровки наших полномочий. И вот если мы все находимся здесь должностно-компетентные, любая физическая должность – это полномочность каждого из нас, которая требует - знаете, чего? Заявления, заявления и ещё раз заявления. Только не воспринимаете заявления как анкету, которую вы заполняете. А увидите, что любое ваше стяжание, участие вы заявляетесь на какой-то процесс. И </w:t>
      </w:r>
      <w:r>
        <w:rPr>
          <w:rFonts w:cs="Times New Roman;Times New Roman" w:ascii="Times New Roman;Times New Roman" w:hAnsi="Times New Roman;Times New Roman"/>
          <w:b/>
          <w:bCs/>
          <w:sz w:val="24"/>
          <w:szCs w:val="24"/>
        </w:rPr>
        <w:t>Компетентный в явлении Служащего</w:t>
      </w:r>
      <w:r>
        <w:rPr>
          <w:rFonts w:cs="Times New Roman;Times New Roman" w:ascii="Times New Roman;Times New Roman" w:hAnsi="Times New Roman;Times New Roman"/>
          <w:bCs/>
          <w:sz w:val="24"/>
          <w:szCs w:val="24"/>
        </w:rPr>
        <w:t xml:space="preserve">, он </w:t>
      </w:r>
      <w:r>
        <w:rPr>
          <w:rFonts w:cs="Times New Roman;Times New Roman" w:ascii="Times New Roman;Times New Roman" w:hAnsi="Times New Roman;Times New Roman"/>
          <w:b/>
          <w:bCs/>
          <w:sz w:val="24"/>
          <w:szCs w:val="24"/>
        </w:rPr>
        <w:t>растёт только тем, чем он заявился.</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тересно, смотрим на свой внутренний мир, если мы ни на что не заявляемся. Что такое заявление? Это не только то, что мы стяжаем. Это заявление, когда нас ведет Кут Хуми. Мы вышли, стяжали, первостяжание сложили, у нас не было этого Синтеза, этой Части, этой практики. И это заявления считается на 51 процент реализации внутреннего, так скажем, исполнения делания. 49 процентов идёт на состояние, что вы находитесь в обучении, на воспитании и как бы грубо говоря, скашивается процесс. Списывается процесс на то, что Компетентный восходит. Но как только мы начинаем включаться в процесс, что у меня этот вид Синтеза есть, любой процесс начинает за собой тянуть ещё интересную штуку.</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наете, какую? То, что называется организация сути, а суть живет возможностями. Если в моем физическом теле отсутствие возможностей минимальны, и я их даже не хочу развивать, то внутренний процесс и любой внешний в котором участвую в подразделении, у меня вызывает оскомину, неприязнь, не интерес. И я выпадаю из Общины Кут Хуми в явлении Янова, там откуда вы приехали, из подразделения. Понимаете – это простая объяснялка, которая, всего лишь началась с биологии. Но она… если на ней, о ней хорошо подхьянить – хорошо потанцевать на этом вопросе, то можно проглядеть не только дыру в поле, в полу, в поле. Но ещё и под полом в тех глубинах, которые мы иногда собою не показываем не себе, не другим.</w:t>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9" w:name="__RefHeading___Toc131159676"/>
      <w:bookmarkEnd w:id="19"/>
      <w:r>
        <w:rPr>
          <w:rFonts w:cs="Times New Roman;Times New Roman" w:ascii="Times New Roman;Times New Roman" w:hAnsi="Times New Roman;Times New Roman"/>
          <w:sz w:val="24"/>
          <w:szCs w:val="24"/>
        </w:rPr>
        <w:t>Личное дело — это результат личного контакта с Аватар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 само состояние Общины – это всегда раскрытие возможностей процесса того Синтеза, которым я живу с Изначально Вышестоящим Иерархами Изначально Вышестоящего Отца. А это 512-рица, которая фиксируется на меня. Как-то сейчас конец не особо зашел, слово </w:t>
      </w:r>
      <w:r>
        <w:rPr>
          <w:rFonts w:cs="Times New Roman;Times New Roman" w:ascii="Times New Roman;Times New Roman" w:hAnsi="Times New Roman;Times New Roman"/>
          <w:bCs/>
          <w:i/>
          <w:sz w:val="24"/>
          <w:szCs w:val="24"/>
        </w:rPr>
        <w:t>живу</w:t>
      </w:r>
      <w:r>
        <w:rPr>
          <w:rFonts w:cs="Times New Roman;Times New Roman" w:ascii="Times New Roman;Times New Roman" w:hAnsi="Times New Roman;Times New Roman"/>
          <w:bCs/>
          <w:sz w:val="24"/>
          <w:szCs w:val="24"/>
        </w:rPr>
        <w:t xml:space="preserve">, наверно это вас смутило. Почему? Когда мы слышим, слово </w:t>
      </w:r>
      <w:r>
        <w:rPr>
          <w:rFonts w:cs="Times New Roman;Times New Roman" w:ascii="Times New Roman;Times New Roman" w:hAnsi="Times New Roman;Times New Roman"/>
          <w:bCs/>
          <w:i/>
          <w:sz w:val="24"/>
          <w:szCs w:val="24"/>
        </w:rPr>
        <w:t>живу</w:t>
      </w:r>
      <w:r>
        <w:rPr>
          <w:rFonts w:cs="Times New Roman;Times New Roman" w:ascii="Times New Roman;Times New Roman" w:hAnsi="Times New Roman;Times New Roman"/>
          <w:bCs/>
          <w:sz w:val="24"/>
          <w:szCs w:val="24"/>
        </w:rPr>
        <w:t>, мы видим – это тот, кто живет рядом с нами и мы вспоминаем – любимая либо нелюбимое лицо, от которого мы иногда подпрыгиваем в каких-то проявлениях.</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ак вот вопрос? Скажите, пожалуйста, а насколько вы занимаетесь, извините за слово </w:t>
      </w:r>
      <w:r>
        <w:rPr>
          <w:rFonts w:cs="Times New Roman;Times New Roman" w:ascii="Times New Roman;Times New Roman" w:hAnsi="Times New Roman;Times New Roman"/>
          <w:bCs/>
          <w:i/>
          <w:sz w:val="24"/>
          <w:szCs w:val="24"/>
        </w:rPr>
        <w:t>занимаетесь,</w:t>
      </w:r>
      <w:r>
        <w:rPr>
          <w:rFonts w:cs="Times New Roman;Times New Roman" w:ascii="Times New Roman;Times New Roman" w:hAnsi="Times New Roman;Times New Roman"/>
          <w:bCs/>
          <w:sz w:val="24"/>
          <w:szCs w:val="24"/>
        </w:rPr>
        <w:t xml:space="preserve"> всепринятием. И здесь вопрос всепринятие – это не в плане… мне понравился ваш взгляд шикарный, прям картина маслом. Если реально, то вы иногда телом ведёте свою действительность так глубоко, прямо это было вот так: дайте веер и я уже на сцене, акт номер второй после антракта. Вы прекрасны. Тут просто надо сделать скидку, что это второй Синтез за сегодня. Вчера ещё было погружение, поэтому тройной накал внутреннего мира дает о себе знать, и мы опьянены не Огня и Синтеза, а объемом внутренних реакций.</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стати, мы сегодня говорили о степени опьянения на 53 Синтезе. И вот вопрос в том, что мерность – это всегда про глубину, которую я считываю. Состояние опьянения всегда влияет на степень осознанности принятых решений. И самое, наверное, такое не приятное – не физическое опьянение, а эфирное или астральное, когда, физически это называется – просто на меня повлияли, и я принял, это решение. Я не знаю, это откуда пришло, просто рядом постояли, на меня дыхнули своим внутренним миром, и я раз и подписал документ. Потом, когда начинаю вчитываться, там мелкими буквами написано – расплата начинается уже сейчас, восклицательный знак, применить немедленно. Это шутк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то к тому, что сама мерность, она внутри меня, вводит, знаете в какое состояние. Мы же с вами супер, гиперподготовленные, биологические существа и самые прыткие из всех существ на планете, и я думаю на других планетах тоже - через принцип адаптации. Конечно же, она у нас всегда самая гипотетически или практически явлена. А что приводит к адаптации? Правильно Паша на меня смотрит очень долго с упором, он просто выдавливает слово – биологическая безопасность.</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огда мы говорим о состоянии Общины. </w:t>
      </w:r>
      <w:r>
        <w:rPr>
          <w:rFonts w:cs="Times New Roman;Times New Roman" w:ascii="Times New Roman;Times New Roman" w:hAnsi="Times New Roman;Times New Roman"/>
          <w:b/>
          <w:bCs/>
          <w:sz w:val="24"/>
          <w:szCs w:val="24"/>
        </w:rPr>
        <w:t>Именно в Общине мы безопасны в своих проявлениях,</w:t>
      </w:r>
      <w:r>
        <w:rPr>
          <w:rFonts w:cs="Times New Roman;Times New Roman" w:ascii="Times New Roman;Times New Roman" w:hAnsi="Times New Roman;Times New Roman"/>
          <w:bCs/>
          <w:sz w:val="24"/>
          <w:szCs w:val="24"/>
        </w:rPr>
        <w:t xml:space="preserve"> вот ещё раз: внешне социум может нам постучать по шапке. А в Общине, когда мы растем, мы включаемся в критерий безопасный организации жизни. Поэтому новая эпоха она коллективная. У нас не то, чтобы заинтересованность, чтобы вы все вошли в Столп. Мы понимаем, что Столп концентрируется собою общинность нашего любимого. Что вас не спроси, у вас отскакивает от зубов выучили на Советах Изначально Вышестоящего Отца или Изначально Вышестоящей Матери. Какое явление? Общее дело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очется, спросить? Ваше уважаемое достоинство компетентного подразделения ИВДИВО Красноярск. Я выбираю подразделение, остановилась на Красноярске. Скажите, пожалуйста, а что есть общее дело. Результат чего? Чуть надо отмотать назад. Так где-то минут на тридцать и там будет очень интересное объяснение, что </w:t>
      </w:r>
      <w:r>
        <w:rPr>
          <w:rFonts w:cs="Times New Roman;Times New Roman" w:ascii="Times New Roman;Times New Roman" w:hAnsi="Times New Roman;Times New Roman"/>
          <w:b/>
          <w:bCs/>
          <w:sz w:val="24"/>
          <w:szCs w:val="24"/>
        </w:rPr>
        <w:t>общее дело – это есть разработанность личным контактом с Аватаром</w:t>
      </w:r>
      <w:r>
        <w:rPr>
          <w:rFonts w:cs="Times New Roman;Times New Roman" w:ascii="Times New Roman;Times New Roman" w:hAnsi="Times New Roman;Times New Roman"/>
          <w:bCs/>
          <w:sz w:val="24"/>
          <w:szCs w:val="24"/>
        </w:rPr>
        <w:t xml:space="preserve">. То есть, мы все во все горные трубы, не знаю, ещё чего-то трубим, что у нас дело с Кут Хуми, там не знаю – Наука, до этого Партия. В Хакасии там ещё, что-то свое, в Зеленогорске ещё, что-то свое у вас какие-то свои специфики. И мы говорим о том, что мы занимаемся делом с Кут Хуми. Оно – то ли быстро загасает, то ли я не вижу прецедента следующего развития. То ли что-то происходит. В общем, короче, что-то сделали не знаю, что. А вопрос заключается в том, что </w:t>
      </w:r>
      <w:bookmarkStart w:id="20" w:name="_Hlk130497630"/>
      <w:r>
        <w:rPr>
          <w:rFonts w:cs="Times New Roman;Times New Roman" w:ascii="Times New Roman;Times New Roman" w:hAnsi="Times New Roman;Times New Roman"/>
          <w:b/>
          <w:bCs/>
          <w:sz w:val="24"/>
          <w:szCs w:val="24"/>
        </w:rPr>
        <w:t>любое личное дело</w:t>
      </w:r>
      <w:r>
        <w:rPr>
          <w:rFonts w:cs="Times New Roman;Times New Roman" w:ascii="Times New Roman;Times New Roman" w:hAnsi="Times New Roman;Times New Roman"/>
          <w:bCs/>
          <w:sz w:val="24"/>
          <w:szCs w:val="24"/>
        </w:rPr>
        <w:t xml:space="preserve">, если уже серьезно без шуток </w:t>
      </w:r>
      <w:r>
        <w:rPr>
          <w:rFonts w:cs="Times New Roman;Times New Roman" w:ascii="Times New Roman;Times New Roman" w:hAnsi="Times New Roman;Times New Roman"/>
          <w:b/>
          <w:bCs/>
          <w:sz w:val="24"/>
          <w:szCs w:val="24"/>
        </w:rPr>
        <w:t>это результат личного контакта с Аватарами.</w:t>
      </w:r>
      <w:bookmarkEnd w:id="20"/>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То есть, я вхожу в процесс личного дела, например: набора текста, ведения Организации, исполнение какого-то Поручения имея внутри наработанный личный контак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Чем я войду в этот личный контакт? Связь мы уже сказали. Где связь в Общине – это критерий светского отношения с Отцом, который рушит степень явления - знаете чего? Состояния через кого-то сделать, через кого-то получить, через кого-то услышать. И вот в Общине есть одна интересная особенность - </w:t>
      </w:r>
      <w:r>
        <w:rPr>
          <w:rFonts w:cs="Times New Roman;Times New Roman" w:ascii="Times New Roman;Times New Roman" w:hAnsi="Times New Roman;Times New Roman"/>
          <w:b/>
          <w:color w:val="102028"/>
          <w:sz w:val="24"/>
          <w:szCs w:val="24"/>
        </w:rPr>
        <w:t>Община сплачивает коллектив на организацию общего дела</w:t>
      </w:r>
      <w:r>
        <w:rPr>
          <w:rFonts w:cs="Times New Roman;Times New Roman" w:ascii="Times New Roman;Times New Roman" w:hAnsi="Times New Roman;Times New Roman"/>
          <w:color w:val="102028"/>
          <w:sz w:val="24"/>
          <w:szCs w:val="24"/>
        </w:rPr>
        <w:t>. И если взять рассмотреть Общину как сферу сферическим принципом, то в любой сфере есть ось абсцисс и ось координат, где любое состояние вертикального старта – это всегда рост Иерархичности. Это всегда вертикаль – Иерархичность явления. А любое состояние горизонта как горизонта событий, условий, каких-то дел. И, кстати, когда мы говорим: «Мы принимаем превентивные меры, чтобы вы вовремя что-то стяжали», предположим. Слово «превентивные меры» – это всегда принимающиеся меры через иерархическость горизонта это горизонтальные меры. Они никогда не бывают стратегическими. Вот стратегия – это про Иерархию – вертикаль, а иерархические меры – это всегда про горизонт Иерархии, который идёт в применении тактического услов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Так вот, </w:t>
      </w:r>
      <w:r>
        <w:rPr>
          <w:rFonts w:cs="Times New Roman;Times New Roman" w:ascii="Times New Roman;Times New Roman" w:hAnsi="Times New Roman;Times New Roman"/>
          <w:b/>
          <w:color w:val="102028"/>
          <w:sz w:val="24"/>
          <w:szCs w:val="24"/>
        </w:rPr>
        <w:t>в Общине личное дело с Аватаром – это как раз связь как общественное явление такой светскости, где светскость предполагает не разреженность, а наоборот, насыщенность взаимодействия ранее стяжённых процессов, которые я физически могу применить, когда я слышу от Кут Хуми: «Иди туда, сделай то, стяжай вот это, применись вот в этом»</w:t>
      </w:r>
      <w:r>
        <w:rPr>
          <w:rFonts w:cs="Times New Roman;Times New Roman" w:ascii="Times New Roman;Times New Roman" w:hAnsi="Times New Roman;Times New Roman"/>
          <w:color w:val="102028"/>
          <w:sz w:val="24"/>
          <w:szCs w:val="24"/>
        </w:rPr>
        <w:t>.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То есть вот вопрос, зачем мне нужно слышать Владыку. Мы сегодня на 53-ем Синтезе, я позволю себе возвращаться и туда и сюда, чтобы с одной стороны вас раскачать между Синтезами, с другой стороны вам дать образы, которые вам здесь неспецифичны, но они будут характерны. Так вот, само состояние общинности явления как мы там говорили, отношений вот этих вот светских – это критерий, почему слух нам важен нашей с вами ментальности. </w:t>
      </w:r>
      <w:r>
        <w:rPr>
          <w:rFonts w:cs="Times New Roman;Times New Roman" w:ascii="Times New Roman;Times New Roman" w:hAnsi="Times New Roman;Times New Roman"/>
          <w:b/>
          <w:color w:val="102028"/>
          <w:sz w:val="24"/>
          <w:szCs w:val="24"/>
        </w:rPr>
        <w:t>То есть, когда я включаюсь в светское общение, глубина моей непредвзятости к восприятию, к услышанному, к подаче через воссоединённость с Изначально Вышестоящим Отцом – это всегда будет результат моей ментальности</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Почему мы там не знаю, ходим на курсы повышения квалификации, повышаем образование, читаем книжки, ищем что-то где-то. Мы начинаем включаться локационным поиском в насыщенность условий, чтобы себя подтянуть под соответствующую воссоединённость. Почему? Потому что и воссоединяемся мы… Готовы? По подобию. По подобию. И если мы присутствуем с вами физически на Синтезе, то наше подобие уже сразу же сориентировано на Кут Хуми и на Отца. То есть, наша воссоединённость тянется априори или даже тут вопрос не априори, а аксиоматично, потому что аксиоматика включает аксиологию. Аксиология – это уже внутреннее познание Организации и Мира через жизненную реализацию стратег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21" w:name="__RefHeading___Toc131159677"/>
      <w:bookmarkEnd w:id="21"/>
      <w:r>
        <w:rPr>
          <w:rFonts w:cs="Times New Roman;Times New Roman" w:ascii="Times New Roman;Times New Roman" w:hAnsi="Times New Roman;Times New Roman"/>
          <w:bCs w:val="false"/>
          <w:color w:val="102028"/>
          <w:sz w:val="24"/>
          <w:szCs w:val="24"/>
        </w:rPr>
        <w:t>Качественная степень Синтеза и Огня, количеством насыщенности</w:t>
        <w:br/>
        <w:t xml:space="preserve"> единиц Огня</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И вот тут вопрос: какую же внутреннюю стратегию своей воссоединённостью я выстраиваю, служа в Общине достраиваясь Творением с Отцом или достраиваюсь внутренними возможностя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И тут нам надо с вами вспомнить, что всё состоит из Синтеза и Огня, но если я вхожу в какое-то стяжание того, чего у меня не было, так как я являюсь с точки зрения мерностного Синтеза вначале – человеком в биологии, то на моё физическое состояние биологии включается физическая материальная мерность, но вначале – Огнём, потому что Огонь подтверждает материю. Огонь подтверждает материю. И только когда физически я что-то стяжала, то есть я получила это Огнём. Отец, например, дал мне Часть. Уже Часть развивается или растёт Синтезом, который будет вписан в этот объём Огня. И тогда у нас задача только одного явления, чтобы нам самим выйти на </w:t>
      </w:r>
      <w:bookmarkStart w:id="22" w:name="_Hlk130587758"/>
      <w:r>
        <w:rPr>
          <w:rFonts w:cs="Times New Roman;Times New Roman" w:ascii="Times New Roman;Times New Roman" w:hAnsi="Times New Roman;Times New Roman"/>
          <w:color w:val="102028"/>
          <w:sz w:val="24"/>
          <w:szCs w:val="24"/>
        </w:rPr>
        <w:t>качественную степень Синтеза и Огня, нам необходимо количество насыщенности единиц Огня</w:t>
      </w:r>
      <w:bookmarkEnd w:id="22"/>
      <w:r>
        <w:rPr>
          <w:rFonts w:cs="Times New Roman;Times New Roman" w:ascii="Times New Roman;Times New Roman" w:hAnsi="Times New Roman;Times New Roman"/>
          <w:color w:val="102028"/>
          <w:sz w:val="24"/>
          <w:szCs w:val="24"/>
        </w:rPr>
        <w:t>, который нам с вами известно с первого курса: Абсолют, Омега, Трансвизоры. Теперь вы стяжаете три вида тел по Метагалактикам и вот это всё – про количество. И когда мы говорили знаменитую фразу «Служа Отцу, восходим Матерью» и наоборот живём Матерью, а не восходим, хотя можно и восходить как жить. Нам вот тут тоже можно подумать: степень восхождения ровна моей жизни? И если я живу восхождением, я восхожу жизнью, то тогда я живу как раз состоянием в материи. И это очень как-бы важное связующее звено, потому что любое планетарное условие или событие, оно всегда системообразующе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А что такое система образования? Это всегда есть состояние интеграции Синтеза единиц через цельность или нелинейность иерархического взаимодействия этих единиц между собою. Есть такое явление как магнит, а есть как оно называется…? Паш подскажи мне пожалуйста. Индукция! Индукционное состояние. Вот когда мы говорим о планетарных возможностях, сам процесс магнитности или индукции – это когда одна единица может возжечь другую вне зависимости от расстояния - любой закон физики построен на этом явлении. Я в этом не сильна, поэтому какие-то доказательства вам не приведу. Поэтому если надо, то – к яням; если они с физикой дружат, то – вперед на объяснения как- бы это не мой конёк.</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Но вопрос заключается в том, что любое явление единиц связи, оно как раз строится на состоянии: а) взаимности и б) проникновения. И вот взаимопроникновение с Аватарами через количество Синтеза в твоём теле выводит у меня владение ве-щест-вом. Мы с вами на 17-ом Синтезе погружались в состояние Метагалактического Вещества через состояние разных видов телесности мировыми телами. И вот тогда получается, что Вещество, какое нам известно? Огне-, Духо-, Световещество.</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color w:val="102028"/>
          <w:sz w:val="24"/>
          <w:szCs w:val="24"/>
        </w:rPr>
        <w:t>И тогда Ипостась, владеющая Огнём и Синтезом это всегда – вещественная физическая возможность человека быть с Отцом в выражении его той внутренней накопленностью, которая дана мне либо при рождении, либо накопилось за счёт моего нешуточного роста. И тогда вопрос это наверно можно посмотреть с точки зрения человечества или всей Цивилизации: почему не все люди интенсивно растут? Интенсивно растут. Все растут, но идёт рост природный и идёт рост там царственный, стихийный. Всё, что связано с Синтезом не выше четырёх единиц. Помните? С чем по итогам оформилась Метагалактика Фа? Чем по итогам оформилась Метагалактика Фа? Из чего, Серёженька, она состоит Метагалактика Фа? Из...</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i/>
          <w:iCs/>
          <w:color w:val="102028"/>
          <w:sz w:val="24"/>
          <w:szCs w:val="24"/>
        </w:rPr>
        <w:t>Из зала: Из реаль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Из Галактики, Солнечной системы и Планеты Земля, то есть, 4-ного явления. И чтобы по итогам мы вышли на метагалактическую отстройку, нам необходима всегда базовая внутренняя 4-рица - Отец изначально нёс собой 4-ричный принцип. Вот когда мы начинали формулировкой «Вначале было Слово, и Слово было Логос», мы можем сказать, </w:t>
      </w:r>
      <w:r>
        <w:rPr>
          <w:rFonts w:cs="Times New Roman;Times New Roman" w:ascii="Times New Roman;Times New Roman" w:hAnsi="Times New Roman;Times New Roman"/>
          <w:b/>
          <w:color w:val="102028"/>
          <w:sz w:val="24"/>
          <w:szCs w:val="24"/>
        </w:rPr>
        <w:t>что Логос – это состояние четверичного вещества в теле каждого из нас, которое есть результат единиц Огня и Синтеза, накопленного для Творения или синтезирования внутри процесса и жизни и осуществления внешних условий</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23" w:name="__RefHeading___Toc131159678"/>
      <w:bookmarkEnd w:id="23"/>
      <w:r>
        <w:rPr>
          <w:rFonts w:cs="Times New Roman;Times New Roman" w:ascii="Times New Roman;Times New Roman" w:hAnsi="Times New Roman;Times New Roman"/>
          <w:bCs w:val="false"/>
          <w:color w:val="102028"/>
          <w:sz w:val="24"/>
          <w:szCs w:val="24"/>
        </w:rPr>
        <w:t>Самый сложный путь восхождения, который мы проходим в Общине Кут Хуми – это как раз путь от Огня д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И вот этот вот неслабый процесс жизни, прям Цивилизация развивается. Но есть развивающийся рост в горизонт, а есть развивающийся рост в вертикаль и вот вертикально идёт развитие от Духа до Синтеза. А от Духа до Синтеза в Частностях – это что должен пройти Дух, чтобы развиться до Синтеза? Дух – это 31-ая Частность, Синтез – 64-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rPr>
        <w:t xml:space="preserve">То есть, вначале Дух должен реализоваться или, если так корректно сказать и это будет правильно: реплицироваться в Огонь. Что такое Репликация? Репликация – это размножение, извините. Это состояние дублирования клетки, которое идёт, например, от Отца в двойном усилении на каждого из нас — это принцип, кстати омежного взаимодействия. И вот Дух должен реплицироваться в Огонь, то есть отождествиться с Огнём и вырасти им. И когда мы говорим, вы ещё не устали, нормально? </w:t>
      </w:r>
      <w:r>
        <w:rPr>
          <w:rFonts w:cs="Times New Roman;Times New Roman" w:ascii="Times New Roman;Times New Roman" w:hAnsi="Times New Roman;Times New Roman"/>
          <w:b/>
          <w:color w:val="102028"/>
          <w:sz w:val="24"/>
          <w:szCs w:val="24"/>
        </w:rPr>
        <w:t>Вот личный контакт – это всегда про репликацию дублированности действия</w:t>
      </w:r>
      <w:r>
        <w:rPr>
          <w:rFonts w:cs="Times New Roman;Times New Roman" w:ascii="Times New Roman;Times New Roman" w:hAnsi="Times New Roman;Times New Roman"/>
          <w:color w:val="102028"/>
          <w:sz w:val="24"/>
          <w:szCs w:val="24"/>
        </w:rPr>
        <w:t xml:space="preserve">, где дублирую не тогда, когда зеркалю: «делай как я» как детям маленьким. Да? Им там надо взять, обучить через физическое состояние: взять их руку в свою руку и начать там вести прописи или там держать ложку, или ходить. </w:t>
      </w:r>
      <w:r>
        <w:rPr>
          <w:rFonts w:cs="Times New Roman;Times New Roman" w:ascii="Times New Roman;Times New Roman" w:hAnsi="Times New Roman;Times New Roman"/>
          <w:sz w:val="24"/>
          <w:szCs w:val="24"/>
        </w:rPr>
        <w:t xml:space="preserve">Это – состояние дублирования процесса, когда ребёнок берёт моторикой физического тела и переносит его на себя, а вот </w:t>
      </w:r>
      <w:r>
        <w:rPr>
          <w:rFonts w:cs="Times New Roman;Times New Roman" w:ascii="Times New Roman;Times New Roman" w:hAnsi="Times New Roman;Times New Roman"/>
          <w:b/>
          <w:sz w:val="24"/>
          <w:szCs w:val="24"/>
        </w:rPr>
        <w:t>Репликация – это вне дублир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Это когда Дух переносит свой потенциал в Огонь, растворяется в Огне, собирается и начинает Огнём синтезировать, только не вырабатывать Синтез, а синтезировать подход внутреннего роста, чтобы сложилось то, что начинается выше: Правила, Метод, Принцип и мы доходим до Синтеза</w:t>
      </w:r>
      <w:r>
        <w:rPr>
          <w:rFonts w:cs="Times New Roman;Times New Roman" w:ascii="Times New Roman;Times New Roman" w:hAnsi="Times New Roman;Times New Roman"/>
          <w:sz w:val="24"/>
          <w:szCs w:val="24"/>
        </w:rPr>
        <w:t>. Это вот эти вот столбцы базовых Частностей, которые вы можете увидеть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вот самый сложный путь восхождения, который мы проходим в Общине Кут Хуми – это как раз путь от Огня до Синтеза</w:t>
      </w:r>
      <w:r>
        <w:rPr>
          <w:rFonts w:cs="Times New Roman;Times New Roman" w:ascii="Times New Roman;Times New Roman" w:hAnsi="Times New Roman;Times New Roman"/>
          <w:sz w:val="24"/>
          <w:szCs w:val="24"/>
        </w:rPr>
        <w:t>. От Движения до Огня – он более-менее нам физически адаптивно восприимчивый. Мы нет-нет, да и где-то там физически в то же состояние Содержание, Время, Пространство, Скорость, да войдём. А вот уже с точки зрения от Правила до Синтеза, в этом уже будет какой-то внешний фактор вопроса к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вот сама Община, она как раз специфичная тем, что она складывает условия взаимодействия с Аватарами и с Отцом, чтобы члены Общины взрастали, шутка - попутным ветром</w:t>
      </w:r>
      <w:r>
        <w:rPr>
          <w:rFonts w:cs="Times New Roman;Times New Roman" w:ascii="Times New Roman;Times New Roman" w:hAnsi="Times New Roman;Times New Roman"/>
          <w:sz w:val="24"/>
          <w:szCs w:val="24"/>
        </w:rPr>
        <w:t>. То есть, чтобы не сносило, а наоборот, была направленность правильного действия. Да? Вот, состояние попутности – это всегда те попутчики, которые рядом с вами. Поэтому раньше говорили: «Выбирайте правильных друзей», чтобы фактически быть ориентированными на какой-то внутренний рост. Сейчас ещё буквально один момент и пойдём в практик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смотрите, состояние попутчика – это всегда степень ответственности с теми людьми, с теми процессами, в тех практиках, с которыми я взаимодействую. И, если, включаясь в процесс Голоса Полномочий у меня тело не научается включаться в избирательность взаимодействия, избирательность взаимодействия - я очень быстро начинаю терять потенциал. Ну, вот просто так раз, вот такое – чпок! И, с одной стороны, как бы может, это и хорошо, потому что, опустошившись, если ты сумел отследить, собраться, там как-то внутренне передохнуть, переключиться и ты собираешься и идёшь дальше. Но чаще всего вот это вот отсутствие точки сборки как внутренней такой координации это с чего мы начинали как явление целое, приводит к тому, что очень долго и сложно мы начинаем раскачиваться в каком-то внутреннем росте исполн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й социум – это звучит очень просто: мы начинаем заниматься преодолением своих накоплений. Вот когда мы начинаем Синтез, у нас есть такая хорошая формулировка: «Мы начинаем восхождение, подготовку, переподготовку». И, когда мы говорим слово «переподготовка», если убрать первое пере-, то есть как бы – повторное действие и включиться в состояние подготовки, любая подготовка всегда перекрывает наши не особо развитые накопления, которые в жизни мы включаемся в состояние отработки, а подготовка просто их берёт и, не то, чтобы одним взмахом руки, но длительностью раз-ра-ботки меняет в корне внутреннюю подготовк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зять подготовку как явление с точки зрения Иерархии Внутреннего мира, с точки зрения Синтеза в Компетенции, в которую мы входим. Любая Иерархия она работает Синтезом явления человечества, любая Иерархия она развивается и разрабатывается в Огне и самая главная задача вот, например, в светской организованности Иерархии у Аватара Синтеза Сераписа в Организации которого служит Аватаресса Метагалактического Центра подразделения ИВДИВО Красноярск – это суметь отстроить принцип Частей базовой организации 256-и Частей в Огне в человечестве, например в Красноярске там Бородино, Зеленогорске, в Хакассии не важно гд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вот это состояние дееспособности Огня, это как раз – усиление подготовки через количественный акцент или аспект действия в постепенном росте качества на территории служения во внешней Организации</w:t>
      </w:r>
      <w:r>
        <w:rPr>
          <w:rFonts w:cs="Times New Roman;Times New Roman" w:ascii="Times New Roman;Times New Roman" w:hAnsi="Times New Roman;Times New Roman"/>
          <w:sz w:val="24"/>
          <w:szCs w:val="24"/>
        </w:rPr>
        <w:t>. В общем, как-то т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друг какие-то темы мы не закончили, и они вам будут интересны, пойдите к Кут Хуми и просто продолжите. Потому что вот об этом говорить можно очень долго это на самом деле интересно, оно насыщено. Мы после практики вернёмся к Голосу Полномочий, и я предлагаю после практики заняться перед следующим вхождением в Рождение Свыше таким явлением, как Погружённость, чтобы мы синтезировали Голос Полномочий Погружения. Но уже в другом контексте, нежели было в 53 Синтезе и мерностное действие, чтоб вы вот, например, на сегодня в ночную подготовку ушли так скажем с Инструментами для внутреннего пользования. Я думаю, что мы сейчас наговорили достаточно в плане, чтобы по полочкам уложилось, но хотя бы был прецедент к чему приложиться. А когда будем говорить о погружённости в Голос Полномочий там уже будет такой - инструкция к применению действия. Вопросы? Дополнения? Уточнения? Рекомендации? Отсутствуют. Ну и замечате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24" w:name="__RefHeading___Toc131159679"/>
      <w:bookmarkEnd w:id="24"/>
      <w:r>
        <w:rPr>
          <w:rFonts w:cs="Times New Roman;Times New Roman" w:ascii="Times New Roman;Times New Roman" w:hAnsi="Times New Roman;Times New Roman"/>
          <w:bCs w:val="false"/>
          <w:sz w:val="24"/>
          <w:szCs w:val="24"/>
        </w:rPr>
        <w:t xml:space="preserve">Действуя регламентным организованным разработанным Синтезом и Огнём, </w:t>
        <w:br/>
        <w:t>мы начинаем дееспособить</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ы начали говорить о нашей с вами подготовке, предлагаю степенью возожжённости перевести с другого словестного действия. Мы возжигаемся не всем накопленным Синтезом и Огнём, а будем возжигаться тем Синтезом и Огнём, который в нас уже действует. То есть вот смотрите, всем накопленным Огнём мы возжигались до прихода на Синтез это всё, что вы в течение 30 или 28 дней там как-то внутри себя пахт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только мы пришли на Синтез, мы предлагаем включиться в процесс, где бы вы и стяжали, и тренировались, подготавливались у Кут Хуми действующим Синтезом, который уже внутри бурлит в вас. Вы скажете: «А он может отражать тот накопленный Огонь, что был?» Я скажу: «Обязательно и естественно». Вопрос формулировки: как запряжёшь, так и поедет. Если я буду всеми возжигаться всем накопленным Огнём это – тот Огонь, который я накопила, но не включила в процесс внешней реализации. Хотя у большинства Владык Синтеза формулировка начинается именно так. Не в плане, что они делают неправильно, но вас Глава ИВДИВО предупреждал, что специфика нашего с вами общения при Ведении Синтеза будет в разработанности тренинга, а любой тренинг, он основывается не на накоплениях, а на действия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ребята на 53-ем Синтезе, хотела сказать два дня подряд, но правда первый день – сегодня, слушают одну и ту же злополучную до икоты фразу: «Действовать, а не имитировать». Вот, мы бы хотели, чтобы у вас сейчас на Синтезе вот это такое образное восприятие хорошо включило внутренний мир, когда мы возжигаемся всем действенным регламентным организованным разработанным Синтезом и Огнём, мы начинаем дееспособить. И значит мой внутренний мир даёт моему физическому телу, смотрите: не шлифование стяжанием, где я просто отгладила процесс, его иерархизировав и вошла в итог. Это как бы правильно, но это – первичный слой. А я вхожу, я шлифую, выстраиваю, иерархизирую форму, я дохожу до итога и вот возожжённой реализацией я этой же практикой иду в этом же мыслеобразе, но на шаг дальше. Это называется состояние, когда я исхожу… А! Это будет важно, и Голос Полномочий мне даёт одну особенность: я начинаю включаться в процесс, когда я не участник - участвуя, а я начинаю вести, потому что любой Голос Полномочий в моём теле требует ведения. Значит, в практике, когда я возжигаюсь всем реализованным разработанным Огнём и дееспособным, я уже практику эту веду. Я могу вам как бы категорично сказать, что два часа вы находитесь в практике, но она у вас идёт внутренним через восприятие смыслов тем Синтеза. И вот вопрос, а в чём разница? Практика, когда мы скажем: «Мы возжигаемся всей организованностью Синтеза и Огня» или практика, которая идёт нелинейно, между нами, как витиё разных смыслов Синтезов Кут Хуми образами, где на Синтезе обменом, между нами. Где мы просто собою ч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Синтезируемс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устаиваемся. Мы в любой практике всегда устаиваемся это есть принцип явления. А дальше мы, начиная стяжать, в любой практике мы во что-то входим. И вот при работе в мерностном Синтезе Мерностному Синтезу главное – запустить процесс и войти, а уже потом, помните, как: «Вы сначала запустите что-то в тёмную комнату, и оно само посветлеет». И вот получается, что Голос Полномочий всегда вводит какой-то процесс, а там главное – отпустить и не мешать; и вот это как раз – внутренняя практика нашего вед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когда мы будем сейчас с вами практиковать не скучайте, не зевайте, не ждите: когда она там закончит. Никогда не закончу, 12 часов вы мои, вместе с Кут Хуми имеется в виду. И вот здесь вопрос ожидания - оно будет символизировать состояние испытания, чтоб вы не испытывали свои нервы, потому что это чувствуется в поле группы, а есть групповая динамика. А что такое групповая динамика? Это когда один говорит и у вас у всех идёт включение опыта, образов, действий, насыщенности и возможности, вы сплачиваетесь в одну - я пошучу, боевую единицу, которая что-то пробивает для подразделения. И вот обычно это специфична для какой-то сильной команде, которая знает друг друга. Я предполагаю, что вы друг друга знаете и сила вас в том, что вы, зная друг друга основываетесь не на внутренней силе каждого, а на силе Кут Хуми внутри вас. Надо это записать, что в Подразделении команда, на запись будет, основывается на силе не носителя ипостасной явленности, а на силе Кут Хуми внутри. И это, кстати, уже будет интересно, и я начинаю развивать ходом мысли вообще, а на что же я фиксируюсь. Увидели? И вот это как раз практическое действие, где я веду, я и ведомый и ведущий и тогда включается синтез- практики.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25" w:name="__RefHeading___Toc131159680"/>
      <w:bookmarkEnd w:id="25"/>
      <w:r>
        <w:rPr>
          <w:rFonts w:cs="Times New Roman;Times New Roman" w:ascii="Times New Roman;Times New Roman" w:hAnsi="Times New Roman;Times New Roman"/>
          <w:sz w:val="24"/>
          <w:szCs w:val="24"/>
        </w:rPr>
        <w:t xml:space="preserve">Практика № 1 </w:t>
        <w:br/>
        <w:t>Вхождение в 21 Синтез. Стяжание части Голос Полномочий, стяжание 512 ядер Синтеза Мер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гда мы возжигаемся всем действующим реализованным Огнём, действием Синтезом. Возжигаемся всеми ночными, дневными подготовками и Синтезом двух часов первой части 21 Синтеза Изначально Вышестоящего Отца, возжигая Синтез курса подготовки реализации дееспособного Синтеза в каждом из нас в выражении Изначально Вышестоящих Аватаров Синтеза Кут Хуми Фаинь собою. Вспыхиваем Синтезом и возжигаемся принципом цивилизации «один за всех и все за одного» для роста воссоединённости в воскрешении Синтезом в каждом из нас. Вот прямо дин за всех и все за одного, когда мы возжигаемся каждый, и в этой возожённости вспыхиваем в поддержке друг друг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интезируемся с Изначально Вышестоящими Аватарами Синтеза Кут Хуми Фаинь во всей возожённости Синтеза, вспыхиваем организацией концентрации Синтез Синтеза Изначально Вышестоящего Аватара Синтеза Кут Хуми в каждом из нас. И включаемся вместе с Аватаром Синтеза Кут Хуми в одну главную цель: наша задача поймать волну Синтеза Изначально Вышестоящего Отца, заполняясь большей концентрацией Синтеза и Огня для пробуждённости или воскрешения в Синтезе Мерности Изначально Вышестоящего Отца в настоящем явлении Служащего Человека-Ипостаси в каждом. Вот это называется мыслеобраз Практики, мы его собрали для того, чтобы синтезировать процесс, в который будем входи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всей реализованностью, воззожённостью Синтеза в каждом из нас, вспоминая слово бурление, вспыхиваем синтезфизически телесно. И переходим к Изначально Вышестоящему Аватару Синтеза Кут, идём в Истинную Октаву это 36 архетип. Переходим в 19 септиллионов 342 секстиллиона 813 квинтиллиона 113 квадриллиона 834 триллиона 066 миллиардов 795 миллионов 298 тысяч 752 (19.342.813.113.834.066.795.298.752) высокую цельную пра-ивдиво-реальность, синтезируемся с Хум Изначально Вышестоящих Аватаров Синтеза Кут Хуми Фаинь, развёртываемся телесно. Вот здесь возжигаемся всей явленностью телесной концентрации Синтеза и Огня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так, для проверки себя по рукам, по ногам пройдитесь: руки, ноги, голова, развернулось однородное тел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Аватара Синтеза Кут Хуми. И, проникаясь Синтезом, стяжаем Репликацию включения течения Синтеза Ядром Синтеза Изначально Вышестоящего Аватара Синтеза Кут Хуми, действующего в каждом из нас, концентрируя Синтез Синтеза Изначально Вышестоящего Отца, телесно обновляясь пред Аватаром Синтеза Кут Хуми по итогам месяца переподготовки 20 Синтезом, и возжигаемся. Вы итог подвели перед 16.00, но первая практика она завершает практикование действия, вводя в следующую настроенность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Хум Изначально Вышестоящего Аватара Синтеза Кут Хуми, стяжаем каждому из нас и синтезу нас Синтез Синтеза Изначально Вышестоящего Отца, и просим преобразить ядра Синтеза 20-ти либо в большем объёме Синтеза каждого из нас на Синтез явления курса Служащего Изначально Вышестоящего Отца ростом Истинной Октавы синтезом действия 21-м Синтезом в 21-м архетипе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стяжаем Синтез явления 23-х Синтезов Изначально Вышестоящего Отца стандартом тем 21-го Синтеза, в распоряжении 22 темы Синтеза плюс одна цельная каждому из нас и синтезу нас. И, возжигаясь, входим в реализацию Ипостаси курса Служащего Изначально Вышестоящего Отца собою, вспыхиваем. Тут и просто, но мы должны пройти эту перестройку на Синтез Истинности действия в Октавной подготовке, и наполняемся, переключаемся в синтез организации Синтез Синтезом Изначально Вышестоящего Аватара Синтеза Кут Хум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интезируемся с Хум Изначально Вышестоящего Аватара Синтеза Кут Хуми, и стяжаем Синтез методов, Синтез подходов в погружённость в Аватара Синтеза Кут Хуми ростом Синтеза 21-го Синтеза в Ипостасность 21-м Синтезом через воззожённость Голоса Полномочий. И возжигаемся всей синтездеятельностью, не только в Подразделении, внешне проводимой вами, но и в той синтез-деятельности, в которой вы участвуете в ИВДИВО-полисах, в ИВДИВО-зданиях, в частных ИВДИВО-зданиях, в видах подготовки, переподготовки каждым из нас сознательно или в ночных видах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стяжаем реализацию Синтеза Изначально Вышестоящего Отца, стяжая 21 Синтез Изначально Вышестоящего Отца каждому из нас. И, возжигая, вмещаем в Хум, назову это сгусток Ядра Синтеза 21-го. Он не внешне по контуру обтекает, а входит прямо в центр грудной клетки. И вы можете его вначале визуализировать, воспринять, но устремитесь сопережить, у него очень такая интересная текстура или состояние сопереживания в теле, он необычен, потому что он, с одной стороны, концентрирует собой Истинно Октавную специфику, а, с другой стороны, несёт перестройку 21-м архетипом 18 квинтиллионами Синтеза Ре-ИВДИВО Метагалактики,</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внутри это такой</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синтез двух-архетипичного явления формирует новизну необычност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синтезируемся с Изначально Вышестоящим Аватаром Синтеза Кут Хуми и стяжаем уже возожжённым Синтезом Синтез Мерности Изначально Вышестоящего Отца реализацией частности в росте Голоса Полномочий Служащего Человека-Учителя Изначально Вышестоящего Отца каждому из нас и синтезу нас. И возжигаемся Голосом Полномочий Отца-Человека-Субъекта Изначально Вышестоящим Аватаром Синтеза Кут Хуми, раскрываясь им, и просим Аватара Синтеза Кут Хуми сориентировать рост данной Части через 512-рицу Частей и 19 септиллионов и так далее 816-рицу Частей Ипостасей Синтеза, в росте её в каждо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интез Синтезом Изначально Вышестоящего Отца, внутренне это хорошее слово для мерности – </w:t>
      </w:r>
      <w:r>
        <w:rPr>
          <w:rFonts w:cs="Times New Roman;Times New Roman" w:ascii="Times New Roman;Times New Roman" w:hAnsi="Times New Roman;Times New Roman"/>
          <w:b/>
          <w:bCs/>
          <w:i/>
          <w:sz w:val="24"/>
          <w:szCs w:val="24"/>
        </w:rPr>
        <w:t>примеряемся возожжённым Синтезом</w:t>
      </w:r>
      <w:r>
        <w:rPr>
          <w:rFonts w:cs="Times New Roman;Times New Roman" w:ascii="Times New Roman;Times New Roman" w:hAnsi="Times New Roman;Times New Roman"/>
          <w:i/>
          <w:sz w:val="24"/>
          <w:szCs w:val="24"/>
        </w:rPr>
        <w:t>. Не что-то меряем на себя, и примеряемся в пристроенности, в сонастройке, в восприятии, в сопряжении Репликации в действии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стати, обратите внимание, есть такой интересный эффект, который даёт физическое тело. Есть слово называется «выровняться с Аватаром» или подрасти, выравниваясь, встраиваясь в потенциал Аватара Синтеза Кут Хуми. Мерностный Синтез – это как раз про это явление, то есть это разработка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устремляемся выровняться, подтянуться, организоваться, возжигаясь Аватаром Синтеза Кут Хуми, и стяжаем 64 инструмента Ипостаси 21-м Синтезом Изначально Вышестоящего Отца, стяжая специфику явления усиления Синтеза на 12 часов с ночным обучением Синтезом Изначально Вышестоящего Аватара Синтеза Кут Хуми, стяжая в 64-ричности инструментов организацию Совершенной Стратагемии 21-м инструментом Синтеза в каждом из нас и синтезом нас. И возжигаемся многоуровневыми возможностями Стратагемии Синтезом Изначально Вышестоящего Отца собою и развёртываемся инструмент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сим Аватара Синтеза Кут Хуми, вот уже личная просьба, активировать по мере разработанности действующие 64 инструмента в однородной телесности Ипостасью. Для чего? Для обновления методов, подходов, принципов, параметодичности, условий применяющегося, стяжающегося Синтез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усилением действия Совершенной Стратагемии каждым из нас, мы синтезируемся с Аватаром Синтеза Кут Хуми, и стяжаем концентрацию внутренней отстроенности Нити Синтеза Ядрами Синтеза Ипостасью 21 Синтез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21 Синтезом Изначально Вышестоящего Отца в ядре Синтеза в каждом, мы эманируем пред Изначально Вышестоящим Аватаром Синтеза Кут Хуми весь возжигаемый Синтез, которым заполнились, эманируем в сферу ИВДИВО-каждого, не друг другу, не в сферу зала, а именно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ключаемся в такой процесс в действие Мерностного Синтеза. Мы возжигаем концентрацию возожжённой разработанности, прося научить нас заполняться, эманировать и опустошаться для разработки последующей глубины Совершенным Голосом Полномочий каждого из нас. И вот здесь, с одной стороны длительность воззожённости может быть, а, с другой стороны, сумейте отследить состояние на уровне даже интереса или заинтересованности в физическом спекании Синтеза. Что получается у вас при действии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ли вас это порадует, то можно сказать, что вы сейчас занимаетесь формированием Синтеза в теле через действие инструмента. Мы за четыре Синтеза никогда не подходили к практике, где в практике при процессе ведения вы что-то в себе формируете, обычно была степень стяжания, которая была равна состоянию, когда вам давали, мы синтезировали, возжигались и просто оформлялись. А вот состояние синтезирования как раз сейчас начинается – это явление Мер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Аватарами Синтеза Кут Хуми Фаинь, и вот в свободном, возожжённом Синтезе заполняясь Аватарами Синтеза Кут Хуми Фаинь. Устремитесь сопережить себя не на опыте, как вы знаете своё тело в возожённости ранее проведёнными действиями и практиками, а вот попробуйте искать состояние пред выходом к Изначально Вышестоящему Отцу Синтеза в теле, которое вам не то, чтобы не знакомо, а оно связывает и даёт хорошее слово «новизну». Вот любая новизна даёт в теле внутренний проход, когда вы во что-то входите. И вот умение входить – это про новизну. В начале её нужно отнаблюда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и Аватарами Синтеза Кут Хуми Фаинь, сопрягаемся с телом Изначально Вышестоящего Аватара Синтеза Кут Хуми, и возжигаемся эманацией от тела Синтезом Кут Хуми 21-м. В этой возожжённой насыщенности, заполняясь, выходя из опустошённости или завершая насыщенностью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переходим в зал к Изначально Вышестоящему Отцу, развёртываемся в этой же Истинной Октаве, 19 септиллионов и так далее 817-й высокой цельной пра-ивдиво-реальности. Синтезируемся с Хум Изначально Вышестоящего Отца и стяжаем набор Синтез Синтеза Изначально Вышестоящего Отца Синтезом Изначально Вышестоящего Отца каждому из нас. И, возжигаясь Изначально Вышестоящим Отцом, просим преобразить каждого из нас и синтез нас, стяжая введение в тело каждого из нас Мерности Изначально Вышестоящего Отца, стяжая её Синтез и Огонь ростом Части Прачасти Голос Полномочий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мы пробуем, именно практикуем, взрастание Синтезом и Огнём Мерности разработанностью Голоса Полномочий синтеза 8-рицы Отца-Субъекта от Человека до Отца в каждом из нас. И возжигаясь, заполняясь Изначально Вышестоящим Отцом физически. Энное количество секунд молчания, тишины, чтобы вы внутри настроились н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настройка на Отца влечёт такое интересное телесное сопереживание - Синтез через волны Синтеза, которые прокатываются по телу. Они не поверхностные, они просто похожи на состояние полыхание Пламени в лепестке или Розы, или Лотоса, или Пламени Изначально Вышестоящего Отца, которое центральное, оно волной прокатывается по телу это волна Синтеза. И мы заполняемся Изначально Вышестоящим Отцом. Я попрошу, это прямо для телесного явления важно, вот устремитесь в зале пред Отцом, подбородок поднять вровень линии с полом, чтобы вы смотрели прямо на Изначально Вышестоящего Отца, не в пол, не вдаль, а устремили взгляд н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Хум Изначально Вышестоящего Отца, и стяжаем Синтез Ядер, стяжая Ядро Синтеза Голоса Полномочий Изначально Вышестоящего Отца, стяжая 512 Ядер Синтеза Мерности Изначально Вышестоящего Отца в Голос Полномочий каждого из нас. И, возжигаясь Изначально Вышестоящим Отцом, преображаемся Изначально Вышестоящим Отцом, и вспыхиваем Синтезом Голоса Полномочий с 512-рицей ядер Мерности, возжиг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почувствуйте, что делает Мерность при всём ранее сказанной специфике, Мерность имеет одну особенность, она очень деликатна и тонко раскрывает носителя, который возжигается. То есть там может быть количество мерностей, как мы говорили, в разных видах Архетипах свой объём мерности. Например, в Метагалактике Фа их 65536, потому что 1-я физическая высокая цельная реальность начинается с 16384-ричной мерности. А если брать подход мерности не по количеству видов организации, в материи которых она существует, а мерность как принцип Огня Синтезом, то мерность раскрывает, слышу от Кут Хуми - распаковывает внутреннюю насыщенность уже действующего Синтеза и Огня в каждом из нас. Это, кстати, может быть ключом, что, если вы чувствуете, что избыточность накопления Синтеза и Огня и компактификация уже не помогает, нужно включать Синтез и Огонь Мерностей – он даёт внутреннюю организацию перестройки, организации и компактификации вот обновление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 Отцом, и стяжаем у Изначально Вышестоящего Отца Огонь Жизни Человека-Учителя Синтезом Жизни Человека, Синтезом Жизни Посвящённого, Синтезом Жизни Служащего, Синтезом Жизни Ипостаси и Синтезом Жизни цельности Учителя Изначально Вышестоящего Отца в следующем явлении физичности каждому из нас и синтезу нас. И возжигаясь Изначально Вышестоящим Отцом, обновляемся синтезом Ядер Синтеза Изначально Вышестоящего Отца Истинно Октавно Синтезом и Огнём Мерности Голоса Полномочий, 512-рицей ядер Синтеза и Огня в каждом нас, всем Синтезом возожжённым и однородным в каждом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Отец говорит: «Отслеживаем течение насыщенности Синтезом в зале пред Изначально Вышестоящим Отцом». Задача одна: попробуйте отнаблюдать глазками, именно визуально увидеть, что вы с Отцом похожи, едины течением Огня в теле — вот это мерностный взгляд, то есть, увидеть в Отце такое же сопряжение течения Синтеза как есть во мне, в нас, вот в каждом. Делаем, делаем. Пробу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вязью, как неотчуждённостью в субстрате Сущего, где Сущее истекает из Ядра Синтеза Компетенции как многоуровневый нелинейный Синтез внутренней насыщенности. И прямо вот возжигаясь Служением, базой внутреннего действия с Отцом это, кстати, наша с вами база, внутренняя организация с Отцом, и преображаясь Изначально Вышестоящим Отцом, развёртываюсь Синтезом в каждом из нас. И, возжигаясь Изначально Вышестоящим Отцом, стяжаю глубину служения каждым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всё, что стяжали вне зависимости от осмысленности, проживания, чувствознания, сопереживания, возожённости, мы возжигаем Силой Синтеза, Силой Воли в каждом из нас, возжигая физически, доводя до результата Синтеза в данном физическом теле. Вспыхиваем возожённостью, возвращаясь синтезфизически в данный за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вершая практику, переводим всё стяжённое и возожённое, распуская, реплицируя Синтез в Изначально Вышестоящий Дом Изначально Вышестоящего Отца. Ключевое слово «переводим», потому что мерность всегда нас куда-то переводит это физическая характеристик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водим в ИВДИВО, переводим в подразделение, в сферу Изначально Вышестоящего Дома Изначально Вышестоящего Отца Красноярск. Переводим и вписываем, эманируя, распределяя в сферы ИВДИВО каждого, и в подразделения ИВДИВО участников практики физическ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вы перевели, открываем мягко глаза, попробуйте увидеть через итоговое действие Синтезом глубину перехо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26" w:name="__RefHeading___Toc131159681"/>
      <w:bookmarkEnd w:id="26"/>
      <w:r>
        <w:rPr>
          <w:rFonts w:cs="Times New Roman;Times New Roman" w:ascii="Times New Roman;Times New Roman" w:hAnsi="Times New Roman;Times New Roman"/>
          <w:sz w:val="24"/>
          <w:szCs w:val="24"/>
        </w:rPr>
        <w:t>Состояние сопереживания – это всегда про глубину Мерностн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не настаиваю, что сейчас должен быть «Вау!» эффект, я бы даже сказала, что он довольно-таки сложен по телу. Потому что мы с вами до практики были более такие пассионарно, вот насыщенные. Вопрос в том, что любая практика она приводит состояние тела к определённой упорядоченности, мы так собою никогда не виде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ещё раз хочу объяснить это уже прям, что такое профессиональное действие. Что любая практика, которой вы занимаетесь: будь то 16-рица практик от Образа Жизни до Синтеза, если я её занимаюсь, она на меня упорядочивает. В чём? Она меня не усложняет, она вводит в процесс состояния перевода к теории мысли, темы, осмысления, структурирования в то, что вот я сложила в - практическое русло. И вот, если так пораспределяться или подумать почему сейчас тело находится в состоянии такой вот как бы компактифицированности. Сейчас мы опять вот начнём там бурлить тематикой – мы распакуемся. 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Любая мерность, она предполагает, что, если входит в тело. Мерность – это что? Это всегда компакт Огня. И если я наболтала болтологии, извините за эту фразу, просто образом, что я что-то настяжала, а из этого и никогда не выходила на мерность. Да, компакт в меня вписывался, но он был — вот знаете есть личность называется посредственная личность. Она вроде бы как бы и интересная, глубокая, но она посредственная, она знает только по верхам. И вот когда включается на пятом горизонте мерность. </w:t>
      </w:r>
      <w:r>
        <w:rPr>
          <w:rFonts w:cs="Times New Roman;Times New Roman" w:ascii="Times New Roman;Times New Roman" w:hAnsi="Times New Roman;Times New Roman"/>
          <w:i/>
          <w:iCs/>
          <w:color w:val="102028"/>
          <w:sz w:val="24"/>
          <w:szCs w:val="24"/>
          <w:lang w:eastAsia="ru-RU"/>
        </w:rPr>
        <w:t>(Обращается к участнику).</w:t>
      </w:r>
      <w:r>
        <w:rPr>
          <w:rFonts w:cs="Times New Roman;Times New Roman" w:ascii="Times New Roman;Times New Roman" w:hAnsi="Times New Roman;Times New Roman"/>
          <w:color w:val="102028"/>
          <w:sz w:val="24"/>
          <w:szCs w:val="24"/>
          <w:lang w:eastAsia="ru-RU"/>
        </w:rPr>
        <w:t xml:space="preserve"> Ты хочешь выйти? Н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 пятом горизонте мерность. То любая наша посредственность уходит в утиль, потому что мерность даёт глубину, а от этого физическое тело испытывает такое состояние — вот эффекта, не то, чтоб: «Где я?», - сознание понимает. Внутренний мир начинает из компактов привычного действия выходить на состояние глубины через перевод, стяжание в реальность. Я могу испытывать это называется адаптационный период, когда высокий объём Синтеза и Огня я не просто стяжала, и я легко побежала там не знаю, что-то делать, а я начинаю его физически сопереживать.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это состояние сопереживания – это всегда про какую-то глубину, которая чуть больше, чем я физически могла даже представить. А тем более там была такая фраза сказана, я очень давно её не публиковала, сами вообще мы так не думали. Вот мы, когда начинали тренинги, мы всегда говорили ребятам о том, что, входя в любую практику, вы должны: а) быть не предвзяты к своему состоянию, и, б) если мы идём в какой-то новый опыт: стяжание, практикование синтеза, если я буду заходить, вот грубо говоря в ИВДИВО со своим уставом, где уставом будет предыдущий опыт. И говорить так: «Сегодня что-то Кут Хуми мне дал не тот Огонь, я его… я образно, испытывала его раньше не так как сейчас; Фаинь, допустим, не так сконцентрировала форму; вышла к Отцу – не так были звучания Ядер». Вот это слово «не так» это не в плане, что вы говорите, а от вашего тела знаете вы, есть такое матёрое состояние многоопытного мастодонта знаний. И вот эта вот многоопытность, она нам вот иногда вредит вот в плане таких вот явлений, когда мы выходим и, вроде, мы с чистыми намерениями хотим стяжать что-то новое, а вскрывается состояние многоопытности. И вот смотрите, если опыт не предвзят через личностный подход стяжания, то любой опыт во благо. Если в опыте включается предвзятость к процессу: почему не так или я вообще ничего не воспринимаю, не чувствую. То любая предвзятость приводит к состоянию, даже не замыленности, а обнуления, когда мне нечем взять. И хорошо, если было бы не чем взять и я на чистоте, открытости к Аватару. Причём, мы когда-то с вами говорили, что любая открытость равна степени возожжённости, то есть это прям прямо пропорциональная связка. Если до этого с Кут Хуми я возжигалась, то в Отца я вхожу уже открытостью на имеющуюся возожжённость. И да, мой опыт значим, но он становится каким? Частным случаем моей личной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27" w:name="__RefHeading___Toc131159682"/>
      <w:bookmarkEnd w:id="27"/>
      <w:r>
        <w:rPr>
          <w:rFonts w:cs="Times New Roman;Times New Roman" w:ascii="Times New Roman;Times New Roman" w:hAnsi="Times New Roman;Times New Roman"/>
          <w:bCs w:val="false"/>
          <w:color w:val="102028"/>
          <w:sz w:val="24"/>
          <w:szCs w:val="24"/>
        </w:rPr>
        <w:t>Расшифровка – это специфика особенностей сканирования</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огда вопрос: выходя к Отцу, как к явлению Творения каждого из нас, могу ли я выходить с запросом, чтобы было так, как готова моя личность восприятия? И вот, когда мы физически сталкиваемся с какими-то условиями, если у нас отсутствуют и это слово будет правильно - покорность не в плане, что мы покоряемся прям вообще вот раскатываемся, и говорим: «Делай со мной, что хочешь». А у нас включается степень, вот что мы там говорили - воскрешённости Синтезом, то любое воскрешение предполагает, что я, соблюдая там субординированность, там глубину иерархичного взаимодействия, я допускаю в том явлении что, например, действия с Отцом – это уже практика моего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когда мы говорим о глубине, я тут буквально там пару фраз себе написала на явления: чем познаётся глубина взаимодействия в любой практике это будет важно для Мерностного Синтеза? Тем, что любая практика должна быть расшифрована телом в Огне. То есть вот я вошла в практику, я начинаю ею возжигаться, и я её расшифровываю. И чаще всего мы расшифровку всего лишь, конечно, видим только в двух плоскостях: расшифровку через слово, расшифровку через объяснение, то есть как бы одно и то же: словом, объяснением. А самая высшая степень опыта, который я могу накопить – это расшифровка Огня, которая, которую берёт тело. Я могу ничего не говорить, но я стану, начну возжигаться, поэтому мы с Отцом, помните вот это состояние, с Кут Хуми мы выравнивались, а с Отцом было сказано: «Посмотрите, что вы с Отцом похожи» - вот это расшифровка. В принципе, расшифровка – это специфика особенностей сканирования. Сканированием занимаются части синтеза горизонта Интеллекта. Где Интеллект собою несёт концентрацию плотности либо ментального, либо, так скажем - буддического действия в осмыслении процесса. И эффект пробуждённости – это всегда расшифровка сути, которое берёт моё физическое тело. Вы скажете: «Какой, каким внутренним источником берёт суть физическое тело, чтобы расшифровать Ого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жем пойти очень простым путём, вспомнить, что на 29 Синтезе, которого ещё не было, а значит на 20, который уже был, это я оговариваюсь. На 20 Синтезе вы входили в Интуицию с точки зрения воссоединённости. Любой процесс интуитивности включает в моём теле расшифровку. То есть, если я накопила Синтез и Огонь и встраиваюсь в процесс – моё действие процессуально интуитивно это вот состояние действия не от голов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пример, вам Владыка говорит: «Ребята, скоро будет новый синтезгод». Кто-то из вас вошёл в учебную практику, кто-то уже в полноценную практику, вам необходимо стяжать явления 4-риц, заполнять какие-то анкеты. Как мы начинаем действовать? Чаще всего нас накрывает паника, в каком она хорошая, она положительная, она такая активная: с чего начать, что написать, как ответить на те или иные пункты, вопросы. И вот там есть вопросы, которые, например, могут нас поставить в тупик. Например, количество Рождений Свыше или там ещё какое-то явление, особенно с датами. И вы начинаете внутренне, я скажу такое молодёжное слово «запариваться», то есть вы начинаете… А что такое запариваться? Вы нагнетаете ментал, которого и так немного, извините, то есть как бы на уровне заполнения анкет с Кут Хуми в ИВДИВО его как бы не особо много, там двадцать с чем-то Синтезов, ладно пусть тридцать с чем-то. Вопрос много, немного это никогда мы взвешиваем сумками, не знаю там гирями по килограмму. А много, немного – это, давайте так, его может быть много, а вот применяется немного. Например, там голова суперпродвинутая, но как говорил Шерлок Холмс, только одна ячейка работает, потому что чаще всего выставляется, не знаю там объём контейнера знаний, я им использую, потом опять выгружается, и фактически я этим пахтаюсь. И всё остальное как бы я знаю, я эрудированный человек, но так как я не помню. Что делает моя память? Она начинает всё переводить в долгосрочный режим действия. И когда память всё переводит в долгосрочку, а не в краткосрочный период применения, я не вспомню то, что мне нужно, потому что оно глубоко лежит в моём подсознании. А любое состояние: под, нас, верх, в, к - сознанию действия требует одного явления, чтобы память была активна, нужно чтобы было активно кто? Вернее, что? Правильно, физическое тело. Для того, чтобы у нас с вами не образовалось каких-то, пошучу, но тем не менее, проблем с памятью мы должны включать активацию физического тел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те люди, которые активны физикой, у них всегда очень долгое время активная живая яркая насыщенная память. Не в плане, что они там помнят каждую, не знаю там запятую, кто мне что сказал, кто сделал, а с каким тоном ещё кто сказал. Не-не-не! Это память по принципу злопамятности чаще всего самые хорошие люди они злопамятны. Ну, почему, они же добрые, они же хорошие, они же помнят всё. И в своей доброте и хорошести они помнят каждую запятую, тем в общем-то самым они и страдают. И вот вопрос в том, что любая память - это действие работы Чаш. Если мы сейчас говорим о расшифровке Огня и расшифровку связываем с воссоединённостью Чаши Интуицией. То, как мне поможет память? Мне поможет память действием Окскости во внутренней организации Синтеза. Слышали такой Огонь – Окскость? Там ещё есть Сверхпассионарность, Истинность, Окск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сама специфика Окскости – это разработанность возможность — это ещё не Око, которое финалит Высшим Аттестационным Советом. Это такая предтеча организации действия расшифровки Огня, где память работает не на социальную память: куда пойти, что купить, дорого ориентированность домой, номер телефона родственников, а есть память стяжаний, есть память опыта практик. И вот это самое важное, что помогает расшифровать Синтез и Ого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опустим, вы были там на первом курсе или давно были на Синтезах там несколько лет назад. Ваше физическое тело помнит, например социальную действительность, но не помнит действительность синтезом реальностей в разных видах метагалактик. И вы начинаете, там не знаю, пролистывать знания, чтобы как-то в себе сориентироваться. Это тоже расшифровка, то есть расшифровка всегда идёт интуитивной воссоединённостью с тем субъектом, объектом или предметом, с которым я координирую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тсюда, кстати, развивается глубина внутреннего мира. У нас есть 14 совершенный инструмент, если я правильно помню, называется Совершенная Глубина. Это как раз действие Синтеза внутренней Мудрости в первой 16-рице. И когда мы работаем Совершенной Глубиной наша память раскрывается с необычной стороны. Что нам может дать память по итогам работы интуитивности при воссоединении? Вот мы сейчас с вами воссоединены какой-то одной темой. Память не факт, что работает, потому что мы все во внимании. Кстати, когда тело физическое всё во внимании, знаете, что нас подводит? Память. Серьёзно! Вот я не знаю как вы, но, если вот я на что-то настраиваюсь, и я вся во внимательности, я могу что-то забыть. Не потому, что я его не знаю. Я его забываю, потому что у меня степень внимания идёт на восприятие действия внимательностью к процессу. Ведёшь дорогу – не синтезируйся, не выходи в практику, иначе ты введёшь в практику и от руля просто оторвёшься невнимательностью процесса. Вот я вам, по-моему, говорила, что на Украине есть хорошее слово – «увага», вот это состояние «уваги» как внимания. На что направлено моё внимание, тот процесс у меня в теле и происходит. И вот расшифровка она имеет одну особенность: происходит только тогда, если я на это обращаю внимание. А чтобы обратить внимание, я должна что сделать? Её как-то в себе аккумулировать. Что такое «аккумуляция»? Я её начинаю к себе магнитить. За счёт чего я магничу? За счёт, например Чаши Интуиции. Чаша Интуиции и как любое явление Чаши она всегда гипермагнитна. Слово «гипер» — это увеличение какой-то внутренней процессуальности. Д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гда получается вопрос: если я, с точки зрения 16-рицы базовых практик не наработала служением так скажем магнитность, количество параметров расшифровки Синтеза и Огня у меня будет в множественном объёме недоступно. И я беру понимание Кут Хуми только в одной…, помните был такой детский мультик» «раз-два-три, раз-два-три, раз-два, раз-два». И вот моё количество параметров расшифровки Огня, оно всего лишь в двух тактах: раз-два, раз-два. Мультик про кузнечика, ничего серьёзног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i/>
          <w:iCs/>
          <w:color w:val="102028"/>
          <w:sz w:val="24"/>
          <w:szCs w:val="24"/>
          <w:lang w:eastAsia="ru-RU"/>
        </w:rPr>
        <w:t>Маслени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асленица. Вот что-то такое, да. И вот там включается вопрос, что, если у меня включается такт только на раз-два, я Владыку расшифровать могу только либо вот так, либо вот так. И даже, если Кут Хуми многовариативен глубиной наделения меня этими условиями, если я внутри с Владыкой не развиваюсь, я Владыку, с другой стороны, не знаю. И тогда личный внутренний рост у меня будет по принципу Масленицы: раз-два, раз-два и всё. Это глубин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У вас внутренний правильный здравомыслящий вопрос: что делать? Ответ: сейчас ничего. Потому что, когда мы спрашиваем: «Что делать?», мы сразу же хотим руководство к использованию, называется инструкция. Ничего делать не надо. Вам нужно вначале в этом состоянии побыть, вот уложить процесс осмысления внутреннего действия. С точки зрения, например, русских народных сказок есть очень хорошее выражение: «Утро вечера мудренее». Или «мудрёнее»? Мудренее? Ну, «мудрёнее», тоже хорошо. Но в этой поговорке звучит «мудренее». Да! Но вопрос в том, что, когда я включаюсь и даю себе какой-то объём суток на переподготовку вот этим явлением у меня внутри, если я не бездельник, складывается уже какая-то интенция или, прошу прощения, потенция как устремление к действию на восхождения в потенциал - и вот это состояние глубины. Кстати, устремление на потенциал во вне вызывает у меня действие стратегии, и я начинаю его или её внутри себя накапливать. Чтобы у меня было что? Целеустремлённость. Вот это как раз оно как состояние устремления. Всё! И вот если начнёте включаться в расшифровку, то она идёт с точки зрения интуитив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28" w:name="__RefHeading___Toc131159683"/>
      <w:bookmarkEnd w:id="28"/>
      <w:r>
        <w:rPr>
          <w:rFonts w:cs="Times New Roman;Times New Roman" w:ascii="Times New Roman;Times New Roman" w:hAnsi="Times New Roman;Times New Roman"/>
          <w:bCs w:val="false"/>
          <w:color w:val="102028"/>
          <w:sz w:val="24"/>
          <w:szCs w:val="24"/>
        </w:rPr>
        <w:t>Рождение Свыше</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Cs w:val="false"/>
          <w:color w:val="102028"/>
          <w:sz w:val="24"/>
          <w:szCs w:val="24"/>
        </w:rPr>
        <w:t>в двойном виде явления - как Человек и как Компетентный</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Здесь я предлагаю, чтобы мы пошли на перерыв вовремя с вами, стяжать Рождение Свыше это наша стандартная практика, но она сейчас усилится такой двойной сложностью: ребята вы будете стяжать её два раза. В том, что теперь каждый Синтез мы стяжаем Рождение Свыше в двойном виде явления: мы стяжаем Рождение Свыше как Человек и мы стяжаем Рождение Свыше как Компетентный. Чтобы было проще в восприятии: например, у нас с вами в стяжании название Синтеза – Голос полномочий, а потом Рождение Свыше и там является чего? Служащего-Учителя. И вот это состояние Служащий -Учитель – это есть степень нашей компетенции, которую мы стяжаем в архетипе с Изначально Вышестоящим Аватаром Синтеза Кут Хуми и с Отцом. Любое Рождение Свыше предполагает наделение каждого из нас Образом Изначально Вышестоящего Отца. При первом случае Рождения Свыше мы стяжаем Образ Отца-Человека, ракурсом Человека-Учителя. При стяжании Образа ракурсом Рождения Свыше Компетентного включится такое новое явление – праобраз, который будет работать на Прачасти в 512-рице каждого из нас. Мы с вами, по-моему, уже так вскользь говорили о том, что любое выражение Прачастей – это когда на Часть от Отца и от Кут Хуми идёт запредельность синтезом возможностей и условий в наше физическое тело для внутреннего рост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здесь тогда нужно поговорить о том, что любое Рождение Свыше оно имеет одну цель: Рождение Свыше развивает Синтезом Образов Части посредством работы образов в Монаде каждого из нас. Мы можем представить, и вы стяжали на первом курсе, и мы на 17 Синтезе с вами стяжали Монаду Служащего, что Монада в своём основании в зерцале имеет лепестки. Мы можем с вами сказать, что Тело, стоящее на зерцале Монады – это наш с вами Образ, телесно отражающий собою Служащего или Ипостась Синтеза. Так вот, каждый лепесток включает собою одно явление: в начале это вид Огня и если это вид Огня, то это отдельное Тело и отдельная Часть. И когда я стяжаю Образ или Праобраз у меня работает либо Монада, либо Прамонада, где, если взять проявление, то из Праинтеза Отца в том стандарте, которым живёт Отец, в Праобраз в росте меня как Компетентного, то есть я бы так сказала. Когда меня Кут Хуми и Отец тянет за все возможные и невозможные места. Если бы я формировалась и развивалась просто Образом, у меня бы было - и для Монады, кстати, это очень хорошо – эволюционный рост, он постепенный, он неспешный, он длительный, он состояния такого смакования, состояния, состояния вкуса, там почесался, там повернулся, пролежней не нажил – хорошо жизнь прошла. Дух восшёл, физическое тело растворилось на гумус, потом всё собралось – из праха пришли, в прах ушли. Хотя на эту шутку можно посмеяться: любое состояние праха интерпретируется как явления ментальности. Если Голос Полномочий есть результат наших мыслей, то состояние, когда мы с вами некорректно думаем или говорим, мы собою вызываем состояние в теле, ведущее нас в прахообразное состояние. Прям серьёзно! Вот подумайте. И тогда из этого: любое состояние Пра выводит нас на преодоление предельностей внутренних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29" w:name="__RefHeading___Toc131159684"/>
      <w:bookmarkEnd w:id="29"/>
      <w:r>
        <w:rPr>
          <w:rFonts w:cs="Times New Roman;Times New Roman" w:ascii="Times New Roman;Times New Roman" w:hAnsi="Times New Roman;Times New Roman"/>
          <w:bCs w:val="false"/>
          <w:color w:val="102028"/>
          <w:sz w:val="24"/>
          <w:szCs w:val="24"/>
        </w:rPr>
        <w:t>Степень восхождения явлением Прачастей, Космических Частей, Метагалактических Частей, или Цельных Частей реализацией реальностей Жизни, которая раскрывается в вас Синтез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Р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как присутствием Дом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102028"/>
          <w:sz w:val="24"/>
          <w:szCs w:val="24"/>
          <w:lang w:eastAsia="ru-RU"/>
        </w:rPr>
        <w:t>Где пределы заканчиваются? Готовы? Именно в Монаде, где одно лепесток – это Огонь Части, которой строится мой образ. И вот нам, по-моему, в январе или в декабре удалось с Подразделением ИВДИВО-Сочи, у них там был Синтез Монады, мы стяжали Монаду Учителя Изначально Вышестоящего Отца, я уже не помню в какой Октаве.</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color w:val="102028"/>
          <w:sz w:val="24"/>
          <w:szCs w:val="24"/>
          <w:lang w:eastAsia="ru-RU"/>
        </w:rPr>
        <w:t>По-моему, Изначально Вышестоящая Октава была, мы тогда еще восходили по этим видам Октав, до Истинной не дошли, и мы стяжали Монаду Служащего, мы стяжали Образ Изначально Вышестоящег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w:t>
      </w:r>
      <w:r>
        <w:rPr>
          <w:rFonts w:cs="Times New Roman;Times New Roman" w:ascii="Times New Roman;Times New Roman" w:hAnsi="Times New Roman;Times New Roman"/>
          <w:i/>
          <w:color w:val="102028"/>
          <w:sz w:val="24"/>
          <w:szCs w:val="24"/>
          <w:lang w:eastAsia="ru-RU"/>
        </w:rPr>
        <w:t>: В 35-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ого? Да в 35-м архетипе, спасибо. Я уже забыла - в 35 архетипе. Чтобы Монада начала формировать нам Синтез явления Частей вот архетипических. И тогда получается, что Прообраз в наше физическое тело уже вводит телом Части Синтез Изначально Вышестоящего Отца физическим применением. И когда вы говорите – где мне брать темы, куда мне идти, как мне развиваться – вопрос в том, что, если вы займётесь просто разработкой характеристик Части в теле, и просто хотя бы этой Частью поживете, ею попрактикуете, пособираете информацию, сложите какой-то концептуально взгляд, который вам будет адаптивно приемлем эта Часть даст внутри усиление потенциала. Где вот раньше мы, когда начинали, у нас было 32 Части, 64 Части, мы говорили такую формулировку, что Синтез накоплений физического тела каждого из нас при стяжании объёма Частей, по Частям расходится Синтез накоплений физического тела. Ну было такое. Когда каждая Часть имеет какую-то реплику Части, там фрагмента наших накоплений, особенностей и свойств, и мы, как бы, так скажем, восходя тогда Посвященными, Служащими – Синтезом там ещё первых Метагалактик – говорили о том, что нашему Телу в Монаде становиться проще. Образ получает определённый эффект свободы, для того чтобы наш дух, который фиксируется Огнём в Монаде имел что? Возможность восходи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когда мы с вами выросли, имеется ввиду в целом, в ИВДИВО Отец нас провел в 32 архетипа, и мы вошли в 32 Октавы, каждое архетипическое явление собой имеет 256-ричный внутренний Метагалактический объем космического пространства или космоса. И тогда получается, что в каждом архетипе 256 метагалактик, которые начинают в моем физическом теле, уже не говорит о том, что Машенька, ну там или Оленька, не переживай, твои накопления они как бы разойдутся по Частям, потом соберутся, знаете как вот эта игра в гармошку, там нет такого - там такое не наступает. Там включается состояние, сейчас такой сложный будет образ, но тем не мене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ем специфичней реальность, любая? Тем, что она собой несет явление рая Изначально Вышестоящего Отца. Вот есть рай на ментале, куда выходили души после физического состояния, если они не были во грехе. Там раз-два, и обчёлся. Петя стоял, ему каждый раз было скучно, и он как бы думал, кого бы призвать это образный такой подход. И вот состояние призвать кого-нибудь – это хоть кого-нибудь выцепить, кто мог бы продолжить жизнь в раю так же эффективно, как и на физик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ут надо увидеть одну тонкость, мы привыкли всегда думать, что в раю лучше, чем на физике. А рай всегда нуждался в одной особенности – ему не хватало физичности, так как присутствующих членов этого узкого сообщества было очень мало. Все же в основном были в условиях возможностей продолжить зажигать и дальш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здесь тогда получается, мы начинаем видеть такую тенденцию, что если раньше степень восхождения была распределением накоплений по Частям, то теперь с явлением Прачастей и Космических Частей или Метагалактических Частей, или Цельных Частей, наши накопления остаются вокруг нашего физического тела и включают собой реализацию реальностей Жизни, которая раскрывается в вас Синтезом рая как присутствием Дома Изначально Вышестоящего Отца вокруг, не поверите, чего. Вашего частного служебного здания! И ваш личный рай, грубо говоря это как раз вокруг вашего частного служебного зда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гарантирую вам, что, скорее всего степень вашей слиянности с частным домом – мировым зданием, либо зданием в экополисе Отца на физике у Отца, либо здания у Аватара Синтеза Кут Хуми в ИВДИВО - полисе заканчивалось выходом только лишь на 33-й этаж, либо на каких-то вот сквозных этажах, где есть какие-то синтез инструменты. Но самое интересное – это внешнее организация пространства. Почему? Потому что, когда Монада ориентируется в жизни - она ориентируется на внешнем пространстве. И если наш дом — это накопления внутреннего мира, то окружающая реальность как пространство сферы ИВДИВО, где находится ИВДИВО-полис, находятся наши здания, отражает собой ИВДИВО-здания 512-рицы Изначально Вышестоящих Аватаров Изначально Вышестоящего Отца, которые являются собою априори Синтезом, давайте так, глубокого ментала. Рай же был где? На вершине ментала, да. Глубокого ментала, где сама сила ментала уже несет собою райское состоя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можем ли мы рассмотреть тогда, что Рай — это состояние ментала, которое, фактически должно окружать нас своей чистотой, развитостью. Давайте переформулируем это состояние, и вы тогда понимаете, о чем речь. И вот тогда все условия реализации для Монады становятся какими? Дееспособными. То есть Монаде как концентратору Жизни, ей есть, что делать. Она не загибается в том, что распределяет по Огням накопления, по принципу – куда бы мне всё это </w:t>
      </w:r>
      <w:r>
        <w:rPr>
          <w:rFonts w:cs="Times New Roman;Times New Roman" w:ascii="Times New Roman;Times New Roman" w:hAnsi="Times New Roman;Times New Roman"/>
          <w:i/>
          <w:color w:val="102028"/>
          <w:sz w:val="24"/>
          <w:szCs w:val="24"/>
          <w:lang w:eastAsia="ru-RU"/>
        </w:rPr>
        <w:t>натырить</w:t>
      </w:r>
      <w:r>
        <w:rPr>
          <w:rFonts w:cs="Times New Roman;Times New Roman" w:ascii="Times New Roman;Times New Roman" w:hAnsi="Times New Roman;Times New Roman"/>
          <w:color w:val="102028"/>
          <w:sz w:val="24"/>
          <w:szCs w:val="24"/>
          <w:lang w:eastAsia="ru-RU"/>
        </w:rPr>
        <w:t>. Вот это состояние привычки духа тырить - вот есть такое состояние. Никогда не рассказывали вам явление в погружении, когда вышли ещё когда у нас там дома были двухэтажные там на астрале стояли, в третьей реальности. Вот выходим мы, значит ведущий, ни я погружала, Виталий погружал потом рассказывал нам как Владыкам Синтеза, может быть даже, и вы это слышали. Говори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Смотри если у тебя в теле Чаш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тогда был принцип подтверждения человека это вот начало состояние Частей, когда в теле была Чаша, вот как раз Чаша Интуиции, Чаша Мышления, Размыш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компетентный или ученик говори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Нет, у меня чаши в теле н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А что у тебя у тебя внутр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н говорит – ну, например, там что-то какие-то накоп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А где Чаш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А вот, на столе там стои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Чашу он видел на столе, вот прям знаете, как бокал или рюмку такую прямо с гранями, с ножкой с основанием. Ну как бы ладно, ну такой образ такая форма, что накопи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30" w:name="__RefHeading___Toc131159685"/>
      <w:bookmarkEnd w:id="30"/>
      <w:r>
        <w:rPr>
          <w:rFonts w:cs="Times New Roman;Times New Roman" w:ascii="Times New Roman;Times New Roman" w:hAnsi="Times New Roman;Times New Roman"/>
          <w:bCs w:val="false"/>
          <w:color w:val="102028"/>
          <w:sz w:val="24"/>
          <w:szCs w:val="24"/>
        </w:rPr>
        <w:t>Эманируя Жизнь я внутри есмь Творец</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смотрите, и включается форма и то, что человек чаще всего делает, то отражается в выражении его внутреннего мира. Я не могу сказать, что он, например, там пил, но состояние кубка — это явление все-таки, когда ты не живешь, а испиваешь. Вот как бы жизнь по глотку, то есть ты цедишь, цедишь, цедишь её, то есть не живёшь полноценно. И само явление Чаши оно приобретает форму, допустим таку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том, когда мы начали развиваться, вот в плане Отец давал Части, мы развивались по разным видам метагалактики, мы пришли к тому, что Чаша имеет форму сферы, где есть две сферы - верхняя и нижняя. Нижняя сфера — это как раз организация физичности Чаши, которая организует Огонь в материи, и мы с вами в ней стоим на зерцале, по краям вернее по сфере у нас идут ячейки оболочки, и она заполнена Огнём. А верхняя часть Чаши, верхняя полусфера – она как раз свободная и пустая для образования, в том числе наших с вами условий. И вокруг верхней и нижней полусферы расходятся оболочки, которые включают собой Ивдивные процессы, то есть, любая Чаша есмь результат Дома или ИВДИВО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этот товарищ, недолго думая ему было сказано – впитай Чашу. И вот это к вопросу тырить. Как вы думаете, что её сделал? Нет, милая моя. Он её даже не выпил, он её взял и положил себе в карман. И вот здесь вопрос накоплений, к чему тянется рука. Понимаете? И если тело механически автоматически привыкло </w:t>
      </w:r>
      <w:r>
        <w:rPr>
          <w:rFonts w:cs="Times New Roman;Times New Roman" w:ascii="Times New Roman;Times New Roman" w:hAnsi="Times New Roman;Times New Roman"/>
          <w:i/>
          <w:color w:val="102028"/>
          <w:sz w:val="24"/>
          <w:szCs w:val="24"/>
          <w:lang w:eastAsia="ru-RU"/>
        </w:rPr>
        <w:t>прихватизироват</w:t>
      </w:r>
      <w:r>
        <w:rPr>
          <w:rFonts w:cs="Times New Roman;Times New Roman" w:ascii="Times New Roman;Times New Roman" w:hAnsi="Times New Roman;Times New Roman"/>
          <w:color w:val="102028"/>
          <w:sz w:val="24"/>
          <w:szCs w:val="24"/>
          <w:lang w:eastAsia="ru-RU"/>
        </w:rPr>
        <w:t>ь то, что не нужно, то выражение любого образа несёт состояние, извините за слово такого - налета специфического окраса возможностей физической реализации. И надо много потратить усилий, чтобы сложиться в возможность не поступать так, как ты привык это делать. Да? Не поступать так, как ты привык это дел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что даст мне возможность не поступать так, как есть в моей привычки? Это как раз, с одной стороны - применение Воли, с другой стороны, я должна научиться делать не так, как я привыкла. Я должна для этого осозн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И вот Праобраз, и любой Образ</w:t>
      </w:r>
      <w:r>
        <w:rPr>
          <w:rFonts w:cs="Times New Roman;Times New Roman" w:ascii="Times New Roman;Times New Roman" w:hAnsi="Times New Roman;Times New Roman"/>
          <w:color w:val="102028"/>
          <w:sz w:val="24"/>
          <w:szCs w:val="24"/>
          <w:lang w:eastAsia="ru-RU"/>
        </w:rPr>
        <w:t xml:space="preserve">, он </w:t>
      </w:r>
      <w:r>
        <w:rPr>
          <w:rFonts w:cs="Times New Roman;Times New Roman" w:ascii="Times New Roman;Times New Roman" w:hAnsi="Times New Roman;Times New Roman"/>
          <w:b/>
          <w:color w:val="102028"/>
          <w:sz w:val="24"/>
          <w:szCs w:val="24"/>
          <w:lang w:eastAsia="ru-RU"/>
        </w:rPr>
        <w:t>меняет в моём теле</w:t>
      </w:r>
      <w:r>
        <w:rPr>
          <w:rFonts w:cs="Times New Roman;Times New Roman" w:ascii="Times New Roman;Times New Roman" w:hAnsi="Times New Roman;Times New Roman"/>
          <w:color w:val="102028"/>
          <w:sz w:val="24"/>
          <w:szCs w:val="24"/>
          <w:lang w:eastAsia="ru-RU"/>
        </w:rPr>
        <w:t xml:space="preserve">, как бы это ни было странно, но </w:t>
      </w:r>
      <w:r>
        <w:rPr>
          <w:rFonts w:cs="Times New Roman;Times New Roman" w:ascii="Times New Roman;Times New Roman" w:hAnsi="Times New Roman;Times New Roman"/>
          <w:b/>
          <w:color w:val="102028"/>
          <w:sz w:val="24"/>
          <w:szCs w:val="24"/>
          <w:lang w:eastAsia="ru-RU"/>
        </w:rPr>
        <w:t>наши привычки</w:t>
      </w:r>
      <w:r>
        <w:rPr>
          <w:rFonts w:cs="Times New Roman;Times New Roman" w:ascii="Times New Roman;Times New Roman" w:hAnsi="Times New Roman;Times New Roman"/>
          <w:color w:val="102028"/>
          <w:sz w:val="24"/>
          <w:szCs w:val="24"/>
          <w:lang w:eastAsia="ru-RU"/>
        </w:rPr>
        <w:t>. Привычки, насыщенности, накопленности – это явление Образа. И когда Монада начинает понимать Огнями, и каждый лепесток он находится, если помните стандарт, с определённым объёмом Огня. Каждый лепесток, он имеет внутреннее ядро основание откуда идёт, собственно наполнение Огня во всей Монаде. То получается, что, когда Монада ориентируется и понимает, что внутренний Субъект, так поменялся. Монада что даёт? Она даёт Жизнь, которая раскрывается принципом управления четыре – один и тогда Монада эманирует Жиз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строится она будет чем? Хум и Творением, всё очень просто - Хум и Творением. Но Хум, как Часть она не может строить Монаду, а Творением может. И тогда получается, эманируя Жизнь я внутри есмь Творец. Творец - я даже не Ипостась, Творец. Ипостасью я буду, когда выйду в работу самого явления Хум и Хум будет эманировать Творение. А строиться будет чем, по четыре? Будет строиться - Волей! Так же? Вол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мы говорим, что меня накрывает объём Воли, я такой волевой, я такой не волевой, но больше про волевого, надо смотреть не на Волю, надо посмотреть, что мы иногда Волю подменяем под Творение. Творение такое же сильное, такое же яркое, такое же – это, кстати, хорошая характеристика – смелое. Но смелость – это характеристика Сердца. И вот мы, когда говорим, что мы не смелые в своей внешней выразимости – это отсутствие сердечной развитости, чтобы уметь вовне заявиться. А кто-то без головы смелый на всю голову, извините, на всю голову смелый, то есть он не оценивает своих возможностей – это вопрос насыщенности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31" w:name="__RefHeading___Toc131159686"/>
      <w:bookmarkEnd w:id="31"/>
      <w:r>
        <w:rPr>
          <w:rFonts w:cs="Times New Roman;Times New Roman" w:ascii="Times New Roman;Times New Roman" w:hAnsi="Times New Roman;Times New Roman"/>
          <w:bCs w:val="false"/>
          <w:sz w:val="24"/>
          <w:szCs w:val="24"/>
        </w:rPr>
        <w:t>Держать линию накала физических воплощений для реализации всего накопленного ранее вне периода воплощения в физической материи</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любые исторические события – вспомните Ричард Львиное Сердце. Знаете, чья это матрица? Аватара Синтеза Мория, Ричард Львиное Сердце – матрица Мория. И если не брать всю настоящую историю этой физической личности и вот есть такая сноска это будет важно сказать для Голоса Полномочий – наше физическое тело оно специфично одним явлением - когда </w:t>
      </w:r>
      <w:r>
        <w:rPr>
          <w:rFonts w:cs="Times New Roman;Times New Roman" w:ascii="Times New Roman;Times New Roman" w:hAnsi="Times New Roman;Times New Roman"/>
          <w:b/>
          <w:sz w:val="24"/>
          <w:szCs w:val="24"/>
        </w:rPr>
        <w:t>за одну жизнь мы можем собою максимально много чего отработать</w:t>
      </w:r>
      <w:r>
        <w:rPr>
          <w:rFonts w:cs="Times New Roman;Times New Roman" w:ascii="Times New Roman;Times New Roman" w:hAnsi="Times New Roman;Times New Roman"/>
          <w:sz w:val="24"/>
          <w:szCs w:val="24"/>
        </w:rPr>
        <w:t xml:space="preserve">. Только </w:t>
      </w:r>
      <w:r>
        <w:rPr>
          <w:rFonts w:cs="Times New Roman;Times New Roman" w:ascii="Times New Roman;Times New Roman" w:hAnsi="Times New Roman;Times New Roman"/>
          <w:b/>
          <w:sz w:val="24"/>
          <w:szCs w:val="24"/>
        </w:rPr>
        <w:t>отрабатываем</w:t>
      </w:r>
      <w:r>
        <w:rPr>
          <w:rFonts w:cs="Times New Roman;Times New Roman" w:ascii="Times New Roman;Times New Roman" w:hAnsi="Times New Roman;Times New Roman"/>
          <w:sz w:val="24"/>
          <w:szCs w:val="24"/>
        </w:rPr>
        <w:t xml:space="preserve"> мы либо </w:t>
      </w:r>
      <w:r>
        <w:rPr>
          <w:rFonts w:cs="Times New Roman;Times New Roman" w:ascii="Times New Roman;Times New Roman" w:hAnsi="Times New Roman;Times New Roman"/>
          <w:b/>
          <w:sz w:val="24"/>
          <w:szCs w:val="24"/>
        </w:rPr>
        <w:t>теми событиями, которые происходят с н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либо теми событиями, которые мы привносим окружающей действительности</w:t>
      </w:r>
      <w:r>
        <w:rPr>
          <w:rFonts w:cs="Times New Roman;Times New Roman" w:ascii="Times New Roman;Times New Roman" w:hAnsi="Times New Roman;Times New Roman"/>
          <w:sz w:val="24"/>
          <w:szCs w:val="24"/>
        </w:rPr>
        <w:t>, в зависимости от потенциала духа – носителя данного явления. Это такая уже тонкость, но она имеет место быть. Это как бы специфика Монады, специфика Жизни. И вот если мы будем смотреть, например, на Ричарда Львиное Сердца как на образ, который создала Англия в таком выражении своего героя, то мы увидим его там в разных выражениях положительного действия. А если будем читать исторические хроники, то он нам откликнется или повернется не совсем интересным положительным субъектом с разными тонкостями, минусов больше всего, чем плюсов. Хотя эта физическая матрица дух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опрос, что дух для роста в Монаде должен пройти ряд воплощений разной сложности, разной сложности. Надеюсь, у нас с вами сейчас такого не будет. Мы сами возьмем вектор развития, где нам не нужно будет проходить разные сложности физической жизни и мы их просто – вот у нас сейчас с вами горизонт пятый в 16-рице практик это погружение – и мы каждый раз в погружении, когда наталкиваемся на какую-то сложность процесса действия включаем такую формулировку: мы просим Аватара Синтеза Кут Хуми перевести синтез накоплений не в отработку физического тела, а возможность отслужить физически делами в каком-то выражении, там на должности на какой-то реализации. Это можно просить и не в погружении. Для этого достаточно выйти в практику миракля, который включает внутреннюю такую идею, когда вы действуете мираклевостью состояния. Вот разница, например, погружения и миракля в том, что миракль работает через состояние семёрки и идеи, и миракль вызывает внутреннюю не отчуждённость от процесса без выхода в него. То есть я смотрю на картину – она для меня прекрасна. Я могу представлять и быть там образом существования внутри этого пейзажа, процесса, явления – это мираклевое действие. То есть я нахожусь физически, но я участвую, например, образом или осознанием та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гружении такое невозможно. Для погружения нужен субъект, который это сделает. И вот когда мы погружаемся в процесс практикования действия Синтезом, если я выхожу на то, что у меня есть сложности, которые меня не развивают, а угнетают. И знаете, вот давайте так: чем выше вверх, тем ниже копаем. То есть чем выше восходим, тем ниже поднимаем пласты. И чтобы каждый раз внутри не мучиться или не переживать какие-то процессы сложности мы можем попросить у Аватаров Синтеза с точки зрения погружения перевести отработку на физическое служение. Это будет корректно, это будет уместно, это будет прави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любые уровни переключения из внутреннего вовне, они предполагают одно, знаете, что? </w:t>
      </w:r>
      <w:r>
        <w:rPr>
          <w:rFonts w:cs="Times New Roman;Times New Roman" w:ascii="Times New Roman;Times New Roman" w:hAnsi="Times New Roman;Times New Roman"/>
          <w:b/>
          <w:sz w:val="24"/>
          <w:szCs w:val="24"/>
        </w:rPr>
        <w:t>Не терять линию Синтеза</w:t>
      </w:r>
      <w:r>
        <w:rPr>
          <w:rFonts w:cs="Times New Roman;Times New Roman" w:ascii="Times New Roman;Times New Roman" w:hAnsi="Times New Roman;Times New Roman"/>
          <w:sz w:val="24"/>
          <w:szCs w:val="24"/>
        </w:rPr>
        <w:t>. Вот смотрите, вы пять месяцев подряд это пятый месяц, находитесь в специфике Синтеза. Можем ли мы сказать, что из месяца в месяц вы не теряете линию Синтеза? В принципе, в априори – да, мы должны сказать, что вы должны это выстоять. Потому что, если мы теряем на какую-то неделю линию Синтеза, нам потом будет очень сложно подготовиться к следующему. Нас даже не будет тянуть. Почему? Не сложиться магнитность в притяжке к условиям, потому что нет линии. То же самое, кстати, в Синтезе воплощен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все так скажем, потенциалы любят воплощаться - не каждый дух или не каждый потенциал любит воплощаться. Почему? </w:t>
      </w:r>
      <w:r>
        <w:rPr>
          <w:rFonts w:cs="Times New Roman;Times New Roman" w:ascii="Times New Roman;Times New Roman" w:hAnsi="Times New Roman;Times New Roman"/>
          <w:b/>
          <w:sz w:val="24"/>
          <w:szCs w:val="24"/>
        </w:rPr>
        <w:t>Надо же держать</w:t>
      </w:r>
      <w:r>
        <w:rPr>
          <w:rFonts w:cs="Times New Roman;Times New Roman" w:ascii="Times New Roman;Times New Roman" w:hAnsi="Times New Roman;Times New Roman"/>
          <w:sz w:val="24"/>
          <w:szCs w:val="24"/>
        </w:rPr>
        <w:t xml:space="preserve">, сейчас только слушайте внимательно, </w:t>
      </w:r>
      <w:r>
        <w:rPr>
          <w:rFonts w:cs="Times New Roman;Times New Roman" w:ascii="Times New Roman;Times New Roman" w:hAnsi="Times New Roman;Times New Roman"/>
          <w:b/>
          <w:sz w:val="24"/>
          <w:szCs w:val="24"/>
        </w:rPr>
        <w:t>линию накала физических воплощений для реализации всего накопленного ранее вне периода воплощения в физической материи</w:t>
      </w:r>
      <w:r>
        <w:rPr>
          <w:rFonts w:cs="Times New Roman;Times New Roman" w:ascii="Times New Roman;Times New Roman" w:hAnsi="Times New Roman;Times New Roman"/>
          <w:sz w:val="24"/>
          <w:szCs w:val="24"/>
        </w:rPr>
        <w:t xml:space="preserve"> этим сложна физика и этим сложна физика. Потому что физическое тело предполагает дееспособность физического бытия по принципу Образа и Подобия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ак, как всё от Отца, вопрос в том, что все, кто физически воплощены и плюс, и минус, они все в преображении. И с точки зрения Монады, Монада это видит, с точки зрения, допустим сейчас, Голоса Полномочий, Голос Полномочий об этом говорит. А вот теперь услышьте: есть голос, давайте так, здравого смысла. Здравый смысл есмь результат чего? Ответ – Ока, то есть взгляда, эталонности. И если я внутри себя не распознаю, то действия, вот о чём мы говорили, какое слово мы сказали про Ричарда Львиное Сердце… смелость! Вот думаю, откуда же я его взяла? От смелости. Если внутренняя смелость не развита физической организации, то моё Сердце, например, никогда не будет храбрым. Почему? У него не будет внутренней силы достигать реализации поставленной цели. Я всё время буду – раз и сдуваться. Будет включаться что? В пятой расе были антилучи, как бы вот эти негативные лучи и там был такой луч кролика – это предательство и сомнение. Знаете, что было положительным лучом? Готовы? Явление Луча Христа, Идеализма и Преданности. Идеализма и Предан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ключается такое состояние переключения – или сомневаться в отсутствии храбрости и войти в состояние скатывания на предательство - оно не визуально не прям так вот пошёл накатал телегу, нет. Оно в мыслях может быть, самое неприятное предательство, в чувствах, состояниях. А знаете, на чём отстраивается предательство, когда человек на тебя располагает, а ты его предаёшь. Вот это, там есть, извините за эту тему, что затронули, но есть шкала предательства, грубо говоря, по внутренней организации духа. И когда человек на тебя рассчитывает, а ты его предаёшь это самое последнее - как нож в спину, не в лицо тебе, чтобы ты был готов, а вот – раз! И сзади. Это неприятное условие, которое фактически, разрушает внутренние идеалы как основы, на которых строится любая храбр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брость – это про что? Это про идеалы. Храброе сердце – это идеал, который я отстраиваю и его что делаю? Защищаю. В этом-то и смелость. И смелость для Духа – храбрость для человека. Если в теле физическом мальчик или девочка рождается с этими двумя потрясающими качествами вместе - и храбрый, и смелый. Физическое тело достигает многого – оно и храброе, а храбрость без ума невозможна. Храбрость не бывает глупая, потому что там просчёт, стратегия, явление, должны быть на корню и тогда физическое тело просто стратегически работает. Он уже вот маленький, он понимает, что он будет делать. Не физическое тело понимает, его Дух понимает Синтез физического воплощения. А если ещё добавляется состояние смелости, то он сносит все преграды или границ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это как раз вопрос работы Общины Кут Хуми в ИВДИВО-полисе вовне, когда вот это всё включается 256-ю Частями, которыми мы стяжаем, эманируем для человечества, например, на территории Подразделения ИВДИВО Красноярск. Это всё Ча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мы с вами включаемся в стяжание Рождения Свыше Праобразом и Образом Изначально Вышестоящего Отца, мы сейчас заговорили о личных характеристиках, но любой Образ – это личная характеристика, потому что всё начинается с Образа Отца.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даже, может быть, не то, что вы сейчас увидели, нас не интересует видите вы или не видите. Это надо внутри воспринять, где восприятие рождает принятие, и на основания принятия формируется картина образа, голограммы, которую мы либо берём, и мы с ней согласны, либо мы начинаем думать, но её не отрицать. Вот смотрите, мы можем согласиться сразу же, а мы можем взять таймаут или паузу, чтобы над этим процессом подумать. Вот Образ Отца или любой Образ 8-рицы Отца-Субъекта, он даёт нам состояние, где мы можем подумать над процессом, который происходит внутри нас.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32" w:name="__RefHeading___Toc131159687"/>
      <w:bookmarkEnd w:id="32"/>
      <w:r>
        <w:rPr>
          <w:rFonts w:cs="Times New Roman;Times New Roman" w:ascii="Times New Roman;Times New Roman" w:hAnsi="Times New Roman;Times New Roman"/>
          <w:bCs w:val="false"/>
          <w:sz w:val="24"/>
          <w:szCs w:val="24"/>
        </w:rPr>
        <w:t>Голос Полномочий требует ведения</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идём сейчас стяжать, опять же будет как классическая практика. В этой классической практике попробуйте держать такой тонус внимательности на заявляемый следующий шаг, чтобы отслеживать внутреннее состояние – что в теле? Что с телом? Что чувствую? Чем возжигаюсь? Как это действует во мне? Как это включается на работу других Частей и что внутри меня формируется? Окей? Хорошо. Вопросы, пожелания, дополнения? Как-то мы так начали с Образа, заканчиваем вообще там луч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это вот вопрос характеристик, которые … Мы же начали с того, что Части брали от нас Синтез накопления, а мы сейчас включились то, что Части не несут собою нагрузку накоплений. То есть, давайте так – нам не на кого пинать, мы можем пинать только на самого себя. И я помню, что вот мы с Виталием как Главы ИВДИВО в разные условия жизни компетентных имеется ввиду, много раз просили Отца такое явление, чтобы не было отработок по жизни, допустим, у компетентных служащих, у них было больше свободного времени и любую отработку или перестройку они преодолевали служением. И чем глубже служу, тем меньше физически у меня тратится времени на отработки, то есть у меня время включается на положительные действия, чем на отработк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кстати, интересный процесс, который вы можете пообщаться с Аватаром Синтеза Морией с точки зрения Философии это именно на вопрос порассуждать. То есть, </w:t>
      </w:r>
      <w:r>
        <w:rPr>
          <w:rFonts w:cs="Times New Roman;Times New Roman" w:ascii="Times New Roman;Times New Roman" w:hAnsi="Times New Roman;Times New Roman"/>
          <w:b/>
          <w:sz w:val="24"/>
          <w:szCs w:val="24"/>
        </w:rPr>
        <w:t>если мы говорим, что у меня физически нет времени, нужно тогда задуматься, отсутствием времени чего я прикрываю своё внутреннее нежелание что-то делать</w:t>
      </w:r>
      <w:r>
        <w:rPr>
          <w:rFonts w:cs="Times New Roman;Times New Roman" w:ascii="Times New Roman;Times New Roman" w:hAnsi="Times New Roman;Times New Roman"/>
          <w:sz w:val="24"/>
          <w:szCs w:val="24"/>
        </w:rPr>
        <w:t>. Вот у меня отсутствует время и отсутствием времени на какое-то дело, что я внутри себя прикрыв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именно философское рассуждение, где включается Истина, которая проверяется чем? Чем проверяется Истина? Практикой. И когда я включаюсь в любую практику с Отцом или с Кут Хуми, если я внутри понимаю, что у меня 15 времени есть для исполнения качественной практики, у меня включается свободное время для физической напрактикованности или тренировки. И любая тренировка приводит меня к результату. Если результат есть, начинает идти расшифровка. Я коплю-коплю-коплю-коплю-коплю, перевес количества включает состояние качества, и я начинаю воспринимать и видеть. Ну, не знаю, чувствовать, видеть, осознавать, осмысл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прос тогда одного – насколько глубоко я проявляю все те степени практикования, в которых я участвую. И вот на основании, допустим этого Синтеза, давайте тогда включимся в процесс, что любой </w:t>
      </w:r>
      <w:bookmarkStart w:id="33" w:name="_Hlk130677073"/>
      <w:r>
        <w:rPr>
          <w:rFonts w:cs="Times New Roman;Times New Roman" w:ascii="Times New Roman;Times New Roman" w:hAnsi="Times New Roman;Times New Roman"/>
          <w:sz w:val="24"/>
          <w:szCs w:val="24"/>
        </w:rPr>
        <w:t>Голос Полномочий требует ведения</w:t>
      </w:r>
      <w:bookmarkEnd w:id="33"/>
      <w:r>
        <w:rPr>
          <w:rFonts w:cs="Times New Roman;Times New Roman" w:ascii="Times New Roman;Times New Roman" w:hAnsi="Times New Roman;Times New Roman"/>
          <w:sz w:val="24"/>
          <w:szCs w:val="24"/>
        </w:rPr>
        <w:t>. Если нет ведения, включается соведение, а не каждый из нас любит, чтобы его совели, больше любим вести. На основании этого, включаясь в рост компетенций, давайте попробуем продолжить вести практиков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34" w:name="__RefHeading___Toc131159688"/>
      <w:bookmarkEnd w:id="34"/>
      <w:r>
        <w:rPr>
          <w:rFonts w:cs="Times New Roman;Times New Roman" w:ascii="Times New Roman;Times New Roman" w:hAnsi="Times New Roman;Times New Roman"/>
          <w:sz w:val="24"/>
          <w:szCs w:val="24"/>
        </w:rPr>
        <w:t xml:space="preserve">Практика № 2 </w:t>
        <w:br/>
        <w:t>Явление двух Рождений Свыше. Стяжание Рождения Свыше Образа Служащего Человека-Учителя 21-архетипично цельно. Стяжание Рождения Свыше Праобразом Изначально Вышестоящего Отца Служащего-Учителя Ми-ИВДИВО Метагалактики Фа. Стяжание Пути, Абсолюта, Станцы, Тезы, Стати и Эталона Изначально Вышестоящего Отца степени Служащего Человека-Учителя. Стяжание Парадигмы Изначально Вышестоящего Отца Служащего Человека-Учителя 16-ричной отстроенностью Отца-Человека-Субъек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м разрабатываемым Синтезом и Огнё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вайте пойдём нетривиальным путём, начнём возжигаться Синтезом с ног, с ног. Не с центра грудной клетки, а с н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концентрацией Синтеза, возжигая Синтез в ногах, Огонь в ногах, и поднимаем по телу Синтез, возжигая Синтез четырёх Хум в теле, заполняясь с ног это называется заполнение с ног, заполнение Синтеза с н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и Аватарами Синтеза Кут Хуми Фаинь, переходим и развёртываемся в явлении Синтеза 19 септиллионов … 752-ю высокую цельную пра-ивдиво-реальность. Синтезируемся с Хум Изначально Вышестоящих Аватаров Синтеза Кут Хуми Фаинь, и возжигаемся внутренним состоянием Синтеза в подготовке к Рождению Свыше двумя уровнями стяжания Образа Изначально Вышестоящего Отца, стяжая Синтез Синтеза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преобразить стяжённым Синтезом на </w:t>
      </w:r>
      <w:r>
        <w:rPr>
          <w:rFonts w:cs="Times New Roman;Times New Roman" w:ascii="Times New Roman;Times New Roman" w:hAnsi="Times New Roman;Times New Roman"/>
          <w:b/>
          <w:i/>
          <w:sz w:val="24"/>
          <w:szCs w:val="24"/>
        </w:rPr>
        <w:t>два Рождения Свыше</w:t>
      </w:r>
      <w:r>
        <w:rPr>
          <w:rFonts w:cs="Times New Roman;Times New Roman" w:ascii="Times New Roman;Times New Roman" w:hAnsi="Times New Roman;Times New Roman"/>
          <w:i/>
          <w:sz w:val="24"/>
          <w:szCs w:val="24"/>
        </w:rPr>
        <w:t>, ракурсом стяжания Образа Человека и ракурсом стяжания Образа Компетентного 16-рицы Отца-Человека-Субъекта Синтезом Служащего Человека-Учителя, и Рождением Свыше Служащего-Учителя Истинной Октавы Праобразом Изначально Вышестоящего Отца 21-м Синтезом Изначально Вышестоящего Отц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ом Изначально Вышестоящего Аватара Синтеза Кут Хуми, насыщаясь им в зале пред Изначально Вышестоящим Аватар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послушайте, вот мы стяжали, возожглись, сейчас степень идти к Отцу, следующий шаг. А ваши тела в зале говорят одну такую интересную штуку, послушайте. Они говорят о том, что им надо время на то, время немного, там не знаю полминуты, минуту, имеется в виду вот сейчас в практике, чтоб адаптироваться к тому, что мы стяж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есть при всей той скорости, которой мы говорим физически, практикуя, учась вести мы должны себе давать паузу, в тишине, такое образное выражение тишины, когда мы внутри даём своему телу доработать, синтезировать, главное допрожить процесс, тогда он всегда будет закончен, чтобы идти в следующий. При всём при том что есть практики на скорости, где не нужно вот проживать и время на это тратить не стоит. Но вот сейчас Владыка в зале сказал, что, обрати внимание, начала слушать и там тела говорят, что нужно время. Причём тела вот присутствующих вас. Это я не к тому, чтоб вас напрячь, а к тому, что, когда вы делаете сами практики, почувствуйте в достаточном ли вы объёме времени их исполняете? В «сонном царстве» быть не нужно, понятно, что, но какой-то такой тонус найти необходим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возжигаемся Синтез Синтезом Изначально Вышестоящего Аватара Синтеза Кут Хуми. И, стяжая Синтез, просим ввести в Рождение Свыше каждого из нас, </w:t>
      </w:r>
      <w:r>
        <w:rPr>
          <w:rFonts w:cs="Times New Roman;Times New Roman" w:ascii="Times New Roman;Times New Roman" w:hAnsi="Times New Roman;Times New Roman"/>
          <w:b/>
          <w:bCs/>
          <w:i/>
          <w:sz w:val="24"/>
          <w:szCs w:val="24"/>
        </w:rPr>
        <w:t>стяжая два Синтеза Рождения Свыше Изначально Вышестоящим Отцом</w:t>
      </w:r>
      <w:r>
        <w:rPr>
          <w:rFonts w:cs="Times New Roman;Times New Roman" w:ascii="Times New Roman;Times New Roman" w:hAnsi="Times New Roman;Times New Roman"/>
          <w:i/>
          <w:sz w:val="24"/>
          <w:szCs w:val="24"/>
        </w:rPr>
        <w:t xml:space="preserve"> телесной организованностью каждого из нас и синтез нас. И, возжигаясь Изначально Вышестоящими Аватарами Синтеза Кут Хуми Фаинь, </w:t>
      </w:r>
      <w:r>
        <w:rPr>
          <w:rFonts w:cs="Times New Roman;Times New Roman" w:ascii="Times New Roman;Times New Roman" w:hAnsi="Times New Roman;Times New Roman"/>
          <w:b/>
          <w:bCs/>
          <w:i/>
          <w:sz w:val="24"/>
          <w:szCs w:val="24"/>
        </w:rPr>
        <w:t>возжигаемся обновлением физической мерности каждого</w:t>
      </w:r>
      <w:r>
        <w:rPr>
          <w:rFonts w:cs="Times New Roman;Times New Roman" w:ascii="Times New Roman;Times New Roman" w:hAnsi="Times New Roman;Times New Roman"/>
          <w:i/>
          <w:sz w:val="24"/>
          <w:szCs w:val="24"/>
        </w:rPr>
        <w:t xml:space="preserve"> из нас образованием, формированием, становлением, Рождением Свыше, Синтезом Образа, Праобра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переходим в зал к Изначально Вышестоящему Отцу на 19 септиллионов … 817-ю высокую цельную пра-ивдиво-реальность, становимся пред Изначально Вышестоящим Отцом, просим преобразить каждого из нас и синтез нас на явление двух Рождений Свыше Синтезом Изначально Вышестоящим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 заполняясь Синтезом Изначально Вышестоящего Отца, развёртываем Синтез от головы до ног, возжигая насыщенность Телом Синтеза Изначально Вышестоящего Отца Ипостасью 21 Синтеза. И, синтезируясь с Изначально Вышестоящим Отцом, </w:t>
      </w:r>
      <w:r>
        <w:rPr>
          <w:rFonts w:cs="Times New Roman;Times New Roman" w:ascii="Times New Roman;Times New Roman" w:hAnsi="Times New Roman;Times New Roman"/>
          <w:b/>
          <w:i/>
          <w:sz w:val="24"/>
          <w:szCs w:val="24"/>
        </w:rPr>
        <w:t>стяжаем у Изначально Вышестоящего Отца явление Рождения Свыше Ми-ИВДИВО Метагалактики Фа</w:t>
      </w:r>
      <w:r>
        <w:rPr>
          <w:rFonts w:cs="Times New Roman;Times New Roman" w:ascii="Times New Roman;Times New Roman" w:hAnsi="Times New Roman;Times New Roman"/>
          <w:i/>
          <w:sz w:val="24"/>
          <w:szCs w:val="24"/>
        </w:rPr>
        <w:t>, стяжая Образ от Человека синтезфизичности до Отца включительно Синтезом Образа Служащего Человека-Служащего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ируемся с Хум Изначально Вышестоящего Отца, стяжаем Рождение Свыше Изначально Вышестоящим Отцом, проникаясь </w:t>
      </w:r>
      <w:r>
        <w:rPr>
          <w:rFonts w:cs="Times New Roman;Times New Roman" w:ascii="Times New Roman;Times New Roman" w:hAnsi="Times New Roman;Times New Roman"/>
          <w:b/>
          <w:i/>
          <w:sz w:val="24"/>
          <w:szCs w:val="24"/>
        </w:rPr>
        <w:t>однородным Образом 16-рицы Отца-Человека-Субъекта-Синтеза</w:t>
      </w:r>
      <w:r>
        <w:rPr>
          <w:rFonts w:cs="Times New Roman;Times New Roman" w:ascii="Times New Roman;Times New Roman" w:hAnsi="Times New Roman;Times New Roman"/>
          <w:i/>
          <w:sz w:val="24"/>
          <w:szCs w:val="24"/>
        </w:rPr>
        <w:t>, стяжаем 18 квадриллионов 14 триллионов 398 миллиардов 509 миллионов 481 тысячу 984-ричную явленность изначально вышестоящей пра-ивдиво Ми-ИВДИВО Метагалактики Ф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тяжаем ракурс явления телесности Рождения Свыше Служащего Человека-Учителя каждому из нас. Просим Изначально Вышестоящего Отца зафиксировать Синтез Ми-ИВДИВО Метагалактики Фа цельностью синтеза организации Метагалактики на каждом из нас. И, возжигаясь Синтезом, вника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у Метагалактики есть одна особенность, они всегда своё явление Синтеза внедряют в тело, чтобы тело, наделяясь Синтезом, несло фрагмент Синтеза этой Метагалактики. Можете почувствовать, такое, знаете как вот вбуривание огнеобразов метагалактического явления Ми-ИВДИВО Метагалактики Фа в Тело однородное, которым мы стоим это вот огнеобразы так работаю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Хум Изначально Вышестоящего Отца, и фиксацией Ми-ИВДИВО в целом </w:t>
      </w:r>
      <w:r>
        <w:rPr>
          <w:rFonts w:cs="Times New Roman;Times New Roman" w:ascii="Times New Roman;Times New Roman" w:hAnsi="Times New Roman;Times New Roman"/>
          <w:b/>
          <w:i/>
          <w:sz w:val="24"/>
          <w:szCs w:val="24"/>
        </w:rPr>
        <w:t>стяжаем концентрацию Антропного принципа</w:t>
      </w:r>
      <w:r>
        <w:rPr>
          <w:rFonts w:cs="Times New Roman;Times New Roman" w:ascii="Times New Roman;Times New Roman" w:hAnsi="Times New Roman;Times New Roman"/>
          <w:i/>
          <w:sz w:val="24"/>
          <w:szCs w:val="24"/>
        </w:rPr>
        <w:t xml:space="preserve">, вот она как раз, </w:t>
      </w:r>
      <w:r>
        <w:rPr>
          <w:rFonts w:cs="Times New Roman;Times New Roman" w:ascii="Times New Roman;Times New Roman" w:hAnsi="Times New Roman;Times New Roman"/>
          <w:b/>
          <w:i/>
          <w:sz w:val="24"/>
          <w:szCs w:val="24"/>
        </w:rPr>
        <w:t>явлением взаимокоординации Огня и Материи Ми-ИВДИВО Метагалактики Фа</w:t>
      </w:r>
      <w:r>
        <w:rPr>
          <w:rFonts w:cs="Times New Roman;Times New Roman" w:ascii="Times New Roman;Times New Roman" w:hAnsi="Times New Roman;Times New Roman"/>
          <w:i/>
          <w:sz w:val="24"/>
          <w:szCs w:val="24"/>
        </w:rPr>
        <w:t xml:space="preserve"> каждому из нас и на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прямой концентрацией изначально вышестоящего пра-ивдиво вида организации материи, </w:t>
      </w:r>
      <w:r>
        <w:rPr>
          <w:rFonts w:cs="Times New Roman;Times New Roman" w:ascii="Times New Roman;Times New Roman" w:hAnsi="Times New Roman;Times New Roman"/>
          <w:b/>
          <w:i/>
          <w:sz w:val="24"/>
          <w:szCs w:val="24"/>
        </w:rPr>
        <w:t>стяжаем Рождение Свыше Образа Служащего Человека-Учителя</w:t>
      </w:r>
      <w:r>
        <w:rPr>
          <w:rFonts w:cs="Times New Roman;Times New Roman" w:ascii="Times New Roman;Times New Roman" w:hAnsi="Times New Roman;Times New Roman"/>
          <w:i/>
          <w:sz w:val="24"/>
          <w:szCs w:val="24"/>
        </w:rPr>
        <w:t xml:space="preserve"> 18 квадриллионов 14 триллионов 398 миллиардов 509 миллионов 481 тысячу 984 оболочки-сферы ИВДИВО явлением Синтеза Изначально Вышестоящего Отца Истинной Октавы каждому из нас и синтезу нас Ми-ИВДИВО Метагалактики Фа. 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яжаем 18 квадриллионов и далее 984 Ядра Огня Ми-ИВДИВО Метагалактики Фа каждому из нас и синтезу нас. И стяжаем соответствующую фиксацию оболочки-сферы ИВДИВО собою в явлении Синтеза Изначально Вышестоящего Отца Ядром Огня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преображаемся, раскрываясь Рождением Свыше Синтезом Образа 21-архетипично цельно, вспыхиваем Изначально Вышестоящим Отцом в цельных частях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Хум Изначально Вышестоящего Отца, включаемся в стяжание второго явления Рождения Свыше. Синтезируемся с Хум Изначально Вышестоящего Отца, стяжаем Синтез Изначально Вышестоящего Отца, и просим преобразить каждого из нас и синтез нас на реализацию Рождения Свыше Праобразом Изначально Вышестоящего Отца, степенью 21-й реализации Синтеза Служащего-Учителя Ми-ИВДИВО Метагалактики Ф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Синтез Праобраза Ми-ИВДИВО Метагалактики Фа Рождением Свыш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полняясь Синтезом Изначально Вышестоящего Отца, возжигаемся Синтезом в каждом, и эманируем всё стяжённое, возожжённое Синтезом явления Праобраза Изначально Вышестоящего Отца, опустошаясь концентрацией эманации, вот такой внутренней запредельностью Синтеза, стяжаем у Изначально Вышестоящего Отца концентрацию Синтеза явления Ми-ИВДИВО Октав Метагалактики синтезом 18 квадриллионов и далее 984-х Синтезов цельностью выражения Части Праобраза Изначально Вышестоящего Отца в каждом из нас и, возжигаясь, насыщ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яжаем фиксацию Ми-ИВДИВО Метагалактики Фа Образом Праобразом Изначально Вышестоящего Отца Учителем Служащим-Учителем в нас и н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обираемся внутренней организацией Синтеза, возжигаемся Праобра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он не внутри сопереживается телом, что там вошёл, как вот до этого Огонь 21 Синтеза, а он включает своё явление таким контуром, белёсым там, если имеет значение цветовая гамма, плотным контуром, фиксирующимся на всё тело. И вот такое есть состояние, он собирает наше Тело, организует его собою, и возжигает явление линий непрерывного Синтеза всего явления Пра синтеза частей Синтезом Праобраза линий Синтеза в Теле.</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мы сливаемся с Изначально Вышестоящим Отцом, </w:t>
      </w:r>
      <w:r>
        <w:rPr>
          <w:rFonts w:cs="Times New Roman;Times New Roman" w:ascii="Times New Roman;Times New Roman" w:hAnsi="Times New Roman;Times New Roman"/>
          <w:b/>
          <w:i/>
          <w:sz w:val="24"/>
          <w:szCs w:val="24"/>
        </w:rPr>
        <w:t>стяжаем Синтез Рождения Свыше Праобразом Изначально Вышестоящего Отца Служащего-Учителя Ми-ИВДИВО Метагалактики Ф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отстраиваемся, если так допустимо сказать формулировку, Синтезом Изначально Вышестоящего Отца, прося преобразить каждого из нас и синтез нас на две явленности Жизни Изначально Вышестоящего Отца, </w:t>
      </w:r>
      <w:r>
        <w:rPr>
          <w:rFonts w:cs="Times New Roman;Times New Roman" w:ascii="Times New Roman;Times New Roman" w:hAnsi="Times New Roman;Times New Roman"/>
          <w:bCs/>
          <w:i/>
          <w:sz w:val="24"/>
          <w:szCs w:val="24"/>
        </w:rPr>
        <w:t>стяжая</w:t>
      </w:r>
      <w:r>
        <w:rPr>
          <w:rFonts w:cs="Times New Roman;Times New Roman" w:ascii="Times New Roman;Times New Roman" w:hAnsi="Times New Roman;Times New Roman"/>
          <w:b/>
          <w:i/>
          <w:sz w:val="24"/>
          <w:szCs w:val="24"/>
        </w:rPr>
        <w:t xml:space="preserve"> Путь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Абсолют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нц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ез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 Изначально Вышестоящего Отца 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Эталон Изначально Вышестоящего Отца Служащего Человека-Учителя 21-м Синтезом Изначально Вышестоящего Отца</w:t>
      </w:r>
      <w:r>
        <w:rPr>
          <w:rFonts w:cs="Times New Roman;Times New Roman" w:ascii="Times New Roman;Times New Roman" w:hAnsi="Times New Roman;Times New Roman"/>
          <w:i/>
          <w:sz w:val="24"/>
          <w:szCs w:val="24"/>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интезом двух Рождений Свыше и 7-ричным явлением Синтеза от Стати до Станцы явлением Служащего Человека-Учителя Изначально Вышестоящего Отца, мы </w:t>
      </w:r>
      <w:r>
        <w:rPr>
          <w:rFonts w:cs="Times New Roman;Times New Roman" w:ascii="Times New Roman;Times New Roman" w:hAnsi="Times New Roman;Times New Roman"/>
          <w:b/>
          <w:i/>
          <w:sz w:val="24"/>
          <w:szCs w:val="24"/>
        </w:rPr>
        <w:t>стяжаем Парадигму Изначально Вышестоящего Отца Служащего Человека-Учителя 16-ричной отстроенностью Отца-Человека-Субъекта</w:t>
      </w:r>
      <w:r>
        <w:rPr>
          <w:rFonts w:cs="Times New Roman;Times New Roman" w:ascii="Times New Roman;Times New Roman" w:hAnsi="Times New Roman;Times New Roman"/>
          <w:i/>
          <w:sz w:val="24"/>
          <w:szCs w:val="24"/>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Парадигмой не как явлением только лишь Книги, мы её получим в конце Синтеза, а возжигаемся Парадигмой как объёмом Синтеза, развивающим внутри каждого из нас Праобраз Изначально Вышестоящего Отца. И, вспыхивая Синтезом Изначально Вышестоящего Отца, раскрыв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 вас внутренне, не сейчас, а вообще в целом, по каким-то разным течениям жизни возникают вопросы, как простраивается дальнейший Путь? Вот любое состояние Образа, не Праобраза, а именно Образа в цельных частях раскрывает состояние осознания Пути, вот Служащего, Человека, Ипостас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мы сейчас возжигались Путём, можно возжечь Путь не просто в Теле синтезом организации возможностей, а возжечь Путь как такую смысловую реализацию в концентрации в стопах, в ногах, чтобы через Образ понять и прожить, что дальше? – в делах, в поступках, в исполнении, в Служении, то есть некая такая простройка. То есть Образ всегда организует следующий ша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десь не вопрос, там увидеть, в чём моя значимость, там не знаю в следующей жизненной позиции. Нет, это не про это. Это как раз к тому, чтобы внутри выстроить Путь синтезом различных линий Синтеза восхождения за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с точки зрения служебного языка или такого компетентного есть линия Синтеза твоего Пути восхождения, вот она какая-то, и Путь даёт эту особенность. Её можно либо заприметить там увидеть, расшифровать. А чаще всего Путь ощущается, то есть мы им следуем по внутреннему такому наитию вот это самое, наверное, верное, правильно, потому что мы не подпадаем под образ желаемого будущего, и он для нас какой-то. То есть который выстраивается Отцом, мы просто его осуществля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сто как стяжали или вошли сейчас в Парадигму, у нас есть один из Стандартов, там 23-х тем Синтеза, вот соответственно Парадигма она всегда включает состояние Пути для какой-то физической осуществлён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ли ваше тело сейчас, возможно ему в восприятии сложить степень парадигмальности ощущения Пути, то это проживание в Теле будет доступно. Оно не будет сейчас осознанием: так, иду туда, два шага направо, два шага налево - нет. Это состояние движения, которое исходит крупным объёмом времени. Оно не исчисляется ни секундами, ни минутами, ни часами, оно начинает меряться сутками, то есть любое решение мы принимаем в течение энного объёма суток. То есть чтобы, например нас довести до какого-то пика, мы должны очень долго копить какой-то процесс, потом так раз, бам, и в какой-то момент точка — вот это состояние выбора Пути. Мы долго-долго копим часы, часы-часы-часы, может быть дни, потом раз – и какая-то точка — это состояние</w:t>
      </w:r>
      <w:r>
        <w:rPr>
          <w:rFonts w:cs="Times New Roman;Times New Roman" w:ascii="Times New Roman;Times New Roman" w:hAnsi="Times New Roman;Times New Roman"/>
          <w:b/>
          <w:bCs/>
          <w:i/>
          <w:sz w:val="24"/>
          <w:szCs w:val="24"/>
        </w:rPr>
        <w:t xml:space="preserve"> выбора Пути</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Образ Отца он помогает внутренне сориентироваться на действие предрасположенностью. Кстати, любая предрасположенность – это Синтез исполнения понимания в Монаде наших действи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надеюсь сейчас объяснила, и вы вот сориентировались для того, чтобы внутри себя понимать и знать это как бы реализация Обра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м кстати больше Образов Отца будет воплощено в физическом, только не в таком как бы компактном выражении наделения на перспективу, а такой осознанной действительности, тем организованней будет движение, давайте так, системности организации политического мирового уклада на Планете Земля. Потому что любое действие внешней системы везут или вытягивают собою те, кто носят Образ, какой-то Образ Стати, Силы, Власти. И вот здесь вопрос, что ни хорошо, ни плохо, а в том, что Монада всегда ориентируется на самый высокий Образ живущих и самый разработанный Образ, ну, ныне живущих. И вот когда мы компетентными с вами берём и входим, при любой подготовке, в максимально высокий Образ, например, на 18 квинтиллионов, на Планете Земля у нас нет даже такого объёма человечества, и наш максимальный физический Образ он планетарно какой-то. Да, он развиты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прос ценности нас с вами, не в плане внешней там уважительности или ещё чего-то, внутренней ценности, в том, что мы, давайте так, не зазнаваясь несём то, что может повлиять на рост физической организации человечества. Но в этом нет зазнайки, есть просто состояние понимания, что если вот ты в это не войдёшь или не сделаешь, там не разработаешь, не реализуешь, не осознаешь, то твоё всё отчаяние, куда тебе лично идти, не будет иметь никакой возможности действия, потому что фактически то, где это всё простроить и сделать, будет не в чем.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я должна печься не за то, куда мне идти, а за то, что мне сделать, чтоб было где, в чём делать. И вот это, кстати, позиция Образа, которая всегда идёт из Монады. И Монаду всегда интересует не шалаш, который я построила, чтобы выжить, а то, где же будет стоять этот шалаш. Понимаете? То есть вопрос окружающей среды, которая синтезирует этот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прос Цивилизации в том, что она выстраивает внешнюю действительность, внешнюю действительность. Кстати, внешняя действительность для вас крайне важна Цивилизации, потому что вы работаете ключом 4 – 1. И если вы не будете видеть, куда идёт Иркутск, не Иркутск как явление, а вот само, Цивилизация Изначально Вышестоящего Отца, ни Подразделение, а Синтез Части и Организации, то физически Созидание Наукой никуда не вытянется это просто как в объяснялк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орошо.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 и вот сейчас вернёмся на физику, ещё одно объяснение и пойдём на переры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синтезфизически данным видом стяжания, и распускаем два явления Образа Изначально Вышестоящего Отца Синтезом организации вначале в ИВДИВО-каждого. Не в ИВДИВО в целом, в Подразделение, а в ИВДИВО-каждого, это эманация Образов. И пристраиваемся Образом и Праобразом Синтезом Жизни роста компетентного либо Учителя Человека-Учителя Изначально Вышестоящего Отца, Служащего-Учителя Человека Изначально Вышестоящего Отца каждым из нас. Далее эманируем, распределяем Синтез и Огонь в Изначально Вышестоящий Дом Изначально Вышестоящего Отца, и в подразделения ИВДИВО участников данной практики вместе с Подразделением ИВДИВО Красноярс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35" w:name="__RefHeading___Toc131159689"/>
      <w:bookmarkEnd w:id="35"/>
      <w:r>
        <w:rPr>
          <w:rFonts w:cs="Times New Roman;Times New Roman" w:ascii="Times New Roman;Times New Roman" w:hAnsi="Times New Roman;Times New Roman"/>
          <w:bCs w:val="false"/>
          <w:sz w:val="24"/>
          <w:szCs w:val="24"/>
        </w:rPr>
        <w:t>В физическом теле есть степень выносливости Синтеза и Огня</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когда образ начинает синтезироваться в больший объём Синтеза и Огня, его начинает вести. Вы это слышали в практике, когда я не то, чтобы заговаривалась, я оговаривалась, так как есть такое выражение, например, там «думаю об одном говорю третье». Вот это состояние оговорки — это состояние, когда образ ведет, почему ведет образ? Потому что, когда Образ начинает фокусировать Синтез объёма Огней в физическом теле, вопрос не в том, что физическое Сознание не справляется с возможностью усвоения Синтеза. Вопрос что идёт состояние нагрузки на физическое тело сложением каких-то перспектив или возможности для физического усвоения стяжённого. И, вы физически на себе это будете испытывать. Решение только одно: в физическом теле есть степень выносливости, </w:t>
      </w:r>
      <w:r>
        <w:rPr>
          <w:rFonts w:cs="Times New Roman;Times New Roman" w:ascii="Times New Roman;Times New Roman" w:hAnsi="Times New Roman;Times New Roman"/>
          <w:b/>
          <w:bCs/>
          <w:color w:val="102028"/>
          <w:sz w:val="24"/>
          <w:szCs w:val="24"/>
          <w:lang w:eastAsia="ru-RU"/>
        </w:rPr>
        <w:t>то есть если вы физическое тело не воспитаете на выносливость, любое состояние Синтеза и Огня будет приводить, допустим, как в моем случае сейчас, к усталости</w:t>
      </w:r>
      <w:r>
        <w:rPr>
          <w:rFonts w:cs="Times New Roman;Times New Roman" w:ascii="Times New Roman;Times New Roman" w:hAnsi="Times New Roman;Times New Roman"/>
          <w:color w:val="102028"/>
          <w:sz w:val="24"/>
          <w:szCs w:val="24"/>
          <w:lang w:eastAsia="ru-RU"/>
        </w:rPr>
        <w:t>. То есть она не от Огня и от Синтеза, она от физической усталости, там допустим, что уже четвертый день в Красноярске, мне бы уже уехать, как бы по привычке двух дней, а я еще здесь с вами. Здесь с одной стороны какой-то альтруизм поднимается, но с другой стороны, когда включается работа Синтеза и работа с группой, Синтез Образа идет в начале, с одной стороны Синтез на вас потом на ведущего, а в практиках наоборо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 практике в начале складывать у ведущего, а потом у тех, кто включается в практике. Поэтому, когда вы будете, например, вести либо синтездеятельность, либо вести какую-то практику у себя на местах на Советах. Когда вы ведете тему - все прекрасно, вы как бы в дамках в плане того, что все в процессе, а вы в расшифровке, а когда вы начнете вести практики, почему практики и сложны - вначале это формируется в вас, потом в других. Это я сейчас вам объяснила, что происходило, когда я ориентировалась на вас, когда Синтез складывался в групповой динамике. Это состояние Образа он синтезирует и ещё знаете нуждается в том, чтобы Части были работоспособны. Работоспособность Частей начинается с одного, чтобы Часть работала физическое тело о ней должно что-то знать. Вот еще раз, </w:t>
      </w:r>
      <w:r>
        <w:rPr>
          <w:rFonts w:cs="Times New Roman;Times New Roman" w:ascii="Times New Roman;Times New Roman" w:hAnsi="Times New Roman;Times New Roman"/>
          <w:b/>
          <w:bCs/>
          <w:color w:val="102028"/>
          <w:sz w:val="24"/>
          <w:szCs w:val="24"/>
          <w:lang w:eastAsia="ru-RU"/>
        </w:rPr>
        <w:t>чтобы часть работала физическое тело о неё должно что-то знать</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знания у меня нет, я просто гипотетически знаю, что есть там какое-то Мышление, есть какое-то Сердце, есть какой-то там Грааль, есть какой-то Разум, но я не знаю, с чем они связаны, как они влияют на меня, чем они насыщены, какими Аватарами они живут – любое состояние Прачасти… вернее Праобраза или Образа вызывает состояние внутреннего ужаса, я не знаю, что я делаю с этим. И тут вопрос, либо я включаю знания, например, из Чаши ИВДИВО, кстати… Вот такой хороший образ: мы выходим в зал к Отцу, зал Отца имеет определенную форму прямоугольника, правильного прямоугольника, но, когда мы развёртываемся и начинаем что-то стяжать от Тела Отца исходит Синтез, исходит Синтез, эманирует, то есть идёт какая-то эманация Синтеза, которая вокруг нас в зале оформляется сферой. И мы с вами можем утвердительно сказать, что любое стяжание происходит всегда в сфере ИВДИВО, либо Кут Хуми, либо Отца, где мы находимся. И, наше тело ориентируясь, должно помнить одно явление, что любой объём знаний пишется во что? Во все виды Чаш, Чаш. И, когда я выхожу что-то стяжаю и у меня не хватает знаний, например, для понимания с чем я буду дальше в этом работать. Так как или первостяжание, или первый объем какого-то действия, я могу включать такое явление Синтеза: находясь в сфере при объёме стяжания верхняя, нижняя часть сферы, всегда в верхней полусфере Чаши скапливается, скапливается негативное слово, накоплен Синтез и объём знаний, который при стяжании может снисходить на физическое тело, стоящая в за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в этом смысл расшифровки: я стою, не знаю, каких там, не то чтобы базовых состояний, я не знаю дальнейшего действия и в сфере, например, зала Изначально Вышестоящего Аватара Синтеза Кут Хуми Синтез объёма переворачивается в Чашу, идет состояние насыщение физического тела. И даже если язык не вырабатывает какое-то определение, но вот что это нет расшифровки через определение, само тело понимает, что оно находится в центральном потоке Синтеза и идёт стяжание через внешние условия во внутренней реализации. Вот моё тело – это внутренняя реализация. Когда я вернусь на физику, всё внешнее в зале станет внутреннее, всё внутреннее станет внешнее и включается вот эта цельность спекания – я накопила Синтез, пошла применила, почитала, нашла, подумала, пообщалась, мы пришли к какому-то общему знаменателю – всё выработалось какое-то явление. Если нет этой вот дальнейшего прохода в организации, как бы, да внутри может быть стяжаний много, а физического применения мало, этим, кстати, всегда грешил ментал, но в плане того, что вот здесь все стоит, тело физически не воспринимает. У меня на семь всё. Спасибо большое.</w:t>
      </w:r>
      <w:r>
        <w:br w:type="page"/>
      </w:r>
    </w:p>
    <w:p>
      <w:pPr>
        <w:pStyle w:val="Heading1"/>
        <w:keepNext w:val="false"/>
        <w:widowControl w:val="false"/>
        <w:spacing w:before="0" w:after="0"/>
        <w:ind w:firstLine="709"/>
        <w:jc w:val="right"/>
        <w:rPr>
          <w:rFonts w:ascii="Times New Roman;Times New Roman" w:hAnsi="Times New Roman;Times New Roman" w:cs="Times New Roman;Times New Roman"/>
          <w:bCs w:val="false"/>
          <w:color w:val="102028"/>
          <w:sz w:val="24"/>
          <w:szCs w:val="24"/>
        </w:rPr>
      </w:pPr>
      <w:bookmarkStart w:id="36" w:name="__RefHeading___Toc131159690"/>
      <w:bookmarkEnd w:id="36"/>
      <w:r>
        <w:rPr>
          <w:rFonts w:cs="Times New Roman;Times New Roman" w:ascii="Times New Roman;Times New Roman" w:hAnsi="Times New Roman;Times New Roman"/>
          <w:color w:val="102028"/>
          <w:sz w:val="24"/>
          <w:szCs w:val="24"/>
        </w:rPr>
        <w:t>1 день 2 часть</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102028"/>
          <w:sz w:val="24"/>
          <w:szCs w:val="24"/>
        </w:rPr>
      </w:pPr>
      <w:bookmarkStart w:id="37" w:name="__RefHeading___Toc131159691"/>
      <w:bookmarkEnd w:id="37"/>
      <w:r>
        <w:rPr>
          <w:rFonts w:cs="Times New Roman;Times New Roman" w:ascii="Times New Roman;Times New Roman" w:hAnsi="Times New Roman;Times New Roman"/>
          <w:color w:val="102028"/>
          <w:sz w:val="24"/>
          <w:szCs w:val="24"/>
        </w:rPr>
        <w:t>Внутреннему необходима Вера</w:t>
      </w:r>
    </w:p>
    <w:p>
      <w:pPr>
        <w:pStyle w:val="Normal"/>
        <w:widowControl w:val="false"/>
        <w:spacing w:lineRule="auto" w:line="240" w:before="0" w:after="0"/>
        <w:ind w:left="1416" w:firstLine="709"/>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згляд, давайте так, он нетрадиционный, мы чуть-чуть поговорим о погружении. И вот смотрите, когда мы входим в практику погружения, мы погружаемся в некую среду. И когда мы говорим, что Голос Полномочий в современных реалиях, так скажем, развития частей метагалактически в каждом из нас оформляется ядром в Чаше Интуиции, то он, фактически, плавает ядром в объёме Огня Чаш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 чего будет собирать Голос Полномочий связки для того, чтоб физическое тело качественно погрузилось в процесс? Ответ: с той напогружённости в количество практик, в количество стяжаний, которые у меня е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Если связать с той темой, она немного человеческого </w:t>
      </w:r>
      <w:r>
        <w:rPr>
          <w:rFonts w:cs="Times New Roman;Times New Roman" w:ascii="Times New Roman;Times New Roman" w:hAnsi="Times New Roman;Times New Roman"/>
          <w:i/>
          <w:color w:val="102028"/>
          <w:sz w:val="24"/>
          <w:szCs w:val="24"/>
          <w:lang w:eastAsia="ru-RU"/>
        </w:rPr>
        <w:t>характера,</w:t>
      </w:r>
      <w:r>
        <w:rPr>
          <w:rFonts w:cs="Times New Roman;Times New Roman" w:ascii="Times New Roman;Times New Roman" w:hAnsi="Times New Roman;Times New Roman"/>
          <w:color w:val="102028"/>
          <w:sz w:val="24"/>
          <w:szCs w:val="24"/>
          <w:lang w:eastAsia="ru-RU"/>
        </w:rPr>
        <w:t xml:space="preserve"> но, тем не менее, будет полезна, когда я хочу открыть своё какое-то дело, но я очень деятельный, творческий человек, и моё творчество основывается на уровне вдохновения, когда много вариантов применения, я всё хочу. Допустим, образование позволяет, средства позволяют, возможности позволяют. Но! У меня есть одна особенность – я слишком «лёгкая» для каких-то конкретных де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 значит «лёгкая»? Любое состояние отстроенности физического бизнеса предполагает состояние фундаментальности, то есть устойчивости в массе материи. Почему? Потому что любой бизнес будет в материи. И если я «лёгкая», и у меня много-много всего-всего-всего, и я не выбираю что-то конкретное, то есть, грубо говоря, не пуганная физическими делами. Есть пуганные, а есть пуганные, которые не пуганные, и они могут быть миллион раз пуганные, но им всё равно «море по колено», «горе по плечу» (извините, это иногда бывает просто горе), то в физической жизни каждый раз закрывая одно, открывая другое, вот в вариации возможностей у меня рождается страх – не из-за того, что мне нечем делать, а из-за того, что у меня много, чем я могу физически примениться в жизни. Почем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ё восприятие или сознание распыляется. Вот знаете, есть такое состояние в жизни, когда вы распыляетесь на много-много-много-много дел. И если в первой части мы приводили Юлия Цезаря и говорили, что он многовариативностью делания делал вязь внутреннего действия, где ему это помогало, и он собирался, чем было больше дел, тем он глубже думал над каждым процессом. То в нашем случае, который мы рассматриваем, мы говорим о том, что страх рождается от количества дел незавершённого порядка. И вот это слово «незавершённые» – это как раз состояние того, что я распыляю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здесь всё очень индивидуально. И соответственно, когда мы начинаем включаться в общение с Аватаром Синтеза, вот знаете, я бы хотела вам напомнить, что в этой методичке, которую вы периодически теребите в своих прекрасных ручонках, есть такая 32-рица, называется «32-рица Учителя Синтеза». И она звучит просто – позиция Этики Учителя Синтеза, и на 21-й позиции, в позиции Этики, стоит явление внутреннего Учителя Синтеза. Внутреннее, не как Совершенный инструмент, а как, давайте так, внутренний процесс, который идёт в этике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когда мы говорим: «незавершённые дела», «новый путь», «много идей», «физическое воплощение», с точки зрения погружения: внутренне будет всегда основываться на таком интересном процессе – внутреннему нужна будет вера, что ты как носитель или как субъект реализации это сделаеш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давайте такую параллель сделаем: если твои проекты внутри не сопереживают в тебе, как в носителе, веру, что ты в них веришь, они же неодушевлённые, но эти проекты твои, и ты в них внутри до конца не веришь. И ты просто, как креативная личность, распределяешься своим желанием «покорить масштаб миров», образно, то внутренняя вера не включает насыщенность, я не напитываю то детище, которым я занимаюсь и я начинаю либо «выгорать» сама. И чаще всего вы видели людей, которые к 40-ка годам на высоких явлениях, они либо «выгорают» до гробовой доски, либо спиваются, либо что-то ещё такое происходит, когда физическое тело, оно «выгорело». Не потому, что много работы было, потому что при всей внешней вере в материи в массе человеку, чаще всего этим страдают мужчины, не хватало внутренней веры или веры вокруг них, в их семьях, чтобы усилять их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тут уже очень гибкая грань, где нужно смотреть индивидуально принцип каждого. И вот, когда мы говорим о внутреннем, любое внутреннее строится Верой. И когда я начинаю верить в процесс, в любой, вот я сейчас буду верить, что я буду идти в практику, но я буду верить не эйфорически, как вот там, не знаю, просто первично стяжающей какое-то состояние, а включающуюся внутреннюю глубину Веры.</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ак вы думаете, чем живёт внутри меня Вера, чтобы она была эффективна? И внутри я начинаю понимать, что Вера работает Огнём Этики, то есть это просто горизонт части, в организации которой она стоит. И значит, мои внешние действия, которые предполагают организацию какого-то бизнеса, проекта, плана, действия, даже индивидуальной занятости, они должны быть, с одной стороны, этичны, где </w:t>
      </w:r>
      <w:r>
        <w:rPr>
          <w:rFonts w:cs="Times New Roman;Times New Roman" w:ascii="Times New Roman;Times New Roman" w:hAnsi="Times New Roman;Times New Roman"/>
          <w:b/>
          <w:color w:val="102028"/>
          <w:sz w:val="24"/>
          <w:szCs w:val="24"/>
          <w:lang w:eastAsia="ru-RU"/>
        </w:rPr>
        <w:t>этика – это такой культурный срез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внешнее выражение служения всегда будет основываться вначале на простройках условий, которые есть внутри меня, но я должна в это верить, имея в своей Вере определённое состояние манёвренности </w:t>
      </w:r>
      <w:r>
        <w:rPr>
          <w:rFonts w:cs="Times New Roman;Times New Roman" w:ascii="Times New Roman;Times New Roman" w:hAnsi="Times New Roman;Times New Roman"/>
          <w:sz w:val="24"/>
          <w:szCs w:val="24"/>
        </w:rPr>
        <w:t>– л</w:t>
      </w:r>
      <w:r>
        <w:rPr>
          <w:rFonts w:cs="Times New Roman;Times New Roman" w:ascii="Times New Roman;Times New Roman" w:hAnsi="Times New Roman;Times New Roman"/>
          <w:color w:val="102028"/>
          <w:sz w:val="24"/>
          <w:szCs w:val="24"/>
          <w:lang w:eastAsia="ru-RU"/>
        </w:rPr>
        <w:t>ибо зайти, либо выйти из этого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 xml:space="preserve">И вот проблема Интуиции заключается в том, что она бывает слепа, как и наша Вера. </w:t>
      </w:r>
      <w:r>
        <w:rPr>
          <w:rFonts w:cs="Times New Roman;Times New Roman" w:ascii="Times New Roman;Times New Roman" w:hAnsi="Times New Roman;Times New Roman"/>
          <w:color w:val="102028"/>
          <w:sz w:val="24"/>
          <w:szCs w:val="24"/>
          <w:lang w:eastAsia="ru-RU"/>
        </w:rPr>
        <w:t>И вот это состояние зрячести – это когда мы можем отнаблюдать синтезом внутренних, так скажем, напогружённостей в процесс, где моего опыта хватает интуитивно сопережить воссоединённостью с ИВДИВО, с внешними условиями, что что-то будет не так.</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я недавно слышала такое одно выражение, которое говорит о следующем, что если.… В чём разница умного человека от мудрого человека? Умный человек, он просчитывает своим умом шаги событий, исполнений, и он их, когда сталкивается, он их производит, осуществляет и выходит из этого явления какой-то, вот из этого условия. А </w:t>
      </w:r>
      <w:r>
        <w:rPr>
          <w:rFonts w:cs="Times New Roman;Times New Roman" w:ascii="Times New Roman;Times New Roman" w:hAnsi="Times New Roman;Times New Roman"/>
          <w:b/>
          <w:color w:val="102028"/>
          <w:sz w:val="24"/>
          <w:szCs w:val="24"/>
          <w:lang w:eastAsia="ru-RU"/>
        </w:rPr>
        <w:t>мудрый человек, он предвосхищает события, то есть он предопределяет, что это будет, и через предопределённость даже не входит, чтобы это с ним произошло</w:t>
      </w:r>
      <w:r>
        <w:rPr>
          <w:rFonts w:cs="Times New Roman;Times New Roman" w:ascii="Times New Roman;Times New Roman" w:hAnsi="Times New Roman;Times New Roman"/>
          <w:color w:val="102028"/>
          <w:sz w:val="24"/>
          <w:szCs w:val="24"/>
          <w:lang w:eastAsia="ru-RU"/>
        </w:rPr>
        <w:t>.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есть те события, которые я могу, так скажем, в полях ИВДИВО сопережить, что что-то будет, вот оно что-то связывается, что-то.… И это такая внутренняя чуйка интуитивная, именно чуйка интуитивная, но это с точки зрения воссоединённости, когда я открыта к самой себе, я доверяю, то есть верю условиям, и я ориентируюсь не на внешние поглаживания: «Оль, всё будет в порядке, мы туда идём, мы вот это делаем, я тебе там что-то дам или не дам, пойдём, ты будешь…». Я понимаю, что да, внешним словам я верю, но внутри я понимаю, что, даже если внутри всё будет гладко, итог будет для меня ненужный, даже если будет всё правильно. Почему? Это не мой пу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102028"/>
          <w:sz w:val="24"/>
          <w:szCs w:val="24"/>
        </w:rPr>
      </w:pPr>
      <w:bookmarkStart w:id="38" w:name="__RefHeading___Toc131159692"/>
      <w:bookmarkEnd w:id="38"/>
      <w:r>
        <w:rPr>
          <w:rFonts w:cs="Times New Roman;Times New Roman" w:ascii="Times New Roman;Times New Roman" w:hAnsi="Times New Roman;Times New Roman"/>
          <w:color w:val="102028"/>
          <w:sz w:val="24"/>
          <w:szCs w:val="24"/>
        </w:rPr>
        <w:t>Реализация Пути</w:t>
      </w:r>
    </w:p>
    <w:p>
      <w:pPr>
        <w:pStyle w:val="Normal"/>
        <w:widowControl w:val="false"/>
        <w:spacing w:lineRule="auto" w:line="240" w:before="0" w:after="0"/>
        <w:ind w:left="2832" w:firstLine="709"/>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тогда мы делаем связку: </w:t>
      </w:r>
      <w:r>
        <w:rPr>
          <w:rFonts w:cs="Times New Roman;Times New Roman" w:ascii="Times New Roman;Times New Roman" w:hAnsi="Times New Roman;Times New Roman"/>
          <w:b/>
          <w:bCs/>
          <w:color w:val="102028"/>
          <w:sz w:val="24"/>
          <w:szCs w:val="24"/>
          <w:lang w:eastAsia="ru-RU"/>
        </w:rPr>
        <w:t>Интуиция, Воссоединённость, открытость, реализация Пути.</w:t>
      </w:r>
      <w:r>
        <w:rPr>
          <w:rFonts w:cs="Times New Roman;Times New Roman" w:ascii="Times New Roman;Times New Roman" w:hAnsi="Times New Roman;Times New Roman"/>
          <w:color w:val="102028"/>
          <w:sz w:val="24"/>
          <w:szCs w:val="24"/>
          <w:lang w:eastAsia="ru-RU"/>
        </w:rPr>
        <w:t xml:space="preserve"> И я могу много чего хотеть – возможностей. </w:t>
      </w:r>
      <w:r>
        <w:rPr>
          <w:rFonts w:cs="Times New Roman;Times New Roman" w:ascii="Times New Roman;Times New Roman" w:hAnsi="Times New Roman;Times New Roman"/>
          <w:b/>
          <w:bCs/>
          <w:color w:val="102028"/>
          <w:sz w:val="24"/>
          <w:szCs w:val="24"/>
          <w:lang w:eastAsia="ru-RU"/>
        </w:rPr>
        <w:t>Чем выше подготовка, тем больше возможностей</w:t>
      </w:r>
      <w:r>
        <w:rPr>
          <w:rFonts w:cs="Times New Roman;Times New Roman" w:ascii="Times New Roman;Times New Roman" w:hAnsi="Times New Roman;Times New Roman"/>
          <w:color w:val="102028"/>
          <w:sz w:val="24"/>
          <w:szCs w:val="24"/>
          <w:lang w:eastAsia="ru-RU"/>
        </w:rPr>
        <w:t>, давайте так, вот просто для себя уясним. Чем выше подготовка возможностей, тем выше условия, которые я физически могу: и туда пойти работать, и сюда пойти работать, и с тем пообщаться, и туда пойти преподавать, ещё что-то делать, но вопрос в том, что всё из того, что я предлагаю сама себе или мне жизнь, что меня будет внутренне развив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если я сознательно выбираю один свой путь, интуитивно я всегда, какой он бы ни был, не ветвистый, а не был разновариативно-сложный, я его прохожу. Почему? Знаете, </w:t>
      </w:r>
      <w:r>
        <w:rPr>
          <w:rFonts w:cs="Times New Roman;Times New Roman" w:ascii="Times New Roman;Times New Roman" w:hAnsi="Times New Roman;Times New Roman"/>
          <w:b/>
          <w:color w:val="102028"/>
          <w:sz w:val="24"/>
          <w:szCs w:val="24"/>
          <w:lang w:eastAsia="ru-RU"/>
        </w:rPr>
        <w:t>почему проходят каждый раз разными путями? Потому что, когда я иду новым путём, у меня в арсенале опыта накапливается действительность, которой не было, а значит, новая реальность, а значит новая мерность, и значит мой Голос Полномочий, который плавает ядром в Чаше Интуиции, насыщает Интуицию</w:t>
      </w:r>
      <w:r>
        <w:rPr>
          <w:rFonts w:cs="Times New Roman;Times New Roman" w:ascii="Times New Roman;Times New Roman" w:hAnsi="Times New Roman;Times New Roman"/>
          <w:color w:val="102028"/>
          <w:sz w:val="24"/>
          <w:szCs w:val="24"/>
          <w:lang w:eastAsia="ru-RU"/>
        </w:rPr>
        <w:t>, как вышестоящее нижестоящую, и когда это всё проходит или протекает сквозь все части до Образа Отца и до Слова Отца, моё тело становится, знаете каким? – Эффективны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чем больше у меня новых путей, и я не вхожу в одну и ту же воду, в один и тот же брод каждый раз, но это по определению невозможно, но, тем не менее, у меня в арсенале накапливаются возможности действия служения, восхождения, исполнения всегда новым стандарт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почему, например, есть разная степень подготовки в ИВДИВО и у вас в подразделении? Когда вы приходите на одни занятия, вы слышите, так скажем, новизну какого-то подхода или подачи, когда приходите на другие, вы слышите то же самое, но через раз: «А на Синтезе сказали… А я прочитал… А статья такая-то, страница такая-то». Идёт такое ощущение, что вы пришли просто прочитать Книгу Синтеза, вот как бы нет такого диалога, так скажем, живого понимания, что я могу дополнить в том, что, в принципе, есть во всём объёме знаний. И вот это как бы разное состояние, с одной стороны – выбора, что выбирает Компетентный, с другой стороны – применение возможностей, чем мы будем восходи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когда каждый раз я, например, имею силу воли отказаться от пути, который я и так знаю, что и так пройду, этим я начинаю расти. Но для этого должна быть сила воли отказаться от действия, реализации, возможностей. Да, оно меня будет вдохновлять, но через полгода я уже буду срыгивать от этого состояния, что мне нужно вставать и идти делать. Понимаете?</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102028"/>
          <w:sz w:val="24"/>
          <w:szCs w:val="24"/>
        </w:rPr>
      </w:pPr>
      <w:bookmarkStart w:id="39" w:name="__RefHeading___Toc131159693"/>
      <w:bookmarkEnd w:id="39"/>
      <w:r>
        <w:rPr>
          <w:rFonts w:cs="Times New Roman;Times New Roman" w:ascii="Times New Roman;Times New Roman" w:hAnsi="Times New Roman;Times New Roman"/>
          <w:color w:val="102028"/>
          <w:sz w:val="24"/>
          <w:szCs w:val="24"/>
        </w:rPr>
        <w:t>Голос Полномочий, Интуиция</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ут вопрос тогда, насколько Голос Полномочий внутри открывает мне понимание, с точки зрения Совершенного инструмента Совершенная Стратагемия, многоуровневость, многоплановость, многофакторность, многовариативность. Вот везде, где вы слышите слово «много-» – это всегда внутренняя не стратегия, а стратагéмия, то есть некая стратагемúя, и так, и так это можно сказать, где включается разработка внутреннего (я так скажу слово) гения, где гений характеризует собою Мудре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эта Страта, она больше нас тянет к Духу, где физически стретегуя условия или входя в стратегию, я буду ориентироваться на минимально Дух, опыт накоплений этой жизни, опыт физического прочтения внешних источников и натуриализацию, какой внутренней состоятельностью через Мудрость, знания и возможности я выйду по итогам из этого дела. Вот это много-много-много-много всего – это как раз оформление моих возможностей в физическом теле. И тогда Голос Полномочий, он, да, находится в Чаше Интуиции, как ядро, но он имеет в себе две характеристики насыщен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чем бы вы у себя, так поставим вопрос, насытили Голос Полномочий? Вот эта часть внутри вас, будем её сегодня стяжать. Чем бы вы её насытили? И вы понимаете, что любой объём внутреннего мира предполагает насыщенность, где вас берут и собираю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 xml:space="preserve">Что такое насыщенность? Дают вам условия, чтобы мы/вы ими действовали. </w:t>
      </w:r>
      <w:r>
        <w:rPr>
          <w:rFonts w:cs="Times New Roman;Times New Roman" w:ascii="Times New Roman;Times New Roman" w:hAnsi="Times New Roman;Times New Roman"/>
          <w:color w:val="102028"/>
          <w:sz w:val="24"/>
          <w:szCs w:val="24"/>
          <w:lang w:eastAsia="ru-RU"/>
        </w:rPr>
        <w:t>И мы, и вы – все вмес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вопрос, если это пятый горизонт, чем будем насыщать Голос Полномочий? То есть, каким объёмом Синтеза он будет строиться? Это будет какой-то Синтез. Если у Кут Хуми Синтез всех Синтезов, по горизонту Голоса Полномочий, что там у нас, как явление частности? Мерность. Тогда получается, Голос Полномочий насыщен двумя видами Синтеза и Огня, Синтез и Огонь Мерности, и здесь явление ещё включается Человеч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от вопрос в том, чем выше степень работы части, тем глубина, так скажем, наполнения, даже не насыщенности, вот есть насыщенность, а есть наполнение. В чём будет разница? Ванну можно наполнить, но не насытить, образно. То есть насыщение – это некое такое объектное действие любым объёмом субстанции, то есть жидкости, объёма там какой-то наполненности. А насыщенность всегда предполагает связку между ядрами клеток...</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То есть пропитыва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а, пропитывание в моём в физическом теле. Вот насыщенность – это пропитать, вот как коржи с маслом там или ещё чем-то, кремом. Вот это вот насыщенность. Но и тогда это же и мерность, потому что любой этот крем-слой, он является мерностью или метрикой, прослойкой между основания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гда получается, </w:t>
      </w:r>
      <w:r>
        <w:rPr>
          <w:rFonts w:cs="Times New Roman;Times New Roman" w:ascii="Times New Roman;Times New Roman" w:hAnsi="Times New Roman;Times New Roman"/>
          <w:b/>
          <w:color w:val="102028"/>
          <w:sz w:val="24"/>
          <w:szCs w:val="24"/>
          <w:lang w:eastAsia="ru-RU"/>
        </w:rPr>
        <w:t>Голос Полномочий мы можем увидеть слоистым ядром многослойное ядро, где сам синтез мерности – это с прослойкой между каждым объёмом Голоса Полномочий, как сферой.</w:t>
      </w:r>
      <w:r>
        <w:rPr>
          <w:rFonts w:cs="Times New Roman;Times New Roman" w:ascii="Times New Roman;Times New Roman" w:hAnsi="Times New Roman;Times New Roman"/>
          <w:color w:val="102028"/>
          <w:sz w:val="24"/>
          <w:szCs w:val="24"/>
          <w:lang w:eastAsia="ru-RU"/>
        </w:rPr>
        <w:t xml:space="preserve"> И вот это всё вместе формирует собою, если вот так сейчас посмотреть, такое ярко активное состояние насыщенности мерности и человечности, которое требует всегда одно. Что требует голос? Выхода вов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от действие Интуиции. Почему иногда бывают застои? В каких-то процессах чаще всего бывают даже застойные прогрессы. Вот прогрессивный застой – довольно таки редкое явление в жизни человека. Человек прогрессирует, но в своей прогрессии он застойный, потому что этот прогресс не глубокий, меняющий его, грубо говоря, бытиё отстроенности степенью квалифицированности специалиста, а это внешнее подрыгивание ногами, где для всех ты в плюсе, но для тебя самого у тебя нет внутренней рад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это говорит о том, что внутренняя насыщенность действия не перевела пассионарность, как избыточность этой вот пропитанности/насыщенности в физическую реализацию. Поэтому, когда мы смотрим по горизонту и видим в этике Учителя Внутреннее, мы понимаем, что любое действие вначале беру внутри, его практикую внутри, и только когда, если позволите, скажу такую фразу: «выношу его», вынашиваю его во внутреннем мире, я могу только тогда передать вов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вернуться к тематике, о чём мы говорили с вами, у меня могут быть много стратегий и идей сделать разные формы организации бизнеса/процесса, но если я не вынесу эту идею, если я не напишу там план, не отстроюсь процессом, не отлажу какие-то внутренние условия. Не внешних, социальных там законов, проектов, бумажек, а внутри себя, то я очень быстро приду к состоянию конечной реализации. Это приводит к выгоранию. Вот когда мы говорим о Голосе Полномочий, он внутри нас. Вот если уйти от социумного языка и уже войти в состояние явления Частей, и вернуться к Погружению, само состояние погружённости – это определение действия меня во внутренней организации. То есть я знаю, во что я вхожу. И мой объём знаний вводит меня, давайте так, в состоятельность процесса с Кут Хуми и Фаи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102028"/>
          <w:sz w:val="24"/>
          <w:szCs w:val="24"/>
        </w:rPr>
      </w:pPr>
      <w:bookmarkStart w:id="40" w:name="__RefHeading___Toc131159694"/>
      <w:bookmarkEnd w:id="40"/>
      <w:r>
        <w:rPr>
          <w:rFonts w:cs="Times New Roman;Times New Roman" w:ascii="Times New Roman;Times New Roman" w:hAnsi="Times New Roman;Times New Roman"/>
          <w:color w:val="102028"/>
          <w:sz w:val="24"/>
          <w:szCs w:val="24"/>
        </w:rPr>
        <w:t>Материя Хрустатика</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представьте себе, вы начинаете утро, день там какой-то у вас, там какие-то ваши физические дела, а потом вы знаете, где там, как вчера мне один Компетентный сказал, утренняя практика, которая компактом, но там было другое слово, синтезирует всё на весь день. Ну вот, допустим, вы там, например, знаете, что у вас должно быть три или четыре практики, но вы идёте и, я скажу это слово, «оптом» берёте всё, оптом берёте всё за один раз. И вот этот «опт» у вас состоит из 15 минут работы. Как бы ни плохо и ни хорошо. Период времени довольно-таки объёмный, за 15 минут можно сделать многое. Но! Если при процессе глубины с Аватаром Синтеза, преодолением мы растём, поэтому, когда мы слышим, мы поймём, что это неправильно, хотя допустимо. Вот смотрите, есть правильно, а есть допустимо. И тогда подумайте, насколько вы, с точки зрения этической нормы, допускаете неправильных вещей и наоборот, не допускаете правильных вещей, чтобы они реализовались. Вы скажете, «это игра, грубо говоря, таких подходов». Игра-то конечно игра, но если на этом явлении Синтеза у нас как Материя называется? Хрустатика, Хрустатика. Само состояние Хрустатики несёт в себе один акцент – она крайне хрупкая, Хрустатика, хруст, она хрупкая. И либо я включаюсь в процесс, где я вижу деликатность вот этих вот переходов, грубо говоря, многоуровневости, многофакторности действия, я корректно отношусь и к своему процессу, и к процессу там Кут Хуми и Фаинь, выходя в процесс стяжания, у меня проявляется или нарабатывается деликатность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если вдруг внутренне я где-то предполагаю, что «а, ладно, там ошибусь, и фиг с ним», вот это состояние «фиг с ним» 21-й вид материи, Хрустатика, просто рубит на корню. То есть мой внутренний мир не переключается на утончённость действия, это не тонкое действие, это Хрустатика как материя, вводящая меня в запредельность Голосом Полномочий. Ведь Голос Полномочий, помните, я сейчас, может быть, неправильно скажу имя Робертино Лоретти. Он, когда был маленький, у него был очень красивый голос, потом там что-то с собой сделал, тело выросло, а голос остался красивым, но вот этого состояния, вот, кстати, на его голосе можно увидеть Хрустатику. Вот само исполнение тонкости голоса – это явление Хрустатик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аже скажу больше, то есть вы скажете: «Что, голос слышен?» – Да. Но тот звуковой ряд, который отражает не Астрал звуком, потому что Астрал – это звук; а здесь не астральный звук, здесь звук Материи. И любая из 64-х Материй, она звучит. Вот на примере звукового ряда, аудиальности явления, не звука как Астрала. Хрустатика – это вот его пример певческой карьеры в начале действия. И вот, если там убрать пение и просто включиться в процесс, любая Хрустатика, она включает внутреннее, там ещё есть слово «тик». А тик – это, с одной стороны, нервное состояние, когда уже избыток физического тела вводит в подпрыгивание условий, шутка и всерьёз, потому что мы иногда себя настолько забиваем. Вы скажете «ну, как бы вы же стяжаете, вы же там, не знаю, знаете какие-то основы всея всеих», если образно сказать. А, тем не менее, тик: иногда глаз дёргается, там как бы колено подрагивает и руки иногда в карман хочется спрятать. Шут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Это называется состояние избыточной напряжённости от, не объёма стяжаний, нет, а от состояния неперевода, вот именно, </w:t>
      </w:r>
      <w:r>
        <w:rPr>
          <w:rFonts w:cs="Times New Roman;Times New Roman" w:ascii="Times New Roman;Times New Roman" w:hAnsi="Times New Roman;Times New Roman"/>
          <w:b/>
          <w:color w:val="102028"/>
          <w:sz w:val="24"/>
          <w:szCs w:val="24"/>
          <w:lang w:eastAsia="ru-RU"/>
        </w:rPr>
        <w:t>не</w:t>
      </w:r>
      <w:r>
        <w:rPr>
          <w:rFonts w:cs="Times New Roman;Times New Roman" w:ascii="Times New Roman;Times New Roman" w:hAnsi="Times New Roman;Times New Roman"/>
          <w:color w:val="102028"/>
          <w:sz w:val="24"/>
          <w:szCs w:val="24"/>
          <w:lang w:eastAsia="ru-RU"/>
        </w:rPr>
        <w:t>перевода накопленностей в физической реализации, в реализации на разные уровн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тут вопрос частей. И когда мы говорим «ребята, изучайте части, смотрите Стандарт, что-то почитывайте, теребите тех, кто уже все звёзды с неба собрал, в смысле, более подготовленных, только знайте к кому тянуться. Это ещё как бы выбор всех выборов, это очень интересное состояние. Почему? Потому что притягиваемся по подобию. Надо тянуться к тем, кто вам не подобен. Ещё раз – притягиваемся по подобию – это тоже опять из плоскости сложно сочинённой мысли. «Притягиваемся по подобию» – нужно тянуться к тем, кто вам не подобен. И вы скажете, «а где ж таких найти?». А давайте будем смотреть на Компетентных не как на М., а как на Аватарессу Синтеза, допустим, Воли в выражении Аватара Синтеза Иосифа Высшей Школы Синтеза. Это просто гипотетическая М., она не М. в этом Подразделении. И вот тогда я тянусь к М., в смысле, я иду на занятие к Высшей Школе Синтеза, но я иду к Иосифу, и я Владыку Иосифа, Аватара Синтеза, прошу меня встроить в состояние не тика, а уже такта. И вы знаете, что такое такт поведения, такт, который настраивает меня на процесс слаженности формы физического действия. И если я иду на занятие не к К. с С., а к Аватару Синтеза, даже если К. с С. будут говорить сегодня, не с той ноги встали, практику быстро, «оптом» сделали, всё, к вечеру она уже рассосалась, всё скупили. Вот вышла на улицу, и ей сказали: «Беру сразу же за 10 рублей». Она испугалась, растерялась, говорит: «Бери, только не трогай меня». Я сейчас показала образно. Учитель, кстати, в своё время занимался образно-ассоциативным рядом, Учитель. И чтобы ввести Компетентного в подтверждение, тогда были не Синтезности, а Статусы – в Статусы, всегда какой-то Дзен Кут Хуми устраивал через образно-ассоциативный ряд.</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если Компетентный его не брал, а сразу же примерял на себя и не шёл этой мыслью дальше, то есть не брал Образ, подтверждалась его внутренняя нелинейная глупость. Почему? – Он не думает выше физического осмысления, значит, он глуп и в явление Учителя он не входит. Слово «глупость» – это не в плане «физически нет мозгов»: есть глупость Духа при всей умности физического тела. Никогда не видели таких людей? Вот он физически крайне умён: там степени какие-то, ещё какая-то реализация, а допустим, давайте так, свою жизнь сделать не может. Это глупость. Не незнаниями, вот в физической организации жизни, а жизненная глупость тела, когда он не может простроить физические условия. Чаще всего очень одарённые люди, умнейшие, они физически глупы в социальной организованности или наоборот неорганизованност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Социум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оциумно, да. И вот здесь вопрос даже глупости не ментальной, а глупости Духа, когда он всё время говорит, «я мальчик», даже в 70 лет. Это глупость. При всём при том, что он может вести себя подростково, он может отрываться, но при этом внутренняя, допустим, какая-то цельность, где его полномочность включает, что? – Права. И да, он может отрываться там, или она может отрываться, но при всём при этом физическое тело владеет вот этим вот тактом поведения, когда я знаю, с кем, в каком объёме, или что-то делаю. Вот это состояние «знаю, с кем и в каком объёме» – это действие Хрустатической материи, Хрустатика: «знаю и в каком объёме». Объём, это горизонт чего? Объём. Как раз ваш, Созида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если вы делаете, но у вас нет объёма Восприятия, картины действия, картины стяжания, вот на примере этих 15-ти минут, вы выходите, стяжаете, и ваше стяжание настолько скоростное, что не даёт физическому телу, давайте так, сопережить, что Кут Хуми сказал в ответ, сопережить волну Огня, сопережить реализацию, нет достаточной развёртываемости тела. То есть всё идёт на бегу, вот как есть на бегу. Кстати, знаете, как древние греки своих олимпийцев, которые у них там состязались на ринге, когда начинались только олимпийские игры, как они их перевоспитывали? Даже не воспитывали, как они к ним относились? Они их кормили, знаете, как? Стоя. Потому что стоя меньше влезет. И вот реально прям, если почитать хроники, то само отношение к человеку шло разными путя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если мы сейчас говорим о состоянии поведенческой скорости, вот даже на примере не как со скоростью я говорю, а с какой скоростью я действую внутри. Если моя скорость речи там высокая, но мой внутренний мир на такой же скорости работает, или даже ещё того больше, то я говорю вообще замедленным темпом. И вот это называется соизмеримость. Кстати, соизмеримость тоже бывает интуитивная, когда в нужный момент, допустим, мы можем притормозить или там замедлиться, чтобы войти в более высокое. Это, кстати, владение телом. Смотрите, Интуиция как часть, она одна, но есть явление частных случаев в каждой части – частный случай части. И это не частность, это в каждой части есть своя часть. И чтобы замедлиться и войти – это, например, Интуиция Физического тела.</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А как будет действовать Интуиция ИВДИВО каждого? Или как будет действовать Интуиция Я-Настоящего, как Части Изначально Вышестоящего Отца? Или как будет действовать Интуиция Абсолюта? И когда я начинаю внутренне, если вы скажете: «Оль, как?», – я скажу вам сразу же честно, что надо подумать, я пока не знаю, то есть надо включиться в процесс расшифровки и просто надо помозговать, что: даже хотя бы просто выйти к Аватарам Синтеза этих частей, посмотреть работу частностей. И знаете, вот сейчас звучит от Кут Хуми: синергѝя работы части и частности включает вопрос их физической организованности. </w:t>
      </w:r>
      <w:r>
        <w:rPr>
          <w:rFonts w:cs="Times New Roman;Times New Roman" w:ascii="Times New Roman;Times New Roman" w:hAnsi="Times New Roman;Times New Roman"/>
          <w:b/>
          <w:bCs/>
          <w:color w:val="102028"/>
          <w:sz w:val="24"/>
          <w:szCs w:val="24"/>
          <w:lang w:eastAsia="ru-RU"/>
        </w:rPr>
        <w:t>Любая часть организуется частным случаем других частей во внутренней синергѝи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b/>
          <w:bCs/>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102028"/>
          <w:sz w:val="24"/>
          <w:szCs w:val="24"/>
        </w:rPr>
      </w:pPr>
      <w:bookmarkStart w:id="41" w:name="__RefHeading___Toc131159695"/>
      <w:bookmarkEnd w:id="41"/>
      <w:r>
        <w:rPr>
          <w:rFonts w:cs="Times New Roman;Times New Roman" w:ascii="Times New Roman;Times New Roman" w:hAnsi="Times New Roman;Times New Roman"/>
          <w:color w:val="102028"/>
          <w:sz w:val="24"/>
          <w:szCs w:val="24"/>
        </w:rPr>
        <w:t>Разрешение любого вида контроля</w:t>
      </w:r>
    </w:p>
    <w:p>
      <w:pPr>
        <w:pStyle w:val="Normal"/>
        <w:widowControl w:val="false"/>
        <w:spacing w:lineRule="auto" w:line="240" w:before="0" w:after="0"/>
        <w:ind w:left="2124" w:firstLine="709"/>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тогда вопрос: если я начинаю рассматривать, что, например, берём 512-рицу частей, в 512-рице частей все части, от Тела Отца, или от 513-й, Я-Настоящего до Образа Отца, имеют интуитивный или голосо-полномочный акцент, то </w:t>
      </w:r>
      <w:r>
        <w:rPr>
          <w:rFonts w:cs="Times New Roman;Times New Roman" w:ascii="Times New Roman;Times New Roman" w:hAnsi="Times New Roman;Times New Roman"/>
          <w:b/>
          <w:bCs/>
          <w:color w:val="102028"/>
          <w:sz w:val="24"/>
          <w:szCs w:val="24"/>
          <w:lang w:eastAsia="ru-RU"/>
        </w:rPr>
        <w:t>любая часть, выходя к Отцу, начинает, давайте так, чувствознать мерой поведения, в которой она организуется, для корректного стяжания</w:t>
      </w:r>
      <w:r>
        <w:rPr>
          <w:rFonts w:cs="Times New Roman;Times New Roman" w:ascii="Times New Roman;Times New Roman" w:hAnsi="Times New Roman;Times New Roman"/>
          <w:color w:val="102028"/>
          <w:sz w:val="24"/>
          <w:szCs w:val="24"/>
          <w:lang w:eastAsia="ru-RU"/>
        </w:rPr>
        <w:t>. Что нужно делать Физическому телу? В начальных таких периодах Синтеза Владыка всегда говорил одно: «Физическое тело должно отпустить контроль вышестоящей организации». Вот отпустить контроль. Это один из сложных процессов, которым мучаются Физические тела. Почем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прос не в том, что я супер-контролёр, и я хочу контролем, давайте так, что? - Отследить или проконтролировать, потому что я знаю, например, что не войдёт, не стяжает, не сделает. Нет, это не про это. Контроль – это когда я, возвращаемся к части Вера, не доверяю тому, что происходит в моём теле без моего бдительного контроля. Понимаете? То есть здесь контроль мы видим под другим углом. И любой контроль разрешается, знаете, чем? Хотела быстро сказать – кризисом критичности, критичностью. Если я начинаю себя внутри, только не критиковать свои действия, а включаться в состояние такой выравненности, включаю состояние понимания, включаю состояние распознания. Что значит включаю? Вот, смотрите, вы сейчас настраиваетесь на восприятие темы, допустим, этой, вы себя включаете в процесс, чтобы уловить какие-то крупные мазки, соразмерить сразу же со своими внутренними реакциями, процессами. Если это всё коннектится, между нами связь, вот в мыслях даже, в восприятии, она может быть узкая, она может быть широкая, в зависимости от опыта, и моего, и вашего или опыта Кут Хуми между нами. И вот это, кстати, </w:t>
      </w:r>
      <w:r>
        <w:rPr>
          <w:rFonts w:cs="Times New Roman;Times New Roman" w:ascii="Times New Roman;Times New Roman" w:hAnsi="Times New Roman;Times New Roman"/>
          <w:b/>
          <w:bCs/>
          <w:color w:val="102028"/>
          <w:sz w:val="24"/>
          <w:szCs w:val="24"/>
          <w:lang w:eastAsia="ru-RU"/>
        </w:rPr>
        <w:t>классное состояние – между нами опыт Аватара</w:t>
      </w:r>
      <w:r>
        <w:rPr>
          <w:rFonts w:cs="Times New Roman;Times New Roman" w:ascii="Times New Roman;Times New Roman" w:hAnsi="Times New Roman;Times New Roman"/>
          <w:color w:val="102028"/>
          <w:sz w:val="24"/>
          <w:szCs w:val="24"/>
          <w:lang w:eastAsia="ru-RU"/>
        </w:rPr>
        <w:t>. Вопрос – как э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между нами опыт Кут Хуми – это как раз результат Синтеза Голоса Полномочий, когда у меня есть ряд подготовок выхода к Владыке через работу части, там, в библиотеку. Да, я знаю, что не вижу и не слышу, но не в этом фишка, понимаете, это дополнительная опция к вашему автомобилю, мы уже над этим смеялись. Тогда, получается, я должна включиться в процесс внутреннего неконтролирования осознанием одного, что </w:t>
      </w:r>
      <w:r>
        <w:rPr>
          <w:rFonts w:cs="Times New Roman;Times New Roman" w:ascii="Times New Roman;Times New Roman" w:hAnsi="Times New Roman;Times New Roman"/>
          <w:b/>
          <w:bCs/>
          <w:color w:val="102028"/>
          <w:sz w:val="24"/>
          <w:szCs w:val="24"/>
          <w:lang w:eastAsia="ru-RU"/>
        </w:rPr>
        <w:t>тело однородное, которое выходит в ночную подготовку, оно и видит, и слышит, и воспринимает, и расшифровывает</w:t>
      </w:r>
      <w:r>
        <w:rPr>
          <w:rFonts w:cs="Times New Roman;Times New Roman" w:ascii="Times New Roman;Times New Roman" w:hAnsi="Times New Roman;Times New Roman"/>
          <w:color w:val="102028"/>
          <w:sz w:val="24"/>
          <w:szCs w:val="24"/>
          <w:lang w:eastAsia="ru-RU"/>
        </w:rPr>
        <w:t>. И чем больше я наработаю Верой организацию однородности там, в ИВДИВО-выражении внутреннем, тем больше вовне я смогу выразить через понимание и расшифровку. И тогда физический контроль, он просто, давайте так, базово успокаивается. То есть, есть на уровне базовой отстроенности личности рефлексы, рефлексы психики. Вот контроль – это рефлексивное состояние безопасности, чтобы с физическим телом что-то не произошло. И когда я включаюсь во что-то новое, если я, например, или много лет, или много воплощений знаю, как организовывается Служение в Иерархии, то любое вхождение в действие этой компетенцией у меня не вызывает паники и состояния «куда меня доведут», потому что я внутри доверяю, давайте так, образу Кут Хуми, Мории, Иосифу, Византию, Аватарам Синтеза, которые из Учителей выросли в Аватаров. Я знаю, что они меня доведут к Отц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в моём физическом теле нет опыта восхождения, допустим, 5 расы или другими эпохами, я физически начинаю погружаться в состояние контроля, раз. И другое, может быть у меня опыт воплощения есть, но моё физическое тело росло настолько в чванстве отношений к уважению веры любого. Чванство – такое, знаете, непреемственность состояний, что я сама себя закрываю от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ети до 5 лет, мало того, что они концентрируют собою весь опыт предыдущих накоплений. Именно до 5 лет складывается форма организации пакета, матрицы или плана действия их физической жизни. Не на то, что мы выходим на понимание того, кем будет этот ребёнок, нет. У него складывается правильная организация в этом психики процессами, в том числе рефл</w:t>
      </w:r>
      <w:r>
        <w:rPr>
          <w:rFonts w:cs="Times New Roman;Times New Roman" w:ascii="Times New Roman;Times New Roman" w:hAnsi="Times New Roman;Times New Roman"/>
          <w:b/>
          <w:color w:val="102028"/>
          <w:sz w:val="24"/>
          <w:szCs w:val="24"/>
          <w:lang w:eastAsia="ru-RU"/>
        </w:rPr>
        <w:t>е</w:t>
      </w:r>
      <w:r>
        <w:rPr>
          <w:rFonts w:cs="Times New Roman;Times New Roman" w:ascii="Times New Roman;Times New Roman" w:hAnsi="Times New Roman;Times New Roman"/>
          <w:color w:val="102028"/>
          <w:sz w:val="24"/>
          <w:szCs w:val="24"/>
          <w:lang w:eastAsia="ru-RU"/>
        </w:rPr>
        <w:t>ксии, рефлексѝи, действие реакции на те или иные действия, которые потом, в независимости от того, как он социально организуется, будут исходить из его подросткового действия. Он может занять любую должность, любой процесс, но как его воспитали родители, что заложили, что развернулось в Духе, он либо минует контроль внутренней веры и внешне он кем-то станет. Так вы видите глубоких людей, которые одним своим присутствием, может вид у них сложный, а их присутствие зато качественное, они дают состояние. И вот тогда вопрос, на что мы смотрим: на внутреннее спокойствие или уравновешенность, или глубокий процесс действия, или на внешнее состояние. И вот контроль он отпускает и послабляет тело, как внутренний механиз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чаще всего избыточный контроль влияет на (помните пружину?), она, когда сжимается, там такой крючок, раз, и вот она сжалась, пружина. И при процессе сжатия идёт состояние прессинга. И любое наше тело, физическое имеется в виду</w:t>
      </w:r>
      <w:r>
        <w:rPr>
          <w:rFonts w:cs="Times New Roman;Times New Roman" w:ascii="Times New Roman;Times New Roman" w:hAnsi="Times New Roman;Times New Roman"/>
          <w:sz w:val="24"/>
          <w:szCs w:val="24"/>
          <w:lang w:eastAsia="ru-RU"/>
        </w:rPr>
        <w:t>, оно может на себе</w:t>
      </w:r>
      <w:r>
        <w:rPr>
          <w:rFonts w:cs="Times New Roman;Times New Roman" w:ascii="Times New Roman;Times New Roman" w:hAnsi="Times New Roman;Times New Roman"/>
          <w:color w:val="102028"/>
          <w:sz w:val="24"/>
          <w:szCs w:val="24"/>
          <w:lang w:eastAsia="ru-RU"/>
        </w:rPr>
        <w:t xml:space="preserve"> выдержать какое-то количество атмосфер прессинга сжатия. Но есть определённое состояние предельности. И как только капля внутреннего контроля перевесит предельность, крючок так, раз со шпингалета, и такая пружина тыдыш. И вот тут вопрос, что физическое тело начинает не выдерживать. Оно физически не рушиться ничего не происходит, физически остаётся нормальным. </w:t>
      </w:r>
      <w:r>
        <w:rPr>
          <w:rFonts w:cs="Times New Roman;Times New Roman" w:ascii="Times New Roman;Times New Roman" w:hAnsi="Times New Roman;Times New Roman"/>
          <w:b/>
          <w:color w:val="102028"/>
          <w:sz w:val="24"/>
          <w:szCs w:val="24"/>
          <w:lang w:eastAsia="ru-RU"/>
        </w:rPr>
        <w:t>Рушиться организация внутреннего мира.</w:t>
      </w:r>
      <w:r>
        <w:rPr>
          <w:rFonts w:cs="Times New Roman;Times New Roman" w:ascii="Times New Roman;Times New Roman" w:hAnsi="Times New Roman;Times New Roman"/>
          <w:color w:val="102028"/>
          <w:sz w:val="24"/>
          <w:szCs w:val="24"/>
          <w:lang w:eastAsia="ru-RU"/>
        </w:rPr>
        <w:t xml:space="preserve"> Поэтому л</w:t>
      </w:r>
      <w:r>
        <w:rPr>
          <w:rFonts w:cs="Times New Roman;Times New Roman" w:ascii="Times New Roman;Times New Roman" w:hAnsi="Times New Roman;Times New Roman"/>
          <w:b/>
          <w:color w:val="102028"/>
          <w:sz w:val="24"/>
          <w:szCs w:val="24"/>
          <w:lang w:eastAsia="ru-RU"/>
        </w:rPr>
        <w:t>юбой контроль приводит к состоянию взрывов.</w:t>
      </w:r>
      <w:r>
        <w:rPr>
          <w:rFonts w:cs="Times New Roman;Times New Roman" w:ascii="Times New Roman;Times New Roman" w:hAnsi="Times New Roman;Times New Roman"/>
          <w:color w:val="102028"/>
          <w:sz w:val="24"/>
          <w:szCs w:val="24"/>
          <w:lang w:eastAsia="ru-RU"/>
        </w:rPr>
        <w:t xml:space="preserve"> И когда мы выходим, например, с точки зрения интуиции, расшифровки Синтеза, смотреть на какой-то Синтез и в него встраиваться, если я учусь себя расслаблять, сонастраиваться, включаться в процесс творения, синтезирования. Причём, как у любого спортсмена, есть принципы подходов.</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Чтобы практика состоялась, я к ней должна несколько раз подойти. Написать мыслеобраз, подумать о самой формулировке практики, так называемое тело практики. Уже первых два подхода были. А потом, например, войти в третий процесс – самого стяжания. И когда я стяжаю, я процесс Синтеза, что? Сопереживаю. И как только я сопереживаю хотя бы какими-то первичными, банальными, физическими состояниями, моё физическое тело успокаивается и выходит из предельного контроля. При всём при этом критичность, ментальная осмысленность, просчитывание шагов, чтобы корректно сказать, никуда не залететь, всё сделать и группу довести, она должна присутствовать. Но это является осознанностью. Вот, кстати, в </w:t>
      </w:r>
      <w:r>
        <w:rPr>
          <w:rFonts w:cs="Times New Roman;Times New Roman" w:ascii="Times New Roman;Times New Roman" w:hAnsi="Times New Roman;Times New Roman"/>
          <w:b/>
          <w:color w:val="102028"/>
          <w:sz w:val="24"/>
          <w:szCs w:val="24"/>
          <w:lang w:eastAsia="ru-RU"/>
        </w:rPr>
        <w:t>Сознании нет контрол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ак вы думаете, что контролирует? В Сознании нет контроля, социумно можем сказать, что у нас контроль идёт на уровне Сознания, вот физическое явление. Нет, он тоже не контролирует, там Универсальная материя, ей, сколько ни давай, всё много и всё хорошо. Ум никогда не контролирует. Это в физическом теле мы можем сказать, что контролируем Умом. Почему? Потому что мы просчитываем. А с точки зрения Метагалактического Ума, мы смотрим на состояние умудрённости условий универсальной матер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ама материя контролировать может, а универсальность её – не может, или уникальность, естественность, она не контролируется. Вот материя – да. Поэтому физическое тело контролирует, оно же материя. Давайте так. Проблема всех матер</w:t>
      </w:r>
      <w:r>
        <w:rPr>
          <w:rFonts w:cs="Times New Roman;Times New Roman" w:ascii="Times New Roman;Times New Roman" w:hAnsi="Times New Roman;Times New Roman"/>
          <w:b/>
          <w:color w:val="102028"/>
          <w:sz w:val="24"/>
          <w:szCs w:val="24"/>
          <w:lang w:eastAsia="ru-RU"/>
        </w:rPr>
        <w:t>ий</w:t>
      </w:r>
      <w:r>
        <w:rPr>
          <w:rFonts w:cs="Times New Roman;Times New Roman" w:ascii="Times New Roman;Times New Roman" w:hAnsi="Times New Roman;Times New Roman"/>
          <w:color w:val="102028"/>
          <w:sz w:val="24"/>
          <w:szCs w:val="24"/>
          <w:lang w:eastAsia="ru-RU"/>
        </w:rPr>
        <w:t>, пошучу, всех матерей – это контроль, мат</w:t>
      </w:r>
      <w:r>
        <w:rPr>
          <w:rFonts w:cs="Times New Roman;Times New Roman" w:ascii="Times New Roman;Times New Roman" w:hAnsi="Times New Roman;Times New Roman"/>
          <w:b/>
          <w:color w:val="102028"/>
          <w:sz w:val="24"/>
          <w:szCs w:val="24"/>
          <w:lang w:eastAsia="ru-RU"/>
        </w:rPr>
        <w:t>е</w:t>
      </w:r>
      <w:r>
        <w:rPr>
          <w:rFonts w:cs="Times New Roman;Times New Roman" w:ascii="Times New Roman;Times New Roman" w:hAnsi="Times New Roman;Times New Roman"/>
          <w:color w:val="102028"/>
          <w:sz w:val="24"/>
          <w:szCs w:val="24"/>
          <w:lang w:eastAsia="ru-RU"/>
        </w:rPr>
        <w:t>рией и матерей – очень даже созвучно. Это контрол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огда я начинаю стяжать, и понимаю, что я работаю не Огнём, а материей, моё физическое тело контролирует, и называется заматериализовались. Причём, материализуемся мы не тем, что мы не служим, а материализуемся тем, что мы не Огонь вводим в материю, а пытаемся материю ввести в Ого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ребятушки, это прям вообще уже край беспредела. Понимаете?! Слова Отца, конечно, с двух сторон читаются, или формула, это формула читается с двух сторон.</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сейчас не про вас, а вообще в целом вопрос дилеммы. Поднимать организацию, если мы что-то стяжаем, да, моё тело материя, но у меня внутри есть, в Хум, Ядро Огня Кут Хуми. Огонь тянется к Огню, подсолнечник к солнцу, что-то к чему-то там, если просто, продолжая эту поговорку. Вот вопрос, что если мы живём чисто материей, тянется только материя. Причём, не всегда высокая, она тянется разная, потому что накопления разные. И тогда, что надо материи? Ей нужен Огонь, чтобы её возжечь и реорганизов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спомните, вы когда-то поработали на каком-то производстве, что там люди всегда не любили? Реорганизацию, потому что знали, пойдут сокращения, увольнения, сокращение времени, ещё чего-то. Это же материя, она чувствует, что если Огонь сейчас войдёт, он её начнёт реорганизовывать. Возьмёт так, нашинкует, разложит и скажет: «Вот это А, Б, С, Д…», – и весь французский алфавит. Вот прям как алфавит Отца, от А до Я. И вопрос, почему последняя буква стала Я? Потому что, когда идёт шинковка материи, всегда последний ломоть – это концентрация Я. Но тут включается «Веселее, братья наши». «Я» – и последние станут первыми. И смотрите, когда мы начинаем восходить с физики или с материи, и получается, когда мы включаемся в Я, «и последние станут первыми». И вот первые – это как раз те, кто начинают с уровня самой первой позиции. Самое сложное восхождение – это снизу, от Мамы. Поэтому мы, когда с этим столкнулись в ИВДИВО, но как раз, тогда ещё была фиксация Дома Отца, мы начали условия простраивать Синтезом, чтобы начать восходить от Отца, сверху вниз, то есть от Синтеза в материю, в движения или от фундаментальности в массу, если взять фундаментальности частей, систем, аппаратов, частностей. </w:t>
      </w:r>
      <w:r>
        <w:rPr>
          <w:rFonts w:cs="Times New Roman;Times New Roman" w:ascii="Times New Roman;Times New Roman" w:hAnsi="Times New Roman;Times New Roman"/>
          <w:b/>
          <w:color w:val="102028"/>
          <w:sz w:val="24"/>
          <w:szCs w:val="24"/>
          <w:lang w:eastAsia="ru-RU"/>
        </w:rPr>
        <w:t>И любое состояние тяжести – это как раз, когда я или я не переключилась, или не доработала, или продолжаю держать степень контроля,</w:t>
      </w:r>
      <w:r>
        <w:rPr>
          <w:rFonts w:cs="Times New Roman;Times New Roman" w:ascii="Times New Roman;Times New Roman" w:hAnsi="Times New Roman;Times New Roman"/>
          <w:color w:val="102028"/>
          <w:sz w:val="24"/>
          <w:szCs w:val="24"/>
          <w:lang w:eastAsia="ru-RU"/>
        </w:rPr>
        <w:t xml:space="preserve"> какой-то физической необоснованности, двигаясь снизу вверх.</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102028"/>
          <w:sz w:val="24"/>
          <w:szCs w:val="24"/>
        </w:rPr>
      </w:pPr>
      <w:bookmarkStart w:id="42" w:name="__RefHeading___Toc131159696"/>
      <w:bookmarkEnd w:id="42"/>
      <w:r>
        <w:rPr>
          <w:rFonts w:cs="Times New Roman;Times New Roman" w:ascii="Times New Roman;Times New Roman" w:hAnsi="Times New Roman;Times New Roman"/>
          <w:color w:val="102028"/>
          <w:sz w:val="24"/>
          <w:szCs w:val="24"/>
        </w:rPr>
        <w:t>О наработке лёгкости</w:t>
      </w:r>
    </w:p>
    <w:p>
      <w:pPr>
        <w:pStyle w:val="Normal"/>
        <w:widowControl w:val="false"/>
        <w:spacing w:lineRule="auto" w:line="240" w:before="0" w:after="0"/>
        <w:ind w:left="2124" w:firstLine="709"/>
        <w:jc w:val="both"/>
        <w:rPr>
          <w:rFonts w:ascii="Times New Roman;Times New Roman" w:hAnsi="Times New Roman;Times New Roman" w:cs="Times New Roman;Times New Roman"/>
          <w:b/>
          <w:b/>
          <w:bCs/>
          <w:color w:val="102028"/>
          <w:sz w:val="24"/>
          <w:szCs w:val="24"/>
        </w:rPr>
      </w:pPr>
      <w:r>
        <w:rPr>
          <w:rFonts w:cs="Times New Roman;Times New Roman" w:ascii="Times New Roman;Times New Roman" w:hAnsi="Times New Roman;Times New Roman"/>
          <w:b/>
          <w:bCs/>
          <w:color w:val="102028"/>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Как наработать лёгкость вам? Вообще нужна ли она? Лёгкость должна быть. Лёгкость восприятия, лёгкость переключения должна быть. Сама лёгкость она, знаете, где будет сидеть? Она будет «сидеть» в кавычках, конечно, в Сердце, в состоянии дзэна, в состоянии пробуждённости и в состоянии внутренней деликатности. Люди деликатные, они лёгкие, потому что они понимают, что они не нарушают границы другог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У материи есть такая штука, есть такая поговорка «Всем сестрам по серьгам», вот откуда она пошла? Как раз из того явления, что если нарушаешь чьи-то границы, кто-то или другие будут нарушать ровно настолько же твои границы. И зачем нужна лёгкость? Чтобы не дать себе и другому возможность нарушить какое-то явление отношений во взаимокоординации между на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почему, например, с точки зрения культурной организации, любое состояние такта, оно исходит из степени или норм культуры поведения. Так ж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прос в том, что внутри не мир – тогда Голос Полномочий, он ориентируется на…, это мы сейчас про Внутреннее проговорили. А теперь давайте посмотрим, что он будет организовываться и ориентироваться на внешние условия. Если это Голос, я говорю, звук исходит и ударяется о стены. Мы сегодня говорили о бумеранге, потом он возвращается. Когда Голос уходит звуком, внешним синтезом мерности вовне, что он собирает во внешнем пространстве вокруг себя? Какую особенность он собирает? Что он собирает, потом опять возвращается и, например, в Чаше Интуиции распускает по Огню Воссоединённости, Огню Синтеза и мерности. Что он накопил, пока он разошёлся и потом собрался? Что он собирает собою? Вот вы сейчас начните ментально говорить. Мы стяжали фиксацию в первой части. Ментально просто проговаривайте</w:t>
      </w:r>
      <w:r>
        <w:rPr>
          <w:rFonts w:cs="Times New Roman;Times New Roman" w:ascii="Times New Roman;Times New Roman" w:hAnsi="Times New Roman;Times New Roman"/>
          <w:sz w:val="24"/>
          <w:szCs w:val="24"/>
        </w:rPr>
        <w:t>, и попробуйте понять, что ваша мысль, она векторонаправлена в какой-то объём, например, Кут Хуми – просто конкретно говорить Владыке, какую-то мысль. Только не самому себе, она никуда не уйдёт. Или Отцу, или Фаинь, вот с кем вы взаимодейству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Голосом Полномочий ваша связка куда-то разойдётся, она встроится в среду, произойдёт взаимообмен, сложатся условия и процесс Голоса Полномочий, в чём он нуждается, вот эта как раз координация с внешней средой – в масштабированности условий, то есть включается масштаб какого-то действия. Наполняется, насыщается, возвращается в тело носителя. И результатом Голоса Полномочий для работы мерности является масштаб той насыщенности либо среды, либо Синтеза, либо Огня, либо какой-то темы, либо виртуозности возможности действия, с чем Голос соприкоснул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например, когда люди готовятся к какому-то явлению, кто-то например, тренируется или публикуют ораторское искусство вовне, закрываясь в каких-то помещениях, и просто, чтобы воспринять окружающую действительность оттуда про себ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здесь вопрос, с одной стороны, подготовки. С другой стороны, работы внутреннего мира, потому что чем больше мой Голос Полномочий взаимодействует со внутренней средой, тем он становится насыщенней. А если есть насыщенность, </w:t>
      </w:r>
      <w:r>
        <w:rPr>
          <w:rFonts w:cs="Times New Roman;Times New Roman" w:ascii="Times New Roman;Times New Roman" w:hAnsi="Times New Roman;Times New Roman"/>
          <w:b/>
          <w:sz w:val="24"/>
          <w:szCs w:val="24"/>
        </w:rPr>
        <w:t xml:space="preserve">в насыщенности рождается </w:t>
      </w:r>
      <w:r>
        <w:rPr>
          <w:rFonts w:cs="Times New Roman;Times New Roman" w:ascii="Times New Roman;Times New Roman" w:hAnsi="Times New Roman;Times New Roman"/>
          <w:sz w:val="24"/>
          <w:szCs w:val="24"/>
        </w:rPr>
        <w:t xml:space="preserve">что? </w:t>
      </w:r>
      <w:r>
        <w:rPr>
          <w:rFonts w:cs="Times New Roman;Times New Roman" w:ascii="Times New Roman;Times New Roman" w:hAnsi="Times New Roman;Times New Roman"/>
          <w:b/>
          <w:sz w:val="24"/>
          <w:szCs w:val="24"/>
        </w:rPr>
        <w:t>Эффективнос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любой руководитель, если он внутренне насыщен знаниями, возможностями, компетенциями, он эффективен в своём действии, то есть он эффективен в работе и с другим, и с собой. Это эффектив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 Полномочий снимает условия многовариативности, насыщенности, и возвращается, фактически, давайте так скажу, может не совсем будет понятно, и однотипично, но, тем не менее, обменивается со всеми Частями – это состояние прямого обмена Огня и Синтеза. И от Голоса Полномочия в Частях что-то остаётся, и от Частей из Голоса Полномочий снимается какая-то первичная восприимчивость условий, что бы вести в Физическое Тело. Это называется обмен, вот отсюда эффективность. То есть эффективность не появляется из пустого места, она всегда предполагает обмен какими-то явлени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ы если вернёмся в состояние практик как 15-ти минут с утра, да я могу себе включить условия, но вопрос глубины с Кут Хуми, который даёт мне – вход в практику, стяжания действия и потом выход из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 итогам во мне что остаётся, по итогам стяжания, что бы моё Тело уверовало в процесс того, что контроль не нужен. Вот не недопустим, а не нужен. Что во мне остаётся, когда я стяжала? Любое, вот вы сейчас выйдите, будем что-то стяжать с вами, потом пойдёте на ночную подготовку. Что у вас останется? То, что вы накопили: Синтез, Огонь и само стяжание. Помимо этого стяжания что остаётся? Помимо самого стяжания, что у вас остаётся? Я бы сказала, это опыт, действие количества объёма стяжания. То есть копится, копится, копится, и на уровне Ипостаси есть такое хорошее слово, называется,</w:t>
      </w:r>
      <w:r>
        <w:rPr>
          <w:rFonts w:cs="Times New Roman;Times New Roman" w:ascii="Times New Roman;Times New Roman" w:hAnsi="Times New Roman;Times New Roman"/>
          <w:i/>
          <w:sz w:val="24"/>
          <w:szCs w:val="24"/>
        </w:rPr>
        <w:t xml:space="preserve"> виртуознос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м нам нужна виртуозность? Там такой Виртуозный Синтез. Потому что это виртуозность какого-то Синтеза, как Ипостась Синтеза или Иерархия Синтеза. И вот виртуозность, она исходит от возможности, она происходит через движения, запахтывания процессов стяжания и синтезирования того, что я синтезировала, привнесла в Физическое тело. То есть я начинаю этим физически применя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43" w:name="__RefHeading___Toc131159697"/>
      <w:bookmarkEnd w:id="43"/>
      <w:r>
        <w:rPr>
          <w:rFonts w:cs="Times New Roman;Times New Roman" w:ascii="Times New Roman;Times New Roman" w:hAnsi="Times New Roman;Times New Roman"/>
          <w:sz w:val="24"/>
          <w:szCs w:val="24"/>
        </w:rPr>
        <w:t>Что такое Творение</w:t>
      </w:r>
    </w:p>
    <w:p>
      <w:pPr>
        <w:pStyle w:val="Normal"/>
        <w:widowControl w:val="false"/>
        <w:spacing w:lineRule="auto" w:line="240" w:before="0" w:after="0"/>
        <w:ind w:left="2832"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ите, нам может хватать знаний, нам может хватать образов, нам может хватать методического материала, но нам может не хватать практической реализации. И мы тогда сверхпассионарные теоретики, ментально действующие головой, но не ахти практики. И вот Виртуозный Синтез, он всегда про практическое и ипостасное действие, потому, что Ипостась хлебом не корми, дай поТворить. Шут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Творение? Это как раз возможность синтезирование различного набора действий в Физическом теле при процессе исследования, а что этим будет. И когда мы говорим, что мы восходим Синтезом формирования Творцов, любое состояние Творения предполагает, что носитель что-то физически делает, но он делает это не только для себя, а качество Творения – это всегда, когда мы творим с кем-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у нас с вами, физически, с кем мы творим? Сейчас пока не про Аватаров, не про Отца. Понятно, что вместе с ними творим. Мы творим в своём внутреннем мире количеством Частей. Если я внутренне понимаю, что у меня идёт Творение на 512 уровней, я 513 единица как Я-Настоящего, степень моей виртуозности повышается, потому что каждая моя Часть –это прямой Синтез Изначально Вышестоящего Отца. Да же если я это уже знаю, но не до конца в это верю, потому что Верой я не подтвердила визуальное восприятие, это теоретическое знание, то даже в этой теории Отец, так как он могущественнее, чем моё физическое противостояние верой ни верой, внутренне решает этот конфликт. Чем? Он берёт и даёт. Это одна из особенностей, «ты хотя бы лотерейный билетик купи, чтобы тебе дали», то есть, для этого Физическое тело должно что-то сделать.</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И когда мы начинаем контролировать, мы себя обездвиживаем. Кстати, интересный вывод – </w:t>
      </w:r>
      <w:r>
        <w:rPr>
          <w:rFonts w:cs="Times New Roman;Times New Roman" w:ascii="Times New Roman;Times New Roman" w:hAnsi="Times New Roman;Times New Roman"/>
          <w:b/>
          <w:sz w:val="24"/>
          <w:szCs w:val="24"/>
        </w:rPr>
        <w:t>любой контроль обездвиживает Физическое тело</w:t>
      </w:r>
      <w:r>
        <w:rPr>
          <w:rFonts w:cs="Times New Roman;Times New Roman" w:ascii="Times New Roman;Times New Roman" w:hAnsi="Times New Roman;Times New Roman"/>
          <w:sz w:val="24"/>
          <w:szCs w:val="24"/>
        </w:rPr>
        <w:t xml:space="preserve">. То есть </w:t>
      </w:r>
      <w:r>
        <w:rPr>
          <w:rFonts w:cs="Times New Roman;Times New Roman" w:ascii="Times New Roman;Times New Roman" w:hAnsi="Times New Roman;Times New Roman"/>
          <w:b/>
          <w:bCs/>
          <w:sz w:val="24"/>
          <w:szCs w:val="24"/>
        </w:rPr>
        <w:t>здравый контроль включает состояние логики процесса, с отстройкой пошаговости. Избыточный контроль обездвиживает Физическое те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мы не можем что-то сделать, я не имею в виду, пробежать или пройти, имеется внутреннее состояние. Иногда Компетентные говорят «я не могу выйти в практику», и начинают говорить такую формулировку «потому что сам», «потому что не знаю, что сказать», почему ещё чего-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прос не потому, что он не может выйти и сделать. Потому что есть накопленный контроль, вот даже вот этого рассудочного процесса осмысления – он не может выйти «потому что», что обязательно включится контроль, который он не сможет остановить, и внутри пойдёт в другое состояние мыс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имер, вы сидите на Синтезе, или в практике, вам что-то говорит Кут Хуми Владыкой Синтеза, вам неинтересно. И вы начинаете, не знаю, идти слонов считать, зефир считать, там ещё что-то делать, проверять, думать о завтрашнем дне, то есть, вы отвлекаете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есть отвлечение, когда вы правда устали, вы начинаете уплывать мыслями – так раз, и я сама себя теряю. Но есть вопрос, когда я начинаю отслеживать, что сама теряю себя, у меня наступает исследовательское изыскание – смогу ли я: А) дойти до какой-то точки, где моя мысль вернётся к итоговой точке, это прям интересно. Я начинаю, как бы себя со стороны наблюдать. Если не наблюдается возврата, я уплываю полностью, я начинаю куда-то уход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44" w:name="__RefHeading___Toc131159698"/>
      <w:bookmarkEnd w:id="44"/>
      <w:r>
        <w:rPr>
          <w:rFonts w:cs="Times New Roman;Times New Roman" w:ascii="Times New Roman;Times New Roman" w:hAnsi="Times New Roman;Times New Roman"/>
          <w:sz w:val="24"/>
          <w:szCs w:val="24"/>
        </w:rPr>
        <w:t>Голос Полномочий. Применение Инструментов</w:t>
      </w:r>
    </w:p>
    <w:p>
      <w:pPr>
        <w:pStyle w:val="Normal"/>
        <w:widowControl w:val="false"/>
        <w:spacing w:lineRule="auto" w:line="240" w:before="0" w:after="0"/>
        <w:ind w:left="2124"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ы когда-то выработали с Кут Хуми такое действие, что чаще всего, если мой внутренний мир так скажем, не воспитан на действие с Аватарами, я позволяю думать на разные темы отвлечённые, смотрите, поддерживая огне-духо-свето-энерго-обменом тот источник, который, либо направил мне эту мысль, либо который фиксирует эту мысль в моё те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ыработка интересного условия была, у нас есть 10 Совершенный Инструмент, называется Книга Синтеза. И вот прикол заключается в том, что если я чувствую, что я уплываю в не адекватном состоянии, мысль уходит, и я считаю слонов, то этих же слонов мне кто-то же направил. И их направляет мой внутренний мир. Что я беру, делаю? Я беру, возжигаюсь 10 инструментом, и по источнику направляю Огонь Книги, например, 20 Синтеза, 21 мы ещё не стяжали, для того, чтобы закрыть превентивно, я пошучу, все гельштаты внутренних вопросов. То есть я прям закрываю темами 20 Синтеза всех пассажиров, с которыми я имею какую-то связь. Они могут быть хорошие – родственник думает, когда уже у вас закончится дело, вас встречать, вы трубку не берёте, как бы ни плохо, но вы раз и нагружаете темами Синтеза, говоришь – иди ментально душой почитай тематику какую-нибудь, как отстроено Чувствознание, например, процесса. Ни плохо – ни хорошо. Но я сейчас не имею виду физических людей, я имею виду какие-то не совсем организованные корректные процесс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тогда вопрос, что, когда я направляю инструмент в действие, любой инструмент поддерживается чем? Мы сегодня входили в первую практику, если вы были внимательны и не уплыли в слонов, то вы должны были услышать, что мы сегодня стяжаем 64 инструмента. То есть, мы предполагаем, что каждая Часть имеет 64 потенциальных действующих инструмента – от Совершенной Естественности до Совершенной Отцовскости 512, 18 квинтиллионов, 19 септиллионов, любой объём Части, которая у вас – либо Цельной, либо Архетипическ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я начинаю работать, допустим, Голосом Полномочий и Интуицией, и начинаю отвлекаться, то я могу взять любой из инструментов и направить на организацию отвлечённого процесса для того, чтобы меня не отвлекали от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мотрите, вопрос, с одной стороны, я отстраиваю работу применения частей. Мы сейчас даже с Главой Подразделения обсуждали на перерыве: «А как так сделать, чтобы была дееспособность, чтобы мы начинали применять?» И вопрос в том, что всегда, я пошучу, но, тем не менее, любое применение дееспособности, начинается рождением Образа в голове. То есть, если я вот здесь не отстроила образ, как я буду действовать, то физически вовне, у меня ничего не получится. И вот когда я начинаю и умею работать со своими мыслями, то есть, я им даю внутреннюю нагрузку. Вот есть нагрузка телесная, а есть нагрузка ментальная, я себя нагружаю, там читая что-то или делая что-то, или там применяя инструменты, то мой внутренний мир и Голос Полномочий обретает голосом некое сложение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кстати, сейчас мы продолжим с инструментами и с Частями, но взгляд один такой. Само состояние Голоса – это же состояние гола, то есть какого-то явления, где ты попадаешь в какую-то цель голоса. И там включается соло. И вот это явление, когда ты попадаешь своим соло в какое-то действие. Соло, это же когда ты один поёшь? И вот это получается, что я своим естественным процессом или там процессом настоящего, или процессом какого-то действия Синтеза вхожу в действие, формируя голосом возможности, которые важны мне, или которые у меня отстраиваю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я тогда могу чётко сказать, что Голос Полномочий, это когда я собой занимаюсь. То есть, эта часть формирует в Физическом теле условия, чтобы я собою занималась. Не именно физически какими-то вопросами, а занималась Част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ернёмся тогда к Части. Мы же с вами знаем, что Часть – это прямое явление Изначально Вышестоящего Отца. Даже помимо прямого явления есть такая формулировка. Это фрагмент Части от Тела Изначально Вышестоящего Отца. И тогда мы включаемся в процесс, что Отец, Он же Изначально Вышестоящий? Значит, если это фрагмент, то любая часть от Отца во мне изначальна по принципу своего действия. Она может быть Цельная, она может быть Архетипическая, там Базовая, но она Изначаль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такое </w:t>
      </w:r>
      <w:r>
        <w:rPr>
          <w:rFonts w:cs="Times New Roman;Times New Roman" w:ascii="Times New Roman;Times New Roman" w:hAnsi="Times New Roman;Times New Roman"/>
          <w:i/>
          <w:sz w:val="24"/>
          <w:szCs w:val="24"/>
        </w:rPr>
        <w:t>Изначальна</w:t>
      </w:r>
      <w:r>
        <w:rPr>
          <w:rFonts w:cs="Times New Roman;Times New Roman" w:ascii="Times New Roman;Times New Roman" w:hAnsi="Times New Roman;Times New Roman"/>
          <w:sz w:val="24"/>
          <w:szCs w:val="24"/>
        </w:rPr>
        <w:t>? Это процесс Творения явления, которого не было в физической реальности или в любых реальностях, куда она проявляется первый раз. Например, вы стяжали в Метагалактике ФА, там тра та, та, там… Для вас тогда Изначально Вышестоящая Метагалактика – это Изначальность, потому, что вас там не было, Частей там нет, Огней там для вас нет. Они есть там – для вас нет. И вот всё, что для меня неведомое, чтобы я это перевела в ведомое, есть состояние ведомого, как перевести в ведомство. А что такое ведомство? Это соподчинение. И тогда я, стяжая Части, ввожу их в Физическое тело обучаясь, не просто соподчиняться, а руководствоваться, действовать. И самое интересное, развиваться объёмом Частей, которые мне дал Отец.</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гда, не на сейчас, а просто на заметку, </w:t>
      </w:r>
      <w:r>
        <w:rPr>
          <w:rFonts w:cs="Times New Roman;Times New Roman" w:ascii="Times New Roman;Times New Roman" w:hAnsi="Times New Roman;Times New Roman"/>
          <w:b/>
          <w:bCs/>
          <w:sz w:val="24"/>
          <w:szCs w:val="24"/>
        </w:rPr>
        <w:t>подумайте – насколько вы развиваете в физическом, однородном, единотелесном выражении насыщенностью Частями Отца внутренний потенциал</w:t>
      </w:r>
      <w:r>
        <w:rPr>
          <w:rFonts w:cs="Times New Roman;Times New Roman" w:ascii="Times New Roman;Times New Roman" w:hAnsi="Times New Roman;Times New Roman"/>
          <w:sz w:val="24"/>
          <w:szCs w:val="24"/>
        </w:rPr>
        <w:t xml:space="preserve">? Выстраиваете столпы Частей? Вам на первом Синтезе, на первом курсе должны были это объяснять. Столпы частей. Столп Физических тел, столп Трансвизоров, стол Сердец, столп Душ, не знаю, столп Столпов, столп Вер и прочее, прочее. Каждую Часть берёте, это столп. Что такое Столп? Это как раз выражение той же 512-рицы частей в организации </w:t>
      </w:r>
      <w:r>
        <w:rPr>
          <w:rFonts w:cs="Times New Roman;Times New Roman" w:ascii="Times New Roman;Times New Roman" w:hAnsi="Times New Roman;Times New Roman"/>
          <w:i/>
          <w:sz w:val="24"/>
          <w:szCs w:val="24"/>
        </w:rPr>
        <w:t>всего во всё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 строится Столп, какой практикой? Нашим с вами любимым, незабвенным, мы его будем помнить везде и всегда, Магнитом! Что притягивает магнит? Понятно Синтез от Отца, Огонь от Отца, Огонь от Матери. Что у меня физически должно сложиться в Магните, чтобы Столп заработал? Правильный ответ – магнитный Огонь, магнитный Синтез. Что у меня должно произойти до спекания магнитного Синтеза результатами Огня? Они же могут «шарахаться» во мне, как вот не в себя. От Отца и от Матери, я – пропускная способность и просто такой, не будем понимать наш вчерашний смысл, но я начинаю туда-сюда, туда-сюда гонять. Хоккеисты вот сейчас вот они играют: шайбу, шайбу, в одни ворота, в другие ворота, от Отца, от Матери вперёд. А бедные огнеобразы с этими клюшками, уже не знают куда забивать. Почему? Да потому, что стоит большое тело, внутри которого это происходит и всё пытается куда-то забить. Шутка, но прав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мотрите, они же ведь катают на зерцале, которое заледенело. А состояние заледенелости – это эффект явления смыслов. Обычно </w:t>
      </w:r>
      <w:r>
        <w:rPr>
          <w:rFonts w:cs="Times New Roman;Times New Roman" w:ascii="Times New Roman;Times New Roman" w:hAnsi="Times New Roman;Times New Roman"/>
          <w:b/>
          <w:bCs/>
          <w:sz w:val="24"/>
          <w:szCs w:val="24"/>
        </w:rPr>
        <w:t>смыслы заледеневают отсутствием внутренней причинности.</w:t>
      </w:r>
      <w:r>
        <w:rPr>
          <w:rFonts w:cs="Times New Roman;Times New Roman" w:ascii="Times New Roman;Times New Roman" w:hAnsi="Times New Roman;Times New Roman"/>
          <w:sz w:val="24"/>
          <w:szCs w:val="24"/>
        </w:rPr>
        <w:t xml:space="preserve"> И если я начинаю входить в Магнит, как в явление восемь, которое управляет пятёркой как частью. Пятерка входит в единицу, как в восьмёрку четвёрка. Нормально? То у меня внутри отсутствием спекаемости смыслов и горением на процесс, магнит не складывается. Вы скажите, ну Отец же Всемогущ! У него-то, конечно, он сложится во мне. Вот смотрите, Магнит Отца и Матери во мне </w:t>
      </w:r>
      <w:r>
        <w:rPr>
          <w:rFonts w:cs="Times New Roman;Times New Roman" w:ascii="Times New Roman;Times New Roman" w:hAnsi="Times New Roman;Times New Roman"/>
          <w:b/>
          <w:sz w:val="24"/>
          <w:szCs w:val="24"/>
        </w:rPr>
        <w:t>ими</w:t>
      </w:r>
      <w:r>
        <w:rPr>
          <w:rFonts w:cs="Times New Roman;Times New Roman" w:ascii="Times New Roman;Times New Roman" w:hAnsi="Times New Roman;Times New Roman"/>
          <w:sz w:val="24"/>
          <w:szCs w:val="24"/>
        </w:rPr>
        <w:t xml:space="preserve"> сложится. </w:t>
      </w:r>
      <w:r>
        <w:rPr>
          <w:rFonts w:cs="Times New Roman;Times New Roman" w:ascii="Times New Roman;Times New Roman" w:hAnsi="Times New Roman;Times New Roman"/>
          <w:b/>
          <w:sz w:val="24"/>
          <w:szCs w:val="24"/>
        </w:rPr>
        <w:t>Тонкость заключается в том, чтобы и я сложилась в действии Магнита, который во мне идёт</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 вносите. Не выносите, вносите. Вносите себя в реаль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эта простая мысль, но она качественная. И вот, когда мы говорим, войти в какой-то процесс осознания. Он всегда ложится простым объяснением, где в простоте я вижу варианты своего действия. И здесь простой вопрос выбора. Я решаю, что я теперь так начинаю себя практиковывать и реализовывать, или я просто остаюсь с объёмом знаний, что я чисто теоретически это есть, но у меня там, не знаю, нет времени, я не поняла, как, я не хочу разбираться и другие эпитет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Голос Полномочий, он ликвидирует любые эпитеты в моём внутреннем мире. Прям берёт и сокрушает. Вот есть несокрушимость процесса, а Голос Полномочий он сокрушает все процессы. И Голос Полномочий он неповторим тем, что он решает вопросы невозможности или невозможных процессов, которые были в Физическом теле. Во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ребятушки за месяц, я не знаю каким образом, вот те, кто с вами работают. Я так понимаю, что Таня взяла шефство над вот этой группой, насколько я поняла в информационной повестке четверга. То получается, что</w:t>
      </w:r>
      <w:r>
        <w:rPr>
          <w:rFonts w:cs="Times New Roman;Times New Roman" w:ascii="Times New Roman;Times New Roman" w:hAnsi="Times New Roman;Times New Roman"/>
          <w:b/>
          <w:sz w:val="24"/>
          <w:szCs w:val="24"/>
        </w:rPr>
        <w:t xml:space="preserve"> вам нужно поднять какие-то материалы первого курса Синтеза</w:t>
      </w:r>
      <w:r>
        <w:rPr>
          <w:rFonts w:cs="Times New Roman;Times New Roman" w:ascii="Times New Roman;Times New Roman" w:hAnsi="Times New Roman;Times New Roman"/>
          <w:sz w:val="24"/>
          <w:szCs w:val="24"/>
        </w:rPr>
        <w:t>, где бы вы прошлись там столпом Частей, как работать, магнитом в этом столпе Частей, что я включаю в состояние формирование Синтеза Магнитом. Я сейчас объясню, что будет предтечье магнитного Синтеза в теле, чтобы не только Синтез Отца и Матери внутри меня работал, но и я включалась. Но вам бы поднять процессы вентилирования этих вопросов. Что вам это даст? Простое одно явление. Вы станете насыщенными в своих вариантах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вариативность? Это когда, если не так, то вот так, если не так, то вот так. И это называется… В частном здании у нас есть такой инструмент, называется шахматная доска. Если вы внутри не умеете играть? Ну, в смысле играть как? Это называется ходы, то внутри стратагемия не работает. Вот тут совершенный инструмент стратагем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45" w:name="__RefHeading___Toc131159699"/>
      <w:bookmarkEnd w:id="45"/>
      <w:r>
        <w:rPr>
          <w:rFonts w:cs="Times New Roman;Times New Roman" w:ascii="Times New Roman;Times New Roman" w:hAnsi="Times New Roman;Times New Roman"/>
          <w:sz w:val="24"/>
          <w:szCs w:val="24"/>
        </w:rPr>
        <w:t>Действие Магнита</w:t>
      </w:r>
    </w:p>
    <w:p>
      <w:pPr>
        <w:pStyle w:val="Normal"/>
        <w:widowControl w:val="false"/>
        <w:spacing w:lineRule="auto" w:line="240" w:before="0" w:after="0"/>
        <w:ind w:left="2832"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 Голос Полномочий всегда просчитывает события. Почему? Да он в Интуиции находится. Он не может не просчитать. Значит, если моя задача накопить магнитность, а магнитность – это всего лишь восьмая фундаментальность, с точки зрения физической материи, то я должна исходить, из чего я её буду брать? Я буду брать её из Магни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чтобы мне синтезировать Магнитный Синтез, и уж потом его куда-то направить, магнит должен сложиться, когда Огонь Матери и Отца… Что должно с ним произойти? Вот я же этот образ вам визуально показываю от тела. Что должно произойти? Не на себе показываю. Вот голограммой фиксирую, что должно произойти с Огнём Отца и Матери? Он должен спечься между собой и внутри меня притянуться. Вот, это самая большая сложность. Потому, что мы привыкли, я всё-таки скажу это слово </w:t>
      </w:r>
      <w:r>
        <w:rPr>
          <w:rFonts w:cs="Times New Roman;Times New Roman" w:ascii="Times New Roman;Times New Roman" w:hAnsi="Times New Roman;Times New Roman"/>
          <w:i/>
          <w:sz w:val="24"/>
          <w:szCs w:val="24"/>
        </w:rPr>
        <w:t>шланговать</w:t>
      </w:r>
      <w:r>
        <w:rPr>
          <w:rFonts w:cs="Times New Roman;Times New Roman" w:ascii="Times New Roman;Times New Roman" w:hAnsi="Times New Roman;Times New Roman"/>
          <w:sz w:val="24"/>
          <w:szCs w:val="24"/>
        </w:rPr>
        <w:t>, то есть мы привыкли – взял, отдал, взял, отдал. А моя задача насытить, то есть повысить количество в теле, когда количество будет, только не 50 процентов плюс один, а ближе к критической массе. Это называется взрыв-скачок, вот это состояние запредельности. Ну допустим там, 90 процентов насыщенности. Моя задача внутренним взглядом посмотреть на Синтез магнитных Огней в теле, их пока два. И через синтез магнитных Огней внутренней силой слияния с Отцом и Матерью попробовать Творение Магнит провести, это называется проведение Магнита, проведение не сквозь тело, а между соб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агнитный Огонь с магнитным Огнём начинает притягиваться, это очень сложно, потому что любой принцип магнита он отталкивает. В чём сложность Магнита? Притянуться, потому что явление заряда частиц Отца и Матери, она всегда однополярна, потому что Отец входит в Мать, а Мать входит в Отца, но этим они и отталкивают друг друга, тем, что между ними определённый объём материи ИВДИВО. И вот вопрос Физического тела в том, что я этот объём материи могу собою синтезиро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 чём фишка Магнита? </w:t>
      </w:r>
      <w:r>
        <w:rPr>
          <w:rFonts w:cs="Times New Roman;Times New Roman" w:ascii="Times New Roman;Times New Roman" w:hAnsi="Times New Roman;Times New Roman"/>
          <w:b/>
          <w:bCs/>
          <w:sz w:val="24"/>
          <w:szCs w:val="24"/>
        </w:rPr>
        <w:t>Чем больше во мне магнитного Огня, тем управляемей материя, в которой я живу.</w:t>
      </w:r>
      <w:r>
        <w:rPr>
          <w:rFonts w:cs="Times New Roman;Times New Roman" w:ascii="Times New Roman;Times New Roman" w:hAnsi="Times New Roman;Times New Roman"/>
          <w:sz w:val="24"/>
          <w:szCs w:val="24"/>
        </w:rPr>
        <w:t xml:space="preserve"> Управляемей. У меня уже вот результатом этот опыт есть в теле. И если я наработаю магнит в Частях, если я наработаю магнит в видах материй, то, конечно же, я из метафизической первой материи, физической, буду спокойно переходить в хрустатику, в нитику, в фатику, там не знаю, в любой другой вид материи – в сиаматику, в синтику, то есть у меня включатся в вашу абсолютность состояния, какая там ваша материя, абика, всё время её забываю. Не потому, что я её не помню, а потому что у вас её забываю. Шутка.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этот магнитный Огонь сложится, моё Физическое тело включается осознанием, что оно там, да, ему нужно куда-то направить. Но именно через магнит у меня вырабатывается первичное погру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ы пришли к тому, чем живёт Голос Полномочий. Он погружается. И, кстати, вы физически, если проходили физическое погружение, вы погружались чистотой погружения и качеством только тогда, когда были возожжены или настроены, не возожжены – настроены на внутренний мир, который вы знаете глубиной погружения, глубиной магнита. Сказала так, что никто ничего не понял. Ещё ра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 в качественное погружение, чтобы погрузиться, мы стягиваем на тело – не личное погружение, вот коллективное – мы стягиваем в синтез количество реальностей, высокие цельные реальности. Вот они ко мне привлеклись. Они привлеклись на мой внутренний мир, на Ядро Кут Хуми. Ядро Кут Хуми уже, априори, магнитно. И вот когда я включаюсь в процесс, что я возжигаюсь синтезом реальностей и должна их впитать, чтобы войти в погружённость магнита, мой внутренний синтез выворачивает меня наизнанку. И магнит эффективен в двух вариантах: либо когда он чисто физически в теле, что, кстати, довольно-таки сложно, потому что мы привыкли делать магнит в зале Изначально Вышестоящего Отца. Либо когда магнит протекает при состоянии работы моего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т вы теперь не спешите и не говорите, что это не так, а просто подумайте. Вот вспомните вашу практику магнита и просто для себя сопереживите, но не критикуйте, насколько магнит был глубок во внутреннем мире. Вот не просто я вышла, возожглась Ипостасью или Учителем, стяжала мыслеобраз, сказала: «Пап, мне надо в этом помочь, дай мне магнит. Мам, мне надо в этом помочь, дай мне магнит». И пошла. Это магнит в зале, но он внешний. Он просто поддерживает моё, ну не знаю там не то, чтобы Бытиё, он поддерживает моё Присутств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прикол. Почему мы иногда выпадаем из зала Отца? Не хватает намагниченности. Я-то стою на зерцале, мне нужен магнит, мне нужна связка с материей. Любое зерцало – это материя, значит, тогда я должна работать над тем, что, смотрите, о чём сейчас идёт речь, вот все эти там часы, которые сегодня Кут Хуми ведёт вам Синтез, вам Владыка вбивает, прям хорошее такое слово, корректное, вбивает в осознание, что необходимо делать, делать и дел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bCs/>
          <w:sz w:val="24"/>
          <w:szCs w:val="24"/>
        </w:rPr>
        <w:t>степень делания надо переводить всегда на – не довольствование первичным результатом и никогда не останавливаться на первичном результате, а всегда идти дальше, понимая, что за этим включается перестройка.</w:t>
      </w:r>
      <w:r>
        <w:rPr>
          <w:rFonts w:cs="Times New Roman;Times New Roman" w:ascii="Times New Roman;Times New Roman" w:hAnsi="Times New Roman;Times New Roman"/>
          <w:sz w:val="24"/>
          <w:szCs w:val="24"/>
        </w:rPr>
        <w:t xml:space="preserve"> Вот мерности – это всегда про перестройку. Не в плане, что я не довольствуюсь там достигнутым, нет, это не из этого разряда. Есть состояние что мы, прям не знаю там, вот много лет наблюдаю, когда мы довольствуемся первичным опытом, первичным результатом, кричим </w:t>
      </w:r>
      <w:r>
        <w:rPr>
          <w:rFonts w:cs="Times New Roman;Times New Roman" w:ascii="Times New Roman;Times New Roman" w:hAnsi="Times New Roman;Times New Roman"/>
          <w:i/>
          <w:sz w:val="24"/>
          <w:szCs w:val="24"/>
        </w:rPr>
        <w:t>эврика</w:t>
      </w:r>
      <w:r>
        <w:rPr>
          <w:rFonts w:cs="Times New Roman;Times New Roman" w:ascii="Times New Roman;Times New Roman" w:hAnsi="Times New Roman;Times New Roman"/>
          <w:sz w:val="24"/>
          <w:szCs w:val="24"/>
        </w:rPr>
        <w:t>, идём к Кут Хуми, говорим: «Владыка, у меня получилось!» Владыка смотрит, и пока вы дошли, всё что получилось, оно усвоилось. Почему? Потому что по итогам – шутка и всерьёз – сухого остатка не остаётся. То есть дел, по итогам, которые можно вывести к Кут Хуми, не остаё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прос в том, что и Магнит, и Части, и Столпы, и Огни Синтеза, вот мы как бы кайфуем в ликовании, но вот сейчас там пойдём, что-то стяжаем, как бы всё перекроется. И да, и нет. Есть предельность в Голосе Полномочий, которая отстраивается мерностью. Вот кстати </w:t>
      </w:r>
      <w:r>
        <w:rPr>
          <w:rFonts w:cs="Times New Roman;Times New Roman" w:ascii="Times New Roman;Times New Roman" w:hAnsi="Times New Roman;Times New Roman"/>
          <w:b/>
          <w:bCs/>
          <w:sz w:val="24"/>
          <w:szCs w:val="24"/>
        </w:rPr>
        <w:t xml:space="preserve">мерность – это предельность. То есть определённая мерность – это мера носимых возможностей. </w:t>
      </w:r>
      <w:r>
        <w:rPr>
          <w:rFonts w:cs="Times New Roman;Times New Roman" w:ascii="Times New Roman;Times New Roman" w:hAnsi="Times New Roman;Times New Roman"/>
          <w:sz w:val="24"/>
          <w:szCs w:val="24"/>
        </w:rPr>
        <w:t>Вот мер-ность. И уже состояние работы в мерности есть Метрический Синтез. Вот мы на пятьдесят третьем об этом говорили, что он включается в работу человечности для погружения. Но Метрический Синтез, он метрикой действует как в прослойках материи. И если моё тело, как материя, не пропиталось глубиной Огня и Синтеза, как бы я ни говорила, что я делаю практики, стяжаю, посмотрите на меня, у меня горят посвящения, там ещё чего-то, давайте мы сделаем вместе – я не дам вам вовне результат избыточности, который подтверждает внутреннее свершение. Только не совершенство, а сверш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помните, когда вы начинали Синтез, там первые, кто вот из Первого курса, то я думаю, скорей всего, или вы там смотрели первый Синтез, Виталий чаще всего говорит – если вы там не верите, ну там допустим, мне, посмотрите в моё Сердце. Но вопрос «верю-не верю» это не про это, вы просто посмотрите в Серд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46" w:name="__RefHeading___Toc131159700"/>
      <w:bookmarkEnd w:id="46"/>
      <w:r>
        <w:rPr>
          <w:rFonts w:cs="Times New Roman;Times New Roman" w:ascii="Times New Roman;Times New Roman" w:hAnsi="Times New Roman;Times New Roman"/>
          <w:sz w:val="24"/>
          <w:szCs w:val="24"/>
        </w:rPr>
        <w:t>Целесообразности работы в ИВДИВО с Отцом</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огда мы смотрим в Сердце, что мы видим в Сердце? Мы видим в Сердце то, чем оно напиталось. То есть, я могу речь украсить, тело украсить, визуальные эффекты сделать, там не знаю, состояние своё отстроить. Но </w:t>
      </w:r>
      <w:r>
        <w:rPr>
          <w:rFonts w:cs="Times New Roman;Times New Roman" w:ascii="Times New Roman;Times New Roman" w:hAnsi="Times New Roman;Times New Roman"/>
          <w:b/>
          <w:sz w:val="24"/>
          <w:szCs w:val="24"/>
        </w:rPr>
        <w:t xml:space="preserve">Часть, такую как Сердце, как Дом, как Тело, </w:t>
      </w:r>
      <w:r>
        <w:rPr>
          <w:rFonts w:cs="Times New Roman;Times New Roman" w:ascii="Times New Roman;Times New Roman" w:hAnsi="Times New Roman;Times New Roman"/>
          <w:sz w:val="24"/>
          <w:szCs w:val="24"/>
        </w:rPr>
        <w:t xml:space="preserve">я никогда не сделаю из них больше, чем они взрастились моим физическим опытом и практикой. Услышьте. </w:t>
      </w:r>
      <w:r>
        <w:rPr>
          <w:rFonts w:cs="Times New Roman;Times New Roman" w:ascii="Times New Roman;Times New Roman" w:hAnsi="Times New Roman;Times New Roman"/>
          <w:b/>
          <w:sz w:val="24"/>
          <w:szCs w:val="24"/>
        </w:rPr>
        <w:t>Никогда не сделаю больше, чем они взрастились моим физическим опытом и практикой</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это как раз одна из таких главных целесообразностей работы в ИВДИВО с Отцом, которые требуют подтверждения фактора физического, скажу это слово, благополучия. Понимаете, вот есть, если я правильно помню, явление, да пятое, благость. А выше благости – сканирование. Вот чтобы в нас найти состояние благости, оно исходит из состояния благодати, а значит, умения внутренне благодар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ли сказать, что Отец нас благодарит Синтезом, когда он нам его даёт? Конечно. А вопрос тогда, моё Физическое тело как развило потенциал, чтобы беря и стяжая Синтез Изначально Вышестоящего Отца, им куда-то дойти. И здесь в вопрос включается, не знаю там, целесообразности или взаимо-самосохранения каких-то процессов, когда я усваиваю это действие и моя задача выработать какой-то результат, но первичным результатом не довольствоваться. Вот если вы сейчас, ну не знаю, там сопереживаете глубину, то, я бы сказала, что Владыка вам даёт такое состояние серьёзной осознанности внутренней занятости над глубокими какими-то процессами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мы с вами поговорили, где-то вообще в целом описали, где-то конкретно Владыка что-то сказал, ну вот в процессе подачи Синтеза. Но вопрос заключается в том, чтобы вы продолжили в эту сторону копать и нарабаты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здесь вопрос очень такого простого порядка, а что же дальше? И вот смотрите, а что же </w:t>
      </w:r>
      <w:r>
        <w:rPr>
          <w:rFonts w:cs="Times New Roman;Times New Roman" w:ascii="Times New Roman;Times New Roman" w:hAnsi="Times New Roman;Times New Roman"/>
          <w:b/>
          <w:bCs/>
          <w:sz w:val="24"/>
          <w:szCs w:val="24"/>
        </w:rPr>
        <w:t>дальше – это как раз результат того, что Отец поручает дальше</w:t>
      </w:r>
      <w:r>
        <w:rPr>
          <w:rFonts w:cs="Times New Roman;Times New Roman" w:ascii="Times New Roman;Times New Roman" w:hAnsi="Times New Roman;Times New Roman"/>
          <w:sz w:val="24"/>
          <w:szCs w:val="24"/>
        </w:rPr>
        <w:t xml:space="preserve">. То есть, если дальше, когда вы в этом выросли, вам что-то даётся и говорят – бери, ты это сможешь сделать, то эта </w:t>
      </w:r>
      <w:r>
        <w:rPr>
          <w:rFonts w:cs="Times New Roman;Times New Roman" w:ascii="Times New Roman;Times New Roman" w:hAnsi="Times New Roman;Times New Roman"/>
          <w:b/>
          <w:bCs/>
          <w:sz w:val="24"/>
          <w:szCs w:val="24"/>
        </w:rPr>
        <w:t>степень поручения</w:t>
      </w:r>
      <w:r>
        <w:rPr>
          <w:rFonts w:cs="Times New Roman;Times New Roman" w:ascii="Times New Roman;Times New Roman" w:hAnsi="Times New Roman;Times New Roman"/>
          <w:sz w:val="24"/>
          <w:szCs w:val="24"/>
        </w:rPr>
        <w:t xml:space="preserve"> может мною расцениваться как </w:t>
      </w:r>
      <w:r>
        <w:rPr>
          <w:rFonts w:cs="Times New Roman;Times New Roman" w:ascii="Times New Roman;Times New Roman" w:hAnsi="Times New Roman;Times New Roman"/>
          <w:b/>
          <w:bCs/>
          <w:sz w:val="24"/>
          <w:szCs w:val="24"/>
        </w:rPr>
        <w:t>степень доверия, чтобы исполняя поручение, я шла дальше.</w:t>
      </w:r>
      <w:r>
        <w:rPr>
          <w:rFonts w:cs="Times New Roman;Times New Roman" w:ascii="Times New Roman;Times New Roman" w:hAnsi="Times New Roman;Times New Roman"/>
          <w:sz w:val="24"/>
          <w:szCs w:val="24"/>
        </w:rPr>
        <w:t xml:space="preserve"> Когда мы говорим ну вот что там будет из того, что мы придём в Синтез? Ну стяжаем, ну перестроим Части, ну разовьём там, не знаю, Мышление, Головерсум, будем знать, что есть какие-то тела, будем знать, что есть там ИВДИВО-полис, но, если вы прорабатывали тематику первого Синтеза, всегда Владыка Кут Хуми, ну в основном, говорит о том, что разработанностью Рождения Свыше и Образа Отца заключается одно явление – управление Метагалактиками или Метагалактикой. То есть Человек растёт или развивается как управленец. Не внешней осуществлённости, а в начале своего внутреннего мира. И вот это называется управленец в воплощениях или в век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рекрасно понимаю, что на Втором курсе слышать это – это всё равно что взрыв башки, как бы, кого вы из меня делаете? Но вопрос не в том, что бы вы в потеху вошли и как бы этим потешались. А вот понимали. Что любое состояние, давайте так, вы же все там Аватары, Владыки. И вот смотрите, вы как Аватары, Владыка в кого растёте? Вот в кого растёте, когда вы служите в подразделении? Вы скажете, там есть восьмерица Отца-Субъекта, я начинаю расти с Человека, доходя там до явления Отца или Отцовскости. Отцовскости. Но при всём при этом, когда пройдёт не одно воплощение, вы же накопите этот потенциал. И даже, давайте так, само внутреннее тело потребует от Физического тело, знаете чего?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кстати, знаете, интересная штука бывает. Когда Христос родился, помните, когда его Волхвы приветствовали, ну вы же там все были, помните, то они сказали – он ещё должен стать тем, кем он будет. И вот что такое «стать тем, кем он будет»? Это когда он много воплощений копил условия реализации этого процесса. То есть он был, ну, например, в заданном каком-то явлении. И вот мы с вами, представьте себе, копим в воплощении Аватарскости, Владычество, Учительство идём, идём, идём, служим, служим, накапливаем варианты возможностей. Потом приходим к критической точке, и например, для каждого из нас количество критических воплощений, оно разное. Кому-то надо четыре воплощения глубоко поработать, чтобы на пятый раз и войти – это прям хорошая тематика. Кому-то надо 124 воплощений поработать чтоб на 129-е – раз и войти. Воплощения могут быть короткими. Ну, ребята, что вы физиологически не знаете, родился две недели, прожил умер всё. Воплощение, оно считается исполненным. И в семье горе, там не знаю, мать в печали, траур. А Дух – ой господи, как я быстро всё, как быстро это сделал, наконец-таки! И в личном деле галочка! Тут вот трагедия! А у него в личном деле галочка. А кто-то, вообще, неделями, не знаю, как там замершая беременность, и там всякие процессы. Это тоже воплощение. Я вам скажу, у нас когда-то был вопрос, это считается воплощением или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ям вот это было мучение Духа понять – месяцы в утробе, а потом а</w:t>
      </w:r>
      <w:r>
        <w:rPr>
          <w:rFonts w:cs="Times New Roman;Times New Roman" w:ascii="Times New Roman;Times New Roman" w:hAnsi="Times New Roman;Times New Roman"/>
          <w:sz w:val="24"/>
          <w:szCs w:val="24"/>
          <w:lang w:val="en-US"/>
        </w:rPr>
        <w:t>rrivederci</w:t>
      </w:r>
      <w:r>
        <w:rPr>
          <w:rFonts w:cs="Times New Roman;Times New Roman" w:ascii="Times New Roman;Times New Roman" w:hAnsi="Times New Roman;Times New Roman"/>
          <w:sz w:val="24"/>
          <w:szCs w:val="24"/>
        </w:rPr>
        <w:t xml:space="preserve"> нереализованность беременности – это воплощения или нет? И Фаинь сказала – да воплощение. Потому что есть: А) объясню, потому что есть проявленное воплощение. Есть непроявленное воплощение. И часы вовне как Жизнь – это проявленное воплощение, а часы в утробе – это непроявленное воплощение. А непроявленный Дух, чем он специфичен? Непроявленный Дух, чем он специфиче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 что, он не сталкивается с материей. Он воплотился, он зафиксировался, но он не вдохнул воздух, то есть он не зафиксировался в материи, он не обменялся огнеобразами. Ну вот материя как структура и специфики. И воплощение не считается, потому что она непроявленная была. И вот таких говнюков – это язык не физический, как раз потом количеством воплощений утыкают в физическую материю. Только не сразу же забирают, а вот куда-то по глубже, чтобы понял, что надо уважать надо кого? Ма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так, физическое воплощение – это дань уважение к Матер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е взгляд, вообще, не про человеческую позицию Наблюдателя. Это ува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физическое действие – это к погружению. Мы же погружаемся куда? В матери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остояние организации любой материи, требует нашей намагниченности процесса того, что нам дал Изначально Вышестоящий Отец. И когда мы включаемся в процесс, мы иногда опережаем события физического действия. Чем? Не знаю, чуть побольше объёма Синтеза будет в теле накоплено, там Третий, Четвёртый курс, то вы поймёте такое состояния что, вы будете сканировать или улавливать, процессы расшифровки с Кут Хуми, улавливание на погружённость в ИВДИВО пониманием того что, что то происходит в не того что вы делаете, на погружённость в </w:t>
      </w:r>
      <w:r>
        <w:rPr>
          <w:rFonts w:cs="Times New Roman;Times New Roman" w:ascii="Times New Roman;Times New Roman" w:hAnsi="Times New Roman;Times New Roman"/>
          <w:bCs/>
          <w:i/>
          <w:sz w:val="24"/>
          <w:szCs w:val="24"/>
        </w:rPr>
        <w:t>Бытиё.</w:t>
      </w:r>
      <w:r>
        <w:rPr>
          <w:rFonts w:cs="Times New Roman;Times New Roman" w:ascii="Times New Roman;Times New Roman" w:hAnsi="Times New Roman;Times New Roman"/>
          <w:sz w:val="24"/>
          <w:szCs w:val="24"/>
        </w:rPr>
        <w:t xml:space="preserve"> То есть, например, сейчас идет Синтез в Минске, у нас идёт Синтез, и где-то ещё идёт Синтез. И мы можем чувствовать в организации Поля Синтеза ИВДИВО, между нами, какую-то коллективную среду Синтеза. Вот это как раз состояние намагниченности условия, между н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принцип погружения всегда предполагает внутреннее вхождение, формирование такой устойчивости перехода во что? Чаще всего мы не умеем погружаться в внутренние процессы. И вот работа со Столпами, Магнитом – это всегда про внутреннее действие, я не знаю может внешне как-то могу себя организовать, а внутренне нет, быстро выскакиваю, то моя задача как раз разработать Синтез практики Магнита, для того чтобы внутренне устояться им и повести физический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вот, начали за одно, кончили за совсем друго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Можно вопро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я скажу нет, твой вопрос решится? Поэтому задава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Я про магнит хотела уточнить, как вот всё-таки они отталкиваются друг от друг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не продолжи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Каким образом мы можем дать и сделать физичность, чтобы всё они сблизя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сблизятся только тогда, когда родится единый Цельный Магнит. Сблизится только тогда, когда родится единый Цельный Магнит. Я вот начинала показывать, вот они сближаются, отталкиваются, сближаются, отталкиваются. Формируется определённый, давайте так, Поле Магнитной среды, между Отцом и Матерью в своём Физическом теле потоками Огня и когда в этом поле формируется первая завязка, когда вот такая тонкая Нить из магнита из Огня Отца в Огонь Матери начинает тянуться, всегда Отец тянется к Матери. Не Мать, кстати, к Отцу. От Отца к Матери, потому что сверху вниз идёт концентрация Огня, Отец тянется к Матери, потому что сверху вниз тянется концентрация. Матери – и так хорошо, у неё материя огненная есть, ну это реальное состояние. То получается вот это первичное состояние подтягивания, как бы Огонь от Отца, он впитывает Огонь Матери, вот состояние и рождается Поле завязки Магнитного первичного Синтеза, а потом – ловкость рук и не какого мошенничества, твоего Физического те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 ловишь Хум состояния, что Синтез завязался, Огонь завязался, вот такая завязка, и ты начинаешь углублять, формирование Магнитного Синтеза. И судя по твоим большим круглым глазам, ты не когда такого не делала, вот смотри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т, мы же пропускаем магн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о, мы же с вами раз, два три, четыре; раз, два три, четыре и оно как-то должно как-то между собой склеиться. И вот смотрите, когда мы говорим, что практика предполагает длительность процессов, в этой длительности процесса я себя наблюдаю. А значит, я потом выхожу из практики и себе пишу – в этот раз, у меня в магните родился такой-то образ, я его не вижу, но я его внизу, я его внутренне чувствознаю организацией Синтеза процесса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почему я сказала внизу, потому что я знаю его в материи. Вот здесь физически – это низ, там в вышестоящем явлении – это верх. И тогда вопрос, если мы посмотрим, не знаю, вот опять-таки «паразиты» ваши служащие, извините в таком паразитическом состоянии – не сделать, не оной таблицы, чтобы визуально не видеть. Вот есть физика, и есть Вышестоящее явление, что между ними, всегда будет присутствовать, во внутреннем и внешнем состояния верха и низа, как только магнитное состояние Синтеза, чтоб даже притяжка была двух оболочек ИВДИВО во внутренней орган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надо чем заняться, ребя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о вам включить состояние тормоза, такого хорошего тормоза, где когда вы начинаете любое стяжание, связка внутреннего действия должна приводить к результату. То есть вы наблюдаете, развиваете наб-лю-да-тель-ность. Вы, может быть, с первого раза нечего не отнаблюдаете. Выходите к Кут Хуми говорите: «Владыка, послушайте. Я сегодня сделала вот эту практику, устремлялась на вот это, вот это, вот это». Я Кут Хуми не вижу, даже могу не воспринимать, что стою. Но Владыке докладываю! «Я прошу Вас, к завтрашнему дню, или например, послезавтра к этой практике меня подготовить. Чтобы у меня родилось состояние внутреннего формирования, хотя бы определение – как это должно сложи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я начинаю с Владыками Кут Хуми общаться, или с Аватарами Синтеза общаться, или с Фаинь или с другими Аватаром Синтеза, с Яновым. У меня в процессе диалога включается понимание моего действия. То есть, я от Кут Хуми начинаю сканировать, воспринимать действовать, мне от Кут Хуми приходят мысли, мне приходят какие-то идеи, мне приходят какие-то вариант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мотрите, если я работаю не вхолостую, а я начинаю вырабатывать через интерес, включаясь в осознание исполнения. Если на первые два-три раза, может быть, нечего не будет, то на четвёртое состояния, я точно от Владыки что-то буду восприним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здесь вопрос чего, помните, что мы с вами говорили, что Посвящённые в пятой расе, организовывались по принципу – 50 тысяч часов практики. То есть, чтобы прийти к какому-то результату действия, вот это внутренний мир. 50 тысяч нужно практиковать, практиковать, практиковать, чтобы у меня сложился какой-то результат внутренней организации. Понимаете, поэтому результат магнита – это моя длительная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давайте так, магнит может работать сам по себе как практика, а может быть магнит Частями. И магнит Частями у тебя получится быстрее, чем чистый магнит в Физическом теле, где слово </w:t>
      </w:r>
      <w:r>
        <w:rPr>
          <w:rFonts w:cs="Times New Roman;Times New Roman" w:ascii="Times New Roman;Times New Roman" w:hAnsi="Times New Roman;Times New Roman"/>
          <w:i/>
          <w:sz w:val="24"/>
          <w:szCs w:val="24"/>
        </w:rPr>
        <w:t>чистый</w:t>
      </w:r>
      <w:r>
        <w:rPr>
          <w:rFonts w:cs="Times New Roman;Times New Roman" w:ascii="Times New Roman;Times New Roman" w:hAnsi="Times New Roman;Times New Roman"/>
          <w:sz w:val="24"/>
          <w:szCs w:val="24"/>
        </w:rPr>
        <w:t xml:space="preserve"> он в кавычках. То есть магнит Частями, я вот возжигаюсь в Физическом теле, например, столп Сердец. А давайте не так, столп Ядер Синтеза. Вот у вас двадцать ядер Синтеза – возьмём в чисто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sz w:val="24"/>
          <w:szCs w:val="24"/>
        </w:rPr>
      </w:pPr>
      <w:bookmarkStart w:id="47" w:name="__RefHeading___Toc131159701"/>
      <w:bookmarkEnd w:id="47"/>
      <w:r>
        <w:rPr>
          <w:rFonts w:cs="Times New Roman;Times New Roman" w:ascii="Times New Roman;Times New Roman" w:hAnsi="Times New Roman;Times New Roman"/>
          <w:sz w:val="24"/>
          <w:szCs w:val="24"/>
        </w:rPr>
        <w:t>Правила Магнит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озжигаетесь Ядрами Синтеза. И Ядра Синтеза имеют одну особенность, они включаются в позвоночнике, но они могут синтезироваться между собой, возжигаясь цельным ядром. А цельное ядро всегда раскрывается по тел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я Ядра Синтеза, двадцать штук возжигаю, возжигаюсь Цельным Синтезом этих ядер, вспыхиваю физическим телом, и вокруг меня двадцать оболочек синтеза двадцати Ядер Синтеза. Внутри физическое тело Ипостаси Синтеза, вот я стою, это я уже в зале Кут Хуми делаю. Синтезируюсь с Кут Хуми, синтезируюсь с Фаинь и прошу Кут Хуми и Фаинь наработать Магнитный Синтез в Ядрах Синтеза телом Ипостаси Синтеза. И это уже не пять мину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мне надо в начале синтез от Кут Хуми пропустить сквозь двадцать оболочек, довести до физического тела, ввести в концентрацию темечка. Пропустить через тело, только не пропустить, а провести. Давайте, мы </w:t>
      </w:r>
      <w:r>
        <w:rPr>
          <w:rFonts w:cs="Times New Roman;Times New Roman" w:ascii="Times New Roman;Times New Roman" w:hAnsi="Times New Roman;Times New Roman"/>
          <w:b/>
          <w:sz w:val="24"/>
          <w:szCs w:val="24"/>
        </w:rPr>
        <w:t>договоримся, что мы не пропускаем, мы проводим</w:t>
      </w:r>
      <w:r>
        <w:rPr>
          <w:rFonts w:cs="Times New Roman;Times New Roman" w:ascii="Times New Roman;Times New Roman" w:hAnsi="Times New Roman;Times New Roman"/>
          <w:sz w:val="24"/>
          <w:szCs w:val="24"/>
        </w:rPr>
        <w:t>. Ввести в концентрацию ног, в ногах у меня возжигается Ядро Огня, которое фиксируется на любом состоянии зерцал, ну, допустим, там, в активации Лотоса или Розы. Да, оно поднимается в голову, но не всегда оно фиксируется в голове. Вначале оно фиксируется в ступнях, ну, предположим, оно там, или Ядро Жизни, давайте так, чтоб было проще. Чтоб не нарушать стандарт. И потом я начинаю пропускать через нижние сферы оболочек Фаинь, и также от Фаинь всё это дел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стати, никогда не практикуйте магнит горизонтальный, магнит всегда идёт вертикально.</w:t>
      </w:r>
      <w:r>
        <w:rPr>
          <w:rFonts w:cs="Times New Roman;Times New Roman" w:ascii="Times New Roman;Times New Roman" w:hAnsi="Times New Roman;Times New Roman"/>
          <w:sz w:val="24"/>
          <w:szCs w:val="24"/>
        </w:rPr>
        <w:t xml:space="preserve"> Да, есть горизонтальный магнит через перекрёстные магниты, но даже они идут вертикальным сопряжени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ещё раз, есть перекрёстный магнит, четверичный, когда идёт вверх-вниз, допустим, я включаю потом Морию Свет, вторую пару Аватаров, то есть включается четверичный магнит. Как он пойдё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какие-то умники выработали формулировку, что он будет идти вертикально со спины к груди, к груди от спины, вот я такой образ просто слышала. Он неправильный! </w:t>
      </w:r>
      <w:r>
        <w:rPr>
          <w:rFonts w:cs="Times New Roman;Times New Roman" w:ascii="Times New Roman;Times New Roman" w:hAnsi="Times New Roman;Times New Roman"/>
          <w:b/>
          <w:sz w:val="24"/>
          <w:szCs w:val="24"/>
        </w:rPr>
        <w:t>То есть любой магнит всегда идёт сверху вниз,</w:t>
      </w:r>
      <w:r>
        <w:rPr>
          <w:rFonts w:cs="Times New Roman;Times New Roman" w:ascii="Times New Roman;Times New Roman" w:hAnsi="Times New Roman;Times New Roman"/>
          <w:sz w:val="24"/>
          <w:szCs w:val="24"/>
        </w:rPr>
        <w:t xml:space="preserve"> то есть у меня включается два столпа от Кут Хуми, два столпа от Фаинь и от Свет, а там от Мории и от Кут Хуми. Я начинаю возжигаться двойным явлением. Единственное, что иногда столпы могут менять вектор направленности. Если смотреть в плоскости то, например, с Кут Хуми Фаинь линия прямая, а Морией Свет, она будет чуть под углом, чтобы фактически явление Магнита перехлёсталось или перекликалось между соб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в общем, короче говоря, пропустили, и вот когда эта пропускная способность организовалась, почему магнит с Ядрами Синтеза самый сложный. Потому что, когда проходит Огонь Магнита между Ядрами Синтеза, всегда ядро реагирует побуждающим синтезом. То есть, понимаете, я через объём синтеза в ядре «зафигачивала» Огонь. И этим Огнём ещё что-то я внутри себя всколыхнула. А что я всколыхив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ндарт, определённый объём знаний, не знаю там, правил и всё, что по четверице, вот весь объём синтеза, и тогда у меня Магнит становится глубоким. То есть я начинаю проживать действия Ядер Синтеза, ну, так вот я делаю. Я пропускаю от Кут Хуми Фаинь, через Ядра Синтезов раскрываю потенциал Стандарта. Могу, не знаю там, не знаю, посмотреть название синтезов, пока идёт магнит – это всё как бы по времени, я смогу успеть сделать. И когда я чувствую в теле, вот смотрите – </w:t>
      </w:r>
      <w:r>
        <w:rPr>
          <w:rFonts w:cs="Times New Roman;Times New Roman" w:ascii="Times New Roman;Times New Roman" w:hAnsi="Times New Roman;Times New Roman"/>
          <w:b/>
          <w:sz w:val="24"/>
          <w:szCs w:val="24"/>
        </w:rPr>
        <w:t>Магнит приводит к избыточности</w:t>
      </w:r>
      <w:r>
        <w:rPr>
          <w:rFonts w:cs="Times New Roman;Times New Roman" w:ascii="Times New Roman;Times New Roman" w:hAnsi="Times New Roman;Times New Roman"/>
          <w:sz w:val="24"/>
          <w:szCs w:val="24"/>
        </w:rPr>
        <w:t xml:space="preserve">, я чувствую в теле избыточное состояние, я внутри понимаю, что Ядра Синтеза, каждое ядро заработало на сто процентов. Это кстати, интересный тоже вопрос, когда вы входите в результат, например, подготовки в течение месяца, мы говорим о том, что надо распаковать Ядра Синтеза, чтобы включить в синтездеятельность, ну, допустим, какую-то, да? И вот, Магнит мне может быть в помощь, потому что </w:t>
      </w:r>
      <w:r>
        <w:rPr>
          <w:rFonts w:cs="Times New Roman;Times New Roman" w:ascii="Times New Roman;Times New Roman" w:hAnsi="Times New Roman;Times New Roman"/>
          <w:b/>
          <w:sz w:val="24"/>
          <w:szCs w:val="24"/>
        </w:rPr>
        <w:t xml:space="preserve">Магнит </w:t>
      </w:r>
      <w:r>
        <w:rPr>
          <w:rFonts w:cs="Times New Roman;Times New Roman" w:ascii="Times New Roman;Times New Roman" w:hAnsi="Times New Roman;Times New Roman"/>
          <w:bCs/>
          <w:sz w:val="24"/>
          <w:szCs w:val="24"/>
        </w:rPr>
        <w:t>никогд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е работает на какой-то первичный процент синтеза, </w:t>
      </w:r>
      <w:r>
        <w:rPr>
          <w:rFonts w:cs="Times New Roman;Times New Roman" w:ascii="Times New Roman;Times New Roman" w:hAnsi="Times New Roman;Times New Roman"/>
          <w:b/>
          <w:sz w:val="24"/>
          <w:szCs w:val="24"/>
        </w:rPr>
        <w:t>он всегда работает на сто процентов</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по итогам Синтеза, мы стяжаем Ядра Синтеза в физическое тело, в моё тело входит Цельный Огонь и Цельный Синтез Стандарт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0"/>
          <w:sz w:val="24"/>
          <w:szCs w:val="24"/>
        </w:rPr>
        <w:t>И Магнит выстраивает активацию стопроцентности Синтеза в любом Ядре Синтеза</w:t>
      </w:r>
      <w:r>
        <w:rPr>
          <w:rFonts w:cs="Times New Roman;Times New Roman" w:ascii="Times New Roman;Times New Roman" w:hAnsi="Times New Roman;Times New Roman"/>
          <w:sz w:val="24"/>
          <w:szCs w:val="24"/>
        </w:rPr>
        <w:t>. Но, останется один вопрос, как сделать так, чтобы из ядра Синтез пошёл и усилил Магнит? Как думаете, что нужно мне как носителю-субъекту этого процесса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ши варианты. У меня тут этого не написано, это просто я смотрю следующую практику. Ваши варианты. Что мне нужно сдел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меня внутри, должна быть тема, которой я интересуюсь. То есть любое Ядро Синтеза даст выплеск Синтеза или будет бурлить только тогда, когда у меня есть тема этого мыслеобраза, то есть тема этого Синтеза. Тема, </w:t>
      </w:r>
      <w:r>
        <w:rPr>
          <w:rFonts w:cs="Times New Roman;Times New Roman" w:ascii="Times New Roman;Times New Roman" w:hAnsi="Times New Roman;Times New Roman"/>
          <w:b/>
          <w:sz w:val="24"/>
          <w:szCs w:val="24"/>
        </w:rPr>
        <w:t>если у меня нет темы Магнита, ядро никогда не распакуется,</w:t>
      </w:r>
      <w:r>
        <w:rPr>
          <w:rFonts w:cs="Times New Roman;Times New Roman" w:ascii="Times New Roman;Times New Roman" w:hAnsi="Times New Roman;Times New Roman"/>
          <w:sz w:val="24"/>
          <w:szCs w:val="24"/>
        </w:rPr>
        <w:t xml:space="preserve"> это всё равно, что явление Столпа Изначально Вышестоящего Отца. </w:t>
      </w:r>
      <w:r>
        <w:rPr>
          <w:rFonts w:cs="Times New Roman;Times New Roman" w:ascii="Times New Roman;Times New Roman" w:hAnsi="Times New Roman;Times New Roman"/>
          <w:b/>
          <w:sz w:val="24"/>
          <w:szCs w:val="24"/>
        </w:rPr>
        <w:t>Отец то всегда внутри меня присутствует Столпом, но чтобы Столп заработал, в моём Столпе должна быть тема делания с Изначально Вышестоящим Отцом какого-то процесса.</w:t>
      </w:r>
      <w:r>
        <w:rPr>
          <w:rFonts w:cs="Times New Roman;Times New Roman" w:ascii="Times New Roman;Times New Roman" w:hAnsi="Times New Roman;Times New Roman"/>
          <w:sz w:val="24"/>
          <w:szCs w:val="24"/>
        </w:rPr>
        <w:t xml:space="preserve">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ли этой темы нет, интереса нет, я вхожу и понимаю, что что-то как-то я сегодня просто стяжала, но оно было поверхностное стяжание.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это простое объяснение, но когда я «замыливаюсь», в этом постоянстве себя не отслеживаю, я привыкаю к состоянию, послушайте, неэффективного выполнения вхождения в следующий шаг. Я привыкаю к неэффективности. Для меня неэффективность становится нормой, я понимаю, что это норма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опрос здесь, что, когда вы приходите, например, на какие-то массовые мероприятия, или там, периодически, на Синтез, вы как бы на себя смотрите со стороны. Не в плане там, что всё рушится, а вы себя по-другому начинаете воспринимать в синтездеятельности своего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закончить с Ядрами Синтеза: мы побудили двадцать Синтезов в теле. Именно, синтез Ядер Синтеза спёк магнит, поэтому это простой магнит, вот Владыка вас в него ввёл, он спёк его. То есть сами синтезы спекли, я возожгла, и потом, как вы правильно сказали, я начинаю направлять, </w:t>
      </w:r>
      <w:r>
        <w:rPr>
          <w:rFonts w:cs="Times New Roman;Times New Roman" w:ascii="Times New Roman;Times New Roman" w:hAnsi="Times New Roman;Times New Roman"/>
          <w:b/>
          <w:sz w:val="24"/>
          <w:szCs w:val="24"/>
        </w:rPr>
        <w:t>только я не посылаю, а я направляю. Почему? Потому что направление имеет вектор действия,</w:t>
      </w:r>
      <w:r>
        <w:rPr>
          <w:rFonts w:cs="Times New Roman;Times New Roman" w:ascii="Times New Roman;Times New Roman" w:hAnsi="Times New Roman;Times New Roman"/>
          <w:sz w:val="24"/>
          <w:szCs w:val="24"/>
        </w:rPr>
        <w:t xml:space="preserve"> а посыл – он всегда во всюд</w:t>
      </w:r>
      <w:r>
        <w:rPr>
          <w:rFonts w:cs="Times New Roman;Times New Roman" w:ascii="Times New Roman;Times New Roman" w:hAnsi="Times New Roman;Times New Roman"/>
          <w:b/>
          <w:sz w:val="24"/>
          <w:szCs w:val="24"/>
        </w:rPr>
        <w:t>ы</w:t>
      </w:r>
      <w:r>
        <w:rPr>
          <w:rFonts w:cs="Times New Roman;Times New Roman" w:ascii="Times New Roman;Times New Roman" w:hAnsi="Times New Roman;Times New Roman"/>
          <w:sz w:val="24"/>
          <w:szCs w:val="24"/>
        </w:rPr>
        <w:t>. То есть, как бы во все места, ну, как бы послала и послала в длительное путешествие в Хум, а там Краснодар, близкий Краснодарский край, пока доедешь, от Красноярска далековато будет, всё расплеск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вопрос тогда, что я начинаю направлять, распаковывать, и куда это направление уходит? В сферы оболочки ИВДИВО каждого. </w:t>
      </w:r>
      <w:r>
        <w:rPr>
          <w:rFonts w:cs="Times New Roman;Times New Roman" w:ascii="Times New Roman;Times New Roman" w:hAnsi="Times New Roman;Times New Roman"/>
          <w:spacing w:val="20"/>
          <w:sz w:val="24"/>
          <w:szCs w:val="24"/>
        </w:rPr>
        <w:t xml:space="preserve">То есть, Магнитный Синтез всегда должен работать в оболочках ИВДИВО. </w:t>
      </w:r>
      <w:r>
        <w:rPr>
          <w:rFonts w:cs="Times New Roman;Times New Roman" w:ascii="Times New Roman;Times New Roman" w:hAnsi="Times New Roman;Times New Roman"/>
          <w:sz w:val="24"/>
          <w:szCs w:val="24"/>
        </w:rPr>
        <w:t xml:space="preserve">А оболочки ИВДИВО, с чем я начинаю синтезировать? </w:t>
      </w:r>
      <w:r>
        <w:rPr>
          <w:rFonts w:cs="Times New Roman;Times New Roman" w:ascii="Times New Roman;Times New Roman" w:hAnsi="Times New Roman;Times New Roman"/>
          <w:b/>
          <w:sz w:val="24"/>
          <w:szCs w:val="24"/>
        </w:rPr>
        <w:t>Вот после этого синтеза вы можете спокойно синтезировать оболочки ИВДИВО каждого со сферами ИВДИВО архетипов Метагалактик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ем сегодня в 21 архетипе. С завтрашнего дня или с понедельника, если вы будете работать двадцать одним синтезом, вы можете спокойно синтезироваться с Отцом и эманировать Синтез. Это будет сложно, вот представьте, я сижу на физике, вокруг меня восемнадцать квинтиллионов Синтеза изначально вышестоящих пра-ивдиво, этих вот видов организации материи, на которые я должна включиться в масштаб развёртки ИВДИВО каждого в оболочках. Если не так, поправиш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ете? Вот я развернулась, и у меня тело начинает сразу же центрироваться. Двадцать один пополам не делится, то есть я где-то буду в явлении одиннадцатого архетипа фиксироваться, чтобы находиться в центровке. Куда я там выйду? Я выйду там в зал к Изначально Вышестоящему Аватару Синтеза Кут Хуми или на вершину архетипа на физику следующего архетипа в зал к Изначально Вышестоящему Отцу стан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задача сложности – расширить объёмы ИВДИВО каждого, это прямо расширение сферы, она визуально видна, на охват объёма архетипов. Я сейчас задаю вам запредельное задание. Оно предполагает такую масштабность мышления, где я должна усвоить Архетипический Синтез и Огонь. Чем я усваиваю? Вспомните, мы с вами каждый Синтез, поэтому я это всегда с вами провожу, мы стяжаем Новое Рождение и Рождение Свыше. Почему? Вы впитываете Архетип, он на вас, одним словом – фиксируем в Рождении Свыше Архетип таким то явлением, количеством синтеза. И вот вопрос тогда моего, ну, такой поворотливости, где я в течение месяца, так думаю, что я ещё могу внутри себя сделать.</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 сейчас услышали задание: встать в центровку, возжечь ИВДИВО каждого, слиться со сферой ИВДИВО и начинать организовываться, допустим, Магнит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альше, внимание, Магнит с Ядрами Синтеза закончи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представим, что я вхожу в Магнит двадцатью одним архетипом. Двадцать один архетип, и я пропускаю Синтез двадцать одним архетипом. Кстати, цифра двадцать один, меня иногда, когда я так глубоко подумаю и чего-нибудь там оговорюсь, она выводит нас из дурака. Ну вот, двадцать один аркан в состоянии духа – это состояние дурака. И вот Голос Полномочий всегда выводит из внутренней дурости. Нет, дурак, кстати, был он очень умный, он бы тогда на печи не ездил, тут такой технически продвинутый парень. Я бы сказала, что ему хорошо бы у вас прописаться, потому что вы Наука Изначально Вышестоящего Отца. Но так как поголовное состояние страдания всеми этого процесса будет потом отслеживаться, лучше так не шутить. Я шуч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вот, </w:t>
      </w:r>
      <w:r>
        <w:rPr>
          <w:rFonts w:cs="Times New Roman;Times New Roman" w:ascii="Times New Roman;Times New Roman" w:hAnsi="Times New Roman;Times New Roman"/>
          <w:spacing w:val="20"/>
          <w:sz w:val="24"/>
          <w:szCs w:val="24"/>
        </w:rPr>
        <w:t>на самом деле 21 преодолевает внутреннюю неорганизованность процесса действия.</w:t>
      </w:r>
      <w:r>
        <w:rPr>
          <w:rFonts w:cs="Times New Roman;Times New Roman" w:ascii="Times New Roman;Times New Roman" w:hAnsi="Times New Roman;Times New Roman"/>
          <w:sz w:val="24"/>
          <w:szCs w:val="24"/>
        </w:rPr>
        <w:t xml:space="preserve"> И вот тогда из того, что сейчас было сказано, будет хорошо, если вы соопределитесь или встроитесь или отстроитесь на двадцатиодно-архетипический синтез магни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ольше не ходите, так как, допустим, тридцать шесть архетипов вы не выдержите. А вот двадцать один будет довольно-таки хорошо. Если что, одиннадцать. Если одиннадцать, как пополам явление, тогда в шестом архетипе. То есть, как бы начните внутри развиваться. Если прям вообще, чтобы вам всё было хорошо и комфортно, например, стяжали Тела – три вида Тел – в Истинной Метагалактике или в Октаве, допустим, да? Отпустили Тела – можно сказать, что вы уже владеете пятью или четырьмя архетипами, так как ваши Тела зафиксированы на свободу организации действия. И вот уже </w:t>
      </w:r>
      <w:r>
        <w:rPr>
          <w:rFonts w:cs="Times New Roman;Times New Roman" w:ascii="Times New Roman;Times New Roman" w:hAnsi="Times New Roman;Times New Roman"/>
          <w:b/>
          <w:sz w:val="24"/>
          <w:szCs w:val="24"/>
          <w:lang w:eastAsia="ru-RU"/>
        </w:rPr>
        <w:t>этот Магнит будет более компетентный.</w:t>
      </w:r>
      <w:r>
        <w:rPr>
          <w:rFonts w:cs="Times New Roman;Times New Roman" w:ascii="Times New Roman;Times New Roman" w:hAnsi="Times New Roman;Times New Roman"/>
          <w:sz w:val="24"/>
          <w:szCs w:val="24"/>
          <w:lang w:eastAsia="ru-RU"/>
        </w:rPr>
        <w:t xml:space="preserve"> Почему? </w:t>
      </w:r>
      <w:r>
        <w:rPr>
          <w:rFonts w:cs="Times New Roman;Times New Roman" w:ascii="Times New Roman;Times New Roman" w:hAnsi="Times New Roman;Times New Roman"/>
          <w:b/>
          <w:sz w:val="24"/>
          <w:szCs w:val="24"/>
          <w:lang w:eastAsia="ru-RU"/>
        </w:rPr>
        <w:t>Потому что у вас есть Тела Ипостасные, Трансвизорные, Синтезтела, которые живут в объёме видов организации материи в каждой Метагалакти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гда выходит Физическое Тело, не Тела облепляют в усилении там Мировой организации, а Физическое Тело – что там мы им отдавали, физичность? – концентрируется объёмом физичности, чтобы развиться архетипически Магнитным действием. И я начинаю что делать? Уже не через Тела, а напрямую в своё Физическое Тело сканировать, стягивать, возжигать, концентрировать, собирать потенциал организаций, тем Синтеза, в организации возможностей ИВДИВО-полисов, ИВДИВО Частных Зданий, которые есть или которыми живёт Изначально Вышестоящий Отец.</w:t>
      </w:r>
    </w:p>
    <w:p>
      <w:pPr>
        <w:pStyle w:val="Normal"/>
        <w:widowControl w:val="false"/>
        <w:spacing w:lineRule="auto" w:line="240" w:before="0" w:after="0"/>
        <w:ind w:firstLine="709"/>
        <w:jc w:val="both"/>
        <w:rPr>
          <w:rFonts w:ascii="Times New Roman;Times New Roman" w:hAnsi="Times New Roman;Times New Roman" w:cs="Times New Roman;Times New Roman"/>
          <w:spacing w:val="20"/>
          <w:sz w:val="24"/>
          <w:szCs w:val="24"/>
          <w:lang w:eastAsia="ru-RU"/>
        </w:rPr>
      </w:pPr>
      <w:r>
        <w:rPr>
          <w:rFonts w:cs="Times New Roman;Times New Roman" w:ascii="Times New Roman;Times New Roman" w:hAnsi="Times New Roman;Times New Roman"/>
          <w:sz w:val="24"/>
          <w:szCs w:val="24"/>
          <w:lang w:eastAsia="ru-RU"/>
        </w:rPr>
        <w:t xml:space="preserve">Вот так наперёд, не знаю там, все ли из вас, хотела сказать дойдут до Владык Синтеза. Но вдруг когда-нибудь кто-то из вас решится, воспитав всё имеющееся рядом с вами во взрослое выражение, и сможет войти во Владыку Синтеза, то </w:t>
      </w:r>
      <w:r>
        <w:rPr>
          <w:rFonts w:cs="Times New Roman;Times New Roman" w:ascii="Times New Roman;Times New Roman" w:hAnsi="Times New Roman;Times New Roman"/>
          <w:spacing w:val="20"/>
          <w:sz w:val="24"/>
          <w:szCs w:val="24"/>
          <w:lang w:eastAsia="ru-RU"/>
        </w:rPr>
        <w:t>вы столкнётесь с таким явлением – сначала себя надо воспитать</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sz w:val="24"/>
          <w:szCs w:val="24"/>
          <w:lang w:eastAsia="ru-RU"/>
        </w:rPr>
        <w:t xml:space="preserve"> потом как-то войти в Стяжание. Вот сидит, зреет парень. То вы войдёте в такое явление, что </w:t>
      </w:r>
      <w:r>
        <w:rPr>
          <w:rFonts w:cs="Times New Roman;Times New Roman" w:ascii="Times New Roman;Times New Roman" w:hAnsi="Times New Roman;Times New Roman"/>
          <w:b/>
          <w:sz w:val="24"/>
          <w:szCs w:val="24"/>
          <w:lang w:eastAsia="ru-RU"/>
        </w:rPr>
        <w:t xml:space="preserve">есть один такой экзамен. </w:t>
      </w:r>
      <w:r>
        <w:rPr>
          <w:rFonts w:cs="Times New Roman;Times New Roman" w:ascii="Times New Roman;Times New Roman" w:hAnsi="Times New Roman;Times New Roman"/>
          <w:sz w:val="24"/>
          <w:szCs w:val="24"/>
          <w:lang w:eastAsia="ru-RU"/>
        </w:rPr>
        <w:t xml:space="preserve">Почему слово такое звучит? В пятой расе не понятно, но тем не менее. </w:t>
      </w:r>
      <w:r>
        <w:rPr>
          <w:rFonts w:cs="Times New Roman;Times New Roman" w:ascii="Times New Roman;Times New Roman" w:hAnsi="Times New Roman;Times New Roman"/>
          <w:spacing w:val="20"/>
          <w:sz w:val="24"/>
          <w:szCs w:val="24"/>
          <w:lang w:eastAsia="ru-RU"/>
        </w:rPr>
        <w:t>Такой экзамен, который, нам нужно пройти четырнадцать видов организации материи и четырнадцать Высоких Цельных Реальностей. И что будет интересовать Кут Хуми, когда Владыка будет смотреть на ваш внутренний мир? Не то, как вы ориентируетесь в пространстве, как вы умеете стяжать, а насколько вы действуете Синтезом и Огнём, Частью, а самое главное Ядром Синтеза в этом архетипе, но уже не в Метагалактике Фа, а вот, например, в этом архетипе материи для того, чтобы сложиться Синтезом. Стяжаете четырнадцать Синтезов – четырнадцать архетипов у вас должно работать, вот если так, современные условия, реалии вз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вот смотрите, когда мы сейчас говорим о Магните и сейчас сказали об экзамене – действие с Кут Хуми Ядром Синтеза – </w:t>
      </w:r>
      <w:r>
        <w:rPr>
          <w:rFonts w:cs="Times New Roman;Times New Roman" w:ascii="Times New Roman;Times New Roman" w:hAnsi="Times New Roman;Times New Roman"/>
          <w:b/>
          <w:sz w:val="24"/>
          <w:szCs w:val="24"/>
          <w:lang w:eastAsia="ru-RU"/>
        </w:rPr>
        <w:t>первый Магнит, который вам дал Кут Хуми – это Магнит с Ядрами Синтеза.</w:t>
      </w:r>
      <w:r>
        <w:rPr>
          <w:rFonts w:cs="Times New Roman;Times New Roman" w:ascii="Times New Roman;Times New Roman" w:hAnsi="Times New Roman;Times New Roman"/>
          <w:sz w:val="24"/>
          <w:szCs w:val="24"/>
          <w:lang w:eastAsia="ru-RU"/>
        </w:rPr>
        <w:t xml:space="preserve"> Чтобы что? </w:t>
      </w:r>
      <w:r>
        <w:rPr>
          <w:rFonts w:cs="Times New Roman;Times New Roman" w:ascii="Times New Roman;Times New Roman" w:hAnsi="Times New Roman;Times New Roman"/>
          <w:b/>
          <w:sz w:val="24"/>
          <w:szCs w:val="24"/>
          <w:lang w:eastAsia="ru-RU"/>
        </w:rPr>
        <w:t>Чтобы запустить процесс ИВДИВО моей сонастроенности на внутренний Синтез Дома.</w:t>
      </w:r>
      <w:r>
        <w:rPr>
          <w:rFonts w:cs="Times New Roman;Times New Roman" w:ascii="Times New Roman;Times New Roman" w:hAnsi="Times New Roman;Times New Roman"/>
          <w:sz w:val="24"/>
          <w:szCs w:val="24"/>
          <w:lang w:eastAsia="ru-RU"/>
        </w:rPr>
        <w:t xml:space="preserve"> То есть я Синтез стяжаю в коллективной практике, а индивидуальную разработку в видах организации материи я беру только индивидуальным тренингом. То есть я, например, там беру какой-то Стандарт, или там попрошу мне объяснить, как мне что делать, или сама беру методичку, включаю голову. Ну, не в плане, что она у меня не работает, а я начинаю ориентироваться, что я дел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 начинаю связывать – не обижайтесь, не работает – я начинаю связывать одну таблицу с другой таблицей, с пятой, с десятой. Выписала себе горизонтом или вертикалью своеобразного действия потенциал действий и иду, начинаю стяжать. То есть мне в этом есть, ну, грубо говоря, моя заинтересованность в исполнении. Почему? Потому что я начинаю регистрировать итоги событий, которые приводят к результатам. В моём физическом теле по итогам я регистрирую итоги событий, то есть внешних условий, которые приводят к результатам. Вот это итоги внутренней практики. То есть, когда я вижу, что по итогам что-то получается, то есть меняется: отстраиваются ситуации, давайте так – в благополучном для меня ключе. И вот этот экзамен на организацию Стяжания Владыки Синтеза, как раз и идёт степенью отстроенности внутреннего такого событийного итога действия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Я не прошу вас там стяжать ведение Синтеза, это не про то. Всё равно </w:t>
      </w:r>
      <w:r>
        <w:rPr>
          <w:rFonts w:cs="Times New Roman;Times New Roman" w:ascii="Times New Roman;Times New Roman" w:hAnsi="Times New Roman;Times New Roman"/>
          <w:b/>
          <w:sz w:val="24"/>
          <w:szCs w:val="24"/>
          <w:lang w:eastAsia="ru-RU"/>
        </w:rPr>
        <w:t>надо любым выписанным вариантом экзамена потренироваться.</w:t>
      </w:r>
      <w:r>
        <w:rPr>
          <w:rFonts w:cs="Times New Roman;Times New Roman" w:ascii="Times New Roman;Times New Roman" w:hAnsi="Times New Roman;Times New Roman"/>
          <w:sz w:val="24"/>
          <w:szCs w:val="24"/>
          <w:lang w:eastAsia="ru-RU"/>
        </w:rPr>
        <w:t xml:space="preserve"> Вот не для того, чтобы стяжать Ведение Синтеза, а </w:t>
      </w:r>
      <w:r>
        <w:rPr>
          <w:rFonts w:cs="Times New Roman;Times New Roman" w:ascii="Times New Roman;Times New Roman" w:hAnsi="Times New Roman;Times New Roman"/>
          <w:b/>
          <w:sz w:val="24"/>
          <w:szCs w:val="24"/>
          <w:lang w:eastAsia="ru-RU"/>
        </w:rPr>
        <w:t>просто, чтоб понять, что вот на этот экзамен Кут Хуми тренирует на Синтез.</w:t>
      </w:r>
      <w:r>
        <w:rPr>
          <w:rFonts w:cs="Times New Roman;Times New Roman" w:ascii="Times New Roman;Times New Roman" w:hAnsi="Times New Roman;Times New Roman"/>
          <w:sz w:val="24"/>
          <w:szCs w:val="24"/>
          <w:lang w:eastAsia="ru-RU"/>
        </w:rPr>
        <w:t xml:space="preserve"> А </w:t>
      </w:r>
      <w:r>
        <w:rPr>
          <w:rFonts w:cs="Times New Roman;Times New Roman" w:ascii="Times New Roman;Times New Roman" w:hAnsi="Times New Roman;Times New Roman"/>
          <w:b/>
          <w:sz w:val="24"/>
          <w:szCs w:val="24"/>
          <w:lang w:eastAsia="ru-RU"/>
        </w:rPr>
        <w:t>наша задача, когда мы проходим Синтез, овладеть Синтезом</w:t>
      </w:r>
      <w:r>
        <w:rPr>
          <w:rFonts w:cs="Times New Roman;Times New Roman" w:ascii="Times New Roman;Times New Roman" w:hAnsi="Times New Roman;Times New Roman"/>
          <w:sz w:val="24"/>
          <w:szCs w:val="24"/>
          <w:lang w:eastAsia="ru-RU"/>
        </w:rPr>
        <w:t xml:space="preserve">. Почему бы и нет, называется. </w:t>
      </w:r>
      <w:r>
        <w:rPr>
          <w:rFonts w:cs="Times New Roman;Times New Roman" w:ascii="Times New Roman;Times New Roman" w:hAnsi="Times New Roman;Times New Roman"/>
          <w:b/>
          <w:sz w:val="24"/>
          <w:szCs w:val="24"/>
          <w:lang w:eastAsia="ru-RU"/>
        </w:rPr>
        <w:t>И вот тогда мы начинаем включаться в организацию среды. Как раз у нас включается Иерархия Синтеза, и мы начинаем действоват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Вот это про дееспособность</w:t>
      </w:r>
      <w:r>
        <w:rPr>
          <w:rFonts w:cs="Times New Roman;Times New Roman" w:ascii="Times New Roman;Times New Roman" w:hAnsi="Times New Roman;Times New Roman"/>
          <w:sz w:val="24"/>
          <w:szCs w:val="24"/>
          <w:lang w:eastAsia="ru-RU"/>
        </w:rPr>
        <w:t xml:space="preserve">. Запомнили? </w:t>
      </w:r>
      <w:r>
        <w:rPr>
          <w:rFonts w:cs="Times New Roman;Times New Roman" w:ascii="Times New Roman;Times New Roman" w:hAnsi="Times New Roman;Times New Roman"/>
          <w:b/>
          <w:sz w:val="24"/>
          <w:szCs w:val="24"/>
          <w:lang w:eastAsia="ru-RU"/>
        </w:rPr>
        <w:t>Магнит с Ядрами Синтеза и Магнит с Архетип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вдруг что-то пойдёт не так, ну в плане того там, выпали, забыли, не помните, куда идти, вы возжигаетесь Ядром Синтеза Изначально Вышестоящего Аватара Синтеза Кут Хуми и просите Владыку вас восстановить или вывести к себе в кабинет. Всё. Вышли к Аватару, стяжали Синтез Синтеза, обновили процесс, спросили, на каком этапе остановились. Например, там, услышали или вспомнили, и Владыка говорит: «Иди отдыхать». И вы идёте отдыхать либо в физическое тело, либо идёте в Частное Служебное Здание.</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Кстати, там </w:t>
      </w:r>
      <w:r>
        <w:rPr>
          <w:rFonts w:cs="Times New Roman;Times New Roman" w:ascii="Times New Roman;Times New Roman" w:hAnsi="Times New Roman;Times New Roman"/>
          <w:b/>
          <w:sz w:val="24"/>
          <w:szCs w:val="24"/>
          <w:lang w:eastAsia="ru-RU"/>
        </w:rPr>
        <w:t>очень эффективно, вот в частном служебном здании, проводить, так скажем, переключения во внутреннем мире.</w:t>
      </w:r>
      <w:r>
        <w:rPr>
          <w:rFonts w:cs="Times New Roman;Times New Roman" w:ascii="Times New Roman;Times New Roman" w:hAnsi="Times New Roman;Times New Roman"/>
          <w:sz w:val="24"/>
          <w:szCs w:val="24"/>
          <w:lang w:eastAsia="ru-RU"/>
        </w:rPr>
        <w:t xml:space="preserve"> Там у нас с вами есть на одном из этажей три Диска: Диск Духа, Диск Огня, Диск Света. И вот на основание этих Дисков я становлюсь и я там через каждый Инструмент прохожу в какой-то своей последовательности. И чтобы мне сложиться на эффективность действия с этим Инструментом, у меня должно работать Ядро Огня Аватара Синтеза Кут Хуми в теле, чтобы восстановиться в организации насыщенности там</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Или, например, пойду в библиотеку – это тоже один из Инструментов. Или я там пойду во включение, не знаю там, </w:t>
      </w:r>
      <w:r>
        <w:rPr>
          <w:rFonts w:cs="Times New Roman;Times New Roman" w:ascii="Times New Roman;Times New Roman" w:hAnsi="Times New Roman;Times New Roman"/>
          <w:b/>
          <w:sz w:val="24"/>
          <w:szCs w:val="24"/>
          <w:lang w:eastAsia="ru-RU"/>
        </w:rPr>
        <w:t>в частный кабинет, который фиксирует собой Зал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стати вот, </w:t>
      </w:r>
      <w:r>
        <w:rPr>
          <w:rFonts w:cs="Times New Roman;Times New Roman" w:ascii="Times New Roman;Times New Roman" w:hAnsi="Times New Roman;Times New Roman"/>
          <w:b/>
          <w:sz w:val="24"/>
          <w:szCs w:val="24"/>
          <w:lang w:eastAsia="ru-RU"/>
        </w:rPr>
        <w:t>если вдруг вы потеряетесь где-то при тренировке</w:t>
      </w:r>
      <w:r>
        <w:rPr>
          <w:rFonts w:cs="Times New Roman;Times New Roman" w:ascii="Times New Roman;Times New Roman" w:hAnsi="Times New Roman;Times New Roman"/>
          <w:sz w:val="24"/>
          <w:szCs w:val="24"/>
          <w:lang w:eastAsia="ru-RU"/>
        </w:rPr>
        <w:t xml:space="preserve"> и, возжигаясь, например, Кут Хуми, ну, что-то вдруг не сработает, ну, скорее всего ни не сработает Кут Хуми, а вашей веры не хватит, чтобы выйти к Кут Хуми, то есть другой вариант действия. </w:t>
      </w:r>
      <w:r>
        <w:rPr>
          <w:rFonts w:cs="Times New Roman;Times New Roman" w:ascii="Times New Roman;Times New Roman" w:hAnsi="Times New Roman;Times New Roman"/>
          <w:b/>
          <w:sz w:val="24"/>
          <w:szCs w:val="24"/>
          <w:lang w:eastAsia="ru-RU"/>
        </w:rPr>
        <w:t>Вы возжигаетесь Ядром Куба Синтеза частного служебного здания и выходите в кабинет частного служебного здания из любого пространства, куда вы там по незнанию зашли.</w:t>
      </w:r>
      <w:r>
        <w:rPr>
          <w:rFonts w:cs="Times New Roman;Times New Roman" w:ascii="Times New Roman;Times New Roman" w:hAnsi="Times New Roman;Times New Roman"/>
          <w:sz w:val="24"/>
          <w:szCs w:val="24"/>
          <w:lang w:eastAsia="ru-RU"/>
        </w:rPr>
        <w:t xml:space="preserve"> Это вот два действия, которые внутри нас точно доведут до, так скажем, перестроенности действия. Почему? </w:t>
      </w:r>
      <w:r>
        <w:rPr>
          <w:rFonts w:cs="Times New Roman;Times New Roman" w:ascii="Times New Roman;Times New Roman" w:hAnsi="Times New Roman;Times New Roman"/>
          <w:b/>
          <w:sz w:val="24"/>
          <w:szCs w:val="24"/>
          <w:lang w:eastAsia="ru-RU"/>
        </w:rPr>
        <w:t>33-й этаж – это Синтез всех кабинетов, раз, и второе, там фиксируется Зал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давайте так себе </w:t>
      </w:r>
      <w:r>
        <w:rPr>
          <w:rFonts w:cs="Times New Roman;Times New Roman" w:ascii="Times New Roman;Times New Roman" w:hAnsi="Times New Roman;Times New Roman"/>
          <w:spacing w:val="20"/>
          <w:sz w:val="24"/>
          <w:szCs w:val="24"/>
          <w:lang w:eastAsia="ru-RU"/>
        </w:rPr>
        <w:t>просто уясним на будущее. В любое действие либо во внутреннем мире погружением, либо во внешнем действии вне погружения, куда я вхожу, даже если это будет что-то сложно воспринимаемое, я всегда должна понимать, что в этом пространстве силой Отца развернётся Его зал, какая бы сложная ситуация не происходила. И Отец меня залом свернёт в Хум, вот просто так свернёт сферой, и выведет из этого объёма вот в здоровую среду, так её назовём.</w:t>
      </w:r>
      <w:r>
        <w:rPr>
          <w:rFonts w:cs="Times New Roman;Times New Roman" w:ascii="Times New Roman;Times New Roman" w:hAnsi="Times New Roman;Times New Roman"/>
          <w:sz w:val="24"/>
          <w:szCs w:val="24"/>
          <w:lang w:eastAsia="ru-RU"/>
        </w:rPr>
        <w:t xml:space="preserve"> Например, своего зала или в моё частное служебное здание. Понимаете? То есть, чтобы вы внутри держались в основе безопасности. Не в плане, что вы куда-то пойдёте, но… Если вы погружались личным погружением, индивидуальным, вы, наверное, сталкивались с тем, что вначале вам говорили: «Погружайся во внутренний мир, куда станешь». И редко когда кто-то из вас становился – не конкретно из вас, вообще, чисто гипотетически – становился в пространство, чётко понимая: я стою во второй Высокой Цельной Реальности, стою в Кабинете либо в зале Кут Хуми, вижу Аватара, стою в Форме, готов действовать. Если такое и было, то это вы стяжаете Ведение Синтеза, Экзаменационное Погружение. Вот это то, что нужно, когда я принимаю экзамен. То есть мне надо, чтобы вы вот именно так вышли. А если вы выходите, погружаете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й, я стою. Там что-то, какой-то За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ы од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д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Что там е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 зн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вай возжигай, выявля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вот это оно начинается, это ваш внутренний мир. Это всё хорошо, Ини это проходили. Оно всё вот это выявляется процессом, когда ты просто выворачиваешься наизнанку. И о чём это говорит, ребята? Ненахоженость в зал к Отцу. То есть смотрите, если я практиками нахожусь – что такое </w:t>
      </w:r>
      <w:r>
        <w:rPr>
          <w:rFonts w:cs="Times New Roman;Times New Roman" w:ascii="Times New Roman;Times New Roman" w:hAnsi="Times New Roman;Times New Roman"/>
          <w:b/>
          <w:sz w:val="24"/>
          <w:szCs w:val="24"/>
          <w:lang w:eastAsia="ru-RU"/>
        </w:rPr>
        <w:t>нахожус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Долго, долго, долго буду выходить, фиксироваться, развиваться</w:t>
      </w:r>
      <w:r>
        <w:rPr>
          <w:rFonts w:cs="Times New Roman;Times New Roman" w:ascii="Times New Roman;Times New Roman" w:hAnsi="Times New Roman;Times New Roman"/>
          <w:sz w:val="24"/>
          <w:szCs w:val="24"/>
          <w:lang w:eastAsia="ru-RU"/>
        </w:rPr>
        <w:t>, то мой внутренний мир постепенно перестроится на выход в зал к Изначально Вышестоящему Отцу. И если в экстренном, каком-то таком неожиданном моменте мне скажут: «Ты где стоишь? Ты куда вышла?», у меня внутри внутренний мир будет нахожен, и я автоматически, какие бы у меня там не были сложные проявления или состояния, я выйду не в них, а я выйду к Отцу. Проявления будут внутри меня, и я их просто буду решать с Отцом. Вот это высшая степень, ну, такой хорошей подготовки Компетентного. Объясни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чём это ещё говорит? О том, что всё регулируется только </w:t>
      </w:r>
      <w:r>
        <w:rPr>
          <w:rFonts w:cs="Times New Roman;Times New Roman" w:ascii="Times New Roman;Times New Roman" w:hAnsi="Times New Roman;Times New Roman"/>
          <w:spacing w:val="20"/>
          <w:sz w:val="24"/>
          <w:szCs w:val="24"/>
          <w:lang w:eastAsia="ru-RU"/>
        </w:rPr>
        <w:t>подготовкой</w:t>
      </w:r>
      <w:r>
        <w:rPr>
          <w:rFonts w:cs="Times New Roman;Times New Roman" w:ascii="Times New Roman;Times New Roman" w:hAnsi="Times New Roman;Times New Roman"/>
          <w:sz w:val="24"/>
          <w:szCs w:val="24"/>
          <w:lang w:eastAsia="ru-RU"/>
        </w:rPr>
        <w:t>. Вот это состояние подготовки, которое меня, смотрите, просто я себе объясняю. Я не вышла чётко в зал Кут Хуми и к Отцу в погружении только потому, что я не находила Синтез зала и мой внутренний мир не привык выходить к Ним. И я иду в свои внутренние вопросы, которые внутри меня окружают. Значит, тогда я их до конца в себе не решила, не перестроила, не организовала. И здесь нет поправки или помехи какой-то, и здесь просто недостаточная деятельность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Я вот первый Курс не так много веду. Но, когда вот помню, там был, с ребятами мы там организовывались на первый Курс. И чаще всего мы включались в одну такую проблематику: первый Курс мы проходим на пике эффекта большой неожиданности за шестнадцать месяцев, когда ничего не понятно. Что-то там кто-то говорит, и потом мы выходим и понимаем, что мы уже там в какой-то Метагалактической Воле. На 15-м Синтезе мне сказали, что я уже там могу входить в Служение. Ну, вот раньше было там с первого Курса. Потом какой-то вообще непонятный 16 Синтез, который меня переводит на вообще Служащего, ой, на… да, на Служащего во второй Курс, а я ещё не понимаю, что </w:t>
      </w:r>
      <w:r>
        <w:rPr>
          <w:rFonts w:cs="Times New Roman;Times New Roman" w:ascii="Times New Roman;Times New Roman" w:hAnsi="Times New Roman;Times New Roman"/>
          <w:b/>
          <w:sz w:val="24"/>
          <w:szCs w:val="24"/>
          <w:lang w:eastAsia="ru-RU"/>
        </w:rPr>
        <w:t>там</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вот </w:t>
      </w:r>
      <w:r>
        <w:rPr>
          <w:rFonts w:cs="Times New Roman;Times New Roman" w:ascii="Times New Roman;Times New Roman" w:hAnsi="Times New Roman;Times New Roman"/>
          <w:b/>
          <w:sz w:val="24"/>
          <w:szCs w:val="24"/>
          <w:lang w:eastAsia="ru-RU"/>
        </w:rPr>
        <w:t>это как раз ненахоженость – это отсутствие понимания</w:t>
      </w:r>
      <w:r>
        <w:rPr>
          <w:rFonts w:cs="Times New Roman;Times New Roman" w:ascii="Times New Roman;Times New Roman" w:hAnsi="Times New Roman;Times New Roman"/>
          <w:sz w:val="24"/>
          <w:szCs w:val="24"/>
          <w:lang w:eastAsia="ru-RU"/>
        </w:rPr>
        <w:t xml:space="preserve">, где я просто себе не могу объяснить, что же со мной происходит. </w:t>
      </w:r>
      <w:r>
        <w:rPr>
          <w:rFonts w:cs="Times New Roman;Times New Roman" w:ascii="Times New Roman;Times New Roman" w:hAnsi="Times New Roman;Times New Roman"/>
          <w:b/>
          <w:sz w:val="24"/>
          <w:szCs w:val="24"/>
          <w:lang w:eastAsia="ru-RU"/>
        </w:rPr>
        <w:t>Что со мной происходит</w:t>
      </w:r>
      <w:r>
        <w:rPr>
          <w:rFonts w:cs="Times New Roman;Times New Roman" w:ascii="Times New Roman;Times New Roman" w:hAnsi="Times New Roman;Times New Roman"/>
          <w:sz w:val="24"/>
          <w:szCs w:val="24"/>
          <w:lang w:eastAsia="ru-RU"/>
        </w:rPr>
        <w:t xml:space="preserve">. И вот когда я начинаю так разбираться, я не иду там по второму разу на второй Курс, а может и иду, там, не знаю, у каждого свой вопрос. Я начинаю просто почитывать, узнавать, действовать и регламентировать внутри себя одним простым явлением – </w:t>
      </w:r>
      <w:r>
        <w:rPr>
          <w:rFonts w:cs="Times New Roman;Times New Roman" w:ascii="Times New Roman;Times New Roman" w:hAnsi="Times New Roman;Times New Roman"/>
          <w:spacing w:val="20"/>
          <w:sz w:val="24"/>
          <w:szCs w:val="24"/>
          <w:lang w:eastAsia="ru-RU"/>
        </w:rPr>
        <w:t>я формирую связку</w:t>
      </w:r>
      <w:r>
        <w:rPr>
          <w:rFonts w:cs="Times New Roman;Times New Roman" w:ascii="Times New Roman;Times New Roman" w:hAnsi="Times New Roman;Times New Roman"/>
          <w:sz w:val="24"/>
          <w:szCs w:val="24"/>
          <w:lang w:eastAsia="ru-RU"/>
        </w:rPr>
        <w:t xml:space="preserve">. И вот читаю. Первое, что я вижу: </w:t>
      </w:r>
      <w:r>
        <w:rPr>
          <w:rFonts w:cs="Times New Roman;Times New Roman" w:ascii="Times New Roman;Times New Roman" w:hAnsi="Times New Roman;Times New Roman"/>
          <w:spacing w:val="20"/>
          <w:sz w:val="24"/>
          <w:szCs w:val="24"/>
          <w:lang w:eastAsia="ru-RU"/>
        </w:rPr>
        <w:t>событие идёт по взаимодействию с материей одной из фундаментальностей для того, чтоб включилось изменение Синтеза каждого из нас</w:t>
      </w:r>
      <w:r>
        <w:rPr>
          <w:rFonts w:cs="Times New Roman;Times New Roman" w:ascii="Times New Roman;Times New Roman" w:hAnsi="Times New Roman;Times New Roman"/>
          <w:sz w:val="24"/>
          <w:szCs w:val="24"/>
          <w:lang w:eastAsia="ru-RU"/>
        </w:rPr>
        <w:t>. То есть любое событие, которое меня связывает, идёт результатом моего внутреннего взаимодействия с материей. Любой зал Отца – это тоже может восприняться материей, или там внутренний мир по внутреннему взаимосогласованному процессу Синтеза,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этому вот это объяснение. Оно где-то было долгое, где-то, может быть там, вы чуть подустали. Вопрос не в вашей усталости, а вопрос одного явления. </w:t>
      </w:r>
      <w:r>
        <w:rPr>
          <w:rFonts w:cs="Times New Roman;Times New Roman" w:ascii="Times New Roman;Times New Roman" w:hAnsi="Times New Roman;Times New Roman"/>
          <w:b/>
          <w:sz w:val="24"/>
          <w:szCs w:val="24"/>
          <w:lang w:eastAsia="ru-RU"/>
        </w:rPr>
        <w:t>Есть объяснение, а есть состояние, когда Владыка каждый раз проговаривая в разном аспекте одну и ту же тематику, включает такое хорошее состояние – доведение физического тела до глубины осознания. То есть надо много, много, много раз разными вариантами ввести. Это называется глубина</w:t>
      </w:r>
      <w:r>
        <w:rPr>
          <w:rFonts w:cs="Times New Roman;Times New Roman" w:ascii="Times New Roman;Times New Roman" w:hAnsi="Times New Roman;Times New Roman"/>
          <w:sz w:val="24"/>
          <w:szCs w:val="24"/>
          <w:lang w:eastAsia="ru-RU"/>
        </w:rPr>
        <w:t xml:space="preserve">. И вот тут вы должны не чаяться: «Ничего другого не дали», а внутри посмотреть, что вот этим объяснением в вашем теле сформировалось </w:t>
      </w:r>
      <w:r>
        <w:rPr>
          <w:rFonts w:cs="Times New Roman;Times New Roman" w:ascii="Times New Roman;Times New Roman" w:hAnsi="Times New Roman;Times New Roman"/>
          <w:spacing w:val="20"/>
          <w:sz w:val="24"/>
          <w:szCs w:val="24"/>
          <w:lang w:eastAsia="ru-RU"/>
        </w:rPr>
        <w:t>три разных состояния действия: Магнит в той Эталонности, которую вы смогли взять; работа с Ядрами Синтеза в Магните этого явления; и действие в архетипах – самое сложное, на что вы внутри сейчас расширялись.</w:t>
      </w:r>
      <w:r>
        <w:rPr>
          <w:rFonts w:cs="Times New Roman;Times New Roman" w:ascii="Times New Roman;Times New Roman" w:hAnsi="Times New Roman;Times New Roman"/>
          <w:sz w:val="24"/>
          <w:szCs w:val="24"/>
          <w:lang w:eastAsia="ru-RU"/>
        </w:rPr>
        <w:t xml:space="preserve"> Вот это специфика тренинга, когда у меня включается действие внутренней переключённостью Синтеза, чем? Вначале с общением с Аватарами и с Отцом, а потом в этом общении вырабатыванием конкретного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стати, </w:t>
      </w:r>
      <w:r>
        <w:rPr>
          <w:rFonts w:cs="Times New Roman;Times New Roman" w:ascii="Times New Roman;Times New Roman" w:hAnsi="Times New Roman;Times New Roman"/>
          <w:spacing w:val="20"/>
          <w:sz w:val="24"/>
          <w:szCs w:val="24"/>
          <w:lang w:eastAsia="ru-RU"/>
        </w:rPr>
        <w:t>общение с Отцом всегда есмь первичное действие.</w:t>
      </w:r>
      <w:r>
        <w:rPr>
          <w:rFonts w:cs="Times New Roman;Times New Roman" w:ascii="Times New Roman;Times New Roman" w:hAnsi="Times New Roman;Times New Roman"/>
          <w:sz w:val="24"/>
          <w:szCs w:val="24"/>
          <w:lang w:eastAsia="ru-RU"/>
        </w:rPr>
        <w:t xml:space="preserve"> А чаще всего наши Компетентные видят другое явление – вышел, стяжал и только потом начал общаться. А по большому счёту, </w:t>
      </w:r>
      <w:r>
        <w:rPr>
          <w:rFonts w:cs="Times New Roman;Times New Roman" w:ascii="Times New Roman;Times New Roman" w:hAnsi="Times New Roman;Times New Roman"/>
          <w:spacing w:val="20"/>
          <w:sz w:val="24"/>
          <w:szCs w:val="24"/>
          <w:lang w:eastAsia="ru-RU"/>
        </w:rPr>
        <w:t xml:space="preserve">общение всегда есмь начало взаимокоординации любого процесса. </w:t>
      </w:r>
      <w:r>
        <w:rPr>
          <w:rFonts w:cs="Times New Roman;Times New Roman" w:ascii="Times New Roman;Times New Roman" w:hAnsi="Times New Roman;Times New Roman"/>
          <w:sz w:val="24"/>
          <w:szCs w:val="24"/>
          <w:lang w:eastAsia="ru-RU"/>
        </w:rPr>
        <w:t>Вышел, развернулся, пообщался, уточнил какие-то нюансы, детали и только потом пошёл в стяжание процесса Синтеза. Поэтому на ночной подготовке сегодня ничего делать специально не надо, надо просто усвоить то, что сейчас было дано. Это объёмы Огня, которые, ну, не то, что большие, но они есть в вашем теле. А уже с понедельника там или со вторника, когда вы более-менее будете чувствовать, что вы готовы вернуться к этому процессу, вы начинаете искать или формировать материалы, которые вам необходим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ещё, я понимаю, что некоторые из вас проходят этот Синтез ради Ядра Синтеза. Не ради, потому что интересно, или нужно, или там ещё чего-то – вам нужно Ядро. Но есть такое </w:t>
      </w:r>
      <w:r>
        <w:rPr>
          <w:rFonts w:cs="Times New Roman;Times New Roman" w:ascii="Times New Roman;Times New Roman" w:hAnsi="Times New Roman;Times New Roman"/>
          <w:spacing w:val="20"/>
          <w:sz w:val="24"/>
          <w:szCs w:val="24"/>
          <w:lang w:eastAsia="ru-RU"/>
        </w:rPr>
        <w:t xml:space="preserve">простое явление целесообразности, которым живёт Стратагемия. Она живёт одним явлением: если я прохожу Синтез, и по итогам им не работаю дальше, то Ядро Синтеза включается в одну интересную позу. Эта поза называется одним словом – оно компактифицируется </w:t>
      </w:r>
      <w:r>
        <w:rPr>
          <w:rFonts w:cs="Times New Roman;Times New Roman" w:ascii="Times New Roman;Times New Roman" w:hAnsi="Times New Roman;Times New Roman"/>
          <w:sz w:val="24"/>
          <w:szCs w:val="24"/>
          <w:lang w:eastAsia="ru-RU"/>
        </w:rPr>
        <w:t>и просто до лучших времён. Поэтому, я понимаю, что я могу вам не нравиться, там, в подаче, в выражении, ещё в чём-то. Ну как бы, ладно, разные процессы, но если вы внутри не дорабатываете Синтез с Кут Хуми, берёте другие материалы, себя не достраиваете Синтезом, то любое Стяжание, оно есть, но оно именно</w:t>
      </w:r>
      <w:r>
        <w:rPr>
          <w:rFonts w:cs="Times New Roman;Times New Roman" w:ascii="Times New Roman;Times New Roman" w:hAnsi="Times New Roman;Times New Roman"/>
          <w:spacing w:val="20"/>
          <w:sz w:val="24"/>
          <w:szCs w:val="24"/>
          <w:lang w:eastAsia="ru-RU"/>
        </w:rPr>
        <w:t xml:space="preserve"> компактом</w:t>
      </w:r>
      <w:r>
        <w:rPr>
          <w:rFonts w:cs="Times New Roman;Times New Roman" w:ascii="Times New Roman;Times New Roman" w:hAnsi="Times New Roman;Times New Roman"/>
          <w:sz w:val="24"/>
          <w:szCs w:val="24"/>
          <w:lang w:eastAsia="ru-RU"/>
        </w:rPr>
        <w:t xml:space="preserve"> не развивает Синтез, ради которого вы пришли, понимаете? И вот как бы на этом тандеме работы нашего взаимодействия, вы должны понять, что вы не выдерживаете внешние условия ради Ядра, а вы должны потом ещё выдержать себя в применении этим Ядром.</w:t>
      </w:r>
    </w:p>
    <w:p>
      <w:pPr>
        <w:pStyle w:val="Normal"/>
        <w:widowControl w:val="false"/>
        <w:spacing w:lineRule="auto" w:line="240" w:before="0" w:after="0"/>
        <w:ind w:firstLine="709"/>
        <w:jc w:val="both"/>
        <w:rPr>
          <w:rFonts w:ascii="Times New Roman;Times New Roman" w:hAnsi="Times New Roman;Times New Roman" w:cs="Times New Roman;Times New Roman"/>
          <w:spacing w:val="20"/>
          <w:sz w:val="24"/>
          <w:szCs w:val="24"/>
          <w:lang w:eastAsia="ru-RU"/>
        </w:rPr>
      </w:pPr>
      <w:r>
        <w:rPr>
          <w:rFonts w:cs="Times New Roman;Times New Roman" w:ascii="Times New Roman;Times New Roman" w:hAnsi="Times New Roman;Times New Roman"/>
          <w:sz w:val="24"/>
          <w:szCs w:val="24"/>
          <w:lang w:eastAsia="ru-RU"/>
        </w:rPr>
        <w:t xml:space="preserve">Вот смотрите, два дня, или потом тридцать дней в организованности. Поэтому я, ну там, я не говорю, что вам там плохо, там в каком-то, в моей подаче, нет. Но я просто понимаю, что иногда слышу от вас формулировку, что вы занимаетесь другим там Синтезом или набором. Я не настаиваю набирать эти тексты, но я прошу вас хотя бы на синтез-деятельности прорабатывать ключевые темы Синтезом, который Владыка здесь фиксирует. Тогда Ядро Синтеза не будет компактифицировано. Понимаете, вопрос принципа. Есть целесообразность, которая превыше физических убеждений. </w:t>
      </w:r>
      <w:r>
        <w:rPr>
          <w:rFonts w:cs="Times New Roman;Times New Roman" w:ascii="Times New Roman;Times New Roman" w:hAnsi="Times New Roman;Times New Roman"/>
          <w:spacing w:val="20"/>
          <w:sz w:val="24"/>
          <w:szCs w:val="24"/>
          <w:lang w:eastAsia="ru-RU"/>
        </w:rPr>
        <w:t>Вот эта вот целесообразность превыше физических убежден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мы идём в практику. Аминь. Аминь теме. И да здравствует Практика! Мы стяжаем Части Служащего Человека-Учителя Ми-ИВДИВО Метагалактики Фа. Вот кстати, в стяжании этих Частей мы с вами развернёмся на 21-й архетип. И как раз мы там не будем это стяжать, но можете себя поощущать, как это – фиксировать на теле Сферу ИВДИВО концентрацией 18 квадриллионов Синтеза. Вот оно, вот это первичное – настроенность на внутреннюю организацию.</w:t>
      </w:r>
    </w:p>
    <w:p>
      <w:pPr>
        <w:pStyle w:val="Normal"/>
        <w:widowControl w:val="false"/>
        <w:spacing w:lineRule="auto" w:line="240" w:before="0" w:after="0"/>
        <w:ind w:firstLine="70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48" w:name="__RefHeading___Toc131159702"/>
      <w:bookmarkEnd w:id="48"/>
      <w:r>
        <w:rPr>
          <w:rFonts w:cs="Times New Roman;Times New Roman" w:ascii="Times New Roman;Times New Roman" w:hAnsi="Times New Roman;Times New Roman"/>
          <w:sz w:val="24"/>
          <w:szCs w:val="24"/>
        </w:rPr>
        <w:t>Практика № 3</w:t>
        <w:br/>
        <w:t xml:space="preserve"> Стяжание Части Служащего Человека-Учителя Ми-ИВДИВО Метагалактики Фа Синтезом явления Изначально Вышестоящего Аватара Синтеза Кут Хуми ростом цельных частей Ми-ИВДИВО Метагалактики Ф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и вспыхиваем всей разработанностью Синтеза тематик с Аватаром Синтеза Кут Хуми здесь и сейчас. Вот принцип исполн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их Аватаров Синтеза Кут Хуми Фаинь возжигаемся, групповым Синтезом и Огнём в концентрации Синтеза Кут Хуми Фаинь на каждого из нас, стяжая два Синтез Синтеза Изначально Вышестоящего Отца на каждого из нас. Возжигаясь принципом один за всех и все за одного и возжигаясь, Синтез Синтезом и Синтезом ИВДИВО-Человека Субъекта переходим к Изначально Вышестоящим Аватарам Синтеза Кут Хуми Фаинь синтез явленностью 36-ти архетипично цельно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и развёртываемся пред Изначально Вышестоящим Аватаром Синтеза Кут Хуми всей организованностью физической отстроенности Синтеза, темами Синтеза ранее опубликованны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ь стяжаем Синтез 21-го Синтеза Изначально Вышестоящего Отца прося ввести и перевести каждого из нас стяжанием 18 квадриллионов и далее 984-х частей Служащего Человека-Учителя Ми-ИВДИВО Метагалактики Фа. И возжигаясь, заполняясь, Синтез Синтезом Изначально Вышестоящего Отца возжигаемся им, преображаемся им в каждом из нас и развёртываемся Синтезом, </w:t>
      </w:r>
      <w:r>
        <w:rPr>
          <w:rFonts w:cs="Times New Roman;Times New Roman" w:ascii="Times New Roman;Times New Roman" w:hAnsi="Times New Roman;Times New Roman"/>
          <w:b/>
          <w:i/>
          <w:sz w:val="24"/>
          <w:szCs w:val="24"/>
        </w:rPr>
        <w:t>стяжаем стандартно 66 Синтез Синтезов Изначально Вышестоящего Отца Ипостасью</w:t>
      </w:r>
      <w:r>
        <w:rPr>
          <w:rFonts w:cs="Times New Roman;Times New Roman" w:ascii="Times New Roman;Times New Roman" w:hAnsi="Times New Roman;Times New Roman"/>
          <w:i/>
          <w:sz w:val="24"/>
          <w:szCs w:val="24"/>
        </w:rPr>
        <w:t xml:space="preserve">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интезом, </w:t>
      </w:r>
      <w:r>
        <w:rPr>
          <w:rFonts w:cs="Times New Roman;Times New Roman" w:ascii="Times New Roman;Times New Roman" w:hAnsi="Times New Roman;Times New Roman"/>
          <w:b/>
          <w:i/>
          <w:sz w:val="24"/>
          <w:szCs w:val="24"/>
        </w:rPr>
        <w:t>стяжаем 18 квадриллионов 14 триллионов 398 миллиардов 509 миллионов 481 тысячу 98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части Служащего Человека-Учителя Ми-ИВДИВО Метагалактики Фа Синтезом явления Изначально Вышестоящего Аватара Синтеза Кут Хуми ростом цельных частей Ми-ИВДИВО Метагалактики Фа каждому из нас</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зжигаясь, усваиваем Синтез, вот сейчас просто обращаем внимание, когда мы у Кут Хуми стяжали Синтез Синтезом 66-ю Синтезами Изначально Вышестоящего Отца концентрацию 18 квадриллионов и так далее 984-х частей Служащего Человека-Ипостаси и вот возжигаемся просто отслеживаем как вам в этом, вот что этим, как вам, что тело сопереживает. Потом объясни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Огне и в Синтезе мы синтезируемся с Аватаром Синтеза Кут Хуми и далее по итогам стяжания частей развёртывания частей мы стяжаем 18 квадриллионов и далее 984-ре Синтез Синтеза Изначально Вышестоящего Отца и, возжигаясь, преображаемся, вспыхиваем двойным накалом Синтеза развёртыванием частей, развёрнутым стяжанием и самим объёмом Синтеза Ми-ИВДИВО Метагалактики Ф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ходим в зал к Изначально Вышестоящему Отцу синтезируемся с Изначально Вышестоящим Отцом на 19 септильонов 817-ую высокую цельную пра-ивдиво-реальность. И возжигаясь Изначально Вышестоящим Отцом развёртываясь телесно однородной телесностью Ипостасью 21-го Синтеза просим преобразить каждого из нас и Синтез нас, стяжая 18 квадриллионов 14 триллионов 398 миллиардов 509 миллионов 481 тысячу 984 части Служащего Человека-Ипостаси Ми-ИВДИВО Метагалактики Ф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14 триллионов и так далее 984 Ядер Синтеза, 18-ти квадриллионов и так далее 984-х Частей Синтеза Изначально Вышестоящего Отца каждому из нас и Синтезу нас и стяжаем 18 квадриллионов и далее 984 Синтез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синтезируемся с Хум Изначально Вышестоящего Отца вспыхиваем Ядрами Синтеза 18-ти квадриллионов Частей в каждом из нас и собою стяжаем однородный Синтез Части частей Служащего Человека-Учителя Ми-ИВДИВО Метагалактики Фа в однородной телесности явления Учителя Синтеза Ипостаси Синтеза 21-ым Синтезом Изначально Вышестоящего Отца. И возжигаясь Синтезом Изначально Вышестоящего Отца преображаемся собою, каждым из нас и Синтезом нас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 итогам выхода завершения из практики стяжаем, два Синтеза Изначально Вышестоящего Отца, развёртываясь им и фиксируем собою концентрацию Синтеза Изначально Вышестоящего Отца фиксациями Ми-ИВДИВО Метагалактики Фа частями на тело единотелесное выражение Ипостаси 21-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да мы стоим в 36-ом архетипе, но Синтез стяжали, когда Отец нам его фиксировал 21-ым архетипом 18-ю квадриллионами Синтезов через изначально вышестоящие пра-ивдиво, виды организации материи формирующей цельность част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насыщаясь Синтезом Изначально Вышестоящего Отца возжигаясь им, организуем Синтез концентрацию глубиной стратегии или стратегемии перспектив определяющих суть всех дальнейших событий шагов стяжаний реализации и физических действий каждого из нас этими частя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зжигаясь, насыщаемся, мы благодарим Изначально Вышестоящего Отца. Возвращаемся синтезфизически в данный зал и фиксируем всё стяжённое возожжённое Ипостасью физически единотелесно в концентрации Синтеза каждого из нас и Синтез нас в Изначально Вышестоящий Дом Изначально Вышестоящего Отца, в подразделение ИВДИВО Красноярск, в подразделение ИВДИВО участников данной практики Синтеза 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ва момента, на которые мы хотели, чтобы вы обратили внима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смотрите, мы выходим к Кут Хуми, и иногда стяжаем просто Синтез для реализации. А иногда у Кут Хуми стяжаем само развёртывание синтеза, допустим сейчас Частей, потом выходим к Отцу и уже предполагается одно условие, что мы стяжали это у Кут Хуми и выходим к Отцу, чтобы углубить это стяжание. Вот эта формулировка, она корректна и верна. То есть иногда, Владыка даёт просто Синтез, условия количеством Синтеза, чтобы формирование было. А Отец творит. А вот в данном случае мы с Кут Хуми входили в реализацию синтеза Частей. Нам Владыка не творил, а давал Синтез, чтобы они были, грубо говоря давал стандарт матрицы этих Частей Метагалактики Фа. А выходя к Отцу, мы уже стяжали реализацию этого Синтеза, который дал Кут Хуми. Вот ваша задача тогда, когда вы будете в процессе месяца, просто даже воспитывать в себе автоматику процесса возожжённости, выстроить линию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ут Хуми – реализация возожжённости Синтеза. Я прям себя автоматически тренирую. Вхожу в синтез Кут Хуми, это может быть не магнит, просто Синтез Столпа и занимаюсь своим физическим делом, засекаю время. Например, вошла в выражение Кут Хуми в десять ноль, ноль. Занимаюсь своими делами, ты, ты ты там, занимаюсь своими делами например ладно двенадцать часов дня. Или по будильнику, или сама по себе выхожу к Аватару и смотрю и спрашиваю: «Владыка, я ещё в этом процессе или я выпала?». И вот моя задача условиями Кут Хуми наработать состояние дальнейшего действия, где я включаюсь в активную реализацию Синтеза, в которой я встроюсь. Называется: активная реализация, то есть я стяжала, встала, вошла в насыщенность дела, вернулась в какое-то физическое дело и я активно его применяю. То есть я Синтез из зала Кут Хуми, или из кабинета Кут Хуми ввожу в физическую реализацию. С одной стороны и дело будет споритьсяся лучше. Я не гарантирую, какая-то подвижность, так скажем будет. С другой стороны вы офизичиваете процесс физического Синтеза. Для чего? Чтобы развить свою физическую, так скажем, актуальность и адекват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опрос, например сейчас будем стяжать Голос Полномочий. Что нужно Голосу Полномочий, ему нужно физическая простройка мерностных условий. Любой мерности нужно пространство, мерности без пространства не существует. Если пространство не будет фиксироваться на либо ИВДИВО в каждом. То есть во мне, либо пространство в части не сформируется, как бы я не возжигалась Владыкой, мерность всё время будет тянуться в сторону Дома. И меня либо будет вытягивать к Аватару, либо я буду выпадать из концентрации Синтеза Кут Хуми. Поэтому наработать автоматизм, даже такой простой тренировкой, тоже есть позиция вед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Заполниться Кут Хуми на сто процентов. Заполниться Отцом на сто процентов. Вот вначале я это делаю с Кут Хуми, только вначале Огонь, потом Синтез. А потом я это делаю с Изначально Вышестоящим Отцом. И вот в этом и есть такая, такое единство когда у Аватара Синтеза Кут Хуми я разрабатываюсь, а у Изначально Вышестоящего Отца я этим уже действу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я выйду к Отцу, чтобы с Отцом разрабатываться, или у Отца стяжать без действия с Кут Хуми, нет гарантии того, что я выйду к Отцу ипостасью. Чаще всего я выйду к Отцу человеком, потому что Отец принимает меня в аудиенции человеком, ну в выражении Человеком-синтезфизичности Изначально Вышестоящего Отца или Человеком Изначально Вышестоящего Отца, если эта степень стяжания у меня е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bCs/>
          <w:color w:val="102028"/>
          <w:sz w:val="24"/>
          <w:szCs w:val="24"/>
          <w:lang w:eastAsia="ru-RU"/>
        </w:rPr>
        <w:t>Вот поэтому я должна себя в начале подготовить с Аватаром, а после подготовиться с Изначально Вышестоящим Отцом</w:t>
      </w:r>
      <w:r>
        <w:rPr>
          <w:rFonts w:cs="Times New Roman;Times New Roman" w:ascii="Times New Roman;Times New Roman" w:hAnsi="Times New Roman;Times New Roman"/>
          <w:color w:val="102028"/>
          <w:sz w:val="24"/>
          <w:szCs w:val="24"/>
          <w:lang w:eastAsia="ru-RU"/>
        </w:rPr>
        <w:t>. Если вообще усложнить процесс, но я думаю, вы справитесь, вы можете войти в 384-ричный Синтез – это 192 Аватарессы, 192 Аватара, для того чтобы выйди потом на Синтез с Изначально Вышестоящим Отцом. С Аватар-Ипостасями, я думаю вряд ли будет возможно, а вот с 192 плюс 192 выход с Изначально Вышестоящим Отцом это возмож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продолжить линию Магнита и усложнить работу вашего головного мозга, предлагаю делать финт ушами. Войти в параллельный 192-ричный Магнит. То есть меня пронзают сразу же 192 Столпа Огня Отца, Аватара, Аватарессы и я возжигаюсь на принцип, как раз 384-ричности. Если не было опыта Магнита более чем одной или двух пар, начинаем работать или по шестнадцать пар, или по тридцать две. Тогда вам будет проще. Тогда вам нужно будет несколько недель, даже неделя, чтобы в это войти. Вот тогда я что, набираю усиление в два раза, например первый Магнит 16, другой 32, потом 64, потом 128 и потом выхожу на 192 яв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Моя задача накопить состояние объёма Синтеза в насыщенности возможности, чтобы, что? </w:t>
      </w:r>
      <w:r>
        <w:rPr>
          <w:rFonts w:cs="Times New Roman;Times New Roman" w:ascii="Times New Roman;Times New Roman" w:hAnsi="Times New Roman;Times New Roman"/>
          <w:b/>
          <w:bCs/>
          <w:color w:val="102028"/>
          <w:sz w:val="24"/>
          <w:szCs w:val="24"/>
          <w:lang w:eastAsia="ru-RU"/>
        </w:rPr>
        <w:t>Магнит всегда даёт физическому телу управление. То есть смысл Магнита научить носителя управлять Огнём и Синтезом.</w:t>
      </w:r>
      <w:r>
        <w:rPr>
          <w:rFonts w:cs="Times New Roman;Times New Roman" w:ascii="Times New Roman;Times New Roman" w:hAnsi="Times New Roman;Times New Roman"/>
          <w:color w:val="102028"/>
          <w:sz w:val="24"/>
          <w:szCs w:val="24"/>
          <w:lang w:eastAsia="ru-RU"/>
        </w:rPr>
        <w:t xml:space="preserve"> И когда мы говорим, включаемся в какой-то процесс, начинаем управлять. Исходит насыщенность из Магнита. И соответственно, тогда такое явление с Изначально Вышестоящим Отцом, с Изначально Вышестоящим Аватаром Синтеза Кут Хуми, должна включиться нелинейность Синтеза возможностей. Что такое нелинейность? Это Синтез со пересечения. Который формируется в моём физическом теле, где идёт пересечение Отца и Изначально Вышестоящего Аватара Синтеза Кут Хуми. Для чего? Для концентрации условий физически, либо из поручений, либо из темы, либо из какого-то дела, которым физически я могу быть выражение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сегодня говорили формулировку: «Никто не друг, никто не враг, но каждый учитель». А можно ли сказать, что Голос Полномочий, вот иногда, никогда не слышали такого выражения: «Это сказал не я, это сказали тебе сверх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человек беспристрастен к тебе и ты ему доверяешь, то можно поверить, именно поверить. Что отвечая тебе, он так искренне не думал. То есть сложились какие-то условия. Где он, например, в выражении Отца, Кут Хуми или Фаинь тебе это сказал, чтобы что? Чтобы ты переключился, и вот это состояние Голоса Полномочий, когда я беру Синтез и телом начинаю организовывать процесс заполнения. И просто ориентируюсь на восприятия подачи, поиска, интропритации, возможности с Аватаром и с Отцом Изначально Вышестоящим для того, чтобы внутри наступал рост. Вначале я всегда захожу через Аватара Синтеза, чтобы к Отцу дойти Ипостасью. Если я буду к Отцу, потом к Аватару, то я буду к Кух Хуми выходить человеком, и Владыка будет отправлять к Фаинь. А у Фаинь в Отделе Синтеза идёт отстройка внутреннего мира. А внутренний мир всегда отстраивается работой внутреннего, практического применения в здан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этому, если эту параллель вы свяжите, то поймёте, что проще заходить через Кут Хуми, к Отцу, а потом только к Фаинь. Потому, что в частном служебном здании без организации понять, как работать, довольно таки сложно. Хорош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У нас осталось две практики в этом стандарте, мы стяжаем с вами две части ПраГолос Полномочий и Голос Полномочий, 405 и 149 Части. Стяжаем сразу же две Компетенции сегодняшнего дня, цельностью двух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пойдём в ночную подготовку и на такой большой метагалактический перерыв. Да, мы успеем, я думаю за 15 минут. Вы же не до одиннадцати, до десяти. За стяжаниями, глядишь, так время пройдёт и за полночь буд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iCs/>
          <w:sz w:val="24"/>
          <w:szCs w:val="24"/>
        </w:rPr>
      </w:pPr>
      <w:bookmarkStart w:id="49" w:name="__RefHeading___Toc131159703"/>
      <w:bookmarkEnd w:id="49"/>
      <w:r>
        <w:rPr>
          <w:rFonts w:cs="Times New Roman;Times New Roman" w:ascii="Times New Roman;Times New Roman" w:hAnsi="Times New Roman;Times New Roman"/>
          <w:sz w:val="24"/>
          <w:szCs w:val="24"/>
        </w:rPr>
        <w:t>Практика</w:t>
      </w:r>
      <w:r>
        <w:rPr>
          <w:rFonts w:cs="Times New Roman;Times New Roman" w:ascii="Times New Roman;Times New Roman" w:hAnsi="Times New Roman;Times New Roman"/>
          <w:color w:val="000000"/>
          <w:sz w:val="24"/>
          <w:szCs w:val="24"/>
        </w:rPr>
        <w:t xml:space="preserve"> № 4 </w:t>
        <w:br/>
        <w:t>С</w:t>
      </w:r>
      <w:r>
        <w:rPr>
          <w:rFonts w:cs="Times New Roman;Times New Roman" w:ascii="Times New Roman;Times New Roman" w:hAnsi="Times New Roman;Times New Roman"/>
          <w:iCs/>
          <w:sz w:val="24"/>
          <w:szCs w:val="24"/>
        </w:rPr>
        <w:t>тяжание 405-й, 149-й Прачасти, Части Изначально Вышестоящего Отца Праголос полномочий, Голос полномочий.</w:t>
      </w:r>
      <w:r>
        <w:rPr>
          <w:rFonts w:cs="Times New Roman;Times New Roman" w:ascii="Times New Roman;Times New Roman" w:hAnsi="Times New Roman;Times New Roman"/>
          <w:b w:val="false"/>
          <w:bCs w:val="false"/>
          <w:iCs/>
          <w:sz w:val="24"/>
          <w:szCs w:val="24"/>
        </w:rPr>
        <w:t xml:space="preserve"> </w:t>
        <w:br/>
      </w:r>
      <w:r>
        <w:rPr>
          <w:rFonts w:cs="Times New Roman;Times New Roman" w:ascii="Times New Roman;Times New Roman" w:hAnsi="Times New Roman;Times New Roman"/>
          <w:iCs/>
          <w:sz w:val="24"/>
          <w:szCs w:val="24"/>
        </w:rPr>
        <w:t>Стяжание 2-х Компетенций стандартом 21 Синтеза.</w:t>
      </w:r>
      <w:r>
        <w:rPr>
          <w:rFonts w:cs="Times New Roman;Times New Roman" w:ascii="Times New Roman;Times New Roman" w:hAnsi="Times New Roman;Times New Roman"/>
          <w:b w:val="false"/>
          <w:bCs w:val="false"/>
          <w:iCs/>
          <w:sz w:val="24"/>
          <w:szCs w:val="24"/>
        </w:rPr>
        <w:t xml:space="preserve"> </w:t>
      </w:r>
      <w:r>
        <w:rPr>
          <w:rFonts w:cs="Times New Roman;Times New Roman" w:ascii="Times New Roman;Times New Roman" w:hAnsi="Times New Roman;Times New Roman"/>
          <w:iCs/>
          <w:sz w:val="24"/>
          <w:szCs w:val="24"/>
        </w:rPr>
        <w:t>Стяжание ночной подготовки между двумя днями 21 Синтеза ИВО</w:t>
      </w:r>
    </w:p>
    <w:p>
      <w:pPr>
        <w:pStyle w:val="Normal"/>
        <w:widowControl w:val="false"/>
        <w:spacing w:lineRule="auto" w:line="240" w:before="0" w:after="0"/>
        <w:ind w:left="1416"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ы возжигаемся всем Синтезом в каждом из нас. Вспыхиваем реализацией всех стяженных и осознаваемых явлений</w:t>
      </w:r>
      <w:r>
        <w:rPr>
          <w:rFonts w:cs="Times New Roman;Times New Roman" w:ascii="Times New Roman;Times New Roman" w:hAnsi="Times New Roman;Times New Roman"/>
          <w:sz w:val="24"/>
          <w:szCs w:val="24"/>
        </w:rPr>
        <w:t xml:space="preserve">, кстати любое явление должно быть осознаваемым, </w:t>
      </w:r>
      <w:r>
        <w:rPr>
          <w:rFonts w:cs="Times New Roman;Times New Roman" w:ascii="Times New Roman;Times New Roman" w:hAnsi="Times New Roman;Times New Roman"/>
          <w:i/>
          <w:iCs/>
          <w:sz w:val="24"/>
          <w:szCs w:val="24"/>
        </w:rPr>
        <w:t>возжигаемся ими,</w:t>
      </w:r>
      <w:r>
        <w:rPr>
          <w:rFonts w:cs="Times New Roman;Times New Roman" w:ascii="Times New Roman;Times New Roman" w:hAnsi="Times New Roman;Times New Roman"/>
          <w:sz w:val="24"/>
          <w:szCs w:val="24"/>
        </w:rPr>
        <w:t xml:space="preserve"> объяснениями, вашим осознанием, пониманием с Аватаром Синтеза Кут Хуми. </w:t>
      </w:r>
      <w:r>
        <w:rPr>
          <w:rFonts w:cs="Times New Roman;Times New Roman" w:ascii="Times New Roman;Times New Roman" w:hAnsi="Times New Roman;Times New Roman"/>
          <w:i/>
          <w:iCs/>
          <w:sz w:val="24"/>
          <w:szCs w:val="24"/>
        </w:rPr>
        <w:t xml:space="preserve">Возвращаемся в зал Истинной Октавы к Изначально Вышестоящему Аватару Синтеза Кут Хуми с </w:t>
      </w:r>
      <w:r>
        <w:rPr>
          <w:rFonts w:cs="Times New Roman;Times New Roman" w:ascii="Times New Roman;Times New Roman" w:hAnsi="Times New Roman;Times New Roman"/>
          <w:i/>
          <w:sz w:val="24"/>
          <w:szCs w:val="24"/>
          <w:lang w:eastAsia="ru-RU"/>
        </w:rPr>
        <w:t>19 септиллионов 342 секстиллиона 813 квинтиллионов 113 квадриллионов 834 триллиона 066 миллиардов 795 миллионов 298 тысяч</w:t>
      </w:r>
      <w:r>
        <w:rPr>
          <w:rFonts w:cs="Times New Roman;Times New Roman" w:ascii="Times New Roman;Times New Roman" w:hAnsi="Times New Roman;Times New Roman"/>
          <w:i/>
          <w:iCs/>
          <w:sz w:val="24"/>
          <w:szCs w:val="24"/>
        </w:rPr>
        <w:t xml:space="preserve"> 759-ю высокую цельную пра-ивдиво реальность.</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интезируемся с Хум Изначально Вышестоящего Аватара Синтеза Кут Хум, стяжая прямой Синтез Синтеза Изначально Вышестоящего Отца, возжигаясь, заполняясь, развертываясь. Возжигаясь однородной синтезтелесностью, развертываемся в зале, развертывая форму по телу. И возжигая Синтез развертывания, вписываемся в условия Синтеза Изначально Вышестоящего Дома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стремитесь запомнить в насыщенности Синтез Синтеза Кут Хуми, как вы сопереживаете зал ИВДИВО, грубо говоря на уровне даже памяти Огня и Синтеза, чтобы запомнить состояние. Не предметно-объектную среду, где стоит Кут Хуми, где он с нами работает, где вход, где там выход в другие кабинеты, в залы. А именно, состояние как атмосферу среды насыщенности огнеобраза, записи на стенах. Они не проявлены, но они могут быть. Это же все-таки сфера ИВДИВО или как бы зал ИВДИВ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насыщая Синтезом Изначально Вышестоящего Аватара Синтеза Кут Хуми запоминаем Синтез физической организацией.</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мы синтезируемся с Хум Изначально Вышестоящего Аватара Синтеза, стяжаем Синтез Синтеза Изначально Вышестоящего Отца. И стяжаем два Синтез Синтеза Изначально Вышестоящего Отца каждому из нас и синтезу нас и просим переподготовить, реализовать, развернуть стяжания двойного объема Частей, стяжая Синтез 405-й Части ИВДИВО-Октав-Метагалактик Праголос полномочий семирицей Изначально Вышестоящего Отца. И стяжая 499-ю Ивдиво-Октав-Метагалактик Часть Голос полномочий каждому из нас и синтезу нас Синтезом Синтез Синтеза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Синтезом явления Изначально Вышестоящего Аватара Синтеза Кут Хуми мы синтезируемся с Аватарами Синтеза Голоса полномочий Изначально Вышестоящего Отца. Это Аватары Синтеза Василий Оксана. И стяжаем Синтез явления, вначале не их Синтеза и Огня, а реализацию Ивдиво-Октав-Метагалактическо-Метапланетарного управления Голоса полномочий. И переходим, вот тут будет непросто, в 37-й архетип на 405-ю истинную пра-ивдиво реальность. Развертываемся телесно Ипостасью 21-го Синтеза Изначально Вышестоящего Отца в форме и просим преобразить каждого из нас и синтез нас на стяжание 405-й, 149-й Прачасти, Части Изначально Вышестоящего Отца Праголос полномочий, Голос полномочий каждому из нас и синтезу нас.</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И возжигась Изначально Вышестоящими Аватарами Синтеза Василием Оксаной, стяжаем разработку, подготовку, реализацию развертывания Синтез явления Огня Мерности Изначально Вышестоящего Отца в применении Голоса полномочий каждым из нас и синтезом нас. И синтезируясь с Хум Изначально Вышестоящих Аватаров, стяжаем Синтез Мерности Изначально Вышестоящего Отца каждому из нас, возжигаясь им, и Синтез Голоса полномочий Изначально Вышестоящего Отца каждому из нас и синтезу нас. И возжигаясь двумя Синтезами Изначально Вышестоящих Аватаров Синтеза, </w:t>
      </w:r>
      <w:r>
        <w:rPr>
          <w:rFonts w:cs="Times New Roman;Times New Roman" w:ascii="Times New Roman;Times New Roman" w:hAnsi="Times New Roman;Times New Roman"/>
          <w:sz w:val="24"/>
          <w:szCs w:val="24"/>
        </w:rPr>
        <w:t>вот Владыка говорит: «Определяемся». Не в плане, где стоите, а в Голосе полномочий главное определиться, так как это первый выход, во-первых, в 37-й архетип в 405-ю истинную пра-ивдиво реальность.</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высоко. То, тут работа уже архетипической Части. Она Прачасть Голос полномочий. Встраиваясь в Синтез с Аватарами попробуйте сопережить, как Владыка сказал: «Определиться в разработке Голоса полномочий». И вот попробуйте попросить, осознать, как применяться, как практиковать, с чего начать. Если не слышите, не видите, то просто впитывайте, утверждайте, что количеством степеней физической подготовки дойдете до осознаний.</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йчас побудьте в этой насыщенности с Аватарами. Кстати, Оксана говорит, что это Часть кому-то из вас хорошо решает внутренние события, именно, решает события, разрешает события, через практическое приложение, она говорит. То есть, тогда вы можете просто задать вопрос, что та ситуация, например, о которой вы думаете, она перестроится, организуется, например, применением Частей или пойдет ли разработка каждого из вас, чтобы это ситуативность перестроилась? Это состояние как раз про практичность действия.</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мы возжигаемся какими-то результатами Синтезом Мерности, Синтеза Голоса полномочий Изначально Вышестоящего Отца в каждом из нас, Изначально Вышестоящим Аватаром, Аватарессой Василием Оксаной. Благодарим Изначально Вышестоящих Аватаров.</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ереходим в зал к Изначально Вышестоящему Отцу развертываясь в зале 19 септиллионов, возвращаемся в 36-й архетип, и далее 817-ю высокую цельную пра-ивдиво реальность. Синтезируемся с Хум Изначально Вышестоящего Отца и возжигаясь, вот мы синтезируемся, но тем не менее, возжигаемся, то есть, разгораемся с большим Синтезом и Объемом горения Синтеза и Огня на Изначально Вышестоящего Отца, углубляя синтезирование Синтезов в каждом из нас.</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И стяжаем у Изначально Вышестоящего Отца Синтез Ипостасью 21-го Синтеза Изначально Вышестоящего Отца. </w:t>
      </w:r>
      <w:r>
        <w:rPr>
          <w:rFonts w:cs="Times New Roman;Times New Roman" w:ascii="Times New Roman;Times New Roman" w:hAnsi="Times New Roman;Times New Roman"/>
          <w:sz w:val="24"/>
          <w:szCs w:val="24"/>
        </w:rPr>
        <w:t>Почувствуйте, как вы сейчас в зале встроились в Синтез с Отцом. Он пересинтезировал в теле объем, с которым вы вышли после Василия Оксаны, Кут Хуми Фаинь, прямо пересинтезировал. Он ощущается в Хум, в центре грудной клетки – это локация на центровку. А далее дал объем, Отец, Синтеза, который в теле пересинтезировал внутренний Синтез.</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мы стяжаем Синтез Изначально Вышестоящего Отца, стяжаем 405-ю, 149-ю архетипическую, цельную, базовую Части Изначально Вышестоящего Отца во всем количестве, качестве и ракурсе действия 36-ти архетипично цельно, цельным и архетипическим явлением Частей Голоса полномочий Изначально Вышестоящего Отца и Праголоса полномочий Изначально Вышестоящего Отца собою.</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синтезируясь с Хум Изначально Вышестоящего Отца стяжаем и, проникаемся Праголосом полномочий, Голосом полномочий Изначально Вышестоящего Отца стяжая стандарт, стяжая два стандарта формирования творения двух Частей Изначально Вышестоящего Отца каждому из нас и синтезу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реализуясь Синтезом, стяжаем Частность Мерность Изначально Вышестоящего Отца, Прамерность Изначально Вышестоящего Отца прося наделить каждого из нас и синтез нас явленной выраженностью Частностей Мерность, Прамерность в Голосе полномочий, в Праголосе полномочий в реализации архетипических, цельных, базовых Частей каждым из нас и синтез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Изначально Вышестоящим Отцом, вспыхивая Синтезом преображаемся им. Синтезируемся с Хум Изначально Вышестоящего Отца и стяжаем 512 513-лионов Синтеза Мерности Изначально Вышестоящего Отца в Праголос полномочий, в Голос полномочий и 512 513-лионов в Праголос полномочий Изначально Вышестоящего Отца Синтезом насыщенности Мерности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И возжигаясь, преображаясь, и сотворяясь Синтезом развертываем Стандарт Синтезом Прачастности, Частности Изначально Вышестоящего Отца Мерность, Прамерность Синтезом явлений двух Частей собою и каждым из нас. И возжигаясь, прям возжигаясь, разгораемся телом. </w:t>
      </w:r>
      <w:r>
        <w:rPr>
          <w:rFonts w:cs="Times New Roman;Times New Roman" w:ascii="Times New Roman;Times New Roman" w:hAnsi="Times New Roman;Times New Roman"/>
          <w:sz w:val="24"/>
          <w:szCs w:val="24"/>
        </w:rPr>
        <w:t>Не сдерживайтесь, не закрепощайтесь, не пытайтесь осознать все досконально. То есть, дайте процессу просто случиться, как бы это просто ни звучал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Изначально Вышестоящим Отцом развертываемся Синтезом Частей и синтезируемся с Частью Голос полномочий, Праголос полномочий Изначально Вышестоящего Отца. Часть уже стала нашей, то есть мы ее стяжали. А теперь мы синтезируемся с прямым выражением этой Части в Изначально Вышестоящем Отце.</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проникаясь Изначально Вышестоящим Отцом стяжаем перенастроенность, отлаженность применений и практичность Синтезом Мерности, Синтезом Прамерности Изначально Вышестоящего Отца в физическом применении Синтеза. И вспыхивая Частностью Мерность, Прамерность возжигаемся, преображаемся Изначально Вышестоящим Отцом.</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быть, здесь в возоженности Частью Отца, в таком прямом сонастроечном процессе получится отладить действием, где мы говорили, что Голос полномочий приводит к личному отношению, к такой коммуникации или диалогу. Попробуйте отследить, насколько вы Синтезом с Изначально Вышестоящим Отцом внутренне прониклись, чтобы прийти к каким-то итогам, например, в итоговой практике Синтеза стяжания Компетенций.</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Изначально Вышестоящим Отцом мы вспыхиваем, стяжаем ночную подготовку реализации Синтеза Частей, Синтеза цельных Частей, Синтеза Рождения Свыше двумя видами Рождения Свыше Синтезом двух Образов и первой практикой концентрацией 512-ти концентраций Мерности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практическим действием в индивидуальной, в коллективной ночной подготовке, преобображаемся Синтезом с Изначально Вышестоящим Отцом. Мы благодарим Изначально Вышестоящего Отца, Изначально Вышестоящих Аватаров Синтеза Кут Хуми Фаинь, Василий Оксану.</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звращаемся, не выходим на физику, в зал Изначально Вышестоящего Дома Изначально Вышестоящего Отца. Синтезируемся с Изначально Вышестоящим Аватаром Синтеза Кут Хуми 19 септиллионов и далее 752-ю высокую цельную реальность и стяжаем стандарт Синтеза 21-го Синтеза Изначально Вышестоящего Отца каждым из нас и синтезом нас. И просим преобразить каждого из нас на наделение нас вторым Метапланетарным и вторым ИВДИВО-метапланетарным Полномочием Совершенств Изначально Вышестоящего Отца в каждом из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заполняясь Синтез Синтезом Изначально Вышестоящим Аватаром Синтеза Кут Хуми возжигаясь развертываемся, прося Аватара Синтеза Кут Хуми наделить каждого из нас и синтез нас Метапланетарным и ИВДИВО-метапланетарным Иерархией Синтеза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 возжигаясь, усваивая концентрацию насыщенности мы переходим, возвращаемся в зал Изначально Вышестоящего Дома Изначально Вышестоящего Отца. Становимся Синтезом Компетентного действия пред Изначально Вышестоящим Отцом собою.</w:t>
      </w:r>
      <w:r>
        <w:rPr>
          <w:rFonts w:cs="Times New Roman;Times New Roman" w:ascii="Times New Roman;Times New Roman" w:hAnsi="Times New Roman;Times New Roman"/>
          <w:sz w:val="24"/>
          <w:szCs w:val="24"/>
        </w:rPr>
        <w:t xml:space="preserve"> Здесь, визуально вы насыщенность Компетенций можете не воспринять. Она больше идет таким отпечатком Огня, Синтеза формирования Ядер Синтеза Компетенций в теле каждого из нас при рабочей Части Истина. Когда мы выходим к Отцу, я ориентируюсь вначале на насыщенность процесса Синтеза, который в моем теле, я бы сказала не то, чтобы увеличивается в объеме, а он уплотняет физичность выражения. </w:t>
      </w:r>
      <w:r>
        <w:rPr>
          <w:rFonts w:cs="Times New Roman;Times New Roman" w:ascii="Times New Roman;Times New Roman" w:hAnsi="Times New Roman;Times New Roman"/>
          <w:b/>
          <w:bCs/>
          <w:sz w:val="24"/>
          <w:szCs w:val="24"/>
        </w:rPr>
        <w:t xml:space="preserve">Любая, так скажем, Компетенция, всегда это есмь результат плотно применённого Синтеза. </w:t>
      </w:r>
      <w:r>
        <w:rPr>
          <w:rFonts w:cs="Times New Roman;Times New Roman" w:ascii="Times New Roman;Times New Roman" w:hAnsi="Times New Roman;Times New Roman"/>
          <w:sz w:val="24"/>
          <w:szCs w:val="24"/>
        </w:rPr>
        <w:t>Это его процесс.</w:t>
      </w:r>
    </w:p>
    <w:p>
      <w:pPr>
        <w:pStyle w:val="Normal"/>
        <w:widowControl w:val="false"/>
        <w:spacing w:lineRule="auto" w:line="240" w:before="0" w:after="0"/>
        <w:ind w:left="2"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i/>
          <w:iCs/>
          <w:sz w:val="24"/>
          <w:szCs w:val="24"/>
        </w:rPr>
        <w:t xml:space="preserve">И синтезируясь с Изначально Вышестоящим Отцом, сливаясь с Изначально Вышестоящим Отцом мы </w:t>
      </w:r>
      <w:r>
        <w:rPr>
          <w:rFonts w:cs="Times New Roman;Times New Roman" w:ascii="Times New Roman;Times New Roman" w:hAnsi="Times New Roman;Times New Roman"/>
          <w:i/>
          <w:iCs/>
          <w:color w:val="102028"/>
          <w:sz w:val="24"/>
          <w:szCs w:val="24"/>
        </w:rPr>
        <w:t xml:space="preserve">стяжаем Синтез Изначально Вышестоящего Отца. Стяжаем два Синтеза Изначально Вышестоящего Отца и просим наделить каждого из нас и синтез нас вторым Метапланетарным Полномочием Совершенств и вторым ИВДИВО-метапланетарным Полномочием Совершенств, проникаясь им. </w:t>
      </w:r>
      <w:r>
        <w:rPr>
          <w:rFonts w:cs="Times New Roman;Times New Roman" w:ascii="Times New Roman;Times New Roman" w:hAnsi="Times New Roman;Times New Roman"/>
          <w:color w:val="102028"/>
          <w:sz w:val="24"/>
          <w:szCs w:val="24"/>
        </w:rPr>
        <w:t>Наделение происходит чуть дольше, чем стяжание. Стяжание идет молниеносно. А наделение – это, когда Отец быстро выделяет. То есть, вопрос не тут в замедленности, а в том, что идет концентрация наделения нас и вопрос нашей возоженности тем, чем Отец нас наделил.</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i/>
          <w:iCs/>
          <w:color w:val="102028"/>
          <w:sz w:val="24"/>
          <w:szCs w:val="24"/>
        </w:rPr>
        <w:t>И мы синтезируемся с Изначально Вышестоящим Отцом и стяжаем в Хум Изначально Вышестоящего Отца два компакта 512 513-лионов Иерархии Синтеза Изначально Вышестоящего Отца. И усваивая два компакта 512 513-лионов Метапланетарной Иерархии Синтеза и ИВДИВО-метапланетарной Иерархии Синтеза возжигаясь, развертываясь, распускаем. Просим преобразить и назаписать, перезаписать ИВДИВО-метапланетарную Иерархию Синтеза и Метапланерную Иерархию Синтеза в Синтез явления насыщенностью ИВДИВО-метапланетарным Полномочием Совершенств и Метапланетарным Полномочием Совершенств в каждом из нас и синтезом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i/>
          <w:iCs/>
          <w:color w:val="102028"/>
          <w:sz w:val="24"/>
          <w:szCs w:val="24"/>
        </w:rPr>
        <w:t>И возжигаясь Изначально Вышестоящим Отцом просим адаптировать, развернуть, усвоить, направить, синтезировать, развернуть Синтез насыщенности Компетенций двумя Ядрами Синтезами и двумя компактами пакета условий 512 513-лионов Иерархии Синтеза каждому из нас и синтезу нас.</w:t>
      </w:r>
    </w:p>
    <w:p>
      <w:pPr>
        <w:pStyle w:val="Normal"/>
        <w:widowControl w:val="false"/>
        <w:spacing w:lineRule="auto" w:line="240" w:before="0" w:after="0"/>
        <w:ind w:left="2"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i/>
          <w:iCs/>
          <w:color w:val="102028"/>
          <w:sz w:val="24"/>
          <w:szCs w:val="24"/>
        </w:rPr>
        <w:t xml:space="preserve">И возжигаясь, синтезируем стяженные сейчас два Синтеза Компетенций с Компетенциями четырьмя порядками каждого из Синтеза пройденных Синтезов в каждом из нас и в синтезе нас. И возжигаясь Изначально Вышестоящим Отцом, кстати, как вариант возжигаемся Столпом Ядер Огня и Синтеза Компетенций. </w:t>
      </w:r>
      <w:r>
        <w:rPr>
          <w:rFonts w:cs="Times New Roman;Times New Roman" w:ascii="Times New Roman;Times New Roman" w:hAnsi="Times New Roman;Times New Roman"/>
          <w:color w:val="102028"/>
          <w:sz w:val="24"/>
          <w:szCs w:val="24"/>
        </w:rPr>
        <w:t xml:space="preserve">Вы можете попробовать </w:t>
      </w:r>
      <w:r>
        <w:rPr>
          <w:rFonts w:cs="Times New Roman;Times New Roman" w:ascii="Times New Roman;Times New Roman" w:hAnsi="Times New Roman;Times New Roman"/>
          <w:b/>
          <w:bCs/>
          <w:color w:val="102028"/>
          <w:sz w:val="24"/>
          <w:szCs w:val="24"/>
        </w:rPr>
        <w:t>попрактиковать входить в Огонь Магнита Компетенциями, тоже будет эффективно, чтобы адаптироваться, усвоиться, развернуться и попрактиковать.</w:t>
      </w:r>
      <w:r>
        <w:rPr>
          <w:rFonts w:cs="Times New Roman;Times New Roman" w:ascii="Times New Roman;Times New Roman" w:hAnsi="Times New Roman;Times New Roman"/>
          <w:color w:val="102028"/>
          <w:sz w:val="24"/>
          <w:szCs w:val="24"/>
        </w:rPr>
        <w:t xml:space="preserve"> Это, кстати, из всех уровней действия я такое первый раз услышала. Отец сказал, что такое уже возможн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i/>
          <w:iCs/>
          <w:color w:val="102028"/>
          <w:sz w:val="24"/>
          <w:szCs w:val="24"/>
        </w:rPr>
        <w:t>И возжигаясь, преображаемся, вспыхиваем всеми практиками Синтеза, темами Синтеза за день и более тог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color w:val="102028"/>
          <w:sz w:val="24"/>
          <w:szCs w:val="24"/>
        </w:rPr>
        <w:t>Мы благодарим Изначально Вышестоящего Отца, благодарим Изначально Вышестоящего Аватара Синтеза Кут Хуми. Возвращаемся в данный зал физически развертываясь концентрацией Синтеза каждого из нас и синтезом нас. И мы эманируем все стяженное, возоженное, зафиксированное в каждом из нас и группой, синтезгруппой в Изначально Вышестоящий Дом Изначально Вышестоящего Отца в подразделение ИВДИВО Красноярск, в подразделения ИВДИВО участников данной практики и выходим из практики, эманируя в ИВДИВО каждого, развертываясь всеми стяжаниями и плотным Синтезом в ночной подготовке каждому из нас и синтезу нас, каждым из нас и синтезом нас. Аминь.</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ибо большое, на этом первый день 21-го Синтеза завершен. Если завтра будут какие-то результаты или вопросы по предложенным работам, потому что все-таки до трех часов надо будет чем-то заниматься, вдруг вам удастся один хотя бы Магнитик провести – будет хорошо. А на вас спецнаряд на все двое суток. Спасибо большое. До свидания.</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left="2"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r>
      <w:r>
        <w:br w:type="page"/>
      </w:r>
    </w:p>
    <w:p>
      <w:pPr>
        <w:pStyle w:val="NoSpacing"/>
        <w:widowControl w:val="false"/>
        <w:rPr>
          <w:rFonts w:ascii="Times New Roman;Times New Roman" w:hAnsi="Times New Roman;Times New Roman" w:cs="Times New Roman;Times New Roman"/>
          <w:color w:val="102028"/>
          <w:sz w:val="24"/>
          <w:szCs w:val="24"/>
        </w:rPr>
      </w:pPr>
      <w:r>
        <w:rPr>
          <w:rFonts w:cs="Times New Roman;Times New Roman"/>
          <w:color w:val="102028"/>
          <w:sz w:val="24"/>
          <w:szCs w:val="24"/>
        </w:rPr>
      </w:r>
    </w:p>
    <w:p>
      <w:pPr>
        <w:pStyle w:val="Heading1"/>
        <w:keepNext w:val="false"/>
        <w:widowControl w:val="false"/>
        <w:spacing w:before="0" w:after="0"/>
        <w:ind w:firstLine="709"/>
        <w:jc w:val="right"/>
        <w:rPr>
          <w:rFonts w:ascii="Times New Roman;Times New Roman" w:hAnsi="Times New Roman;Times New Roman" w:cs="Times New Roman;Times New Roman"/>
          <w:color w:val="000000"/>
          <w:sz w:val="24"/>
          <w:szCs w:val="24"/>
        </w:rPr>
      </w:pPr>
      <w:bookmarkStart w:id="50" w:name="__RefHeading___Toc131159704"/>
      <w:bookmarkEnd w:id="50"/>
      <w:r>
        <w:rPr>
          <w:rFonts w:cs="Times New Roman;Times New Roman" w:ascii="Times New Roman;Times New Roman" w:hAnsi="Times New Roman;Times New Roman"/>
          <w:color w:val="000000"/>
          <w:sz w:val="24"/>
          <w:szCs w:val="24"/>
        </w:rPr>
        <w:t>2 день 3 часть</w:t>
      </w:r>
    </w:p>
    <w:p>
      <w:pPr>
        <w:pStyle w:val="Heading1"/>
        <w:jc w:val="center"/>
        <w:rPr>
          <w:rFonts w:ascii="Times New Roman;Times New Roman" w:hAnsi="Times New Roman;Times New Roman" w:cs="Times New Roman;Times New Roman"/>
          <w:color w:val="102028"/>
          <w:sz w:val="24"/>
          <w:szCs w:val="24"/>
        </w:rPr>
      </w:pPr>
      <w:bookmarkStart w:id="51" w:name="__RefHeading___Toc131159705"/>
      <w:bookmarkEnd w:id="51"/>
      <w:r>
        <w:rPr>
          <w:rFonts w:cs="Times New Roman;Times New Roman" w:ascii="Times New Roman;Times New Roman" w:hAnsi="Times New Roman;Times New Roman"/>
          <w:color w:val="102028"/>
          <w:sz w:val="24"/>
          <w:szCs w:val="24"/>
        </w:rPr>
        <w:t>Часть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Как говорится, раньше начнёшь, раньше усвоишь, или больше усвоишь. Хорошо. Ну, что ж ребята у нас с вами сегодня мы продолжаем разрабатывать Голос Полномочий и Стратагемичность каждого из нас, после ночной подготовки или плюс дневная ваша сегодня вот физическое бдение, которое было. Мы предлагаем сразу же выйти на такой взгляд, который, может быть, объяснит дееспособность ночной подготовки каждого из нас. Вот, когда мы говорим: Часть Изначально Вышестоящего Отца. Какой образ я представляю внутри и в сфере ИВДИВО вокруг себя? Просто Образ Часть Изначально Вышестоящего Отца — это? И вот у каждого, когда я говорю, что представляем это не так глубоко, что вы там начинаете где-то прокапываться. Это так представлять, чтобы визуально можно было с вас, как с группы, со сканировать. И мы должны понять, что Часть Изначально Вышестоящего Отца – это высоко заряженная структурная единица прямого явления Отца на меня. Другими словами – это прямая фиксация, о которой мы вчера говорили. И вот когда я говорю или мы с вами говорим, что мы выражаем Часть Изначально Вышестоящего Отца, и несём собою её, то у нас явление Части происходит в таком тандеме между мною и Отцом, Отец даёт, мы стяжаем, потом мы разрабатываем. И вот вопрос: Часть Изначально Вышестоящего Отца она Отцовская и моя, в какой степени работы наступает предельность, когда Часть, которую я стяжаю, начинает работать на меня, вырабатывая Синтез Отца, когда я начинаю Служить? Вот в какой момент действия, как вы думаете? Если это высоко заряженная структурная единица фрагмента прямого Синтеза. И ответ такой может быть, не то чтобы не однозначны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ервый вариант: при наделении нас Частью Изначально Вышестоящего Отца или объёмом Частей. Часть, априори являясь прямым Синтезом уже включает мой внутренний мир на вырабатывание Синтеза Отца и в этом есть стратегия, не моя, а Отцовская. Другими словами – это уже планирование Синтеза и тогда здесь надо сделать сноску, насколько мы с вами как Компетентные не ждём пока мы вырастим, а вот в момент реализации Синтеза у меня наступает применение. И я это применение вижу в личной направленности, в служебной организации, и самое главное, что между личной и служебной направленностью у меня есть какой-то объём моего действия. Это вот к вопросу — вот здесь я живу, здесь я служу, прям пришёл в Подразделение — я служу. Вышел за пределы, вошёл там в физическую обывательскую жизнь, я живу, там знаю, что где-то есть служение, но оно как бы у меня протекает внутри. Чем? — Ростом моей реализации. Реализуюсь, вырасту, служение начнётся или там не начнётся. И вот это к вопросу первой организации, когда Синтез Отца внутри меня. И это так называемая иллюзия, не всё что было сказано, а контекст того, что, выходя за пределы Синтеза, я накапливаю разработанность, и только тогда, когда накоплю, начнётся служение. Вот в этом иллюзия. Потому что, если Часть от Отца напрямую внутри меня, какая бы я была не простроенная знаниями, темами, практичностью тела у меня внутри есть заряд. Который меня, что делает в Отце этой Частью? Раскры-ва-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И вот мы должны с вами не знаю, не то, чтобы запомнить, а внутри это даже не запоминается, это перестраивается состоянием в теле. Когда я прихожу в процесс слиянности с Кут Хуми, надеюсь вы сейчас до Синтеза, были в настроенности на Аватара, вышли к Кут Хуми, потом к Отцу, возожглись, кто был на 53-м вы завершили тематику 53-го, включились на обновление 21-го. И в этой настроенности включается как раз непрерывная синтез-реализация моего существования синтезом двух жизней, человеческой и служебной, в выражении Части Изначально Вышестоящего Отца. То есть я сейчас про что вам намекаю, то есть я вас вчера к этому подводила и сегодня. Про то, что мы должны сойти с такой установки действия, что пока я на Синтезе, я как бы ещё там малоопытный, малограмотный, от меня ничего не зависит, мои стяжания допустим, как бы они есть но специфичны только для меня. Почему? Потому что есть такое называемое поле групповой динамики, поле группы. И вот на ночной подготовке, но это даже знаете было больше по итогам дневной подготовки. Когда мы в группе на ночной подготовке, мы все вместе цельная группа выражения Кут Хуми, как только выходим в дневное бытиё и начинаем расходиться по своим каким-то внешним делам, если мы перестаём внутри держать концентрацию Кут Хуми, мы уходим в состояние самоорганизации, такое знаете слово звучит — самобичевания, возможности или не возможности внешнего бытия. И мы теряем всё то, что наработали с Аватаром. И важно с ракурсом Голоса Полномочий выйти из стратегии того, что мне нужно себя развить до какого-то определённого уровня чтобы потом что-то началось. Это вот с одной стороны такой период отсроченности условий, который очень чётко вышибает меня в тех внутренних началах, умениях и знаниях или навыков, которые я могу достичь с Аватаром Синтеза в восхождении. Почему? То есть вопрос не в том, что я буду самомнением себя как-то развивать и понимать, что вот так получил Синтез, Ого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этого достаточно, но тем не менее я включаюсь в процесс, когда я освобождаю внутреннее пространство и Кут Хуми с Отцом в этой динамике Синтеза, вот послушайте — их достаточно во мне, а меня достаточно в них. И пока я это не сопереживу, любой проход тематики будет для меня немного поверхностным. И вот на 21 Синтезе, когда мы рассматриваем принцип погружения, в погружении есть особенность — я вхожу в процесс, в ИВДИВО погружение как в практику, я вхожу через какую-то тему. Если я в погружении не войду через тему либо служения, либо личной реализации, то любое моё вхождение будет ровно настолько, насколько я это рассматриваю своими внутренними возможностями. Не уверен в себе, помните, как говори Королёв? — Не уверен не предлагай или не делай, предлагаешь — исполняй, исполняя — отвечай, отвечая — там что-то ещё, я уже не помню выражение до конца. И вот тут как раз наш внутренний мир на что-то ориентирован. И когда мы говорим, что мы развиваемся, переподготавливаемся, вопрос в том, что по большому счёту у нас вот в данном случае переподготовки нет. Мы просто идём новым, тем, что внутри может быть словесно и воспринимаемо, но внутри, когда идёт стяжание Части, она у нас синтезируется заново. И когда Часть входит в меня это уже тот Синтез, который начинает действовать Отцом во мне, потом проходит какое-то время действия этой Частью и у меня возникают таких две тенденции развития. Цельные Части и Однородные Части или Однородное Тело Синтезом Частей. И вот цельное состояние это, когда все Части в разно вариативности объёма заданности. Здесь мы можем сказать, что каждая часть име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Свой объём мерности. Мы там вчера говорили о мерности немного, сегодня мы можем сказать, что мерность — это сгусток Огня и когда часть живёт своим видом мерности, она собою концентрирует вид организации материи, где она присутствует. Вот Голос Полномочий на 21-м явлении, значит у нас включаются условия, например так просто базово, явление 149 части, значит 149-я высокая-цельная реальность сейчас на Метагалактике ФА концентрирует собою сгусток мерностей. В организации какого явления? 149 + 16 384 и тогда Голоса Полномочий живёт объёмом мерности 16 384 + 149 и вот эта мерность фокусирует собою жизнь Голоса Полномочий - раз. Второе: что я вижу? Когда я включаюсь организацией Части, мерность заработала во мне, синтез сгущения пошёл. Что требует Синтез, вот чтобы заданная тема вовне мною развернулась? И тут уже вариант действия — встал, говори и начинай, не помогает, то есть может быть, во времена Иисуса работало, он там людей всех просвещал, и это как бы было не плохо. Но в современных условиях Часть берёт вовне чем-то. Чем мы берём друг друга? Вот чем мы берём и включаем друг друга? — Переориентируем себя, заинтересовываем, вникаем в суть вопроса. Чем мы себя берём? Вот что есть такое в части, чем мы берём? Мы называем это интерес, интересный человек, интересный собеседник есть о чём поговорить, есть что от него взять, в хорошем смысле слова, так вот да. Или просто есть какие-то дружеские, симпатичные состояния, симпатия или эмпатия внутреннего мира. И вот самое интересное, что мы берём друг друга как раз в третьей позиции роста части. Каждая часть живёт своим видом материи, именно своим видом материи. Значит, когда мы включаемся во взаимодействие групповой динамикой, мы интересны друг другу не мерностями, мы их вообще не понимаем, мы не интересны друг другу спецификой Синтеза части, мы ее тоже не особо видим, но мы интересны друг другу видом материи. Потому что мы есмь материя, вот наше тело – это материя. И Синтез усваивает человек, а материя, работая Огнём усваивается в ИВДИВО. Вокруг каждого из нас сфера ИВДИВО, и когда мы начинаем взаимодействовать сферами или полями Изначально Вышестоящего Дома, то мы друг друга считываем по материи. В социуме это называется «мой»-«не мой» человек, в плане того «комфортно»-«не комфортно». Комфорт – это такая грань очень специфичная, а вот принцип «мой»-«не мой» очень обтекаемое состояние. Я не могу сказать плохое или хорошее, потому что для всех хорошим или милым не будешь. Но вот это «моё»-«не моё» – это уровень исходящий из «могу» – «не могу», а «могу» – «не могу» – это состояние могущества того, что я имею, и мы выходим на Иерархи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получается, что мы вчера стяжали, помните, Компетенции Полномочия Совершенств, там была Иерархия Синтеза, и если мы выходим материей телами на Огонь, то взаимодействуем мы друг с другом Синтезом части той материи и тем Огнём, которую развили. Но, при получении, или при стяжании части в тело любой Прачасти, Части ИВДИВО-тела, тела материи, в наше тело входит объём Огня Изначально Вышестоящего Отца не иерархически из Иерархии, где я могу, это отдельный столбец. А идёт напрямую от Отца, а Отец – это ИВДИВО, и Отец всегда в центровке Дома. Значит, получается на меня идёт два уровня Огня: Отцовский для стяжания Части, вот оно синтезировалось, родилось, и Ивдивный Огонь для формирования условий жизни этой частью. Жизнь это что? Тоже материя, каждая Часть имеет свой объём жизни, и тогда получается, что моё физическое тело развиваясь Компетентным, основывается на нескольких уровнях развития: могущество ростом внутреннего интереса применением Синтеза, и мы можем сказать, что, например, внешне социумно мы служим человечеству. Например, развиваясь социумно, доктор, или там педагог, электрик, – у нас разная специализация, профессионализация. И я служу людям, взаимодействуя с окружающей средой частями в иерархическом аспекте действия. Иерархия относится к ИВДИВО, и я фактически Член Иерархии ИВДИВО, занимаюсь профессиональной компетенцией. И тогда я взаимодействую с внешней средой, и взаимодействие контакта с материей идёт той материей, которая исходит из набора частей, которыми я применяюсь в этой материи. Или, чтобы было проще, частностей или ИВДИВО-тел, которыми я развиваюсь, чтобы понимать и быть более профессионально квалифицированным работником, ну или самоорганизованной системой, которая включает в себя действие в физическом социуме, допустим. И это всё Иерархия Огня в моем физическом теле через части. Соответственно, на меня работает два условия: Синтез ИВДИВО от Отца через Часть и Огонь Изначально Вышестоящего Отца через тот вид материи, в которой часть живё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мы вчера говорили про Хрустатическое тело, и сегодня можем сказать, что состояние Хрустатики вводит в моё тело не просто концентрацию хрупкости, а очень такую избирательную обоснованность практикования, где моя принадлежность реально нужна. Вот прямо это очень такой специфический Огонь. Вот я тоже сегодня о нём в ночной подготовке так рассуждала как бы вам её подать с точки зрения такого вкусного процесса, потому что мы к видам материи очень так, не то, что бросово относимся, мы их не понимаем. Вот понимаете, когда я говорю «я не понимаю человека», я не понимаю не его, как такового, я не понимаю его матери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значит, если я не понимаю его материю, я никогда не найду точки соприкосновения, потому что стыкуемся мы на уровне координации комуницирования да, Огня, да, Синтеза, да, Условий, но в материи. И чтобы у меня вот эти точки соприкосновения работали, моя внутренняя утончённость избирательно работает не в плане выбора, выбирая «тут буду»-«тут не буду», а сама избирательность включает условия Дома, и я притягиваюсь к тому условию, которое реально мне нужно в росте, в разработанности, или то, которое моё, то есть я притягиваюсь. И тогда получается, что нет никаких там, ну не знаю сложных условий, которые могли бы взять меня вышибить чего-то, или там не знаю, прекратить какую-то реализацию пока я сама это не завершу. Это, кстати, условия всех полей. Поля так работают. Поля фиксируются на что? На сферы любой части физически в ИВДИВО каждого. И если в поле стоит вот этот сгусток каких-то условий, я обязательно через них прохожу. И чем свободней я с точки зрения Хрустатического тела и Энергии, Огня, Духа, Света во взаимодействии физически в материи тем, наверно практичнее и в то же время утончённее ко мне притягивается только то, что необходимо, где бы я служила Изначально Вышестоящему Отц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сейчас послушайте свою реакцию, особенно на фразу «где бы я служила Изначально Вышестоящему Отцу». Вот я не знаю как вы, а во внутреннем состоянии идёт такое ну как бы будоражение процесса, потому что мы сегодня на 53 Синтезе разбирали. Вот мы возожглись Частью? Возожглись Частью. Что необходимо чтобы подтвердить степень возоженности, почему будоражение идёт? Что необходимо чтоб подтвердить возоженность? Говорим те, кто не были на 53 Синтезе. Что необходимо, чтобы подтвердить возоженност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Внутреннее состоя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я внутренняя Вера, что я именно в этом процессе пройду. И когда мы говорим, что именно Огнём Отца мы служим во вне и есмь это выражение ИВДИВО, если идёт колебание, то моё служение не устойчиво. То есть, как бы да, я стяжал, но где-то в глубине. Вот смотрите, у нас зачем Хум в Хум? – Это прямой контакт с Отцом. Как бы простая норма с 1 Синтеза, все как бы это хорошо вы внутренне понимаете, спекаетесь в этом. Но если мы говорим «погружаемся в Хум», то ныряя в Хум, я внутри развиваю у себя что? Я сразу же вхожу в глубину мерностной организации частей в моём теле, доходя не до дна, там нет дна в Хум, доходя до Ядра, то есть до центровки глубины организации того, чем я живу. Если Ядро Хум во внутренней организации тела не возжигается Верой, то физически, когда я говорю простые, но сложные в физическом понимании слова «я служу Изначально Вышестоящему Отцу Частью» вызывает у меня колебания, потому что они идут из Веры в Хум. Если там этого нет, то это внешняя профанация. Понимаете? И вот здесь такая грань, когда этапы Веры, или рост Веры, она всегда этапная, и мы по-жизни с вами как взрослые люди, ну я думаю, что несколько раз точно, сталкивались с тем, что наша Вера просто умирала, погибала, мы разуверивались в себя, в процесс, в людей, в окружающую действительность, и всё – туши свет, бросай гранату. Но проблема в том, что Вера – одна из Частей, которая возрождается, как только накапливается во мне глубина понимания следующего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И здесь вопрос в том, что есть такое хорошее выражение: надо отстояться, например, время должно пройти, условия должны пройти, я должна отстояться. </w:t>
      </w:r>
      <w:r>
        <w:rPr>
          <w:rFonts w:cs="Times New Roman;Times New Roman" w:ascii="Times New Roman;Times New Roman" w:hAnsi="Times New Roman;Times New Roman"/>
          <w:b/>
          <w:bCs/>
          <w:color w:val="102028"/>
          <w:sz w:val="24"/>
          <w:szCs w:val="24"/>
          <w:lang w:eastAsia="ru-RU"/>
        </w:rPr>
        <w:t xml:space="preserve">И вот Хум и Голос Полномочий с мерностями, эти три концептуальные действия: мерность, как явление частности, Голос Полномочий, как часть, и Хум, как прямой контакт с Отцом, даёт мне возможность вот этим явлением треугольника выработать внутреннюю подготовку. Вот где она начинается, чтобы из глубины дееспособности Вера, что я служу или действую Отцу </w:t>
      </w:r>
      <w:r>
        <w:rPr>
          <w:rFonts w:cs="Times New Roman;Times New Roman" w:ascii="Times New Roman;Times New Roman" w:hAnsi="Times New Roman;Times New Roman"/>
          <w:b/>
          <w:color w:val="102028"/>
          <w:sz w:val="24"/>
          <w:szCs w:val="24"/>
          <w:lang w:eastAsia="ru-RU"/>
        </w:rPr>
        <w:t>–</w:t>
      </w:r>
      <w:r>
        <w:rPr>
          <w:rFonts w:cs="Times New Roman;Times New Roman" w:ascii="Times New Roman;Times New Roman" w:hAnsi="Times New Roman;Times New Roman"/>
          <w:b/>
          <w:bCs/>
          <w:color w:val="102028"/>
          <w:sz w:val="24"/>
          <w:szCs w:val="24"/>
          <w:lang w:eastAsia="ru-RU"/>
        </w:rPr>
        <w:t xml:space="preserve"> была не профанацией, а моей реальной внутренней составляющей</w:t>
      </w:r>
      <w:r>
        <w:rPr>
          <w:rFonts w:cs="Times New Roman;Times New Roman" w:ascii="Times New Roman;Times New Roman" w:hAnsi="Times New Roman;Times New Roman"/>
          <w:color w:val="102028"/>
          <w:sz w:val="24"/>
          <w:szCs w:val="24"/>
          <w:lang w:eastAsia="ru-RU"/>
        </w:rPr>
        <w:t>. И тогда Голос Полномочий, активируясь или находясь в Чаше, плавая Ядром в Чаше Интуиции, что включает у меня в Интуиции, чтобы физическая возоженность была более организована. Что включает? Кстати, чем живёт Интуиция? Мы знаем, что Воссоединённостью. А что включается в Интуитивности процесса, чтобы физическое действие не вызывало у меня ни судороги, ни конвульсии, но такое состояние что «вы пока не говорите, что я живу Отцом», вы пока не говорите, что «я живу в ИВДИВО», я просто прохожу Синтез. И вот я прошу прощения, что это публикую, но есть глубина внутренней Веры. И если мы Голосом Полномочий сейчас не нырнём в Веру и внутренне не включим это осознание, внутри начнёт состояние включаться такого наставничества</w:t>
      </w:r>
      <w:r>
        <w:rPr>
          <w:rFonts w:cs="Times New Roman;Times New Roman" w:ascii="Times New Roman;Times New Roman" w:hAnsi="Times New Roman;Times New Roman"/>
          <w:sz w:val="24"/>
          <w:szCs w:val="24"/>
        </w:rPr>
        <w:t xml:space="preserve"> не моего с вами, а у вас пойдёт. Вы будете наставниками сами для себ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ы будете себя физически наставлять, как нужно жить во внутреннем мире. А это ни к чему хорошему не приведёт. Потеряется свобода и тогда внутренние интуитивные действия будут, знаете какими, не последовательны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тянуты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не последовательными, натянутыми. Что же там с Интуицией у нас? Что она у меня фиксирует? Чтобы вот этого не был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на нас вводит в деятель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И эта деятельность, и эта деятельность, что? Повернулись, чтобы услышать просто глуб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нтуиция мне даёт чувствознание</w:t>
      </w:r>
      <w:r>
        <w:rPr>
          <w:rFonts w:cs="Times New Roman;Times New Roman" w:ascii="Times New Roman;Times New Roman" w:hAnsi="Times New Roman;Times New Roman"/>
          <w:sz w:val="24"/>
          <w:szCs w:val="24"/>
        </w:rPr>
        <w:t xml:space="preserve">. И чтобы не было натянутого состояния, </w:t>
      </w:r>
      <w:r>
        <w:rPr>
          <w:rFonts w:cs="Times New Roman;Times New Roman" w:ascii="Times New Roman;Times New Roman" w:hAnsi="Times New Roman;Times New Roman"/>
          <w:b/>
          <w:sz w:val="24"/>
          <w:szCs w:val="24"/>
        </w:rPr>
        <w:t>Вера в Интуиции растёт чувствознанием</w:t>
      </w:r>
      <w:r>
        <w:rPr>
          <w:rFonts w:cs="Times New Roman;Times New Roman" w:ascii="Times New Roman;Times New Roman" w:hAnsi="Times New Roman;Times New Roman"/>
          <w:sz w:val="24"/>
          <w:szCs w:val="24"/>
        </w:rPr>
        <w:t xml:space="preserve">. Да, оно может перегореть. Да, оно может иссякнуть. Но, если я внутренне продолжаю гореть Отцом и у меня не вызывает внутреннего колебания, что вот это так или не так. Моё чувствознания на уровне не проживания там, не видения. А вот </w:t>
      </w:r>
      <w:r>
        <w:rPr>
          <w:rFonts w:cs="Times New Roman;Times New Roman" w:ascii="Times New Roman;Times New Roman" w:hAnsi="Times New Roman;Times New Roman"/>
          <w:b/>
          <w:sz w:val="24"/>
          <w:szCs w:val="24"/>
        </w:rPr>
        <w:t>чувствознание Хум Огнём внутри</w:t>
      </w:r>
      <w:r>
        <w:rPr>
          <w:rFonts w:cs="Times New Roman;Times New Roman" w:ascii="Times New Roman;Times New Roman" w:hAnsi="Times New Roman;Times New Roman"/>
          <w:sz w:val="24"/>
          <w:szCs w:val="24"/>
        </w:rPr>
        <w:t xml:space="preserve">, вот мы говорим, </w:t>
      </w:r>
      <w:r>
        <w:rPr>
          <w:rFonts w:cs="Times New Roman;Times New Roman" w:ascii="Times New Roman;Times New Roman" w:hAnsi="Times New Roman;Times New Roman"/>
          <w:b/>
          <w:sz w:val="24"/>
          <w:szCs w:val="24"/>
        </w:rPr>
        <w:t>меня ведёт</w:t>
      </w:r>
      <w:r>
        <w:rPr>
          <w:rFonts w:cs="Times New Roman;Times New Roman" w:ascii="Times New Roman;Times New Roman" w:hAnsi="Times New Roman;Times New Roman"/>
          <w:sz w:val="24"/>
          <w:szCs w:val="24"/>
        </w:rPr>
        <w:t>. Мы даже вчера говорили, Голос, который ведёт. Голос, который ведёт – это чувствознательный процесс, который формируется на основании глубины моей погружённости Хум и Веры в Изначально Вышестоящего Отца.</w:t>
      </w:r>
    </w:p>
    <w:p>
      <w:pPr>
        <w:pStyle w:val="Heading1"/>
        <w:jc w:val="center"/>
        <w:rPr>
          <w:rFonts w:ascii="Times New Roman;Times New Roman" w:hAnsi="Times New Roman;Times New Roman" w:cs="Times New Roman;Times New Roman"/>
          <w:sz w:val="24"/>
          <w:szCs w:val="24"/>
        </w:rPr>
      </w:pPr>
      <w:bookmarkStart w:id="52" w:name="__RefHeading___Toc131159706"/>
      <w:bookmarkEnd w:id="52"/>
      <w:r>
        <w:rPr>
          <w:rFonts w:cs="Times New Roman;Times New Roman" w:ascii="Times New Roman;Times New Roman" w:hAnsi="Times New Roman;Times New Roman"/>
          <w:sz w:val="24"/>
          <w:szCs w:val="24"/>
        </w:rPr>
        <w:t>Задача на месяц</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ы говорим, что там, мы работаем с Чашей. То все Чаши – это есмь Синтез Изначально Вышестоящего Отца. И вот тогда у меня к вам будет такое предложение на месяц, пожалуйста. Вот войдите в процесс, где бы вы именно пересмотрели или пересинтезировали, перепрактиковали, подхьянили, пообщались на тему того, чтобы внутренне сонастроиться и спечься настолько, чтобы, когда Отец появляется в вас. Когда Отец появляется в ваших частно служебных Домах, или когда Отец появляется в здании Подразделения, или на улице в ИВДИВО-полисе, вы не вздрагивали. Потому что, с иконы сошёл человек, который был на иконе. А тут я что-то его перед собой вижу. Дядя, ты что тут делаешь? Ты вот там должен быть. Это вот к тому, что как Вера работает. И вы увидели, что Отец – это телесное выражение, с которым я должна внешне уметь коммуницирова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ли вернуться и уйти от лирики, мы должны за месяц настроиться на Синтез Чаш в Изначально Вышестоящем Отце, где Чаша как символ Человека и предыдущей Эпохи восхождения и у нас с вами Седьмой Расы Синтеза 512-ти Частей. Фактически мы именно в Чаше Отца синтезируем 512 архетипических Частей. Понимаете, тогда сам Голос Полномочий, он собою неся определённую мерность, выводит меня на виды материи, когда я знаю, что Голос Полномочий есмь Ядро. А любое Ядро – это прямое выражение Синтеза. Тогда получается, что, а вот тут надо сделать такую сноск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помните, когда мы вот сейчас говорили об Иерархии, вы, может быть, участвовали, может быть, нет. Есть такие практики, называются Иерархического Зова. То есть, вот когда, например, там мы делаем практику для того, чтобы пригласить там людей, интересующихся, но не физически вот, в виде рекламы. А для того, чтобы с условий сферы Подразделения стянулись условия и Человек нашёл Путь в прямом выраж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здесь можем сказать, что в современных условиях после 22-го числа 22-го года это уже не актуально. Потому что, все Посвящения 5-ой Расы были погашены. И практика Зова в том обличии, как она была долгие времена, она уже неэффективна. Она просто не работает. Просто почему? Потому что, не на к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мотрите, если мы продолжаем с вами интерпретировать любой уровень подготовки и кого-то звать. Это же просто приглашаем на Синтез, и мы включаемся в состояние, что мы вот сейчас развернём Синтез, Огонь по Подразделению и придут люди. Это мы продолжаем уступничество или последовательность действия 5-ой Расы. И вот в чём прикол работы Яд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то Ядро магнитит, но оно не зовёт. И вопрос в том, что мы складываем условия, чтобы приходили на внутреннее не Моё, а чтобы приходили на внутреннее Аватара Синтеза Кут Хуми и Янова. И здесь уже нет прямого Зова, внешних каких-то ориентиров – там Иерархия зовёт, там Первый среди равных, Будь готов, всегда готов, там, вспомни, кто ты, вспомни свои Посвящения. То есть, это, кстати, вот всё, что я говорю. Это реальное состояние напряжения внутренней среды Посвящённого, когда Дом Отца призывал во вхождение в активацию всех спящих или находящихся в состоянии там покоя, Компетентны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опрос Частей, а давайте так. И вот вопрос Зова в современных условиях идёт, я уже проговорилась, только Частями. То есть, мы зовём в ИВДИВО, но не делая практики Зова. То есть, мы, разрабатывая практики, на внутреннее напрактикованность Частей, фактически к нам тянутся внешние условия.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ак только я в голове это ставлю, я понятно, уже понимаю, что Чаша, заполненная Синтезом Изначально Вышестоящего Отца – есмь работа всех Частей Отца внутри меня. Тогда включается небезосновательный вывод: Я Есмь Отец. И что всё, что происходит внутри меня – происходит в Отце. Если я начинаю выравниваться, моя Вера растё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мотрите. Давайте, шутка и всерьёз. У вас растёт Вера в Отца или Вера в вас с Отцом? И вот, когда я говорю, что у меня растёт Вера в Отца, я говорю о том, что я не верю до конца. То есть, я ещё учусь вер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Отец Частью входит в меня, у меня растёт Вера в теле в меня, где я внутри в себе взращиваю, а вот тут правильное выражение: Отца внутри себ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ещё раз: мы в теле Частями взращиваем Изначально Вышестоящего Отца в каждом. И здесь, тогда две жизни. Моя, как Человека Синтезом Цельных Частей, кстати, 19 септиллионов Цельных Частей, вот у меня жизнь Человека. Да, она Компетентно Должностно, там ракурсом Учителя. Но это специфика Учителя. Вернее, Человека-Учителя.</w:t>
      </w:r>
    </w:p>
    <w:p>
      <w:pPr>
        <w:pStyle w:val="Heading1"/>
        <w:jc w:val="center"/>
        <w:rPr>
          <w:rFonts w:ascii="Times New Roman;Times New Roman" w:hAnsi="Times New Roman;Times New Roman" w:cs="Times New Roman;Times New Roman"/>
          <w:sz w:val="24"/>
          <w:szCs w:val="24"/>
        </w:rPr>
      </w:pPr>
      <w:bookmarkStart w:id="53" w:name="__RefHeading___Toc131159707"/>
      <w:bookmarkEnd w:id="53"/>
      <w:r>
        <w:rPr>
          <w:rFonts w:cs="Times New Roman;Times New Roman" w:ascii="Times New Roman;Times New Roman" w:hAnsi="Times New Roman;Times New Roman"/>
          <w:sz w:val="24"/>
          <w:szCs w:val="24"/>
        </w:rPr>
        <w:t>Вера должна получить основ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как только, я включаюсь в том, что я внутри развиваюсь Отцом, я тогда должна понимать, что любую Часть я развиваю 8-рицей Отца-Субъекта. Отец, Посвящённый, Служащий, Ипостась, Учитель, Владыка, Аватар, Отец. И тогда любая Часть внутри моего тела, когда уже Вера получила, знаете, что должно быть у Веры. </w:t>
      </w:r>
      <w:r>
        <w:rPr>
          <w:rFonts w:cs="Times New Roman;Times New Roman" w:ascii="Times New Roman;Times New Roman" w:hAnsi="Times New Roman;Times New Roman"/>
          <w:b/>
          <w:sz w:val="24"/>
          <w:szCs w:val="24"/>
        </w:rPr>
        <w:t>Вера должна получить основание.</w:t>
      </w:r>
      <w:r>
        <w:rPr>
          <w:rFonts w:cs="Times New Roman;Times New Roman" w:ascii="Times New Roman;Times New Roman" w:hAnsi="Times New Roman;Times New Roman"/>
          <w:sz w:val="24"/>
          <w:szCs w:val="24"/>
        </w:rPr>
        <w:t xml:space="preserve"> Чтобы Вера никогда не перегорала и не заканчивалась, но, так скажем, трансвизировалась. Вера, кстати, прекрасно трансвизируется. Вот вы чувствуете, что уже Вера на грани. Возжигаетесь Трансвизором, у вас благо трансвизорных тел в каждой Метагалактике стяжаем огромный объём, так скажем. Тело Трансвизора живёт Ядром Духа. Дух всегда очень вариативно концептуальный. Все концепции, все планирования, все схематики – это от Духа. И вот эти все маркетинговые шаги – это от Духа. Все Иерархические действия – это от Духа. И вот, когда я внутри чувствую, что какие-то поступки – мои, окружающих людей, знакомых, родственников, как-то ведут к тому, что моя Вера вот-вот и уже как бы, овраг.</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мне точку опоры, и я переведу всё вместе с этим оврагом и родственников вместе, то вопрос заключается в том, смогу ли я увидеть, что внутри присутствия Отца даст мне точку опоры, не слить объём Веры, понизив его. А вырасти в состояние в теле, чтобы с этой Верой что-то сделать. И тогда вопрос. А что мы делаем Вер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мы же не только ею верим. А что мы делаем Веро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Преодолеваем препят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долеваем препятствия. Что ещё мы делаем Верой? Для того, чтобы преодолеть препятствия Вера должна быть сильна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Расширяем масштаб.</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иляем масштаб. Прекрасно! Что ещё мы делаем Верой? Ну, давайте, просто вот варианты, что приходит вам в голову. Что вы обычно делаете Верой? 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Прорабатываем новые метод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рабатываем новые методы. Л. Что делаешь Верой? Действуя Верой, Л., что делаешь? Третий раз обращаюсь. И всё в другой голове. Л.? Д.? Если позволишь, так спроси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верное, действу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таки, действуя Верой. Хорошо. А что делаем Верой, Верой, именно Вер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Если есть сказать, ч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амо понятие Веры. Вера во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верящий Разу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ерящий Разум – это Учение. В другом переводе – э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ругом аспекте – это Уч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Учение. То есть, если у меня есть Учение. И вдруг оно выгорело, значит вот это чувствознание знает, что я зн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Знание нужно пополнять, то ес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остановлю? А почему Вера тогда перегорает, если внутри объём уч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з зала: М</w:t>
      </w:r>
      <w:r>
        <w:rPr>
          <w:rFonts w:cs="Times New Roman;Times New Roman" w:ascii="Times New Roman;Times New Roman" w:hAnsi="Times New Roman;Times New Roman"/>
          <w:i/>
          <w:sz w:val="24"/>
          <w:szCs w:val="24"/>
        </w:rPr>
        <w:t>ожет, стареет со времен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не стареет, а если иссякает? Потому что любой объём внутри он количественно вариативен. Потому что всё строится объёмом огнеобразов: наша жизнь годами, часы секундами, секунды миллисекунд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мы посмотрим на Веру, как на концептуальное действие учения, где учение предполагает некое состояние считывания возможностей с чего-то, и мы учение выбираем или вырабатываем из Хум в том числе, из Веры в том числе, из ядер в том числе, то мы понимаем, что Вера есмь результат нашей Парадигмы. А Парадигма на горизонте Воли, и тогда моя Вера есмь результат действия, вы правильно сказали, но я бы сказала вначале волевых действий. И Вера всегда это волевое действие, где ниже Воли раскрывается всё до Движения, чтобы вы не видели, что Воля – это предел, это и Мудрость, и Любовь, и Творение, и Созидание, и всё, всё, всё пошли до Движения, и тогда Вера дееспособит той парадигмальностью, которая накопила, чтобы не иссяк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ядро Веры оно всегда, то есть к этому же вопросу, опустошись и Отец тебя заполняет. Мы опустошаемся в одном объёме Веры, и начинаем заполняться другим объёмом Веры, уже с другой метричностью, мерностью, глубиной работы материи, а самое главное – применение. Если Вера, как транслятор учения, вовне меня не проецируется моими делами, она заканчивается, не успев начаться только потому, что не имеет выхода. Потому что это Верящий Разум. Разум, с точки зрения разрядности организации, требует всегда физического жёсткого примен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мы говорим, что нужно всё просчитать, нужно всё выверить, нужно всё взвесить, мера весов находится в Разуме каждого из нас. Не в уме, а именно в Разуме. И Разум, как концептуальное состояние единицы материи. Тогда вспоминая тему, когда мы говорили, чем мы взаимодействуем друг с другом? Через состояние материи, как единица материи, включает у меня единицы материи, как огнеобразов. И моя Вера, транслируясь вовне, начинает, давайте так — Вера всегда поглощает. Только не в себя, а в тот процесс, который она несё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есть вы, а есть ваша Вера, не всегда ваш внутренний мир отражает ту концепцию Веры, с которой вы вовне выходите. И Вера – это, сейчас только без реакции, это нечто общее, что есмь вы по итогам целого действия. Вот всё. И когда я начинаю проявлять состояние Веры, в этом-то и есть её глубина многослойности. Вера – это сфера, которая имеет разные уровни оболочек. Доходя до ядра Веры, внутри у Веры включается один механизм. Какой механизм Веры, назовите? Любой механизм. Ну, он не любой, он один, но какой механизм Вер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Из зала:</w:t>
      </w:r>
      <w:r>
        <w:rPr>
          <w:rFonts w:cs="Times New Roman;Times New Roman" w:ascii="Times New Roman;Times New Roman" w:hAnsi="Times New Roman;Times New Roman"/>
          <w:sz w:val="24"/>
          <w:szCs w:val="24"/>
        </w:rPr>
        <w:t xml:space="preserve"> Д</w:t>
      </w:r>
      <w:r>
        <w:rPr>
          <w:rFonts w:cs="Times New Roman;Times New Roman" w:ascii="Times New Roman;Times New Roman" w:hAnsi="Times New Roman;Times New Roman"/>
          <w:i/>
          <w:sz w:val="24"/>
          <w:szCs w:val="24"/>
        </w:rPr>
        <w:t>вижущий механиз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ущий механизм Веры, а ещё какой механизм Веры?</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Побуждающ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уждающий, ещё? Переберите. Вот именно ядро, которое даёт динамику Вер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Различа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тя похожее. Внутри у Веры есть Синтез Вещества. И когда у меня Вера включается, она не только различает, она включается в движение или в перестройку, Вера всегда магнитна к тем условиям, на которые она направлена. Поэтому есть это и различение, как вы сказали, и движение, и есть вещественный процесс. То есть по большому счёту, Веру телом можно овеществить. Веру телом можно овеществ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 овеществить Веру физически, это уже вопрос к Голосу Полномочии, чтобы включилось иерархическое действие. Чем мы овеществляем Веру? Что есть такое в учении, что нам важно в разработанности Отцом, уже выше Парадигмы? Это нужно вам вспомнить 5 видов Синтеза: Философский Синтез, Парадигмальный Синтез, Научный Синтез, а какой ещё есть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Из за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Энциклопедический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о, верно, который выше всех. Энциклопедический Синтез. И тогда получается, вот сказала и никакой реакции. Мы Энциклопедический Синтез видим именно так, как сейчас была реакция, и ниче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прос в том, что наша Вера никак не отреагировала, вот, и ничего. Потому что мы Энциклопедию воспринимаем, как вчерашний словарь, который мы берём. А вопрос заключается в том, что Энциклопедический Синтез есмь кладезь, так если корректно назвать, кладезь объёма ядер Синтеза, которые мы вскрываем с Отцом для физической материализации. То есть откуда идут ядра Синтеза Изначально Вышестоящего Отца? Ну, не из Философского же Синтеза, не из Парадигмального. Да, они раньше шли из Учения Синтеза, а теперь они идут из Энциклопедического Синтеза, чтобы экзаменоваться, всё вер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ете, тогда вопрос Веры, которая требует физического применения. Кстати, Вера, как и любая другая особенность нашей Части, она застаивается. Если внутри Вера не активируется, её дееспособное состояние не активно, она физически очень быстро угаса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давайте посмотрим, что Голос Полномочий, он с точки зрения Чувствознания или Интуиции нас ведёт в какой-то процесс. В этом процессе Чувствознание нуждается в насыщенности Веры. И тогда, возвращаясь к началу описательного момента сегодня, мы понимаем, что когда мы начинаем различать Жизнь человеческую и Жизнь служебную, или Жизнь Служащего, это всё происходит в моём физическом теле. Если мы увидим, что тело – это сосуд, это вопрос не цельных частей, а однородных, принципа всего во всём, включается очень такой интересный процесс, когда часть взаимообогащается другой частью. Если в какой-то части происходит процесс сложного порядка, все другие части начинают это между собой что? Перетягивать в свою сторону, чтобы облегчить процес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Голос Полномочий он включает иерархическую такую процессуальность действия, помогая всем частям перераспределить условия. И тогда, если вначале Синтез Отца вошёл в нас, мы есмь прямой Синтез Изначально Вышестоящего Отца. А был задан вопрос: где та грань, когда по итогам моего развития часть становится моей? Ответ: что как только я не жду, когда я вырасту, как только я не включаюсь в процесс того, что мне надо время курсы Синтеза пройти или ещё чего-то, а я сразу же вхожу в процесс исполнения. Мы должны чётко понять, что Голос Полномочий меня зовёт, как горн или труба, только к одному призывает – к исполнени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ы, с одной стороны, любим исполнять, с другой стороны, нас очень сложно призвать к исполнению. Поэтому мы говорили о зове. И в предыдущую эпоху все любили призываться, грубо говоря, мы призываемся и получаем что? – присягу. Мы присягаем на защиту, вере отечеству, ещё чего-то. Мы, кстати, вы же Наука. Я знаю, чем вас покор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в своё время, когда занимались Светом Изначально Вышестоящего Отца в развитии Метагалактической Науки, по-моему, один из первых регламентов по заполнению анкеты Метагалактической Академии Наук, внизу, уже сейчас этого нет, сейчас этого не найдёшь, но внизу, мы прямо писали присягу. Прямо выдумывали, сидели впятером или вшестером мозговали присягу, где присяга не вера в защиту царя и отечества, а именно Метагалактической Академии Нау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ем, формулировку не помню, это надо посмотреть в регламентах или у Оксаной Поляковой запросить, я думаю она это оставила. Потому что уже в современных условиях мы признали, что это не актуально, люди будут смотреть как-то по-разному. Но, ребята, когда мы писали Парадигму, мы внутри горели, с точки зрения Науки Метагалактической через присягу. То есть мы видели необходимость нам вот этим объёмом веры присягнуть в служение. И когда мы служим, Голос Полномочий он присягает. А когда он присягает, он что-то пресекает, чтобы оно было конечным в нереализованности, и наступил новый вектор или новая эпоха развит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ама Вера она любит присягу, любит присягу. Потому что мы там подходим к кому-то и говорим: «Скажи, ты меня любишь?» И это состояние «ты меня любишь?» - там получается да, то Вера растекается, всё я уже верю, потекли уши, всё состояние, уже конфетно-букетный какой-то период. И уже вопрос в том, что тело чувствознанием не всегда ориентируется. И вопрос в том, что вот тогда Вера работает на процесс. И Вера требует глубины, где я там могу услышать «да», а потом вопрос, знаете, с чего включается Слово Отца. Это ж Слово Отца было? </w:t>
      </w:r>
      <w:r>
        <w:rPr>
          <w:rFonts w:cs="Times New Roman;Times New Roman" w:ascii="Times New Roman;Times New Roman" w:hAnsi="Times New Roman;Times New Roman"/>
          <w:color w:val="102028"/>
          <w:sz w:val="24"/>
          <w:szCs w:val="24"/>
          <w:lang w:eastAsia="ru-RU"/>
        </w:rPr>
        <w:t>– «</w:t>
      </w:r>
      <w:r>
        <w:rPr>
          <w:rFonts w:cs="Times New Roman;Times New Roman" w:ascii="Times New Roman;Times New Roman" w:hAnsi="Times New Roman;Times New Roman"/>
          <w:sz w:val="24"/>
          <w:szCs w:val="24"/>
        </w:rPr>
        <w:t xml:space="preserve">Да». Которое требует что? И где </w:t>
      </w:r>
      <w:r>
        <w:rPr>
          <w:rFonts w:cs="Times New Roman;Times New Roman" w:ascii="Times New Roman;Times New Roman" w:hAnsi="Times New Roman;Times New Roman"/>
          <w:b/>
          <w:sz w:val="24"/>
          <w:szCs w:val="24"/>
        </w:rPr>
        <w:t>проверяется Вера</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Поступкам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rPr>
        <w:t>То есть если я начинаю отслеживать с точки зрения чувствознания и отсматривать в парадигмальности концепции вокруг меня какие-то не те телодвижения, шероховатости, у служащих в подразделениях то же самое.</w:t>
      </w:r>
      <w:r>
        <w:rPr>
          <w:rFonts w:cs="Times New Roman;Times New Roman" w:ascii="Times New Roman;Times New Roman" w:hAnsi="Times New Roman;Times New Roman"/>
          <w:color w:val="102028"/>
          <w:sz w:val="24"/>
          <w:szCs w:val="24"/>
          <w:lang w:eastAsia="ru-RU"/>
        </w:rPr>
        <w:t xml:space="preserve"> Вот в мае месяце вы увидите – все будут идеальными. Первое число будет просто феерично: все придут, сядут в галстучках, чёрные юбочки, белые блузочки. Всё распечатают, Мыслеобразы будут. Все такие: «Конечно готовы». Глава подразделения будет счастлива, все Аватары будут счастлив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ройдёт неделя, мы растечёмся по жизни, «по древу», прямо как в сказке. И потом называется «ищи, свищи нас»: на Синтезах нет, на Советах нет, на занятиях нет, синтездеятельность - «хрен с вами». Нет, оно не со всеми так. Нет, конечно, там все служат, но как могут. И получается такое состояние: «Я служу, как могу». И получается: «Приходите со мной, или ко мне и служите, как я мог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А давайте посмотрим по-другому. Если мы идём к Отцу, то мы начинаем служить как он. И я уже не могу в подразделении, даже имея двадцать Ядер Синтеза, сказать, что я служу, как могу, потому что </w:t>
      </w:r>
      <w:r>
        <w:rPr>
          <w:rFonts w:cs="Times New Roman;Times New Roman" w:ascii="Times New Roman;Times New Roman" w:hAnsi="Times New Roman;Times New Roman"/>
          <w:bCs/>
          <w:color w:val="102028"/>
          <w:sz w:val="24"/>
          <w:szCs w:val="24"/>
          <w:lang w:eastAsia="ru-RU"/>
        </w:rPr>
        <w:t>даже двух Ядер Синтеза достаточно для того, чтобы служить уже не собою, а Огнём и Синтезом Изначально Вышестоящего Отца.</w:t>
      </w:r>
      <w:r>
        <w:rPr>
          <w:rFonts w:cs="Times New Roman;Times New Roman" w:ascii="Times New Roman;Times New Roman" w:hAnsi="Times New Roman;Times New Roman"/>
          <w:color w:val="102028"/>
          <w:sz w:val="24"/>
          <w:szCs w:val="24"/>
          <w:lang w:eastAsia="ru-RU"/>
        </w:rPr>
        <w:t xml:space="preserve"> Вы скажете: «Проповедь». Да, пожалуйста, но это Голос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w:t>
      </w:r>
      <w:r>
        <w:rPr>
          <w:rFonts w:cs="Times New Roman;Times New Roman" w:ascii="Times New Roman;Times New Roman" w:hAnsi="Times New Roman;Times New Roman"/>
          <w:bCs/>
          <w:color w:val="102028"/>
          <w:sz w:val="24"/>
          <w:szCs w:val="24"/>
          <w:lang w:eastAsia="ru-RU"/>
        </w:rPr>
        <w:t>Голосу Полномочий крайне важно синтезировать две Жизни.</w:t>
      </w:r>
      <w:r>
        <w:rPr>
          <w:rFonts w:cs="Times New Roman;Times New Roman" w:ascii="Times New Roman;Times New Roman" w:hAnsi="Times New Roman;Times New Roman"/>
          <w:color w:val="102028"/>
          <w:sz w:val="24"/>
          <w:szCs w:val="24"/>
          <w:lang w:eastAsia="ru-RU"/>
        </w:rPr>
        <w:t xml:space="preserve"> И вы вчера стяжали Рождение Свыше Служащего-Учителя в рождении Образом Отца и, соответственно, выражением Служащего Праобразом Изначально Вышестоящего Отца. И ваше внутреннее тело получило спекаемость двух Образов Жизни. Образов Жизни, где нет деления: «Вот здесь я служу на Совете, а я выйду, начинаю там делать свои делишки», - там я тоже служу. И тогда вопрос, что нужно рассмотреть 16-рицу от Образа Жизни д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16-рица от Образа Жизни – это 16 ИВДИВО-практик. И тогда практика моей Жизни, практика моего Слова, практика моего Распознания, практика моего Понимания, практика моего Погружения, Практика моего Генезиса, практика моего Миракля, практика моего Магнита, там практика Практики, сама Практика, там Тренинг пошёл, Созидание и д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тогда эта 16-рица она внутри у меня вызывает, такое хорошее слово – </w:t>
      </w:r>
      <w:r>
        <w:rPr>
          <w:rFonts w:cs="Times New Roman;Times New Roman" w:ascii="Times New Roman;Times New Roman" w:hAnsi="Times New Roman;Times New Roman"/>
          <w:b/>
          <w:color w:val="102028"/>
          <w:sz w:val="24"/>
          <w:szCs w:val="24"/>
          <w:lang w:eastAsia="ru-RU"/>
        </w:rPr>
        <w:t>различение</w:t>
      </w:r>
      <w:r>
        <w:rPr>
          <w:rFonts w:cs="Times New Roman;Times New Roman" w:ascii="Times New Roman;Times New Roman" w:hAnsi="Times New Roman;Times New Roman"/>
          <w:color w:val="102028"/>
          <w:sz w:val="24"/>
          <w:szCs w:val="24"/>
          <w:lang w:eastAsia="ru-RU"/>
        </w:rPr>
        <w:t xml:space="preserve">, прямо различение, </w:t>
      </w:r>
      <w:r>
        <w:rPr>
          <w:rFonts w:cs="Times New Roman;Times New Roman" w:ascii="Times New Roman;Times New Roman" w:hAnsi="Times New Roman;Times New Roman"/>
          <w:b/>
          <w:color w:val="102028"/>
          <w:sz w:val="24"/>
          <w:szCs w:val="24"/>
          <w:lang w:eastAsia="ru-RU"/>
        </w:rPr>
        <w:t>специализированности</w:t>
      </w:r>
      <w:r>
        <w:rPr>
          <w:rFonts w:cs="Times New Roman;Times New Roman" w:ascii="Times New Roman;Times New Roman" w:hAnsi="Times New Roman;Times New Roman"/>
          <w:color w:val="102028"/>
          <w:sz w:val="24"/>
          <w:szCs w:val="24"/>
          <w:lang w:eastAsia="ru-RU"/>
        </w:rPr>
        <w:t xml:space="preserve">, а дальше, внимание, </w:t>
      </w:r>
      <w:r>
        <w:rPr>
          <w:rFonts w:cs="Times New Roman;Times New Roman" w:ascii="Times New Roman;Times New Roman" w:hAnsi="Times New Roman;Times New Roman"/>
          <w:b/>
          <w:color w:val="102028"/>
          <w:sz w:val="24"/>
          <w:szCs w:val="24"/>
          <w:lang w:eastAsia="ru-RU"/>
        </w:rPr>
        <w:t>подходов к Служению</w:t>
      </w:r>
      <w:r>
        <w:rPr>
          <w:rFonts w:cs="Times New Roman;Times New Roman" w:ascii="Times New Roman;Times New Roman" w:hAnsi="Times New Roman;Times New Roman"/>
          <w:color w:val="102028"/>
          <w:sz w:val="24"/>
          <w:szCs w:val="24"/>
          <w:lang w:eastAsia="ru-RU"/>
        </w:rPr>
        <w:t>. Я могу понимать, что вот это моё, что ты мне сегодня сказал там, я прожил вот это, а вот это моё, как у человека – там что-то сделал, вот в это вошёл. И я понимаю, что у меня это ушло или я там начал из этого выкарабкиваться. Но с точки зрения Служения я сопереживаю Синтез Отцу, и вот он у меня тако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если я перетягиваю своё личное при восхождении в служебное, да, такое возможно, но тогда вопрос, что перевесит? И вот смотрите, если я втягиваю личную подготовку, переподготовку, не просто с ней сама справляюсь Огнём Служения, смотрите, есть разные вещи: личная подготовленность и какие-то там накопления, а есть Служение, оно чистое, ну, грубо говоря, в чистоте синтезирования Синтеза Должностной Компетенцией. Его не было в 5 расе, а накопления оттуда. Если я начинаю вот это личное вводить в чистое, в Служебный Огонь, не факт, что моей силы служения в чистоте хватит эту штуку переплави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получается, идёт смешивание: чай, кофе, вначале Кут Хуми с чаем-кофе, потом какие-то там постяжали. Всем хорошо? Хорошо. Разбежались? Разбежались. И это всё на Совете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сейчас утрированно говорю в таких мелочах, которые иногда даже режут слух, но они имеют место быть. И это может быть, как бы так корректно сказать, ваш центральный город. Но если вы выедете в провинцию куда-нибудь там, где группа небольшая, то чаще всего это происходи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 мы всегда добивались с Кут Хуми? Что любая группа, где набирается 8-12 Компетентных, ребят, мы не на квартире собираемся. Мы снимаем офис, чтобы у нас чётко было организация среды Синтеза Отца. Чтобы, грубо говоря, мы понимали, что мы приходили на служение, и у нас включалось состояние индивидуализации в вырабатывании группового Синтеза, а не на квартирах.</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вопрос тогда продолжаем. Это я ввела, не всегда это получ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вот эталонное состояние или лучший процесс организации, поэтому мы и вошли в учебную практику, что есть мои какие-то накопления, они разные, я их перестраиваю сама, это моя жизнь челове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есть Служебная жизнь. И моя задача Служебную жизнь организовать так, в несколько раз больше в объёме, чтобы она перекрывала личные накопления, и чтобы личные накопления не душили меня. Помните, 50% + 1 – это Голос Полномочий. Значит, если у меня объёма накоплений на 100%, то у меня должно быть на 150% служения в активации больше, чтобы хватило на перекрывание всех недочётов.</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Это, кстати, отражается у Главы Энергопотенциала подразделения, когда вы учитесь, вот вы по бумажке сдаёте, ладно, сдавайте. Там ведёте какой-то энергопотенциал в течении месяца, потом сдаёте, ведёте за квартал – сдаёте, потом ведёте за год – сдаёте. И на этом же всё не заканчивается. Это тоже объём вашего олицетворения в служении. Почему? Потому что этот объём цифр – это всегда, в том числе, любой вид обмена. А любой вид обмена, где мы с вами прежде всего наблюдаем? В материи. А какие явления материи мы знаем? Частности, потому что Частности – это продукт Частей. А в нашем выражении – это ИВДИВО-тела, которые ближе всего к материи, и они отстраивают нашу внешнюю организацию жизн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сейчас не про энергопотенциал, а про вот это состояние обмена, где необходимо 50% плюс один. И вот включается тогда составляющая деятельности, как Голос Полномочий раскрывает дееспособность моей 8-рицы, чтобы физически Энциклопедический Синтез Отцовский, Учение Синтеза, которое находится в Парадигмальном Синтезе, Философский Синтез давал мне возможность обоснованно служить и не втягивать в Служение свои личные вопрос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при этом, чем глубже служу, тем больше или быстрее отрабатываю свое внутренне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здесь как раз такая грань, которая соизмеряется Мерностью. То есть, есть Мерность личных накоплений, а есть Мерность командных или служебных накоплени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на этом Синтезе Владыка вас подводит к тому, чтобы вы, есть такое хорошее выражение - взялись за ум, то есть чуть активнее включились в процесс для организации служения в подразделении. Потому что группа Синтеза организует служение в подразделении. Увидели? Вот прям группа Синтеза организу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из этого в продолжение Голоса Полномочий мы включается в вопрос Мерность, и Объём организации материи, материя как таковая - Хрустати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еперь дальше. Здесь мы должны понять, что, работая в 8-рице через Голос Полномочий, Голос Полномочий требует одно, как мы вчера разбирали с вами, он реализовался в ИВДИВО каждого, как в сфере Дома вокруг, и требует от ИВДИВО каждого концентрацию Компетентного Синтеза, отсюда – Служе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ут вопрос не в том, что буду я говорить правильно, будут у меня через речь включаться Синтез или Огонь, будут ли его слышать, главное, чтобы Голос Полномочий работал Частью. Понимаете, вопрос не Инструментов, вопрос Части. Инструменты работают только в том случае, если работают Ча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вы, например, ходите на разные Школы. Не знаю, вот была Школа Видения и Слышания, была Школа Инструментов. И когда вы входите на Школу, вы разрабатываете дееспособный Синтез и Огонь, который вы накопили на Синтезе. На Школе вы чаще всего работаете с Инструментами. Редко, когда на Школе мы работаем с действующим Синтезом. Мы его стяжаем, да, но он идёт спецификой Школы от ИВДИВО. И это не прямой Синтез. Это Синтез ракурсом специфики группы и Ведущего, который ведё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вопрос: как провести линию аналогии, что я вначале работаю Частью, потом у меня работают Инструмент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чень просто. Потому что Инструмент – это метод применения физического Синтеза, который я наработала в Частях. И если у меня более в прерогативе, прямо слово шикарное, действие Инструментами, а не Частями, то я постепенно-постепенно трачу Синтез только на дееспособность Инструментами, не работая Частями от слова "вообщ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ключается такое явление, которое, опять же возвращаемся к нашему любимому Хум: я закрываюсь от Отца, от его прямого Синтеза, и начинаю действовать только набором Инструментов.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То есть, Инструмент - это сопутствующая дополнительная характеристика развития Внутреннего мира при условии, если работают Части Изначально Вышестоящего Отца.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это надо даже переключиться и просто согласиться. Кстати, чтобы Чувствознанием я приняла процесс, любой, даже который сейчас идёт, я просто соглашаюсь. Да, вот сейчас вот так, но при этом, когда включается согласие, я становлюсь какой? Я становлюсь ориентированной на процесс и, если я сориентирована на процесс, меня уже никакая рядом сидящая, компетентная не собьёт, сказав, что это не так, туда идти не надо. А почему?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есть сориентированная устойчивость.</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опрос тогда: мы на что ориентируемся, на внешнее или мы ориентируемся на внутреннее? И вот это внутреннее – это Часть Отца. Это прямой Синтез, который во мне есть.</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мы вчера приводили пример, когда раньше брали за руку и выходили к Аватарам или там к Учителям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слушали. А это же и есть ориентированность. Только там мы ориентировались на проживание Сердцем, мы сейчас с вами рассматриваем, что включается ориентированность на проживание Голосом Полномочий, как Огня Части, где в Голосе Полномочий звучит Компетенция. И если, например, мы выйдем с Дарией, и будет вопрос в её специфике, я буду прислушиваться к её Голосу Полномочий, потому, что она компетентна… «</w:t>
      </w:r>
      <w:r>
        <w:rPr>
          <w:rFonts w:cs="Times New Roman;Times New Roman" w:ascii="Times New Roman;Times New Roman" w:hAnsi="Times New Roman;Times New Roman"/>
          <w:i/>
          <w:sz w:val="24"/>
          <w:szCs w:val="24"/>
        </w:rPr>
        <w:t>в свечном заводике</w:t>
      </w:r>
      <w:r>
        <w:rPr>
          <w:rFonts w:cs="Times New Roman;Times New Roman" w:ascii="Times New Roman;Times New Roman" w:hAnsi="Times New Roman;Times New Roman"/>
          <w:sz w:val="24"/>
          <w:szCs w:val="24"/>
        </w:rPr>
        <w:t>». Шутка, это только между нами, ты молодец, всё у тебя прекрасно. Если мы выйдем по вопросу подтверждения каких-то специфик, которые</w:t>
      </w:r>
      <w:r>
        <w:rPr>
          <w:rFonts w:cs="Times New Roman;Times New Roman" w:ascii="Times New Roman;Times New Roman" w:hAnsi="Times New Roman;Times New Roman"/>
          <w:i/>
          <w:sz w:val="24"/>
          <w:szCs w:val="24"/>
        </w:rPr>
        <w:t xml:space="preserve"> ей</w:t>
      </w:r>
      <w:r>
        <w:rPr>
          <w:rFonts w:cs="Times New Roman;Times New Roman" w:ascii="Times New Roman;Times New Roman" w:hAnsi="Times New Roman;Times New Roman"/>
          <w:sz w:val="24"/>
          <w:szCs w:val="24"/>
        </w:rPr>
        <w:t xml:space="preserve"> интересны в ИВДИВО, буду компетентна я. Потому что, мы выйдем к Кут Хуми и вопрос в том, что Голос Полномочий услышит в моём выражении для Дарии у Кут Хуми. И при этом мы будем равны потому, что в любом Иерархическом сопоставляющем факторе, мы равны между собою. Но при этом я должна учитывать, и для этого, кстати, есть такая классная штука в управленческих тенденциях, чтобы Интуиция могла быстро сориентироваться.</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главное делает управленец, который хочет, чтобы его команда процветала? Он знает специфику жизни каждого своего члена. Знает специфику жизни каждого своего члена. И если вы друг о друге, я не имею там мелкие дела, а вот в целом не знаете тенденцию общего развития, то вам будет очень сложно сориентироваться, потому что интуитивно вы не сможете уловить процесс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довести компетентному нужным словом объём действия, чтобы он воспринял.</w:t>
      </w:r>
    </w:p>
    <w:p>
      <w:pPr>
        <w:pStyle w:val="TextBody"/>
        <w:widowControl w:val="false"/>
        <w:numPr>
          <w:ilvl w:val="0"/>
          <w:numId w:val="0"/>
        </w:numPr>
        <w:suppressAutoHyphens w:val="false"/>
        <w:spacing w:lineRule="auto" w:line="240" w:before="0" w:after="0"/>
        <w:ind w:firstLine="709"/>
        <w:jc w:val="center"/>
        <w:outlineLvl w:val="0"/>
        <w:rPr>
          <w:rFonts w:ascii="Times New Roman;Times New Roman" w:hAnsi="Times New Roman;Times New Roman" w:cs="Times New Roman;Times New Roman"/>
          <w:b/>
          <w:b/>
          <w:sz w:val="24"/>
          <w:szCs w:val="24"/>
        </w:rPr>
      </w:pPr>
      <w:bookmarkStart w:id="54" w:name="__RefHeading___Toc131159708"/>
      <w:bookmarkEnd w:id="54"/>
      <w:r>
        <w:rPr>
          <w:rFonts w:cs="Times New Roman;Times New Roman" w:ascii="Times New Roman;Times New Roman" w:hAnsi="Times New Roman;Times New Roman"/>
          <w:b/>
          <w:sz w:val="24"/>
          <w:szCs w:val="24"/>
        </w:rPr>
        <w:t>Наше Восприятие</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ете, тогда наше Восприятие просто страдает. Кстати, одна из самых страдательных Частей. Это Восприятие. Вы там думали Сердце, Разум. Да что вы, Восприятие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самое горько плачущее явление из всех Частей. Почему? Его вечно пинают, ущемляют, перекрывают, ну, Восприятие. Оно всё время хочет как-то воспрять, оно же Восприятие, ну, не знаю, там, Духом, Огнём. Тут приходит Мелентьева, накрывает и говорит: «Всё не так.»</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сприятие, так тын-тын-тын, и позвоночник прям изгибается кружочком, кружочком, к ногам, к коленкам, к коленкам и пятая точка кверху. И шутка, и всерьёз. И если раньше вы видели, ходили по церквям, всегда, обычно пятой точкой кверху. Мне тут недавно Компетентная, Владычица Синтеза, мы смеялись насчёт религиозной подоплёки действия. И начали искать какие-то возможности действия, она мне присылает фотографию картины. Значит, каноническая картина, где священник с книгой заключает договор с дьяволом.</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не знаю видели или нет, такой зелёненький, такой красивенький, ну в смысле, ужасненький. Стоит заключает договор. У священника там книга раскрыта, посох, он там что-то ему говорит, посохом это вот это. Книжки, в библиотеке дело было, книги, книги, книги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это состояние объёма знаний каких-то. Но самое парадоксальное, на уровне пятой точки у этого спец товарища, ребята, точно такое же лицо, как и наверху. И вот эта прям реальная картина, вот этого канонического процесса, это католики, католическая церковь.</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я там была в состоянии дзена. Я пишу: Как хорошо посмотреть на афоризм «двуликий анус». Есть янус, а это «двуликий анус», я прошу, прощения, что сказала так, мне было так смешно. И вот это, как раз про «оно». Когда мы включаемся в процесс и в понимание, что Восприятие, если мы его подвергли сгибанию или приниженности в каком-то выражении действия, мы, фактически, внутренне свою Веру ломим попола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этой картине мы не имеем никакого отношения, но у нас включается состояние, когда мы начинаем, как это называется, по принципу «ты мне я тебе». Мы начинаем мериться какими-то условиями, где-то кто-то что-то кому-то должен д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то такая штука была:</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 Вот войдёшь в Служение, будет тебе счастье и ещё чего-то. Это же, как раз состояние условий, где Вера начинает страдать и учение сыпется. Никогда не видели, как сыпется учение? Очень простым выражением: когда включается процесс действия, это как песочные часы. Когда пересыпается песок, а песок смысл символ, закомпактефицированного запечённого Ментала. И чем запекается Ментал? Он такой чистый, просто хорошая Мысль, которая сердечна, которая вырабатывается где?</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 В Чаше. Чем запекается Ментал, уходя в сложные структурные мысли, где человек себя просто потом теряет? А тем, что нет внешней реализованности, и начинается состояние подмены понятий.</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бо говоря, переобулись не в том объёме действия.</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росто подбираю язык корректный. И вот тогда в этом и сложность, что сама Вера в горизонте Голоса Полномочий, она просто нуждается на чистоте работы. Где вопрос внутри меня – действующий Синтез Отца, он в режиме ожидания синтезирует, развивает меня только для того, чтобы у меня развились Компетенции и потом уже Компетенциями я начинаю во вне проявлять своё Служение. И что я беру Голосом Полномочий, что я набираю Голосом Полномочий? Или мы с вами набираем Голосом Полномочий? Что мы набираем Голосом Полномочий? Мы Голосом Полномочий набираем то, что мы потом сможем с аккумулировать. Объём всех видов, так скажем, Сердечных Мыслей, потому что мы на горизонте как не крути, явления Сердца. А 5-е Сердце у нас какое?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Звезда. А тогда, когда я набираю или аккумулирую объём различных Сердечных Мыслей, с точки зрения Звезды, ну, не только Звезды, там и Планеты, и Розы, и Лотоса, то у меня Физическое тело начинает включаться в какой процесс? Это же даже не Интуиция. У меня включается Пробуждённость и внутреннее состояние Провидения. И включается Провидение, как Часть, которая аккумулируя разные объёмы Сердечной Мысли, провидит следующие условия. То есть, </w:t>
      </w:r>
      <w:r>
        <w:rPr>
          <w:rFonts w:cs="Times New Roman;Times New Roman" w:ascii="Times New Roman;Times New Roman" w:hAnsi="Times New Roman;Times New Roman"/>
          <w:b/>
          <w:sz w:val="24"/>
          <w:szCs w:val="24"/>
        </w:rPr>
        <w:t>Голос Полномочий - это провидческость внутреннего мира каждого.</w:t>
      </w:r>
      <w:r>
        <w:rPr>
          <w:rFonts w:cs="Times New Roman;Times New Roman" w:ascii="Times New Roman;Times New Roman" w:hAnsi="Times New Roman;Times New Roman"/>
          <w:sz w:val="24"/>
          <w:szCs w:val="24"/>
        </w:rPr>
        <w:t xml:space="preserve"> Провидение — и здесь с одной стороны </w:t>
      </w:r>
      <w:r>
        <w:rPr>
          <w:rFonts w:cs="Times New Roman;Times New Roman" w:ascii="Times New Roman;Times New Roman" w:hAnsi="Times New Roman;Times New Roman"/>
          <w:b/>
          <w:sz w:val="24"/>
          <w:szCs w:val="24"/>
        </w:rPr>
        <w:t>про,</w:t>
      </w:r>
      <w:r>
        <w:rPr>
          <w:rFonts w:cs="Times New Roman;Times New Roman" w:ascii="Times New Roman;Times New Roman" w:hAnsi="Times New Roman;Times New Roman"/>
          <w:sz w:val="24"/>
          <w:szCs w:val="24"/>
        </w:rPr>
        <w:t xml:space="preserve"> а с другой стороны </w:t>
      </w:r>
      <w:r>
        <w:rPr>
          <w:rFonts w:cs="Times New Roman;Times New Roman" w:ascii="Times New Roman;Times New Roman" w:hAnsi="Times New Roman;Times New Roman"/>
          <w:b/>
          <w:sz w:val="24"/>
          <w:szCs w:val="24"/>
        </w:rPr>
        <w:t xml:space="preserve">видение. Где Видение мы проводим. </w:t>
      </w:r>
      <w:r>
        <w:rPr>
          <w:rFonts w:cs="Times New Roman;Times New Roman" w:ascii="Times New Roman;Times New Roman" w:hAnsi="Times New Roman;Times New Roman"/>
          <w:sz w:val="24"/>
          <w:szCs w:val="24"/>
        </w:rPr>
        <w:t xml:space="preserve">Вот есть такое сопровождение, а есть провести процесс. Провидение оно всегда проводит. Вот, например, </w:t>
      </w:r>
      <w:r>
        <w:rPr>
          <w:rFonts w:cs="Times New Roman;Times New Roman" w:ascii="Times New Roman;Times New Roman" w:hAnsi="Times New Roman;Times New Roman"/>
          <w:b/>
          <w:sz w:val="24"/>
          <w:szCs w:val="24"/>
        </w:rPr>
        <w:t>вода – это суперпроводник</w:t>
      </w:r>
      <w:r>
        <w:rPr>
          <w:rFonts w:cs="Times New Roman;Times New Roman" w:ascii="Times New Roman;Times New Roman" w:hAnsi="Times New Roman;Times New Roman"/>
          <w:sz w:val="24"/>
          <w:szCs w:val="24"/>
        </w:rPr>
        <w:t>. Провидение - это суперпроводник в среде Синтеза для любой Части.</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я вот сказала сейчас Часть Провидение, а почувствуйте её, насколько она развита в подразделении Красноярска? Я бы сказала: вообще не развита. Проницание, чуть-чуть да, потому что мы проницаем, что обычно? – Знания. И мы начинаем знанием больше ощущать. Когда я ощущаю, что моё тело накоплено знанием, я чувствую себя как? Более или менее в той среде, в которой я общаюсь. А если сказать Провидение, оно не обосновано только по тому, что мы не работаем.</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знаете, с чем работает Провидение? Провидение - это Часть, которая исключительно любит Мировые тела, Провидение Тонкого тела, Провидение Метагалактического тела, Провидение Синтезтела. Мы с вами имеем в Синтезном мире Истинной Октавы здание Частно-Служебное и здание Подразделения. Чтобы нам быть сориентированными на внутреннее Служение в здании подразделения, и на внешнее Служение в ИВДИВО-полисе, у нас всё время должна работать Провидческость Системы организации Синтеза, безопасности, то есть, </w:t>
      </w:r>
      <w:r>
        <w:rPr>
          <w:rFonts w:cs="Times New Roman;Times New Roman" w:ascii="Times New Roman;Times New Roman" w:hAnsi="Times New Roman;Times New Roman"/>
          <w:b/>
          <w:sz w:val="24"/>
          <w:szCs w:val="24"/>
        </w:rPr>
        <w:t>Провидение – это всегда безопасность</w:t>
      </w:r>
      <w:r>
        <w:rPr>
          <w:rFonts w:cs="Times New Roman;Times New Roman" w:ascii="Times New Roman;Times New Roman" w:hAnsi="Times New Roman;Times New Roman"/>
          <w:sz w:val="24"/>
          <w:szCs w:val="24"/>
        </w:rPr>
        <w:t>. Я провижу, предвидя события, чувство-знательным процессом не допуская, что они наступят. Это как раз очень хорошая динамика действия, которая может быть транслирована на нашу физическую жизнь.</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получается, что, когда мы говорим, что в нас Отец и мы развиваем в себе Отца, Отец приходит на физику ради чего, ради той материи, которую он может развить. А развитие материи наступает Логоичностью, включается Слово Отца. Слово Отца у нас какое? 256-ричное раз и 512-ричное два. 512-ричное – это Слово Компетентного, 256-ричное – Слово Человека, Слово Отца имеется ввид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огда мы включаемся в архетипическую разработку, чтобы мне сложиться на организацию применения </w:t>
      </w:r>
      <w:r>
        <w:rPr>
          <w:rFonts w:cs="Times New Roman;Times New Roman" w:ascii="Times New Roman;Times New Roman" w:hAnsi="Times New Roman;Times New Roman"/>
          <w:b/>
          <w:sz w:val="24"/>
          <w:szCs w:val="24"/>
        </w:rPr>
        <w:t>Практического синтеза</w:t>
      </w:r>
      <w:r>
        <w:rPr>
          <w:rFonts w:cs="Times New Roman;Times New Roman" w:ascii="Times New Roman;Times New Roman" w:hAnsi="Times New Roman;Times New Roman"/>
          <w:sz w:val="24"/>
          <w:szCs w:val="24"/>
        </w:rPr>
        <w:t>, я должна в физической жизни применять Части. Не просто стяжать синтез условий, чтобы всё сложилось, а применять работу Ча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тогда сейчас вот буквально чуть подумаем и пойдём в первую практику. А как нам с вами начать применять Части в физической жизни, понимая, что именно не ими я тоже служу. Через что наступает служение физическими Част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что наступает служение физическими Част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Частност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Частности. Это как уже результат действия Частей. А ещё чем служим м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Через Компетенции, наверное</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lang w:eastAsia="en-US"/>
        </w:rPr>
      </w:pPr>
      <w:bookmarkStart w:id="55" w:name="__RefHeading___Toc131159709"/>
      <w:bookmarkEnd w:id="55"/>
      <w:r>
        <w:rPr>
          <w:rFonts w:cs="Times New Roman;Times New Roman" w:ascii="Times New Roman;Times New Roman" w:hAnsi="Times New Roman;Times New Roman"/>
          <w:sz w:val="24"/>
          <w:szCs w:val="24"/>
          <w:lang w:eastAsia="en-US"/>
        </w:rPr>
        <w:t>Через что наступает служение физическими Част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т давайте сейчас увидим чуть по-другому. Что каждая Часть относится к какой-то Организации или к Управлению. Так же? И если я начинаю служить, то физически Часть вовне, а Синтез и Огонь Аватара или Аватарессы этой Организации или Управления вовне, вокруг меня. И служение идёт во внешних условиях </w:t>
      </w:r>
      <w:r>
        <w:rPr>
          <w:rFonts w:cs="Times New Roman;Times New Roman" w:ascii="Times New Roman;Times New Roman" w:hAnsi="Times New Roman;Times New Roman"/>
          <w:b/>
          <w:sz w:val="24"/>
          <w:szCs w:val="24"/>
        </w:rPr>
        <w:t>Внешним синтезом</w:t>
      </w:r>
      <w:r>
        <w:rPr>
          <w:rFonts w:cs="Times New Roman;Times New Roman" w:ascii="Times New Roman;Times New Roman" w:hAnsi="Times New Roman;Times New Roman"/>
          <w:sz w:val="24"/>
          <w:szCs w:val="24"/>
        </w:rPr>
        <w:t xml:space="preserve">. Вот это вот состояние </w:t>
      </w:r>
      <w:r>
        <w:rPr>
          <w:rFonts w:cs="Times New Roman;Times New Roman" w:ascii="Times New Roman;Times New Roman" w:hAnsi="Times New Roman;Times New Roman"/>
          <w:b/>
          <w:sz w:val="24"/>
          <w:szCs w:val="24"/>
        </w:rPr>
        <w:t>Мерностный синтез</w:t>
      </w:r>
      <w:r>
        <w:rPr>
          <w:rFonts w:cs="Times New Roman;Times New Roman" w:ascii="Times New Roman;Times New Roman" w:hAnsi="Times New Roman;Times New Roman"/>
          <w:sz w:val="24"/>
          <w:szCs w:val="24"/>
        </w:rPr>
        <w:t>, о котором мы вчера говорили для того, чтобы вовне я служи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имер, чтобы служить ИВДИВО-Отца-Субъекта Частью Кут Хуми 448-й, я физически нахожусь в Организации Изначально Вышестоящего Дома Изначально Вышестоящего Отца. И физически и свои личные условия, и служебные условия идут Частью только тогда, когда эта Часть сориентирована на Организацию, где она, в данном случае у Кут Хуми, взращивается в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ё раз. </w:t>
      </w:r>
      <w:r>
        <w:rPr>
          <w:rFonts w:cs="Times New Roman;Times New Roman" w:ascii="Times New Roman;Times New Roman" w:hAnsi="Times New Roman;Times New Roman"/>
          <w:b/>
          <w:sz w:val="24"/>
          <w:szCs w:val="24"/>
        </w:rPr>
        <w:t>Часть растёт во мне, Часть есть в Отце и Часть есть в той Организации или в том Отделе, в том Управлении с Аватарами Аватарессами, где она есть. И вот нам надо с вами отладить процесс за какой-то период времени, чтобы мы не только в себе возжигали Части или, когда выходили к Кут Хуми в зал и говорили: «Владыка! Я вышла! Пожалуйста дай мне Синтез, Огонь условия на вот это, вот это. Я расту Ипостасью второго курса». А я возжигаюсь Должностной Компетенцией, возжигаю ядро Должностной Компетенции: Аватар, Владыка такой-то. Вспыхиваю степенью второго курса – Ипостась Синтеза, возжигаю внутри себя Часть и возжигаюсь Организацией Изначально Вышестоящего Аватара Синтеза Кут Хуми. И тогда во внешней деятельности, так как любая Организация – это всё-таки материя, я начинаю вовне проявлять Организацию, специфику служени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То есть в этот момент растёт, как бы и твоя Часть, и по Должностной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Да. В этот момент растёт и моя Часть, и Часть Должностной Компетенции, за которую я отвечаю. Вот вы тогда отвечаете за явление, чего? – Истины </w:t>
      </w:r>
      <w:r>
        <w:rPr>
          <w:rFonts w:cs="Times New Roman;Times New Roman" w:ascii="Times New Roman;Times New Roman" w:hAnsi="Times New Roman;Times New Roman"/>
          <w:sz w:val="24"/>
          <w:szCs w:val="24"/>
        </w:rPr>
        <w:t>Изначально Вышестоящего Отца, Синтезом Мудрости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У нас одно подразделение сделало такую штуку в чате. Ну, там, понятно, что все находятся в названии </w:t>
      </w:r>
      <w:r>
        <w:rPr>
          <w:rFonts w:cs="Times New Roman;Times New Roman" w:ascii="Times New Roman;Times New Roman" w:hAnsi="Times New Roman;Times New Roman"/>
          <w:color w:val="102028"/>
          <w:sz w:val="24"/>
          <w:szCs w:val="24"/>
          <w:lang w:eastAsia="ru-RU"/>
        </w:rPr>
        <w:t>Должностной компетенции, и они ещё приписали часть. И тогда видно, что в чате отвечает Истина, в чате отвечает ИВДИВО, в чате отвечает Мероощущение, в чате отвечает Столп. И вот все компетентные, которые есть по Частям, они прям в чате подразделения переписываются – не там Галя, ИВДИВО такое-то, а там Истина Т., допустим. Ну, там не будет Т., ну просто Истина. И вы знаете, такое… Вот я смотрела со стороны. С одной стороны, смех смехом, но в том числе идёт понимание, даже роста уважения, когда идёт общение между частями среди компетентных. Это вот, если так настроиться, то включается как раз чистота, когда уже не хочется, ну, как бы включать какие-то личные телодвижения, какие-то состояния нетрадиционных отношений или общений. И это как раз специфика Чувствознания и Интуиции, где она априори закладывает процесс. Поэтому, вот если там чего, я не говорю, что вам так нужно делать, но тем не менее, закладка в условия, она очень хорошо включается в организацию Синтеза.</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И вот тогда наша задача с вами в течении месяца:</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 Отнаблюдать внутренне, насколько мы синтезируем два вида жизни: Человек и Должностно-компетентная единица;</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 Перестроиться на понимание, что внутри меня растёт Отец синтезом моих Частей;</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 Вчерашним методом Магнита пересинтезироваться Синтезом, чтобы мы развили Части в Однородном теле. Это такая, прям, всеивдивная, рекомендация или поруче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 И настроиться на то, что, проходя рост любой Части, я её обязательно должна применять для своей физической какой-то разработанности жизни и простроенности условий.</w:t>
      </w:r>
      <w:r>
        <w:rPr>
          <w:rFonts w:cs="Times New Roman;Times New Roman" w:ascii="Times New Roman;Times New Roman" w:hAnsi="Times New Roman;Times New Roman"/>
          <w:color w:val="102028"/>
          <w:sz w:val="24"/>
          <w:szCs w:val="24"/>
          <w:lang w:eastAsia="ru-RU"/>
        </w:rPr>
        <w:t xml:space="preserve"> То есть, если я не начну Частями простраивать условия своей личной организованности: просить у Кут Хуми при сдаче Э/п (энергопотенциала) после Синтеза допустим, или в течении месяца, или при подготовке какой-то синтез-деятельности, я начинаю так немножко провисать. То есть я как бы притормаживаюсь, с одной стороны вхожу в режим ожидания, с другой стороны очень долго меня может Аватар ждать.</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И вот тогда вернувшись по тематике Зова. Мы должны увидеть, что в современных условиях мы не концентрируемся на Зов. Мы концентрируемся на состояние, так скажем, возожжённости подразделения, в которую приходят компетентные. Уже не только на Часть, как мы до этого говорили, а на горение Огня в подразделении и в Столп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есть в Столпе подразделения Нить, в которой концентрируются ядра Синтеза, а в центровке Нити есть Ось. И любая Ось, она имеет направление действия. И вот, если представить, что Ось имеет направление действия в виде стрелы, ну, такую, куда мы выпускаем. И вот куда я выпускаю своё внимание служением Синтеза, на ту сферу деятельности внешней среды, будет направлен весь поток Синтеза подразделения. Я начинаю заниматься Метагалактическим центром, открывать Метагалактический клуб, включать занятия этой подготовки – среда начинает реагировать и начинают коммуницироваться в этом направлении. Я начинаю, там не знаю, работать на организацию Проекта Метагалактической Академии Наук и среда начинет работать в эту сторон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опрос в том, чтобы вы тогда может быть от второго курса или вторым курсом, подумали: а на что вообще можно направлять действия служения, чтобы концентрация Синтеза определяла фундаментальный такой процесс линии Синтеза в подразделении? Что любая фундаментальность строит, что? – Физическую материю: масса, и заканчивается всё самой фундаментальность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когда мы начинаем развивать подразделение, если нам не хватает Синтеза, то фактически мы начинаем, что? – тормозить в материи. А значит массу Огня мы не выдержива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вы, наверное, не раз на Синтезе слышали такое явление, что бурлит Синтез, который включается в ИВДИВО и у нас масса Огня. Вот там со Съезда приехали – масса Огня. Синтез закончился – масса Огня. Вот эту массу надо организовать. Если мы массу не организуем, она становится какой?</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Застойно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т, она становится неуправляемой, вначале, мы не можем справиться, а потом она застаивается. И любая застойная масса приводит к состоянию? – автоматического, ну, такого материального замирания. Есть такое ощущение – природа замерла. Вот обычно природа замирает перед стихийными такими явлениями. </w:t>
      </w:r>
      <w:r>
        <w:rPr>
          <w:rFonts w:cs="Times New Roman;Times New Roman" w:ascii="Times New Roman;Times New Roman" w:hAnsi="Times New Roman;Times New Roman"/>
          <w:b/>
          <w:color w:val="102028"/>
          <w:sz w:val="24"/>
          <w:szCs w:val="24"/>
          <w:lang w:eastAsia="ru-RU"/>
        </w:rPr>
        <w:t>А природа подразделения замирает тогда, когда нет условий движения Внутреннего синтеза</w:t>
      </w:r>
      <w:r>
        <w:rPr>
          <w:rFonts w:cs="Times New Roman;Times New Roman" w:ascii="Times New Roman;Times New Roman" w:hAnsi="Times New Roman;Times New Roman"/>
          <w:color w:val="102028"/>
          <w:sz w:val="24"/>
          <w:szCs w:val="24"/>
          <w:lang w:eastAsia="ru-RU"/>
        </w:rPr>
        <w:t xml:space="preserve">. Вот есть природа стихийная или царственная. А </w:t>
      </w:r>
      <w:r>
        <w:rPr>
          <w:rFonts w:cs="Times New Roman;Times New Roman" w:ascii="Times New Roman;Times New Roman" w:hAnsi="Times New Roman;Times New Roman"/>
          <w:b/>
          <w:color w:val="102028"/>
          <w:sz w:val="24"/>
          <w:szCs w:val="24"/>
          <w:lang w:eastAsia="ru-RU"/>
        </w:rPr>
        <w:t>есть природа подразделения, где природность подразделения – это не царственные, стихийные организации, а природа, как то, что дано нам при закладывании синтеза условий</w:t>
      </w:r>
      <w:r>
        <w:rPr>
          <w:rFonts w:cs="Times New Roman;Times New Roman" w:ascii="Times New Roman;Times New Roman" w:hAnsi="Times New Roman;Times New Roman"/>
          <w:color w:val="102028"/>
          <w:sz w:val="24"/>
          <w:szCs w:val="24"/>
          <w:lang w:eastAsia="ru-RU"/>
        </w:rPr>
        <w:t>. И оно влияет на массу, а значит на материю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в этом объёме Синтеза попробуйте, как должностно-компетентные, посмотреть параметры обновления фиксации эт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огда из этого: Голос полномочий, помимо фиксации Огня Мерности, концентрирует собою Огонь Человечности. И он начинает нас внутри переключать на вышестоящие виды организации матер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То есть, ещё раз, тогда вопрос: что такое Человечность? И мы должны увидеть, что Человечность – это работа Сердца, раз. А с другой стороны </w:t>
      </w:r>
      <w:r>
        <w:rPr>
          <w:rFonts w:cs="Times New Roman;Times New Roman" w:ascii="Times New Roman;Times New Roman" w:hAnsi="Times New Roman;Times New Roman"/>
          <w:b/>
          <w:color w:val="102028"/>
          <w:sz w:val="24"/>
          <w:szCs w:val="24"/>
          <w:lang w:eastAsia="ru-RU"/>
        </w:rPr>
        <w:t xml:space="preserve">Человечность – это концентрация количества Огня </w:t>
      </w:r>
      <w:r>
        <w:rPr>
          <w:rFonts w:cs="Times New Roman;Times New Roman" w:ascii="Times New Roman;Times New Roman" w:hAnsi="Times New Roman;Times New Roman"/>
          <w:b/>
          <w:sz w:val="24"/>
          <w:szCs w:val="24"/>
        </w:rPr>
        <w:t>Изначально Вышестоящих Аватаров Синтеза в моём физическом теле</w:t>
      </w:r>
      <w:r>
        <w:rPr>
          <w:rFonts w:cs="Times New Roman;Times New Roman" w:ascii="Times New Roman;Times New Roman" w:hAnsi="Times New Roman;Times New Roman"/>
          <w:sz w:val="24"/>
          <w:szCs w:val="24"/>
        </w:rPr>
        <w:t>. То есть я человечна ровно настолько, насколько во мне действует Синтез. Только вот он уже не Отцовский, он уже не Частей, а он Аватаров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w:t>
      </w:r>
      <w:r>
        <w:rPr>
          <w:rFonts w:cs="Times New Roman;Times New Roman" w:ascii="Times New Roman;Times New Roman" w:hAnsi="Times New Roman;Times New Roman"/>
          <w:b/>
          <w:color w:val="102028"/>
          <w:sz w:val="24"/>
          <w:szCs w:val="24"/>
          <w:lang w:eastAsia="ru-RU"/>
        </w:rPr>
        <w:t>Человечность – это рост меня в определённом явлении пути, которое вырабатывает потом сердечность вовне</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Человечность – это не из разряда только сопережить, понять, принять и пойти дальше, а выработать Сердечность и сложиться на состояние… Вы как подразделение Партии, занимались, чем? – Конфедеративностью. И вот тогда получается, что Человечность – это количество Огней конфедеративных процессов в моём физическом теле, Части или во всех Частях. Вот я сейчас, когда это говорю, послушайте своё тело, если </w:t>
      </w:r>
      <w:r>
        <w:rPr>
          <w:rFonts w:cs="Times New Roman;Times New Roman" w:ascii="Times New Roman;Times New Roman" w:hAnsi="Times New Roman;Times New Roman"/>
          <w:b/>
          <w:color w:val="102028"/>
          <w:sz w:val="24"/>
          <w:szCs w:val="24"/>
          <w:lang w:eastAsia="ru-RU"/>
        </w:rPr>
        <w:t>Огонь полномочности</w:t>
      </w:r>
      <w:r>
        <w:rPr>
          <w:rFonts w:cs="Times New Roman;Times New Roman" w:ascii="Times New Roman;Times New Roman" w:hAnsi="Times New Roman;Times New Roman"/>
          <w:color w:val="102028"/>
          <w:sz w:val="24"/>
          <w:szCs w:val="24"/>
          <w:lang w:eastAsia="ru-RU"/>
        </w:rPr>
        <w:t xml:space="preserve"> переключает на вышестоящие виды матери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т я сейчас, когда это говорю, послушайте своё тело, если Огонь Полномочности переключает на вышестоящие виды материи, насколько вы натренированы в архетипах разными видами Организации материи по количеству, чтобы конфедеративным Огнём держать, допустим, Человечность-сердечные, служебно-компетентные и ИВДИВО процессы. И вот тут тогда можно сказать, что по итогам работы Человечности Сфера ИВДИВО всегда находится в безопасности, в неё не залетают внешние Качества, там, Свойства, Особенности разных проявлений Компетентных. Вот именно проявлений, потому что мы говорим про проявления, и они же касаются конкретно каждого из нас, и это работа как раз Огня Человечности в Физическом теле. И вот тогда мы поддерживаем такую конфедеративную среду количеством Огня, у нас 192 Аватара, 192 Аватарессы и тогда минимально базовая Человечность она 384-ричная Огнём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т я, как бы, второй раз вам говорю, вот внутри себя сейчас поощущайте, как вы включаетесь на процесс, вот тогда можно вспомнить, чуть раньше, когда мы говорили, что Человечность концентрирует собою Мерности. Мерности — это объёмы Огня, значит получается, что любая Человечность, она тоже имеет определённое состояние метричности. И когда мы начинаем работать Человечностью, Человечность, что делает? Она сплавляет различные проявления, где мы можем с вами, как-то высказаться сложно, проявится сложно, и тогда необходим объём Человечности, который это сплавит.</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вот тогда возвращаясь к Вере, когда мы верим в другого больше, чем в себя, мы помогаем ему сплавляться и справляться с различными сложными проявлениями. Тогда вот вопрос: достаточно ли у нас с вами определённых записей, каких-то индивидуальных, там коллективных в Подразделении, чтобы Верой усилять другого, Верой усилять команду?</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это одна из особенностей Человечности, мы усиляем друг друга, когда мы включаемся на состояние действия. Если продолжить тематику Веры, то любое явление Голоса Полномочий включает у меня применение только практики, и моя Вера будет тогда сильна, когда она будет напрактикована Голосом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вот где мы видим первичное состояние Веры? Это рост 512-рицы 400-ричностью тел.</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Мы с вами, по-моему, когда-то тренировались на 400 тел, было такое дело? Не, не тренировались? Но можно сейчас вот заняться тогда чуть попозже с Аватаром, если это будет необходимо, но вот вопрос практического применения всегда идёт через телесную активацию. И Вера тогда фиксируется через что? Вот то, что мы вчера говорили, из глаз идёт эманация Синтеза, и тогда погружённостью в процесс Веры другого, я начинаю его даже не понимать, а понимать, что включается практика, которую он проходит, и тогда я весь свой физический путь вижу одной большой Практикой.</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У вас же есть Аватар Практики? Есть Аватар Практики. Аватар Практики за что он отвечает? За все объёмы там Теоф, но самое главное, за что он отвечает, он вводит каждого из нас в выражение Ману, то есть такое состояние организации принципа действия Ману, как внутренней системы управления Домом Отца, вот такое первичное управление организованност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 Ману в своем слове заключает состояние «мани», то есть он привлекает, и тогда любой практикой мы внутренне привлекаем концентрацию объёма Синтеза. Хорошо. Вот в этом объяснении, с точки зрения Голоса Полномочий на разных вариантах, вопросы какие-то возникли или там, Стратегия Служения в Подразделении чуть-чуть хотя бы отстроилас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ам нужно знаете над чем ещё поработать? Над тем, чтобы вы быстро пересекали количество Синтеза Ядер Синтеза в возожжённости между собой. Вот у нас в итоговой практике при распределении Огня есть такая штука, что мы возжигаемся там и распределяем 16 Ядер туда, туда, туда, а потом фиксируем Синтез Ядро такого-то объёма Синтеза. И вот когда мы начинаем практиковать, если мы говорим о 21-м Синтезе, у нас в ИВДИВО каждого работает Синтез Ядро 20-ти Синтезов. То есть я не только о 20-м Синтезе помню, но я ещё помню о всех Синтезах первого курса. И тогда что делается и что происходит. Я прохожу не один Синтез, а у меня включается линия непрерывности Синтеза, курса Синтеза, где на втором курсе Синтеза, вот сейчас, я разрабатываю Служащего в Созидании, но результируюсь я Посвящённым. И если мы находимся сейчас с вами на 21-м Синтезе, вы сейчас, я шучу, пожинаете плоды пятого Синтеза, с точки зрения Репликации, курса Посвящённого.</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Что такое пожинаю плоды? Я получаю результат результатом усиления Синтеза ядер Синтезов. Тут вопрос ещё так, на какой Синтез вы пришли, когда-то к Савве в группу приходила женщина, которая пришла на 14-й Синтез, по-моему, сейчас её нет, да? Вот, 14-й Синтез, и тогда вопрос не набора Синтеза, а в том, что у неё Синтез Ядро с 14-го Синтеза. И когда я готовилась к вашему Синтезу, Владыка сказал: «Покажи ребятам, потому что они так не видят».</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о есть вы возжигаетесь там 20-м ядром, ещё каким-то, но вы не видите, что у вас Синтез ядер, и это как раз то внутреннее Голосом Полномочий Синтез практикуемое явление, которое помогает в отстроенности и прям ведёт. Вот мы говорим там: «Меня должны куда-то вести, Голос Полномочий меня ведёт». Вначале тебя ведёт Ядро Синтеза, Ядро Синтезо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тогда задача меня не сидеть сиднем, увальнем таким: «И что там мне это даёт?» Да? А мне нужно чётко понимать, что я всё, что слышу, я себе замечаю и ставлю, грубо говоря, в такие пометки, которые я физически начну практиковать. И вот это вот ваша синтез такая активность или синтез-деятельность это в преодолении такого диванного подхода к Синтезу.</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Я понимаю, что вы активные ребята, но вот в том числе у вас в разных Подразделениях есть свои любители диванного действия. И вот вопрос преодоления такого диванного состояния наступает только тогда, когда работает ядро Синтеза. И вот тогда мы пойдём сейчас в практику. Она называется, мы стяжаем Цельную Ипостасность разработки Стратагемичности Изначально Вышестоящего Отца ракурсом Репликации Света Столпа Устремления выражения Аватара Синтеза Кут Хуми. И попросим Владыку, чтобы с нами велась работа Синтезом ядер Синтезов Изначально Вышестоящего Отца, где, так скажем, в утренней практике или в ежедневной практике первое с чего начинался ваш Синтез с Кут Хуми это с Синтеза ядер Синтеза. Что вы этим делаете? Вы Синтез ядер Синтеза усиляете, каждый раз возжигая его собою.</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нимаете, вот мы говорим, что там мы живём на процессе потенциала усилия, и усилие усилию, конечно, рознь, но чаще всего усилие усиляет, и, если потом не хватает потенциала, усилие что? Оно гаснется. То есть оно прям, как раз, и уходит потенциал во внутреннюю поддержку жизни. И вот чтобы усилие не перегорало, организация Синтеза ядер Синтеза даёт бурление внутреннего Огня в моём теле, чтобы я всегда была насыщена концентрацией прямого Синтеза Изначально Вышестоящего Отца. И давайте так, пока я прохожу Синтезы, я есмь прямой носитель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ак только я заканчиваю проходить Синтезы, я вхожу в прямое выражение Синтеза Изначально Вышестоящего Отца своей должностью или просто переподготовилась, но своей должностью и уже этот Синтез не просто ношу в росте, а я его ношу в применении. И тогда усиление, оно лишь включает усилие через устремление, но усиляться мы можем лишь пока есть возможности. Как только возможности завершаются, усилия прекращаютс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стати, вот усилие работает параллельно с Верой. Вера усиляет усилие, усилие усиляет Веру, такие, парочка таких неразлучников, где они друг друга усиляют. Понимаете, в сказке, помните, она называлась «Герой», про Геркулеса, где Аид всё время его пытался подмять под себя, и там у него были таких два помошника – Паника и Жалость. И вот с точки зрения Человека у нас есть два помошника – Усилие и Вера, и с точки зрения Человека, где мы усиляемся потенциалом Усилия или Веры, внутреннее перестраиваяс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И вот тогда вопрос: что внутри мы перестраиваем для того, чтобы включиться в состояние потенциала Синтеза? И чтобы вырасти Духом, мы должны накопить объём Света, то есть нижестоящее, чтобы вырасти Синтезом, мы должны накопить объём Огня и вот на этом потенциале действия мы должны выстраиваться. Приняли во внимание? </w:t>
      </w:r>
      <w:r>
        <w:rPr>
          <w:rFonts w:cs="Times New Roman;Times New Roman" w:ascii="Times New Roman;Times New Roman" w:hAnsi="Times New Roman;Times New Roman"/>
          <w:b/>
          <w:iCs/>
          <w:sz w:val="24"/>
          <w:szCs w:val="24"/>
        </w:rPr>
        <w:t>Вот прям просьба</w:t>
      </w:r>
      <w:r>
        <w:rPr>
          <w:rFonts w:cs="Times New Roman;Times New Roman" w:ascii="Times New Roman;Times New Roman" w:hAnsi="Times New Roman;Times New Roman"/>
          <w:iCs/>
          <w:sz w:val="24"/>
          <w:szCs w:val="24"/>
        </w:rPr>
        <w:t>, чтоб вы вооружились и не развооружались, вот прямо, чтобы системы вооружения работали по полной программе.</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ополнения, может быть, какие-то образы, которые вы сейчас сопережили, осознали, восприняли будут? Нет, не будет, у нас присутствует Компетентный, у которого сегодня день рождения, и мы тебя, с одной стороны, поздравили лично, а теперь предлагаем, что как только мы выйдем в зал к Изначально Вышестоящему Аватару Синтеза Кут Хуми, мы, а у кого-то ещё? У тебя? Сегодня? Поздравляем! Всё! Замечательно!</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огда мы выйдем к Изначально Вышестоящему Аватару Синтезу Кут Хуми, попросим ребят выйти перед всей группой и посмотрим, как Кут Хуми поздравляет в процессе Синтеза вот Компетентных, есть такой опыт действия. Это, кстати, отдельная теургия дня рождения с обновлением и Рождения Свыше, и Нового Рождения, единственно, что надо его с собой внутренне провести, пересинтезироваться для того, чтобы усилился внутренний потенциал.</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 общем-то хороший событийный ряд, но по принципу, в общем-то, в большой семье рот не разевай, пойдём по принципу того, что, если день рождение у одного или у двоих, день рождение у всех. Нет-нет-нет, не надо нас поздравлять, нас надо лучше усилить тем потенциалом, который у нас развернётся на присутствие каждого из нас. Хорошо.</w:t>
      </w:r>
    </w:p>
    <w:p>
      <w:pPr>
        <w:pStyle w:val="Heading1"/>
        <w:keepNext w:val="false"/>
        <w:widowControl w:val="false"/>
        <w:spacing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6" w:name="__RefHeading___Toc131159710"/>
      <w:bookmarkEnd w:id="56"/>
      <w:r>
        <w:rPr>
          <w:rFonts w:cs="Times New Roman;Times New Roman" w:ascii="Times New Roman;Times New Roman" w:hAnsi="Times New Roman;Times New Roman"/>
          <w:sz w:val="24"/>
          <w:szCs w:val="24"/>
        </w:rPr>
        <w:t xml:space="preserve">Практика № 5. </w:t>
        <w:br/>
        <w:t>Стяжание двойного Огня ИВО «быть» и «явл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м Синтезом каждого из нас. Возжигаемся и ночной учёбой, и дневной подготовкой к настроенности на второй день 21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Аватара Синтеза Кут Хуми и, возжигаясь Синтез Синтезом, пока не переходя к Аватару, вспыхиваем телесно Ядром Синтеза пройденных Синтезов 53-х, 21-го, 24-х, 76-ти в том количестве, которые есть и которые накоплены в каждом из нас. Возжигаемся Должностной Компетенцией в ИВДИВО и формой Должностной Компетенции, плюс формой Ипостаси Синтеза в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спыхиваем синтезформой, возжигаясь Изначально Вышестоящим Аватаром Синтеза Кут Хуми синтезтелесно Должностно Компетентно физически собою, развёртываем по телу Ядра Синтеза пройденных Синтезов, и наполняемся, возжигаемся, насыщаемся, распускаем Синтез телесно, ипостасно, Должностно Компетентно внутренней устремлённостью синтезирования с Изначально Вышестоящим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опереживите или дайте телу непрерывность проживания введения возожжённости Синтезом каждым физически. Один из акцентов подтверждения развития физического тела – это когда ракурсом Мерности и Голоса Полномочий от нашего тела идёт такой яркий фон возожжённости Синтеза и Огня в избыточности. То есть, проверяется всегда, чем фонит или концентрируется физическое тело. Если это всё внутри и только скомпактифицировано внутрь, то оно вовне не выражается и значит, как бы даже не только, что подтверждать нечем, а значит, что разработка не наступила, потому что она всегда из внутреннего стремится во внешнее выраж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проникаясь Аватаром Синтеза Кут Хуми, просим Владыку усилить нас и возжигаемся групповой динамикой, раскрывая Хум в организации 21 Синтеза в командном Огне, возжигая прямой контакт с Кут Хуми на каждом из нас. И вот почувствуйте группу в целом: себя, как единицу, и группу, как целое, между нами. Если так обратить внимание, то проживание слоистое. Есть слой такой вам, нижнего объёма Чаши, где как раз я концентрирую своё проживание, личное, индивидуальной настроенности на Синтез, такой лично-ориентированный подход. И верхняя полусфера – это групповая динамика, заполняемая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я возжигаюсь, и мы возжигаемся группой и каждый индивидуально собою, мы переходим к Изначально Вышестоящему Аватару Синтеза Кут Хуми Ми-ИВДИВО Метагалактики Фа, и развёртываемся в зале Изначально Вышестоящего Дома Изначально Вышестоящего Отца 18 квадриллионов 14 триллионов 398 миллиардов 509 миллионов 481 тысячу 920-ю изначально вышестоящую пра-ивд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ясь, концентрируемся, становимся пред Изначально Вышестоящим Аватаром Синтеза Кут Хуми в форме Ипостаси, в синтезформе Ипостаси 21 Синтеза и Должностно Компетентного явления каждым из нас. Развёртываем вначале цельный Синтез и цельный Огонь группы командой Синтеза. И развёртываясь внутренне, возжигаемся индивидуально каждый накопленной ипотасностью Аватара Синтеза Кут Хуми собою. Вспыхиваем темой первой части Синтеза сегодня в начале после трёх часо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в 21-м Синтезе концентрации разработки ипостасности стратегимичностью ростом инструмента, в применении Синтеза в явлении репликации Столпа устремлённости, выражения и разработанности с Изначально Вышестоящим Аватаром Синтеза Кут Хуми. И, возжиг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десь можем соощутить и с Аватаром Синтеза Кут Хуми, и сами войти в ощущения, насколько внутренне входит Синтез и организует процесс телесный. Вот здесь вопрос не вгруженности во внешнюю среду, а погружённости во внутреннюю, вплоть до какой-то организации, скажем ритмичности организации Сердца действием в унисон волной Синтеза с Кут Хуми, накрывающей нас групповой индивидуальной подготовкой волной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Аватаром Синтеза, просим адаптировать каждого из нас к явлению концентрации разработанности ипостасности ростом стратегимичности. И, возжигаясь Аватаром Синтеза Кут Хуми, стяжаем реализацию стратагемичности, как глубины изначальности перспективы, определяющей суть дальнейших реализаций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объёме два именинника выходят, шаг вперёд в зале делают. Одевают уже тогда праздничную форму. И синтезируются с Аватаром Синтеза Кут Хуми, мы пока ничего не делаем. И вот на волне реализации просите или стяжайте у Аватара Синтеза Кут Хуми в честь дня рождения внутреннее обновление Синтезом каждого из вас и получайте поздравления Аватара Синтеза Синтезом введения, такое сопровождение концентрации реализации перспектив, определяющих дальнейшую стратегию жизни и развит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тоим в зале и пробуйте сориентироваться, поздравляем, что-то говорим внутренне, поддерживаем Компетентных. Попробуйте увидеть, как выглядит Сергей, Жанна. Правильно имя, да? Как ребята там стоят и фиксируются вышестоящими телами. И настройтесь на внутренний отклик Синтеза между нами, чтобы высокоорганизованное состояние внутренне дало рост управленческости. У Сергея с Жанной - в их личном реализованном Синтезе, у нас, как у Компетентной Ипостаси - в служен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 Аватаром Синтеза Кут Хуми, Владыка ребят поздравил и, если видите мы аплодируем. И теперь так, чтоб вы немножко почувствовали, что вы там можете ходить, можете подойти к ребятам и просто им что-то пожелать не только физически, но ещё и в зале, чтобы эта волна Синтеза пошла внефизического поздравления, внефизического поздравления. И если ориентируетесь, то ярко работает Сердце, причём Сердце в концентрации Хум. И это называется – сердечное поздравление. Не знаю, там как Сергей и Жанна это сопереживают, но вот по группе волна пошла, ну, хотя бы внимания даже в вашу сторон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то, кстати, называется практика совместной внутренней жизни. Ладно. Поздравили ребят. Отлично! И то заложенное действие, которое пошло в реализацию Синтеза, вспыхиваем запредельностью, ребята – своей праздничной, поздравительной. Мы возжигаемся запредельностью Синтеза, в которую входим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тяжаем Ипостасность Изначально Вышестоящему Аватару Синтеза Кут Хуми всей нашей внутренней ипостасностью Синтеза 20-ти Синтезов в каждом из нас. И, возжигаясь, синтезируясь с Аватаром Синтеза Кут Хуми, выражаем наработанное внутри-внешне Голосом Полномочий Синтезом Слов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с Аватаром Синтеза Кут Хуми поговорите сейчас на тему внутреннего ипостасного роста. Вот, допустим, там запредельность ваша – во что? Настроенность – на что? Дальнейшее явление – какое? Разработка учения – в чём? Вера через рост в каком выражении тела? И внутри почувствуйте Аватара Синтеза Кут Хуми в организации процесса общения с в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постась, а мы – Ипостаси, она исключительным образом умеет общаться с Владыкой. И, как бы вы внутренне сейчас не сопротивлялись во Внутреннем Мире, вам придётся встроиться в условия, что Ипостась соподчинена прямой Воле, и её рост настраивается исполнением предлагаемых вариантов служения. Не вижу, не слышу, устремляюсь и включаюсь в восприятие Аватара Синтеза Кут Хуми Служащим, Учителем, Человеком-Учителем в кажд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лучаю обратный ответ, обратную связь, возжигаюсь ею, вспыхиваю Столпом Частей цельностью явления, мы вчера стяжали 18 квадриллионов. И, возжигаясь Аватаром Синтеза Кут Хуми, распускаю ипостасность Аватару Синтеза Кут Хуми в росте внутреннего управленца Синтезом собою, возжигая стратагемию управления в реализации каждым. Вот этот так скажем набор слов, мыслеобраз раскручиваем в теле и смотрим не на смысловой контекст, а на тот Синтез, который развернулся в телах в зале пред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этой адаптированностью Синтеза, и внутренне подтягиваемся и тянемся к Изначально Вышестоящему Отцу Частями ипостасно кажды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ереходим из зала Изначально Вышестоящего Дома Изначально Вышестоящего Отца Аватара Синтеза Кут Хуми в зал к Изначально Вышестоящему Отцу Ми-ИВДИВО Метагалактики Фа. Развёртываемся в зале пред Изначально Вышестоящим Отцом в 16 квадриллионов и далее 985-й изначально вышестоящей пра-ивдиво. Становимся телесно Ипостасью 21 Синтеза Изначально Вышестоящего Отца, вспыхиваем всей ипостасностью Синтез Синтезу Изначально Вышестоящего Аватара Синтеза Кут Хуми собою пред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раскрываясь внутренне в Хум каждого из нас, стяжаем Синтез Изначально Вышестоящего Отца, возжигаясь запредельностью высокоорганизованности синтезявления Частью Изначально Вышестоящего Отца внутренней организацией Изначально Вышестоящим Отцом нас, как Ипостасей в управлении вида организации материи Частью Голос Полномочий инструментом Совершенной Стратагем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возжигаемся и включаемся в действие Синтезом Изначально Вышестоящего Отца. Проникаемся Изначально Вышестоящим Отцом и просим развернуть в каждом из нас Синтезом ещё праздничной Теофы двух дней рождений в усилении групповой динамики цельность Человека-Учителя Посвящённым, Ипостасью реализации умений и навыков каждого из нас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ясь Изначально Вышестоящим Отцом, проникаемся. И вот сейчас при всей, так скажем, прострационности слов без каких-то глубоких объяснений, такой возожжённостью, ипостасной Посвящённостью реализации, активации, явления, умения, навыков в цельности, настраиваемся на Изначально Вышестоящего Отца. И устремитесь расшифровать или понять не внешний смысл сказанного, а внутреннюю суть высокоорганизованной Частью, которая вызывает Синтезом в Изначально Вышестоящем Отце целое состояние управления. Синтез, он управляет, где расшифровка наступает головным мозгом тезами, там фразы может быть, может быть образ, может быть состояние, может быть мысль какой-то картины действия или исполне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мы стяжаем компакт Светом Изначально Вышестоящего Отца ростом ипостасности в формировании объёма Мудрости Изначально Вышестоящего Отца, определяющимся явлением объёма Света ростом Голоса Полномочий, стяжённого выражения Части ранее, вчера. И, заполняясь компактом Света, </w:t>
      </w:r>
      <w:r>
        <w:rPr>
          <w:rFonts w:cs="Times New Roman;Times New Roman" w:ascii="Times New Roman;Times New Roman" w:hAnsi="Times New Roman;Times New Roman"/>
          <w:b/>
          <w:bCs/>
          <w:i/>
          <w:sz w:val="24"/>
          <w:szCs w:val="24"/>
        </w:rPr>
        <w:t>стяжаем мерностный внутренний Синтез Огня Человечности</w:t>
      </w:r>
      <w:r>
        <w:rPr>
          <w:rFonts w:cs="Times New Roman;Times New Roman" w:ascii="Times New Roman;Times New Roman" w:hAnsi="Times New Roman;Times New Roman"/>
          <w:i/>
          <w:sz w:val="24"/>
          <w:szCs w:val="24"/>
        </w:rPr>
        <w:t xml:space="preserve"> каждому из нас Изначально Вышестоящим Отцом. И усиляемся Синтезом, заполняемся им, распуская Синтез по телу. И, возжиг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ируемся с Изначально Вышестоящим Отцом возожжённым объёмом Света, стяжаем Репликацию </w:t>
      </w:r>
      <w:bookmarkStart w:id="57" w:name="_Hlk129029564"/>
      <w:r>
        <w:rPr>
          <w:rFonts w:cs="Times New Roman;Times New Roman" w:ascii="Times New Roman;Times New Roman" w:hAnsi="Times New Roman;Times New Roman"/>
          <w:i/>
          <w:sz w:val="24"/>
          <w:szCs w:val="24"/>
        </w:rPr>
        <w:t>Изначально Вышестоящего Отца</w:t>
      </w:r>
      <w:bookmarkEnd w:id="57"/>
      <w:r>
        <w:rPr>
          <w:rFonts w:cs="Times New Roman;Times New Roman" w:ascii="Times New Roman;Times New Roman" w:hAnsi="Times New Roman;Times New Roman"/>
          <w:i/>
          <w:sz w:val="24"/>
          <w:szCs w:val="24"/>
        </w:rPr>
        <w:t xml:space="preserve"> ростом внутренней реализации Посвящённого, это как раз действие курсом Посвящённого каждым из нас. Стяжаем, определяемся, что реплицируем мы уже Синтез-Ядром синтеза 20-ти Синтезов, либо более того, реплицируем знания, реплицируем методы, реплицируем привычки, реплицируем качество, реплицируем какие-то особенности. Я к тому, чтобы вы не отвлекались, а внутри своё тело поощущали. Любое отвлечение, это вытекание не из зала, а вытекание силы во внешнюю организацию. И когда мы внутренне стяжаем, у меня вопрос накопления внутри действия с Отцом. Примеры репликации мы вам предложили. Может быть, что-то у вас другое включит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я возжигаюсь репликацией от Изначально Вышестоящего Отца, и стяжаю в репликации сотворение, прося Отца наделить меня и каждого из нас репликационным явлением Синтеза по подготовке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тогда можно сделать такую параллель, Отец в зале говорит, что репликация равна результату Голоса Полномочий. То есть, мы можем сказать, что, говоря, мы что-то реплицируем и Голосом Полномочий мы тоже реплицируем. Когда мы сейчас предложили репликация там умений, методов, интуиции, какого-то прикладного мастерства, которое я могу исполнять – это как раз результат репликационности ростом во мне Посвящённого Изначально Вышестоящим Отцом.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и ростом внутреннего явления мы переходим на стяжание. Стяжаем у Изначально Вышестоящего Отца концентрацию Столпа Синтеза Изначально Вышестоящего Отца каждому из нас и синтезу нас. И возжигаемся, являем Столп Изначально Вышестоящего Отца собою в зале. Возжигаясь, и это может быть, чтобы вы определились, какой это Столп? Столп Частей, Столп Компетенций, Столп Частностей, Столп объёма Огней или Синтеза, Столп в проявлении видов Огня материи, Столп мерностей, Столп тем. То есть, разработанность каких-то явлений, которые в тело физически телесно входя, возжигают концентрацию Изначально Вышестоящего Отца. Устремитесь синтезироваться, что вы вписываетесь в Столп, Столп вписывается в вас и Столп облекает тело в зале, прикасаясь своими внутренними границами к плечам и фиксируя собою концентрацию Синтеза Изначально Вышестоящего Отца на наше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емся и устремляемся Огнём Столпа сориентироваться на Изначально Вышестоящего Отца. То есть, мы до этого допустим Отца видели в зале, там сопереживали, чувствознали. А теперь, когда Столп Отца на моём теле, через сопереживание в Столпе, мы помним, что Столп – это там, где Отец присутствует. Но, присутствие Отца должно быть обусловлено, что Отцу в Столпе в нас будет как-то, то есть будет какая-то работа, где Синтез Отца будет направлен.</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прос в том, что, входя в явление определяемся чем Столп фиксируется внутри на нас. Может быть, услышим что-то, где будет там не знаю, важная активация Части и Частности, её Синтеза, её Огня, каких-то ваших интересов, тем, мыслеобразов, целей, то есть любое, что вас внутренне интересует. Ну, предположим. 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ейчас ещё один момент. Спрашиваем у Изначально Вышестоящего Отца, а получилось ли возжечь Отцовское присутствие Столпом в каждом, когда мы напротив Изначально Вышестоящего Отца? Чаще всего вы сейчас работали Ядром Компетенции Синтеза. И здесь такое сопереживание по Хум, как выражение «Да», «Нет» в плотност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 Отцом, и стяжаем Синтезом Света Репликации Столпа, мы стяжаем устремление Изначально Вышестоящего Отца каждому из нас. И входим в вихрь такого Синтеза устремления, наделяясь от Изначально Вышестоящего Отца объёмом Синтеза, мерности, скорости, пространства, времени, этой 4-рицы внутренней устремлённости, разрабатываясь, возжигаясь устремлением Изначально Вышестоящего Отца, возжигаемся им всем Сердцем в каждом из нас, возжигая Хум, возжигая рабочее явление Розы Сердца Изначально Вышестоящего Отца Ипостас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ем Синтезом устремления рост и явление ипостасности, как следования за целеполагательностью Изначально Вышестоящего Отца. И, разворачиваясь, входим в распространение волны устремления в теле, возжигая Части, Системы, Аппараты, Частности, Компетенции, Ядра Синтеза, поручения, подготовки устремлением Изначально Вышестоящего Отца. И определяемся, чем вы устремлены явлением Изначально Вышестоящего Отца. То же самое – отклик, сопереживание, какое-то предлож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стати, если нет вариантов внутреннего решения, то есть вы не услышали, вот здесь в этом пункте можно предложить, а на что бы вы устремились в явлении Отца. Это, кстати, принцип, когда мы на себя берём ответственность более, чем мы можем. А, значит, когда физически мы начинаем это следовать им, устремлённостью, возжигаться, гореть, развёртывать и зажигать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стати, устремление растёт из Магнита действия. Вчера мы с вами Магнит активировали. И как только моё тело намагничивает условия, устремление повышается во внутренней организации рас. То есть, прямо увеличивается в окружающем мире, связывая насыщенность различных возможностей. Фактически, я начинаю оперировать за счёт устремлённости, налаживая Синтезом удовлетворение и от Огня, и от служения тем эффектом, в котором или которым я несу своё отношение к Изначально Вышестоящем Отцу. То есть, налаживаю действие отношением с Изначально Вышестоящим Отцом. И вот здесь через устремление можно увидеть концентрацию Синтеза Изначально Вышестоящего Отца и его уточнить или распределить, как состояние живого Синтеза, живой объё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чёткостью, стяжаем у Изначально Вышестоящего Отца приоритеты Позиции Наблюдателя Ипостаси 21-м Синтезом Изначально Вышестоящего Отца степенью внутренних событий, на которые мы устремлены в явлении Изначально Вышестоящего Отца, где мы возжигаемся явлением Голоса Полномочий, чем? Внутренней Человечностью Изначально Вышестоящего Отца Голосом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устремитесь в зале через рост активаций устремлённости всего, что мы сейчас проговорили, развернуться и зафиксировать собою речь живым Синтезом вовне с Изначально Вышестоящим Отцом, то есть, сказать в зале Синтез, выходя на её пассионарность живым Синтезом Изначально Вышестоящего Отца. И можете посмотреть по итогам устремления что откликнулось? Столп, репликация, Свет, как объём накопленности Мудрости в нас этой фразо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обираемся, имеется в виду, каждый сам, в Синтезе возожжённых явлений. Синтезируемся с Хум Изначально Вышестоящего Отца, стяжаем 4 Синтеза Изначально Вышестоящего Отца каждому из нас и синтезу нас. И стяжаем четырьмя Синтезами Изначально Вышестоящего Отца Синтез Ипостаси в разработанности совершенной Стратагемии в росте Голоса Полномочий живым Синтезом Изначально Вышестоящего Отца явлением просто быть стратегимично, процессуально следующим ростом развития, реализации каждым Стиля и Образа Ипостаси столпно, репликационно, объёмом Света и устремлён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опереживаем, вживаемся, собираем, синтезируем, чувствуем концентрацию Стиля и Образа Ипостаси в реализации являть Изначально Вышестоящего Отца собою. И здесь есть такая позиция – замираем в плане такого недеяния мыслями, чувствами, трактовками, самоорганизованностью. И возжигаемся этим Образом Ипостаси быть, в Образе Ипостаси явля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пробуйте сопережить, что значит, когда вы бытуете быть, но выходите на бытиё. Прямо такая реакция по телу, у меня – так-то, прямо проживание в Хум - такое-то, в теле – такое-то, в росте поднимаемых вопросов – так-то, сплю сладко – вот так-то. Хорошо. А дальше являть, где уже явление несёт специфику Вол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возожжённости явления я вспыхиваю, мы вспыхиваем, синтезируемся с Хум Изначально Вышестоящего Отца, и стяжаем два Синтеза Изначально Вышестоящего Отца «На быть» и «На являть». Хорошее выражение - «На быть» и «На являть». Набыться, наявлять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Любая </w:t>
      </w:r>
      <w:r>
        <w:rPr>
          <w:rFonts w:cs="Times New Roman;Times New Roman" w:ascii="Times New Roman;Times New Roman" w:hAnsi="Times New Roman;Times New Roman"/>
          <w:b/>
          <w:bCs/>
          <w:i/>
          <w:sz w:val="24"/>
          <w:szCs w:val="24"/>
        </w:rPr>
        <w:t>наявленность</w:t>
      </w:r>
      <w:r>
        <w:rPr>
          <w:rFonts w:cs="Times New Roman;Times New Roman" w:ascii="Times New Roman;Times New Roman" w:hAnsi="Times New Roman;Times New Roman"/>
          <w:i/>
          <w:sz w:val="24"/>
          <w:szCs w:val="24"/>
        </w:rPr>
        <w:t xml:space="preserve"> выходит к проявленности, и тогда мы визуально, синтезно, ипостасно в подразделении яркие горения Синтеза привлечением Синтеза к себе, к подразделению, к группе, к теме, к интереса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 в состоянии «</w:t>
      </w:r>
      <w:r>
        <w:rPr>
          <w:rFonts w:cs="Times New Roman;Times New Roman" w:ascii="Times New Roman;Times New Roman" w:hAnsi="Times New Roman;Times New Roman"/>
          <w:b/>
          <w:bCs/>
          <w:i/>
          <w:sz w:val="24"/>
          <w:szCs w:val="24"/>
        </w:rPr>
        <w:t>Набыться</w:t>
      </w:r>
      <w:r>
        <w:rPr>
          <w:rFonts w:cs="Times New Roman;Times New Roman" w:ascii="Times New Roman;Times New Roman" w:hAnsi="Times New Roman;Times New Roman"/>
          <w:i/>
          <w:sz w:val="24"/>
          <w:szCs w:val="24"/>
        </w:rPr>
        <w:t>» входит состояние, когда мы включаемся адаптацией набыться с Отцом, набыться с Кут Хуми, набыться в событии, набыться в дни рождении, чтобы на весь год насинтезировать процессы. Вот прямо классная такая штука «Набыться». Мне всегда, вы пока это делаете, объяснялка такая была, что синтезпоздравления сегодняшнего дня синтезируют тот мыслеобраз, которым я физически могу возжечься по итогам всех пожеланий. Вот это набыться в яркости пожеланий для физической реализации, это самое классное во Внутреннем Мире в исполнении, то есть как бы идёт силовое усиление бытия в переключении на следующий уровень. День рождения этим и хорош.</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десь, когда мы набываемся, мы включаем внутреннюю генерированность вырабатывания, и нам его хватает на объём какой-то состоятельности жизни. Это хорошо. Не знаю, как вы это проживаете. Такая классная штука. Вот, набыться. А мы набываемся или бытуемся в состоянии бытия двумя Синтезами в специфике нашей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тогда проникаемся Изначально Вышестоящим Отцом и, вспыхивая, развёртываемся, устремляемся проявиться пред Изначально Вышестоящим Отцом стяжённым Синтезом. И здесь тогда и сложно, и легко, вроде бы понятно, но тем не менее. Если мы проявляем Синтез Изначально Вышестоящего Отца в зале, устремитесь с Отцом пообщаться Синтезом. То есть, не просто голосом заявиться, или мыслью подумать, или образом вспыхнуть. А вот чтобы от тела пошёл Синтез, и Синтез – 64-я Частность, она включает внутри координацию Синтеза Синтезом, и идёт какая-то сопряжённость ответа Изначально Вышестоящего Отца в возожжённой фиксации ипостасности на каждом из нас физической специфичности явления Синтеза Изначально Вышестоящего Отца. И я начинаю этим преображаться, реагируя Синтезом, так скажем, диапазона физического действия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этим присутствием многовариативности Синтеза Голосом Полномочий с Изначально Вышестоящим Отцом. Да. Это вы сказали Отцу, а теперь Отец говорит: «А теперь обратная связь». И мы проникаемся Изначально Вышестоящим Отцом, и устремитесь услышать, как звучит ипостасный голос Синтезом Изначально Вышестоящего Отца на нас в зале. И мы возжигаемся той осознанностью, которой вникли или вошли во вникновение с Изначально Вышестоящим Отцом. Если так расшифровать, то Отец говорил о глубине ипостасности, как внутренней такой ориентированности на внутренний Огонь и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егодня с ребятами на 53-м Синтезе говорили, что есть общее дело, и вышли на общий Синтез и общий Огонь. В ипостасности общий Синтез и общий Огонь, он раскрывается потенциалом возможностей, когда физически, например, в подразделении ИВДИВО Красноярск моё общее дело – это Метагалактическая Академия Наук и Синтез Созидания. И когда Отец развивает нас, как Ипостасей Синтеза, любая такая рекомендация вопросов роста Ипостаси будет связана с Синтезом подразделения и с моей учебной практикой, и с моей Должностной Компетенцией физически в служен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понимаю, что сейчас вам в этой практике вам не особо весело, то есть как бы в плане она идёт больше тренингом, активацией. Но это как раз для того, чтобы к следующим стяжаниям мы активировались Духом, и вы почувствовали не внешнее нагнетание Синтезом, когда Кут Хуми вас оформляет внешними условиями, а в таком тихом процессе синтезирования вы вышли в стяжании на самостоятельность понимания внутренней целесообразности делания, слышания, стяжания, развёртывания. То есть, вопрос про самостоятельность. Она здесь, как раз закладывалась вплоть до устремле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общим делом, общим Синтезом, общим Огнём между нами в ипостасности Изначально Вышестоящему Отцу. И, вспыхивая, стяжаем Синтез Изначально Вышестоящего Отца каждому из нас и синтезу нас, возжигаясь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месте с Изначально Вышестоящим Отцом переходим с 21-го архетипа в данный зал физически. И здесь такая двойная выразимость – Отец развёртывается в нас в каждом. Это мы говорили вначале, что мы растим в себе Изначально Вышестоящего Отца. Когда мы возвращаемся в зал, Столп, который мы стяжали до этого пред Изначально Вышестоящим Отцом, концентрирует своей плотностью присутствие Изначально Вышестоящего Отца в теле. Если сориентироваться на телесное локальное проживание в центре грудной клетки, то на уровне грудины есть такое сопереживание линии вертикального Огня, который похож на такой цилиндрический объём, и это как раз состояние плотности явления Отца. Не в этом объёме Столпа, Отец во всём теле, но плотное сопереживание на уровне Хум. Это не в Хум – это на уровне Хум такая параллельная ли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Изначально Вышестоящим Отцом в каждом, Аватаром Синтеза Кут Хуми, возжигаемся между нами, и друг другу развёртываем 21-й Синтез с точки зрения стратагемичности, как реализации управленческих дел, подготовки, возможности, дееспособности, воспринятого от Отца для физического Синтез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двойном режиме, так как мы стяжали двойной Огонь «Быть» и «Являть», эманируем и с Аватаром Синтеза Кут Хуми, и с Изначально Вышестоящим Отцом Синтез в Изначально Вышестоящий Дом Изначально Вышестоящего Отца, в подразделение ИВДИВО Красноярск, в подразделения ИВДИВО участников практики Синтеза, в ИВДИВО каждого. Вспоминаем, при эманации в ИВДИВО каждого, что Голос Полномочий отражается в ИВДИВО каждого звучание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й эманации выходим из практики, оставаясь в среде Кут Хуми между нами и Синтезом Изначально Вышестоящего Отца внутри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color w:val="102028"/>
          <w:sz w:val="24"/>
          <w:szCs w:val="24"/>
          <w:shd w:fill="D0CECE" w:val="clear"/>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color w:val="102028"/>
          <w:sz w:val="24"/>
          <w:szCs w:val="24"/>
          <w:shd w:fill="D0CECE" w:val="clear"/>
        </w:rPr>
      </w:pPr>
      <w:r>
        <w:rPr>
          <w:rFonts w:cs="Times New Roman;Times New Roman" w:ascii="Times New Roman;Times New Roman" w:hAnsi="Times New Roman;Times New Roman"/>
          <w:b/>
          <w:bCs/>
          <w:i/>
          <w:color w:val="102028"/>
          <w:sz w:val="24"/>
          <w:szCs w:val="24"/>
          <w:shd w:fill="D0CECE" w:val="clear"/>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молодцы, борцы, вы прошли! Вот, здесь вопрос не в том что, опять же, повторюсь, практика не динамична. Есть практики, которые исходят из вашего внутреннего мира. То есть она складывается концепцией состояний, где молчания должно быть максимум, вашей внутренней работы максимум, и между нами и вами складывается состояние сред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фактически, когда вы ведёте, как Должностно Компетентные Совет Изначально Вышестоящего Отца, у вас включается немного другая связка. Вы в выражении Кут Хуми внутри, Изначально Вышестоящий Отец вовне и вы этим устремлены. И тогда вы выходите, например, там, на Совет, на какой-то объём Синтеза, начинаете включаться в процесс, и у вас внутри у Компетентного </w:t>
      </w:r>
      <w:r>
        <w:rPr>
          <w:rFonts w:cs="Times New Roman;Times New Roman" w:ascii="Times New Roman;Times New Roman" w:hAnsi="Times New Roman;Times New Roman"/>
          <w:b/>
          <w:color w:val="102028"/>
          <w:sz w:val="24"/>
          <w:szCs w:val="24"/>
          <w:lang w:eastAsia="ru-RU"/>
        </w:rPr>
        <w:t>быть</w:t>
      </w:r>
      <w:r>
        <w:rPr>
          <w:rFonts w:cs="Times New Roman;Times New Roman" w:ascii="Times New Roman;Times New Roman" w:hAnsi="Times New Roman;Times New Roman"/>
          <w:color w:val="102028"/>
          <w:sz w:val="24"/>
          <w:szCs w:val="24"/>
          <w:lang w:eastAsia="ru-RU"/>
        </w:rPr>
        <w:t xml:space="preserve"> с Кут Хуми должностью, а между вами </w:t>
      </w:r>
      <w:r>
        <w:rPr>
          <w:rFonts w:cs="Times New Roman;Times New Roman" w:ascii="Times New Roman;Times New Roman" w:hAnsi="Times New Roman;Times New Roman"/>
          <w:b/>
          <w:color w:val="102028"/>
          <w:sz w:val="24"/>
          <w:szCs w:val="24"/>
          <w:lang w:eastAsia="ru-RU"/>
        </w:rPr>
        <w:t xml:space="preserve">являть </w:t>
      </w:r>
      <w:r>
        <w:rPr>
          <w:rFonts w:cs="Times New Roman;Times New Roman" w:ascii="Times New Roman;Times New Roman" w:hAnsi="Times New Roman;Times New Roman"/>
          <w:color w:val="102028"/>
          <w:sz w:val="24"/>
          <w:szCs w:val="24"/>
          <w:lang w:eastAsia="ru-RU"/>
        </w:rPr>
        <w:t>Отца этой должностью. И вы начинаете Ипостасно реализовывать тот Синтез, который накапливаете и на группе, и между собо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я не говорю таким образом практиковать, а когда вы выбираете ту или иную там, Частность, или ту или иную позицию в 16-рице, у вас внутри возникает, ну, или должно такое побуждаться – посыл к действию, когда на группе вы начинаете реализовать этот Синтез. И любая реализация Синтеза складывается между нами. И вот мы сейчас остались с Кут Хуми, где Кут Хуми между нами концентрирует Синтез и в Изначально Вышестоящем Отце, где Отец что-то даёт нам собо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здесь вопрос, с одной стороны, мы там маленькие, не совсем организованные в видении и слышании, но с другой стороны наше тело организовано на что? Если Синтез - это 64, а есть такая линия действия, что мы расшифровываем Синтезом, Синтез головным мозг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 мы должны иметь в голове, чтобы расшифровать Синтез? И вот мы должны включиться, что у нас в голове 42-я Частность, которая называется Знание. И когда в моём теле знания накапливаются, и я думаю, что к 21-му Синтезу вы довольно-таки много зная об Отце, о практиках, о Кут Хуми, ну хотя бы вы внутри сопереживаете им. То входя в расшифровку, допустим, Ипостасного состояния, что мы сказали Отцу, что Отец сказал нами и вот на этом было такое внутреннее понимание: а что я должна услышать? Вот, прям ментальный вопрос был, что я должна услышать или должен услышать? По большому счёту - ничего. Потому что «Будь готов, всегда готов!» И на спонтанности ты слышишь не то, к чему ты готов, а то, что тебя проведёт, так скажем, во внутреннюю деятельность для реализации общего Синтеза или общего Огн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если вернуться к тематике чем я расшифровываю Синтез? Я расшифровываю в Ядре Синтеза в голове. Когда мы говорим, что синтез всех Ядер Синтеза есмь наше тело. Пока мы не дошли до 64-го Синтеза, Ядра в теле, в позвоночнике. Но, если я расшифровываю Синтез головой, мне каким-то образом, каким-то «макаром», даже так если пошутить, нужно эти Ядра Синтеза поднять. И вот, когда я начинаю понимать, что я расшифровываю в Хум, в голове и тут у меня работает Частность Знание, моя задача - Синтез Ядер поднять из запредельности сферы вокруг тела, в голову, сконцентрировать на головной мозг. И тут я должна вспомнить Стандарт первого курса, что все ядра Частей фиксируются концентрацией на головной мозг: Монада, Разум, Ум, Провидение, Проницание, любое выражение тел, любое выражение материи. То есть, есть ядро Части, Часть может быть большая, моя голова может быть центровкой этой Части и тогда вокруг эта Часть в рост моего тела и более, она развёртывается вокруг меня сферой. Но на мой головной мозг фиксируется ядро Ча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чтобы мне синтезировать расшифровку Кут Хуми, например, я синтезирую 512 ядер Частей, возжигаюсь Частностью Знание в каждой из 512-ти Частей. У меня 512 42-х Частностей Знание. Из каждой Части я выявляю объём Знания минимально сутью, смыслом я не буду расшифровывать, минимально сутью. Возжигаюсь головой. У меня включается Хум в концентрации головного мозга. Хум есмь отражение Чаши, а Чаша есть концентрация Синтеза и Огня. Я концентрирую Взгляд, ну ладно, не Взгляд, просто концентрирую на Чашу внутри. Начинаю из объёма среды Синтеза напахтывать знаниями, выявлять Тезу. Это сродни формированию Совершенной мысли, когда я её вырабатываю головным мозгом. И у меня происходит это вот спекание вырабатывания мысли, фразы, образа, состояния Эврики, я вспоминаю что-то, или я начинаю понимать:а это вот так вот, а это вот с этим, а я знаю, например, что тогда Стратагемия являет собой вот э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я начинаю внутри ловить инсайт из объёма рабочей Чаши знаниями и как только Чаша проявила какой-то результат выхода, я начинаю его фиксировать вовне. Есть такие два, своеобразия, с одной стороны, у меня может хватить сил, чтобы выявить из Чаши и мой головной мозг это осознал, и я это восприняла и сказала: «Вот оно!» Но если у меня не хватит сил, объём знаний останется внутри, и я буду чувствовать, что это вот так и называется, вот так это может быть. Знаете, есть такая особенность, что я что-то понял, но пока не знаю, что. Это вот про это. Я знаю знаниями, они у меня родились, я их там варю, кручу, кручу, кручу, кручу и синтезирую, а вовне не хватает сил их выявить. Откуда пойдут силы? Силы будут рождаться из устремления в Столпе с Отцом. Когда Отец из моей центральной части тела, грубо говоря, Огнём поднимается, Столпом становится в голову. И у меня физически идёт такое состояние, как можно сказать «пробили Огнём!» Пробивание, такое вышибание пробки и силы хватает, чтобы это выявить во внешних условиях, и я начинаю это виде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поэтому, если мы начинаем синтезировать 64-ю Частность и 42-ю Частность, моя задача расшифровать знаниями вот это состояние знания и практики. Где, эта практика будет вызывать такую внутреннюю пассионарность, когда Сердце, это в Чаше, допустим Хум, будет насыщено вырабатыванием каких-то следующих идей и дееспособ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вот, не призываю вас формировать именно такую практику, но в разработанности Голосом полномочий, чтобы сработалось действие Синтезом Аватаров Синтеза, вы должны найти к себе подход, как вы будете раскрывать и синтезировать знания, чтобы не просто так где-то физически услышать. Понимаете, самые важные знания они внутренне глубинные. То есть не то, что я внешне восприняла, а то, что я ещё внутри могу сложить для себя. И вот это как раз специфика Ипостас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тут присутствует Аватар Метагалактической Империи? Не присутствует? Ну, вот пообщайтесь с ними, у них на горизонте активная деятельность разработана в плане того, что там Ипостасность учится в том явлении, где мы слышим Аватаров не на основании внешних знаний, а на основании внутренней расшифровки. То есть, мы концентрируем Синтез в теле настолько, это, кстати, не всем подходит, не все это могут сделать. И поэтому, вот когда мы сейчас с вами прошли эту практику, вы внутри, как бы, из уважения к Кут Хуми её прошли достойно.Но, если включаться с точки зрения Ипостасности, она внутри напрягает, потому что заставляет из Синтеза самим, без внешней аудиторской проверки или поддержки пройти в расшифровку Огня. Когда я сижу и у меня вот вопрос, дилемма: – я буду тупить, потому что я ничего не слышу, или я через себя переступлю, образно, внутри начну концентрировать Синтез в голове, возжигать Ядра Синтеза, сливаться с Кут Хуми, в данном случае с Отцом и от них слышать то, чего я не зна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тому что мы привыкли жить чем? Вот это состояние «быть!» Я вижу только то, что знаю. А почему я это вижу? Ответ: потому что я в этом нахожусь. Это состояние «быть!» Я вижу только то, что знаю, потому что видение – это предел моего «быть». И вот, что бы мы набылись и начали видеть запредельность не только того что мы знаем, мы должны входить в состояние «являть», а это Ипостасность! И тут уже нет внешних каких-то форм деятельности, где я это могу почитать, Да, я там какую-то основу этой практики написала себе, но когда я внутри погружаюсь, я уже на основании группы выявляю то явление, которое нужно этому «быть», чтобы это было. И потом явление укутывает «быть» и моё физическое тело получает объём, когда я вхожу в расшифровку Уч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ем мы помогаем, как Компетентные всему ИВДИВО восходить? Вот вы в Синтезе уж сколько? Наверно, года полтора-два, когда Виталий к вам приезжал. Так, ну ладно, два года. И вот вы можете сравнить первые Синтезы и вот действие сейчас у нас с вами. Или там, первые Синтезы, которые мы проходили на втором курс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ем можно увидеть ракурс помощи количеством Компетентных Ипостасей через состояние «быть»? Чем вы помогаете? Есть какие-то предположения? Ну, вот просто отдайтесь процессу. Понимаете, пока вы не отдаётесь процессу и сидите в состоянии лекторности, состояние Ипостасности не наступает. Вы просто гипер восприимчивы в восприятии внешних условий лекционного или семинарского занятия, где это состояние не вовлекает, оно вовлекает Синтезом внутренне, но не выявляет вас в этой вовлечённости. Вы сопереживаете, вы совместно проходите Синтез, но это называется пройти. А ведь самое главное, наверное, у человека – это остаться. Помните? «Пройти-то пройти, но ведь главное – остаться!» И вот чтоб остаться не только в памяти, а ещё и остаться в явлен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Это шутка, чтоб вы хоть немножко посмеялись! Просто вот аналогия: чем идёт состояние роста? Ответ: с одной стороны стяжаемым объёмом Синтеза, с другой стороны дееспособной Ипостасностью каждого Компетентного, где каждый собою что-то, из непознанного в ИВДИВО выявил, распознал, Ипостасно расшифровал. Это всё сложилось в группе, сложилась какая-то динамика в специфике подразделения, всё это синтезом 89-ти подразделений офизичивается объёмом Синтеза, копится. И, например, или на летнем Съезде, или в начале учебного года, или в каких-то пиковых месяцах, когда все подразделения бурлят Синтезом, идёт какой-то выплеск и мы переходим дальше. Мы переходим куда-то дальше. Это и есть Ипостасность. Это и есть общинное явление Кут Хуми,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И вот когда вы участвуете в практиках вне зависимости от степени подготовки, если вы сдерживаетесь и не отдаётесь в процесс, вы внутри упускаете коллективный рост. Вспомните начало практики: мы выходили к Кут Хуми, и мы начинали Хум сопереживать друг другу. Тоже самое вы делаете, когда выходите на Совете, вы Хум сопереживаете каждому из вас, чтобы внутри поддержать. Тогда вопрос: что знания, они требуют внутренней пропитанности Синтезом, чтобы Синтез пропитал знание, иначе Учение будет неактуальным. Оно будет актуальным для тебя, для меня, но не для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постась, это когда это действие важно каждому из нас. И вот это тогда «являть». И просто подумайте тогда на досуге, когда вы будете там, или Синтез прорабатывать с Т., или между собой просто общаться, или сами это внутренне синтезировать с Кут Хуми. Стремитесь уйти от заведомо ожидаемого состояния как у вас внутри что-то должно происходить, инач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чера молодой человек там сорганизовался, грубо говоря, впечатлился формулировкой «замороженный ментал, замороженные смыслы». А по большому счёту любое состояние замороженности приводит к тому, когда внутренний мир перестаёт работать. Или начинает работать под впечатлением, не вырабатывая процесс Синтеза, а он замораживается состоянием, когда идёт остановка в каком-то внутреннем процессе действия или рос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когда-то в Санкт-Петербурге, может быть, Т., ты помнишь, долгое время с группой подразделения сплавляли и расплавляли замороженный как раз, по-мое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Хрустал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усталь – замороженный Огонь. И Хрустальный Огонь замороженный был как раз на Причинном плане. Это смыслы. И когда ты мне сказала, у меня как бы, раз. Так, Питер, 2007-й год. Ну, думаю, мы давно это уже переплавили, а тогда получается единица, которая тоже там как-то была или реагировала, она вот тут, раз, и сидит на физике. И физическое тело не помнит, а внутреннее состояние Духа в росте, в какой-то причинности, которая тоже вошла в состояние Хрустального Огня и потом, прям, заморозилась где-то, физический сон мне это говорит: «Меня это задело». А что делать? Внутри развивать смыслы, которые выведут на качество, а </w:t>
      </w:r>
      <w:r>
        <w:rPr>
          <w:rFonts w:cs="Times New Roman;Times New Roman" w:ascii="Times New Roman;Times New Roman" w:hAnsi="Times New Roman;Times New Roman"/>
          <w:b/>
          <w:sz w:val="24"/>
          <w:szCs w:val="24"/>
        </w:rPr>
        <w:t>качество – это уровень Ипостасного служ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чество – это глубина Ипостасности.</w:t>
      </w:r>
      <w:r>
        <w:rPr>
          <w:rFonts w:cs="Times New Roman;Times New Roman" w:ascii="Times New Roman;Times New Roman" w:hAnsi="Times New Roman;Times New Roman"/>
          <w:sz w:val="24"/>
          <w:szCs w:val="24"/>
        </w:rPr>
        <w:t xml:space="preserve"> И вот когда вы все вместе, ну не знаю там, как-то организуетесь, внутренний Голос полномочий начинает звучать.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вот, ну, практика какая была, такая была. Я просто вам внутренне пытаюсь объяснить мотивируя вас на то, что задача развить Ипостасность начинается с внутреннего безмолвия. Когда внутри вы вырабатываете, вы начинаете слушать. Есть такое состояние, что у нас очень много внешнего шума, там, мыслей, ещё чего-то и вопрос внутренней тиши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вот, у некоторых Компетентных, которые довольно давно служат, есть такое состояние перекосов. Когда нет, чтобы практиковать самостоятельно и искать через тишину общением с Кут Хуми и с Отцом следующий шаг, они начинают себя забивать разным объёмом материалов. Ну, как бы там, если новые Синтезы – хорошо. А если всё время слушаю, слушаю, слушаю, слушаю или там, смотрю, смотрю, смотрю, смотрю, смотрю, но при этом внутри ничего не вырабатываю кроме аудио шума в ушах, то тут Синтез в голове не появляется. Потому что нужно, чтобы Ядро Синтеза в голове выработало эту специфику вовн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ока вы на 21-м Синтезе, может быть для вас это будет актуально в плане, такого управления действия Голосом полномочий, чтобы вы не зарапортовались в привычке так делать и так внутренне физически складываться. Хорошо? Отл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дополнения, может быть сопереживания в практике? Может быть какие-то взгляды, что видели, что проживали? Если будут, будем рады услыш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мы что-то физически публикуем по итогам практики, мы что с вами делаем? Мы усиляем однородной телесностью Синтез того действия, которое мы исполняли. То есть, это не моя прихоть с вами поговорить. Мне надо просто понять, вы это берёте в общем контексте или у вас рождается индивидуальность внутреннего мастера синтеза Условий. И каждый из вас скажет по-разному. Но как только я это скажу, друг друга вы забудете, вы не запомните, что вы говорите. А ваш внутренний мир синтезфизического Огня направит на внутреннюю реализацию. И тогда физическое тело что делает? Вот есть такое выражение «мы выходим к Аватарам», и у нас включается процент переноса физичности в зал Однородным телом, когда мы вышли. Но тогда с точки зрения человечности, Огня Человечности, любая человечность предполагает состояние, когда мы делимся. Ну, вот такое разделение возможностей. Не разделение как разделённость, а идёт состояние параллельности вникновения и вот не с кем-то из вас, вами с вашей же однородностью. И чем больше вы в зале физичностью в однородной телесности, тем из однородной телесности Синтез Отца из зала или Синтез Аватара из Части идёт в физическое тело. И выстраивается… Вот здесь, почему мы вначале стяжали Посвящённого с точки зрения, а потом репликацию в Посвящённом? Потому что, вот это состояние – это результат Омеги. Только Омега умеет делиться, делиться какими-то явлениями! И репликация на этом основана. Но, я сейчас вам не говорю делиться друг с другом. Нечем ещё делиться, как говорится, останьтесь при своём,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чтобы вы вначале начинали делиться своим объёмом с вышестоящим телом. Сейчас можно не говорить, но внутри ваша мысль как результат обработки информации, она включает другую интересную Часть – выражение вашей Монады. И когда мы говорим, что все ядра Частей в голове, управляет чаще всего Частями в голове ядро Монады, ядро Жизни которой фиксируется на голосе. Здесь у нас связки, голосовой аппарат. И от того, насколько я говорю и говорю не просто бытиём физической жизни, а включаю полномочности, Голос полномочий, количество выражений огнеобразов, количество выражения Синтезов в голосе. Моя Монада преображается количеством правильно сформулированного Огня Синтезом, который я вовне говорю. Аргументирова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как бы сейчас разные связки вам связала, чтобы вам было понятно, что это не вы скучаете, это вопрос, что внутренний мир учится меняться на разные взгляды, где бы связка давала внутреннее действие. Связка даёт внутреннее действие с Кут Хуми и с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И даже можно больше сказать, если вы прорабатывали летний Съезд, так Виталий там говорил о том, что мы начинаем брать специфику Синтеза, когда Философские Чтения Синтеза за двенадцать часов наша задача стяжать, чтобы уже вне Синтеза вы набрали теоретический материал знания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нимаете? Вот вопрос стяжания — вот то, что мы, например, сейчас сделали, оно усиляет связку внутри меня, где вот сейчас говорить, например, я не должна. Мы должны идти в следующую практику, а весь объём напрактикованного потом реализуется в практичное действ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ейчас, чтоб вас немножко развеселить, у нас, когда проходил сейчас 53 Синтез, ребята становились в ИВДИВО каждого, развёртывали Головерсум, и включалась голограмма результата действия накопленного Синтеза, где мы проходим темы теоретические, практические темы, мы проходим практики и мы говорим всегда о том, что Синтез вначале идёт на вас, потом на Ведущего, мы расшифровываем. И мы поднимаем только те темы физически, которые мы можем сказать с точки зрения групповой динамики. А в Ядро Стандарта Синтеза вписываются все те темы, которые когда-либо Кут Хуми провёл этим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жно я вас удивлю? Скажите, пожалуйста, сколько 21-ых Синтезов физически проведено Аватаром Синтеза Кут Хуми в выражении разных Владык Синтеза? Гарантирую, вы не знаете. Ответ: 103. Вот я, когда готовилась, я посмотрела, 21-ые Синтезы</w:t>
      </w:r>
      <w:r>
        <w:rPr>
          <w:rFonts w:ascii="Times New Roman;Times New Roman" w:hAnsi="Times New Roman;Times New Roman" w:cs="Times New Roman;Times New Roman" w:eastAsia="SimSun;宋体"/>
          <w:color w:val="102028"/>
          <w:sz w:val="24"/>
          <w:szCs w:val="24"/>
          <w:lang w:eastAsia="ru-RU"/>
        </w:rPr>
        <w:t>－</w:t>
      </w:r>
      <w:r>
        <w:rPr>
          <w:rFonts w:cs="Times New Roman;Times New Roman" w:ascii="Times New Roman;Times New Roman" w:hAnsi="Times New Roman;Times New Roman"/>
          <w:color w:val="102028"/>
          <w:sz w:val="24"/>
          <w:szCs w:val="24"/>
          <w:lang w:eastAsia="ru-RU"/>
        </w:rPr>
        <w:t>103 варианта, даже больше, 110, ну там за сотн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гда получается, что, когда я иду в 21-й Синтез, на меня из Чаши ИВДИВО проливается, нисходит, концентрируется сто с чем-то Синтезов 21-ых. Я физически сейчас болтаю о какой-то там просто фигне информационной, но при этом внутри объём Синтеза Кут Хуми записывается Стандартом уже проведённого Синтеза. </w:t>
      </w:r>
      <w:r>
        <w:rPr>
          <w:rFonts w:eastAsia="SimSun;宋体" w:cs="Times New Roman;Times New Roman" w:ascii="Times New Roman;Times New Roman" w:hAnsi="Times New Roman;Times New Roman"/>
          <w:color w:val="102028"/>
          <w:sz w:val="24"/>
          <w:szCs w:val="24"/>
          <w:lang w:eastAsia="ru-RU"/>
        </w:rPr>
        <w:t>Мы стяжали Ядро Синтез Синтеза</w:t>
      </w:r>
      <w:r>
        <w:rPr>
          <w:rFonts w:cs="Times New Roman;Times New Roman" w:ascii="Times New Roman;Times New Roman" w:hAnsi="Times New Roman;Times New Roman"/>
          <w:color w:val="102028"/>
          <w:sz w:val="24"/>
          <w:szCs w:val="24"/>
          <w:lang w:eastAsia="ru-RU"/>
        </w:rPr>
        <w:t xml:space="preserve"> 21-го Синтеза, вы вошли в ночную подготовку, и вы уже принадлежите не ИВДИВО Красноярск, а на месяц Кут Хуми в ИВДИВО. Где Ипостаси у него развиваетесь, внимание, в зале 21-го Синтеза с Ядром 21-го Синтеза, не вашим в позвоночнике, а зала 21-го Синтеза Кут Хуми, где сто двадцать с чем-то Синтезов 21-ых вариативно разными темами, разной глубиной, разными годами, разными Владыками Синтеза, даже которые вышли из Служения, всё равно идёт. Понимаете? И в этом и есть Ипостас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я следую тем, что физически я организую процессом Синтеза, но в тоже время я откуда-то это черпаю. Это и есть развитие Учения. Это и есть движение дальше. Количество, которое переходит в качеств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 уровне Ипостаси есть, наверно, полюбившееся вам слово, хотя не знаю, насколько вы его знаете, Виртуозность. Виртуозность. Отличное слово! Замечательное! Из Виртуозности развивается состояние Мастера. Состояние Мастера</w:t>
      </w:r>
      <w:r>
        <w:rPr>
          <w:rFonts w:ascii="Times New Roman;Times New Roman" w:hAnsi="Times New Roman;Times New Roman" w:cs="Times New Roman;Times New Roman" w:eastAsia="MS Mincho;Yu Gothic UI"/>
          <w:color w:val="102028"/>
          <w:sz w:val="24"/>
          <w:szCs w:val="24"/>
          <w:lang w:eastAsia="ru-RU"/>
        </w:rPr>
        <w:t>－</w:t>
      </w:r>
      <w:r>
        <w:rPr>
          <w:rFonts w:cs="Times New Roman;Times New Roman" w:ascii="Times New Roman;Times New Roman" w:hAnsi="Times New Roman;Times New Roman"/>
          <w:color w:val="102028"/>
          <w:sz w:val="24"/>
          <w:szCs w:val="24"/>
          <w:lang w:eastAsia="ru-RU"/>
        </w:rPr>
        <w:t>это рабочее внутреннее состояние смысловой причинности, где у меня включается Виртуозное Мастерство личной подготовки. Потому что я понимаю, что, иногда говорят: «Я там долго вас искал, вот нашёл». Замечательно! Докажи! Не нам, внутреннему миру, что то, что ты искал, не остановится на пороге. Вот дошёл, язык вывалил, перевалился</w:t>
      </w:r>
      <w:r>
        <w:rPr>
          <w:rFonts w:eastAsia="SimSun;宋体" w:cs="Times New Roman;Times New Roman" w:ascii="Times New Roman;Times New Roman" w:hAnsi="Times New Roman;Times New Roman"/>
          <w:color w:val="102028"/>
          <w:sz w:val="24"/>
          <w:szCs w:val="24"/>
          <w:lang w:eastAsia="ru-RU"/>
        </w:rPr>
        <w:t xml:space="preserve"> – </w:t>
      </w:r>
      <w:r>
        <w:rPr>
          <w:rFonts w:cs="Times New Roman;Times New Roman" w:ascii="Times New Roman;Times New Roman" w:hAnsi="Times New Roman;Times New Roman"/>
          <w:color w:val="102028"/>
          <w:sz w:val="24"/>
          <w:szCs w:val="24"/>
          <w:lang w:eastAsia="ru-RU"/>
        </w:rPr>
        <w:t>втяните меня в Дом. Образ прос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ты входишь в Дом сознательно, и начинаешь внутри имеющимся объёмом Синтеза кропотливо развиваться. Ребята, 16 месяцев</w:t>
      </w:r>
      <w:r>
        <w:rPr>
          <w:rFonts w:eastAsia="SimSun;宋体" w:cs="Times New Roman;Times New Roman" w:ascii="Times New Roman;Times New Roman" w:hAnsi="Times New Roman;Times New Roman"/>
          <w:color w:val="102028"/>
          <w:sz w:val="24"/>
          <w:szCs w:val="24"/>
          <w:lang w:eastAsia="ru-RU"/>
        </w:rPr>
        <w:t xml:space="preserve"> – </w:t>
      </w:r>
      <w:r>
        <w:rPr>
          <w:rFonts w:cs="Times New Roman;Times New Roman" w:ascii="Times New Roman;Times New Roman" w:hAnsi="Times New Roman;Times New Roman"/>
          <w:color w:val="102028"/>
          <w:sz w:val="24"/>
          <w:szCs w:val="24"/>
          <w:lang w:eastAsia="ru-RU"/>
        </w:rPr>
        <w:t>это очень мало. Понимаете, один месяц на Синтез</w:t>
      </w:r>
      <w:r>
        <w:rPr>
          <w:rFonts w:eastAsia="SimSun;宋体" w:cs="Times New Roman;Times New Roman" w:ascii="Times New Roman;Times New Roman" w:hAnsi="Times New Roman;Times New Roman"/>
          <w:color w:val="102028"/>
          <w:sz w:val="24"/>
          <w:szCs w:val="24"/>
          <w:lang w:eastAsia="ru-RU"/>
        </w:rPr>
        <w:t xml:space="preserve"> – </w:t>
      </w:r>
      <w:r>
        <w:rPr>
          <w:rFonts w:cs="Times New Roman;Times New Roman" w:ascii="Times New Roman;Times New Roman" w:hAnsi="Times New Roman;Times New Roman"/>
          <w:color w:val="102028"/>
          <w:sz w:val="24"/>
          <w:szCs w:val="24"/>
          <w:lang w:eastAsia="ru-RU"/>
        </w:rPr>
        <w:t>это очень мало. Потому что вы не то, чтобы не успеваете, нет, вы успеваете, но для работы Внутреннего мира нужны десятки лет, чтобы внутренняя практика дала, главное же не процесс, главное не участие, главное результат, то есть итог действия. И у нас итог наступает на тридцатый день, допустим, в пятницу или четверг перед субботой. И хорошо, если я успеваю за этот месяц не забыть о Синтезе, не направить своё тело и сказать там: «Кут Хуми, сам что-то сделай со мной, вот я вот тут пришёл», а внутри ещё как-то поучаствов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прос в том, что у </w:t>
      </w:r>
      <w:r>
        <w:rPr>
          <w:rFonts w:cs="Times New Roman;Times New Roman" w:ascii="Times New Roman;Times New Roman" w:hAnsi="Times New Roman;Times New Roman"/>
          <w:b/>
          <w:bCs/>
          <w:color w:val="102028"/>
          <w:sz w:val="24"/>
          <w:szCs w:val="24"/>
          <w:lang w:eastAsia="ru-RU"/>
        </w:rPr>
        <w:t>Ипостаси есть один хороший закон</w:t>
      </w:r>
      <w:r>
        <w:rPr>
          <w:rFonts w:eastAsia="SimSun;宋体" w:cs="Times New Roman;Times New Roman" w:ascii="Times New Roman;Times New Roman" w:hAnsi="Times New Roman;Times New Roman"/>
          <w:b/>
          <w:bCs/>
          <w:color w:val="102028"/>
          <w:sz w:val="24"/>
          <w:szCs w:val="24"/>
          <w:lang w:eastAsia="ru-RU"/>
        </w:rPr>
        <w:t xml:space="preserve"> – </w:t>
      </w:r>
      <w:r>
        <w:rPr>
          <w:rFonts w:cs="Times New Roman;Times New Roman" w:ascii="Times New Roman;Times New Roman" w:hAnsi="Times New Roman;Times New Roman"/>
          <w:b/>
          <w:bCs/>
          <w:color w:val="102028"/>
          <w:sz w:val="24"/>
          <w:szCs w:val="24"/>
          <w:lang w:eastAsia="ru-RU"/>
        </w:rPr>
        <w:t xml:space="preserve">насильно мил никогда не будешь. </w:t>
      </w:r>
      <w:r>
        <w:rPr>
          <w:rFonts w:cs="Times New Roman;Times New Roman" w:ascii="Times New Roman;Times New Roman" w:hAnsi="Times New Roman;Times New Roman"/>
          <w:color w:val="102028"/>
          <w:sz w:val="24"/>
          <w:szCs w:val="24"/>
          <w:lang w:eastAsia="ru-RU"/>
        </w:rPr>
        <w:t>И если внутри ваше тело, а у вас есть Ипостасные тела и Синтезтела есть, которые выражают Я есмь, внутренне не сориентированы на восстановление потенциала переподготовкой сознательным действием, и вы группой не сплачиваетесь, и командно не идёте, то каждый начинает расти, как мож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тогда вопрос не в том, что нецелесообразно, нет, всё будет эффективно. Почему? Возьмём количеством Синтезов. Вопрос в том, что, проходя Синтезы, Ипостасностью, Голосом Полномочий должна отстроиться на виды организации материи. А кто строит виды организации материи? Мы с вами. То есть там есть ИВДИВО-полис Отца, ИВДИВО-полис Кут Хуми, но строим его мы, как Компетентные. Вот Татьяна как раз ведёт Школу ИВДИВО-полисов. Можете с ней пообщаться на эту тему. То </w:t>
      </w:r>
      <w:r>
        <w:rPr>
          <w:rFonts w:cs="Times New Roman;Times New Roman" w:ascii="Times New Roman;Times New Roman" w:hAnsi="Times New Roman;Times New Roman"/>
          <w:b/>
          <w:bCs/>
          <w:color w:val="102028"/>
          <w:sz w:val="24"/>
          <w:szCs w:val="24"/>
          <w:lang w:eastAsia="ru-RU"/>
        </w:rPr>
        <w:t>есть Ипостасность всегда привязана, извините за это слово, на организацию внутреннего вида организации материи роста Внутреннего мира. Прям привязана на рост этой организации.</w:t>
      </w:r>
      <w:r>
        <w:rPr>
          <w:rFonts w:cs="Times New Roman;Times New Roman" w:ascii="Times New Roman;Times New Roman" w:hAnsi="Times New Roman;Times New Roman"/>
          <w:color w:val="102028"/>
          <w:sz w:val="24"/>
          <w:szCs w:val="24"/>
          <w:lang w:eastAsia="ru-RU"/>
        </w:rPr>
        <w:t xml:space="preserve">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ут вопрос не в том, что я вас убеждаю, я, давайте так, хочу с другой стороны вам показать концептуальное действие этим явлением. Увидели? Вот, если, что скажем, если нет, идём в следующее стяжание.</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Абсурдная иде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авайте. Будем Нильсом Бором.</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Учение Синтеза уже вышло на уровень Энциклопедической Философии, поэтому, как я услышала, пора отказаться от Веры, как Учения Отца Солнечной Системы. Вот Вера, она всё равно в глубине не звучит, это не, как вы говорили, это не Разум, а это именно Учение. Вот когда звучит Вера, не ощущается глубины понятия расшифровки самой Веры. То есть пора отказаться от этого Уч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отказались? Сейчас в зале?</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Ну, оно у меня всегда вот само понятие Веры царапает и даже название Части, когда оно звучит, в моём проживании оно недостаточно глубоко и оно не расшифровано полностью. Поэтому, мне кажется, она нас тормозит очень вот. Вера. Вера. Многие люди это воспринимают же в другом смысле, что нужно жить, вот слепая вера – не знаю, не вижу, но верю. Верю, может быть, в понятии если прошлой эпохи, я обладаю знанием в прошлой эпохе вот этой Верой, и она меня и сейчас может повести. Сейчас наступает время, когда уже от этой Веры надо отказываться. Мы уже ушли в архетипы, а всё ещё эта Вера, и как-то она якорит нас в Солнечную Систем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т. Мы не синтезируем Солнечную Систему, так как она вошла собою в Метагалактику Фа </w:t>
      </w:r>
      <w:r>
        <w:rPr>
          <w:rFonts w:eastAsia="SimSun;宋体"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раз.</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Она вошл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ам нужно сейчас самой настроиться на перестройку Ипостасной такой перепрошивки, трансвизирования, где бы вы вышли и стяжали Веру Истинной Октавы, Веру Изначальной Метагал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Как Учение?</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color w:val="102028"/>
          <w:sz w:val="24"/>
          <w:szCs w:val="24"/>
          <w:lang w:eastAsia="ru-RU"/>
        </w:rPr>
        <w:t>Не надо как Учение, Учение будет работать с Телом Отца. А Вера</w:t>
      </w:r>
      <w:r>
        <w:rPr>
          <w:rFonts w:eastAsia="SimSun;宋体"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 это не Тело Отца. Вера</w:t>
      </w:r>
      <w:r>
        <w:rPr>
          <w:rFonts w:eastAsia="SimSun;宋体"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 xml:space="preserve">это одна из Частей, которая стоит на какой позиции? На 10-ой в 64-ёх. И Вера организует Параметоды, где включается работа ключа, либо 1-3, как раз Виртуозность будет синтезировать Веру. И вопрос в том, когда вы это говорите, вы для себя выходите из стереотипа жизни с Отцом Солнечной Системы. А вопрос в том, что в ИВДИВО </w:t>
      </w:r>
      <w:r>
        <w:rPr>
          <w:rFonts w:cs="Times New Roman;Times New Roman" w:ascii="Times New Roman;Times New Roman" w:hAnsi="Times New Roman;Times New Roman"/>
          <w:b/>
          <w:bCs/>
          <w:color w:val="102028"/>
          <w:sz w:val="24"/>
          <w:szCs w:val="24"/>
          <w:lang w:eastAsia="ru-RU"/>
        </w:rPr>
        <w:t>Вера давно уже переключилась, и она является системой организованности возожённости Компетентного, где я горю, зажигая другого не просто Учением Синтеза, а я возжигаю другого Отцом внутри себя, но, чтобы возжечь, я должна в вас поверить, что в вас есть Отец.</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ут вопрос не Солнечной Системы, не Галактики, не Планеты Земля, а вопрос в моей возожжённости, чтобы Вера включала в вас или во мне видение вначале Субъекта отношений с Отцом, тогда будет действие Телом Отца в выражении Учени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тому что, если мы сейчас говорим, что это как бы там принижает Учение Синтеза, тогда мы не отдаём дань нашей истории, где Учение принёс Аватар в явлении руководителя в выражении Христа. Понимаете? А любое выражение Христа</w:t>
      </w:r>
      <w:r>
        <w:rPr>
          <w:rFonts w:eastAsia="MS Mincho;Yu Gothic UI" w:cs="Times New Roman;Times New Roman" w:ascii="Times New Roman;Times New Roman" w:hAnsi="Times New Roman;Times New Roman"/>
          <w:color w:val="102028"/>
          <w:sz w:val="24"/>
          <w:szCs w:val="24"/>
          <w:lang w:eastAsia="ru-RU"/>
        </w:rPr>
        <w:t xml:space="preserve"> — </w:t>
      </w:r>
      <w:r>
        <w:rPr>
          <w:rFonts w:cs="Times New Roman;Times New Roman" w:ascii="Times New Roman;Times New Roman" w:hAnsi="Times New Roman;Times New Roman"/>
          <w:color w:val="102028"/>
          <w:sz w:val="24"/>
          <w:szCs w:val="24"/>
          <w:lang w:eastAsia="ru-RU"/>
        </w:rPr>
        <w:t>это несение чего? Шестёрки. То есть Сути. Так же? Тогда получается, мы, претерпевая перестройку Веры, претерпеваем перестройку Сути. Перестройку Су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прос в том, что если сейчас ведёт Синтез Кут Хуми, то мы должны понимать, что он Аватар Синтеза. Значит, </w:t>
      </w:r>
      <w:r>
        <w:rPr>
          <w:rFonts w:cs="Times New Roman;Times New Roman" w:ascii="Times New Roman;Times New Roman" w:hAnsi="Times New Roman;Times New Roman"/>
          <w:b/>
          <w:bCs/>
          <w:color w:val="102028"/>
          <w:sz w:val="24"/>
          <w:szCs w:val="24"/>
          <w:lang w:eastAsia="ru-RU"/>
        </w:rPr>
        <w:t>наша Вера во Владыку втягивает нас в Аватарскость Синтеза уже действующим Учением Синтеза.</w:t>
      </w:r>
      <w:r>
        <w:rPr>
          <w:rFonts w:cs="Times New Roman;Times New Roman" w:ascii="Times New Roman;Times New Roman" w:hAnsi="Times New Roman;Times New Roman"/>
          <w:color w:val="102028"/>
          <w:sz w:val="24"/>
          <w:szCs w:val="24"/>
          <w:lang w:eastAsia="ru-RU"/>
        </w:rPr>
        <w:t xml:space="preserve"> И Ипостась, она всегда будет сильна Верой и своими знаниями в Аватара, в Аватаров и в Отца. И тогда уже как бы я раньше не восходила в Солнечной системе или каким-то другим явлениям, имея Посвящения или ещё какие-то подготовки, моя Вера претерпела преображения.</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Ну, вот, Вера, она стягивает, значи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на не стягивает.</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Так скажем, Вера. Нас тянет Разум, отстроенный как Ве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с тянет Синтез, не Вера. Она нас втягивает, мы верим в другого и нашей…</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Разум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чему Разума? Я верю Синтезом в вас, чтобы вы справитесь, сейчас с преодолением. Вера – это объё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Прозвучало что-то про Разум</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i/>
          <w:iCs/>
          <w:color w:val="102028"/>
          <w:sz w:val="24"/>
          <w:szCs w:val="24"/>
          <w:lang w:eastAsia="ru-RU"/>
        </w:rPr>
        <w:t>Великий Разу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ерящий Разум, а не Великий Разум. Верящий Разум. Хотите Великий, когда-то расшифровка была Великого Разума. Но любое состояние Великого уходило на работу Логоса. И мы можем тогда сказать, что результат Веры – это работа Слова, так же? Потому, что проповеди всегда велись словами, и там возжигалась Вера, а это Лого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внутреннее мастерство как раз современных условий в том, чтобы мы не потаптались на Вере, что была и была, а её синтезировали для других. Понимаете, вы сейчас Веру видите только для себя, в себе. Попробуйте её увидеть для других, для тех, кто сам взойти не может. Можно же так подумать и сказать? И насчёт того, что вы говорите поменяйте трактовку для себя. Но я сейчас говорю так, как Владыка даёт на эту группу. И вопрос в том, что мы берём, расшифровывая ту формулировку, которая доступна в нашей интерпретации, стандартов или законов Синтеза. Решили вопрос?</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Я поработа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работайте над этим. И не скатывайтесь в Солнечную систему. Вам нужно работать с Отцом, встать пред Отцом, развернуться своей Верой, своим противоречием, своей убеждённостью слиться с Отцом с ядром Верой Отца и попросить Отца растворить старые накопления Веры. Кстати, на пятёрке есть выражение Майтрейи. Майтрейя всегда преодолевал, преодоление иллюзий трёх я. Иллюзии, наваждения, миражи. И само действие Майтрейи в синтезе, он всегда как грядущий несёт что? Следующий объём явления либо Света в моём теле, либо Энергии, либо состояния Огня. Он грядущий нового. Давайте остановимся на Ог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мы сегодня с ребятами на старшем курсе говорили о том, что Майтрейя четвёртой позицией преодолевает старые Частности, старые Частности. На пятой позиции Майтрейя преодолевает старую работу Частей. Если мы сейчас встроились в то, что Вера вас не устраивает, вопрос в том, что вам нужно внутри по преодолевать иллюзии, наваждения, миражи не рабочей Веры, которая застряла в Солнечной системе. Даже не вышла на уровень Галактик при всём при том, что вы находитесь на Синтезе, вы каждый раз сидите уже пятый месяц, более того, проходите ещё Синтез третьего курса вы мне сказали. И вопрос в том, а допускаете ли вы, что Синтез входит в глубину внутреннего мира, если вспомнить объяснялку Веры, там было сказано, что Вера через Хум вводит меня в глубину. Тогда получается, до какой глубины мы не можем дотянуться, что работа Части Веры вводит меня в смыслы стереотипов, которыми я когда-то пользовалась и знала. Да я понимаю, что вы это говорите, чтобы преодолеть, но вопрос заключается в том, что вы делаете, чтобы преодолевать. Ипостась – это всегда физическое делания. Да, вы подхьяните сама, но вы же относитесь к Красноярску? Нет к Зеленогорску? Это Анжелика, да? Можно ли вам поручить, чтобы вы обратились к Главе Подразделения ИВДИВО Зеленогорск Анжелике, она довольно-таки простроенная, грамотная, компетентная. Где бы вы по итогам с ней пообщались, и она проверила, насколько вы перестроились, как Компетентный, восходящий Синтезом. Да, нет, другое?</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Естественно пообщаем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 итогам уже работы.</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Ну, я всегда как методичный… Мне важно точное определение, что такое Ве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ам его сегодня давали несколько раз. Только что тоже давали определение Веры. Если вам этого недостаточно, здесь в Подразделении на полочке есть четыре Энциклопедии четырёх Синтезов. Открываете любой Синтез: первый, второй, третий, четвёртый том и ищите в оглавлении определение Вера. Находите, чит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не помогает, просите кого-то из ребят, кто ориентируется на сайте синтез.орг открыть вам Тезаурус. В Тезаурусе забиваете позицию Вера. Выскакивает номер Синтеза, Владыка Синтеза определение Веры, чит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ретий объём знаний. Когда это всё синтезируете, выходите на ночную подготовку и просите Кут Хуми с вами поработать в формировании методического определения Веры не для всех, я понимаю, а для вас конкретно. Это называется персональная подготовка. Потому что сейчас мы её давали, давали, давали и в итоге вопрос в том, что можете сейчас посмотреть не на вас, а в целом Вера требует насыщения. Чтобы насытится ответом – мы должны в разных плоскостях, от разных Компетентных, из разных источников, методологически ориентируясь, выявить для себя и насытиться объёмом понимания. Как только насыщение произойдёт, оно щёлкнет и внутренний мир переключится на другую трансляци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нимаете, тогда получается такая штука, что Вера что-то собою транслирует. Если Вера внутри не поменяла стереотип подхода видов действия, она транслирует собою некие убеждения, которые мы с вами иногда слышим или воспринимаем. И вопрос переубедить при Вере не помогает. Веру никогда нельзя переубедить. Её можно просто, как и любой опыт перезаписать. А с точки зрения мудрости действия Веру можно взять через овладение ею, когда мы сами своими действиями накопим следующее мудрое либо действие, либо решение. Вера тогда стоит между Мудростью и Истиной. И тогда надо в Подразделении в Зеленогорске, в Красноярске проводить такую политику Подразделения, чтобы Вера Компетентных, просто как между молотом и наковальней ковалась в Синтез-Философии между Мудростью и Истиной. Вера куётся. Она выковывается внутренним миром через работу в архетипических явлениях. Вот это тоже сейчас объяснение было, вас это устроило? Скажи: кивну, чтоб только ты меня не трогал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 самом деле разное объяснение и вы с разных сторон крутите. Это называется мозговой штурм. Для того, чтобы внутри удовлетворить свою потребность. И Вера, кстати, в реализации всегда каких-то потреб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Больше спрашивать тогда не буду, не потому что не хочу вас слышать, чтоб мы просто с вами не задерживали перерыв, и у нас с вами было исполнение всех намеченных стяжаний, хорошо? Отлич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щё такая может быть и вам, и нам всем объяснялка. Если у меня возникает противоречие или недопонимание, что я делаю? Я ж нахожусь с Кут Хуми и все любые знания даже, которые я вижу в Энциклопедии, в Тезаурусе, они идут в расшифровке прямой речи Аватара Синтеза Кут Хуми разными Владыкам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на Синтезе, у меня есть вопрос, я выхожу в практике со всеми вместе в практику. Становлюсь пред Кут Хуми, говорю: Владыка у меня вот в этом, вот в этом, вот в этом, есть недорасшифровка. Опять же то, что вас немножко напрягает. Я не вижу, не слышу, не проживаю, но я направляю Кут Хуми запрос и прошу: Владыка в этом Огне дай мне синтезировать самой ответ. Вот ещё раз: дай мне синтезировать самой ответ. И когда я возжигаюсь Аватаром Синтеза Кут Хуми, у меня внутри рождается вначале состояние, а что это для меня? И, если я чувствую, что у меня ноги будут расти ещё из прошлого опыта, я начинаю чётко внутри менять вектор, позицию действия синтезом количества практик, где именно практика даёт моей Вере что? Насыщен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тогда Вера – это результат количественно практикованного Синтеза в моём физическом теле. И в разном архетипе свой объём Веры. В Метагалактике Фа он 16384-ричный. В Изначально Вышестоящей Метагалактике 65536-ричный. Доходим до Веры Истинной Октавы. И я уже Веру рассматриваю не только как Часть, я её рассматриваю как процесс. Если Вера внутри меня не процесс, я её физически Синтезом не могу увидеть ни в другом, ни в себе. Она у меня стоит. Вот знаете, есть такое состояние: шпилька в волосах. Вот Вера, она может быть либо остриём, которое пронзает решение вопроса – это как в научном мире, если исследователь и сам в процессе не субъектности и объективности исследования, у него получается исследование. Он не предвзят. Тогда Вера – это не про предвзятость, привязанную к конкретному действию, а она про объективность количества Огня, в котором она развив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Любая Часть Отца, и вам и всем, любая Часть Отца развивается количеством Огня. Если у меня возникает вопрос, что в этой Части решение Столпа Отца быть не может, вот, знаете до такого выражения, как вы сказали, у нас время было ну, какой-то объём компетентных, которые говорили так, например: «Разума быть не может». Ну, вот именно в Столпе, потому что он слишком своеобразный, он там пал на уровне Интеллекта, там ещё какая-то была штука с ним в пятой расе. Зачем он вообще нам нужен, давайте только восходить Сердцем, Любовью, ИВДИВО и ещё Телом, к примеру, да? И вопрос заключается в том, если мы хоть одну Часть изымем из Частей Отца и не преобразим её для того, чтобы это было в явлении для всех, мы фактически всё человечество лишим этого яв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гда подумайте, что у вас внутри за накопления, которые возникают в реагируемости на части Отца? И если у меня всё внутри гладко, то даже, если я методолог, даже, если я аналитик, даже, если я стратег, даже, если я специалист высокого уровня по пятой расе и как-то по-своему смотрю на Часть. Я внутри продолжаю дискуссию с Отцом, не сама в своих накоплениях, а с точки зрения выхода на такое состояние: а в чём же польза этой присутственной Части, этой Части в Столпе Изначально Вышестоящего Отца? И тогда я вхожу в решение вопроса, где Отец и Кут Хуми мне объясняет для чего она внутри у людей и меня должна бы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мы начнём сейчас переключать это явление и напрягаться на саму Веру, мы физически нарушим течение условий ну, допустим, на Планете Земля. И многие из людей восходят состоянием Великого внутреннего – единицы Разума, как Творения Изначально Вышестоящего Отца. Если ещё глубже пойти, хотя может быть вас это не устроит, то именно с Веры начинается Творение. Именно с Веры начинается Творение. Если у меня хватает Веры, я любое дело сотворю и Учение должно быть сотворено в меня, во мне, в вас, в каждом из нас. А самое главное в Доме, чтобы любой приходящий видел Веру 36-ти архетипично. Кто-то первым, кто-то десятым, кто-то 25-ым, кто-то 21-ым явлением.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огда вы начинаете раскладывать, грубо говоря, решение вопроса разновариативностью подхода. Ещё Вера закаляется помимо Синтез-Философии вот у этой милой Компетентной, которая сидит с бусиками и жемчугом, то есть в науке. Вера созидается. Если у вас, ну ты ж Аватар Науки? Вера созидается. Если у вас в Зеленогорске действующий Аватар Науки, который сможет пересинтезировать вашу внутреннюю сонастроенность – это будет очень хорошо. Вера должна владеть одним аспектом, она должна даваться, чтобы пересинтезироваться. Если внутри вы не даётесь процессу, вы не пересинтезируете внутреннюю организацию. И вот здесь Созидание отличным образом поворачивает внутренний мир на синтезирование реализации действия. Но как-то так. Поэтому: Энциклопедия, Тезаурус и работа с Аватаром Синтеза Кут Хуми. Но вначале работа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даже может быть этот вопрос и разговор побуждает ещё раз на одно осмысление. При месячной подготовке 80% работы с Кут Хуми, 20% чтение теоретического материала. То есть, если мы не научимся работать с Аватаром, толку от чтения знаний Синтеза вообще никакого не будет. Мы опять придём к состоянию знаний, когда в голове будет много, но тело будет не чувствовать, не сопереживать, не действовать, не реагировать и не будет вестись, понимаете? Поэтому вот возьмите для себя принцип Парето 80% действия, и только 20% теория. Всё.</w:t>
      </w:r>
    </w:p>
    <w:p>
      <w:pPr>
        <w:pStyle w:val="Heading1"/>
        <w:keepNext w:val="false"/>
        <w:widowControl w:val="false"/>
        <w:spacing w:before="0" w:after="0"/>
        <w:ind w:firstLine="709"/>
        <w:jc w:val="center"/>
        <w:rPr/>
      </w:pPr>
      <w:bookmarkStart w:id="58" w:name="__RefHeading___Toc131159711"/>
      <w:bookmarkEnd w:id="58"/>
      <w:r>
        <w:rPr>
          <w:rFonts w:cs="Times New Roman;Times New Roman" w:ascii="Times New Roman;Times New Roman" w:hAnsi="Times New Roman;Times New Roman"/>
          <w:sz w:val="24"/>
          <w:szCs w:val="24"/>
        </w:rPr>
        <w:t xml:space="preserve">Практика № 6. </w:t>
        <w:br/>
        <w:t>Стяжание Голоса Полномочий и Синтеза Мер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й концентрацией Синтеза в каждом из нас. Вспыхиваем явлением устремлённостью Ипостаси 21-го Синтеза в углублении Синтеза Изначально Вышестоящего Аватара Синтеза Кут Хуми, стяжаем Синтез Синтеза в устремлении возожжённостью Служащего Человека-Учителя в каждом из нас и в синтезе нас. И, переходим в зал к Изначально Вышестоящим Аватарам Синтеза Кут Хуми и Фаинь, развёртываясь в синтезе явления на 19 септиллионов и так далее 752-ой высокой цельной пра-ивдиво-реальности, развёртываемся в Изначально Вышестоящем Доме Изначально Вышестоящего Отца, возжигаемся 256-ричной организацией Синтеза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емся телом как телесной организацией системности в физическом выражении, выражении системы организма Изначально Вышестоящим Отцом в выражении Аватара Изначально Вышестоящего Отца, и в выражении головного мозга, и мозга Изначально Вышестоящего Отца в выражении Аватар-Ипостаси Отец Изначально Вышестоящего Отца. И, вспыхиваем 512-ричностью систем в ипостасности каждого из нас, преображаемся в зале Изначально Вышестоящего Аватара Синтеза Кут Хуми, ориентируясь возожжённостью мозга, головным мозгом в синтезфизически однородно телесно, и синтезом организма, как организм под руководством </w:t>
      </w:r>
      <w:r>
        <w:rPr>
          <w:rFonts w:cs="Times New Roman;Times New Roman" w:ascii="Times New Roman;Times New Roman" w:hAnsi="Times New Roman;Times New Roman"/>
          <w:i/>
          <w:sz w:val="24"/>
          <w:szCs w:val="24"/>
          <w:lang w:val="uk-UA"/>
        </w:rPr>
        <w:t xml:space="preserve">Изначально Вышестоящего </w:t>
      </w:r>
      <w:r>
        <w:rPr>
          <w:rFonts w:cs="Times New Roman;Times New Roman" w:ascii="Times New Roman;Times New Roman" w:hAnsi="Times New Roman;Times New Roman"/>
          <w:i/>
          <w:sz w:val="24"/>
          <w:szCs w:val="24"/>
        </w:rPr>
        <w:t>Аватар-Аватар Изначально Вышестоящего Отца 511-ой позиции. Возжигаясь Волей в организме телом однородности Ипостаси каждым из нас, и со настраиваясь на внутреннюю организацию Синтеза, вспыхиваем Изначально Вышестоящим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слушайте, все мы перед Аватаром Синтеза Кут Хуми стоим. И в ответ на вопросе веры Владыка не даёт объяснения, но, Кут Хуми дал такую речь, что для того, чтобы развить концентрацию веры вы можете пойти; у нас есть исторический зал 5-й расы у Аватара Синтеза Кут Хуми в Метагалактике Фа; и вот в здании ИВДИВО Метагалактики Фа в историческом зале есть Вера, как атрибут 5-й расы синтезом роста Учеников или Посвященных предыдущей эпохи, чтобы вы увидели, какая она. Просто вопрос образа, есть исторические залы, где есть, там не знаю, инструменты, регалии, какие-то внутренние атрибуты, внешние атрибуты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ни все стоят в столпах, в столпах имеется в виду, такой защищённой форме, чтобы, через ознакомление компетентных так скажем, не только физических, но и тех, которые живут в ивдиво-полисах, было ознакомление с историей ученичества 5-й расы. Вот это называется история ученичества 5-й расы. Если у меня возникает вопрос, значит, я беру и иду исследовать и изучать в Метагалактике Фа в здании ИВДИВО у Аватара Синтеза Кут Хуми, выйдете, попросите, вас Владыка введёт, посмотрите, поотслеживаете.</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возжигаемся, как раз глубиной внешней, внутренней организации синтеза головным мозгом и организмом, синтезируя Волю и Синтез Изначально Вышестоящего Аватара Синтеза Кут Хуми. Мы просим у Аватара Синтеза Кут Хуми </w:t>
      </w:r>
      <w:r>
        <w:rPr>
          <w:rFonts w:cs="Times New Roman;Times New Roman" w:ascii="Times New Roman;Times New Roman" w:hAnsi="Times New Roman;Times New Roman"/>
          <w:b/>
          <w:i/>
          <w:sz w:val="24"/>
          <w:szCs w:val="24"/>
        </w:rPr>
        <w:t>перезаписать Синтез Синтезом Изначально Вышестоящего Отца реализацию стяжания в Голосе Полномочного, стяжая Голос Изначально Вышестоящего Аватара Синтеза Кут Хуми внутренней организацией Синтеза каждого из нас синтезом внутренней подготовки итогами действия Человека-Учителя Служащим в синтезе курса Синтезов Ипостасью 21-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нутренне встраиваясь в Синтез Изначально Вышестоящего Аватара Синтеза Кут Хуми, разгораясь Голосом Полномочий Изначально Вышестоящего Отца. Теперь мы смотрим в концентрации Аватара Синтеза Кут Хуми, чуть левее от нашей группы, справа от Аватара Синтеза Кут Хуми Фаинь, по диагонали стоит пара Аватаров Синтеза, это Василий Оксана, мы вчера с ними знакомилис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ируемся с Хум Изначально Вышестоящих Аватаров Синтеза, </w:t>
      </w:r>
      <w:r>
        <w:rPr>
          <w:rFonts w:cs="Times New Roman;Times New Roman" w:ascii="Times New Roman;Times New Roman" w:hAnsi="Times New Roman;Times New Roman"/>
          <w:b/>
          <w:i/>
          <w:sz w:val="24"/>
          <w:szCs w:val="24"/>
        </w:rPr>
        <w:t xml:space="preserve">стяжаем Синтез Мерности Изначально Вышестоящего Отца, Синтез Голоса Полномочий Изначально Вышестоящего Отца Аватара и Аватарессы. И просим, ввести нас в организацию перезаписывания концентрации реагируемости Духа, Света, Огня, Энергии, Субъядерности, Формы, Содержания, Поля и так далее до Движения Синтеза Изначально Вышестоящего Отца в духе каждого из нас телесно на Синтез Аватаров Синтеза, результатом ночной подготовки. </w:t>
      </w:r>
      <w:r>
        <w:rPr>
          <w:rFonts w:cs="Times New Roman;Times New Roman" w:ascii="Times New Roman;Times New Roman" w:hAnsi="Times New Roman;Times New Roman"/>
          <w:i/>
          <w:sz w:val="24"/>
          <w:szCs w:val="24"/>
        </w:rPr>
        <w:t>В ночной подготовке Аватары Синтеза продолжали работать с н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ами Синтеза Василием Оксаной, мы синтезируемся, и всматриваемся в явление формирования первичности стратегии, реализации Голоса Полномочий совершенным инструментом в каждом из нас перед нами. Попробуйте настроиться и вы, с одной стороны видите Кут Хуми или проживаете, чувствознаете, ориентируемся не на видение, слышание, а на внутреннее воображение. И вот в сопряжённости с двумя парами Аватаров Синтеза сонастраиваясь, включаемся в концентрацию первичного такого, активации, фокусировки, воображением или видением формирования стратегичности или стратегии планирования Синтеза для каждого из нас. То есть, так можно сказать, следующий ипостасный шаг, вот он какой-то в зале, следующий ипостасный ша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и Аватарами, и всматриваемся в концентрацию действия Синтеза ипостасного шага перед нами в зале, это может быть из букв состоять фраза, это может быть какой-то образ, это может быть какая-то картина, это может быть какая-то расшифровка, просто Огонь, который горит перед вами. То есть, моделирование условий может быть любое и какое-то дело конкретное, которое есть и, когда мы всматриваемся, Аватары Синтеза смотрят на нас. И тогда смотря на нас Аватар нас усиляет, тогда в моём теле от Василия, от Оксаны рождается мерностный взгляд от Василия и взгляд Голосом Полномочий от Аватарессы Синтеза Оксан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устремитесь, ипостасно проникнуться и увидеть их взглядом, их глазами внутренний импульс принципа. Увидев глазами, сонастроившись, отнаблюдать мерностным видением способность интерпретировать, расшифровывать, вникать в какое-то следующее планирование Синтеза в каждом из нас. Соответственно, тем самым мы допускаем перезагруженность. То есть, как бы перезагрузку, трансвизирование, разработанности наработанной первичной стратегии, если такая вдруг была в разработанности для дальнейшего шага. И мы начинаем наблюдать. Можем просто видеть, но в зале Аватар и Автаресса озвучивают то, что физически происходит, то, что вы наблюдаете. Если не видите, можете включиться в сопряжение в озвучивание процесса. То есть, вам повторяют или вам говорят внутренне сопрягаяс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онастраиваемся глазами, принципом, импульс такой мерностных способностей видеть или внутренне чувствознать, или внутренне воображать. Аватаресса Оксана говорит: </w:t>
      </w:r>
      <w:r>
        <w:rPr>
          <w:rFonts w:cs="Times New Roman;Times New Roman" w:ascii="Times New Roman;Times New Roman" w:hAnsi="Times New Roman;Times New Roman"/>
          <w:b/>
          <w:i/>
          <w:sz w:val="24"/>
          <w:szCs w:val="24"/>
        </w:rPr>
        <w:t>«Так происходит решение вопросов, с которыми вы справляетесь». Фактически включается мерностный такой со настроичный взгляд, и вы Голосом Полномочий Совершенной Стратегией внутри пытаетесь расшифровать следующий шаг планирования Синтеза или запланированного Синтеза</w:t>
      </w:r>
      <w:r>
        <w:rPr>
          <w:rFonts w:cs="Times New Roman;Times New Roman" w:ascii="Times New Roman;Times New Roman" w:hAnsi="Times New Roman;Times New Roman"/>
          <w:i/>
          <w:sz w:val="24"/>
          <w:szCs w:val="24"/>
        </w:rPr>
        <w:t>. Вот что-то получилось, пока это не впитываем, просто осознали, держим фокус внима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Изначально Вышестоящими Аватарами Синтеза Василием и Оксаной, и </w:t>
      </w:r>
      <w:r>
        <w:rPr>
          <w:rFonts w:cs="Times New Roman;Times New Roman" w:ascii="Times New Roman;Times New Roman" w:hAnsi="Times New Roman;Times New Roman"/>
          <w:b/>
          <w:i/>
          <w:sz w:val="24"/>
          <w:szCs w:val="24"/>
        </w:rPr>
        <w:t>стяжаем Синтез Мерности Изначально Вышестоящего Отца, Синтез Голоса Полномочий Изначально Вышестоящего Отца</w:t>
      </w:r>
      <w:r>
        <w:rPr>
          <w:rFonts w:cs="Times New Roman;Times New Roman" w:ascii="Times New Roman;Times New Roman" w:hAnsi="Times New Roman;Times New Roman"/>
          <w:i/>
          <w:sz w:val="24"/>
          <w:szCs w:val="24"/>
        </w:rPr>
        <w:t>. И Аватары Синтеза охватывают нас Синтезом, устремитесь сопережить прикосновение тактильное вокруг тела, или сферы ИВДИВО каждого, охватывают нас Синтезом. И мы, переходим из зала Аватара Синтеза Кут Хуми в сфере Синтеза Изначально Вышестояих Аватаров Синтеза Василия Оксаны в зал к Изначально Вышестоящему Отцу. Развёртываемся перед Изначально Вышестоящим Отцом и концентрируемся Синтезом с Изначально Вышестоящим Отцом. Аватары Синтеза становятся от нашей группы по бокам справа Аватар Синтеза Василий, справа от группы, слева Изначально Вышестоящая Аватаресса Синтеза Оксан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проникаемся пред Отцом, пронзаясь Синтезом от Василия и Оксаны телом каждого из нас, возжигаясь групповой динамикой Голоса Полномочий, Синтеза Мерности, Синтеза явления Стратегии Изначально Вышестоящего Отца, и вместе с Аватарами устремляемся синтезироваться с Отцом. Для вас это может новый опыт, когда мы синтезируемся с Отцом все вместе, находясь между Василием и Оксаной. Синтезируемся с Изначально Вышестоящим Отцом, и </w:t>
      </w:r>
      <w:r>
        <w:rPr>
          <w:rFonts w:cs="Times New Roman;Times New Roman" w:ascii="Times New Roman;Times New Roman" w:hAnsi="Times New Roman;Times New Roman"/>
          <w:b/>
          <w:i/>
          <w:sz w:val="24"/>
          <w:szCs w:val="24"/>
        </w:rPr>
        <w:t>стяжаем у Изначально Вышестоящего Отца выявление главного инструмента Совершенная Стратегия, возжигая Совершенный Голос Полномочий на синтез цельности Василия и Оксаны с Изначально Вышестоящим Отцом</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т без всяких яких, в зале </w:t>
      </w:r>
      <w:r>
        <w:rPr>
          <w:rFonts w:cs="Times New Roman;Times New Roman" w:ascii="Times New Roman;Times New Roman" w:hAnsi="Times New Roman;Times New Roman"/>
          <w:b/>
          <w:i/>
          <w:sz w:val="24"/>
          <w:szCs w:val="24"/>
        </w:rPr>
        <w:t>в теле Голос Полномочий звучит, как импульс Синтеза</w:t>
      </w:r>
      <w:r>
        <w:rPr>
          <w:rFonts w:cs="Times New Roman;Times New Roman" w:ascii="Times New Roman;Times New Roman" w:hAnsi="Times New Roman;Times New Roman"/>
          <w:i/>
          <w:sz w:val="24"/>
          <w:szCs w:val="24"/>
        </w:rPr>
        <w:t>. А инструмент, он развёрнут не перед вами, а по телу Стратагемия и она облекает тело по контурам, как план росписи условий, заряженности, устремлённости, внутренней плотности каждого из нас многомерно, много вариативно, различными множественностями внутреннего планирования сложного Голосом Полномочий на каждого из нас. То есть Стратагемия, она ощущается телом, и вот внутренне с Изначально Вышестоящим Отцом, сопересекаемся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в стратагемичности организацией структурности Голоса Полномочий, то есть, любая организация имеет структуру: ИВДИВО, ВШС, Синтез Философия, она имеет структуру. И вот вспыхиваем структурностью синтезирования Голосом Полномочий и, возжигаясь внутренне, запускаем с Изначально Вышестоящим Отцом, Аватарами Синтеза действие инструмента Совершенная Стратагемия, в том, что необходимо для обучения, для роста с Аватарами Синтез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То есть, какой-то внутренний процесс, который запускается в каждом из нас, ему мы обучаемся, ему мы следуем, его мы преследуем, как ни странно для того, чтобы достичь, результат в их организации. И вот применение в любых много вариативных ситуациях, событиях, вопросах, условиях индивидуально для каждого</w:t>
      </w:r>
      <w:r>
        <w:rPr>
          <w:rFonts w:cs="Times New Roman;Times New Roman" w:ascii="Times New Roman;Times New Roman" w:hAnsi="Times New Roman;Times New Roman"/>
          <w:b/>
          <w:i/>
          <w:sz w:val="24"/>
          <w:szCs w:val="24"/>
        </w:rPr>
        <w:t>. То есть, вы можете даже там, если на что-то внутренне не вышли: ситуация, которую вы решаете, результат, который вы пытаетесь сложить, вопрос, который вы пытаетесь разрешить, - вы можете его визуализировать, задать. И, с точки зрения Совершенной Стратагемии, попросить Синтез на реализацию и понимание - как поступить, как завершить, как синтезировать с точки зрения Голоса Полномочий и Синтеза Стратагем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То, с чем вы приходите чаще всего, например, на индивидуальные погружения, внутренне можно решать Головерсумом и Голосом Полномочий через Миракль для того, чтобы выйти на решение вопроса во внутреннем мире в применении много вариативности событий с Аватаром и Аватарессой</w:t>
      </w:r>
      <w:r>
        <w:rPr>
          <w:rFonts w:cs="Times New Roman;Times New Roman" w:ascii="Times New Roman;Times New Roman" w:hAnsi="Times New Roman;Times New Roman"/>
          <w:i/>
          <w:sz w:val="24"/>
          <w:szCs w:val="24"/>
        </w:rPr>
        <w:t>. Озвучили результат: «Да, нет», вопрос вашей вер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Аватарами Синтеза Василием Оксаной пред Изначально Вышестоящим Отцом, и просим Аватаров Синтеза взять нас на месяц обучения, переобучения, применения и действия Голосом Полномочий частью Изначально Вышестоящего Отца, инструментом Совершенная Стратагемия в решении много вариативности вопроса, условия, задачи каждому из нас. Просим взять индивидуальн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благодарим Изначально Вышестоящих Аватаров Синтеза Василия Оксану, но один такой момент. Мы с вами никогда не делали. Для того, чтобы внутри быть устойчивыми, нужно уметь синтезировать собой Синтез Организацию Аватара и Отца физически телесно. Мы благодарим Аватарессу Синтеза Оксану, она отходит от нашей групп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оя перед Изначально Вышестоящим Отцом в организации Синтеза Изначально Вышестоящего Отца 19 септиллионов и так далее 817 высокой цельной праивдиво реальности, так вот подсобираемся внутренним Могуществом, синтезом ипостасности в каждом из нас. Если сложно, там непонятно, тяжело, компактифицируем эту сложность, усталость, невосприимчивость к компактам Синтеза, сливаемся с Изначально Вышестоящим Отцом, если необходимо, просим аматизиратать, анигилируя этот процесс. Возжигаемся Синтезом Изначально Вышестоящего Отца, проникаемся во внутреннем мире, чуть расходимся по залу, до этого стаяли плотной шеренгой, чуть расходимся по залу в шахматном порядке, чтобы вокруг вас осталось пространство работы, действия для формирования масштабности Стратагемии и Голоса Полномочий. Ст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далее, синтезируемся, входим в такое явление: Мы синтезируемся с Аватаром Синтеза Василием и с Изначально Вышестоящим Отцом, это не Магнит. И возле каждого из нас с левой стороны, итогами действия Василия Оксаны становится цельностью Аватар Синтеза Василий, слева, где стояла Оксана, с левого плеча. </w:t>
      </w:r>
      <w:r>
        <w:rPr>
          <w:rFonts w:cs="Times New Roman;Times New Roman" w:ascii="Times New Roman;Times New Roman" w:hAnsi="Times New Roman;Times New Roman"/>
          <w:b/>
          <w:i/>
          <w:sz w:val="24"/>
          <w:szCs w:val="24"/>
        </w:rPr>
        <w:t xml:space="preserve">Василий невысокого роста, худощавый. Волосы светло-русые, если посмотреть и на пальцы длинные утончённые, такая музыкальная рука. </w:t>
      </w:r>
      <w:r>
        <w:rPr>
          <w:rFonts w:cs="Times New Roman;Times New Roman" w:ascii="Times New Roman;Times New Roman" w:hAnsi="Times New Roman;Times New Roman"/>
          <w:i/>
          <w:sz w:val="24"/>
          <w:szCs w:val="24"/>
        </w:rPr>
        <w:t xml:space="preserve">Не знаю, для прикола это, стиль, так модно - пиджак у него с укороченными рукавами, манжеты видны, рубаха белая без запонок. Это то, что я увидела. Пиджак светлый, у меня такое ощущение в светлую клетку как вариант, может быть не клетка, а какая-то полоска. Вот это Аватар стоит. </w:t>
      </w:r>
      <w:r>
        <w:rPr>
          <w:rFonts w:cs="Times New Roman;Times New Roman" w:ascii="Times New Roman;Times New Roman" w:hAnsi="Times New Roman;Times New Roman"/>
          <w:b/>
          <w:i/>
          <w:sz w:val="24"/>
          <w:szCs w:val="24"/>
        </w:rPr>
        <w:t>Светлые глаза, они такие светло-зелёные, может, я ошибаюсь с цветом глаз, такое, приоритетность, 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мотрите, мы стоим и теперь пропитываемся, проникаемся Синтезом от тела Аватара, есть такой принцип «от тела к телу» и ваша задача, хотите, поверните голову, только полу боком не надо, должно быть плечом к плечу, сопереживая, проникаемся цельным Синтезом и Огнём Синтеза Мерности. И далее, накручиваем в теле пред Изначально Вышестоящим Отцом такой объём импульса Синтеза заряда от Аватара Синтеза Василия Синтезом Мерности, что мы привлекаем и грубо говоря, приглашаем Изначально Вышестоящего Отца стать справа от нас. То есть, рядом с н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ли реплицируется, разойдётся своими телами и станет вокруг вас, чтоб вы продолжили головерсумный взгляд, шокировать внутренний мир каждого из нас. Отец смеётся и говорит: «Я встану». И там просто включается скорость и вам такое, видится или ощущается, что Отец рядом с каждым из нас. Верно. Но он стоит телом рядом с каждым. И вот смотрите, </w:t>
      </w:r>
      <w:r>
        <w:rPr>
          <w:rFonts w:cs="Times New Roman;Times New Roman" w:ascii="Times New Roman;Times New Roman" w:hAnsi="Times New Roman;Times New Roman"/>
          <w:b/>
          <w:i/>
          <w:sz w:val="24"/>
          <w:szCs w:val="24"/>
        </w:rPr>
        <w:t>наша задача, мы стоим рядом с Василием, прониклись им, а теперь Синтез и Огонь направляем Изначально Вышестоящему Отцу. И вот управленчески Голосом Полномочий, это управление Василия, мы настраиваемся на масштаб Голоса Полномочий Изначально Вышестоящего Отца. И Отец рядом с нами справ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w:t>
      </w:r>
      <w:r>
        <w:rPr>
          <w:rFonts w:cs="Times New Roman;Times New Roman" w:ascii="Times New Roman;Times New Roman" w:hAnsi="Times New Roman;Times New Roman"/>
          <w:b/>
          <w:i/>
          <w:sz w:val="24"/>
          <w:szCs w:val="24"/>
        </w:rPr>
        <w:t>возжигаемся Синтезом, идущим от Изначально Вышестоящего Отца. И вот такое ощущение, чувствознание в теле, ищите, когда мы собираемся управлением Голоса Полномочий и новыми масштабами Голоса Полномочий Изначально Вышестоящим Домом Изначально Вышестоящего Отца Синтезом Стратагемии Изначально Вышестоящего Отца собою в устойчивости роста Синтеза и Огня, развитием концентрации частей в организуемой материи Хрустатика, Синтезом Изначально Вышестоящего Отца. Вникаем</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 Отцом не так просто как с Василием, но, ни в плане сделать, а в плане Отец стал, вам нужно сориентироваться, что Отец справа. Кстати, я стою и у меня ощущение от Аватара Василия Синтез и Огонь, что я первое прожила. </w:t>
      </w:r>
      <w:r>
        <w:rPr>
          <w:rFonts w:cs="Times New Roman;Times New Roman" w:ascii="Times New Roman;Times New Roman" w:hAnsi="Times New Roman;Times New Roman"/>
          <w:b/>
          <w:i/>
          <w:sz w:val="24"/>
          <w:szCs w:val="24"/>
        </w:rPr>
        <w:t>А когда Отец зафиксировался, плечо охватило жаром, то есть, такое плотное состояние тепла от тела Отца, как печка горячая, это включение телесной со настроенности тела с телом, так идёт</w:t>
      </w:r>
      <w:r>
        <w:rPr>
          <w:rFonts w:cs="Times New Roman;Times New Roman" w:ascii="Times New Roman;Times New Roman" w:hAnsi="Times New Roman;Times New Roman"/>
          <w:i/>
          <w:sz w:val="24"/>
          <w:szCs w:val="24"/>
        </w:rPr>
        <w:t>. Молодцы. Вот утончайтесь в восприятии, прочь стереотипы, прочь какое-то состояние, ликвидируем безграмотность телесную. Вникаем, то есть, если вы телом не возьмёте все физические знания, они будут рушиться, отсутствием телесного восприят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И синтезируемся с Хум Изначально Вышестоящего Отца, прямо проводим линию Синтеза от своего Хум в Хум Отца. Отец выше ростом, большинство из нас чуть ниже плеча Отца или по плечо, то есть тело не высокое и вот проводим линию Синтеза. И возжигаясь, спекаемся двойным Синтезом в цельности Синтеза Мерности, Синтеза Изначально Вышестоящего Отца собою, и возжигаемся тремя Синтезами: Синтез Мерности, Синтез в каждом и Синтез Изначально Вышестоящего Отца - три Синтеза. И, возжигаемся цельным Синтезом, стяжая однородность много вариативности Взгляда Мерностного Синтеза каждому из нас. И возжигаемся Взглядом, делаем шаг вперёд, оборачиваемся к Отцу и к Василию, и смотрим, и на Отца и на Василия цельностью Взгляда реагируемостью на их Синтез. Вот они сейчас стоят вместе. Впитываем Синтез в тело, и стяжаем явление Изначально Вышестоящего Отца реализацией Синтеза, стяжая Служащего Человека-Учителя Голосом Полномочий каждым из нас</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значально Вышестоящий Отец отходит от нас, идёт в центр зала, мы оборачиваемся, становимся рядом с Аватаром Синтеза Василием. И, </w:t>
      </w:r>
      <w:r>
        <w:rPr>
          <w:rFonts w:cs="Times New Roman;Times New Roman" w:ascii="Times New Roman;Times New Roman" w:hAnsi="Times New Roman;Times New Roman"/>
          <w:b/>
          <w:i/>
          <w:sz w:val="24"/>
          <w:szCs w:val="24"/>
        </w:rPr>
        <w:t>проникаемся Синтезом Изначально Вышестоящего Отца, возжигаемся, прося преобразить всё возожжённое, стяжённое каждому из нас в формировании устойчивой картины мира организацией Синтеза Изначально Вышестоящего Аватара Синтеза Василия внутренне кажды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т мы когда-то выходили на такое явление, как Большой Космос, что </w:t>
      </w:r>
      <w:r>
        <w:rPr>
          <w:rFonts w:cs="Times New Roman;Times New Roman" w:ascii="Times New Roman;Times New Roman" w:hAnsi="Times New Roman;Times New Roman"/>
          <w:b/>
          <w:i/>
          <w:sz w:val="24"/>
          <w:szCs w:val="24"/>
        </w:rPr>
        <w:t>ИВДИВО концентрируется выражением Изначально Вышестоящего Отца большим космосом.</w:t>
      </w:r>
      <w:r>
        <w:rPr>
          <w:rFonts w:cs="Times New Roman;Times New Roman" w:ascii="Times New Roman;Times New Roman" w:hAnsi="Times New Roman;Times New Roman"/>
          <w:i/>
          <w:sz w:val="24"/>
          <w:szCs w:val="24"/>
        </w:rPr>
        <w:t xml:space="preserve"> И мы, </w:t>
      </w:r>
      <w:r>
        <w:rPr>
          <w:rFonts w:cs="Times New Roman;Times New Roman" w:ascii="Times New Roman;Times New Roman" w:hAnsi="Times New Roman;Times New Roman"/>
          <w:b/>
          <w:i/>
          <w:sz w:val="24"/>
          <w:szCs w:val="24"/>
        </w:rPr>
        <w:t>стяжаем у Изначально Вышестоящего Отца формирование Взгляда, концентрацию устойчивости Большого Космоса, реализацией Посвящённых 7-й расы синтезом 512-рицы частей Служащим Человеком-Ипостаси, и возжигаемся Изначально Вышестоящим Отцом</w:t>
      </w:r>
      <w:r>
        <w:rPr>
          <w:rFonts w:cs="Times New Roman;Times New Roman" w:ascii="Times New Roman;Times New Roman" w:hAnsi="Times New Roman;Times New Roman"/>
          <w:i/>
          <w:sz w:val="24"/>
          <w:szCs w:val="24"/>
        </w:rPr>
        <w:t>,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Аватара Синтеза Василия, благодарим Изначально Вышестоящих Аватаров Синтеза Кут Хуми Фаинь, благодарим Изначально Вышестоящего Отца. Возвращаемся синтезфизически в данный зал, возжигаясь результатами слаженности, сопереживания, сопряженности в такой подготовительной деятельности внутреннего мира устойчивостью Огня и Духа каждого из нас к действию Голосом Полномочий, Синтезом инструмент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Аватаров Синтеза Кут Хуми Фаинь, Изначально Вышестоящего Отца. Вспыхиваем условиями Василия Оксаны на рост подготовки в течение месяца Голосом Полномочий, и распускаем всё стяжённое и возжигаемое, и возожжённое в Изначально Вышестоящий Дом Изначально Вышестоящего Отца, в подразделение ИВДИВО Красноярск, в подразделения ИВДИВО участников данной практики. И вот здесь останавливаемся, и хоть количество восьми компетентных нет от каждого подразделения, но конкретно, эманируем Синтез в подразделение ИВДИВО Хакасия, так, чтобы просто сопережить, и концентрируем Синтез, возжигая устойчивость Отца в подразделении 21-м Синтезом, и в подразделение ИВДИВО Зеленогорск. Возжигаем устойчивость Изначально Вышестоящим Отцом Синтез подразделения нами. Далее, в ИВДИВО каждого, распускаем Синтез 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тем, как пойдём на перерыв, предложение от которого вы не сможете отказаться. Вот эта практика выхода к Изначально Вышестоящему Отцу в особенности, это ещё один метод разработки на месяц в действии. Вот смотрите, мы вышли, синтезировались с Василием Оксаной, вы выходите с Яновым Вероникой, Святославом Олесей, с Кут Хуми Фаинь, с любой парой Аватаров по вашей компетенции, либо должности, либо части, либо подразделения. Выходите, становитесь. Задача, вначале пересинтезироваться объёмом Синтеза, будет магнит, только он будет не такой сквозной, он будет вертикальный. А сквозное состояние концентрации Синтеза и Огня в цельности, от Аватара цельный Синтез, от Аватерессы цельный Огонь. Насинтезировали в теле самостоятельно, стоим, пере пахтались, магнит завершился, он направился, возжигаюсь цельным огнём, цельным синтезом, вспыхиваю ИВДИВО, своё ИВДИВО цельным синтезом, цельным огнём синтезируюсь с ИВДИВО Кут Хуми Фаинь, возжигаюсь двойным усилением ИВДИВО, тройной концентрацией. Сложи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ваиваю выразимость Фаинь телом, Фаинь отходит, возжигается Кут Хуми, Кут Хуми концентрируется, становится слева, занимает позицию, где стояла Фаинь. Я возжигаюсь цельностью Синтеза и Огня Аватара Синтеза Кут Хуми, выражаю его организацию, управление собою, иду к Отцу, либо уже стою у Изначально Вышестоящего Отца. Синтезируюсь с Изначально Вышестоящим Отцом, у меня есть какой-то вопрос, условие, действие, инициатива, какая-то разработка, какая-то цель насинтездеятельность, на задачу, на индивидуальное восхождение. Синтезируюсь с Отцом. Насинтезированная с Кут Хуми, проникаюсь Отцом, начинаю общаться в огне Кут Хуми с Кут Хуми, с Изначально Вышестоящим Отцом на тему личную, командную, компетентную, не важно какую. Возжигаюсь Отцом, и устремляюсь на то, чтобы Отец встал рядом со мной, проникаюсь Изначально Вышестоящим Отцом и уже работаю вначале на ч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Изначально Вышестоящего Отца во мне усиляет Кут Хуми, во мне усиляет Янова, во мне усиляет Серафима, любого Аватара Синтеза. Усилилась, синтезировалась, выравниваю синтезом с Отцом и Аватаром Синтеза Кут Хуми, возжигаюсь неким столпом явления синтеза, вспыхиваю и то, что у меня произошло это не магнитный синтез, но по моей цели я направляю на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та организация, то управление, тот Синтез, та часть, которой я буду работать с Аватаром, моя задача развернуть в ИВДИВО каждого. И посмотреть следующий путь отстройки решения этого вопроса, с которым я пришла, разработки того принципа, с которым я вышла, то есть, моя задача разработаться. И это мне даст или дадут только Аватары Синтеза и Изначально Вышестоящий Отец. Чем глубже я спекаюсь, вначале я могу ничего не видеть, не слышать, меня может выносить, потому что фиксация Огня пойдёт фактически всего Изначально Вышестоящего Отца на ваше те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моя задача насложиться условиями стабильности, чтобы развернулось состояние, вначале пассионарности. И здесь, я могу предложить вам, сейчас я закончу действия с Отцом и с Кут Хуми того, что я помню. Вы все, как группа, не все конкретно, но те, кто проходили первый курс, с вами Виталий прорабатывал Розу Сердца. То есть, вы в принципе знаете, что это такое, и вы можете возжечься Розой Сердца, вокруг Розы Сердца возжечь ИВДИВО каждого, синтезироваться с Розой Сердца Изначально Вышестоящего Аватара Синтеза Кут Хуми, Аватерессы Синтеза Фаинь и своей Розой Сердца войти в их Розы, стать на их зерца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ать на их зерцала. Взаимодействие произошло, и начинаем впитывать Синтез и Огонь из внутреннего выражения Розы в свою Розу, и тогда уже идёт включение вырабатывания огнеобразов, усвоение Синтеза и Огня лепестками, где отдельный лепесток</w:t>
      </w:r>
      <w:bookmarkStart w:id="59" w:name="_Hlk130060811"/>
      <w:r>
        <w:rPr>
          <w:rFonts w:cs="Times New Roman;Times New Roman" w:ascii="Times New Roman;Times New Roman" w:hAnsi="Times New Roman;Times New Roman"/>
          <w:sz w:val="24"/>
          <w:szCs w:val="24"/>
        </w:rPr>
        <w:t xml:space="preserve">, </w:t>
      </w:r>
      <w:bookmarkEnd w:id="59"/>
      <w:r>
        <w:rPr>
          <w:rFonts w:cs="Times New Roman;Times New Roman" w:ascii="Times New Roman;Times New Roman" w:hAnsi="Times New Roman;Times New Roman"/>
          <w:sz w:val="24"/>
          <w:szCs w:val="24"/>
        </w:rPr>
        <w:t>это часть, отдельный лепесток, это дело, отдельный лепесток, это набор Огней, отдельный лепесток, это отдельный План Синтеза. И тогда Синтез пойдёт вот в другой применимости, соответственно с Изначально Вышестоящим Отцом то же самое. Завершая работу с Фаинь, то же самое, встраиваюсь в Розу Сердца Изначально Вышестоящего Отца Синтезом Кут Хуми. Моя задача синтезировать и перетянуть, так скажем, пересинтезировать Синтез Отца в мою Розу Сердца. Вопрос в том, что я начинаю, накапливать телесно, через разные так скажем системы организации частей, в данном случае, Сердце выступает системой, внутреннюю подготовленность на Синтез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я организуюсь, пересинтезируюсь, подготавливаюсь с Отцом Розой. Соответственно, или Розой, или ИВДИВО, как там у вас будет складываться, причём памятуем закон ученика «Ученик не делает того, что не поручил Владыка». То есть, я выхожу к Кут Хуми, спрашиваю: «Владыка, сегодня я буду тренироваться с этим или с этим?» Кут Хуми, например, говорит: «вот с этим» или там с таким-то Аватаром Синтеза, и когда я возожглась уже Изначально Вышестоящим Отцом, моя задача спечься настолько; вот мы сейчас отходили, смотрели на Отца; а моя задача, чтобы синтезировать собою Синтез Аватара и Изначально Вышестоящего Отца. Не раствориться в них, а наоборот, в себе начать нарабатывать спекаемость их Синтеза внутри моего тела, тем самым направлять на рост ипостасности, на рост расшифровки знаний, на синтезирование частностей, то есть на какие-то конкретные предметные вещи, которые вам помогают в служ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акой такой внутренне там перестроиться, обновиться, это всё фигня. Вам нужны конкретные вещи. Конкретные части, конкретные системы, конкретное состояние видения, конкретное состояние телесности, конкретные дела, то есть что-то, где бы вы увидели, что действие жизни в ипостасности в разном выражении, вышестоящем выражении, она реальна. То есть, вот это присутствие с Отцом даёт синтез реализации, реаль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 Синтез Отца войдёт в тело, вы постоите, услышите от Отца: «достаточно», вы отойдёте или Отец отойдёт от вас, Кут Хуми то же самое и вы потом пойдёте либо на ночную подготовку, либо, например, на какую-то реализацию вовне, там групповое занятие или индивидуальная какая-то работа. Всё. Поэтому вот фронт работы или вариантов действия в принципе может быть огромное количество, вопрос чтоб вы выделяли физическое время и себя внутренне трениров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енное, есть такая закавырка, вы практикуете, практикуете, раз и вырубаетесь. Я так предполагаю, что когда вы сами входите в практику, вы, то же самое практикуете, практикуете, потом раз или заснули или улетели, вот как бы раз и улетели, и поэтому вы должны внутри для себя регламентировать, практику начинать с определенного количества минут, где вы ещё себя контролируете. Вот вы держите себя пять минут, всё, значит, практика должна быть в пяти минутах и с каждым разом количество минут усилять. На третью практику шесть минут, на седьмую - восемь, извините за банальность, но если вы сразу же, будете втягиваться и на двадцать пять минут или на час, вы себя найдёте через три часа мягко спящим по итогам физического пробуждения, ой что-то тут, как-то у меня, но это реа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я физически здесь, хоть и не всегда это нравится, говорю там, проснитесь, пробудитесь, откройте глаза, как-то проявите активность, дома вам никто это не скажет. А если, то будет смеяться, вот мать заснула над практикой, что же там за Синтез, который убаюкивает? - образно. И тут вопрос, чтоб вы знали свой регламент времени.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А как мы можем узнать, если я не знаю, со скольки минут 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Ты начнёшь себя исследовать. Ты начнёшь себя, как научная дама, исследовать. Ты ж себя более-менее знаешь? Когда ты чувствуешь, что ты уже всё, спасибо Кут Хуми, я на физику. И практика не прерывается, она заканчивается на очень пиковом моменте. Отдохнула, чувствуешь, что та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Так скомкано, спасибо, я пош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ет, минутку, не надо транслировать неправильно, не скомкано. Я чувствую, что я уже всё, улетаю, что мне нужно засыпать. Ты чувствуешь, что ты начинаешь засыпать, ты проходишь какой-то объём, с кем-то общаешься, говоришь, извините, моя физика не выдерживает, я остановилась на этом. Себе фиксирую, на чём остановилась, практика идёт вне времени, можно я выйду, когда физически отдохну? - Можно. Практика продолжается, твоё действие продолжается, комканности нет, ты это усваиваешь, наработанное действие, благодаришь, возвращаешься, фиксируешь, где остановилась, то есть, если память нормальная, запоминаешь, идёшь отдыхаеш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ряю тебя, если ты выйдешь из практики, ты будешь живее всех живых, побегала пассионарно, от пассионарила, чувствуешь, через два часа всё, готова, внутри не засыпаю, где я там остановилась? - А, вот в этом, возжигаюсь, вспыхиваю ранее являемым, возжигаю его собою, начало уже не повторяю, и продолжаю этот процесс, если он не закончен. Всё очень просто. Называется виртуозность, которую сегодня любит Жанна. Вам с Жанной совместный путь в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ы себя будете вот так вот в тупик вводить: «и что, мне надо комкано?», вы смеётесь над собой, и ваш внутренний мир будет так же смеяться над вами. Виртуозность надо проявлять. Это не неловкий момент, это ваше просто нежелание вариативно посмотреть на проходящие события.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keepNext w:val="false"/>
        <w:widowControl w:val="false"/>
        <w:spacing w:before="0" w:after="0"/>
        <w:ind w:firstLine="709"/>
        <w:jc w:val="right"/>
        <w:rPr>
          <w:rFonts w:ascii="Times New Roman;Times New Roman" w:hAnsi="Times New Roman;Times New Roman" w:cs="Times New Roman;Times New Roman"/>
          <w:sz w:val="24"/>
          <w:szCs w:val="24"/>
        </w:rPr>
      </w:pPr>
      <w:bookmarkStart w:id="60" w:name="__RefHeading___Toc131159712"/>
      <w:bookmarkEnd w:id="60"/>
      <w:r>
        <w:rPr>
          <w:rFonts w:cs="Times New Roman;Times New Roman" w:ascii="Times New Roman;Times New Roman" w:hAnsi="Times New Roman;Times New Roman"/>
          <w:sz w:val="24"/>
          <w:szCs w:val="24"/>
        </w:rPr>
        <w:t>2 день 4 часть</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1" w:name="__RefHeading___Toc131159713"/>
      <w:bookmarkEnd w:id="61"/>
      <w:r>
        <w:rPr>
          <w:rFonts w:cs="Times New Roman;Times New Roman" w:ascii="Times New Roman;Times New Roman" w:hAnsi="Times New Roman;Times New Roman"/>
          <w:sz w:val="24"/>
          <w:szCs w:val="24"/>
        </w:rPr>
        <w:t>Сопереживание силы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ть организованным состоянием процесса внутри. Вот, мы можем силу Синтеза сопереживать в разных процессах. Когда мы входим в сильную практику, и эта сила Синтеза идёт извне на меня, я прегружаюсь ею, возжигаюсь ею, и я её испытываю, прям такое состояние, испытываю внешними условиями присутствия. Выхожу и говорю, всё меня там проштробило, взяло, вот прям накалилось состояние, я прониклась этим явлением, и она в меня вошла эта сила Синтеза, так скажем, внешней организации. Хорошо, плохо, нет оценки. Просто вот такой принцип или такой формат восприятия Синтеза извн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если вот я не буду входить в состояние внешней организации вот этой вот специфики действия внешними условиями Синтеза, где же я буду черпать Синтез, чтобы у меня включалась пассионарность, чтобы у меня включалась сверхпассионарность, чтобы у меня пошла избыточность, чтобы у меня пошло, давайте так, разрешение вопросов, когда я знаю себя, и на основании внутреннего знания я решаю вопросы внутреннего мира. </w:t>
      </w:r>
      <w:r>
        <w:rPr>
          <w:rFonts w:cs="Times New Roman;Times New Roman" w:ascii="Times New Roman;Times New Roman" w:hAnsi="Times New Roman;Times New Roman"/>
          <w:b/>
          <w:sz w:val="24"/>
          <w:szCs w:val="24"/>
        </w:rPr>
        <w:t>Откуда должна идти сил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b/>
          <w:i/>
          <w:sz w:val="24"/>
          <w:szCs w:val="24"/>
        </w:rPr>
        <w:t>Из Ядер Синтез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То есть она должна идти из моего внутреннего состояния. И вот там две или три практики, которые мы сегодня делали, две последние, они все внутри нас напрягали на одно явление, где бы мы искали силу Синтеза в практике не из внешнего контура, когда громкий поставленный голос, отстраивающий всех подряд правильной формулировкой действия напрягает условия и через голос я вхожу в силу. Никогда такого не слышали, когда через голос входишь в сил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когда сидишь на концерте, смотря какой певец или исполнитель, или группа, в зависимости от их состояния или состояния исполнителя, от их процесса, на меня накатывает катарсис силы присутствия в этом явлении. И вот вопрос, что, когда я в этом нахожусь извне, я побуждаюсь ведением внешними условиями, и оно внутри как-то складывается моими какими-то, не знаю, спецификами, предрасположенностями, организаци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когда я начинаю лично практиковать в зале, моя задача, да, там какой-то период времени меня повели внешним фактором, и где-то это будет надо, чтобы прям вот спечь состояние группы, где бы вы не думали о своих каких-то прострационных эффектах, и вы действовали этим. Это такой внешний управляющий эффект. Но когда я начинаю как Ипостась взрастать сама, мне нужно условие, где бы в потенциале Синтеза я внутри Синтез активировала и внутри начинала проявлять устойчивость, именно </w:t>
      </w:r>
      <w:r>
        <w:rPr>
          <w:rFonts w:cs="Times New Roman;Times New Roman" w:ascii="Times New Roman;Times New Roman" w:hAnsi="Times New Roman;Times New Roman"/>
          <w:b/>
          <w:sz w:val="24"/>
          <w:szCs w:val="24"/>
        </w:rPr>
        <w:t>проявлять устойчивость для своего внутреннего мира, обучаясь этим действовать.</w:t>
      </w:r>
      <w:r>
        <w:rPr>
          <w:rFonts w:cs="Times New Roman;Times New Roman" w:ascii="Times New Roman;Times New Roman" w:hAnsi="Times New Roman;Times New Roman"/>
          <w:sz w:val="24"/>
          <w:szCs w:val="24"/>
        </w:rPr>
        <w:t xml:space="preserve"> Потому что потом, когда вы начнёте, грубо говоря, жить самостоятельно применением Синтеза в Должностной Компетенции, физически вы не будете включать запись практики, чтобы кто-то извне вам говорил: «Так, собрался! Возжёгся! Стал! Синтезировался! Стяжал». Этот Синтез пойдёт изнутр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чему мы сейчас с вами учимся: </w:t>
      </w:r>
      <w:r>
        <w:rPr>
          <w:rFonts w:cs="Times New Roman;Times New Roman" w:ascii="Times New Roman;Times New Roman" w:hAnsi="Times New Roman;Times New Roman"/>
          <w:b/>
          <w:sz w:val="24"/>
          <w:szCs w:val="24"/>
        </w:rPr>
        <w:t>Мерность</w:t>
      </w:r>
      <w:r>
        <w:rPr>
          <w:rFonts w:cs="Times New Roman;Times New Roman" w:ascii="Times New Roman;Times New Roman" w:hAnsi="Times New Roman;Times New Roman"/>
          <w:sz w:val="24"/>
          <w:szCs w:val="24"/>
        </w:rPr>
        <w:t xml:space="preserve">, вот запомните, </w:t>
      </w:r>
      <w:r>
        <w:rPr>
          <w:rFonts w:cs="Times New Roman;Times New Roman" w:ascii="Times New Roman;Times New Roman" w:hAnsi="Times New Roman;Times New Roman"/>
          <w:b/>
          <w:sz w:val="24"/>
          <w:szCs w:val="24"/>
        </w:rPr>
        <w:t>предполагает личное ведение как состояние сгущенности возможност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торые я собою синтезирую видом и организацией материи.</w:t>
      </w:r>
      <w:r>
        <w:rPr>
          <w:rFonts w:cs="Times New Roman;Times New Roman" w:ascii="Times New Roman;Times New Roman" w:hAnsi="Times New Roman;Times New Roman"/>
          <w:sz w:val="24"/>
          <w:szCs w:val="24"/>
        </w:rPr>
        <w:t xml:space="preserve"> Вот я встроилась в состояние там, девятнадцати септиллионов, куда мы выходили, эта Мерностная глубина Истинной Октавы в моём физическом теле концентрирует собой возможное присутствие меня в этом. И как только я начинаю этим возжигаться, мне уже внешний вот этот вот фактор громкости или яркости, он не включает мою реализацию, даже не включает потребность мне на это опираться, потому что я начинаю внутри в Ядрах Синтеза возжигать Синтез. Поэтому вам Владыка объяснял, что есть проблема у нас с вами, когда мы не помним </w:t>
      </w:r>
      <w:r>
        <w:rPr>
          <w:rFonts w:cs="Times New Roman;Times New Roman" w:ascii="Times New Roman;Times New Roman" w:hAnsi="Times New Roman;Times New Roman"/>
          <w:b/>
          <w:sz w:val="24"/>
          <w:szCs w:val="24"/>
        </w:rPr>
        <w:t>итог Итоговой Практики – Синтез Ядер Синтеза</w:t>
      </w:r>
      <w:r>
        <w:rPr>
          <w:rFonts w:cs="Times New Roman;Times New Roman" w:ascii="Times New Roman;Times New Roman" w:hAnsi="Times New Roman;Times New Roman"/>
          <w:sz w:val="24"/>
          <w:szCs w:val="24"/>
        </w:rPr>
        <w:t>, ребята. И вот в этом и есть проблема и Ипостаси, и Служащего.</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2" w:name="__RefHeading___Toc131159714"/>
      <w:bookmarkEnd w:id="62"/>
      <w:r>
        <w:rPr>
          <w:rFonts w:cs="Times New Roman;Times New Roman" w:ascii="Times New Roman;Times New Roman" w:hAnsi="Times New Roman;Times New Roman"/>
          <w:sz w:val="24"/>
          <w:szCs w:val="24"/>
        </w:rPr>
        <w:t>Внешние факторы для Посвящённ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ому что, вот смотрите, у Посвящённого есть такая одна особенность: вот он вошёл в какое-то, не знаю там, обновление, знание, права синтеза, вошёл в репликацию, получил какие-то посвящения более высокие с точки зрения человеков, всё, вот он уже синтезировал, он уже не живёт Частями, Частями живёт Человек, он уже начинает жить Правами, его компетенция в этом. И он стоит. Час стоит, два стоит, три стоит, вот стоит, и </w:t>
      </w:r>
      <w:r>
        <w:rPr>
          <w:rFonts w:cs="Times New Roman;Times New Roman" w:ascii="Times New Roman;Times New Roman" w:hAnsi="Times New Roman;Times New Roman"/>
          <w:b/>
          <w:sz w:val="24"/>
          <w:szCs w:val="24"/>
        </w:rPr>
        <w:t>что он ждёт, Посвящённый?</w:t>
      </w:r>
      <w:r>
        <w:rPr>
          <w:rFonts w:cs="Times New Roman;Times New Roman" w:ascii="Times New Roman;Times New Roman" w:hAnsi="Times New Roman;Times New Roman"/>
          <w:sz w:val="24"/>
          <w:szCs w:val="24"/>
        </w:rPr>
        <w:t xml:space="preserve"> Чтобы из внешней среды сложились факторы, побуждающие его движение или начало движения его внутреннего мира куда-то: к Отцу, к Аватарам, вообще к физической внешней реализации. Если это права – бороться за права, там, не знаю, «свободу пингвинам!», ну, образно, то есть какие-то внешние факторы. Это побуждающие… </w:t>
      </w:r>
      <w:r>
        <w:rPr>
          <w:rFonts w:cs="Times New Roman;Times New Roman" w:ascii="Times New Roman;Times New Roman" w:hAnsi="Times New Roman;Times New Roman"/>
          <w:b/>
          <w:sz w:val="24"/>
          <w:szCs w:val="24"/>
        </w:rPr>
        <w:t>Он должен ощутить, что он потребе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осмотрите. Вспомните свою жизнь, если вы чётко знаете, что в вас кто-то нуждается, вы, если сердечный человек, вы бросаете всё – и туда, сломя голову. Вот это Посвящённый. Только не в человеческом явлении, а в посвящённом. Если он знает, что в нём кто-то нуждается, он летит, идё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3" w:name="__RefHeading___Toc131159715"/>
      <w:bookmarkEnd w:id="63"/>
      <w:r>
        <w:rPr>
          <w:rFonts w:cs="Times New Roman;Times New Roman" w:ascii="Times New Roman;Times New Roman" w:hAnsi="Times New Roman;Times New Roman"/>
          <w:sz w:val="24"/>
          <w:szCs w:val="24"/>
        </w:rPr>
        <w:t>Служащий всегда в процесс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ащий действует по-другому. Он уже не ждёт, когда он в ком-то будет нуждаться, он включается в действие созидания, где, если взять по четверичному ключу, у него вещество Духа включается, и ему уже не надо с точки зрения Посвящённого и вещества Света быть травмированной личностью, шутка, световыми потоками, где он такой утончённый стоит и ждёт, пока на него там что-то, манна небесная сконцентрируется. У него, он сам Дух, ему не нужны никакие побуждающие факторы: взял, увидел, пошёл, накосячил, как обычно, дошё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справи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не исправился, правильно, посчитал, что справился, ему показали, он говорит: «О, ну всё, извините, я сейчас буду меняться». Понимаете, он не тормозит, Служащий, потому что он всегда находится в процессе. Чего? Начал Синтеза. Понимаете, там Начала, так же? У него начала синтеза, и он в Статусах. То есть </w:t>
      </w:r>
      <w:r>
        <w:rPr>
          <w:rFonts w:cs="Times New Roman;Times New Roman" w:ascii="Times New Roman;Times New Roman" w:hAnsi="Times New Roman;Times New Roman"/>
          <w:b/>
          <w:sz w:val="24"/>
          <w:szCs w:val="24"/>
        </w:rPr>
        <w:t>любое достижение Служащего – это вектор реализации статусной подготовки, действует веществом Духа (</w:t>
      </w:r>
      <w:r>
        <w:rPr>
          <w:rFonts w:cs="Times New Roman;Times New Roman" w:ascii="Times New Roman;Times New Roman" w:hAnsi="Times New Roman;Times New Roman"/>
          <w:sz w:val="24"/>
          <w:szCs w:val="24"/>
        </w:rPr>
        <w:t xml:space="preserve">Дух, вещество – Дух) и начинается включаться организация чего? – </w:t>
      </w:r>
      <w:r>
        <w:rPr>
          <w:rFonts w:cs="Times New Roman;Times New Roman" w:ascii="Times New Roman;Times New Roman" w:hAnsi="Times New Roman;Times New Roman"/>
          <w:b/>
          <w:sz w:val="24"/>
          <w:szCs w:val="24"/>
        </w:rPr>
        <w:t>вещественности внутреннего Синтеза или оформленностью формы, или состояния организации</w:t>
      </w:r>
      <w:r>
        <w:rPr>
          <w:rFonts w:cs="Times New Roman;Times New Roman" w:ascii="Times New Roman;Times New Roman" w:hAnsi="Times New Roman;Times New Roman"/>
          <w:sz w:val="24"/>
          <w:szCs w:val="24"/>
        </w:rPr>
        <w:t xml:space="preserve">, доработка содержания, которое осталось у Посвящённого, и </w:t>
      </w:r>
      <w:r>
        <w:rPr>
          <w:rFonts w:cs="Times New Roman;Times New Roman" w:ascii="Times New Roman;Times New Roman" w:hAnsi="Times New Roman;Times New Roman"/>
          <w:b/>
          <w:sz w:val="24"/>
          <w:szCs w:val="24"/>
        </w:rPr>
        <w:t>начинает идти внутреннее творение, только не именем ипостасности, а самого выражения служ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Что Служащий вырабатывает помимо Созидания, что он вырабатывает?</w:t>
      </w:r>
      <w:r>
        <w:rPr>
          <w:rFonts w:cs="Times New Roman;Times New Roman" w:ascii="Times New Roman;Times New Roman" w:hAnsi="Times New Roman;Times New Roman"/>
          <w:sz w:val="24"/>
          <w:szCs w:val="24"/>
        </w:rPr>
        <w:t xml:space="preserve"> – Он держится абсолютностью. То есть </w:t>
      </w:r>
      <w:r>
        <w:rPr>
          <w:rFonts w:cs="Times New Roman;Times New Roman" w:ascii="Times New Roman;Times New Roman" w:hAnsi="Times New Roman;Times New Roman"/>
          <w:b/>
          <w:sz w:val="24"/>
          <w:szCs w:val="24"/>
        </w:rPr>
        <w:t>он оперирует Ядрами Абсолюта для того, чтобы складывать процесс движения во внешней организации.</w:t>
      </w:r>
      <w:r>
        <w:rPr>
          <w:rFonts w:cs="Times New Roman;Times New Roman" w:ascii="Times New Roman;Times New Roman" w:hAnsi="Times New Roman;Times New Roman"/>
          <w:sz w:val="24"/>
          <w:szCs w:val="24"/>
        </w:rPr>
        <w:t xml:space="preserve"> По-моему, мы с вами на всех Синтезах, только исключительно на этом Синтезе не говорили о Служащем и о Созида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аш Синтез был до этого более насыщен ответами кто такой Служащий, что такое Созидание, чем старший курс. И тогда вопрос, что </w:t>
      </w:r>
      <w:r>
        <w:rPr>
          <w:rFonts w:cs="Times New Roman;Times New Roman" w:ascii="Times New Roman;Times New Roman" w:hAnsi="Times New Roman;Times New Roman"/>
          <w:b/>
          <w:sz w:val="24"/>
          <w:szCs w:val="24"/>
        </w:rPr>
        <w:t>сам Служащий, он включается, где Созидание – в головном мозге</w:t>
      </w:r>
      <w:r>
        <w:rPr>
          <w:rFonts w:cs="Times New Roman;Times New Roman" w:ascii="Times New Roman;Times New Roman" w:hAnsi="Times New Roman;Times New Roman"/>
          <w:sz w:val="24"/>
          <w:szCs w:val="24"/>
        </w:rPr>
        <w:t xml:space="preserve">, головной мозг – это уровень 512-й системы физического тела, это Отец, то есть это Синтез, и тогда </w:t>
      </w:r>
      <w:r>
        <w:rPr>
          <w:rFonts w:cs="Times New Roman;Times New Roman" w:ascii="Times New Roman;Times New Roman" w:hAnsi="Times New Roman;Times New Roman"/>
          <w:b/>
          <w:sz w:val="24"/>
          <w:szCs w:val="24"/>
        </w:rPr>
        <w:t>Служащий в Началах Синтеза синтезирует какие-то Начала</w:t>
      </w:r>
      <w:r>
        <w:rPr>
          <w:rFonts w:cs="Times New Roman;Times New Roman" w:ascii="Times New Roman;Times New Roman" w:hAnsi="Times New Roman;Times New Roman"/>
          <w:sz w:val="24"/>
          <w:szCs w:val="24"/>
        </w:rPr>
        <w:t xml:space="preserve">, под «какими-то» мы имеем в виду все: и Начала компетенции, и Начала статусов, то есть в смысле, все Компетенции: и Начала Частей и Начала Частностей, и Начала внутренних, там каких-то поручений, реализации действия. </w:t>
      </w:r>
      <w:r>
        <w:rPr>
          <w:rFonts w:cs="Times New Roman;Times New Roman" w:ascii="Times New Roman;Times New Roman" w:hAnsi="Times New Roman;Times New Roman"/>
          <w:b/>
          <w:sz w:val="24"/>
          <w:szCs w:val="24"/>
        </w:rPr>
        <w:t xml:space="preserve">И он синтезирует некий Синтез, который он сложил с Изначально Вышестоящим Отцом. Как только у него складывается двойная цельность </w:t>
      </w:r>
      <w:r>
        <w:rPr>
          <w:rFonts w:cs="Times New Roman;Times New Roman" w:ascii="Times New Roman;Times New Roman" w:hAnsi="Times New Roman;Times New Roman"/>
          <w:sz w:val="24"/>
          <w:szCs w:val="24"/>
        </w:rPr>
        <w:t xml:space="preserve">– не похоже, как стояла Аватаресса, Аватар? – двойная цельность: вот это Начало, вот это Синтез, – в теле, </w:t>
      </w:r>
      <w:r>
        <w:rPr>
          <w:rFonts w:cs="Times New Roman;Times New Roman" w:ascii="Times New Roman;Times New Roman" w:hAnsi="Times New Roman;Times New Roman"/>
          <w:b/>
          <w:sz w:val="24"/>
          <w:szCs w:val="24"/>
        </w:rPr>
        <w:t>я рождаюсь Служащим</w:t>
      </w:r>
      <w:r>
        <w:rPr>
          <w:rFonts w:cs="Times New Roman;Times New Roman" w:ascii="Times New Roman;Times New Roman" w:hAnsi="Times New Roman;Times New Roman"/>
          <w:sz w:val="24"/>
          <w:szCs w:val="24"/>
        </w:rPr>
        <w:t>, во мне идёт формирование телесности Служаще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о Служащего, надо его либо… мы с вами стяжали, по-моему, на 17-м Синтезе тело Служащего, вот оно у вас работает. И тогда внутри я понимаю, что </w:t>
      </w:r>
      <w:r>
        <w:rPr>
          <w:rFonts w:cs="Times New Roman;Times New Roman" w:ascii="Times New Roman;Times New Roman" w:hAnsi="Times New Roman;Times New Roman"/>
          <w:b/>
          <w:sz w:val="24"/>
          <w:szCs w:val="24"/>
        </w:rPr>
        <w:t>из моего головного мозга исходит Созидание по телу, оно растекается, я начинаю Созиданием совместно с Отцом достигать статусной реализации. Статус – это состояние Стати</w:t>
      </w:r>
      <w:r>
        <w:rPr>
          <w:rFonts w:cs="Times New Roman;Times New Roman" w:ascii="Times New Roman;Times New Roman" w:hAnsi="Times New Roman;Times New Roman"/>
          <w:sz w:val="24"/>
          <w:szCs w:val="24"/>
        </w:rPr>
        <w:t xml:space="preserve">, то есть это 16-я позиция работы Ядра, у меня </w:t>
      </w:r>
      <w:r>
        <w:rPr>
          <w:rFonts w:cs="Times New Roman;Times New Roman" w:ascii="Times New Roman;Times New Roman" w:hAnsi="Times New Roman;Times New Roman"/>
          <w:b/>
          <w:sz w:val="24"/>
          <w:szCs w:val="24"/>
        </w:rPr>
        <w:t>просто физически работает Огонь Абсолю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 нас задача в Мерностном Синтезе, чтобы при приближении к любому из вас, ваше тело было настолько напахтано пассионарностью различных Огней, Мерностей, чтобы от вас заряжаться можно было. Вот само состояние заряда. Откуда же это заряд пойдёт, если вы привыкли только к внешнему состоянию практики, громкому слову, напалу страстей, состоянию, когда вас взяли, ввели, возожгли и вы счастливы? То есть, это отсутствие самостояте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здесь вот включается явление, что </w:t>
      </w:r>
      <w:r>
        <w:rPr>
          <w:rFonts w:cs="Times New Roman;Times New Roman" w:ascii="Times New Roman;Times New Roman" w:hAnsi="Times New Roman;Times New Roman"/>
          <w:b/>
          <w:sz w:val="24"/>
          <w:szCs w:val="24"/>
        </w:rPr>
        <w:t>Служащий – это самостоятельная единица, Посвящённый – не самостоятельная.</w:t>
      </w:r>
      <w:r>
        <w:rPr>
          <w:rFonts w:cs="Times New Roman;Times New Roman" w:ascii="Times New Roman;Times New Roman" w:hAnsi="Times New Roman;Times New Roman"/>
          <w:sz w:val="24"/>
          <w:szCs w:val="24"/>
        </w:rPr>
        <w:t xml:space="preserve"> То есть Посвящённый требует сопровождения, первый курс, грубо говоря, присутствия в их жизни кого-то рядом, кто подводит к процессу, а Служащий требует самостоятельности. Я сейчас не конкретно про вас, а в целом описываю картину. И вопрос в том, что в самом Созидании, когда оно распустилось по физическому телу, я начинаю понимать, что Созидание на одного не бывает, и я начинаю искать команду.</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от вы на Синтезе – вы команда созидателей, так вот, если по большому счёту. А что, это ж Служащий. И у нас сейчас идёт Созидание с точки зрения Мерности. Мы созидатели Мерности Изначально Вышестоящего Отца. Если мы, каждой практикой выходя, что-то делаем, да, мы идём медленно, шагово, там какими-то своими процессами, причём медленно для кого? Для нас или для Отца медленно, для нас-то быстро. И внутри у нас складывается этот процесс, то Мерность нас обязывает что-то собою явить. </w:t>
      </w:r>
      <w:r>
        <w:rPr>
          <w:rFonts w:cs="Times New Roman;Times New Roman" w:ascii="Times New Roman;Times New Roman" w:hAnsi="Times New Roman;Times New Roman"/>
          <w:b/>
          <w:sz w:val="24"/>
          <w:szCs w:val="24"/>
        </w:rPr>
        <w:t>И любая Мерность предполагает интенсивность. А что такое интенсив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Это плотность, это то, что нас внутри начинает уплотн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любое интенсивное действие во внутреннем мире раскрывает плотностью Синтез на теле, где Созидание само начинает через статус применяться вовне, и мы стремимся сменить статус. Вот вы вошли в 21-й Синтез, у вас произошла смена статуса обязательно – вы вошли в Служащего Человека-Учителя это смена статуса. Вы уже не Служащий как Ипостась, это смена статуса. Вопрос: мы это отслеживаем? А внутренние Ядра Синтеза отслеживают. А Абсолют, который вы стяжали и подтвердили у Владыки Синтеза, или Абсолют Изначально Вышестоящего Отца, который вы стяжали и подтвердили сами у Кут Хуми, это отслеживает Аватар. И </w:t>
      </w:r>
      <w:r>
        <w:rPr>
          <w:rFonts w:cs="Times New Roman;Times New Roman" w:ascii="Times New Roman;Times New Roman" w:hAnsi="Times New Roman;Times New Roman"/>
          <w:b/>
          <w:sz w:val="24"/>
          <w:szCs w:val="24"/>
        </w:rPr>
        <w:t xml:space="preserve">получается, что интенсивность моей работы, когда меня не надо, </w:t>
      </w:r>
      <w:r>
        <w:rPr>
          <w:rFonts w:cs="Times New Roman;Times New Roman" w:ascii="Times New Roman;Times New Roman" w:hAnsi="Times New Roman;Times New Roman"/>
          <w:sz w:val="24"/>
          <w:szCs w:val="24"/>
        </w:rPr>
        <w:t>послушайте,</w:t>
      </w:r>
      <w:r>
        <w:rPr>
          <w:rFonts w:cs="Times New Roman;Times New Roman" w:ascii="Times New Roman;Times New Roman" w:hAnsi="Times New Roman;Times New Roman"/>
          <w:b/>
          <w:sz w:val="24"/>
          <w:szCs w:val="24"/>
        </w:rPr>
        <w:t xml:space="preserve"> зажигать извне.</w:t>
      </w:r>
      <w:r>
        <w:rPr>
          <w:rFonts w:cs="Times New Roman;Times New Roman" w:ascii="Times New Roman;Times New Roman" w:hAnsi="Times New Roman;Times New Roman"/>
          <w:sz w:val="24"/>
          <w:szCs w:val="24"/>
        </w:rPr>
        <w:t xml:space="preserve"> То есть вот проблема Красноярска в том, что вы в какой-то степени по привычке, наверное, Синтеза, ждёте, что вас будут зажигать извне. Это в принципе, большинство команд так ждут, большинство сообществ так ждут, большинство направлений так жду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вопрос в том, что, если внутри, понимаете вот история человечества или вообще любой процесс строится личностями. И вот </w:t>
      </w:r>
      <w:r>
        <w:rPr>
          <w:rFonts w:cs="Times New Roman;Times New Roman" w:ascii="Times New Roman;Times New Roman" w:hAnsi="Times New Roman;Times New Roman"/>
          <w:b/>
          <w:sz w:val="24"/>
          <w:szCs w:val="24"/>
        </w:rPr>
        <w:t>Служащий – это личность, на основании которого выстраивается перспектива</w:t>
      </w:r>
      <w:r>
        <w:rPr>
          <w:rFonts w:cs="Times New Roman;Times New Roman" w:ascii="Times New Roman;Times New Roman" w:hAnsi="Times New Roman;Times New Roman"/>
          <w:sz w:val="24"/>
          <w:szCs w:val="24"/>
        </w:rPr>
        <w:t>, вот прям выстраивается перспектива. И тогда можем ли мы сказать, что от нашей яркой или какой-то личности включается процесс формирования условий, которые зависят не только от меня, а которые ещё расходятся по всем. И тогда в этом будет статус,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я могу быть разная, да, я могу быть всякая, но в этом во всём у меня остаётся внутренняя целесообразность, где моя специфика формирует особенность ведения, это становится трендом, как бы направляющей силой, которой не кто-то придерживается, главное, я её придерживаю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прос в том, что, </w:t>
      </w:r>
      <w:r>
        <w:rPr>
          <w:rFonts w:cs="Times New Roman;Times New Roman" w:ascii="Times New Roman;Times New Roman" w:hAnsi="Times New Roman;Times New Roman"/>
          <w:b/>
          <w:sz w:val="24"/>
          <w:szCs w:val="24"/>
        </w:rPr>
        <w:t>когда мы включаемся в состояние служения, наше физическое тело ориентируется на одно: я внутри, телу однородному, дам силу Синтеза, или я всё время её буду искать во внешней организации?</w:t>
      </w:r>
      <w:r>
        <w:rPr>
          <w:rFonts w:cs="Times New Roman;Times New Roman" w:ascii="Times New Roman;Times New Roman" w:hAnsi="Times New Roman;Times New Roman"/>
          <w:sz w:val="24"/>
          <w:szCs w:val="24"/>
        </w:rPr>
        <w:t xml:space="preserve"> Если во внешней организации, то я буду долго ра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ут надо найти баланс, именно прямо найти баланс. С одной стороны, я и потенциализируюсь Синтезом и стяжаю я его извне и внешне им, так скажем, пересинтезирую возможности, с другой стороны, моя задача внутренне вырасти в устойчивость организации Синтезом. Мы когда-то выходили на такую тематику, вы даже можете найти во Внутренней Философии, в Парадигме, или там найти в тезах: </w:t>
      </w:r>
      <w:r>
        <w:rPr>
          <w:rFonts w:cs="Times New Roman;Times New Roman" w:ascii="Times New Roman;Times New Roman" w:hAnsi="Times New Roman;Times New Roman"/>
          <w:b/>
          <w:sz w:val="24"/>
          <w:szCs w:val="24"/>
        </w:rPr>
        <w:t>что такое Серхкультура?</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sz w:val="24"/>
          <w:szCs w:val="24"/>
        </w:rPr>
        <w:t>любой процесс сверхкультуры внутреннего мира воспитывает у меня управленца</w:t>
      </w:r>
      <w:r>
        <w:rPr>
          <w:rFonts w:cs="Times New Roman;Times New Roman" w:ascii="Times New Roman;Times New Roman" w:hAnsi="Times New Roman;Times New Roman"/>
          <w:sz w:val="24"/>
          <w:szCs w:val="24"/>
        </w:rPr>
        <w:t>, где мы вспоминаем, что такое Часть Изначально Вышестоящего Отца – это высококонцентрированный Синтез взаимокоординации с Изначально Вышестоящим Отцом в моём теле взращивающий управленца этого явления, то есть этой Ча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гда получается, что </w:t>
      </w:r>
      <w:r>
        <w:rPr>
          <w:rFonts w:cs="Times New Roman;Times New Roman" w:ascii="Times New Roman;Times New Roman" w:hAnsi="Times New Roman;Times New Roman"/>
          <w:b/>
          <w:sz w:val="24"/>
          <w:szCs w:val="24"/>
        </w:rPr>
        <w:t>Сверхкультура – это особенность действия меня в ИВДИВО, где для физической жизни ИВДИВО – это запредельность</w:t>
      </w:r>
      <w:r>
        <w:rPr>
          <w:rFonts w:cs="Times New Roman;Times New Roman" w:ascii="Times New Roman;Times New Roman" w:hAnsi="Times New Roman;Times New Roman"/>
          <w:sz w:val="24"/>
          <w:szCs w:val="24"/>
        </w:rPr>
        <w:t xml:space="preserve">. И тогда </w:t>
      </w:r>
      <w:r>
        <w:rPr>
          <w:rFonts w:cs="Times New Roman;Times New Roman" w:ascii="Times New Roman;Times New Roman" w:hAnsi="Times New Roman;Times New Roman"/>
          <w:b/>
          <w:sz w:val="24"/>
          <w:szCs w:val="24"/>
        </w:rPr>
        <w:t>Служащий – это тот, кто разрабатывает вот эту вот запредельность или предельность</w:t>
      </w:r>
      <w:r>
        <w:rPr>
          <w:rFonts w:cs="Times New Roman;Times New Roman" w:ascii="Times New Roman;Times New Roman" w:hAnsi="Times New Roman;Times New Roman"/>
          <w:sz w:val="24"/>
          <w:szCs w:val="24"/>
        </w:rPr>
        <w:t>. И вот вспомните алтарь. Всегда где алтарь, там предел. Так же было говорено? То есть это то, где уже во внутренний мир человек не вход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гда получается, у Служащего есть Права, которые являются его внутренней физикой, чтобы Началами войти и сформировать любой внутренней такой предопределённостью, чтобы уже бы не было предела, а уже была предопределённость. Определённость, </w:t>
      </w:r>
      <w:r>
        <w:rPr>
          <w:rFonts w:cs="Times New Roman;Times New Roman" w:ascii="Times New Roman;Times New Roman" w:hAnsi="Times New Roman;Times New Roman"/>
          <w:b/>
          <w:sz w:val="24"/>
          <w:szCs w:val="24"/>
        </w:rPr>
        <w:t>предопределённость что делает?</w:t>
      </w:r>
      <w:r>
        <w:rPr>
          <w:rFonts w:cs="Times New Roman;Times New Roman" w:ascii="Times New Roman;Times New Roman" w:hAnsi="Times New Roman;Times New Roman"/>
          <w:sz w:val="24"/>
          <w:szCs w:val="24"/>
        </w:rPr>
        <w:t xml:space="preserve"> – Она </w:t>
      </w:r>
      <w:r>
        <w:rPr>
          <w:rFonts w:cs="Times New Roman;Times New Roman" w:ascii="Times New Roman;Times New Roman" w:hAnsi="Times New Roman;Times New Roman"/>
          <w:b/>
          <w:sz w:val="24"/>
          <w:szCs w:val="24"/>
        </w:rPr>
        <w:t>даёт вектор заданности условий</w:t>
      </w:r>
      <w:r>
        <w:rPr>
          <w:rFonts w:cs="Times New Roman;Times New Roman" w:ascii="Times New Roman;Times New Roman" w:hAnsi="Times New Roman;Times New Roman"/>
          <w:sz w:val="24"/>
          <w:szCs w:val="24"/>
        </w:rPr>
        <w:t>. Я не знаю там, могу сидеть, могу ожидать, могу синтезировать, могу дать себе время перестроиться, но у меня внутри включается состояние разработанности служения обновлением вхождения, как бы даже ни странно в новую эпох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моя задача вот в условиях этого громкого слова. </w:t>
      </w:r>
      <w:r>
        <w:rPr>
          <w:rFonts w:cs="Times New Roman;Times New Roman" w:ascii="Times New Roman;Times New Roman" w:hAnsi="Times New Roman;Times New Roman"/>
          <w:b/>
          <w:sz w:val="24"/>
          <w:szCs w:val="24"/>
        </w:rPr>
        <w:t>Что такое новая эпоха?</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Это сложить условия моего присутствия в ИВДИВО метагалактическими возможностями, где бы ИВДИВО как эпохальность явления включилось на меня чем? – Системой</w:t>
      </w:r>
      <w:r>
        <w:rPr>
          <w:rFonts w:cs="Times New Roman;Times New Roman" w:ascii="Times New Roman;Times New Roman" w:hAnsi="Times New Roman;Times New Roman"/>
          <w:sz w:val="24"/>
          <w:szCs w:val="24"/>
        </w:rPr>
        <w:t xml:space="preserve">. И мы знаем состояние системы, что любая система – это иерархическая составляющая, все единицы между собой синтезравны, в любой организованной системе идёт принцип соподчинения, есть Иерархия, где мы соподчинены с Отцом. И тогда </w:t>
      </w:r>
      <w:r>
        <w:rPr>
          <w:rFonts w:cs="Times New Roman;Times New Roman" w:ascii="Times New Roman;Times New Roman" w:hAnsi="Times New Roman;Times New Roman"/>
          <w:b/>
          <w:sz w:val="24"/>
          <w:szCs w:val="24"/>
        </w:rPr>
        <w:t>Служащий что делает?</w:t>
      </w:r>
      <w:r>
        <w:rPr>
          <w:rFonts w:cs="Times New Roman;Times New Roman" w:ascii="Times New Roman;Times New Roman" w:hAnsi="Times New Roman;Times New Roman"/>
          <w:sz w:val="24"/>
          <w:szCs w:val="24"/>
        </w:rPr>
        <w:t xml:space="preserve"> – Он как раз из этой системы ИВДИВО формирует собой, уже складывает, чтобы продолжить линию, два сложенных явления: </w:t>
      </w:r>
      <w:r>
        <w:rPr>
          <w:rFonts w:cs="Times New Roman;Times New Roman" w:ascii="Times New Roman;Times New Roman" w:hAnsi="Times New Roman;Times New Roman"/>
          <w:b/>
          <w:sz w:val="24"/>
          <w:szCs w:val="24"/>
        </w:rPr>
        <w:t>он формирует личную Философию каждого</w:t>
      </w:r>
      <w:r>
        <w:rPr>
          <w:rFonts w:cs="Times New Roman;Times New Roman" w:ascii="Times New Roman;Times New Roman" w:hAnsi="Times New Roman;Times New Roman"/>
          <w:sz w:val="24"/>
          <w:szCs w:val="24"/>
        </w:rPr>
        <w:t xml:space="preserve">, это действие с Аватар-Ипостасью, </w:t>
      </w:r>
      <w:r>
        <w:rPr>
          <w:rFonts w:cs="Times New Roman;Times New Roman" w:ascii="Times New Roman;Times New Roman" w:hAnsi="Times New Roman;Times New Roman"/>
          <w:b/>
          <w:sz w:val="24"/>
          <w:szCs w:val="24"/>
        </w:rPr>
        <w:t>и входит в состояние формирования Учения каждого</w:t>
      </w:r>
      <w:r>
        <w:rPr>
          <w:rFonts w:cs="Times New Roman;Times New Roman" w:ascii="Times New Roman;Times New Roman" w:hAnsi="Times New Roman;Times New Roman"/>
          <w:sz w:val="24"/>
          <w:szCs w:val="24"/>
        </w:rPr>
        <w:t xml:space="preserve">, в том числе в физическом теле, через что? – </w:t>
      </w:r>
      <w:r>
        <w:rPr>
          <w:rFonts w:cs="Times New Roman;Times New Roman" w:ascii="Times New Roman;Times New Roman" w:hAnsi="Times New Roman;Times New Roman"/>
          <w:b/>
          <w:sz w:val="24"/>
          <w:szCs w:val="24"/>
        </w:rPr>
        <w:t>через ИВДИВО каждого</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Если мы там будем брать, например, этого, не Служащего, а можно Служащего – Наука каждого, возьмём Посвящённого – План Синтеза каждого. Понимаете? И мы входим в то, что </w:t>
      </w:r>
      <w:r>
        <w:rPr>
          <w:rFonts w:cs="Times New Roman;Times New Roman" w:ascii="Times New Roman;Times New Roman" w:hAnsi="Times New Roman;Times New Roman"/>
          <w:b/>
          <w:sz w:val="24"/>
          <w:szCs w:val="24"/>
        </w:rPr>
        <w:t>новая эпоха, она несёт собой специфику силы внутреннего Синтеза</w:t>
      </w:r>
      <w:r>
        <w:rPr>
          <w:rFonts w:cs="Times New Roman;Times New Roman" w:ascii="Times New Roman;Times New Roman" w:hAnsi="Times New Roman;Times New Roman"/>
          <w:sz w:val="24"/>
          <w:szCs w:val="24"/>
        </w:rPr>
        <w:t xml:space="preserve">, где я, даже у меня нет времени киснуть, </w:t>
      </w:r>
      <w:r>
        <w:rPr>
          <w:rFonts w:cs="Times New Roman;Times New Roman" w:ascii="Times New Roman;Times New Roman" w:hAnsi="Times New Roman;Times New Roman"/>
          <w:color w:val="102028"/>
          <w:sz w:val="24"/>
          <w:szCs w:val="24"/>
          <w:lang w:eastAsia="ru-RU"/>
        </w:rPr>
        <w:t>ну, в плане мучиться какими-то проблемами, потому что я понимаю, что я не успею что-то сделать, это потом отложиться отпечатком на следующую жизнь. Но так как вы, мы с вами в этой тематике очень философские товарищи, мы будем всё делать в этой жизни, ну, в плане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тогда вопрос, что </w:t>
      </w:r>
      <w:r>
        <w:rPr>
          <w:rFonts w:cs="Times New Roman;Times New Roman" w:ascii="Times New Roman;Times New Roman" w:hAnsi="Times New Roman;Times New Roman"/>
          <w:b/>
          <w:color w:val="102028"/>
          <w:sz w:val="24"/>
          <w:szCs w:val="24"/>
          <w:lang w:eastAsia="ru-RU"/>
        </w:rPr>
        <w:t>сила Синтеза – она исходит изнутри</w:t>
      </w:r>
      <w:r>
        <w:rPr>
          <w:rFonts w:cs="Times New Roman;Times New Roman" w:ascii="Times New Roman;Times New Roman" w:hAnsi="Times New Roman;Times New Roman"/>
          <w:color w:val="102028"/>
          <w:sz w:val="24"/>
          <w:szCs w:val="24"/>
          <w:lang w:eastAsia="ru-RU"/>
        </w:rPr>
        <w:t xml:space="preserve">. Не хотите ли вы, не знаю, там, за месяц, за несколько месяцев к маю, как-то себя пересинтезировать сами, только один на один с Отцом, не в группе, а один на один, чтобы внутренний Синтез вы почувствовали, и, может быть, вначале вы даже его не поймёте, что это он, будет что-то там щемить, колоть, печь, не знаю, там, щёлкать внутри. Но </w:t>
      </w:r>
      <w:r>
        <w:rPr>
          <w:rFonts w:cs="Times New Roman;Times New Roman" w:ascii="Times New Roman;Times New Roman" w:hAnsi="Times New Roman;Times New Roman"/>
          <w:b/>
          <w:color w:val="102028"/>
          <w:sz w:val="24"/>
          <w:szCs w:val="24"/>
          <w:lang w:eastAsia="ru-RU"/>
        </w:rPr>
        <w:t xml:space="preserve">со временем напрактиковывая внутренней концентрацией, у меня рождается самостоятельность сосредоточения на внутреннем мире. </w:t>
      </w:r>
      <w:r>
        <w:rPr>
          <w:rFonts w:cs="Times New Roman;Times New Roman" w:ascii="Times New Roman;Times New Roman" w:hAnsi="Times New Roman;Times New Roman"/>
          <w:color w:val="102028"/>
          <w:sz w:val="24"/>
          <w:szCs w:val="24"/>
          <w:lang w:eastAsia="ru-RU"/>
        </w:rPr>
        <w:t xml:space="preserve">Кстати, концентрация и самостоятельность – это одна из архетипических основоположных явлений владения погружённостью во внутренний мир. </w:t>
      </w:r>
      <w:r>
        <w:rPr>
          <w:rFonts w:cs="Times New Roman;Times New Roman" w:ascii="Times New Roman;Times New Roman" w:hAnsi="Times New Roman;Times New Roman"/>
          <w:b/>
          <w:sz w:val="24"/>
          <w:szCs w:val="24"/>
        </w:rPr>
        <w:t xml:space="preserve">Задача Служащего не вовне быть </w:t>
      </w:r>
      <w:r>
        <w:rPr>
          <w:rFonts w:cs="Times New Roman;Times New Roman" w:ascii="Times New Roman;Times New Roman" w:hAnsi="Times New Roman;Times New Roman"/>
          <w:b/>
          <w:color w:val="102028"/>
          <w:sz w:val="24"/>
          <w:szCs w:val="24"/>
          <w:lang w:eastAsia="ru-RU"/>
        </w:rPr>
        <w:t>погружённому, а во внутреннем явлении</w:t>
      </w:r>
      <w:r>
        <w:rPr>
          <w:rFonts w:cs="Times New Roman;Times New Roman" w:ascii="Times New Roman;Times New Roman" w:hAnsi="Times New Roman;Times New Roman"/>
          <w:color w:val="102028"/>
          <w:sz w:val="24"/>
          <w:szCs w:val="24"/>
          <w:lang w:eastAsia="ru-RU"/>
        </w:rPr>
        <w:t>, значит, действовать свободно в любом зале, или в любом ИВДИВО-полисе, или в экополисе, так проще назовём, или в здании. Тогда просто отследите, насколько вы вот в этой практической применённости самостоятель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тогда давайте мы с вами возьмём, не знаю, такое явление, чтобы суметь развить собой Мерность </w:t>
      </w:r>
      <w:r>
        <w:rPr>
          <w:rFonts w:cs="Times New Roman;Times New Roman" w:ascii="Times New Roman;Times New Roman" w:hAnsi="Times New Roman;Times New Roman"/>
          <w:sz w:val="24"/>
          <w:szCs w:val="24"/>
        </w:rPr>
        <w:t xml:space="preserve">Служащим Человеком-Ипостасью, мы определяем, что мы являемся носителем Созидания с точки зрения вот курса, и мы начинаем </w:t>
      </w:r>
      <w:r>
        <w:rPr>
          <w:rFonts w:cs="Times New Roman;Times New Roman" w:ascii="Times New Roman;Times New Roman" w:hAnsi="Times New Roman;Times New Roman"/>
          <w:color w:val="102028"/>
          <w:sz w:val="24"/>
          <w:szCs w:val="24"/>
          <w:lang w:eastAsia="ru-RU"/>
        </w:rPr>
        <w:t>концентрировать собою, накапливать Синтез, ходить, искать, смотреть. И только, если, когда не получается, приходить, там, не знаю, к Тане, к, напомни, как тебя зовут?</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Паве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Павел. К Павлу, и имена уже забудешь. К Павлу, и говорить, что просто я более подготовленных не вижу. Вот сидел бы товарищ, но он восемь лет профукал, нет, он просто прорабатывал свою физическую жизнь, потом вернулся. Может, кто-то из вас ещё там давно восходит, вопрос в том, что подходишь к тому, кто более компетентен, и идёт внутренняя проверка. Почему? </w:t>
      </w:r>
      <w:r>
        <w:rPr>
          <w:rFonts w:cs="Times New Roman;Times New Roman" w:ascii="Times New Roman;Times New Roman" w:hAnsi="Times New Roman;Times New Roman"/>
          <w:b/>
          <w:sz w:val="24"/>
          <w:szCs w:val="24"/>
        </w:rPr>
        <w:t xml:space="preserve">Служащий требует </w:t>
      </w:r>
      <w:r>
        <w:rPr>
          <w:rFonts w:cs="Times New Roman;Times New Roman" w:ascii="Times New Roman;Times New Roman" w:hAnsi="Times New Roman;Times New Roman"/>
          <w:b/>
          <w:color w:val="102028"/>
          <w:sz w:val="24"/>
          <w:szCs w:val="24"/>
          <w:lang w:eastAsia="ru-RU"/>
        </w:rPr>
        <w:t>внутренней проверки</w:t>
      </w:r>
      <w:r>
        <w:rPr>
          <w:rFonts w:cs="Times New Roman;Times New Roman" w:ascii="Times New Roman;Times New Roman" w:hAnsi="Times New Roman;Times New Roman"/>
          <w:color w:val="102028"/>
          <w:sz w:val="24"/>
          <w:szCs w:val="24"/>
          <w:lang w:eastAsia="ru-RU"/>
        </w:rPr>
        <w:t xml:space="preserve">. Проверки требует. </w:t>
      </w:r>
      <w:r>
        <w:rPr>
          <w:rFonts w:cs="Times New Roman;Times New Roman" w:ascii="Times New Roman;Times New Roman" w:hAnsi="Times New Roman;Times New Roman"/>
          <w:b/>
          <w:color w:val="102028"/>
          <w:sz w:val="24"/>
          <w:szCs w:val="24"/>
          <w:lang w:eastAsia="ru-RU"/>
        </w:rPr>
        <w:t xml:space="preserve">А чем будет проверяться </w:t>
      </w:r>
      <w:r>
        <w:rPr>
          <w:rFonts w:cs="Times New Roman;Times New Roman" w:ascii="Times New Roman;Times New Roman" w:hAnsi="Times New Roman;Times New Roman"/>
          <w:b/>
          <w:sz w:val="24"/>
          <w:szCs w:val="24"/>
        </w:rPr>
        <w:t>Служащий?</w:t>
      </w:r>
      <w:r>
        <w:rPr>
          <w:rFonts w:cs="Times New Roman;Times New Roman" w:ascii="Times New Roman;Times New Roman" w:hAnsi="Times New Roman;Times New Roman"/>
          <w:sz w:val="24"/>
          <w:szCs w:val="24"/>
        </w:rPr>
        <w:t xml:space="preserve"> Только не говорите сразу: Созиданием, это абсурд. Чем он будет определяться, вернее, проверяться? </w:t>
      </w:r>
      <w:r>
        <w:rPr>
          <w:rFonts w:cs="Times New Roman;Times New Roman" w:ascii="Times New Roman;Times New Roman" w:hAnsi="Times New Roman;Times New Roman"/>
          <w:color w:val="102028"/>
          <w:sz w:val="24"/>
          <w:szCs w:val="24"/>
          <w:lang w:eastAsia="ru-RU"/>
        </w:rPr>
        <w:t xml:space="preserve">Чем проверяется </w:t>
      </w:r>
      <w:r>
        <w:rPr>
          <w:rFonts w:cs="Times New Roman;Times New Roman" w:ascii="Times New Roman;Times New Roman" w:hAnsi="Times New Roman;Times New Roman"/>
          <w:sz w:val="24"/>
          <w:szCs w:val="24"/>
        </w:rPr>
        <w:t>Служащий? Какая у него система у Служащего? Подожди, пока не говори. К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рганизац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истема, Система. Система, Части, Аппараты, Частности. Одиннадцатая Система у нас какая? Ну уже ж говорили вот там что-то такое, какое-то было слово странное. Ну, дава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Фо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а. Фора, фора. И тогда </w:t>
      </w:r>
      <w:r>
        <w:rPr>
          <w:rFonts w:cs="Times New Roman;Times New Roman" w:ascii="Times New Roman;Times New Roman" w:hAnsi="Times New Roman;Times New Roman"/>
          <w:b/>
          <w:sz w:val="24"/>
          <w:szCs w:val="24"/>
        </w:rPr>
        <w:t xml:space="preserve">Служащий </w:t>
      </w:r>
      <w:r>
        <w:rPr>
          <w:rFonts w:cs="Times New Roman;Times New Roman" w:ascii="Times New Roman;Times New Roman" w:hAnsi="Times New Roman;Times New Roman"/>
          <w:b/>
          <w:color w:val="102028"/>
          <w:sz w:val="24"/>
          <w:szCs w:val="24"/>
          <w:lang w:eastAsia="ru-RU"/>
        </w:rPr>
        <w:t xml:space="preserve">проверяется </w:t>
      </w:r>
      <w:r>
        <w:rPr>
          <w:rFonts w:cs="Times New Roman;Times New Roman" w:ascii="Times New Roman;Times New Roman" w:hAnsi="Times New Roman;Times New Roman"/>
          <w:b/>
          <w:sz w:val="24"/>
          <w:szCs w:val="24"/>
        </w:rPr>
        <w:t xml:space="preserve">Форой, то есть системностью процесса. А что такое Фор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Это взаимокоординированная связь Синтеза </w:t>
      </w:r>
      <w:r>
        <w:rPr>
          <w:rFonts w:cs="Times New Roman;Times New Roman" w:ascii="Times New Roman;Times New Roman" w:hAnsi="Times New Roman;Times New Roman"/>
          <w:b/>
          <w:color w:val="102028"/>
          <w:sz w:val="24"/>
          <w:szCs w:val="24"/>
          <w:lang w:eastAsia="ru-RU"/>
        </w:rPr>
        <w:t xml:space="preserve">внутреннего и внешнего, </w:t>
      </w:r>
      <w:r>
        <w:rPr>
          <w:rFonts w:cs="Times New Roman;Times New Roman" w:ascii="Times New Roman;Times New Roman" w:hAnsi="Times New Roman;Times New Roman"/>
          <w:color w:val="102028"/>
          <w:sz w:val="24"/>
          <w:szCs w:val="24"/>
          <w:lang w:eastAsia="ru-RU"/>
        </w:rPr>
        <w:t xml:space="preserve">где на </w:t>
      </w:r>
      <w:r>
        <w:rPr>
          <w:rFonts w:cs="Times New Roman;Times New Roman" w:ascii="Times New Roman;Times New Roman" w:hAnsi="Times New Roman;Times New Roman"/>
          <w:sz w:val="24"/>
          <w:szCs w:val="24"/>
        </w:rPr>
        <w:t>Служащем заканчивается состояние внешнего, и начинается состояние, уже из внутреннего я перехожу в следующее, то есть в цельн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ы, когда входим в любой статус, мы даже по жизни говорим «у меня там фора», или «у меня включается состояние – мне подфартило». То есть некое состояние такого процесса усиления твоей жизни, где тебя таким подъёмом просто вот поднимают в условиях, то есть подъём идёт. Вот это фора. И тогда этим проверяется Служащий. Не в плане устоит – не устоит, это вообще проблема Иерархии. Это вот Иерархии важно: устоишь – не устоишь, пройдёшь – не пройдёшь. Это там все мучаются Огнём, как мы сегодня говорили проверкой в матер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ИВДИВО, с точки зрения Дома Изначально Вышестоящего Отца, проверка идёт через состояние, состояние форы, чтобы либо вошёл, и вошёл в пик, Статус получил, Начала пошли, либо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гда к вам, как подразделению Созидания: скажите, пожалуйста, а как вы для ИВДИВО, чем, вернее, чем, </w:t>
      </w:r>
      <w:r>
        <w:rPr>
          <w:rFonts w:cs="Times New Roman;Times New Roman" w:ascii="Times New Roman;Times New Roman" w:hAnsi="Times New Roman;Times New Roman"/>
          <w:b/>
          <w:sz w:val="24"/>
          <w:szCs w:val="24"/>
        </w:rPr>
        <w:t>чем вы для ИВДИВО вырабатываете Статус? Статусы Изначально Вышестоящего Отца?</w:t>
      </w:r>
      <w:r>
        <w:rPr>
          <w:rFonts w:cs="Times New Roman;Times New Roman" w:ascii="Times New Roman;Times New Roman" w:hAnsi="Times New Roman;Times New Roman"/>
          <w:sz w:val="24"/>
          <w:szCs w:val="24"/>
        </w:rPr>
        <w:t xml:space="preserve"> Вы все Аватары, Владыки здесь, то есть вы не так, что там просто Посвящённые, Ипостаси, то есть вы уже при чинах, вы уже при Статусе. И даже, если вы во внешней деятельности в подразделении мало чем пониманием организованы, ваш должностной Огонь в Хум – не замирай – предполагает, что вы чем-то владе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прос тогда: как мы вырабатываем Статус как нашу Компетенцию, потому что потом Компетенция пойдёт к тебе, в Ядро Синтеза Компетенции. И когда все 32 Аватара, возьмём их, или там сколько у вас есть Владык, собирают Синтез своих реализаций, компетенций, это всё уходит в Истину, подразделение с точки зрения Синтез-Философии вырабатывает Философию каждого в усилении Науки каждого и включается действие Аватар-Ипостаси.</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4" w:name="__RefHeading___Toc131159716"/>
      <w:bookmarkEnd w:id="64"/>
      <w:r>
        <w:rPr>
          <w:rFonts w:cs="Times New Roman;Times New Roman" w:ascii="Times New Roman;Times New Roman" w:hAnsi="Times New Roman;Times New Roman"/>
          <w:sz w:val="24"/>
          <w:szCs w:val="24"/>
        </w:rPr>
        <w:t>Разработка Компетенц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Оставим Аватар-Ипостасей, включимся в состояние Компетенций. </w:t>
      </w:r>
      <w:r>
        <w:rPr>
          <w:rFonts w:cs="Times New Roman;Times New Roman" w:ascii="Times New Roman;Times New Roman" w:hAnsi="Times New Roman;Times New Roman"/>
          <w:b/>
          <w:sz w:val="24"/>
          <w:szCs w:val="24"/>
        </w:rPr>
        <w:t>Как вы вырабатываете и чем Статус?</w:t>
      </w:r>
      <w:r>
        <w:rPr>
          <w:rFonts w:cs="Times New Roman;Times New Roman" w:ascii="Times New Roman;Times New Roman" w:hAnsi="Times New Roman;Times New Roman"/>
          <w:sz w:val="24"/>
          <w:szCs w:val="24"/>
        </w:rPr>
        <w:t xml:space="preserve"> А чтобы выработать Статус, мы должны вначале выработать Начала </w:t>
      </w:r>
      <w:r>
        <w:rPr>
          <w:rFonts w:cs="Times New Roman;Times New Roman" w:ascii="Times New Roman;Times New Roman" w:hAnsi="Times New Roman;Times New Roman"/>
          <w:color w:val="102028"/>
          <w:sz w:val="24"/>
          <w:szCs w:val="24"/>
          <w:lang w:eastAsia="ru-RU"/>
        </w:rPr>
        <w:t>Синтеза, Начала Синтеза. Но, чтобы мы дошли до Начал Синтеза, у меня внутренне должны работать что? Творящие Синтезы. И должно работать что в Творящих Синтезах? Синтезность. Так 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И вот, смотрите, это такая, ой, не Творящие…, Навыки, точно, Навыки, Навыки должны быть, чтобы работать. Тогда вопрос: что в этом явлении в моём теле я иду и тянусь в Ипостась, но реализуюсь и складываю условия, чтобы всё-таки я сложилась в Началах Синтеза и в </w:t>
      </w:r>
      <w:r>
        <w:rPr>
          <w:rFonts w:cs="Times New Roman;Times New Roman" w:ascii="Times New Roman;Times New Roman" w:hAnsi="Times New Roman;Times New Roman"/>
          <w:sz w:val="24"/>
          <w:szCs w:val="24"/>
        </w:rPr>
        <w:t>Статусах. Но, чтобы зайти в Статусы, я должна действовать Началами. Но вот на старшем курсе, по-моему, да, на старшем обсуждали, что вначале у нас идёт насыщенность Компетенций, а потом только сама Компетенц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вопрос тогда владения Компетенцией заключается в том, что мы предопределяемся вначале, у нас работает насыщенность. И мы с вами вчера с вами стяжали 512 513-ллионов там, Иерархии, Иерархии</w:t>
      </w:r>
      <w:r>
        <w:rPr>
          <w:rFonts w:cs="Times New Roman;Times New Roman" w:ascii="Times New Roman;Times New Roman" w:hAnsi="Times New Roman;Times New Roman"/>
          <w:color w:val="102028"/>
          <w:sz w:val="24"/>
          <w:szCs w:val="24"/>
          <w:lang w:eastAsia="ru-RU"/>
        </w:rPr>
        <w:t xml:space="preserve"> Синтеза. Так же </w:t>
      </w:r>
      <w:r>
        <w:rPr>
          <w:rFonts w:cs="Times New Roman;Times New Roman" w:ascii="Times New Roman;Times New Roman" w:hAnsi="Times New Roman;Times New Roman"/>
          <w:sz w:val="24"/>
          <w:szCs w:val="24"/>
        </w:rPr>
        <w:t xml:space="preserve">512 513-ллионов Иерархии </w:t>
      </w:r>
      <w:r>
        <w:rPr>
          <w:rFonts w:cs="Times New Roman;Times New Roman" w:ascii="Times New Roman;Times New Roman" w:hAnsi="Times New Roman;Times New Roman"/>
          <w:color w:val="102028"/>
          <w:sz w:val="24"/>
          <w:szCs w:val="24"/>
          <w:lang w:eastAsia="ru-RU"/>
        </w:rPr>
        <w:t>Синтеза</w:t>
      </w:r>
      <w:r>
        <w:rPr>
          <w:rFonts w:cs="Times New Roman;Times New Roman" w:ascii="Times New Roman;Times New Roman" w:hAnsi="Times New Roman;Times New Roman"/>
          <w:sz w:val="24"/>
          <w:szCs w:val="24"/>
        </w:rPr>
        <w:t xml:space="preserve">? И когда я разработаюсь к тому, что мне дал, тем, что мне дал Изначально Вышестоящий Отец, у меня включатся Полномочия </w:t>
      </w:r>
      <w:r>
        <w:rPr>
          <w:rFonts w:cs="Times New Roman;Times New Roman" w:ascii="Times New Roman;Times New Roman" w:hAnsi="Times New Roman;Times New Roman"/>
          <w:color w:val="102028"/>
          <w:sz w:val="24"/>
          <w:szCs w:val="24"/>
          <w:lang w:eastAsia="ru-RU"/>
        </w:rPr>
        <w:t xml:space="preserve">Синтеза, Полномочия Синтеза. То же самое и у вас. У вас включается </w:t>
      </w:r>
      <w:r>
        <w:rPr>
          <w:rFonts w:cs="Times New Roman;Times New Roman" w:ascii="Times New Roman;Times New Roman" w:hAnsi="Times New Roman;Times New Roman"/>
          <w:sz w:val="24"/>
          <w:szCs w:val="24"/>
        </w:rPr>
        <w:t>насыщенность 512 513-ллионов, вы её как-то разрабатываете Служением, а потом только формируется какой-то Стату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Я вам рекомендую, вот будет ближайший Совет, неважно, Владык, или Совет Аватаров, выйдите к Аватару Синтеза Янову, а потом к Кут Хуми, и спросите: «Аватар, а скажите, пожалуйста, у нас в подразделении какой общий Статус? Ну, и вообще, что мы наработали в подразделении, какой у нас общий Статус». И Зеленогорск. Просто предложение: какой общий Статус Зеленогорска? Какой общий Статус Хакасии? Или той Компетенции, которую вы собой реализуете? Какой у нас Статус? Какое у нас Полномочие? Какое выражение там Синтезности? Какой у нас </w:t>
      </w:r>
      <w:r>
        <w:rPr>
          <w:rFonts w:cs="Times New Roman;Times New Roman" w:ascii="Times New Roman;Times New Roman" w:hAnsi="Times New Roman;Times New Roman"/>
          <w:color w:val="102028"/>
          <w:sz w:val="24"/>
          <w:szCs w:val="24"/>
          <w:lang w:eastAsia="ru-RU"/>
        </w:rPr>
        <w:t>Творящий Синтез? Что у нас та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И когда вы от Аватара услышите, потому что </w:t>
      </w:r>
      <w:r>
        <w:rPr>
          <w:rFonts w:cs="Times New Roman;Times New Roman" w:ascii="Times New Roman;Times New Roman" w:hAnsi="Times New Roman;Times New Roman"/>
          <w:sz w:val="24"/>
          <w:szCs w:val="24"/>
        </w:rPr>
        <w:t xml:space="preserve">Статусы и все любые Компетенции, они же даются где? В ИВДИВО, чтобы что? Чтобы я, как Служащий начинал дееспособить. И если тогда </w:t>
      </w:r>
      <w:r>
        <w:rPr>
          <w:rFonts w:cs="Times New Roman;Times New Roman" w:ascii="Times New Roman;Times New Roman" w:hAnsi="Times New Roman;Times New Roman"/>
          <w:b/>
          <w:sz w:val="24"/>
          <w:szCs w:val="24"/>
        </w:rPr>
        <w:t>внутри моё действие не реализуется, то предполагаемый рост Компетенций просто не наступает.</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sz w:val="24"/>
          <w:szCs w:val="24"/>
        </w:rPr>
        <w:t>Компетенция – это просто качественно владеть, вот качественно владеть этой Компетенцией</w:t>
      </w:r>
      <w:r>
        <w:rPr>
          <w:rFonts w:cs="Times New Roman;Times New Roman" w:ascii="Times New Roman;Times New Roman" w:hAnsi="Times New Roman;Times New Roman"/>
          <w:sz w:val="24"/>
          <w:szCs w:val="24"/>
        </w:rPr>
        <w:t>, качественно владеть Статусом. Материалов, материалов по Статусам очень много, потому что мы огромное количество жизни в ИВДИВО восходили Служащими и разрабатывались Статусами. У нас только года два мы вошли в Синтезность. Всё. Поэтому вы на любом сайте, в любом тезаурусе просто почерпнёте кладезь информации. Вашему подразделению пенять на то, что этого нет, это вообще, не знаю, себя обременять недвижением Синтеза вперёд. Поэтому, ребята, займитесь тем, что вы начинаете пересинтезировать вопро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5" w:name="__RefHeading___Toc131159717"/>
      <w:bookmarkEnd w:id="65"/>
      <w:r>
        <w:rPr>
          <w:rFonts w:cs="Times New Roman;Times New Roman" w:ascii="Times New Roman;Times New Roman" w:hAnsi="Times New Roman;Times New Roman"/>
          <w:sz w:val="24"/>
          <w:szCs w:val="24"/>
        </w:rPr>
        <w:t>Личная инициатива Ипостаси навыками синтеза из Ядер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гда возникает, всё-таки вернёмся к Синтезу: у Ипостаси Синтеза внутри вырабатываются Навыки через рост </w:t>
      </w:r>
      <w:r>
        <w:rPr>
          <w:rFonts w:cs="Times New Roman;Times New Roman" w:ascii="Times New Roman;Times New Roman" w:hAnsi="Times New Roman;Times New Roman"/>
          <w:color w:val="102028"/>
          <w:sz w:val="24"/>
          <w:szCs w:val="24"/>
          <w:lang w:eastAsia="ru-RU"/>
        </w:rPr>
        <w:t>Творящего Синтеза. И тогда вопрос любой Ипостасности в том, чтобы примениться Навыками, а Навык будет</w:t>
      </w:r>
      <w:r>
        <w:rPr>
          <w:rFonts w:cs="Times New Roman;Times New Roman" w:ascii="Times New Roman;Times New Roman" w:hAnsi="Times New Roman;Times New Roman"/>
          <w:sz w:val="24"/>
          <w:szCs w:val="24"/>
        </w:rPr>
        <w:t xml:space="preserve"> только исходить из Ядер Синтеза. Навыки и Умения, они будут влиять на качественную организацию моей Мерности. Если я каждая Часть есть набор каких-то Мерностей, то каждая Часть есть набор Навыков, Умений, там, Способностей, ещё чего-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И вопрос тогда: как внутри это меня развивается? Через личную инициативу. Вот, помните, как мы сейчас говорили про Сверхкультуру: </w:t>
      </w:r>
      <w:r>
        <w:rPr>
          <w:rFonts w:cs="Times New Roman;Times New Roman" w:ascii="Times New Roman;Times New Roman" w:hAnsi="Times New Roman;Times New Roman"/>
          <w:b/>
          <w:sz w:val="24"/>
          <w:szCs w:val="24"/>
        </w:rPr>
        <w:t xml:space="preserve">любая сверхорганизованная деятельность предполагает личную инициативу, потому что только через инициативу у Служащего </w:t>
      </w:r>
      <w:r>
        <w:rPr>
          <w:rFonts w:cs="Times New Roman;Times New Roman" w:ascii="Times New Roman;Times New Roman" w:hAnsi="Times New Roman;Times New Roman"/>
          <w:b/>
          <w:color w:val="102028"/>
          <w:sz w:val="24"/>
          <w:szCs w:val="24"/>
          <w:lang w:eastAsia="ru-RU"/>
        </w:rPr>
        <w:t>включаются уровни ответственности.</w:t>
      </w:r>
      <w:r>
        <w:rPr>
          <w:rFonts w:cs="Times New Roman;Times New Roman" w:ascii="Times New Roman;Times New Roman" w:hAnsi="Times New Roman;Times New Roman"/>
          <w:color w:val="102028"/>
          <w:sz w:val="24"/>
          <w:szCs w:val="24"/>
          <w:lang w:eastAsia="ru-RU"/>
        </w:rPr>
        <w:t xml:space="preserve"> Вышли, например, там на Синтез какой-то Должностной </w:t>
      </w:r>
      <w:r>
        <w:rPr>
          <w:rFonts w:cs="Times New Roman;Times New Roman" w:ascii="Times New Roman;Times New Roman" w:hAnsi="Times New Roman;Times New Roman"/>
          <w:sz w:val="24"/>
          <w:szCs w:val="24"/>
        </w:rPr>
        <w:t xml:space="preserve">Компетенцией, и </w:t>
      </w:r>
      <w:r>
        <w:rPr>
          <w:rFonts w:cs="Times New Roman;Times New Roman" w:ascii="Times New Roman;Times New Roman" w:hAnsi="Times New Roman;Times New Roman"/>
          <w:color w:val="102028"/>
          <w:sz w:val="24"/>
          <w:szCs w:val="24"/>
          <w:lang w:eastAsia="ru-RU"/>
        </w:rPr>
        <w:t>включается владение теми фундаментальностями, степень ответственности которых я начинаю развивать собо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это как раз внутри предполагает, что мы начинаем складывать Синтез. Увидели? И здесь у вас такая двойная нагрузка: вы Синтез проходите и подразделение, в нём служите, так как проходите учебную практику. Ладно. С этим закончили. Просто, чтобы вы внутренне понимали, что практика стимулирует Синтез каждого из нас. Всё. И каждому Синтезу мы старшеклассникам, старшегруппникам говорили, что к каждому Синтезу вы приходите уже в результате практики, которой наработали в течение месяца. То есть вы приходите в усилении Синтеза предыдущих объёмов. Да, отлич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6" w:name="__RefHeading___Toc131159718"/>
      <w:bookmarkEnd w:id="66"/>
      <w:r>
        <w:rPr>
          <w:rFonts w:cs="Times New Roman;Times New Roman" w:ascii="Times New Roman;Times New Roman" w:hAnsi="Times New Roman;Times New Roman"/>
          <w:sz w:val="24"/>
          <w:szCs w:val="24"/>
        </w:rPr>
        <w:t>О Хрустатическом теле и организации Мер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редлагаю сейчас войти вот в такую расшифровку Хрустатического тела, чтобы дополнить организацию Мерности. И мы должны увидеть, что Хрустатика организуется мерностью через явление той или иной реальности, на которую мы с вами выходим. Чтобы Голос Полномочий работал внутренне организованностью процесса вида организации материи, он должен что-то бр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И вот, </w:t>
      </w:r>
      <w:r>
        <w:rPr>
          <w:rFonts w:cs="Times New Roman;Times New Roman" w:ascii="Times New Roman;Times New Roman" w:hAnsi="Times New Roman;Times New Roman"/>
          <w:sz w:val="24"/>
          <w:szCs w:val="24"/>
        </w:rPr>
        <w:t xml:space="preserve">с точки зрения этого вида материи Голос Полномочий берёт и центрирует множество видов </w:t>
      </w:r>
      <w:r>
        <w:rPr>
          <w:rFonts w:cs="Times New Roman;Times New Roman" w:ascii="Times New Roman;Times New Roman" w:hAnsi="Times New Roman;Times New Roman"/>
          <w:color w:val="102028"/>
          <w:sz w:val="24"/>
          <w:szCs w:val="24"/>
          <w:lang w:eastAsia="ru-RU"/>
        </w:rPr>
        <w:t xml:space="preserve">мерностей с той или иной Метагалактики, фиксируя на носителя, то есть на физическое тело, для того, чтобы определить следующий стратегический шаг. Мы предыдущей практикой, когда выходили к Аватару, Аватарессе, мы выявляли вопросы, условия какой-то перспективы и смотрели дальнейшую динамику. Вот этот </w:t>
      </w:r>
      <w:r>
        <w:rPr>
          <w:rFonts w:cs="Times New Roman;Times New Roman" w:ascii="Times New Roman;Times New Roman" w:hAnsi="Times New Roman;Times New Roman"/>
          <w:sz w:val="24"/>
          <w:szCs w:val="24"/>
        </w:rPr>
        <w:t>Голос Полномочий, который выбирал возможности выстраивать условия. Но тут надо вспомнить как раз то, чем живёт Ипостась. Ипостась живёт чем? Огнеобраз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ажите, пожалуйста, как вы думаете, </w:t>
      </w:r>
      <w:r>
        <w:rPr>
          <w:rFonts w:cs="Times New Roman;Times New Roman" w:ascii="Times New Roman;Times New Roman" w:hAnsi="Times New Roman;Times New Roman"/>
          <w:b/>
          <w:sz w:val="24"/>
          <w:szCs w:val="24"/>
        </w:rPr>
        <w:t>чем будут строиться наши с вами вопросы, условия, жизненные ситуации и любые наши стратегии? – Огнеобразами.</w:t>
      </w:r>
      <w:r>
        <w:rPr>
          <w:rFonts w:cs="Times New Roman;Times New Roman" w:ascii="Times New Roman;Times New Roman" w:hAnsi="Times New Roman;Times New Roman"/>
          <w:sz w:val="24"/>
          <w:szCs w:val="24"/>
        </w:rPr>
        <w:t xml:space="preserve"> И вот есть у Служащего такой парадокс, что он, как физика Ипостаси… Даже не т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ть </w:t>
      </w:r>
      <w:r>
        <w:rPr>
          <w:rFonts w:cs="Times New Roman;Times New Roman" w:ascii="Times New Roman;Times New Roman" w:hAnsi="Times New Roman;Times New Roman"/>
          <w:b/>
          <w:sz w:val="24"/>
          <w:szCs w:val="24"/>
        </w:rPr>
        <w:t>принцип троичности действия</w:t>
      </w:r>
      <w:r>
        <w:rPr>
          <w:rFonts w:cs="Times New Roman;Times New Roman" w:ascii="Times New Roman;Times New Roman" w:hAnsi="Times New Roman;Times New Roman"/>
          <w:sz w:val="24"/>
          <w:szCs w:val="24"/>
        </w:rPr>
        <w:t>. Например, мы развиваем с вами Часть Хум. Это явление Ипостасности. Она живёт Творением. Чтобы Хум развивалась, ей необходима стратегия работы Ока, как Части, в котором она внутренне может почерпнуть Синтез. И Хум необходима Любовь, как физичность её Творения. То есть ты черпаешь из нижестоящего явления вышестоящее. Эта физика концентрации из Ока, в Хум перетекает Любовь. И фактически Хум развивается только Оком, то есть Хум развивается только Ок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ы с вами будем говорить: где же будет развёртываться Хум, и в Око уже Хум развёртываться не будет, Хум будет развёртываться в Абсолюте, даже не на физике Созидания, в самом Абсолюте, то есть в самой Части, то есть в самих условиях Созидания через действие Начал Синтеза и в самом Статус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тогда, когда мы с вами включаемся в процесс организации огнеобразной среды, чтобы мы понимали, что живём мы в подразделении Созидания, и мы работаем с точки зрения уже дееспособного Хум, то получается, что наш Абсолют развивается только в Хум. И мы начинаем стыковаться с двумя условиями: с одной стороны, Хум входит в наше подразделение и начинает в нас раскрываться, проверяться, и мы действуем больше Хум. И </w:t>
      </w:r>
      <w:r>
        <w:rPr>
          <w:rFonts w:cs="Times New Roman;Times New Roman" w:ascii="Times New Roman;Times New Roman" w:hAnsi="Times New Roman;Times New Roman"/>
          <w:b/>
          <w:sz w:val="24"/>
          <w:szCs w:val="24"/>
        </w:rPr>
        <w:t>от того, насколько мы действуем Хум, мы развиваем Абсолю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А уже, </w:t>
      </w:r>
      <w:r>
        <w:rPr>
          <w:rFonts w:cs="Times New Roman;Times New Roman" w:ascii="Times New Roman;Times New Roman" w:hAnsi="Times New Roman;Times New Roman"/>
          <w:b/>
          <w:sz w:val="24"/>
          <w:szCs w:val="24"/>
        </w:rPr>
        <w:t>чтобы мы понимали, что Абсолют развился, и он уже дееспособен в этом явлении Творения, мы должны его проверить в Новосибирске с точки зрения Плана Синтеза и в Омеге.</w:t>
      </w:r>
      <w:r>
        <w:rPr>
          <w:rFonts w:cs="Times New Roman;Times New Roman" w:ascii="Times New Roman;Times New Roman" w:hAnsi="Times New Roman;Times New Roman"/>
          <w:sz w:val="24"/>
          <w:szCs w:val="24"/>
        </w:rPr>
        <w:t xml:space="preserve"> То есть мы проверяем, в Новосибирск мы не едем, но мы </w:t>
      </w:r>
      <w:r>
        <w:rPr>
          <w:rFonts w:cs="Times New Roman;Times New Roman" w:ascii="Times New Roman;Times New Roman" w:hAnsi="Times New Roman;Times New Roman"/>
          <w:color w:val="102028"/>
          <w:sz w:val="24"/>
          <w:szCs w:val="24"/>
          <w:lang w:eastAsia="ru-RU"/>
        </w:rPr>
        <w:t>включаемся в разработанность, например, на месяц или на какой-то период времени в организацию и понимание: вообще есть ли у нас частный План Синтеза или План Синтеза Юлия Сианы, вот у Аватаров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И если у </w:t>
      </w:r>
      <w:r>
        <w:rPr>
          <w:rFonts w:cs="Times New Roman;Times New Roman" w:ascii="Times New Roman;Times New Roman" w:hAnsi="Times New Roman;Times New Roman"/>
          <w:sz w:val="24"/>
          <w:szCs w:val="24"/>
        </w:rPr>
        <w:t>Абсолюта отсутствует стратегичное состояние, стратегия, вот она здесь копится, в планировании Синтеза, мы понимаем, что мы, как абсолютники, неразвиты. Ну, как бы мы накопили этот горизонт, но у нас его недостаточно в Доме, чтоб развить. И так все Части, все Части. Какой бы вы Частью не занимались, все Части будут работать такими явлениями: в вышестоящем развивается, в нижестоящем живёт и работает. Живёт – не в плане переходит, а она работает – применя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гда получается, что сейчас мы с вами, получая Голос Полномочий, входя в </w:t>
      </w:r>
      <w:r>
        <w:rPr>
          <w:rFonts w:cs="Times New Roman;Times New Roman" w:ascii="Times New Roman;Times New Roman" w:hAnsi="Times New Roman;Times New Roman"/>
          <w:color w:val="102028"/>
          <w:sz w:val="24"/>
          <w:szCs w:val="24"/>
          <w:lang w:eastAsia="ru-RU"/>
        </w:rPr>
        <w:t xml:space="preserve">Мерность, для того, чтобы физически включаться в состояние многообразия Синтеза, кстати, вот хочу предупредить, чем выше Части, тем меньше у неё привязок к физически условиям. И вот я вчера и сегодня вам говорю всё, что не касается физической материи, вот ни одного физического примера, где бы вы могли применить </w:t>
      </w:r>
      <w:r>
        <w:rPr>
          <w:rFonts w:cs="Times New Roman;Times New Roman" w:ascii="Times New Roman;Times New Roman" w:hAnsi="Times New Roman;Times New Roman"/>
          <w:sz w:val="24"/>
          <w:szCs w:val="24"/>
        </w:rPr>
        <w:t>Голос Полномочий. Ну, единственно, на Советах или там в вашей физической публичной деятельности, где вы начинаете говорить. Но и то, там этот Голос Полномочий будет смешан в восьмирице Отца-Субъекта с точки зрения вашей человеческой жизни. Мы её сегодня определили, что она должна включаться в жизнь Служаще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ем выше Часть, тем меньше в определениях, в действиях, в условиях будет дееспособности, организующей чистоту действия на физике. То есть тогда вопрос: чем выше я иду по Синтезам, тем больше меня должно быть в ИВДИВО однородным телом, там с Отцом.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ля физического применения вот здесь вот, а для реализации там. Поэтому и Синтез рождается в зале, поэтому и Ипостасность должна там созреть. И поэтому внешнее приложение, куда же я это приклею, отсутствует. Только во внутреннем мире, где ты этим вырос, ты выстроил результат, ты вышел к Отцу или там к Аватарам, они подтвердили. У тебя Синтез жизни будет меняться, ты будешь видеть положительное тенденции, если ты будешь работать со своим внутренним состоянием.</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так сидишь бобылём или там, не знаю, как это сказать, каким-то сложным состоянием, «капустой» – хорошее слово, всякие разные называют «капустой». И внутри в этой капусте ничего нет, просто кочан, ну кого-то же в капусте обычно находят. И вот, чтобы каждый раз в капусте у себя кого-то не находить, надо чтобы во внутреннем мире жил Синтез, я не имею в виду ребёнка, я имею в виду просто состояние человека. Понимаете?</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росто, чтобы не сказать сейчас физически: «Вот ты такой-то». Хотя тут один сидит и мучается. Хватит уже себя где-то там искать, физически берите и перестройтесь. И вот тогда и получается, что, чем выше в объёме Синтеза, тем больше предполагает, что ты должен себе помочь сам.</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икогда не слушали Философию Здоровья там, теперь уже Институт Здоровья Барышевой? Вон у вас эти методички лежат. Никогда не задумывались, </w:t>
      </w:r>
      <w:r>
        <w:rPr>
          <w:rFonts w:cs="Times New Roman;Times New Roman" w:ascii="Times New Roman;Times New Roman" w:hAnsi="Times New Roman;Times New Roman"/>
          <w:b/>
          <w:color w:val="102028"/>
          <w:sz w:val="24"/>
          <w:szCs w:val="24"/>
          <w:lang w:eastAsia="ru-RU"/>
        </w:rPr>
        <w:t>что такое Метагалактическое Здоровь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102028"/>
          <w:sz w:val="24"/>
          <w:szCs w:val="24"/>
          <w:lang w:eastAsia="ru-RU"/>
        </w:rPr>
        <w:t xml:space="preserve"> Это организация простроенности здоровья системами каждой части.</w:t>
      </w:r>
      <w:r>
        <w:rPr>
          <w:rFonts w:cs="Times New Roman;Times New Roman" w:ascii="Times New Roman;Times New Roman" w:hAnsi="Times New Roman;Times New Roman"/>
          <w:color w:val="102028"/>
          <w:sz w:val="24"/>
          <w:szCs w:val="24"/>
          <w:lang w:eastAsia="ru-RU"/>
        </w:rPr>
        <w:t xml:space="preserve"> Вот есть Часть, а есть её Система, а здоровье исходит из системы, потому что уже потом на Аппарате сама Часть выезжает для действия, то есть Аппарат включает её функциональность, а Частность она вырабатывает – всё, это продукт её внешней деятельности.</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получается, что, чем выше мы идём, тем дееспособность Частей должна быть внутренняя. А вы скажете: «А где же мне брать тогда привязку к организации?» На минутку, вы физически живёте как Ипостаси, работаете там с Аватарами, у вас событийный ряд только физичный? Да, что вы? Примеры, пожалуйста. А, ну вот. И вот правильно, понятно, что событийный ряд должен быть насыщенный жизнью там. То есть, грубо говоря, у меня должны быть какие-то выводы, анализы, интересные связки. Я должна выходить на какие-то разработки. Я должна сама внутри входить в какие-то объёмы Синтеза и Огня, которые меня развивают. Это мой событийный ряд, это моя накопленность.</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стати, тогда можно </w:t>
      </w:r>
      <w:r>
        <w:rPr>
          <w:rFonts w:cs="Times New Roman;Times New Roman" w:ascii="Times New Roman;Times New Roman" w:hAnsi="Times New Roman;Times New Roman"/>
          <w:b/>
          <w:color w:val="102028"/>
          <w:sz w:val="24"/>
          <w:szCs w:val="24"/>
          <w:lang w:eastAsia="ru-RU"/>
        </w:rPr>
        <w:t>сделать вывод, что Мерность живёт событийностью нашей Ипостасности, не внешними событиями.</w:t>
      </w:r>
      <w:r>
        <w:rPr>
          <w:rFonts w:cs="Times New Roman;Times New Roman" w:ascii="Times New Roman;Times New Roman" w:hAnsi="Times New Roman;Times New Roman"/>
          <w:color w:val="102028"/>
          <w:sz w:val="24"/>
          <w:szCs w:val="24"/>
          <w:lang w:eastAsia="ru-RU"/>
        </w:rPr>
        <w:t xml:space="preserve"> Внешних событий завались, сколько, там даже не хочешь, они сами тебя находят. Вопрос, что события во внутреннем мире чаще всего либо организованы по нашим накоплениям, либо организованы на условиях, когда я выхожу и начинаю себя внутренне формировать. Тогда может быть настало время, чтобы мы начали развиваться условиями, формируя событийность внутреннюю. А если ничего не происходит, выходить к Кут Хуми и просить хотя бы событийную формулировку ночной подготовки, потом которая бы отражалась на жизни подразделения.</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едь то, как мы живём в подразделении вовне между нам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color w:val="102028"/>
          <w:sz w:val="24"/>
          <w:szCs w:val="24"/>
          <w:lang w:eastAsia="ru-RU"/>
        </w:rPr>
        <w:t xml:space="preserve"> Зеленогорск, Хакасия, Красноярс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 xml:space="preserve"> это результат Ипостасной жизни в подразделении там с Аватарами. И вот с этим надо не то, чтобы согласиться, это надо сопережить. Вот </w:t>
      </w:r>
      <w:r>
        <w:rPr>
          <w:rFonts w:cs="Times New Roman;Times New Roman" w:ascii="Times New Roman;Times New Roman" w:hAnsi="Times New Roman;Times New Roman"/>
          <w:b/>
          <w:color w:val="102028"/>
          <w:sz w:val="24"/>
          <w:szCs w:val="24"/>
          <w:lang w:eastAsia="ru-RU"/>
        </w:rPr>
        <w:t>любое состояние Синтеза, оно сопереживаемо, тогда есть физический результат.</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color w:val="102028"/>
          <w:sz w:val="24"/>
          <w:szCs w:val="24"/>
          <w:lang w:eastAsia="ru-RU"/>
        </w:rPr>
      </w:pPr>
      <w:r>
        <w:rPr>
          <w:rFonts w:cs="Times New Roman;Times New Roman" w:ascii="Times New Roman;Times New Roman" w:hAnsi="Times New Roman;Times New Roman"/>
          <w:b w:val="false"/>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7" w:name="__RefHeading___Toc131159719"/>
      <w:bookmarkEnd w:id="67"/>
      <w:r>
        <w:rPr>
          <w:rFonts w:cs="Times New Roman;Times New Roman" w:ascii="Times New Roman;Times New Roman" w:hAnsi="Times New Roman;Times New Roman"/>
          <w:sz w:val="24"/>
          <w:szCs w:val="24"/>
        </w:rPr>
        <w:t>О работе с огнеобразами</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если вернуться к Ипостаси, которая живёт огнеобразами, и мы сказали, что </w:t>
      </w:r>
      <w:r>
        <w:rPr>
          <w:rFonts w:cs="Times New Roman;Times New Roman" w:ascii="Times New Roman;Times New Roman" w:hAnsi="Times New Roman;Times New Roman"/>
          <w:b/>
          <w:color w:val="102028"/>
          <w:sz w:val="24"/>
          <w:szCs w:val="24"/>
          <w:lang w:eastAsia="ru-RU"/>
        </w:rPr>
        <w:t xml:space="preserve">любая ситуация по жизни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это набор огнеобразов</w:t>
      </w:r>
      <w:r>
        <w:rPr>
          <w:rFonts w:cs="Times New Roman;Times New Roman" w:ascii="Times New Roman;Times New Roman" w:hAnsi="Times New Roman;Times New Roman"/>
          <w:color w:val="102028"/>
          <w:sz w:val="24"/>
          <w:szCs w:val="24"/>
          <w:lang w:eastAsia="ru-RU"/>
        </w:rPr>
        <w:t>. Где вы будете справляться со своими, не знаю, сложными, лёгкими, понимаемыми, непонимаемыми ситуациями? В ИВДИВО каждого, в Доме или в зале, или в кабинете у себя в здании, но тот огнеобраз, который фиксирует у вас это условие.</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Даже можно посмотреть вот, не знаю там, жизнь малоситуативная, или жизнь мало даёт вам каких-то условий, которые бы вас развивали, они больше обыденные. Да? Вопрос в том, что, а с чего связываться огнеобразам из внутренней среды, откуда эта будет завязка идти? Из Хум, как из глубины концентрации. Когда я погружаюсь во внутренний мир и, как раз у меня из Хум в рабочей Розе Сердца выходят просто количеством на определённой или высокой скорости </w:t>
      </w:r>
      <w:r>
        <w:rPr>
          <w:rFonts w:cs="Times New Roman;Times New Roman" w:ascii="Times New Roman;Times New Roman" w:hAnsi="Times New Roman;Times New Roman"/>
          <w:b/>
          <w:color w:val="102028"/>
          <w:sz w:val="24"/>
          <w:szCs w:val="24"/>
          <w:lang w:eastAsia="ru-RU"/>
        </w:rPr>
        <w:t>огнеобразы из Хум, глубиной контакта синтезирования с Отцом</w:t>
      </w:r>
      <w:r>
        <w:rPr>
          <w:rFonts w:cs="Times New Roman;Times New Roman" w:ascii="Times New Roman;Times New Roman" w:hAnsi="Times New Roman;Times New Roman"/>
          <w:color w:val="102028"/>
          <w:sz w:val="24"/>
          <w:szCs w:val="24"/>
          <w:lang w:eastAsia="ru-RU"/>
        </w:rPr>
        <w:t xml:space="preserve">. Эти огнеобразы наполняют мою сферу ИВДИВО. Она же не только наполняется, когда Отец заполняет её извне, она наполняется ещё и мною. И тогда вот этот объём огнеобразов, которых очень-очень-очень много, они насыщены, так скажем, просто объективными стандартными условиями. Стандартными, даже не объективными, </w:t>
      </w:r>
      <w:r>
        <w:rPr>
          <w:rFonts w:cs="Times New Roman;Times New Roman" w:ascii="Times New Roman;Times New Roman" w:hAnsi="Times New Roman;Times New Roman"/>
          <w:b/>
          <w:color w:val="102028"/>
          <w:sz w:val="24"/>
          <w:szCs w:val="24"/>
          <w:lang w:eastAsia="ru-RU"/>
        </w:rPr>
        <w:t>стандартными условиями</w:t>
      </w:r>
      <w:r>
        <w:rPr>
          <w:rFonts w:cs="Times New Roman;Times New Roman" w:ascii="Times New Roman;Times New Roman" w:hAnsi="Times New Roman;Times New Roman"/>
          <w:color w:val="102028"/>
          <w:sz w:val="24"/>
          <w:szCs w:val="24"/>
          <w:lang w:eastAsia="ru-RU"/>
        </w:rPr>
        <w:t xml:space="preserve">, они, они просто какие-то. И уже когда я начинаю этими огнеобразами действовать или возжигаться просто условиями Кут Хуми на какой-то физический или внутренний процесс, вот </w:t>
      </w:r>
      <w:r>
        <w:rPr>
          <w:rFonts w:cs="Times New Roman;Times New Roman" w:ascii="Times New Roman;Times New Roman" w:hAnsi="Times New Roman;Times New Roman"/>
          <w:b/>
          <w:color w:val="102028"/>
          <w:sz w:val="24"/>
          <w:szCs w:val="24"/>
          <w:lang w:eastAsia="ru-RU"/>
        </w:rPr>
        <w:t>этот огнеобраз, который я лично выпустила из своего Хум, то есть выявила этот Синтез, он начинает получать окрас или начинает получать характеристику</w:t>
      </w:r>
      <w:r>
        <w:rPr>
          <w:rFonts w:cs="Times New Roman;Times New Roman" w:ascii="Times New Roman;Times New Roman" w:hAnsi="Times New Roman;Times New Roman"/>
          <w:color w:val="102028"/>
          <w:sz w:val="24"/>
          <w:szCs w:val="24"/>
          <w:lang w:eastAsia="ru-RU"/>
        </w:rPr>
        <w:t>, начинает получать вектор заданного действия, куда я своей свободой воли, выбором, планированием действия, его направлю или через практику, или через физическое действие. Пойду с кем-то пообщаюсь, пойду что-то попрошу, пойду что-то стяжаю, пойду с кем-то что-то уточню, пойду, попрошу консультации, чтобы мне это объяснили. Понимаете, я должна что-то сделать.</w:t>
      </w:r>
    </w:p>
    <w:p>
      <w:pPr>
        <w:pStyle w:val="Normal"/>
        <w:widowControl w:val="false"/>
        <w:tabs>
          <w:tab w:val="clear" w:pos="708"/>
          <w:tab w:val="left" w:pos="2835"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w:t>
      </w:r>
      <w:r>
        <w:rPr>
          <w:rFonts w:cs="Times New Roman;Times New Roman" w:ascii="Times New Roman;Times New Roman" w:hAnsi="Times New Roman;Times New Roman"/>
          <w:b/>
          <w:color w:val="102028"/>
          <w:sz w:val="24"/>
          <w:szCs w:val="24"/>
          <w:lang w:eastAsia="ru-RU"/>
        </w:rPr>
        <w:t>вопрос деятельности – это дееспособность</w:t>
      </w:r>
      <w:r>
        <w:rPr>
          <w:rFonts w:cs="Times New Roman;Times New Roman" w:ascii="Times New Roman;Times New Roman" w:hAnsi="Times New Roman;Times New Roman"/>
          <w:color w:val="102028"/>
          <w:sz w:val="24"/>
          <w:szCs w:val="24"/>
          <w:lang w:eastAsia="ru-RU"/>
        </w:rPr>
        <w:t xml:space="preserve">. И вначале дееспособность, как способ организовать свою жизнь, а потом Деятель-Ность, которую вы носите. </w:t>
      </w:r>
      <w:r>
        <w:rPr>
          <w:rFonts w:cs="Times New Roman;Times New Roman" w:ascii="Times New Roman;Times New Roman" w:hAnsi="Times New Roman;Times New Roman"/>
          <w:b/>
          <w:color w:val="102028"/>
          <w:sz w:val="24"/>
          <w:szCs w:val="24"/>
          <w:lang w:eastAsia="ru-RU"/>
        </w:rPr>
        <w:t>Деятель-Ность равна Ивдив-Ности.</w:t>
      </w:r>
      <w:r>
        <w:rPr>
          <w:rFonts w:cs="Times New Roman;Times New Roman" w:ascii="Times New Roman;Times New Roman" w:hAnsi="Times New Roman;Times New Roman"/>
          <w:color w:val="102028"/>
          <w:sz w:val="24"/>
          <w:szCs w:val="24"/>
          <w:lang w:eastAsia="ru-RU"/>
        </w:rPr>
        <w:t xml:space="preserve"> Ивдивность – это результат процесса, чего? Хотя бы минимальной Воскрешённости Синтеза, где вы начинаете настраиваться на внутреннюю такую, ну не знаю там, проникновенность Отцом. И вы там, не знаю, на какой-то пятый год служения или там третий год служения говорите: «Наконец-таки, я услышала Отца».</w:t>
      </w:r>
    </w:p>
    <w:p>
      <w:pPr>
        <w:pStyle w:val="Normal"/>
        <w:widowControl w:val="false"/>
        <w:tabs>
          <w:tab w:val="clear" w:pos="708"/>
          <w:tab w:val="left" w:pos="2835"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чтобы не быть просто красноречивой, а сказать пример, у нас на вышестоящем курсе была женщина, приезжала из Бородино. Она привлекала собою внимание тем, что у неё было такое внутреннее глубокое состояние, умный взгляд, и вот прямо на состояние на лице отпечатка глубины понимания Синтеза. И вот она сидела там безмолвно просто там несколько Синтезов, Синтезов. И она на одном из Синтезов, что-то мы так вот объясняли, объясняли, потом подходит и говорит: «Вы, знаете, я говорит, сколько лет, наверное, шесть служу или там восемь». Она говорит: «Я только сегодня прожила такое же состояние, как на 1-й или 2-й Синтез, когда пришла первый раз».</w:t>
      </w:r>
    </w:p>
    <w:p>
      <w:pPr>
        <w:pStyle w:val="Normal"/>
        <w:widowControl w:val="false"/>
        <w:tabs>
          <w:tab w:val="clear" w:pos="708"/>
          <w:tab w:val="left" w:pos="2835"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вы представляете, вот диапазон времени прошёл. И вопрос заключается в том, что она сложилась, вначале прожила вот это вот первоорганизованный процесс возожжённост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интересно то, что рассказывалось; потом как-то встроилась в какой-то процесс, вошла ну вот в свой какой-то там момент действия и внутри думала, что это нормально вот тот процесс, в котором она есть. Причём, накопления по глазам, по лицу, по стати, по эманациям. Так вот, знаете, редко, когда встречаешь такого человека, прямо видно, вот такая глубокая внутренняя даже Учительскость. Вот не внешне там педагог, а вот Учительскость от тела, такое качественное состояние.</w:t>
      </w:r>
    </w:p>
    <w:p>
      <w:pPr>
        <w:pStyle w:val="Normal"/>
        <w:widowControl w:val="false"/>
        <w:tabs>
          <w:tab w:val="clear" w:pos="708"/>
          <w:tab w:val="left" w:pos="2835"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когда она на одном из Синтезов, по-моему, это был 50-й или 51-й Синтез, 51-й, она встроилась в реализацию Головерсума, она говорит: «Я кайфовала так, как в начале Синтеза». Это вот вопрос служащей, который огнеобразом сложился, и он как-то служил, служил, служил, служил, тоже ярко, тоже разно, но у него не было более высокой степени возожжённости, чем всё то, которое он проходил.</w:t>
      </w:r>
    </w:p>
    <w:p>
      <w:pPr>
        <w:pStyle w:val="Normal"/>
        <w:widowControl w:val="false"/>
        <w:tabs>
          <w:tab w:val="clear" w:pos="708"/>
          <w:tab w:val="left" w:pos="2835"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гда получается, что </w:t>
      </w:r>
      <w:r>
        <w:rPr>
          <w:rFonts w:cs="Times New Roman;Times New Roman" w:ascii="Times New Roman;Times New Roman" w:hAnsi="Times New Roman;Times New Roman"/>
          <w:b/>
          <w:color w:val="102028"/>
          <w:sz w:val="24"/>
          <w:szCs w:val="24"/>
          <w:lang w:eastAsia="ru-RU"/>
        </w:rPr>
        <w:t>огнеобразы формируют в моём теле или в ИВДИВО каждого фундаментальность, на которую я опираюсь.</w:t>
      </w:r>
      <w:r>
        <w:rPr>
          <w:rFonts w:cs="Times New Roman;Times New Roman" w:ascii="Times New Roman;Times New Roman" w:hAnsi="Times New Roman;Times New Roman"/>
          <w:color w:val="102028"/>
          <w:sz w:val="24"/>
          <w:szCs w:val="24"/>
          <w:lang w:eastAsia="ru-RU"/>
        </w:rPr>
        <w:t xml:space="preserve"> Понимаете. То есть внутреннюю такую сонастроенность, когда я не вовнутрь себя смотрю, а </w:t>
      </w:r>
      <w:r>
        <w:rPr>
          <w:rFonts w:cs="Times New Roman;Times New Roman" w:ascii="Times New Roman;Times New Roman" w:hAnsi="Times New Roman;Times New Roman"/>
          <w:b/>
          <w:color w:val="102028"/>
          <w:sz w:val="24"/>
          <w:szCs w:val="24"/>
          <w:lang w:eastAsia="ru-RU"/>
        </w:rPr>
        <w:t>моя задача всё накопленное Синтезом, выявить вовне</w:t>
      </w:r>
      <w:r>
        <w:rPr>
          <w:rFonts w:cs="Times New Roman;Times New Roman" w:ascii="Times New Roman;Times New Roman" w:hAnsi="Times New Roman;Times New Roman"/>
          <w:color w:val="102028"/>
          <w:sz w:val="24"/>
          <w:szCs w:val="24"/>
          <w:lang w:eastAsia="ru-RU"/>
        </w:rPr>
        <w:t xml:space="preserve">. То есть даже по-другому можно сказать. Выхожу к Кут Хуми и говорю: «Владыка, вот я там прошла 21-й Синтез, у меня много накопленного вот этого, вот этого, вот этого: там мерностей, Голоса Полномочий и стратегичности, там 18 квадриллионов частей,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пожалуйста, дай мне задание, вот физически там в подразделении. Не физически должна делать, что читать, что смотреть, что изучать, какие темы прорабатывать, а чем я могу вам помочь, что я могу делать». Я могу не видеть, не слышать, то есть, ну может быть, там иногда какими-то всполохами, кому-то объясняя, видеть какое-то действие в своей профессиональной активации.</w:t>
      </w:r>
    </w:p>
    <w:p>
      <w:pPr>
        <w:pStyle w:val="Normal"/>
        <w:widowControl w:val="false"/>
        <w:tabs>
          <w:tab w:val="clear" w:pos="708"/>
          <w:tab w:val="left" w:pos="2835"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о, по большому счёту, я просто иду интуитивно, и тогда внутренняя интуиция, чувствознание копится. И во внутреннем состоянии Ипостась растёт, чем? Наше любимое состояние – Верой. </w:t>
      </w:r>
      <w:r>
        <w:rPr>
          <w:rFonts w:cs="Times New Roman;Times New Roman" w:ascii="Times New Roman;Times New Roman" w:hAnsi="Times New Roman;Times New Roman"/>
          <w:b/>
          <w:color w:val="102028"/>
          <w:sz w:val="24"/>
          <w:szCs w:val="24"/>
          <w:lang w:eastAsia="ru-RU"/>
        </w:rPr>
        <w:t>Ипостась растёт Верой</w:t>
      </w:r>
      <w:r>
        <w:rPr>
          <w:rFonts w:cs="Times New Roman;Times New Roman" w:ascii="Times New Roman;Times New Roman" w:hAnsi="Times New Roman;Times New Roman"/>
          <w:color w:val="102028"/>
          <w:sz w:val="24"/>
          <w:szCs w:val="24"/>
          <w:lang w:eastAsia="ru-RU"/>
        </w:rPr>
        <w:t>, в хорошем смысле слова. И нужно тогда внутри свой внутренний мир, давайте так, избыточно полюбить, чтобы из хладности состояния войти в веру внутреннего творения. Сама Ипостась, она требует Любовь, как Хум, потому что только там Хум может развиться. А Ипостась проверяется, в том числе Верой, и тогда любое Творение огнеобраза, он начинает спекаться и действовать внутренним синтезом. Понимаете?</w:t>
      </w:r>
    </w:p>
    <w:p>
      <w:pPr>
        <w:pStyle w:val="Normal"/>
        <w:widowControl w:val="false"/>
        <w:tabs>
          <w:tab w:val="clear" w:pos="708"/>
          <w:tab w:val="left" w:pos="2835"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опрос тогда ваших выходов к Аватарам, чтобы вы запрашивали у Аватара Синтеза Кут Хуми это действие. Куда вы должны бежать? С одной стороны, к Аватарам Синтеза туда, если сложно воспринять Аватаров, к Аватарам вот как раз друг другу, грубо говоря, чтобы вы активировались поддержкой в условиях. И вот как-то так, ребята. Поэтому на внутреннем росте сила Синтеза, она всегда исходит изнутри.</w:t>
      </w:r>
    </w:p>
    <w:p>
      <w:pPr>
        <w:pStyle w:val="Normal"/>
        <w:widowControl w:val="false"/>
        <w:tabs>
          <w:tab w:val="clear" w:pos="708"/>
          <w:tab w:val="left" w:pos="2835" w:leader="none"/>
          <w:tab w:val="left" w:pos="3686"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это не бла-бла-бла то, что сейчас было. Это просто призыв к вам на разных каких-то подходах, подачах, чтобы вы организовались внутренним служением, что моя задача вас стимульнуть на внутренний рост. Если вы дойдёте там до конца – ваш вопрос, то, когда потом пойдёт там, например, следующий объём Синтеза, внутренние действия будут ориентироваться на разработанности сейчас внутри в вас. А тогда само состояние Синтеза идёт разработанностью, чем? Через физическое применение. Я подаю заявку Кут Хуми и говорю: «Владыка, мне нужно вот в этом, вот в этом получить физическую реализацию». Понятно? Ну, вот хорошо.</w:t>
      </w:r>
      <w:r>
        <w:br w:type="page"/>
      </w:r>
    </w:p>
    <w:p>
      <w:pPr>
        <w:pStyle w:val="Normal"/>
        <w:widowControl w:val="false"/>
        <w:tabs>
          <w:tab w:val="clear" w:pos="708"/>
          <w:tab w:val="left" w:pos="2835" w:leader="none"/>
          <w:tab w:val="left" w:pos="3686"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8" w:name="__RefHeading___Toc131159720"/>
      <w:bookmarkEnd w:id="68"/>
      <w:r>
        <w:rPr>
          <w:rFonts w:cs="Times New Roman;Times New Roman" w:ascii="Times New Roman;Times New Roman" w:hAnsi="Times New Roman;Times New Roman"/>
          <w:sz w:val="24"/>
          <w:szCs w:val="24"/>
        </w:rPr>
        <w:t>Хрустатическое тело. Организация ИВДИВО Погружения</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Что такое, а, что такое Хрустатическое тело? Да, давайте увидим, </w:t>
      </w:r>
      <w:r>
        <w:rPr>
          <w:rFonts w:cs="Times New Roman;Times New Roman" w:ascii="Times New Roman;Times New Roman" w:hAnsi="Times New Roman;Times New Roman"/>
          <w:b/>
          <w:color w:val="102028"/>
          <w:sz w:val="24"/>
          <w:szCs w:val="24"/>
          <w:lang w:eastAsia="ru-RU"/>
        </w:rPr>
        <w:t>что это постоянная новая Основа, которая идёт от Изначально Вышестоящего Отца, концентрируя на моё тело Мерностный Синтез, вводя его в синтез-реализацию.</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я вам предлагаю там, с одной стороны, ваш горизонт сейчас Синтеза, с другой стороны, не совсем. Мы вчера вскользь обмолвились, что такое Погружения, но так как у нас возник вопрос внутренней глубины, у нас есть определённые шаги процесса Погружения, в которую мы входим. Мы разрабатывали его с 53-м Синтезом, в принципе, довольно-таки хорошо зашло.</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для разработки Хрустатического Синтеза предлагаю вот войти в организацию ИВДИВО-Погружения, вам это будет полезно для погружённости во внутренний мир. Если вдруг захотите физически идти в индивидуальное погружение, вы тоже сможете осмыслить эти позиции погружения и, внутри проработав себя, подготовить к погружению. Либо увидеть, что погружение внутри концентрирует умение действовать с Отцом и с Изначально Вышестоящим Аватаром Синтеза Кут Хуми, чтобы войти в ИВДИВО-Погружения не индивидуальное во внутренний мир, а </w:t>
      </w:r>
      <w:r>
        <w:rPr>
          <w:rFonts w:cs="Times New Roman;Times New Roman" w:ascii="Times New Roman;Times New Roman" w:hAnsi="Times New Roman;Times New Roman"/>
          <w:b/>
          <w:color w:val="102028"/>
          <w:sz w:val="24"/>
          <w:szCs w:val="24"/>
          <w:lang w:eastAsia="ru-RU"/>
        </w:rPr>
        <w:t>погружение в ИВДИВО как в среду действия в оболочках ИВДИВО Синтезом Изначально Вышестоящего Отца.</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оответственно, мы выйдем сейчас с вами к Аватару Синтеза Кут Хуми, зафиксируемся в зале, оденемся формой и будем у Владыки каждую позицию стяжать и внутри входить в Погружение. Вот с 53-м Синтезом мы так не делали, с вами пойдём. То есть мы продолжим линию нарабатывания внутреннего Синтеза.</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Что от вас надо? С одной стороны, слушать внимательно вовне, а с другой стороны, в зале отслеживать телесную реакцию, как вы это просто «как ты это чувствуешь?». Вот умение определять концентрацию Огня в теле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 xml:space="preserve">как я это чувствую? Вот здесь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 xml:space="preserve">как я это чувствую? Внешне сейчас звуком я настраиваюсь </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color w:val="102028"/>
          <w:sz w:val="24"/>
          <w:szCs w:val="24"/>
          <w:lang w:eastAsia="ru-RU"/>
        </w:rPr>
        <w:t xml:space="preserve">это во мне есть?», вхожу во внутренний взгляд, зафиксирую там Синтез в теле, возжигаюсь им </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color w:val="102028"/>
          <w:sz w:val="24"/>
          <w:szCs w:val="24"/>
          <w:lang w:eastAsia="ru-RU"/>
        </w:rPr>
        <w:t>на сколько процентов во мне это есть?», потом «как?» и позиции дальше. И тогда моё физическое тело начинает вот как раз с точки зрения Хрустатики у-тон-чать-ся. Мы вчера говорили, что это тонкое состояние материи, которое переводит меня на мерности следующих архетипов, потому что в каждом архетипе есть свой объём этой материи, и тогда вот этой утончённостью я начинаю развиваться.</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чинаю читать какие-то книжки, ну, допустим, там вот по психологии начнёшь читать, я возжигаюсь Погружением. Я погружаюсь в суть чтива, видя внутри, не знаю, систему, организацию, процессы содержания текста. И видя эту книгу не только физически, например, эфирно, астрально, ментально, если она даже написана планетарно, я смотрю на неё метагалактически, чтобы мне понять ту суть действия, которую автор хотел вписать в процесс. И я уже тогда понимаю, мне стоит её читать, тратить на неё там время, огонь, своё внимание или мне надо искать другого автора. И соответственно, если я буду читать через погружённость, есть же такое. Мы погружаемся в чтение, это в принципе, ну как бы нормальный процесс. И вот само Погружение стимулирует смысл внутренней глубины вычитывания этого действия.</w:t>
      </w:r>
    </w:p>
    <w:p>
      <w:pPr>
        <w:pStyle w:val="Normal"/>
        <w:widowControl w:val="false"/>
        <w:tabs>
          <w:tab w:val="clear" w:pos="708"/>
          <w:tab w:val="left" w:pos="2835" w:leader="none"/>
          <w:tab w:val="left" w:pos="4111" w:leader="none"/>
          <w:tab w:val="left" w:pos="4820" w:leader="none"/>
          <w:tab w:val="left" w:pos="5245" w:leader="none"/>
        </w:tabs>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стати, </w:t>
      </w:r>
      <w:r>
        <w:rPr>
          <w:rFonts w:cs="Times New Roman;Times New Roman" w:ascii="Times New Roman;Times New Roman" w:hAnsi="Times New Roman;Times New Roman"/>
          <w:b/>
          <w:color w:val="102028"/>
          <w:sz w:val="24"/>
          <w:szCs w:val="24"/>
          <w:lang w:eastAsia="ru-RU"/>
        </w:rPr>
        <w:t>Ядра Синтеза мы тоже читаем</w:t>
      </w:r>
      <w:r>
        <w:rPr>
          <w:rFonts w:cs="Times New Roman;Times New Roman" w:ascii="Times New Roman;Times New Roman" w:hAnsi="Times New Roman;Times New Roman"/>
          <w:color w:val="102028"/>
          <w:sz w:val="24"/>
          <w:szCs w:val="24"/>
          <w:lang w:eastAsia="ru-RU"/>
        </w:rPr>
        <w:t>. Мы их читаем, через что? По-моему, вам Кут Хуми объяснял, что у нас есть Инструмент Совершенная Книга Синтеза. Мы получаем Ядро Синтеза. Чтобы мне прочесть Книгу по итогам, не знаю там, Синтеза, мне нужно развернуть Книгу, чтобы включиться в многообразие действия этой Книгой через те темы, которые я внутри начну там вычитывать, принимать или практиковать.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И единственная просьба к вам, если даже мы сейчас сказали: «Обращайтесь друг к другу»,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 xml:space="preserve">вы должны бояться как огня одного явления: привязаться к знаниям другого взаимопочитанием состояния Теургичности, как света в другом. Вы должны уметь видеть свет, как объём Теургии только в Кут Хуми. Те-ург, Ург – это свет. Если вы начнёте видеть в другом Свет Отца и почитать в нём знания, умения, подготовку, кроме как роста эгрегориальности, ничего не будет. Эгрегор – это критерий действия стихийности на планете Земля, и </w:t>
      </w:r>
      <w:r>
        <w:rPr>
          <w:rFonts w:cs="Times New Roman;Times New Roman" w:ascii="Times New Roman;Times New Roman" w:hAnsi="Times New Roman;Times New Roman"/>
          <w:sz w:val="24"/>
          <w:szCs w:val="24"/>
        </w:rPr>
        <w:t>войдёте в состояние стихиалии, не вы конкретно, а от того, с кем вы это сделали. Не знаете, кто такой стихиаль, вот вам домашнее задание, прочитать Фалеса Аргивянин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Это очень такая тоненькая книжечка</w:t>
      </w:r>
      <w:r>
        <w:rPr>
          <w:rFonts w:cs="Times New Roman;Times New Roman" w:ascii="Times New Roman;Times New Roman" w:hAnsi="Times New Roman;Times New Roman"/>
          <w:color w:val="102028"/>
          <w:sz w:val="24"/>
          <w:szCs w:val="24"/>
          <w:lang w:eastAsia="ru-RU"/>
        </w:rPr>
        <w:t>, листов двести. Каждый раз, когда будете читать, каждый раз по-новому будете осмыслять. Там вот он в конце, не приняв веру в явление Христа, стал стихиалью – воздухом, воздушной стихиалью. Только есть стихии, как Владыки Стихий, (</w:t>
      </w:r>
      <w:r>
        <w:rPr>
          <w:rFonts w:cs="Times New Roman;Times New Roman" w:ascii="Times New Roman;Times New Roman" w:hAnsi="Times New Roman;Times New Roman"/>
          <w:i/>
          <w:iCs/>
          <w:color w:val="102028"/>
          <w:sz w:val="24"/>
          <w:szCs w:val="24"/>
          <w:lang w:eastAsia="ru-RU"/>
        </w:rPr>
        <w:t>обращаясь в зал</w:t>
      </w:r>
      <w:r>
        <w:rPr>
          <w:rFonts w:cs="Times New Roman;Times New Roman" w:ascii="Times New Roman;Times New Roman" w:hAnsi="Times New Roman;Times New Roman"/>
          <w:color w:val="102028"/>
          <w:sz w:val="24"/>
          <w:szCs w:val="24"/>
          <w:lang w:eastAsia="ru-RU"/>
        </w:rPr>
        <w:t>) что, вспомнил?</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sz w:val="24"/>
          <w:szCs w:val="24"/>
        </w:rPr>
        <w:t xml:space="preserve">Из зала: </w:t>
      </w:r>
      <w:r>
        <w:rPr>
          <w:rFonts w:cs="Times New Roman;Times New Roman" w:ascii="Times New Roman;Times New Roman" w:hAnsi="Times New Roman;Times New Roman"/>
          <w:i/>
          <w:iCs/>
          <w:color w:val="102028"/>
          <w:sz w:val="24"/>
          <w:szCs w:val="24"/>
          <w:lang w:eastAsia="ru-RU"/>
        </w:rPr>
        <w:t>Стихийным Духом ста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тихийный дух – это стихиаль. Только есть Владыка Стихии, который управляет дух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Где хорошо описан Владыка стихии Дух? Вспомните Пушкина, когда Елисей, королевич, обратился к ветру. Вот обращение к ветру – это было обращение к стихийному духу воздуха. К воздуху, земле, к ещё там чему-то, к небу, но это было уже больше явление стихийности другой формы, природности организации. И вот вопрос, что непринятие несогласие, видение света, да, знания. Кстати, знание – это тоже есть объём свет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лучается, мы формируем в другом компетентном формирование многообразия не тех условий, а главный ключ, ну так скажем, организации Закона, Стандарта Изначально Вышестоящего Отца – это многообразие даже восприятия внешней подачи Синтеза. Внешней подачи Синтеза. Поэтому мы, когда говорили, сколько там двадцать первых Синтезов? Сто с чем-то? Это внешняя подача Синтеза. Увиде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этому вот здесь надо очень аккуратно быть с теургическим процессом. А Теургия раньше была на горизонте Разума и Человека-Владыки. Вот у вас следующий Синтез как раз будет, это как раз в предтече концентрации Света.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гда вопрос, что действие Майтрейи на пятёрке – это перевод Энергии в Свете, и у вас будет в течение месяца проверка: «Не почитай Свет в другом, и начни почитать Свет в себе выражением Отца». Потому что, помните, как «почитай отца и мать свою» – это внутреннее почитание как уважение – это взращивание внутри объёма как раз Света, и мы погружаемся в этот процесс. Подумайте, много можно связок найти, это очень такая хлебосольная тематика. Вот есть темы, где нет материала, а здесь можно найти прямо в полном объёме.</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9" w:name="__RefHeading___Toc131159721"/>
      <w:bookmarkEnd w:id="69"/>
      <w:r>
        <w:rPr>
          <w:rFonts w:cs="Times New Roman;Times New Roman" w:ascii="Times New Roman;Times New Roman" w:hAnsi="Times New Roman;Times New Roman"/>
          <w:sz w:val="24"/>
          <w:szCs w:val="24"/>
        </w:rPr>
        <w:t>Начало погружения – Трансвизор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bCs/>
          <w:color w:val="102028"/>
          <w:sz w:val="24"/>
          <w:szCs w:val="24"/>
          <w:lang w:eastAsia="ru-RU"/>
        </w:rPr>
        <w:t>Итак, для того, чтобы развить ИВДИВО-погружение, нам необходимо уметь пребывать или находиться во внутреннем Огне и Синтезе.</w:t>
      </w:r>
      <w:r>
        <w:rPr>
          <w:rFonts w:cs="Times New Roman;Times New Roman" w:ascii="Times New Roman;Times New Roman" w:hAnsi="Times New Roman;Times New Roman"/>
          <w:color w:val="102028"/>
          <w:sz w:val="24"/>
          <w:szCs w:val="24"/>
          <w:lang w:eastAsia="ru-RU"/>
        </w:rPr>
        <w:t xml:space="preserve"> Фактически, это то, с чего мы начали эту часть. Когда я умею находиться или пр</w:t>
      </w:r>
      <w:r>
        <w:rPr>
          <w:rFonts w:cs="Times New Roman;Times New Roman" w:ascii="Times New Roman;Times New Roman" w:hAnsi="Times New Roman;Times New Roman"/>
          <w:b/>
          <w:i/>
          <w:color w:val="102028"/>
          <w:sz w:val="24"/>
          <w:szCs w:val="24"/>
          <w:lang w:eastAsia="ru-RU"/>
        </w:rPr>
        <w:t>Е</w:t>
      </w:r>
      <w:r>
        <w:rPr>
          <w:rFonts w:cs="Times New Roman;Times New Roman" w:ascii="Times New Roman;Times New Roman" w:hAnsi="Times New Roman;Times New Roman"/>
          <w:color w:val="102028"/>
          <w:sz w:val="24"/>
          <w:szCs w:val="24"/>
          <w:lang w:eastAsia="ru-RU"/>
        </w:rPr>
        <w:t>бывать, в моём физическом теле что-то пр</w:t>
      </w:r>
      <w:r>
        <w:rPr>
          <w:rFonts w:cs="Times New Roman;Times New Roman" w:ascii="Times New Roman;Times New Roman" w:hAnsi="Times New Roman;Times New Roman"/>
          <w:i/>
          <w:color w:val="102028"/>
          <w:sz w:val="24"/>
          <w:szCs w:val="24"/>
          <w:lang w:eastAsia="ru-RU"/>
        </w:rPr>
        <w:t>И</w:t>
      </w:r>
      <w:r>
        <w:rPr>
          <w:rFonts w:cs="Times New Roman;Times New Roman" w:ascii="Times New Roman;Times New Roman" w:hAnsi="Times New Roman;Times New Roman"/>
          <w:color w:val="102028"/>
          <w:sz w:val="24"/>
          <w:szCs w:val="24"/>
          <w:lang w:eastAsia="ru-RU"/>
        </w:rPr>
        <w:t>бывает. То есть, моё тело входит в Синтез и Огонь, он прямо втекает в моё тел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кто-то из вас говорил мне сегодня, а, не здесь, на той группе: «Я два дня вижу, что в моё тело втекает Синтез. Это нормально?»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Нормально. Потому что в погружении Синтез втекает в физическое тело. Как только внутри, в тело втёк Огонь и Синтез, в моём теле начинает запускаться процесс организации вникновения меня в новый смысл действия, которым я начинаю интересоваться или жи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тёк Синтез, процесс Синтеза запустился в ядрах, в частях, в какой-то волне вашего внутреннего вопроса, и я начинаю внутри этого вопроса определяться. Как? Вначале я начинаю его осознавать. Процесс осознания включает сознательность. Сознание требует истинность процесса действия. И любая, давайте так, Чаша Сердца, с точки зрения ментальности, она нуждается в осознании внутренней процессуальности. Я начинаю осмыслять, осознанно входить в новый Синтез.</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фактически, каждый из нас, когда мы настраиваемся на Аватара Синтеза в практику, мы обязательно проходим эти позиции, чтобы внутренним умением родилось осознание. Если я осознаю новый Синтез, в моём физическом теле складывается хотя бы вначале ощущение, что я понимаю, что оно внутри меня есть. Потом я начинаю искать материал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мните, есть такое выражение, что, как только вы даёте запрос Кут Хуми, в ИВДИВО, Аватарам Синтеза Янову, Веронике: «Владыки, подтяните мне материал», – то на поиск внутреннего действия сразу же подтягиваются возможности, которые вам дают новые определения. И как только вы нашли новое, то всё то, чем вы раньше брали эту тему, начинает внутри через умения прибывать, растворять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И вот начало погружения – это всегда действие трансвизорности. Я ищу новое, вхожу, во мне прибывает Синтез, я складываю осознание нового процесса, и как только новое в моё тело вошло, всё старое начинает растворяться</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знаете, почему некоторые боятся входить в новое? Они проходят, но не входят. Потому что они понимают, что этот закон будет действовать на «раз-два». </w:t>
      </w:r>
      <w:r>
        <w:rPr>
          <w:rFonts w:cs="Times New Roman;Times New Roman" w:ascii="Times New Roman;Times New Roman" w:hAnsi="Times New Roman;Times New Roman"/>
          <w:b/>
          <w:color w:val="102028"/>
          <w:sz w:val="24"/>
          <w:szCs w:val="24"/>
          <w:lang w:eastAsia="ru-RU"/>
        </w:rPr>
        <w:t>Как только я принял решение входить, и я внутри полностью открыт, а открытость равна возожжённости</w:t>
      </w:r>
      <w:r>
        <w:rPr>
          <w:rFonts w:cs="Times New Roman;Times New Roman" w:ascii="Times New Roman;Times New Roman" w:hAnsi="Times New Roman;Times New Roman"/>
          <w:color w:val="102028"/>
          <w:sz w:val="24"/>
          <w:szCs w:val="24"/>
          <w:lang w:eastAsia="ru-RU"/>
        </w:rPr>
        <w:t>. Я поэтому, себя, когда тренирую, все себя тренируют, мы себя спрашиваем, насколько мы возожжены. И, если слышишь, что на 30%, я знаю, что на 70 я не возожжена, а значит, закрыта. И значит новое, которое начнёт приходить в моё тело, на 70% меня не перестроит. Я вроде в Синтезе. Я со всеми. Я как все, но у меня этот внутренний процесс не растворяется. Понимаете, в чём прико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И вот в этом горизонте именно эта практика самая эффективная для растворения предыдущих состояний человечности, сердечности и любых наших накоплений</w:t>
      </w:r>
      <w:r>
        <w:rPr>
          <w:rFonts w:cs="Times New Roman;Times New Roman" w:ascii="Times New Roman;Times New Roman" w:hAnsi="Times New Roman;Times New Roman"/>
          <w:color w:val="102028"/>
          <w:sz w:val="24"/>
          <w:szCs w:val="24"/>
          <w:lang w:eastAsia="ru-RU"/>
        </w:rPr>
        <w:t>. Кто копит накопления? Человечность. Вот внутри прямо берёт, берёт, берёт и Сердцем начинает складиров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0" w:name="__RefHeading___Toc131159722"/>
      <w:bookmarkEnd w:id="70"/>
      <w:r>
        <w:rPr>
          <w:rFonts w:cs="Times New Roman;Times New Roman" w:ascii="Times New Roman;Times New Roman" w:hAnsi="Times New Roman;Times New Roman"/>
          <w:sz w:val="24"/>
          <w:szCs w:val="24"/>
        </w:rPr>
        <w:t>Следующий шаг погружения – определение Субъект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дём дальше. </w:t>
      </w:r>
      <w:r>
        <w:rPr>
          <w:rFonts w:cs="Times New Roman;Times New Roman" w:ascii="Times New Roman;Times New Roman" w:hAnsi="Times New Roman;Times New Roman"/>
          <w:b/>
          <w:bCs/>
          <w:color w:val="102028"/>
          <w:sz w:val="24"/>
          <w:szCs w:val="24"/>
          <w:lang w:eastAsia="ru-RU"/>
        </w:rPr>
        <w:t>Чтобы у меня сложился следующий шаг, у меня включается определение моей субъектности: «кто я?»</w:t>
      </w:r>
      <w:r>
        <w:rPr>
          <w:rFonts w:cs="Times New Roman;Times New Roman" w:ascii="Times New Roman;Times New Roman" w:hAnsi="Times New Roman;Times New Roman"/>
          <w:color w:val="102028"/>
          <w:sz w:val="24"/>
          <w:szCs w:val="24"/>
          <w:lang w:eastAsia="ru-RU"/>
        </w:rPr>
        <w:t xml:space="preserve"> Я чётко начинаю понимать, что в практику погружения я вхожу Ипостасью, Служащим, Учителем Синтеза, Аватарессой в Должностной Компетенции, ну если практика Аватарская. И, как только внутри у меня включается определение субъектности, моя практика погружения идёт огнём этой субъектности. Вхожу Учителем – включается Любовь, вхожу Ипостасью – включается Творение. И я начинаю накручивать в своём теле конкретное состояние выхода на процесс этого Огня 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Это, кстати, тоже главное. То есть я начинаю себя тестировать: «Оль, а ты кто?». Там не знаю: «Марина, а ты кто? Таня, а ты кто?». Я даже спрашиваю: «А ты со мной сейчас как кто говоришь? Как Человек? Как Ипостась?». И вот тогда я внутри, либо вовне это слышу, либо я сама задумываюсь над тем: «Сережа, я кто?», – когда решаю этот вопрос: «Ипостась?» «Человек?»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вхождением в Авата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я сейчас извините, что лично обращаюсь, потому что вас внутри нужно немного взбодрить. Вы, слушаете Синтез, но вы его не транслируете на внутреннюю пользу, а если его и транслируете, то только так, как понимаете. И тогда: «30% я открыт, 70% я закрыт, но я хочу поменяться».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вопрос </w:t>
      </w:r>
      <w:r>
        <w:rPr>
          <w:rFonts w:cs="Times New Roman;Times New Roman" w:ascii="Times New Roman;Times New Roman" w:hAnsi="Times New Roman;Times New Roman"/>
          <w:b/>
          <w:color w:val="102028"/>
          <w:sz w:val="24"/>
          <w:szCs w:val="24"/>
          <w:lang w:eastAsia="ru-RU"/>
        </w:rPr>
        <w:t>тогда в смене процесса включается действие видов организации материи как состояния мерности внутри меня.</w:t>
      </w:r>
      <w:r>
        <w:rPr>
          <w:rFonts w:cs="Times New Roman;Times New Roman" w:ascii="Times New Roman;Times New Roman" w:hAnsi="Times New Roman;Times New Roman"/>
          <w:color w:val="102028"/>
          <w:sz w:val="24"/>
          <w:szCs w:val="24"/>
          <w:lang w:eastAsia="ru-RU"/>
        </w:rPr>
        <w:t xml:space="preserve"> Я Учитель – будет вид организации Учительской подготовки мерностью чего? Огня Человечности, то есть я внутри развиваюсь в Сердце Человечностью, или в Голосе Полномочий Мерностью. И я начинаю меняться на любой процесс состоянием своей субъект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я должна за месяц научиться, если я Ипостась, чисто Огню Творения. Меня ничего не интересует, никакое Созидание, ни Репликация. Нет, я как бы знаю, что они есть, но мне надо напогружаться в новый процесс. Выхожу, становлюсь… Становлюсь. О, Людмилина любимая тема: «Как же я буду засекать?» Очень просто: вышел в практику, стал в практику. Люда! Говорю, делюсь опытом. Встал в практику, и прошу: «Аватар, вот я сейчас на физику вернусь, можно я останусь в практике вышестоящим телом, продолжая физические дела? И мне надо запомнить и приучиться к этому Огню». Кут Хуми говорит: «Конеч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зжигаюсь Синтезом, оставляю своё тело в зале, приучаюсь к объёму Огня, возвращаюсь физически, но контроль не теряю. То есть, есть такая автоматика тела, не теряю контроль, и физически занимаюсь делами. И внутри я начинаю себя чувствознать, что, например, через какой-то объём времени мне нужно выйти и себя проконтролировать: стою – не стою, насыщаюсь – не насыщаюсь, синтезирую – не синтезирую, делаю – не делаю, реплицирую – не реплицирую. Я впускаю себя в процесс. Я выбираю возможность, тему по интересам, выходя к Аватарам, впускаю в себя процесс стяжанием, оставляю тело. Ухожу, вплоть на сутки, не знаю – на несколько часов. Потом возвращаюсь, синтезируя, возжигаюсь итогами, себе там или записываю, или анализирую, или делаю какой-то вывод, или иду в ночную подготовку, или насыщаюсь пока накоплением. Включила. Завершила практику. Процесс завершён. Увидели?</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я что? Я вариативно ищу к себе подходы, мне интересно себя исследовать, мне интересно себя понять, как я себя буду чувствовать шесть часов непрерывного Огня. Вот вы сейчас это чувствуете, только вы находитесь. А как я веду эти шесть часов? Как я буду чувствовать себя в два часа, как я буду стяжать, как я буду в Магните, как я буду в чистке, как я буду в проявлении какой-то части? И я начинаю себя исследовать. </w:t>
      </w:r>
      <w:r>
        <w:rPr>
          <w:rFonts w:cs="Times New Roman;Times New Roman" w:ascii="Times New Roman;Times New Roman" w:hAnsi="Times New Roman;Times New Roman"/>
          <w:b/>
          <w:color w:val="102028"/>
          <w:sz w:val="24"/>
          <w:szCs w:val="24"/>
          <w:lang w:eastAsia="ru-RU"/>
        </w:rPr>
        <w:t>И отсюда рождается моя событийность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я становлюсь не кислыми щами, где ну где-то что-то есть, я ничего не знаю, вот мне надо это всё физически прочитать. А я начинаю понимать, вот смотрите, </w:t>
      </w:r>
      <w:r>
        <w:rPr>
          <w:rFonts w:cs="Times New Roman;Times New Roman" w:ascii="Times New Roman;Times New Roman" w:hAnsi="Times New Roman;Times New Roman"/>
          <w:b/>
          <w:color w:val="102028"/>
          <w:sz w:val="24"/>
          <w:szCs w:val="24"/>
          <w:lang w:eastAsia="ru-RU"/>
        </w:rPr>
        <w:t>этими практиками я в своём теле разрабатываю выражение, возможности узнать что-то большего.</w:t>
      </w:r>
      <w:r>
        <w:rPr>
          <w:rFonts w:cs="Times New Roman;Times New Roman" w:ascii="Times New Roman;Times New Roman" w:hAnsi="Times New Roman;Times New Roman"/>
          <w:color w:val="102028"/>
          <w:sz w:val="24"/>
          <w:szCs w:val="24"/>
          <w:lang w:eastAsia="ru-RU"/>
        </w:rPr>
        <w:t xml:space="preserve"> Я вам даже сейчас не приведу пример, потому что это что-то родится у вас, но оно е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1" w:name="__RefHeading___Toc131159723"/>
      <w:bookmarkEnd w:id="71"/>
      <w:r>
        <w:rPr>
          <w:rFonts w:cs="Times New Roman;Times New Roman" w:ascii="Times New Roman;Times New Roman" w:hAnsi="Times New Roman;Times New Roman"/>
          <w:sz w:val="24"/>
          <w:szCs w:val="24"/>
        </w:rPr>
        <w:t>Заданность темы погружения, концентрация в слиянности с ИВ Аватар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Cs/>
          <w:color w:val="102028"/>
          <w:sz w:val="24"/>
          <w:szCs w:val="24"/>
          <w:lang w:eastAsia="ru-RU"/>
        </w:rPr>
        <w:t>И тогда дальше я вхожу в следующее состояние</w:t>
      </w:r>
      <w:r>
        <w:rPr>
          <w:rFonts w:cs="Times New Roman;Times New Roman" w:ascii="Times New Roman;Times New Roman" w:hAnsi="Times New Roman;Times New Roman"/>
          <w:color w:val="102028"/>
          <w:sz w:val="24"/>
          <w:szCs w:val="24"/>
          <w:lang w:eastAsia="ru-RU"/>
        </w:rPr>
        <w:t xml:space="preserve">. Я должна… Эту практику забыли. Я определилась своей субъектностью, и следующий пункт: </w:t>
      </w:r>
      <w:r>
        <w:rPr>
          <w:rFonts w:cs="Times New Roman;Times New Roman" w:ascii="Times New Roman;Times New Roman" w:hAnsi="Times New Roman;Times New Roman"/>
          <w:b/>
          <w:color w:val="102028"/>
          <w:sz w:val="24"/>
          <w:szCs w:val="24"/>
          <w:lang w:eastAsia="ru-RU"/>
        </w:rPr>
        <w:t>я должна оформить тему, с которой я иду в погружение.</w:t>
      </w:r>
      <w:r>
        <w:rPr>
          <w:rFonts w:cs="Times New Roman;Times New Roman" w:ascii="Times New Roman;Times New Roman" w:hAnsi="Times New Roman;Times New Roman"/>
          <w:color w:val="102028"/>
          <w:sz w:val="24"/>
          <w:szCs w:val="24"/>
          <w:lang w:eastAsia="ru-RU"/>
        </w:rPr>
        <w:t xml:space="preserve"> Если вы лично погружались, вы эту штуку знаете. Если личного погружения не было, вот вы сейчас услыша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Любая практика, вот Магнит, тема есть – Магнит направляем. В погружении тему выбрал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color w:val="102028"/>
          <w:sz w:val="24"/>
          <w:szCs w:val="24"/>
          <w:lang w:eastAsia="ru-RU"/>
        </w:rPr>
        <w:t xml:space="preserve"> мы включаемся в погружение, но только тут это слово звучит по-другому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заданность темы.</w:t>
      </w:r>
      <w:r>
        <w:rPr>
          <w:rFonts w:cs="Times New Roman;Times New Roman" w:ascii="Times New Roman;Times New Roman" w:hAnsi="Times New Roman;Times New Roman"/>
          <w:color w:val="102028"/>
          <w:sz w:val="24"/>
          <w:szCs w:val="24"/>
          <w:lang w:eastAsia="ru-RU"/>
        </w:rPr>
        <w:t xml:space="preserve"> То есть я задаю себе направление дееспособности решить такой-то вопрос: по здоровью, по ситуации, по работе, по выплатам кредитов. Я задаю себе вопрос решить эту тему. И мне нужно понять, где я буду собирать возможности, потенциал, что читать, к кому ходить, что ликвидировать, а что делегировать, что оставить в своём поле деятельности, чтобы сложиться на состояние новой жизни. То есть я задаю себе возможности, задаю тему роста, роста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Задала тему. </w:t>
      </w:r>
      <w:r>
        <w:rPr>
          <w:rFonts w:cs="Times New Roman;Times New Roman" w:ascii="Times New Roman;Times New Roman" w:hAnsi="Times New Roman;Times New Roman"/>
          <w:bCs/>
          <w:color w:val="102028"/>
          <w:sz w:val="24"/>
          <w:szCs w:val="24"/>
          <w:lang w:eastAsia="ru-RU"/>
        </w:rPr>
        <w:t>И третий пункт сегодня мы уже говорили.</w:t>
      </w:r>
      <w:r>
        <w:rPr>
          <w:rFonts w:cs="Times New Roman;Times New Roman" w:ascii="Times New Roman;Times New Roman" w:hAnsi="Times New Roman;Times New Roman"/>
          <w:color w:val="102028"/>
          <w:sz w:val="24"/>
          <w:szCs w:val="24"/>
          <w:lang w:eastAsia="ru-RU"/>
        </w:rPr>
        <w:t xml:space="preserve"> Я начинаю концентрировать и сосредотачивать свою слиянность внутреннего мира с Изначально Вышестоящим Отцом или с Аватарами Синтеза Кут Хуми Фаинь Синтезом в ту тематику, в которую я погружаю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тут вы себя можете словить на очень интересном процессе: </w:t>
      </w:r>
      <w:r>
        <w:rPr>
          <w:rFonts w:cs="Times New Roman;Times New Roman" w:ascii="Times New Roman;Times New Roman" w:hAnsi="Times New Roman;Times New Roman"/>
          <w:b/>
          <w:color w:val="102028"/>
          <w:sz w:val="24"/>
          <w:szCs w:val="24"/>
          <w:lang w:eastAsia="ru-RU"/>
        </w:rPr>
        <w:t>мы чаще всего погружаемся во внутренний мир в свою тему, но не сосредотачиваемся,</w:t>
      </w:r>
      <w:r>
        <w:rPr>
          <w:rFonts w:cs="Times New Roman;Times New Roman" w:ascii="Times New Roman;Times New Roman" w:hAnsi="Times New Roman;Times New Roman"/>
          <w:color w:val="102028"/>
          <w:sz w:val="24"/>
          <w:szCs w:val="24"/>
          <w:lang w:eastAsia="ru-RU"/>
        </w:rPr>
        <w:t xml:space="preserve"> и, самое интересное, </w:t>
      </w:r>
      <w:r>
        <w:rPr>
          <w:rFonts w:cs="Times New Roman;Times New Roman" w:ascii="Times New Roman;Times New Roman" w:hAnsi="Times New Roman;Times New Roman"/>
          <w:b/>
          <w:color w:val="102028"/>
          <w:sz w:val="24"/>
          <w:szCs w:val="24"/>
          <w:lang w:eastAsia="ru-RU"/>
        </w:rPr>
        <w:t>не сливаемся через эту тему во внутреннем мире, например, с Аватаром Синтеза Кут Хуми.</w:t>
      </w:r>
      <w:r>
        <w:rPr>
          <w:rFonts w:cs="Times New Roman;Times New Roman" w:ascii="Times New Roman;Times New Roman" w:hAnsi="Times New Roman;Times New Roman"/>
          <w:color w:val="102028"/>
          <w:sz w:val="24"/>
          <w:szCs w:val="24"/>
          <w:lang w:eastAsia="ru-RU"/>
        </w:rPr>
        <w:t xml:space="preserve"> Просто выходим, становимся, развёртываемся в форме и говорим: «Владыка, мне надо на эту тему Синтез и Огонь, дай, пожалуйста». И мы его стяжа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тут, если вы физически в Должности Аватар и Владыка, то же самое, включается две интересные штуки: у Аватара есть одна особенность. Как только Аватар внешне что-то сказал, он это сразу же стяжал. Как только Владыка, там ИВДИВО по Должностной Компетенции, что-то произнёс в стяжании, он сразу же этим овладе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скажете: «У меня ничего не получается». Ну, так вопрос тренировки, потому что в реальности в условиях Стандарта как сорокового явления Синтеза это априори действует. И в Должностной Компетенции вопрос только тренировки действия. Помни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состояние как раз сосредоточенности, концентрации приводит меня к погружённости, где рождается вот только здесь, на этой позиции, когда я слилась с этой темой, погрузилась в процесс,</w:t>
      </w:r>
      <w:r>
        <w:rPr>
          <w:rFonts w:cs="Times New Roman;Times New Roman" w:ascii="Times New Roman;Times New Roman" w:hAnsi="Times New Roman;Times New Roman"/>
          <w:b/>
          <w:color w:val="102028"/>
          <w:sz w:val="24"/>
          <w:szCs w:val="24"/>
          <w:lang w:eastAsia="ru-RU"/>
        </w:rPr>
        <w:t xml:space="preserve"> первичная глубина, которая определяет насыщенность процесса погружения</w:t>
      </w:r>
      <w:r>
        <w:rPr>
          <w:rFonts w:cs="Times New Roman;Times New Roman" w:ascii="Times New Roman;Times New Roman" w:hAnsi="Times New Roman;Times New Roman"/>
          <w:color w:val="102028"/>
          <w:sz w:val="24"/>
          <w:szCs w:val="24"/>
          <w:lang w:eastAsia="ru-RU"/>
        </w:rPr>
        <w:t xml:space="preserve">. И я начинаю чувствовать, что я расширяюсь. То есть, что такое расширение? Я вхожу, как сегодня Паша сказал, в масштаб действия внутренней подготовки для реализации Синтеза, </w:t>
      </w:r>
      <w:r>
        <w:rPr>
          <w:rFonts w:cs="Times New Roman;Times New Roman" w:ascii="Times New Roman;Times New Roman" w:hAnsi="Times New Roman;Times New Roman"/>
          <w:b/>
          <w:color w:val="102028"/>
          <w:sz w:val="24"/>
          <w:szCs w:val="24"/>
          <w:lang w:eastAsia="ru-RU"/>
        </w:rPr>
        <w:t>только сосредоточенностью, слиянностью</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лияние – это сила соединяющая. Мы слиянность с вами знаем с точки зрения Синтезности Любви Учителя, с точки зрения Ока, а значит, дееспособности эталонов.</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тогда вопрос, что, когда я погружаюсь, как бы я не видела сложную ситуацию, мою, чью-то, если у меня будет в голове, что я нахожусь на уровне слиянности в погружении, в насыщенности, то я буду видеть, что любая ситуация – она эталонна. И вот вопрос тогда к нам: </w:t>
      </w:r>
      <w:r>
        <w:rPr>
          <w:rFonts w:cs="Times New Roman;Times New Roman" w:ascii="Times New Roman;Times New Roman" w:hAnsi="Times New Roman;Times New Roman"/>
          <w:b/>
          <w:color w:val="102028"/>
          <w:sz w:val="24"/>
          <w:szCs w:val="24"/>
          <w:lang w:eastAsia="ru-RU"/>
        </w:rPr>
        <w:t xml:space="preserve">готовы ли мы видеть самую сложную ситуацию, в которой я участвую, нахожусь, пребываю, что это Эталон? </w:t>
      </w:r>
      <w:r>
        <w:rPr>
          <w:rFonts w:cs="Times New Roman;Times New Roman" w:ascii="Times New Roman;Times New Roman" w:hAnsi="Times New Roman;Times New Roman"/>
          <w:color w:val="102028"/>
          <w:sz w:val="24"/>
          <w:szCs w:val="24"/>
          <w:lang w:eastAsia="ru-RU"/>
        </w:rPr>
        <w:t>Не недовольничать процессом этого условия в жизни. Чаще какая у нас реакция? Мы недоволь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А если я начинаю проявлять интерес в рассмотрении под разным углом этой жизненной или служебной ситуации, сливаясь с ней и насыщая её эталонностью, своим просто взглядом, любая ситуация, какая бы она ни была сложная, она начинает трескаться, если она сложно спечённая, и она начинает распадаться. Это как раз эффект работы Сердца, в пятой расе было известно, как </w:t>
      </w:r>
      <w:r>
        <w:rPr>
          <w:rFonts w:cs="Times New Roman;Times New Roman" w:ascii="Times New Roman;Times New Roman" w:hAnsi="Times New Roman;Times New Roman"/>
          <w:b/>
          <w:color w:val="102028"/>
          <w:sz w:val="24"/>
          <w:szCs w:val="24"/>
          <w:lang w:eastAsia="ru-RU"/>
        </w:rPr>
        <w:t xml:space="preserve">состояние жертвенност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color w:val="102028"/>
          <w:sz w:val="24"/>
          <w:szCs w:val="24"/>
          <w:lang w:eastAsia="ru-RU"/>
        </w:rPr>
        <w:t xml:space="preserve"> то есть я свой положительный взгляд даю в ситуацию, веря в неё, что она хороша даже в своей плохости, и от моего сильного взгляда она просто рушится, от ситуации</w:t>
      </w:r>
      <w:r>
        <w:rPr>
          <w:rFonts w:cs="Times New Roman;Times New Roman" w:ascii="Times New Roman;Times New Roman" w:hAnsi="Times New Roman;Times New Roman"/>
          <w:color w:val="102028"/>
          <w:sz w:val="24"/>
          <w:szCs w:val="24"/>
          <w:lang w:eastAsia="ru-RU"/>
        </w:rPr>
        <w:t xml:space="preserve">. Поработайте так. Вы увидите, насколько вам станет проще осознавать действие. Это всего лишь Эталоны. </w:t>
      </w:r>
      <w:r>
        <w:rPr>
          <w:rFonts w:cs="Times New Roman;Times New Roman" w:ascii="Times New Roman;Times New Roman" w:hAnsi="Times New Roman;Times New Roman"/>
          <w:sz w:val="24"/>
          <w:szCs w:val="24"/>
        </w:rPr>
        <w:t>Это состояние Любви, которое не поговорить «я тебя люблю», а сделать это состояние вначале с собой – «начни с себя». И вот в этом явлении погружения, как раз результат насыщенности внутренних возможностей. Всё. Идём даль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2" w:name="__RefHeading___Toc131159724"/>
      <w:bookmarkEnd w:id="72"/>
      <w:r>
        <w:rPr>
          <w:rFonts w:cs="Times New Roman;Times New Roman" w:ascii="Times New Roman;Times New Roman" w:hAnsi="Times New Roman;Times New Roman"/>
          <w:sz w:val="24"/>
          <w:szCs w:val="24"/>
        </w:rPr>
        <w:t>Переход во внутреннее действие СОБОЮ в погруж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ак только этот процесс у меня пошёл, я начинаю переходить во вхождение во внутреннее действие. Вы скажете: «Но вот же, я только что сопережила» А это ещё не внутреннее действие, я только сосредоточилась. А что такое внутреннее действие и мой переход? Это, когда я даже читая книгу, развёртываясь, не знаю, там в зале, где то в пространстве этой сути или смысла, </w:t>
      </w:r>
      <w:r>
        <w:rPr>
          <w:rFonts w:cs="Times New Roman;Times New Roman" w:ascii="Times New Roman;Times New Roman" w:hAnsi="Times New Roman;Times New Roman"/>
          <w:b/>
          <w:sz w:val="24"/>
          <w:szCs w:val="24"/>
        </w:rPr>
        <w:t>я перехожу всем своим деянием в процесс,</w:t>
      </w:r>
      <w:r>
        <w:rPr>
          <w:rFonts w:cs="Times New Roman;Times New Roman" w:ascii="Times New Roman;Times New Roman" w:hAnsi="Times New Roman;Times New Roman"/>
          <w:sz w:val="24"/>
          <w:szCs w:val="24"/>
        </w:rPr>
        <w:t xml:space="preserve"> и я начинаю видеть огнеобразные записи, письмена, буквы, события, людей, субъектов, где </w:t>
      </w:r>
      <w:r>
        <w:rPr>
          <w:rFonts w:cs="Times New Roman;Times New Roman" w:ascii="Times New Roman;Times New Roman" w:hAnsi="Times New Roman;Times New Roman"/>
          <w:b/>
          <w:sz w:val="24"/>
          <w:szCs w:val="24"/>
        </w:rPr>
        <w:t>я начинаю действовать, только не с ними, ребята, а с собой. И вот вопрос погружения, это когда я действую С СОБОЙ и дальше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вам вопрос: когда вы испытывали последний раз, когда вы действовали собой? Вот мы знаем «быть собой» – это психологическая «штукенция», а есть </w:t>
      </w:r>
      <w:r>
        <w:rPr>
          <w:rFonts w:cs="Times New Roman;Times New Roman" w:ascii="Times New Roman;Times New Roman" w:hAnsi="Times New Roman;Times New Roman"/>
          <w:b/>
          <w:sz w:val="24"/>
          <w:szCs w:val="24"/>
        </w:rPr>
        <w:t>«действовать собой» – это уже не психология, это уже сила внутреннего мира, когда мы берём на себя чуть больше, чем можем, и мы начинаем действовать собой и от нашего внутреннего роста</w:t>
      </w:r>
      <w:r>
        <w:rPr>
          <w:rFonts w:cs="Times New Roman;Times New Roman" w:ascii="Times New Roman;Times New Roman" w:hAnsi="Times New Roman;Times New Roman"/>
          <w:sz w:val="24"/>
          <w:szCs w:val="24"/>
        </w:rPr>
        <w:t xml:space="preserve">, эта «какашка»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любая ситуация, она просто растворяется. Не понравилось? Лад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т, вообще, здоро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овать собой. Действовать собой. И тогда я внутри ставлю цель – если я начинаю на себя, как бы себя анализировать, я вижу одно интересное явление, что чаще всего я не умею действовать собой. Я хочу, чтобы действовали СО МНОЮ, я хочу, чтобы действовали ДЛЯ МЕНЯ, я ищу где-то помощь. Нет, помощь просить нужно, но вопрос помощь помощи рознь, если я её восприму эту помощь, а потом СОБОЙ не буду действовать, любая помощь какая? А какая любая помощь? А какая любая помощь? Она конечна. Понимаете, и если мы просим, просим, просим, а результата действия нет, то конец наступает очень быстро, и внутренний мир в дееспособности останавлив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если вы хотите как Наука, подразделение Науки Изначально Вышестоящего Отца, сориентироваться в Синтезе «а что же дальше?», вы должны чётко понять, что любой переход во внутренний мир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а во внутренний мир мы с вами входим каждый раз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редполагает, что я должна для себя решить, может быть, не всегда лицеприятную штуку: «Я хочу действовать С СОБОЙ (тоже интересный вопрос), СОБОЙ или, чтобы СО МНОЙ действовали?»</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онечно, чтобы со мной действовали: полечили, руки наложили, я там не знаю, что-то слили, сожгли, в свечечку, в водичку, там ещё в лягушечку какую-нибудь (шутка), меня потом насытили. Нет, это в принципе нормальная штука. Я как бы тоже иногда что-то болит, там что?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гонёк в руки, вперёд, раз и полечили. Что там мучится, к докторам идти? Это нормальное состояние, но вопрос в том, что внутри вопрос действия. </w:t>
      </w:r>
      <w:r>
        <w:rPr>
          <w:rFonts w:cs="Times New Roman;Times New Roman" w:ascii="Times New Roman;Times New Roman" w:hAnsi="Times New Roman;Times New Roman"/>
          <w:b/>
          <w:sz w:val="24"/>
          <w:szCs w:val="24"/>
        </w:rPr>
        <w:t xml:space="preserve">И вот тогда наша задача в погружении поотслеживать: «А есть ли мне чем – </w:t>
      </w:r>
      <w:r>
        <w:rPr>
          <w:rFonts w:cs="Times New Roman;Times New Roman" w:ascii="Times New Roman;Times New Roman" w:hAnsi="Times New Roman;Times New Roman"/>
          <w:sz w:val="24"/>
          <w:szCs w:val="24"/>
        </w:rPr>
        <w:t>это важно</w:t>
      </w:r>
      <w:r>
        <w:rPr>
          <w:rFonts w:cs="Times New Roman;Times New Roman" w:ascii="Times New Roman;Times New Roman" w:hAnsi="Times New Roman;Times New Roman"/>
          <w:b/>
          <w:sz w:val="24"/>
          <w:szCs w:val="24"/>
        </w:rPr>
        <w:t xml:space="preserve"> – действовать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когда мы приходим на Синтез, мы копим Части, копим Стандарт, копим Компетенции, чтобы что?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чтобы действовать СОБОЮ.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лько есть тут одна такая штука, вот как раз</w:t>
      </w:r>
      <w:r>
        <w:rPr>
          <w:rFonts w:cs="Times New Roman;Times New Roman" w:ascii="Times New Roman;Times New Roman" w:hAnsi="Times New Roman;Times New Roman"/>
          <w:b/>
          <w:sz w:val="24"/>
          <w:szCs w:val="24"/>
        </w:rPr>
        <w:t xml:space="preserve"> у Ипостаси – не навязываться.</w:t>
      </w:r>
      <w:r>
        <w:rPr>
          <w:rFonts w:cs="Times New Roman;Times New Roman" w:ascii="Times New Roman;Times New Roman" w:hAnsi="Times New Roman;Times New Roman"/>
          <w:sz w:val="24"/>
          <w:szCs w:val="24"/>
        </w:rPr>
        <w:t xml:space="preserve"> И вот это, кстати, иногда во внешнем социуме очень сложно, потому что тогда вопрос – мы должны учиться себя не предлагать: как профессионалы, как компетентные. Поче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вот мы вчера с компетентными поднимали вопрос: есть такая штука </w:t>
      </w:r>
      <w:r>
        <w:rPr>
          <w:rFonts w:cs="Times New Roman;Times New Roman" w:ascii="Times New Roman;Times New Roman" w:hAnsi="Times New Roman;Times New Roman"/>
          <w:b/>
          <w:i/>
          <w:sz w:val="24"/>
          <w:szCs w:val="24"/>
        </w:rPr>
        <w:t>важ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к только я начинаю себя важно слишком чувствовать с кем-то, в чём-то, всё состояние внешней организации среды просто уходит.</w:t>
      </w:r>
      <w:r>
        <w:rPr>
          <w:rFonts w:cs="Times New Roman;Times New Roman" w:ascii="Times New Roman;Times New Roman" w:hAnsi="Times New Roman;Times New Roman"/>
          <w:sz w:val="24"/>
          <w:szCs w:val="24"/>
        </w:rPr>
        <w:t xml:space="preserve"> И вот </w:t>
      </w:r>
      <w:r>
        <w:rPr>
          <w:rFonts w:cs="Times New Roman;Times New Roman" w:ascii="Times New Roman;Times New Roman" w:hAnsi="Times New Roman;Times New Roman"/>
          <w:b/>
          <w:sz w:val="24"/>
          <w:szCs w:val="24"/>
        </w:rPr>
        <w:t>у Служащего есть одна проверка</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он проверяется на…</w:t>
      </w:r>
      <w:r>
        <w:rPr>
          <w:rFonts w:cs="Times New Roman;Times New Roman" w:ascii="Times New Roman;Times New Roman" w:hAnsi="Times New Roman;Times New Roman"/>
          <w:sz w:val="24"/>
          <w:szCs w:val="24"/>
        </w:rPr>
        <w:t xml:space="preserve"> мы, кстати, не говорили это вышестоящему курсу – </w:t>
      </w:r>
      <w:r>
        <w:rPr>
          <w:rFonts w:cs="Times New Roman;Times New Roman" w:ascii="Times New Roman;Times New Roman" w:hAnsi="Times New Roman;Times New Roman"/>
          <w:b/>
          <w:sz w:val="24"/>
          <w:szCs w:val="24"/>
        </w:rPr>
        <w:t>на важность</w:t>
      </w:r>
      <w:r>
        <w:rPr>
          <w:rFonts w:cs="Times New Roman;Times New Roman" w:ascii="Times New Roman;Times New Roman" w:hAnsi="Times New Roman;Times New Roman"/>
          <w:sz w:val="24"/>
          <w:szCs w:val="24"/>
        </w:rPr>
        <w:t>. Важность. Есть важные актуальные события, где актуальный, это такая тактика бытового дня, а есть важные события развития Частей, развитие внутренних Компетенций, развитие Синтеза контакта с Отцом. И когда я начинаю действовать внутренне во вхождении, меня Отец проверяет очень просто – я проста или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ли внутри простоты не наблюдается и присутствует важность, то действовать собою мне сложно, ведь Изначально Вышестоящий Отец или Кут Хуми он действует с нами в нас, но кем? Собою. Нет, он действует собою с нами, но в нас. И вот мы, помните, сегодня вначале хотела сказать, утром говорили: Отец в нас вошёл, и наша задача внутри взрастить Отца, взраститься Отцом, это когда Отец внутри меня действует, но он будет действовать всей своей мощью, но с расчётом на мою подготовку.</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И вот тут тогда вопрос моей открытости, чтобы я учила себя вначале как Ипостась Синтеза. Задача Ипостаси – спекать себя с Отцом. Чем? Полномочиями Совершенств. </w:t>
      </w:r>
      <w:r>
        <w:rPr>
          <w:rFonts w:cs="Times New Roman;Times New Roman" w:ascii="Times New Roman;Times New Roman" w:hAnsi="Times New Roman;Times New Roman"/>
          <w:b/>
          <w:sz w:val="24"/>
          <w:szCs w:val="24"/>
        </w:rPr>
        <w:t>Я спекаю себя с Отцом Полномочием Совершенств на уровне Учителя, чтобы спечённостью произошла слия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когда-то, когда только переключились, у нас на этой позиции, в Учитель, долгое время стояла Дочь, такая выражение Иерархии, где была Дочь. И Дочь выражала не Любовь, а тут было состояние Воли во внешней выразимости Любви, стоял Огонь Конкретики. Потом это явление завершилось как интерпретация Отца, Дочери, Матери и Сына, мы ушли из состояния таких родовых фиксаций и вошли вот как раз в рост, где на эту позицию встал Учител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прос в том, что дочеринский принцип у Учителя никто не убирал, даже если там стоит Аватар-Ипостась Ян. Вопрос не Дочери, как гендерности, а состояние концентрации конкретности в слиянности, где слиянием я достигаю силу чего?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нутренней силы. То есть сама Дочь как явление (вот мы все с вами там дочери, матери, то есть мы знаем, что это) </w:t>
      </w:r>
      <w:r>
        <w:rPr>
          <w:rFonts w:cs="Times New Roman;Times New Roman" w:ascii="Times New Roman;Times New Roman" w:hAnsi="Times New Roman;Times New Roman"/>
          <w:b/>
          <w:sz w:val="24"/>
          <w:szCs w:val="24"/>
        </w:rPr>
        <w:t>Дочь несёт внутреннюю силу концентрированных возможностей</w:t>
      </w:r>
      <w:r>
        <w:rPr>
          <w:rFonts w:cs="Times New Roman;Times New Roman" w:ascii="Times New Roman;Times New Roman" w:hAnsi="Times New Roman;Times New Roman"/>
          <w:sz w:val="24"/>
          <w:szCs w:val="24"/>
        </w:rPr>
        <w:t>. Даже Сыновья или Яни, у них есть дочеринскость во внутренней иньской эталонности, хотя внешне они эталонны Отцу, а внутри у них есть или эталонная Мать, или эталонная Инь – Дочь, или эталонная Аватаресса, то есть какое-то такое синтез-явление Иньскости выражение в явлен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кстати, если продолжить эту тематику с Янами – мужественность может быть как и у мужчины, и у женщины. А вот какая особенность тогда должна быть у женщины, где бы мужественность была чем-то таким физичным, и что-то более высокое, чтобы отражало её иньскость? Над этим надо подумать, я не знаю какой пока ответ. Но даже, если знаю, то на запись не буду говорить, потому что это предполагает внутренний рост этого я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тогда вопрос что, когда я погружаюсь во внутреннее вхождение, я совершаю переход. А где будет грань перехода? В моём физическом мире. И когда мы выходим каждый раз в практику, мы совершаем переход слиянностью с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огда не смотрели вот такие фильмы, там не знаю, фантастические, где там герои совершали переходы, где раскрывался портал, там какая-то была среда, она какой-то была, не знаю, там вещества странного, и они просто сгущением переходили – вот это слия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лиянность наступает, да, на горизонте Учителя, но наступает она в Творении, потому что </w:t>
      </w:r>
      <w:r>
        <w:rPr>
          <w:rFonts w:cs="Times New Roman;Times New Roman" w:ascii="Times New Roman;Times New Roman" w:hAnsi="Times New Roman;Times New Roman"/>
          <w:b/>
          <w:sz w:val="24"/>
          <w:szCs w:val="24"/>
        </w:rPr>
        <w:t>только Творение Огнеобразами может сли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Между собой Огнеобразы сливаютс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 внутренняя такая прослой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лиянности, она, с одной стороны, метрична, с другой стороны, она такая творяще слитая. Не знаю, из какой субстанции она может быть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наука поисследует, я просто знаю, что они сливаются, они между собой магнитятся. И Магнитность вызывает субстанциональное состояние притяжения условий. Да? Ладно, идём даль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3" w:name="__RefHeading___Toc131159725"/>
      <w:bookmarkEnd w:id="73"/>
      <w:r>
        <w:rPr>
          <w:rFonts w:cs="Times New Roman;Times New Roman" w:ascii="Times New Roman;Times New Roman" w:hAnsi="Times New Roman;Times New Roman"/>
          <w:sz w:val="24"/>
          <w:szCs w:val="24"/>
        </w:rPr>
        <w:t>Вмещение нового в погружении, растворённость, вхождение в нов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гда </w:t>
      </w:r>
      <w:r>
        <w:rPr>
          <w:rFonts w:cs="Times New Roman;Times New Roman" w:ascii="Times New Roman;Times New Roman" w:hAnsi="Times New Roman;Times New Roman"/>
          <w:bCs/>
          <w:sz w:val="24"/>
          <w:szCs w:val="24"/>
        </w:rPr>
        <w:t>пятое.</w:t>
      </w:r>
      <w:r>
        <w:rPr>
          <w:rFonts w:cs="Times New Roman;Times New Roman" w:ascii="Times New Roman;Times New Roman" w:hAnsi="Times New Roman;Times New Roman"/>
          <w:sz w:val="24"/>
          <w:szCs w:val="24"/>
        </w:rPr>
        <w:t xml:space="preserve"> Как только мы перешли во внутреннее действие, у нас включается состояние вмещения нового, которое нам было ранее нехарактерно. И вот как только я перешла, начинаю вмещать новое, то есть что-то осознала итогами Синтеза сложила каким-то действием, всё, чем я до этого выходила в своём теле, синтезировала, при вмещении нового, которое мне было раньше нехарактерно, будет требовать у меня внутреннюю растворённость, и моя задача уметь растворяться следующим пятым шагом погружения. Вернее, это </w:t>
      </w:r>
      <w:r>
        <w:rPr>
          <w:rFonts w:cs="Times New Roman;Times New Roman" w:ascii="Times New Roman;Times New Roman" w:hAnsi="Times New Roman;Times New Roman"/>
          <w:b/>
          <w:bCs/>
          <w:sz w:val="24"/>
          <w:szCs w:val="24"/>
        </w:rPr>
        <w:t>шестой шаг</w:t>
      </w:r>
      <w:r>
        <w:rPr>
          <w:rFonts w:cs="Times New Roman;Times New Roman" w:ascii="Times New Roman;Times New Roman" w:hAnsi="Times New Roman;Times New Roman"/>
          <w:sz w:val="24"/>
          <w:szCs w:val="24"/>
        </w:rPr>
        <w:t xml:space="preserve"> в погружении – </w:t>
      </w:r>
      <w:r>
        <w:rPr>
          <w:rFonts w:cs="Times New Roman;Times New Roman" w:ascii="Times New Roman;Times New Roman" w:hAnsi="Times New Roman;Times New Roman"/>
          <w:b/>
          <w:bCs/>
          <w:sz w:val="24"/>
          <w:szCs w:val="24"/>
        </w:rPr>
        <w:t>растворё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ерешла, вошла в новое действие, встроилась, внутри адаптировалась, а потом в погружении начинается быть растворённость любого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я растворяюсь в Кут Хуми, я растворяюсь в Отце, это уже не слиянность, я уже слилась – я растворилась. Вспомните, какую практику вы на первом курсе делали, которая привлекала и даже формулировала смысл «мы растворяемся в Изначально Вышестоящем Отце»? Вот из той практики растут здесь вот результаты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эта практика называется, Паша? Естественно называется…</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Рождение Свы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вхождение в Изначальную Клетк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там в принципе тоже было Рождение Свыше, потому что мы рождаемся в клетке Отца, но есть другое. </w:t>
      </w:r>
      <w:r>
        <w:rPr>
          <w:rFonts w:cs="Times New Roman;Times New Roman" w:ascii="Times New Roman;Times New Roman" w:hAnsi="Times New Roman;Times New Roman"/>
          <w:b/>
          <w:sz w:val="24"/>
          <w:szCs w:val="24"/>
        </w:rPr>
        <w:t>Слияние с Омегой моей в теле Изначально Вышестоящего Отца как в Альфе вхождением в Изначальную клетку.</w:t>
      </w:r>
      <w:r>
        <w:rPr>
          <w:rFonts w:cs="Times New Roman;Times New Roman" w:ascii="Times New Roman;Times New Roman" w:hAnsi="Times New Roman;Times New Roman"/>
          <w:sz w:val="24"/>
          <w:szCs w:val="24"/>
        </w:rPr>
        <w:t xml:space="preserve"> Именно там я растворяюсь, растворяясь в клеточке Изначально Вышестоящего Отца, и заново собираюсь той внутренней характеристикой вмещения нового, которое во мне раньше не присутствовало.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ышли Ипостасью, стяжали, Синтез вошёл, мы растворились, собрались, вернулись тем, кем раньше не были. «Мы не умрём, но изменимся». Вот это как раз про оно. То есть внутреннее состояние изменения всегда начинается с растворения. </w:t>
      </w:r>
      <w:r>
        <w:rPr>
          <w:rFonts w:cs="Times New Roman;Times New Roman" w:ascii="Times New Roman;Times New Roman" w:hAnsi="Times New Roman;Times New Roman"/>
          <w:b/>
          <w:sz w:val="24"/>
          <w:szCs w:val="24"/>
        </w:rPr>
        <w:t>Растворение</w:t>
      </w:r>
      <w:r>
        <w:rPr>
          <w:rFonts w:cs="Times New Roman;Times New Roman" w:ascii="Times New Roman;Times New Roman" w:hAnsi="Times New Roman;Times New Roman"/>
          <w:sz w:val="24"/>
          <w:szCs w:val="24"/>
        </w:rPr>
        <w:t xml:space="preserve">, вот мы ребятам на вышестоящем курсе объясняли, </w:t>
      </w:r>
      <w:r>
        <w:rPr>
          <w:rFonts w:cs="Times New Roman;Times New Roman" w:ascii="Times New Roman;Times New Roman" w:hAnsi="Times New Roman;Times New Roman"/>
          <w:b/>
          <w:sz w:val="24"/>
          <w:szCs w:val="24"/>
        </w:rPr>
        <w:t>– это работа науки Химия</w:t>
      </w:r>
      <w:r>
        <w:rPr>
          <w:rFonts w:cs="Times New Roman;Times New Roman" w:ascii="Times New Roman;Times New Roman" w:hAnsi="Times New Roman;Times New Roman"/>
          <w:sz w:val="24"/>
          <w:szCs w:val="24"/>
        </w:rPr>
        <w:t xml:space="preserve">, потому что растворение вещества в веществе предполагает рождение нового состояния, вот, нового, чего не было, это когда растворяюсь я в чём-то, либо во что я вошла, либо, что я стяжаю. Идёт внутреннее состояния вот этого поглощения условий или действия среды, когда включается… А! Вы это можете увидеть, как </w:t>
      </w:r>
      <w:r>
        <w:rPr>
          <w:rFonts w:cs="Times New Roman;Times New Roman" w:ascii="Times New Roman;Times New Roman" w:hAnsi="Times New Roman;Times New Roman"/>
          <w:b/>
          <w:sz w:val="24"/>
          <w:szCs w:val="24"/>
        </w:rPr>
        <w:t>на принципе Аматик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Аматика как восьмая материя, она действует в любой из Роз: восемь Роз, восемь разных Аматик. Она внутри аматизирует смену матриц, растворяя предыдущие, и давая мне войти в новое. Вот если интересно, посмотрите любые восьмые Синтезы, чтобы включиться в состояние аматичности. </w:t>
      </w:r>
      <w:r>
        <w:rPr>
          <w:rFonts w:cs="Times New Roman;Times New Roman" w:ascii="Times New Roman;Times New Roman" w:hAnsi="Times New Roman;Times New Roman"/>
          <w:b/>
          <w:sz w:val="24"/>
          <w:szCs w:val="24"/>
        </w:rPr>
        <w:t>Результат Аматики – это действие науки Голоми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ука Голомика стоит как раз на действии Созидания</w:t>
      </w:r>
      <w:r>
        <w:rPr>
          <w:rFonts w:cs="Times New Roman;Times New Roman" w:ascii="Times New Roman;Times New Roman" w:hAnsi="Times New Roman;Times New Roman"/>
          <w:sz w:val="24"/>
          <w:szCs w:val="24"/>
        </w:rPr>
        <w:t xml:space="preserve">. Но это вам ничего не объясняет. Вам может </w:t>
      </w:r>
      <w:r>
        <w:rPr>
          <w:rFonts w:cs="Times New Roman;Times New Roman" w:ascii="Times New Roman;Times New Roman" w:hAnsi="Times New Roman;Times New Roman"/>
          <w:b/>
          <w:sz w:val="24"/>
          <w:szCs w:val="24"/>
        </w:rPr>
        <w:t>объяснить Голомику работа Головерсума</w:t>
      </w:r>
      <w:r>
        <w:rPr>
          <w:rFonts w:cs="Times New Roman;Times New Roman" w:ascii="Times New Roman;Times New Roman" w:hAnsi="Times New Roman;Times New Roman"/>
          <w:sz w:val="24"/>
          <w:szCs w:val="24"/>
        </w:rPr>
        <w:t>. А это нужно войти в состояние 52-го Синтеза, ой, 51-го Синтеза Изначально Вышестоящего Отца.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когда я начинаю концентрироваться на растворённости. Вначале это Аматика, синтез внутренних, какая там часть на Аматике? Права Любви. То есть </w:t>
      </w:r>
      <w:r>
        <w:rPr>
          <w:rFonts w:cs="Times New Roman;Times New Roman" w:ascii="Times New Roman;Times New Roman" w:hAnsi="Times New Roman;Times New Roman"/>
          <w:b/>
          <w:sz w:val="24"/>
          <w:szCs w:val="24"/>
        </w:rPr>
        <w:t>получается, что моя растворённость – это результат Прав Любви в аматически вмещении нового любого процесса.</w:t>
      </w:r>
      <w:r>
        <w:rPr>
          <w:rFonts w:cs="Times New Roman;Times New Roman" w:ascii="Times New Roman;Times New Roman" w:hAnsi="Times New Roman;Times New Roman"/>
          <w:sz w:val="24"/>
          <w:szCs w:val="24"/>
        </w:rPr>
        <w:t xml:space="preserve"> И тут вопрос в загвоздке, даже не в растворении, растворяться все любят. Ну, потому что все знают, что когда растворишься, вроде как там говорят, что получается хорошее.</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опрос в следующем, вторая формулировка. Главное, потом войти. Вот мы умеем с вами растворяться, допускать, синтезироваться, а потом собраться и войти в то новое, во что мы входили. Само вхождение есмь результат чего? Что входит в нас, и чем входим мы? Только сейчас не видьте Синтез и Огонь, это не про это. </w:t>
      </w:r>
      <w:r>
        <w:rPr>
          <w:rFonts w:cs="Times New Roman;Times New Roman" w:ascii="Times New Roman;Times New Roman" w:hAnsi="Times New Roman;Times New Roman"/>
          <w:b/>
          <w:sz w:val="24"/>
          <w:szCs w:val="24"/>
        </w:rPr>
        <w:t>Первое, к чему мы учим включаться во вхождении – это Образ и Подобие.</w:t>
      </w:r>
      <w:r>
        <w:rPr>
          <w:rFonts w:cs="Times New Roman;Times New Roman" w:ascii="Times New Roman;Times New Roman" w:hAnsi="Times New Roman;Times New Roman"/>
          <w:sz w:val="24"/>
          <w:szCs w:val="24"/>
        </w:rPr>
        <w:t xml:space="preserve"> Он входит в нас, и мы входим Образом и Подобием в Изначально Вышестоящего Отца, но там больше Образом. И вот тут у нас есть две первые части: </w:t>
      </w:r>
      <w:r>
        <w:rPr>
          <w:rFonts w:cs="Times New Roman;Times New Roman" w:ascii="Times New Roman;Times New Roman" w:hAnsi="Times New Roman;Times New Roman"/>
          <w:b/>
          <w:sz w:val="24"/>
          <w:szCs w:val="24"/>
        </w:rPr>
        <w:t>Образ Отца и Слово Отца – именно они на теле фиксируют состояние вхожд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ваем Распоряжение номер шесть. В шестом Распоряжении у нас есть 256 Слов Отца, 256 Образов Отца, 512 Слов, 512 Образов. Вспоминаем вчерашнюю тему с Магнитами, вспоминаем сейчас состояние вхождения, вмещение нового. С чего мы должны начать покорять свой внутренний мир?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 разработанности Образа Отца. Берём первый, второй Синтез, главные темы и начинаем внутри искать состояние: «а умею ли я входить, чтобы у меня происходило состояние растворённости?» и «где я должна научиться растворяться?»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 в себе, не в своих накоплениях, а растворяюсь я в Изначально Вышестоящем От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бы взять, например, саму частоту погружения классического, ну, когда вы погружались, в принципе, с вами это делали. Когда вы выходили на решения какого-то вопроса и Кут Хуми подтверждал, что да, это оно. Вы возжигались Синтезом, возжигались Огнём, просили выявить это из себя, брали меч, и вот тут вопрос: меч выступает концентрацией Огня и Духа, который растворяет всё, что накопило физическое тело. Но мы это называем явлением не растворения, а </w:t>
      </w:r>
      <w:r>
        <w:rPr>
          <w:rFonts w:cs="Times New Roman;Times New Roman" w:ascii="Times New Roman;Times New Roman" w:hAnsi="Times New Roman;Times New Roman"/>
          <w:i/>
          <w:sz w:val="24"/>
          <w:szCs w:val="24"/>
        </w:rPr>
        <w:t>отсечения</w:t>
      </w:r>
      <w:r>
        <w:rPr>
          <w:rFonts w:cs="Times New Roman;Times New Roman" w:ascii="Times New Roman;Times New Roman" w:hAnsi="Times New Roman;Times New Roman"/>
          <w:sz w:val="24"/>
          <w:szCs w:val="24"/>
        </w:rPr>
        <w:t>, то есть мы отсекаем. И тогда получается, что вмещение нового есмь результат всегда действия Духа, который потом встроен в Огонь. То есть вот, чтобы мы рассмотрели Дух как Частность, которая начинает развивать нас где? Мы с вами вчера говорили, что есть высше, вернее, чем заканчивается Огонь? Он заканчивается Духом, потому что Дух 31, а Огонь 32. Огонь заканчивается Духом, если посмотреть сверху вниз, потому что ниже Духа, уже будет Свет. И Огонь в своей следующей физичности – он выражение Духа. Если вспомнить какие-то, не знаю, там условия предыдущей эпохи, смотрим в зеркало, и мы видим результат Духа всей той растворённости наших накоплений. И вот, как бы в этом начинаем крутиться. Идём дальше. Да. Я вижу, что уже запозд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4" w:name="__RefHeading___Toc131159726"/>
      <w:bookmarkEnd w:id="74"/>
      <w:r>
        <w:rPr>
          <w:rFonts w:cs="Times New Roman;Times New Roman" w:ascii="Times New Roman;Times New Roman" w:hAnsi="Times New Roman;Times New Roman"/>
          <w:sz w:val="24"/>
          <w:szCs w:val="24"/>
        </w:rPr>
        <w:t>Глубина и поис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яя, вернее предпоследняя позиция: глубина и поиск. То есть, я в погружении по итогам, когда растворилась, собралась, вернее, вместила новое. Включаю следующую характеристику и моя задача войти в глубину того, в чём я растворяюсь. Я растворяюсь в Книге, я растворяюсь в событии, и как только я нахожусь в состоянии аматического растворения, я внутри ищу вот это состояние поиска. Поиска, как миссии своей жизни, поиска пути. Это хорошая штука. Но я всегда ищу, в поиске, только тогда, когда я нахожусь в глубине, и когда я нахожусь в состоянии растворённости. То есть я не могу найти любое новое, если я нахожусь в хаосе, в смятении и в состоянии неумения выбир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мне нужна глубина, чтобы погрузиться, например, в Хум, многослойное состояние, вывернуться наизнанку, и там я найду, что внутри себя? </w:t>
      </w:r>
      <w:r>
        <w:rPr>
          <w:rFonts w:cs="Times New Roman;Times New Roman" w:ascii="Times New Roman;Times New Roman" w:hAnsi="Times New Roman;Times New Roman"/>
          <w:b/>
          <w:sz w:val="24"/>
          <w:szCs w:val="24"/>
        </w:rPr>
        <w:t>– с</w:t>
      </w:r>
      <w:r>
        <w:rPr>
          <w:rFonts w:cs="Times New Roman;Times New Roman" w:ascii="Times New Roman;Times New Roman" w:hAnsi="Times New Roman;Times New Roman"/>
          <w:sz w:val="24"/>
          <w:szCs w:val="24"/>
        </w:rPr>
        <w:t>вязь, контакт с Отцом, который выведет меня на тот поиск, которое выведет на состояние иного. Вот помните, такой фильм был, да? Только там «не иной», а там как они бы назывались? «Иные» тоже назывались, лад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Чуж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ужие». Но тут иное. Я ищу внутреннее состояние. Не кого-то там внутри себя, а может, и кого-то внутри себя найду. И мы, по-моему, с вами вчера говорили о том, что когда в моём теле концентрируется Синтез, это говорит о том, что у меня внутренняя безопасность Внутреннего Мира. Или это не с вами было, а с 53-м Синтезом? С вами было? Вот это оно. И тогда никого иного, чужого, я там не найд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ищу внутреннее состояние с Отцом. И тогда внутри кого я нахожу? Изначально Вышестоящего Отца. Как пример, где вы можете концентрировать собой Изначально Вышестоящего Отца? Попробуйте приглашать Изначально Вышестоящего Отца к себе в частное здание на 33-й этаж. Ну, вот вы вышли, там стали, пообщались или сели за рабочее место, и вы что-то там не знаю, можете не понять, не услышать, вам нужна разработанность. Пригласите Изначально Вышестоящего Отца. Здания идут синтезпереходом в разные объёмы архетипов. Изначально Вышестоящий Отец Истинной Октавы, вряд ли, придёт. А если вы пойдёте к Изначально Вышестоящему Отцу, например, 21-го архетипа синтезпереходом здания, то вполне возможно Отец выйдет и будет с вами работать, и вы войдёте в глубину, смотрите, Отцовского присутствия в здании. И, смотрите, уже здание – раз глубина, а Отец в здании – два глубина, и у меня наступает состояние поиска. Я нахожу любой поиск, это про </w:t>
      </w:r>
      <w:r>
        <w:rPr>
          <w:rFonts w:cs="Times New Roman;Times New Roman" w:ascii="Times New Roman;Times New Roman" w:hAnsi="Times New Roman;Times New Roman"/>
          <w:i/>
          <w:sz w:val="24"/>
          <w:szCs w:val="24"/>
        </w:rPr>
        <w:t>находи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5" w:name="__RefHeading___Toc131159727"/>
      <w:bookmarkEnd w:id="75"/>
      <w:r>
        <w:rPr>
          <w:rFonts w:cs="Times New Roman;Times New Roman" w:ascii="Times New Roman;Times New Roman" w:hAnsi="Times New Roman;Times New Roman"/>
          <w:sz w:val="24"/>
          <w:szCs w:val="24"/>
        </w:rPr>
        <w:t>Сборка, осмысление, расшифров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ём дальше. Следующее, и уже когда я вошла в глубину, у меня сложился поиск. Я начинаю заново синтезироваться, то есть я начинаю собираться, синтезироваться в новом состоянии обновления любого процесса. Вот обновление любого процесса и собирания заново – это итог практики Магнита. Но, что в любом Магните мы собираемся заново, Магнитный Огонь меня развивает. И в этой сборке заново, собранностью, у меня уже оформляется как раз следующее действие. У меня включается осмысление, что у меня сложилось, и у меня включается расшифровка. То есть, например, что происходило, что я читала, что я делала, что я стяжала. То есть, как бы Образ то у меня был, но к этому осмыслению добавляется расшифровка, где у меня включаются Тезы, Станцы, Мыслеобразы, какие-то методические материалы, прозрение, внутренний инсайт, внутреннее сложение, что вот я поняла, то есть, я это взяла. То есть, я вначале: глубина, поиск, сборка, после сборки осмысление и расшифров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мы закончим сейчас Синтез, вы уйдёте. Дойдёте домой, чуть передохнёте, внутренне Синтез, грубо говоря, попристраивается к телу, и когда вы будете идти на ночную подготовку, пять минут можно занять времени: выйти к Кут Хуми и просто сказать: «Владыка, как прошёл для меня Синтез? Я его усвоила, насколько усвоила, насколько эффективно, насколько глубоко?»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опрошу осмыслить какую-то деталь действия. И на основании этого начинаю встраиваться в процес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ы с вышестоящей группой нашли такую штуку интересную: Книжку не читает никто, если читают, то так, вышли, возожглись, синтезировали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И в этот раз мы тоже с вами это сделаем, если не забуду. Мы брали Книжку, выходили в библиотеку Кут Хуми, сдавали Книгу Синтеза и просили у Владыки Кут Хуми направить нам осознание, осмысление, указание, в чём Владыка видит мою недоработку с Книгой по итогам работы месяца, мою недоработку в течение месяца по итогам 52-го Синтеза? Это же тоже осмысление и расшифровка.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Вот вы сейчас скажете: «Откуда мне это брать?» Развиваться надо. И для развития внутри тебя. И если ты внутри допускаешь и занимаешься, то есть, чем, о чём мы сейчас говорим? Мы сейчас говорим о занятии Телом. И это Тело Ипостаси Синтеза Телом Служащего, я занимаюсь. И когда я занимаюсь, я расшифровываю. Чем? Я начинаю понимать. Мы сегодня говорили о Тезах, которые знаниями Синтеза в голове. Мы вам говорили о Мыслеобразе. Мыслеобраз, по-моему, был вчера. Был вчера Мыслеобраз или нет с в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iCs/>
          <w:color w:val="102028"/>
          <w:sz w:val="24"/>
          <w:szCs w:val="24"/>
          <w:lang w:eastAsia="ru-RU"/>
        </w:rPr>
        <w:t>Из зала: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Не было с вами Мыслеобраза. Это с другой группой было. Попрóсите, вам, так как вы Компетентные, чтобы Т. вырезала кусочек этого Синтеза или П. И вы прямо прослушайте, там очень интересное объяснение Кут Хуми была в действием Мыслеобразом, формирование. Вот эта расшифровка.</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ы начинаете включаться во что? В формирование внутренней сути сложения для того, чтобы дальнейшее служение пошло уже в новом ракурсе. То есть смотрите, </w:t>
      </w:r>
      <w:r>
        <w:rPr>
          <w:rFonts w:cs="Times New Roman;Times New Roman" w:ascii="Times New Roman;Times New Roman" w:hAnsi="Times New Roman;Times New Roman"/>
          <w:b/>
          <w:bCs/>
          <w:color w:val="102028"/>
          <w:sz w:val="24"/>
          <w:szCs w:val="24"/>
          <w:lang w:eastAsia="ru-RU"/>
        </w:rPr>
        <w:t>задача каждого из нас, чтобы Служение пошло в новом ракурсе</w:t>
      </w:r>
      <w:r>
        <w:rPr>
          <w:rFonts w:cs="Times New Roman;Times New Roman" w:ascii="Times New Roman;Times New Roman" w:hAnsi="Times New Roman;Times New Roman"/>
          <w:b/>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6" w:name="__RefHeading___Toc131159728"/>
      <w:bookmarkEnd w:id="76"/>
      <w:r>
        <w:rPr>
          <w:rFonts w:cs="Times New Roman;Times New Roman" w:ascii="Times New Roman;Times New Roman" w:hAnsi="Times New Roman;Times New Roman"/>
          <w:sz w:val="24"/>
          <w:szCs w:val="24"/>
        </w:rPr>
        <w:t>Перевод во внешнюю деятельность. Хрустатическая матер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И следующее явление: когда мы собрались, расшифровали, осмыслили, мы начинаем переводить всё, что сложили, во внешнюю действие и реализацию. То есть в вершине, в первом пункте, мы выходили во </w:t>
      </w:r>
      <w:r>
        <w:rPr>
          <w:rFonts w:cs="Times New Roman;Times New Roman" w:ascii="Times New Roman;Times New Roman" w:hAnsi="Times New Roman;Times New Roman"/>
          <w:b/>
          <w:bCs/>
          <w:color w:val="102028"/>
          <w:sz w:val="24"/>
          <w:szCs w:val="24"/>
          <w:lang w:eastAsia="ru-RU"/>
        </w:rPr>
        <w:t>внутреннюю</w:t>
      </w:r>
      <w:r>
        <w:rPr>
          <w:rFonts w:cs="Times New Roman;Times New Roman" w:ascii="Times New Roman;Times New Roman" w:hAnsi="Times New Roman;Times New Roman"/>
          <w:color w:val="102028"/>
          <w:sz w:val="24"/>
          <w:szCs w:val="24"/>
          <w:lang w:eastAsia="ru-RU"/>
        </w:rPr>
        <w:t xml:space="preserve"> дееспособность. И по итогам, 10-й и 11-й пункт мы переводим во </w:t>
      </w:r>
      <w:r>
        <w:rPr>
          <w:rFonts w:cs="Times New Roman;Times New Roman" w:ascii="Times New Roman;Times New Roman" w:hAnsi="Times New Roman;Times New Roman"/>
          <w:b/>
          <w:bCs/>
          <w:color w:val="102028"/>
          <w:sz w:val="24"/>
          <w:szCs w:val="24"/>
          <w:lang w:eastAsia="ru-RU"/>
        </w:rPr>
        <w:t>внешнюю</w:t>
      </w:r>
      <w:r>
        <w:rPr>
          <w:rFonts w:cs="Times New Roman;Times New Roman" w:ascii="Times New Roman;Times New Roman" w:hAnsi="Times New Roman;Times New Roman"/>
          <w:color w:val="102028"/>
          <w:sz w:val="24"/>
          <w:szCs w:val="24"/>
          <w:lang w:eastAsia="ru-RU"/>
        </w:rPr>
        <w:t xml:space="preserve"> деятельность всю ту реализацию, которую сложили внутренним поиском и внутренним синтезировани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Вот перевод. Одно, наверное, из самых сложных явлений это перевести всё накопленное вовне: написать, сложить, отдать, собрать группу, рассказать. Понимаете? Это самое сложное — передать. Потому что мы внутри это копим, мы внутри это сложили, а во внешней деятельности мы не передали. И вот здесь тогда нужно учитывать, что любая реализация действия вовне итогами погружения — это действие приведения процесса внутреннего мира в применение. Вот это «привести»: с одной стороны, </w:t>
      </w:r>
      <w:r>
        <w:rPr>
          <w:rFonts w:cs="Times New Roman;Times New Roman" w:ascii="Times New Roman;Times New Roman" w:hAnsi="Times New Roman;Times New Roman"/>
          <w:i/>
          <w:color w:val="102028"/>
          <w:sz w:val="24"/>
          <w:szCs w:val="24"/>
          <w:lang w:eastAsia="ru-RU"/>
        </w:rPr>
        <w:t>привести в порядок</w:t>
      </w:r>
      <w:r>
        <w:rPr>
          <w:rFonts w:cs="Times New Roman;Times New Roman" w:ascii="Times New Roman;Times New Roman" w:hAnsi="Times New Roman;Times New Roman"/>
          <w:color w:val="102028"/>
          <w:sz w:val="24"/>
          <w:szCs w:val="24"/>
          <w:lang w:eastAsia="ru-RU"/>
        </w:rPr>
        <w:t xml:space="preserve">, а с другой стороны, </w:t>
      </w:r>
      <w:r>
        <w:rPr>
          <w:rFonts w:cs="Times New Roman;Times New Roman" w:ascii="Times New Roman;Times New Roman" w:hAnsi="Times New Roman;Times New Roman"/>
          <w:i/>
          <w:color w:val="102028"/>
          <w:sz w:val="24"/>
          <w:szCs w:val="24"/>
          <w:lang w:eastAsia="ru-RU"/>
        </w:rPr>
        <w:t>приведение для реализации</w:t>
      </w:r>
      <w:r>
        <w:rPr>
          <w:rFonts w:cs="Times New Roman;Times New Roman" w:ascii="Times New Roman;Times New Roman" w:hAnsi="Times New Roman;Times New Roman"/>
          <w:color w:val="102028"/>
          <w:sz w:val="24"/>
          <w:szCs w:val="24"/>
          <w:lang w:eastAsia="ru-RU"/>
        </w:rPr>
        <w:t xml:space="preserve">. Мы приводим Внутренний Мир к какому-то организованному действию только тогда, когда мы внешне его запускаем. Вот ещё раз: </w:t>
      </w:r>
      <w:r>
        <w:rPr>
          <w:rFonts w:cs="Times New Roman;Times New Roman" w:ascii="Times New Roman;Times New Roman" w:hAnsi="Times New Roman;Times New Roman"/>
          <w:b/>
          <w:bCs/>
          <w:color w:val="102028"/>
          <w:sz w:val="24"/>
          <w:szCs w:val="24"/>
          <w:lang w:eastAsia="ru-RU"/>
        </w:rPr>
        <w:t>мы приводим Внутренний Мир к организации, когда мы внешне его выпускаем</w:t>
      </w:r>
      <w:r>
        <w:rPr>
          <w:rFonts w:cs="Times New Roman;Times New Roman" w:ascii="Times New Roman;Times New Roman" w:hAnsi="Times New Roman;Times New Roman"/>
          <w:color w:val="102028"/>
          <w:sz w:val="24"/>
          <w:szCs w:val="24"/>
          <w:lang w:eastAsia="ru-RU"/>
        </w:rPr>
        <w:t>. Пример: как только мы прошли первое, первый Синтез, есть разрешение, что мы можем Синтез вести групповым, занятия Синтеза по разработке темы для любых Компетентны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И вот тогда вопрос: вот это вот и есть перевод во внешнее действие той реализации, которую внутри мы накопили. Тогда к вам, ну, вот присутствующим активным специалистам Созидания: прошёл там любой объём Синтеза; какая-то тема вас там вдохновила, какая-то практика была интересной, у нас было три, вот вчера и сегодня объяснение нового принципа действия. Куда вы должны это внедрить? В ту организацию или управление, которую вы как Аватары или Владыки физически ведёте. И, кстати, мы её ведём с Аватарами Синтеза, и ей необходимо дать внешний выход.</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Но чтобы внешне и подразделение, и организация управления были работоспособными, я должна внутри вести ряд занятий, ряд действий, ряд процессов, которые потом во внешнем мире я отдаю. Мы на вышестоящей группе «старшим» вашим предлагали такое явление: прохóдите Синтез, подходите к Главе подразделения, я вам тоже предлагаю, и говорите, что вот вы «Готовы войти в реализацию с точки зрения Курса Служащего Ипостаси Синтеза быть «правой рукой» Главы подразделения по разработанности там в этом Синтезе какой-то темы. Чем помочь?» И Т. там скажет: «У нас не наработаны,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 xml:space="preserve">давайте так,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102028"/>
          <w:sz w:val="24"/>
          <w:szCs w:val="24"/>
          <w:lang w:eastAsia="ru-RU"/>
        </w:rPr>
        <w:t>Иерархия Синтеза Метапланетарных Полномочий Совершенств. Поработай, пожалуйста, вот с этой темой. Например, 21-е Ядро разработай для всего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И ты во внутреннем мире разрабатываешь. А потом просто, только не надо доклады (вот доклады это самое поганое, что только может быть, потому что от доклада только докладчик получает реализацию, все остальные его могут вообще не понять) и мы можем входить не в доклад, а я должна перевести во внешнее, то есть сложить практику. Только не так, кинув в чат, и говорю: «Так, ребята, я сложила практику, пожалуйста, ознакомьтесь. Вам что, не понятно?» А я собираю группу, я не знаю, как у вас это обставлено, но во многих подразделениях идёт неуважение к личности другого, где мы просто складываем практику, кидаем её в чат и говорим: «Так. Я составила практику. Не могу провести, ве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А весь вопрос в том, что любое погружение — это когда я проявляю личную заинтересованность к Внутреннему Миру каждого, и я собираю, например, там команду. И вот тут вопрос, вы скажете: «Никто не придёт». Так вы же неправильно собираете! У вас когда приходят все? На Совет Изначально Вышестоящего Отца приходят все? Ну, скорее всего, приходят все. И я просто беру и в Синтез-деятельность </w:t>
      </w:r>
      <w:r>
        <w:rPr>
          <w:rFonts w:cs="Times New Roman;Times New Roman" w:ascii="Times New Roman;Times New Roman" w:hAnsi="Times New Roman;Times New Roman"/>
          <w:bCs/>
          <w:color w:val="102028"/>
          <w:sz w:val="24"/>
          <w:szCs w:val="24"/>
          <w:lang w:eastAsia="ru-RU"/>
        </w:rPr>
        <w:t>до</w:t>
      </w:r>
      <w:r>
        <w:rPr>
          <w:rFonts w:cs="Times New Roman;Times New Roman" w:ascii="Times New Roman;Times New Roman" w:hAnsi="Times New Roman;Times New Roman"/>
          <w:color w:val="102028"/>
          <w:sz w:val="24"/>
          <w:szCs w:val="24"/>
          <w:lang w:eastAsia="ru-RU"/>
        </w:rPr>
        <w:t xml:space="preserve"> Совета Изначально Вышестоящего Отца ставлю там на полчаса или на 40 минут занятие по разработанности этой тенденции, или </w:t>
      </w:r>
      <w:r>
        <w:rPr>
          <w:rFonts w:cs="Times New Roman;Times New Roman" w:ascii="Times New Roman;Times New Roman" w:hAnsi="Times New Roman;Times New Roman"/>
          <w:bCs/>
          <w:color w:val="102028"/>
          <w:sz w:val="24"/>
          <w:szCs w:val="24"/>
          <w:lang w:eastAsia="ru-RU"/>
        </w:rPr>
        <w:t>после</w:t>
      </w:r>
      <w:r>
        <w:rPr>
          <w:rFonts w:cs="Times New Roman;Times New Roman" w:ascii="Times New Roman;Times New Roman" w:hAnsi="Times New Roman;Times New Roman"/>
          <w:color w:val="102028"/>
          <w:sz w:val="24"/>
          <w:szCs w:val="24"/>
          <w:lang w:eastAsia="ru-RU"/>
        </w:rPr>
        <w:t xml:space="preserve"> Совет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Но если ни «после», ни «до» не придёт, я вижу глаза Люды. Люда, есть сумасшедшая идея, на меня повесят: начать Совет, закончить Совет, </w:t>
      </w:r>
      <w:r>
        <w:rPr>
          <w:rFonts w:cs="Times New Roman;Times New Roman" w:ascii="Times New Roman;Times New Roman" w:hAnsi="Times New Roman;Times New Roman"/>
          <w:bCs/>
          <w:color w:val="102028"/>
          <w:sz w:val="24"/>
          <w:szCs w:val="24"/>
          <w:lang w:eastAsia="ru-RU"/>
        </w:rPr>
        <w:t>провести занятие</w:t>
      </w:r>
      <w:r>
        <w:rPr>
          <w:rFonts w:cs="Times New Roman;Times New Roman" w:ascii="Times New Roman;Times New Roman" w:hAnsi="Times New Roman;Times New Roman"/>
          <w:color w:val="102028"/>
          <w:sz w:val="24"/>
          <w:szCs w:val="24"/>
          <w:lang w:eastAsia="ru-RU"/>
        </w:rPr>
        <w:t xml:space="preserve">, начать Совет, закончить Совет! И между Советом впихнуть… Это шутка! Понятно, что вы такого делать не будете. Вопрос в том, что вы тогда должны, вот смотрите, общаться с каждым Компетентным, чтобы внутренне его смотивировать. И вот этот перевод во внешнюю деятельность — это ваша яркая мотивационная составляющая, где вы Компетентных стимулируете. Почему вы должны стимулировать? Ну, вы не должны, но, в принципе, это будет эффективно, а потому что </w:t>
      </w:r>
      <w:r>
        <w:rPr>
          <w:rFonts w:cs="Times New Roman;Times New Roman" w:ascii="Times New Roman;Times New Roman" w:hAnsi="Times New Roman;Times New Roman"/>
          <w:b/>
          <w:color w:val="102028"/>
          <w:sz w:val="24"/>
          <w:szCs w:val="24"/>
          <w:lang w:eastAsia="ru-RU"/>
        </w:rPr>
        <w:t>Служащий своим примером вовне заряжает любой объём сред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Если вы, не знаю, там качественный профессионал эффективный и хороший, не знаю там, не знаю, хороший доктор, хороший педагог, к вам всегда будут тянуться по личным связям. Потому что знают, что вы вот, сегодня там сломался этот принтер. П. три секунды что-то сделал, и вообще вот просто оно так раз и образовалось, то есть оно притяжкой идёт. </w:t>
      </w:r>
      <w:r>
        <w:rPr>
          <w:rFonts w:cs="Times New Roman;Times New Roman" w:ascii="Times New Roman;Times New Roman" w:hAnsi="Times New Roman;Times New Roman"/>
          <w:i/>
          <w:iCs/>
          <w:color w:val="102028"/>
          <w:sz w:val="24"/>
          <w:szCs w:val="24"/>
          <w:lang w:eastAsia="ru-RU"/>
        </w:rPr>
        <w:t xml:space="preserve">(Обращается к участнику) </w:t>
      </w:r>
      <w:r>
        <w:rPr>
          <w:rFonts w:cs="Times New Roman;Times New Roman" w:ascii="Times New Roman;Times New Roman" w:hAnsi="Times New Roman;Times New Roman"/>
          <w:color w:val="102028"/>
          <w:sz w:val="24"/>
          <w:szCs w:val="24"/>
          <w:lang w:eastAsia="ru-RU"/>
        </w:rPr>
        <w:t xml:space="preserve">Ладно, всё, ты ничего не делаешь, вообще тебя это не касается </w:t>
      </w:r>
      <w:r>
        <w:rPr>
          <w:rFonts w:cs="Times New Roman;Times New Roman" w:ascii="Times New Roman;Times New Roman" w:hAnsi="Times New Roman;Times New Roman"/>
          <w:i/>
          <w:iCs/>
          <w:color w:val="102028"/>
          <w:sz w:val="24"/>
          <w:szCs w:val="24"/>
          <w:lang w:eastAsia="ru-RU"/>
        </w:rPr>
        <w:t>(в зале засмеялись)</w:t>
      </w:r>
      <w:r>
        <w:rPr>
          <w:rFonts w:cs="Times New Roman;Times New Roman" w:ascii="Times New Roman;Times New Roman" w:hAnsi="Times New Roman;Times New Roman"/>
          <w:color w:val="102028"/>
          <w:sz w:val="24"/>
          <w:szCs w:val="24"/>
          <w:lang w:eastAsia="ru-RU"/>
        </w:rPr>
        <w:t xml:space="preserve">. Раз ‒ и притяжка произошла. И вот </w:t>
      </w:r>
      <w:r>
        <w:rPr>
          <w:rFonts w:cs="Times New Roman;Times New Roman" w:ascii="Times New Roman;Times New Roman" w:hAnsi="Times New Roman;Times New Roman"/>
          <w:b/>
          <w:color w:val="102028"/>
          <w:sz w:val="24"/>
          <w:szCs w:val="24"/>
          <w:lang w:eastAsia="ru-RU"/>
        </w:rPr>
        <w:t>это состояние перевода Внутреннего Мира, когда вы берёте личным физическим пример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 xml:space="preserve">И в подразделении нужно давать, ну не знаю, фору личным физическим примером. У вас же как раз система организации форы! Соответственно, тогда просто подумайте и спросите на Совете тихонечко, и так подумайте: «Как эти Компетентные фору дают? Они мне; я им, Аватарам; Аватар нам?» И вот когда вы начнёте задумываться, вы поймёте, что что-то надо в этой системе менять. Ну, не в ИВДИВО, не надо, а вот внутри, в подразделении менять. И тогда внутри рождается Инсайт, который чётко говорит внутреннюю предопределённость, что смена организации приводит только в организованном состоянии набора характеристик, которыми эти Компетентные должны овладеть. Понимаете? Вот </w:t>
      </w:r>
      <w:r>
        <w:rPr>
          <w:rFonts w:cs="Times New Roman;Times New Roman" w:ascii="Times New Roman;Times New Roman" w:hAnsi="Times New Roman;Times New Roman"/>
          <w:b/>
          <w:bCs/>
          <w:color w:val="102028"/>
          <w:sz w:val="24"/>
          <w:szCs w:val="24"/>
          <w:lang w:eastAsia="ru-RU"/>
        </w:rPr>
        <w:t>смена произойдёт только тогда, когда я наберу нужный объём характеристик.</w:t>
      </w:r>
      <w:r>
        <w:rPr>
          <w:rFonts w:cs="Times New Roman;Times New Roman" w:ascii="Times New Roman;Times New Roman" w:hAnsi="Times New Roman;Times New Roman"/>
          <w:color w:val="102028"/>
          <w:sz w:val="24"/>
          <w:szCs w:val="24"/>
          <w:lang w:eastAsia="ru-RU"/>
        </w:rPr>
        <w:t xml:space="preserve"> И вот этими объёмами характеристик моя субъектность поменяется.</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color w:val="102028"/>
          <w:sz w:val="24"/>
          <w:szCs w:val="24"/>
          <w:lang w:eastAsia="ru-RU"/>
        </w:rPr>
        <w:t xml:space="preserve">И тогда, знаете, к вам такой вопрос: </w:t>
      </w:r>
      <w:r>
        <w:rPr>
          <w:rFonts w:cs="Times New Roman;Times New Roman" w:ascii="Times New Roman;Times New Roman" w:hAnsi="Times New Roman;Times New Roman"/>
          <w:b/>
          <w:color w:val="102028"/>
          <w:sz w:val="24"/>
          <w:szCs w:val="24"/>
          <w:lang w:eastAsia="ru-RU"/>
        </w:rPr>
        <w:t xml:space="preserve">а насколько вы наблюдательны по отношению к тому, что вы видите вокруг? </w:t>
      </w:r>
      <w:r>
        <w:rPr>
          <w:rFonts w:cs="Times New Roman;Times New Roman" w:ascii="Times New Roman;Times New Roman" w:hAnsi="Times New Roman;Times New Roman"/>
          <w:color w:val="102028"/>
          <w:sz w:val="24"/>
          <w:szCs w:val="24"/>
          <w:lang w:eastAsia="ru-RU"/>
        </w:rPr>
        <w:t xml:space="preserve">Наблюдательны. Наблюдательны не к словам, а наблюдательны к действию, к присутствию, к стяжанию, к исполнению внутри подразделения. И на основании наблюдательности раскрывается владение. Почему? А потому что я выявляю вот эту штуку, я начинаю понимать, что вот в этом месте я могу что-то сделать, и моего явления мерности Хрустатического Тела будет достаточно в компенсаторном процессе, где я компенсирую, то есть, я дополняю. Помните пазлы? Они берут и дополняют эти условия. То есть Хрустатическая материя она всегда про дополнение. Мне чего-то не хватает, я вхожу в материю, я дополняюсь. Чем я развиваюсь внутренней позицией как раз Наблюдателя. Но если брать позицию, она может меняться, она может быть разной, она может быть шаткая, то Наблюдатель останется всегда. И </w:t>
      </w:r>
      <w:r>
        <w:rPr>
          <w:rFonts w:cs="Times New Roman;Times New Roman" w:ascii="Times New Roman;Times New Roman" w:hAnsi="Times New Roman;Times New Roman"/>
          <w:b/>
          <w:color w:val="102028"/>
          <w:sz w:val="24"/>
          <w:szCs w:val="24"/>
          <w:lang w:eastAsia="ru-RU"/>
        </w:rPr>
        <w:t>Хрустатическая материя — это как раз рост разных видов мерности субъектности сгустками Огня физическими границами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lang w:eastAsia="ru-RU"/>
        </w:rPr>
        <w:t>Вот даже просто на ближайший Совет посмотрите с точки зрения Хрустатического Синтеза: насколько Компетентные сидят на Совете в границах каких материй? Материя Абсолюта какая? Не слыш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iCs/>
          <w:color w:val="102028"/>
          <w:sz w:val="24"/>
          <w:szCs w:val="24"/>
          <w:lang w:eastAsia="ru-RU"/>
        </w:rPr>
        <w:t>Из зала: Абическ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Абическая, Абическая материя. Сидит ли Компетентный или все Компетентные в явлении Абической материи? Вот, не здесь, на Совете. И когда я начинаю смотреть, что я не вижу, я тогда начинаю задумываться: «Это я не вижу, потому что я не Компетентная или её просто не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102028"/>
          <w:sz w:val="24"/>
          <w:szCs w:val="24"/>
          <w:lang w:eastAsia="ru-RU"/>
        </w:rPr>
        <w:t>я</w:t>
      </w:r>
      <w:r>
        <w:rPr>
          <w:rFonts w:cs="Times New Roman;Times New Roman" w:ascii="Times New Roman;Times New Roman" w:hAnsi="Times New Roman;Times New Roman"/>
          <w:sz w:val="24"/>
          <w:szCs w:val="24"/>
        </w:rPr>
        <w:t xml:space="preserve"> вхожу в явление Янова и прошу: «Владыка, наполни меня абической материей спецификой такой-то Должностной Компетенции», – там Хакасия, вы на себя применяете, Зеленогорск, вы на себя применяете, если вы активный Служащий. Я начинаю во внешнем организацией Синтеза…, это вот почему я сказала активный Служащий? Не личная позиция! </w:t>
      </w:r>
      <w:r>
        <w:rPr>
          <w:rFonts w:cs="Times New Roman;Times New Roman" w:ascii="Times New Roman;Times New Roman" w:hAnsi="Times New Roman;Times New Roman"/>
          <w:b/>
          <w:bCs/>
          <w:sz w:val="24"/>
          <w:szCs w:val="24"/>
        </w:rPr>
        <w:t>В любом подразделении взгляд Аватаров вовне будет тогда, когда я проявляю активную служебную позицию.</w:t>
      </w:r>
      <w:r>
        <w:rPr>
          <w:rFonts w:cs="Times New Roman;Times New Roman" w:ascii="Times New Roman;Times New Roman" w:hAnsi="Times New Roman;Times New Roman"/>
          <w:sz w:val="24"/>
          <w:szCs w:val="24"/>
        </w:rPr>
        <w:t xml:space="preserve"> Вот вы её сейчас думаете о личной фиксации. Какая личная фиксация?! Активная Позиция должна быть у всех, даже у этих штор, которые сзади Татьяны, или как их там – жалюзи называются. Активная жизненная позиция, они должны вовремя открываться и вовремя закрываться. Слушайте, ну это же живая материя, и вот когда я включаюсь, ладно, забыли, это уже шут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гда я включаюсь в активность Аватара Янова, я начинаю соизмерять, это </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z w:val="24"/>
          <w:szCs w:val="24"/>
        </w:rPr>
        <w:t xml:space="preserve"> не вижу или её просто нет? И у нас когда-то был такой опыт, когда, или Владыка даже рекомендовал, что, если я вижу, что компетентые находятся не в явленности Аватара, это было, кстати, с Морией, моя задача возжечься Аватаром, например, 32 Аватара, я тридцать второй, 31, я возжигаюсь тридцатидвухрично усиленностью Мории, возжигаюсь его Столпом, возжигаю в Хум Синтез Мории синтезом Синтез-Философии. И возжигаюсь из своего Хум в Хум каждого компетентного и прошу Владыку включиться на них, чтобы они закончили эту ересь и начали обсуждать какие-то правильные вопросы. Ну, ладно, не ересь, а какие-то важные вопросы несущественного порядка. Но они важные. Но несущественного поряд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не гарантирую, что сразу же, но раз на десятый в совещании, вы себя разработаете настолько, что, во-первых, вы начнёте привлекать к себе внимание, почему? От вашего тела будет идти состояние Аватаров и даже вот себя… </w:t>
      </w:r>
      <w:r>
        <w:rPr>
          <w:rFonts w:cs="Times New Roman;Times New Roman" w:ascii="Times New Roman;Times New Roman" w:hAnsi="Times New Roman;Times New Roman"/>
          <w:b/>
          <w:sz w:val="24"/>
          <w:szCs w:val="24"/>
        </w:rPr>
        <w:t xml:space="preserve">Это хрустатическая материя, она включает в себе владение сгустка Синтеза и Огня разных Аватаров Синтеза, чтобы физическое поле была избыточностью Мерностного Синтеза. </w:t>
      </w:r>
      <w:r>
        <w:rPr>
          <w:rFonts w:cs="Times New Roman;Times New Roman" w:ascii="Times New Roman;Times New Roman" w:hAnsi="Times New Roman;Times New Roman"/>
          <w:sz w:val="24"/>
          <w:szCs w:val="24"/>
        </w:rPr>
        <w:t>Потому, что именно Мерностный Синтез задает объём Огня. Наработала я это состояние, и у меня тогда уже есть, чем давать обратную связь в управленческом реш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же самое здесь на Синтезе, вы насыщаетесь Кут Хуми, только Кут Хуми, мы минимизируем концентрацию других Аватаров Синтеза, чтобы Синтез включался из ИВДИВО каждого Аватара Синтеза Кут Хуми и, разрабатывая среду с Аватаром Синтеза Кут Хуми, мы потом физически начинаем её применять,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акая разница, это будет на Синтезе или в подразделении на Совете? И там, и там мы с вами поднимаем вопросы служебного порядка. И внутри развивается что? Действия с Аватарами Синтеза, но уже не у Мории, а у Аватара Синтеза Иосифа в Высшей Школе Синтеза. То есть там включается внутренняя перестроенность внутреннего мира каждого из нас и внутреннего мира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7" w:name="__RefHeading___Toc131159729"/>
      <w:bookmarkEnd w:id="77"/>
      <w:r>
        <w:rPr>
          <w:rFonts w:cs="Times New Roman;Times New Roman" w:ascii="Times New Roman;Times New Roman" w:hAnsi="Times New Roman;Times New Roman"/>
          <w:sz w:val="24"/>
          <w:szCs w:val="24"/>
        </w:rPr>
        <w:t>Внутренний мир схематично понимает внутренние узоры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от подумайте на эту тематику погружения, не относитесь к этой десятке, одиннадцати пунктам поверхностно, любая практика предполагает расписать этот процесс и когда я вижу процесс, я пользуюсь возможностями.</w:t>
      </w:r>
      <w:r>
        <w:rPr>
          <w:rFonts w:cs="Times New Roman;Times New Roman" w:ascii="Times New Roman;Times New Roman" w:hAnsi="Times New Roman;Times New Roman"/>
          <w:b/>
          <w:bCs/>
          <w:sz w:val="24"/>
          <w:szCs w:val="24"/>
        </w:rPr>
        <w:t xml:space="preserve"> Понимаете, возможности идут не тогда, когда я стяжаю, это уже завершает, завершение финального действия, возможности начинаются, когда я в голове держу картину образа вообще схематического я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сегодня на старшем курсе говорили о том, что у Сердца, в большей степени у Человечности, когда происходит вырабатывание Сердечности при планировании Синтеза в Человечности, включается работа сил, которые действуют схемой. И мы привели пример, что любое схематическое состояние, то есть, если я в голове выстраиваю конструкцию схематичную, что, за чем идёт, куда, что втекает-вытекает, что я с чем синтезирую и как я потом это вырабатываю, то внутренний мир схематично понимает, что? Вот такие внутренние узоры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когда-то на уровне Византия Альбины, на этом горизонте, когда ещё не было Метагалактической Империи, стояла организация Алфавита Изначально Вышестоящего Отца. Если вы откроете книги 28-го Синтеза 2010-2011 года, вы как раз увидите название Синтеза – Алфавит Изначально Вышестоящего Отца Аватаров Синтеза Византия Альбина. То вот нас Аватар Византий учил тому, это как раз предтеча разработанности Хум, мы выходили в зал Хум, развёртывали внутренний Синтез каждого из нас накопленной Ипостасности, возжигали Слово Отца, а это действие логоичности, вообще любое творение – логоичность, и по стенам выявляли в Алфавите Язык, мы с вами вчера говорили о метагалактическом русском, где возжигались огненные письме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возжигались по стенам, и мы тогда ещё только формировали библиотечный фонд ИВДИВО. Я не имею в виду физически, мы формировали его там. Потому что это, наверное, только начало Синтеза, не больше десяти лет прошло от начала Синтеза. Синтез начался в двухтысячном году, это где-то 2008 год, и тогда начинались только библиотеки Аватаров Синтеза. И вот именно Византий был родоначальником, так если можно сказать в аватарскости явления, где было формирование библиотечного фонда всего Синтеза ИВДИВО. Чем? С одной стороны, печатанием физических книг, с другой стороны, их материализацией и явлением в библиотечном фонде в ИВДИВО. И вот эти вот, алфавитный текст мы могли с вами выходить, допустим, и чит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гда другими словами, </w:t>
      </w:r>
      <w:r>
        <w:rPr>
          <w:rFonts w:cs="Times New Roman;Times New Roman" w:ascii="Times New Roman;Times New Roman" w:hAnsi="Times New Roman;Times New Roman"/>
          <w:b/>
          <w:sz w:val="24"/>
          <w:szCs w:val="24"/>
        </w:rPr>
        <w:t xml:space="preserve">когда я возжигаюсь Хум и я развёртываю Хум, можно ли сказать, что мой Хум – это внутренний зал с Изначально Вышестоящим Отцом? Да. Я тогда в своём Хум могу читать Огненные письмена, тексты, мыслеобраз, фразу, тезу, станцу. И внутри я считываю не с внешних знаков, символов. Я считываю со своего Хум с внутренней оболочки каждой среды, напитывая Ядро, возжигая эталоном Око, возжигая в голове, и у меня приходит состояние – вот же оно, вот это я прочла. </w:t>
      </w:r>
      <w:r>
        <w:rPr>
          <w:rFonts w:cs="Times New Roman;Times New Roman" w:ascii="Times New Roman;Times New Roman" w:hAnsi="Times New Roman;Times New Roman"/>
          <w:sz w:val="24"/>
          <w:szCs w:val="24"/>
        </w:rPr>
        <w:t>И с одной стороны, вот это я прочту в книге, с другой стороны, я это вычитываю в Хум, и, с третей стороны, я усиляю, что в своём теле, где я ещё вижу огненные письмена? На своей коже (</w:t>
      </w:r>
      <w:r>
        <w:rPr>
          <w:rFonts w:cs="Times New Roman;Times New Roman" w:ascii="Times New Roman;Times New Roman" w:hAnsi="Times New Roman;Times New Roman"/>
          <w:i/>
          <w:sz w:val="24"/>
          <w:szCs w:val="24"/>
        </w:rPr>
        <w:t>похлопывает по руке</w:t>
      </w:r>
      <w:r>
        <w:rPr>
          <w:rFonts w:cs="Times New Roman;Times New Roman" w:ascii="Times New Roman;Times New Roman" w:hAnsi="Times New Roman;Times New Roman"/>
          <w:sz w:val="24"/>
          <w:szCs w:val="24"/>
        </w:rPr>
        <w:t>), когда мы возжигаемся, то все наши, давайте так, Посвящения и Статусы, которые горят над головой ядрами Компетенций и в явлении ядра Синтеза Компетенций, прежде всего они огненными письменами в моём теле.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как раз работа Слова Отца. Оно синтез-насыщено, мы сегодня говорили об Образе и о Слове, которые включают внутреннюю работу моего Алфавита. И тогда мой Хум напрямую взаимосвязан со Словом Отца. А Слово Отца – наша любимая Вера. Двойка – десятка. Это двойка следующей восьмирицы. Чтобы развернуться 16-рично у меня не только двойка работает, у меня ещё работает ИВДИВО-Параметод синтезом Веры Изначально Вышестоящего Отца, ну вот с точки зрения Части. И тогда вопрос, что моё физическое слово, Вера не вокруг меня, Вера у меня по коже, а кожа – это самый большой орган физического тела, ну, человека. Именно кожей я воспринимаю любой контакт. Можно ли тогда сказать, что </w:t>
      </w:r>
      <w:r>
        <w:rPr>
          <w:rFonts w:cs="Times New Roman;Times New Roman" w:ascii="Times New Roman;Times New Roman" w:hAnsi="Times New Roman;Times New Roman"/>
          <w:b/>
          <w:sz w:val="24"/>
          <w:szCs w:val="24"/>
        </w:rPr>
        <w:t>Вера (</w:t>
      </w:r>
      <w:r>
        <w:rPr>
          <w:rFonts w:cs="Times New Roman;Times New Roman" w:ascii="Times New Roman;Times New Roman" w:hAnsi="Times New Roman;Times New Roman"/>
          <w:b/>
          <w:i/>
          <w:sz w:val="24"/>
          <w:szCs w:val="24"/>
        </w:rPr>
        <w:t>кожа</w:t>
      </w:r>
      <w:r>
        <w:rPr>
          <w:rFonts w:cs="Times New Roman;Times New Roman" w:ascii="Times New Roman;Times New Roman" w:hAnsi="Times New Roman;Times New Roman"/>
          <w:b/>
          <w:sz w:val="24"/>
          <w:szCs w:val="24"/>
        </w:rPr>
        <w:t>) — это результат контакта с внутренним миром Изначально Вышестоящего Отца?</w:t>
      </w:r>
      <w:r>
        <w:rPr>
          <w:rFonts w:cs="Times New Roman;Times New Roman" w:ascii="Times New Roman;Times New Roman" w:hAnsi="Times New Roman;Times New Roman"/>
          <w:sz w:val="24"/>
          <w:szCs w:val="24"/>
        </w:rPr>
        <w:t xml:space="preserve"> А мы так не думали. Мы просто думали, ну кожа, ну ладно там. Знаем, что кожа являет собою насыщение слова, а это огненные письмена. Понимаете, вопрос не в том, что мы так не думаем, а вопрос в том, как это действует. И получается, что Хрустатическая материя, она действует, я пошучу, когда мы не думаем. Ну, нет, не в плане, что мы не должны думать. Она действует тогда, когда мы не думаем, мешая 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гда я должна думать так, чтобы я не мешала. И тогда нужно просто задумываться, скажите, пожалуйста, </w:t>
      </w:r>
      <w:r>
        <w:rPr>
          <w:rFonts w:cs="Times New Roman;Times New Roman" w:ascii="Times New Roman;Times New Roman" w:hAnsi="Times New Roman;Times New Roman"/>
          <w:b/>
          <w:sz w:val="24"/>
          <w:szCs w:val="24"/>
        </w:rPr>
        <w:t>а мои мысли ну или наши с вами мысли как ИВДИВО-Тело Мысли или ментальная материя, с точки зрения Части Размышления насколько усиляют те процессы, которыми я занимаюсь?</w:t>
      </w:r>
      <w:r>
        <w:rPr>
          <w:rFonts w:cs="Times New Roman;Times New Roman" w:ascii="Times New Roman;Times New Roman" w:hAnsi="Times New Roman;Times New Roman"/>
          <w:sz w:val="24"/>
          <w:szCs w:val="24"/>
        </w:rPr>
        <w:t xml:space="preserve"> И вот есть та ментальность, которую я внешне ярко думаю, а есть та ментальность внутренняя Частей, которую физически я могу даже не воспринимать или не слыш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ть такие там разные научные исследования (вы более компетентны, тут учёная братия сидит, ну в хорошем смысле слов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у вас много материалов научной проработки) что есть доказательные исследования, что физический головной мозг принимает решения за какое-то количество секунд раньше, чем осознало это физическое тело. Так это же и есть работа ментала, только разных видов материи. Когда я находясь, находясь в физической материи не могу отследить работу частоты головного мозга, например, ментальной материи – менталика, где уже на ментале в Чаше всё решено. Я распознала всё, я уже всё различила. Я уже знаю, как я отношусь к этому человеку, как я буду действовать в этой ситуации, а моё физическое тело мучается: сено – солома, сено – солома? И надо ж переспать с внутренним миром. Утро вечера мудренее. Ну, а как? Это ночная подготов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Тогда и вопрос, что</w:t>
      </w:r>
      <w:r>
        <w:rPr>
          <w:rFonts w:cs="Times New Roman;Times New Roman" w:ascii="Times New Roman;Times New Roman" w:hAnsi="Times New Roman;Times New Roman"/>
          <w:sz w:val="24"/>
          <w:szCs w:val="24"/>
        </w:rPr>
        <w:t xml:space="preserve"> как раз </w:t>
      </w:r>
      <w:r>
        <w:rPr>
          <w:rFonts w:cs="Times New Roman;Times New Roman" w:ascii="Times New Roman;Times New Roman" w:hAnsi="Times New Roman;Times New Roman"/>
          <w:b/>
          <w:sz w:val="24"/>
          <w:szCs w:val="24"/>
        </w:rPr>
        <w:t>Голос Полномоч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зрешает противоречия конфликтных обстоятельств волнового, вот этого, действия вида материи и физической реализации</w:t>
      </w:r>
      <w:r>
        <w:rPr>
          <w:rFonts w:cs="Times New Roman;Times New Roman" w:ascii="Times New Roman;Times New Roman" w:hAnsi="Times New Roman;Times New Roman"/>
          <w:sz w:val="24"/>
          <w:szCs w:val="24"/>
        </w:rPr>
        <w:t>. Хотите быстро принимать решения – разработайте Голос Полномочий с Хрустатической материей. Принятие решения будет очень быстро, вопрос успевать к этой скорости, скоростному действию, потому что мы иног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онимаете, есть скорость профессиональных реакций, а есть скорость тебя, как человека вне профессиональной деятельности. Если как хирург я должна быстро принять решение и сделать это, то с точки зрения человека, моя реакция может быть намного замедленнее. Почему? Потому что я не за столом, я не работаю в этом явлении. Я тогда просто отдыха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гда вопрос: </w:t>
      </w:r>
      <w:r>
        <w:rPr>
          <w:rFonts w:cs="Times New Roman;Times New Roman" w:ascii="Times New Roman;Times New Roman" w:hAnsi="Times New Roman;Times New Roman"/>
          <w:b/>
          <w:sz w:val="24"/>
          <w:szCs w:val="24"/>
        </w:rPr>
        <w:t>когда я служу в явлении Служащего, моя скорость какого порядка: человека на отдыхе или человека при служении,</w:t>
      </w:r>
      <w:r>
        <w:rPr>
          <w:rFonts w:cs="Times New Roman;Times New Roman" w:ascii="Times New Roman;Times New Roman" w:hAnsi="Times New Roman;Times New Roman"/>
          <w:sz w:val="24"/>
          <w:szCs w:val="24"/>
        </w:rPr>
        <w:t xml:space="preserve"> находящемся в служении? Так вот </w:t>
      </w:r>
      <w:r>
        <w:rPr>
          <w:rFonts w:cs="Times New Roman;Times New Roman" w:ascii="Times New Roman;Times New Roman" w:hAnsi="Times New Roman;Times New Roman"/>
          <w:b/>
          <w:sz w:val="24"/>
          <w:szCs w:val="24"/>
        </w:rPr>
        <w:t>Статус – это когда вы находитесь В Служении, и вы не выходите ИЗ статусного состояния во внешнюю организацию</w:t>
      </w:r>
      <w:r>
        <w:rPr>
          <w:rFonts w:cs="Times New Roman;Times New Roman" w:ascii="Times New Roman;Times New Roman" w:hAnsi="Times New Roman;Times New Roman"/>
          <w:sz w:val="24"/>
          <w:szCs w:val="24"/>
        </w:rPr>
        <w:t xml:space="preserve">. Вот я вам предлагаю объяснение. Если есть какая-то вода, как вы считаете, вы её убираете, но главные фрагменты объяснений вы начинаете внутри соизмерять с тем, как внутренне простраивается жизнь, но не человеческая, а ваша служебная. Это называется </w:t>
      </w:r>
      <w:r>
        <w:rPr>
          <w:rFonts w:cs="Times New Roman;Times New Roman" w:ascii="Times New Roman;Times New Roman" w:hAnsi="Times New Roman;Times New Roman"/>
          <w:i/>
          <w:sz w:val="24"/>
          <w:szCs w:val="24"/>
        </w:rPr>
        <w:t>соразмерить</w:t>
      </w:r>
      <w:r>
        <w:rPr>
          <w:rFonts w:cs="Times New Roman;Times New Roman" w:ascii="Times New Roman;Times New Roman" w:hAnsi="Times New Roman;Times New Roman"/>
          <w:sz w:val="24"/>
          <w:szCs w:val="24"/>
        </w:rPr>
        <w:t>. То есть я хожу и думаю: «Подходит – не подходит? Так – не так? Как у меня? Что необходим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единственная просьба: никогда не думайте сами. То есть, вход</w:t>
      </w:r>
      <w:r>
        <w:rPr>
          <w:rFonts w:cs="Times New Roman;Times New Roman" w:ascii="Times New Roman;Times New Roman" w:hAnsi="Times New Roman;Times New Roman"/>
          <w:b/>
          <w:i/>
          <w:sz w:val="24"/>
          <w:szCs w:val="24"/>
        </w:rPr>
        <w:t>и</w:t>
      </w:r>
      <w:r>
        <w:rPr>
          <w:rFonts w:cs="Times New Roman;Times New Roman" w:ascii="Times New Roman;Times New Roman" w:hAnsi="Times New Roman;Times New Roman"/>
          <w:sz w:val="24"/>
          <w:szCs w:val="24"/>
        </w:rPr>
        <w:t>те в состояние дхъяны, то есть концентрации, сосредоточения размышлением средой Синтеза Аватаров, вых</w:t>
      </w:r>
      <w:r>
        <w:rPr>
          <w:rFonts w:cs="Times New Roman;Times New Roman" w:ascii="Times New Roman;Times New Roman" w:hAnsi="Times New Roman;Times New Roman"/>
          <w:b/>
          <w:i/>
          <w:sz w:val="24"/>
          <w:szCs w:val="24"/>
        </w:rPr>
        <w:t>о</w:t>
      </w:r>
      <w:r>
        <w:rPr>
          <w:rFonts w:cs="Times New Roman;Times New Roman" w:ascii="Times New Roman;Times New Roman" w:hAnsi="Times New Roman;Times New Roman"/>
          <w:sz w:val="24"/>
          <w:szCs w:val="24"/>
        </w:rPr>
        <w:t>дите 32 этажа в здании, вых</w:t>
      </w:r>
      <w:r>
        <w:rPr>
          <w:rFonts w:cs="Times New Roman;Times New Roman" w:ascii="Times New Roman;Times New Roman" w:hAnsi="Times New Roman;Times New Roman"/>
          <w:b/>
          <w:i/>
          <w:sz w:val="24"/>
          <w:szCs w:val="24"/>
        </w:rPr>
        <w:t>о</w:t>
      </w:r>
      <w:r>
        <w:rPr>
          <w:rFonts w:cs="Times New Roman;Times New Roman" w:ascii="Times New Roman;Times New Roman" w:hAnsi="Times New Roman;Times New Roman"/>
          <w:sz w:val="24"/>
          <w:szCs w:val="24"/>
        </w:rPr>
        <w:t>дите на 21-й этаж, на 4-й этаж, на 12-й этаж, входите в Инструмент, который более-менее может вывести вас на состояние ментальности работы, погружаетесь в процесс Инструмента в частном здании и проводите дхъяну в размышлении, в Инструменте в частно-служебном здании, вызывая Синтез Аватаров Синтеза на каждого из нас.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даже больше я скажу: вам нужно будет пойти на 28-й этаж. Там включается как раз состояние… 28-й почему? Ипостасность развивается, Творения, там будет Империя каждого, для того чтобы внутри сложилась… Давайте так: самая высокая ментальность – это в нашем Хум, то есть действие Империей. Не смотрите, что там 28-й горизонт или там будет 12-й горизонт, а ментальность – это четвёртое. Ментальность как четвёрка в вершине своей – это Метагалактическая Империя и это Хум, потому что это следующая четвёрка в следующей 8-рице. Всё. И тогда вам нужен 28-й этаж, чтобы эту организацию процесса Синтеза сложить. Хорошо? То есть вы пристраиваетесь к тому, что вы организуетесь. Ну, вот с этим – всё. Вопросы по Погружению буду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истроенности к реализации только одно: начать и действовать, не теряя внутреннего времен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8" w:name="__RefHeading___Toc131159730"/>
      <w:bookmarkEnd w:id="78"/>
      <w:r>
        <w:rPr>
          <w:rFonts w:cs="Times New Roman;Times New Roman" w:ascii="Times New Roman;Times New Roman" w:hAnsi="Times New Roman;Times New Roman"/>
          <w:sz w:val="24"/>
          <w:szCs w:val="24"/>
        </w:rPr>
        <w:t>Вхождение в практикование принципом ИВДИВО-погр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мы сейчас с вами идём стяжать ИВДИВО-Октав метагалактическое Прахрустатическое тело 7-рицы Изначально Вышестоящего Отца и просто ИВДИВО-Октав Метагалактическое Хрустатическое тело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как мы с вами сейчас обсудили Погружение, давайте проведём практику Синтезом Погружения. Все шаги я сейчас озвучивать не буду, но, когда мы будем стяжать, мы будем погружаться, осмыслять, расшифровывать, синтезировать, растворяться, собираться Творением Отца, входить в новое явление и по итогам входить в состояние, когда мы будем выводить результаты во внешнюю организаци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споминаем такой процесс, нам нужно войти явлением, что, когда мы сливаемся с Отцом, мы проявляемся, выворачиваясь наизнанку. Чтобы у нас вот здесь внешнее стало внутренним, и здесь внутреннее стало там внешним, нам нужно воспользоваться последним пунктом: </w:t>
      </w:r>
      <w:r>
        <w:rPr>
          <w:rFonts w:cs="Times New Roman;Times New Roman" w:ascii="Times New Roman;Times New Roman" w:hAnsi="Times New Roman;Times New Roman"/>
          <w:b/>
          <w:sz w:val="24"/>
          <w:szCs w:val="24"/>
        </w:rPr>
        <w:t>вывести стяжённое во внешнюю организацию</w:t>
      </w:r>
      <w:r>
        <w:rPr>
          <w:rFonts w:cs="Times New Roman;Times New Roman" w:ascii="Times New Roman;Times New Roman" w:hAnsi="Times New Roman;Times New Roman"/>
          <w:sz w:val="24"/>
          <w:szCs w:val="24"/>
        </w:rPr>
        <w:t xml:space="preserve">. То есть всё, что я стяжала в зале у Отца там внешне, здесь у меня становится внутри. И наоборот: когда я там стяжаю внутренне-внутренне, внутренне-внутренне пред Отцом, здесь это становится вовне. И вот нагрузка Ипостаси, когда она выводит свой внутренний мир пред Отцом и не просто выворачивается наизнанку, когда всё, что здесь вовне, там внутри – это просто, это Посвящённый. Давайте попробуем войти во внутренее-внутреннее, когда, выходя к Отцу, я не просто выворачиваюсь наизнанку – я возжигаюсь всем </w:t>
      </w:r>
      <w:r>
        <w:rPr>
          <w:rFonts w:cs="Times New Roman;Times New Roman" w:ascii="Times New Roman;Times New Roman" w:hAnsi="Times New Roman;Times New Roman"/>
          <w:b/>
          <w:sz w:val="24"/>
          <w:szCs w:val="24"/>
        </w:rPr>
        <w:t>Внутренним</w:t>
      </w:r>
      <w:r>
        <w:rPr>
          <w:rFonts w:cs="Times New Roman;Times New Roman" w:ascii="Times New Roman;Times New Roman" w:hAnsi="Times New Roman;Times New Roman"/>
          <w:sz w:val="24"/>
          <w:szCs w:val="24"/>
        </w:rPr>
        <w:t xml:space="preserve">, которое есть в моём вышестоящем однородном теле, и вот этим Внутренним стою, где... Вы скажете: «А куда же я Внешнее дела?» Оно никуда не делось. Оно компактифицировалось </w:t>
      </w:r>
      <w:r>
        <w:rPr>
          <w:rFonts w:cs="Times New Roman;Times New Roman" w:ascii="Times New Roman;Times New Roman" w:hAnsi="Times New Roman;Times New Roman"/>
          <w:b/>
          <w:sz w:val="24"/>
          <w:szCs w:val="24"/>
        </w:rPr>
        <w:t>одним из слоёв первого Внутреннего, давая возможность развернуться глубинному Внутреннему по сут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у пример и пойдём в практику. Это невозможно сделать с вами, чтобы вы просто не думали пока об том. Но у нас есть ряд Владычиц Синтеза 64-х Синтезов, с которыми мы проводили неклассическое погружение, и оно шло на то, что мы погружали не вот это </w:t>
      </w:r>
      <w:r>
        <w:rPr>
          <w:rFonts w:cs="Times New Roman;Times New Roman" w:ascii="Times New Roman;Times New Roman" w:hAnsi="Times New Roman;Times New Roman"/>
          <w:i/>
          <w:sz w:val="24"/>
          <w:szCs w:val="24"/>
        </w:rPr>
        <w:t>(хлопает рукой по себе)</w:t>
      </w:r>
      <w:r>
        <w:rPr>
          <w:rFonts w:cs="Times New Roman;Times New Roman" w:ascii="Times New Roman;Times New Roman" w:hAnsi="Times New Roman;Times New Roman"/>
          <w:sz w:val="24"/>
          <w:szCs w:val="24"/>
        </w:rPr>
        <w:t xml:space="preserve"> физическое тело, а – теперь внимание! – это физическое тело входило в погружение, Владычица Синтеза выходила в своё Однородное тело физическим телом, и мы вели </w:t>
      </w:r>
      <w:r>
        <w:rPr>
          <w:rFonts w:cs="Times New Roman;Times New Roman" w:ascii="Times New Roman;Times New Roman" w:hAnsi="Times New Roman;Times New Roman"/>
          <w:b/>
          <w:sz w:val="24"/>
          <w:szCs w:val="24"/>
        </w:rPr>
        <w:t>погружение вышестоящего тела во внутреннем мире этого физического тела</w:t>
      </w:r>
      <w:r>
        <w:rPr>
          <w:rFonts w:cs="Times New Roman;Times New Roman" w:ascii="Times New Roman;Times New Roman" w:hAnsi="Times New Roman;Times New Roman"/>
          <w:sz w:val="24"/>
          <w:szCs w:val="24"/>
        </w:rPr>
        <w:t xml:space="preserve">. Таких погружений я вела только три. Потому что это очень сложный процесс: </w:t>
      </w:r>
      <w:r>
        <w:rPr>
          <w:rFonts w:cs="Times New Roman;Times New Roman" w:ascii="Times New Roman;Times New Roman" w:hAnsi="Times New Roman;Times New Roman"/>
          <w:b/>
          <w:sz w:val="24"/>
          <w:szCs w:val="24"/>
        </w:rPr>
        <w:t>вывести во Внутреннее Внутренним</w:t>
      </w:r>
      <w:r>
        <w:rPr>
          <w:rFonts w:cs="Times New Roman;Times New Roman" w:ascii="Times New Roman;Times New Roman" w:hAnsi="Times New Roman;Times New Roman"/>
          <w:sz w:val="24"/>
          <w:szCs w:val="24"/>
        </w:rPr>
        <w:t xml:space="preserve">. Это не вот это, что мы с вами, простите пожалуйста, там взяли сконцентрировались. Это физическая предтеча просто действия человека при всём уважении внутреннего мира. И, чтобы войти в это сложное погружение, моя Ипостасность должна быть разработана тенденциями рабочих Частей, которые телесны Синтезом Отцом в сопряжении и возможностями. Поэтому вот здесь к тому, что, </w:t>
      </w:r>
      <w:r>
        <w:rPr>
          <w:rFonts w:cs="Times New Roman;Times New Roman" w:ascii="Times New Roman;Times New Roman" w:hAnsi="Times New Roman;Times New Roman"/>
          <w:b/>
          <w:sz w:val="24"/>
          <w:szCs w:val="24"/>
        </w:rPr>
        <w:t>стяжая, например, тело вида материи, у меня как раз и начинает нарабатываться внутрен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нутреннее</w:t>
      </w:r>
      <w:r>
        <w:rPr>
          <w:rFonts w:cs="Times New Roman;Times New Roman" w:ascii="Times New Roman;Times New Roman" w:hAnsi="Times New Roman;Times New Roman"/>
          <w:sz w:val="24"/>
          <w:szCs w:val="24"/>
        </w:rPr>
        <w:t>, где моё тело начинает в это, ну, не то, чтобы втягиваться – оно встраивается в состояние жизн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у пример, чтобы вы себя в течение месяца, надо будет, синтезировали или ловили. Вы выходите, допустим, к Аватарам Синтеза внутренней организацией физических возможностей и пр</w:t>
      </w:r>
      <w:r>
        <w:rPr>
          <w:rFonts w:cs="Times New Roman;Times New Roman" w:ascii="Times New Roman;Times New Roman" w:hAnsi="Times New Roman;Times New Roman"/>
          <w:b/>
          <w:i/>
          <w:sz w:val="24"/>
          <w:szCs w:val="24"/>
        </w:rPr>
        <w:t>о</w:t>
      </w:r>
      <w:r>
        <w:rPr>
          <w:rFonts w:cs="Times New Roman;Times New Roman" w:ascii="Times New Roman;Times New Roman" w:hAnsi="Times New Roman;Times New Roman"/>
          <w:sz w:val="24"/>
          <w:szCs w:val="24"/>
        </w:rPr>
        <w:t xml:space="preserve">сите Владыку просто засечь время (как мы сегодня смеялись) по будильнику, сколько вы можете внутренне стоять пред Кут Хуми. Знаете чем? Физическим вниманием. Ведь физическое внимание, даже концентрация взгляда – это же внутреннее! И если вы в зале чётко понимаете: «Что-то меня повело». То есть, как бы, переключился на физику, потерял восприятие с Аватаром – всё! Внутреннее просто слилось. Оно вернулось в благополучное состояние физического сосуда, внутренний мир сказал: «Ну, хочешь стоять – стой там в своей однородности!» А физика пошла в состояние небытия, в смысле физического бытия, которое небытиё вон там вот. И когда мы вчера говорили о рае, задача любого Компетентного: сложить рай вокруг себя. Чем? Внутренне-Внутренним Изначально Вышестоящим Отцом. Не для того, чтобы с вами было приятно стоять – ну это тоже! – а для того, чтобы вы </w:t>
      </w:r>
      <w:r>
        <w:rPr>
          <w:rFonts w:cs="Times New Roman;Times New Roman" w:ascii="Times New Roman;Times New Roman" w:hAnsi="Times New Roman;Times New Roman"/>
          <w:b/>
          <w:sz w:val="24"/>
          <w:szCs w:val="24"/>
        </w:rPr>
        <w:t>делились</w:t>
      </w:r>
      <w:r>
        <w:rPr>
          <w:rFonts w:cs="Times New Roman;Times New Roman" w:ascii="Times New Roman;Times New Roman" w:hAnsi="Times New Roman;Times New Roman"/>
          <w:sz w:val="24"/>
          <w:szCs w:val="24"/>
        </w:rPr>
        <w:t xml:space="preserve">, не знаю там («делились» – да, пусть будет так), </w:t>
      </w:r>
      <w:r>
        <w:rPr>
          <w:rFonts w:cs="Times New Roman;Times New Roman" w:ascii="Times New Roman;Times New Roman" w:hAnsi="Times New Roman;Times New Roman"/>
          <w:b/>
          <w:sz w:val="24"/>
          <w:szCs w:val="24"/>
        </w:rPr>
        <w:t>возможностями</w:t>
      </w:r>
      <w:r>
        <w:rPr>
          <w:rFonts w:cs="Times New Roman;Times New Roman" w:ascii="Times New Roman;Times New Roman" w:hAnsi="Times New Roman;Times New Roman"/>
          <w:sz w:val="24"/>
          <w:szCs w:val="24"/>
        </w:rPr>
        <w:t xml:space="preserve"> погружаться в состояние даже при присутствии вашем в правильные выводы результата. «Я с тобой постояла – знаешь, я нашла вопрос». Или там, не знаю, вот вы, когда Виталий вёл, вы, наверное, к нему подходили, или он приводил пример, и вы говорили: «Вот к тебе подошла – вопрос забыла». Или, там, хочу задать вопрос, а он уже не так транслируется. Это Внутреннее-Внутреннее, которое наступает чем? </w:t>
      </w:r>
      <w:r>
        <w:rPr>
          <w:rFonts w:cs="Times New Roman;Times New Roman" w:ascii="Times New Roman;Times New Roman" w:hAnsi="Times New Roman;Times New Roman"/>
          <w:b/>
          <w:sz w:val="24"/>
          <w:szCs w:val="24"/>
        </w:rPr>
        <w:t>Сменой Наблюдателя в позиции Слова</w:t>
      </w:r>
      <w:r>
        <w:rPr>
          <w:rFonts w:cs="Times New Roman;Times New Roman" w:ascii="Times New Roman;Times New Roman" w:hAnsi="Times New Roman;Times New Roman"/>
          <w:sz w:val="24"/>
          <w:szCs w:val="24"/>
        </w:rPr>
        <w:t>. Это фактически смена Идеи! А Идея – концентрация явления Столпа. Столп – это атмичность, то есть это действие моего Духа.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оработайте таким образом, повдохновляйтесь перспективами и внутренне постимулируйте себя в развитии. Служащий – он себя стимулирует. Угу? Отл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Вас попросить, барышня, вывести нас в зал к Аватару Синтеза Кут Хуми на 19 септиллионов? Сначала «да», а потом… Тебе бумажку дать? У тебя есть, да? Замечательно. Слушаем Марину. Марина учится вести Синтез. Мы с вами тренировали такое когда-то. Да? Ну и всё! Давайте в форме Изначально Вышестоящего Аватара Синтеза Кут Хуми в выражении Синтеза развёртываемся. 21-й архетип. А, вернее, какой? – 36-й. 19 септиллионов, 36-й, Истинная Октава. Нашла? Да. Можешь через «трам-пам-пам» пой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ай. Терпение и труд всё перетрут. Будьте милосердны. Не, не к Марине – сами к себе. </w:t>
      </w:r>
      <w:r>
        <w:rPr>
          <w:rFonts w:cs="Times New Roman;Times New Roman" w:ascii="Times New Roman;Times New Roman" w:hAnsi="Times New Roman;Times New Roman"/>
          <w:i/>
          <w:sz w:val="24"/>
          <w:szCs w:val="24"/>
        </w:rPr>
        <w:t>(Шёпотом)</w:t>
      </w:r>
      <w:r>
        <w:rPr>
          <w:rFonts w:cs="Times New Roman;Times New Roman" w:ascii="Times New Roman;Times New Roman" w:hAnsi="Times New Roman;Times New Roman"/>
          <w:sz w:val="24"/>
          <w:szCs w:val="24"/>
        </w:rPr>
        <w:t xml:space="preserve"> Давай!</w:t>
      </w:r>
    </w:p>
    <w:p>
      <w:pPr>
        <w:pStyle w:val="Heading1"/>
        <w:keepNext w:val="false"/>
        <w:widowControl w:val="false"/>
        <w:spacing w:before="0" w:after="0"/>
        <w:ind w:firstLine="709"/>
        <w:jc w:val="center"/>
        <w:rPr>
          <w:rFonts w:ascii="Times New Roman;Times New Roman" w:hAnsi="Times New Roman;Times New Roman" w:eastAsia="Arial" w:cs="Times New Roman;Times New Roman"/>
          <w:sz w:val="24"/>
          <w:szCs w:val="24"/>
        </w:rPr>
      </w:pPr>
      <w:bookmarkStart w:id="79" w:name="__RefHeading___Toc131159731"/>
      <w:bookmarkEnd w:id="79"/>
      <w:r>
        <w:rPr>
          <w:rFonts w:cs="Times New Roman;Times New Roman" w:ascii="Times New Roman;Times New Roman" w:hAnsi="Times New Roman;Times New Roman"/>
          <w:sz w:val="24"/>
          <w:szCs w:val="24"/>
        </w:rPr>
        <w:t xml:space="preserve">Практика № 7 </w:t>
        <w:br/>
      </w:r>
      <w:r>
        <w:rPr>
          <w:rFonts w:eastAsia="Arial" w:cs="Times New Roman;Times New Roman" w:ascii="Times New Roman;Times New Roman" w:hAnsi="Times New Roman;Times New Roman"/>
          <w:sz w:val="24"/>
          <w:szCs w:val="24"/>
        </w:rPr>
        <w:t xml:space="preserve">Стяжание Хрустатического тело Изначально Вышестоящего Отца и Прахрустатического тело 7-рицы Изначально Вышестоящего Отца. </w:t>
        <w:br/>
        <w:t>Стяжание 512 513-ллионов Прахрустатики</w:t>
      </w:r>
      <w:r>
        <w:rPr>
          <w:rFonts w:eastAsia="Arial" w:cs="Times New Roman;Times New Roman" w:ascii="Times New Roman;Times New Roman" w:hAnsi="Times New Roman;Times New Roman"/>
          <w:color w:val="252525"/>
          <w:sz w:val="24"/>
          <w:szCs w:val="24"/>
        </w:rPr>
        <w:t xml:space="preserve"> Изначально Вышестоящего Отца и Хрустатики Изначально Вышестоящего Отца </w:t>
      </w:r>
      <w:r>
        <w:rPr>
          <w:rFonts w:eastAsia="Arial" w:cs="Times New Roman;Times New Roman" w:ascii="Times New Roman;Times New Roman" w:hAnsi="Times New Roman;Times New Roman"/>
          <w:sz w:val="24"/>
          <w:szCs w:val="24"/>
        </w:rPr>
        <w:t>Синтезом ИВДИВО-Октав Метагалактических тел</w:t>
      </w:r>
    </w:p>
    <w:p>
      <w:pPr>
        <w:pStyle w:val="Normal"/>
        <w:widowControl w:val="false"/>
        <w:spacing w:lineRule="auto" w:line="24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2C2D2E"/>
          <w:sz w:val="24"/>
          <w:szCs w:val="24"/>
          <w:lang w:eastAsia="ru-RU"/>
        </w:rPr>
      </w:pPr>
      <w:r>
        <w:rPr>
          <w:rFonts w:cs="Times New Roman;Times New Roman" w:ascii="Times New Roman;Times New Roman" w:hAnsi="Times New Roman;Times New Roman"/>
          <w:i/>
          <w:sz w:val="24"/>
          <w:szCs w:val="24"/>
        </w:rPr>
        <w:t>Возжигаемся всем Синтезом каждого из нас. Синтезируемся</w:t>
      </w:r>
      <w:r>
        <w:rPr>
          <w:rFonts w:cs="Times New Roman;Times New Roman" w:ascii="Times New Roman;Times New Roman" w:hAnsi="Times New Roman;Times New Roman"/>
          <w:i/>
          <w:color w:val="2C2D2E"/>
          <w:sz w:val="24"/>
          <w:szCs w:val="24"/>
          <w:lang w:eastAsia="ru-RU"/>
        </w:rPr>
        <w:t xml:space="preserve"> с Изначально Вышестоящим Аватаром Синтеза Кут Хуми и переходим. А что надо сделать ещ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зала: Нужно ещё чуть-чуть повозжигатьс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2C2D2E"/>
          <w:sz w:val="24"/>
          <w:szCs w:val="24"/>
          <w:lang w:eastAsia="ru-RU"/>
        </w:rPr>
      </w:pPr>
      <w:r>
        <w:rPr>
          <w:rFonts w:cs="Times New Roman;Times New Roman" w:ascii="Times New Roman;Times New Roman" w:hAnsi="Times New Roman;Times New Roman"/>
          <w:i/>
          <w:color w:val="2C2D2E"/>
          <w:sz w:val="24"/>
          <w:szCs w:val="24"/>
          <w:lang w:eastAsia="ru-RU"/>
        </w:rPr>
        <w:t>Достато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Из зала: Переходим в зал </w:t>
      </w:r>
      <w:r>
        <w:rPr>
          <w:rFonts w:cs="Times New Roman;Times New Roman" w:ascii="Times New Roman;Times New Roman" w:hAnsi="Times New Roman;Times New Roman"/>
          <w:sz w:val="24"/>
          <w:szCs w:val="24"/>
          <w:lang w:eastAsia="ru-RU"/>
        </w:rPr>
        <w:t>Изначально Вышестоящего Аватара Синтеза Кут Хуми</w:t>
      </w:r>
      <w:r>
        <w:rPr>
          <w:rFonts w:cs="Times New Roman;Times New Roman" w:ascii="Times New Roman;Times New Roman" w:hAnsi="Times New Roman;Times New Roman"/>
          <w:sz w:val="24"/>
          <w:szCs w:val="24"/>
        </w:rPr>
        <w:t xml:space="preserve"> на 19 септиллионов 342 секстиллиона 813 квинтиллионов 113 квадриллионов 834 триллиона 66 миллиардов 795 миллионов 298 тысяч 752-ю высокую цельную пра-ивдиво-реальность Истинной Октавы</w:t>
      </w:r>
      <w:r>
        <w:rPr>
          <w:rFonts w:cs="Times New Roman;Times New Roman" w:ascii="Times New Roman;Times New Roman" w:hAnsi="Times New Roman;Times New Roman"/>
          <w:sz w:val="24"/>
          <w:szCs w:val="24"/>
          <w:lang w:eastAsia="ru-RU"/>
        </w:rPr>
        <w:t>. Разворачиваемся Ипостасью 21-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2C2D2E"/>
          <w:sz w:val="24"/>
          <w:szCs w:val="24"/>
          <w:lang w:eastAsia="ru-RU"/>
        </w:rPr>
      </w:pPr>
      <w:r>
        <w:rPr>
          <w:rFonts w:cs="Times New Roman;Times New Roman" w:ascii="Times New Roman;Times New Roman" w:hAnsi="Times New Roman;Times New Roman"/>
          <w:i/>
          <w:sz w:val="24"/>
          <w:szCs w:val="24"/>
        </w:rPr>
        <w:t>Стяжаем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sz w:val="24"/>
          <w:szCs w:val="24"/>
          <w:lang w:eastAsia="ru-RU"/>
        </w:rPr>
        <w:t>Стяжаем Синтез Синтеза Изначально Вышестоящего Отца, заполняемся,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2C2D2E"/>
          <w:sz w:val="24"/>
          <w:szCs w:val="24"/>
          <w:lang w:eastAsia="ru-RU"/>
        </w:rPr>
      </w:pPr>
      <w:r>
        <w:rPr>
          <w:rFonts w:cs="Times New Roman;Times New Roman" w:ascii="Times New Roman;Times New Roman" w:hAnsi="Times New Roman;Times New Roman"/>
          <w:i/>
          <w:color w:val="2C2D2E"/>
          <w:sz w:val="24"/>
          <w:szCs w:val="24"/>
          <w:lang w:eastAsia="ru-RU"/>
        </w:rPr>
        <w:t xml:space="preserve">Проникаемся Синтез Синтезом Изначально Вышестоящего Аватара Синтеза Кут Хуми. И просим преобразить каждого из нас и синтез нашей группы разработанностью ИВДИВО-практики Погружения в стяжании и становлении </w:t>
      </w:r>
      <w:r>
        <w:rPr>
          <w:rFonts w:cs="Times New Roman;Times New Roman" w:ascii="Times New Roman;Times New Roman" w:hAnsi="Times New Roman;Times New Roman"/>
          <w:i/>
          <w:sz w:val="24"/>
          <w:szCs w:val="24"/>
          <w:lang w:eastAsia="ru-RU"/>
        </w:rPr>
        <w:t>ИВДИВО-Октав-Метагалактических Частей: Прахрустатическое тело 7-рицы Изначально Вышестоящего Отца и ИВДИВО-Октав-Метагалактической</w:t>
      </w:r>
      <w:r>
        <w:rPr>
          <w:rFonts w:cs="Times New Roman;Times New Roman" w:ascii="Times New Roman;Times New Roman" w:hAnsi="Times New Roman;Times New Roman"/>
          <w:i/>
          <w:color w:val="2C2D2E"/>
          <w:sz w:val="24"/>
          <w:szCs w:val="24"/>
          <w:lang w:eastAsia="ru-RU"/>
        </w:rPr>
        <w:t xml:space="preserve"> Части Хрустатическое тело Изначально Вышестоящего Отца. И, возжигаясь Синтезом Изначально Вышестоящего Аватара Синтеза Кут Хуми, возжигаясь явленностью Изначально Вышестоящего Аватара Синтеза Кут Хуми в каждом из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cs="Times New Roman;Times New Roman" w:ascii="Times New Roman;Times New Roman" w:hAnsi="Times New Roman;Times New Roman"/>
          <w:color w:val="2C2D2E"/>
          <w:sz w:val="24"/>
          <w:szCs w:val="24"/>
          <w:lang w:eastAsia="ru-RU"/>
        </w:rPr>
        <w:t xml:space="preserve">Сейчас пойдём к Отцу, а теперь ответьте для себя, что для вас </w:t>
      </w:r>
      <w:r>
        <w:rPr>
          <w:rFonts w:eastAsia="Arial" w:cs="Times New Roman;Times New Roman" w:ascii="Times New Roman;Times New Roman" w:hAnsi="Times New Roman;Times New Roman"/>
          <w:color w:val="252525"/>
          <w:sz w:val="24"/>
          <w:szCs w:val="24"/>
          <w:lang w:eastAsia="ru-RU"/>
        </w:rPr>
        <w:t xml:space="preserve">возжечься явленностью Кут Хуми в нём, им в зале пред ним. Явленностью Аватара Синтеза Кут Хуми возжечься. Да, вот правильно видите. Это значит, что внутри вас накопился достаточный Синтез Аватара. Вот явленность – это, когда внутри я являю, вот Кут Хуми напротив, вот он. Так как он напротив, я ему могу явить только одним </w:t>
      </w:r>
      <w:r>
        <w:rPr>
          <w:rFonts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color w:val="252525"/>
          <w:sz w:val="24"/>
          <w:szCs w:val="24"/>
          <w:lang w:eastAsia="ru-RU"/>
        </w:rPr>
        <w:t>его Синтезом в моём теле.</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 xml:space="preserve">И задача Ипостаси – накопить Синтез с Аватаром: беседой, общением, стяжанием, размышлением, раздумыванием над чем-то для того, чтобы через ментальную связку в теле через практикование накопился Синтез и Огонь. И, </w:t>
      </w:r>
      <w:r>
        <w:rPr>
          <w:rFonts w:eastAsia="Arial" w:cs="Times New Roman;Times New Roman" w:ascii="Times New Roman;Times New Roman" w:hAnsi="Times New Roman;Times New Roman"/>
          <w:sz w:val="24"/>
          <w:szCs w:val="24"/>
          <w:lang w:eastAsia="ru-RU"/>
        </w:rPr>
        <w:t>когда</w:t>
      </w:r>
      <w:r>
        <w:rPr>
          <w:rFonts w:eastAsia="Arial" w:cs="Times New Roman;Times New Roman" w:ascii="Times New Roman;Times New Roman" w:hAnsi="Times New Roman;Times New Roman"/>
          <w:color w:val="252525"/>
          <w:sz w:val="24"/>
          <w:szCs w:val="24"/>
          <w:lang w:eastAsia="ru-RU"/>
        </w:rPr>
        <w:t xml:space="preserve"> мы этим возжигаемся, наше тело ориентируется на возможность сопряжения с Аватаром в теле.</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 xml:space="preserve">И мы сливаемся с Аватаром Синтеза Кут Хуми и возжигаемся двумя Синтезами Изначально Вышестоящего Отца на стяжание двух тел </w:t>
      </w:r>
      <w:r>
        <w:rPr>
          <w:rFonts w:eastAsia="Arial" w:cs="Times New Roman;Times New Roman" w:ascii="Times New Roman;Times New Roman" w:hAnsi="Times New Roman;Times New Roman"/>
          <w:i/>
          <w:sz w:val="24"/>
          <w:szCs w:val="24"/>
          <w:lang w:eastAsia="ru-RU"/>
        </w:rPr>
        <w:t>Октав-Метагалактик</w:t>
      </w:r>
      <w:r>
        <w:rPr>
          <w:rFonts w:eastAsia="Arial" w:cs="Times New Roman;Times New Roman" w:ascii="Times New Roman;Times New Roman" w:hAnsi="Times New Roman;Times New Roman"/>
          <w:i/>
          <w:color w:val="252525"/>
          <w:sz w:val="24"/>
          <w:szCs w:val="24"/>
          <w:lang w:eastAsia="ru-RU"/>
        </w:rPr>
        <w:t>, ИВДИВО-Октав-Метагалактических.</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 xml:space="preserve">Синтезируемся с Изначально Вышестоящим Отцом, переходим всей нашей группой в зал Изначально Вышестоящего Отца, становимся в зале </w:t>
      </w:r>
      <w:r>
        <w:rPr>
          <w:rFonts w:cs="Times New Roman;Times New Roman" w:ascii="Times New Roman;Times New Roman" w:hAnsi="Times New Roman;Times New Roman"/>
          <w:i/>
          <w:sz w:val="24"/>
          <w:szCs w:val="24"/>
        </w:rPr>
        <w:t xml:space="preserve">на 19 септиллионов 342 секстиллиона 813 квинтиллионов 113 квадриллионов 834 триллионов 066 миллиардов 795 миллионов298 тысяч 817 высокой цельной пра-ивдиво-реальности. Развёртываемся пред </w:t>
      </w:r>
      <w:r>
        <w:rPr>
          <w:rFonts w:eastAsia="Arial" w:cs="Times New Roman;Times New Roman" w:ascii="Times New Roman;Times New Roman" w:hAnsi="Times New Roman;Times New Roman"/>
          <w:i/>
          <w:color w:val="252525"/>
          <w:sz w:val="24"/>
          <w:szCs w:val="24"/>
          <w:lang w:eastAsia="ru-RU"/>
        </w:rPr>
        <w:t>Изначально Вышестоящим Отцом и возжигаемся параметрами концентрации фундаментальности Стáтью Ипостас</w:t>
      </w:r>
      <w:r>
        <w:rPr>
          <w:rFonts w:eastAsia="Arial" w:cs="Times New Roman;Times New Roman" w:ascii="Times New Roman;Times New Roman" w:hAnsi="Times New Roman;Times New Roman"/>
          <w:i/>
          <w:sz w:val="24"/>
          <w:szCs w:val="24"/>
          <w:lang w:eastAsia="ru-RU"/>
        </w:rPr>
        <w:t>ью</w:t>
      </w:r>
      <w:r>
        <w:rPr>
          <w:rFonts w:eastAsia="Arial" w:cs="Times New Roman;Times New Roman" w:ascii="Times New Roman;Times New Roman" w:hAnsi="Times New Roman;Times New Roman"/>
          <w:i/>
          <w:color w:val="252525"/>
          <w:sz w:val="24"/>
          <w:szCs w:val="24"/>
          <w:lang w:eastAsia="ru-RU"/>
        </w:rPr>
        <w:t xml:space="preserve"> 21-го Синтеза.</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Что такое параметры? Огонь всегда задаёт какие-то параметры в организации действия антропного принципа, когда я соизмеряюсь: рост, вес, масса, насыщенность, плотность, развёртываясь формой – это вот параметры.</w:t>
      </w:r>
      <w:r>
        <w:rPr>
          <w:rFonts w:eastAsia="Arial" w:cs="Times New Roman;Times New Roman" w:ascii="Times New Roman;Times New Roman" w:hAnsi="Times New Roman;Times New Roman"/>
          <w:i/>
          <w:color w:val="252525"/>
          <w:sz w:val="24"/>
          <w:szCs w:val="24"/>
          <w:lang w:eastAsia="ru-RU"/>
        </w:rPr>
        <w:t xml:space="preserve"> Развёртываясь формой, синтезируемся с Ху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синтезируясь с Хум Отца, стяжаем Синтез Изначально Вышестоящего Отца, прос</w:t>
      </w:r>
      <w:r>
        <w:rPr>
          <w:rFonts w:eastAsia="Arial" w:cs="Times New Roman;Times New Roman" w:ascii="Times New Roman;Times New Roman" w:hAnsi="Times New Roman;Times New Roman"/>
          <w:i/>
          <w:sz w:val="24"/>
          <w:szCs w:val="24"/>
          <w:lang w:eastAsia="ru-RU"/>
        </w:rPr>
        <w:t>я</w:t>
      </w:r>
      <w:r>
        <w:rPr>
          <w:rFonts w:eastAsia="Arial" w:cs="Times New Roman;Times New Roman" w:ascii="Times New Roman;Times New Roman" w:hAnsi="Times New Roman;Times New Roman"/>
          <w:i/>
          <w:color w:val="252525"/>
          <w:sz w:val="24"/>
          <w:szCs w:val="24"/>
          <w:lang w:eastAsia="ru-RU"/>
        </w:rPr>
        <w:t xml:space="preserve"> сотворить, синтезировать в каждом из нас и в синтезе нас Хрустатическое тело Изначально Вышестоящего Отца и Прахрустатическое тело 7-рицы Отца его явлением каждого из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 xml:space="preserve">И, возжигаясь Изначально Вышестоящим Отцом, </w:t>
      </w:r>
      <w:r>
        <w:rPr>
          <w:rFonts w:eastAsia="Arial" w:cs="Times New Roman;Times New Roman" w:ascii="Times New Roman;Times New Roman" w:hAnsi="Times New Roman;Times New Roman"/>
          <w:b/>
          <w:i/>
          <w:sz w:val="24"/>
          <w:szCs w:val="24"/>
          <w:lang w:eastAsia="ru-RU"/>
        </w:rPr>
        <w:t xml:space="preserve">мы стяжаем Хрустатическое тело Изначально Вышестоящего Отца и Прахрустатическое тело 7-рицы Изначально Вышестоящего Отца </w:t>
      </w:r>
      <w:r>
        <w:rPr>
          <w:rFonts w:eastAsia="Arial" w:cs="Times New Roman;Times New Roman" w:ascii="Times New Roman;Times New Roman" w:hAnsi="Times New Roman;Times New Roman"/>
          <w:i/>
          <w:color w:val="252525"/>
          <w:sz w:val="24"/>
          <w:szCs w:val="24"/>
          <w:lang w:eastAsia="ru-RU"/>
        </w:rPr>
        <w:t>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спыхиваем применимостью, возожжённостью, собираемся Творением Синтеза Изначально Вышестоящего Отца пред Изначально Вышестоящим Отцом. Синтезируясь, связывая Синтез творением Синтеза и Огня телом или в теле каждого из нас Синтезом Частей. Мы синтезируемся с Ху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Вот при синтезировании с Хум включается позиция распознания темы, потому что любой Синтез с Отцом предполагает стяжание по Мыслеобразу – это распознание темы.</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Синтезируемся с Хум Изначально Вышестоящего Отца</w:t>
      </w:r>
      <w:r>
        <w:rPr>
          <w:rFonts w:eastAsia="Arial" w:cs="Times New Roman;Times New Roman" w:ascii="Times New Roman;Times New Roman" w:hAnsi="Times New Roman;Times New Roman"/>
          <w:i/>
          <w:color w:val="FF0000"/>
          <w:sz w:val="24"/>
          <w:szCs w:val="24"/>
          <w:lang w:eastAsia="ru-RU"/>
        </w:rPr>
        <w:t xml:space="preserve"> </w:t>
      </w:r>
      <w:r>
        <w:rPr>
          <w:rFonts w:eastAsia="Arial" w:cs="Times New Roman;Times New Roman" w:ascii="Times New Roman;Times New Roman" w:hAnsi="Times New Roman;Times New Roman"/>
          <w:i/>
          <w:sz w:val="24"/>
          <w:szCs w:val="24"/>
          <w:lang w:eastAsia="ru-RU"/>
        </w:rPr>
        <w:t xml:space="preserve">и </w:t>
      </w:r>
      <w:r>
        <w:rPr>
          <w:rFonts w:eastAsia="Arial" w:cs="Times New Roman;Times New Roman" w:ascii="Times New Roman;Times New Roman" w:hAnsi="Times New Roman;Times New Roman"/>
          <w:b/>
          <w:i/>
          <w:sz w:val="24"/>
          <w:szCs w:val="24"/>
          <w:lang w:eastAsia="ru-RU"/>
        </w:rPr>
        <w:t>стяжаем 512 513-ллионов Прахрустатики</w:t>
      </w:r>
      <w:r>
        <w:rPr>
          <w:rFonts w:eastAsia="Arial" w:cs="Times New Roman;Times New Roman" w:ascii="Times New Roman;Times New Roman" w:hAnsi="Times New Roman;Times New Roman"/>
          <w:b/>
          <w:i/>
          <w:color w:val="252525"/>
          <w:sz w:val="24"/>
          <w:szCs w:val="24"/>
          <w:lang w:eastAsia="ru-RU"/>
        </w:rPr>
        <w:t xml:space="preserve"> Изначально Вышестоящего Отца и Хрустатики Изначально Вышестоящего Отца Синтезом ИВДИВО-Октав Метагалактических тел</w:t>
      </w:r>
      <w:r>
        <w:rPr>
          <w:rFonts w:eastAsia="Arial" w:cs="Times New Roman;Times New Roman" w:ascii="Times New Roman;Times New Roman" w:hAnsi="Times New Roman;Times New Roman"/>
          <w:i/>
          <w:color w:val="252525"/>
          <w:sz w:val="24"/>
          <w:szCs w:val="24"/>
          <w:lang w:eastAsia="ru-RU"/>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преображаясь Изначально Вышестоящим Отцом в каждом из нас, здесь 512 513-ллионов, мы их распускаем, мы нашли это явление, распускаем, погружаемс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 xml:space="preserve">И потом начинаем собираться, внутренне расширяясь на объём сборки, концентрируясь телесным состоянием, и сопереживем, стоя однородным телом Ипостаси в зале пред Изначально Вышестоящим Отцом, по контуру тела плотную среду – оболочку синтеза двух Частей </w:t>
      </w:r>
      <w:r>
        <w:rPr>
          <w:rFonts w:eastAsia="Arial" w:cs="Times New Roman;Times New Roman" w:ascii="Times New Roman;Times New Roman" w:hAnsi="Times New Roman;Times New Roman"/>
          <w:i/>
          <w:sz w:val="24"/>
          <w:szCs w:val="24"/>
          <w:lang w:eastAsia="ru-RU"/>
        </w:rPr>
        <w:t xml:space="preserve">ИВДИВО-Октав-Метагалактической Прахрустатики 7-рицы, ИВДИВО-Октав-Метагалактической Хрустатики, Хрустатического тела </w:t>
      </w:r>
      <w:r>
        <w:rPr>
          <w:rFonts w:eastAsia="Arial" w:cs="Times New Roman;Times New Roman" w:ascii="Times New Roman;Times New Roman" w:hAnsi="Times New Roman;Times New Roman"/>
          <w:i/>
          <w:color w:val="252525"/>
          <w:sz w:val="24"/>
          <w:szCs w:val="24"/>
          <w:lang w:eastAsia="ru-RU"/>
        </w:rPr>
        <w:t>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от усваиваем, синтезируем, они сейчас не впитаются в тела, они будут стоять двумя оболочками, но мы возжигаемся, усваиваем порядковую Частность Прахрустатику и Хрустатику Изначально Вышестоящего Отца для роста этой материи.</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 xml:space="preserve">И, возжигаясь Изначально Вышестоящим Отцом, </w:t>
      </w:r>
      <w:r>
        <w:rPr>
          <w:rFonts w:eastAsia="Arial" w:cs="Times New Roman;Times New Roman" w:ascii="Times New Roman;Times New Roman" w:hAnsi="Times New Roman;Times New Roman"/>
          <w:b/>
          <w:i/>
          <w:color w:val="252525"/>
          <w:sz w:val="24"/>
          <w:szCs w:val="24"/>
          <w:lang w:eastAsia="ru-RU"/>
        </w:rPr>
        <w:t>стяжаем Хрустатическую Метагалактику, Синтез и Огонь Жизни Хрустатической материи сменой организации Синтеза действия 21-й материей Синтезом Мерности Изначально Вышестоящего</w:t>
      </w:r>
      <w:r>
        <w:rPr>
          <w:rFonts w:eastAsia="Arial" w:cs="Times New Roman;Times New Roman" w:ascii="Times New Roman;Times New Roman" w:hAnsi="Times New Roman;Times New Roman"/>
          <w:i/>
          <w:color w:val="252525"/>
          <w:sz w:val="24"/>
          <w:szCs w:val="24"/>
          <w:lang w:eastAsia="ru-RU"/>
        </w:rPr>
        <w:t xml:space="preserve"> Отца каждым из нас и собою.</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просим определить внутренней насыщенностью с Изначально Вышестоящим Отцом Синтез Огня и Синтеза реальности или реализации Хрустатической материи. И, возжигаясь, применяемся Частностью Хрустатика Изначально Вышестоящего Отца, Прахрустатика Изначально Вышестоящего Отца во внутренней организации материи и Метагалактики. И вот, возжигаясь Изначально Вышестоящим Отцом, развёртываемся телесно, усваивая стяжённое Синтезом.</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sz w:val="24"/>
          <w:szCs w:val="24"/>
          <w:lang w:eastAsia="ru-RU"/>
        </w:rPr>
        <w:t>Вы,</w:t>
      </w:r>
      <w:r>
        <w:rPr>
          <w:rFonts w:eastAsia="Arial" w:cs="Times New Roman;Times New Roman" w:ascii="Times New Roman;Times New Roman" w:hAnsi="Times New Roman;Times New Roman"/>
          <w:color w:val="252525"/>
          <w:sz w:val="24"/>
          <w:szCs w:val="24"/>
          <w:lang w:eastAsia="ru-RU"/>
        </w:rPr>
        <w:t xml:space="preserve"> наверное, с Виталием стяжали, или мы с вами когда-то стяжали, помимо стяжаний тел видов материи, мы имеем право стяжать Огонь этой материи, Синтез материи, Жизнь в этой материи, там Части, Системы, Аппараты, Частности, это всё в Часть. Мы стяжали помимо этого ещё состояние Метагалактики 21-ой в росте этого Синтеза. Это вот, тут так скажем с точки зрения Науки можно познакомиться внутренней организацией Синтеза, чтобы сложиться на компетентное действие Хрустатикой. Она выявляет и начинает складывать Синтез наших Компетенций только тогда, когда есть метагалактические услови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от, возжигаясь этими явлениями, мы просим Изначально Вышестоящего Отца, если, есть какой-то от нас фон, не совсем, так скажем, положительных эманаций, состояний, действующих в материи с точки зрения Мерностного Синтеза или Мерностного Огня, Хрустатическим телом переплавить, пережечь и завершить в физическом теле, либо в телах материи любые состояния сложных процессов, которые может выявить Хрустатическая матери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от, выявляя, завершаем, только не выводим из тела, а возжигаемся Изначально Вышестоящим Отцом. И выравниваем Хрустатическим телом сонастройку на компетентную реализацию вида мерности преодолением, перезаписыванием любых структур некорректностей, заболеваний каких-то сложных состояний. Ментальных даже сложных состояний или причинных сложных состояний организации этого вида материи в каждом из нас. И возжигаемся качествами и действиями Хрустической материи, возжигая внутреннее устремление Жизни организовываться, сгущаться, складываться и реализовываться каждым из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То есть Хрустатическая материя стимулирует внутри меня на сложение, реализацию, синтезирование того, чтобы внутренне получилось. То есть я выхожу к Аватарам Синтеза и начинаю стяжать организацию явления, сложения, перестройки, синтезирования. Если внутри реальность складывается, и мы компетентны, мы включаемся в осознание того, что складывается густота материи, и я начинаю ей идти. Вот, кстати, Метагалактикой самое важное пойти. Материя введёт нас, а Метагалактикой ведёмся мы. Мы в Метагалактике идём. И вот Метагалактика Хрустатическая, она как раз про эту специфику.</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Мы синтезируемся с Изначально Вышестоящим Отцом и начинаем возжигаться, воспринимая, давайте так, Метагалактической организацией тот Синтез внутренних условий, который внутри сложился реальностью и, которая оформляет внутреннюю картину нашего мира, жизни, бытия, условий Служени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просим Изначально Вышестоящего Отца показать каждому из нас с точки зрения 21-го вида материи Изначально Вышестоящего Отца картину Жизни с точки зрения Синтеза Мерности и, соответственно, Голоса Полномочий ИВДИВО-Октав-Метагалактическим Хрустатическим телом.</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так расслабьтесь, вспомните вчерашнюю неконтролируемость процесса и внутри допустите в физическом теле сопряжение с Изначально Вышестоящим Отцом, чтобы сосканировать языком мерности, воспринимаемую картину внутренней Жизни с Изначально Вышестоящим Аватаром Синтеза Кут Хуми пред Изначально Вышестоящим Отцом. Прям попросите Владыку, вернее Отца, показать вам, как вы действуете, общаетесь, служите, трудитесь у Изначально Вышестоящего Аватара Синтеза Кут Хуми. Ведёте совещание, ведёте какой-то Синтез, ведёте физическое применение.</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 xml:space="preserve">И вот Хрустатическая материя, она включается Мерностью в расшифровку происходящих событий, то есть она </w:t>
      </w:r>
      <w:r>
        <w:rPr>
          <w:rFonts w:eastAsia="Arial" w:cs="Times New Roman;Times New Roman" w:ascii="Times New Roman;Times New Roman" w:hAnsi="Times New Roman;Times New Roman"/>
          <w:color w:val="252525"/>
          <w:spacing w:val="20"/>
          <w:sz w:val="24"/>
          <w:szCs w:val="24"/>
          <w:lang w:eastAsia="ru-RU"/>
        </w:rPr>
        <w:t>расшифровывает</w:t>
      </w:r>
      <w:r>
        <w:rPr>
          <w:rFonts w:eastAsia="Arial" w:cs="Times New Roman;Times New Roman" w:ascii="Times New Roman;Times New Roman" w:hAnsi="Times New Roman;Times New Roman"/>
          <w:i/>
          <w:color w:val="252525"/>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 xml:space="preserve">И, когда картина эта развернулась, мы вспыхиваем реальностью мерности через пространство, но без напряжённости. </w:t>
      </w:r>
      <w:r>
        <w:rPr>
          <w:rFonts w:eastAsia="Arial" w:cs="Times New Roman;Times New Roman" w:ascii="Times New Roman;Times New Roman" w:hAnsi="Times New Roman;Times New Roman"/>
          <w:color w:val="252525"/>
          <w:sz w:val="24"/>
          <w:szCs w:val="24"/>
          <w:lang w:eastAsia="ru-RU"/>
        </w:rPr>
        <w:t>Вот, если есть такая возможность, настройтесь телом или испытываете это, когда любое, любая мерность не напрягает внутреннее пространство. Вот это особенность, кстати, мерности. То есть глубокий человек, он никогда собой не напрягает, вот это как раз про это.</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Вот это такая классная штука, которую можно развернуть, наработать и как раз в себе выработать глубину, как и интересного собеседника для Аватара, для Отца, так и интересного Служащего для других, кто подтягиваться может этим служением с вами. Вот она, я так тоже раньше не видела, что вот здесь включается такая глубина внутреннего действия. Очень хорошо.</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спыхивая этой картиной действия с Аватарами Синтеза, мы усваиваем её, прям, впитываем во внутренний мир. Возжигаемся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eastAsia="Arial" w:cs="Times New Roman;Times New Roman" w:ascii="Times New Roman;Times New Roman" w:hAnsi="Times New Roman;Times New Roman"/>
          <w:i/>
          <w:color w:val="252525"/>
          <w:sz w:val="24"/>
          <w:szCs w:val="24"/>
          <w:lang w:eastAsia="ru-RU"/>
        </w:rPr>
        <w:t>Развёртываемся, вспоминая, что любой вид материи формирует у нас внутренний космизм, так же? И во внутреннем космизме возжигаемся 21-ричностью синтезированных видов материи в каждом из нас.</w:t>
      </w:r>
    </w:p>
    <w:p>
      <w:pPr>
        <w:pStyle w:val="Normal"/>
        <w:widowControl w:val="false"/>
        <w:shd w:fill="FFFFFF" w:val="clear"/>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cs="Times New Roman;Times New Roman" w:ascii="Times New Roman;Times New Roman" w:hAnsi="Times New Roman;Times New Roman"/>
          <w:i/>
          <w:color w:val="2C2D2E"/>
          <w:sz w:val="24"/>
          <w:szCs w:val="24"/>
          <w:lang w:eastAsia="ru-RU"/>
        </w:rPr>
        <w:t xml:space="preserve">Мы благодарим Изначально Вышестоящего Отца, Изначально Вышестоящего Аватара Синтеза Кут Хуми. </w:t>
      </w:r>
      <w:r>
        <w:rPr>
          <w:rFonts w:eastAsia="Arial" w:cs="Times New Roman;Times New Roman" w:ascii="Times New Roman;Times New Roman" w:hAnsi="Times New Roman;Times New Roman"/>
          <w:i/>
          <w:color w:val="252525"/>
          <w:sz w:val="24"/>
          <w:szCs w:val="24"/>
          <w:lang w:eastAsia="ru-RU"/>
        </w:rPr>
        <w:t>Возвращаемся синтезфизически в данный зал.</w:t>
      </w:r>
    </w:p>
    <w:p>
      <w:pPr>
        <w:pStyle w:val="Normal"/>
        <w:widowControl w:val="false"/>
        <w:shd w:fill="FFFFFF" w:val="clear"/>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эманируем, проявляя, выражая всё стяжённое, возожжённое концентрацией явления стяжания ИВДИВО-Октав Метагалактических Частей в Изначально Вышестоящий Дом Изначально Вышестоящего Отца, в подразделение ИВДИВО Красноярск, в подразделения ИВДИВО участников практики и в ИВДИВО каждого.</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ыходим из практики. Аминь.</w:t>
      </w:r>
      <w:r>
        <w:br w:type="page"/>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80" w:name="__RefHeading___Toc131159732"/>
      <w:bookmarkEnd w:id="80"/>
      <w:r>
        <w:rPr>
          <w:rFonts w:cs="Times New Roman;Times New Roman" w:ascii="Times New Roman;Times New Roman" w:hAnsi="Times New Roman;Times New Roman"/>
          <w:sz w:val="24"/>
          <w:szCs w:val="24"/>
        </w:rPr>
        <w:t>Ведение событийного ряда с ИВ Отцом исполнением Хрустатикой преде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 этой практике была одна классная штука по итогам картины. Есть такое выражение «Горизонт событий». Вот, горизонт событий. Любое </w:t>
      </w:r>
      <w:r>
        <w:rPr>
          <w:rFonts w:cs="Times New Roman;Times New Roman" w:ascii="Times New Roman;Times New Roman" w:hAnsi="Times New Roman;Times New Roman"/>
          <w:b/>
          <w:color w:val="102028"/>
          <w:sz w:val="24"/>
          <w:szCs w:val="24"/>
          <w:lang w:eastAsia="ru-RU"/>
        </w:rPr>
        <w:t>событие – это результат мерности</w:t>
      </w:r>
      <w:r>
        <w:rPr>
          <w:rFonts w:cs="Times New Roman;Times New Roman" w:ascii="Times New Roman;Times New Roman" w:hAnsi="Times New Roman;Times New Roman"/>
          <w:color w:val="102028"/>
          <w:sz w:val="24"/>
          <w:szCs w:val="24"/>
          <w:lang w:eastAsia="ru-RU"/>
        </w:rPr>
        <w:t>, когда я вхожу в погружение реализации и развёртывания внутренних картин. Они влияют на моё восприятие, потому что я начинаю ориентироваться на события, которые я воспринимаю мерностью. И самое и сложное, и простое, вопрос тела считать, вот прямо считать, то есть, синтезировать и вести собою то событие с Отцом, с Кут Хуми, которое будет формировать мой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смотрите, мы с вами ни разу не просили, вот, сейчас в видах материи попросили: «Отец покажите мне картину, где моё действие с Кут Хуми, и какое оно». И это состояние события с Аватаром Синтеза, оно формирует моё внутреннее бытиё. То есть, некую такую реальность действия, где и Хрустатическая материя, и Мерностный Синтез формируют возможности. Соответственно, всё это в вершинном состоянии втекает в Голос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гда, если наша задача развить реальность событийного ряда, чтобы его было больше. Мы сегодня говорили: события, события… Мы сегодня поднимали этот вопрос. Событийный ряд проявляется, когда в Метагалактике стоит Субъект отношений, выражающий Отца, то есть, мы с вами. Ещё раз. Если </w:t>
      </w:r>
      <w:r>
        <w:rPr>
          <w:rFonts w:cs="Times New Roman;Times New Roman" w:ascii="Times New Roman;Times New Roman" w:hAnsi="Times New Roman;Times New Roman"/>
          <w:b/>
          <w:color w:val="102028"/>
          <w:sz w:val="24"/>
          <w:szCs w:val="24"/>
          <w:lang w:eastAsia="ru-RU"/>
        </w:rPr>
        <w:t>Отец – это центровка ИВДИВО, мы носим собою Изначально Вышестоящего Отца, чтобы понять событийный ряд реализованности или реальности каждой Метагалактики, я должна стоять в её центровке</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Другими словами, вспоминаем практику, что у нас в любой Метагалактике есть четыре мира. Между вторым и третьим миром есть шуньята. </w:t>
      </w:r>
      <w:r>
        <w:rPr>
          <w:rFonts w:cs="Times New Roman;Times New Roman" w:ascii="Times New Roman;Times New Roman" w:hAnsi="Times New Roman;Times New Roman"/>
          <w:b/>
          <w:color w:val="102028"/>
          <w:sz w:val="24"/>
          <w:szCs w:val="24"/>
          <w:lang w:eastAsia="ru-RU"/>
        </w:rPr>
        <w:t xml:space="preserve">Событие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color w:val="102028"/>
          <w:sz w:val="24"/>
          <w:szCs w:val="24"/>
          <w:lang w:eastAsia="ru-RU"/>
        </w:rPr>
        <w:t xml:space="preserve"> это шуньята внутреннего мира каждой Метагалактики</w:t>
      </w:r>
      <w:r>
        <w:rPr>
          <w:rFonts w:cs="Times New Roman;Times New Roman" w:ascii="Times New Roman;Times New Roman" w:hAnsi="Times New Roman;Times New Roman"/>
          <w:color w:val="102028"/>
          <w:sz w:val="24"/>
          <w:szCs w:val="24"/>
          <w:lang w:eastAsia="ru-RU"/>
        </w:rPr>
        <w:t xml:space="preserve"> между Тонким – вершина, Тонким и физикой Метагалактического Мира. И когда я внутри начинаю, мы начинаем развиваться, то события и картина мира всегда будет идти из центровки Метагалактики, где весь Синтез высоких цельных реальностей, любого вида организации материи концентрируется на меня от Человека до Отца. У нас с в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на Ипостась Синтеза. И я являюсь заводящим моментом, есть такое, люди заводилы, вот, заводящим моментом, который включает синтез миров внутренних Тонкого и Метагалактического в реализации горизонта событий или картины мира в возможностях физического применения. И это действие в виде м–атер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менно Хрустатика в моём физическом теле, всё, что мы рекомендациями говорили, всё, что было, включает исполнение определенной предельности, либо которую я достигаю – предельность Тонкого Мир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шуньята, Зерцало пола зала Отца. Основание шуньяты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это гладь вершины Тонкого Мира и стыковка физики, как вершинное явление, образно, потолка Метагалактического Мир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основы физики. Между этим пространством и есть мерность, которая формирует шуньят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когда-то с Подразделением ИВДИВО Московии, когда проходили Первый курс, выходили, не помню уже, на каком это Синтезе было, но, не суть, мы выходили на явление организации Метагалактической шуньяты Метагалактики Фа на своё физическое тело. И нас Изначально Вышестоящий Отец вывел, давайте так, в Метагалактику Фа в шуньяту между 8192 – 8193-й высокой цельной реальности в свой зал. Это зал концентрируется именно в пространстве Метагалактического космоса, вот, Метагалактического космоса. И мы просили Отца показать, как проходит Синтез Отца, доходит до физической Планеты Земля, чтобы мы воочию увидели. И знаете, в чём интересно? Именно Синтез Отца всегда проходит через все шуньяты всех Метагалактик для воплощения на физик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Если сейчас сосканируйте с меня этот образ, Головерсум вам показывает, там была такая картина. Мы стояли в открытом пространстве, то есть это был зал Отца. Но, стены, они были зеркальными, потолок тоже был зеркальным, и мы были во внутреннем космизме Отца, так как космизм отвечаем за виды материи. Сама шуньята была Ядром в центре этого зала, мы можем её назвать Прасинтезностью в этой метагалактичности. И мы возжигались там каким-то Синтезом, стоя на Зерцале, активировали Столпы Синтеза в печатях на Зерцале шуньяты. И Отец нам фиксировал именно Столпы Синтеза, это были не вихри, а Столпы Синтеза, проходящие сквозь шуньяту прямо сквозь неё, сквозь Ядро, и идущие на физику первой высокой цельной реальности физически. А первая высокая цельная реальность тогда в своё время синтезировалась в 16385-й, чтобы Планета была физике Изначально Вышестоящей Метагалактики. И получается, проходя сквозь шуньяту, включается принцип сферического действия, когда Синтез идёт из зала Изначально Вышестоящего Отца 16385-го, проходит сквозь шуньяту, доходит до физики, по внешнему контуру оболочки возвращается и фиксируется физичностью в ИВДИВО-полисе на физике Планеты Земля, где физика первая, но Планета на 16385. Это называется </w:t>
      </w:r>
      <w:r>
        <w:rPr>
          <w:rFonts w:cs="Times New Roman;Times New Roman" w:ascii="Times New Roman;Times New Roman" w:hAnsi="Times New Roman;Times New Roman"/>
          <w:b/>
          <w:color w:val="102028"/>
          <w:sz w:val="24"/>
          <w:szCs w:val="24"/>
          <w:lang w:eastAsia="ru-RU"/>
        </w:rPr>
        <w:t>сферический принцип</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тогда мы можем увидеть, что любая Метагалактика, она строится всегда сферами. Где, если я работаю с Ядром, Ядро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это шуньята, это центровка. И явление Отца или ИВДИВО всегд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запредель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А </w:t>
      </w:r>
      <w:r>
        <w:rPr>
          <w:rFonts w:cs="Times New Roman;Times New Roman" w:ascii="Times New Roman;Times New Roman" w:hAnsi="Times New Roman;Times New Roman"/>
          <w:b/>
          <w:color w:val="102028"/>
          <w:sz w:val="24"/>
          <w:szCs w:val="24"/>
          <w:lang w:eastAsia="ru-RU"/>
        </w:rPr>
        <w:t>Хрустатика – это предельность</w:t>
      </w:r>
      <w:r>
        <w:rPr>
          <w:rFonts w:cs="Times New Roman;Times New Roman" w:ascii="Times New Roman;Times New Roman" w:hAnsi="Times New Roman;Times New Roman"/>
          <w:color w:val="102028"/>
          <w:sz w:val="24"/>
          <w:szCs w:val="24"/>
          <w:lang w:eastAsia="ru-RU"/>
        </w:rPr>
        <w:t>. То есть, Хрустатика – это внутренний контур сферы ИВДИВО, где Сфера ИВДИВО вводит меня на запредельность. И тогда вопрос Хрустатического тела, что именно мерность между предельностью и запредельностью помогает мне выйти растворённостью и встать на любую физику, вот прямо на любую физику своей утончённостью восприятием различных реальностей видов организации материи, чтобы моё физическое тело состоялось. Поэтому, когда мы говорим: «Растворяемся на молекулы, атомы, огнеобразы. Собираемся». Это характеристика как раз материи Хрустатического Тела. И тогда событийный ряд идёт в той или иной мерности, на которую я настраиваю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опустим, вы выходите на улицу и вы интуитивно чувствуете, что вам нужно куда-то идти, но интуиция не ведет вас, допустим, этим путём. И вы можете возжечься не просто горизонтом событий или событием, а мерностным рядом. И просто почувствовать, в какой мерности что не так или что так, чтобы физическое событие предотврати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пример, в уголовном розыске, если так вот взять, то в любом следственном процессе самое главное внутренняя чуйка мерностного процесса любого следователя. То есть, найти можно только тогда, когда… Логикой – да, просчётом – да, но у тебя внутренняя чуйка. Ты реальностью чувствуешь, куда пойти, что посмотреть, на кого надавить, что сделать. Состояние такого поискового явления. И это как раз действие Хрустатической материи. Вообще, эти ребята, они, если не физичны такой утонченностью состояния. Это как доктор. Он не знает. Но, при любой операции он идет наощупь. Он действует так, как необходимо, прямо изымает то, что необходимо. И следователи – такие хирурги процессов восстановления прав в физическом состоянии закон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И гаишники (смех в за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ет! Знаешь, мы когда-то выясняли, к чему относится данная братия. Я могу тебе объяснить, к какому отделу пятой расы они относятся, тебе не понравится. Поэтому … Это классные ребята, они великолепные, в последнее время очень культурные. Но, у них есть дхарма, они отрабатывают определённое состояние всем своим огромным специфическим потенциалом. Поэтому, пусть они жезлом и останавливают черное-бело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ак, у нас осталось 10 минут. Если вам дать одно поручение, чтобы вы ИВДИВО-тело Мерности стяжали сами? Я думаю, с вас ничего не убудет. Выйдите к Кут Хуми и стяжаете ИВДИВО-тело Мерности Изначально Вышестоящего Отца. Единственно, что вам нужно будет стяжать 512 513-ллионов Частностей Мерность в росте соответственно ИВДИВО-тела Мерности Изначально Вышестоящего Отца. И всё в общем-то. Возожглись, стяжали, сконцентрировались, синтезировали и исполнили собою. Всё. И внутри возжигаете собою это явление. Можете стяжать ИВДИВО-тело Прамерности Изначально Вышестоящего Отца, тогда будет синтез двух частей. В общем, как смож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предлагаем вам сейчас стяжать Синтез двух Компетенций Изначально Вышестоящего Отца: Метагалактические Полномочия Совершенств и ИВДИВО-Метагалактические Полномочия Совершенств и войти в итоговую Практику. И то, и то действие предлагаем продолжить ведением погруженностью в процесс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у, всё. Да?</w:t>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81" w:name="__RefHeading___Toc131159733"/>
      <w:bookmarkEnd w:id="81"/>
      <w:r>
        <w:rPr>
          <w:rFonts w:cs="Times New Roman;Times New Roman" w:ascii="Times New Roman;Times New Roman" w:hAnsi="Times New Roman;Times New Roman"/>
          <w:sz w:val="24"/>
          <w:szCs w:val="24"/>
        </w:rPr>
        <w:t>Практика № 8</w:t>
        <w:br/>
        <w:t>Стяжание двух Компетенций – вторые Метагалактические Полномочия Совершенств и вторые ИВДИВО-Метагалактические Полномочия Совершенст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озжигаемся всей концентрацией Синтеза, 21-м Синтезом Изначально Вышестоящего Аватара Синтеза Кут Хуми собою. И внутренне раскрываемся Синтезом к Синтез Синтезу Изначально Вышестоящего Отца. И вот устремитесь зарегистрировать, когда, возжигаясь открытостью, мы вспыхиваем всем накопленным Синтезом к Синтез Синтезу Изначально Вышестоящего Аватара Синтеза Кут Хуми. И, возжигаясь, усваивая Синтез преображаемся физически, физически телесно развёртываем Синтез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ереходим и фиксируемся к Изначально Вышестоящему Аватару Синтеза Кут Хуми 19 септиллионов 342 секстиллионов 813 квинтиллиона 113 квадриллиона 834 триллионов 066 миллиарда 795 миллиона 298 тысячи 752-ю высокую цельную пра-ивдиво-реальность. Становимся в зале пред Изначально Вышестоящим Аватаром Синтеза Кут Хуми. Возжигаемся Синтезом Синтезов всех тем, практик, объяснений, образов, станц, голограмм, тез, процессов исполнения практикования свершённого каждым из нас Изначально Вышестоящим Аватаром Синтеза Кут Хуми за два дня и более т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 синтезируемся с Хум Изначально Вышестоящего Аватара Синтеза Кут Хуми, стяжаем Синтез Стандарта 21 Синтеза Изначально Вышестоящего Отца, прося преобразить каждого из нас и синтез нас на два ядра Должностных Компетенций Синтезом стяжания двух Компетенций </w:t>
      </w:r>
      <w:r>
        <w:rPr>
          <w:rFonts w:cs="Times New Roman;Times New Roman" w:ascii="Times New Roman;Times New Roman" w:hAnsi="Times New Roman;Times New Roman"/>
          <w:b/>
          <w:i/>
          <w:sz w:val="24"/>
          <w:szCs w:val="24"/>
          <w:lang w:eastAsia="ru-RU"/>
        </w:rPr>
        <w:t>вторым Метагалактическим Полномочием Совершенств и вторым ИВДИВО-Метагалактическим Полномочием Совершенств</w:t>
      </w:r>
      <w:r>
        <w:rPr>
          <w:rFonts w:cs="Times New Roman;Times New Roman" w:ascii="Times New Roman;Times New Roman" w:hAnsi="Times New Roman;Times New Roman"/>
          <w:i/>
          <w:sz w:val="24"/>
          <w:szCs w:val="24"/>
          <w:lang w:eastAsia="ru-RU"/>
        </w:rPr>
        <w:t xml:space="preserve"> ростом явления Иерархии Синтеза Изначально Вышестоящего Отц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наделяемся вторым ИВДИВО-Метагалактическим Полномочием Совершенств и вторым Метагалактическим Полномочием Совершенств пред Изначально Вышестоящим Аватаром Синтеза Кут Хуми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онастраиваемся наделёнными и стяжёнными Компетенциями в каждом из нас с Аватаром Синтеза Кут Хуми и стяжаем Октавное явление Синтеза реализации Компетенций, прося развернуть, адаптировать, синтезировать всё стяжённое и возожжённое вписыванием в Ядра Компетенций реализации специализированности октавного явления Служения и Жизни 21-м Синтезом Ипостасью Синтез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т сонастраиваемся с Аватаром Синтеза Кут Хуми, поощущайте телом, почувствуйте насыщенность Компетенций вторых ИВДИВО-Метагалактических и Метагалактических октавным состоянием Синтеза. То есть сам Синтез концентрируется Истинной Октавой, и внутри мы формируемся 21-м Синтезом Ипостаси, но вот такая октавная тенденция внутреннего роста Синтезом для активации развёртывания физического примене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настраиваемся, преображаемся Изначально Вышестоящим Аватаром Синтеза Кут Хуми и переходим в зал к Изначально Вышестоящему Отцу. Развёртываемся в зале Изначально Вышестоящего Отца 19 септиллионов 342 секстиллионов 813 квинтиллиона 113 квадриллиона 834 триллионов 066 миллиарда 795 миллиона 298 тысячи 817-й высокой цельной пра-ивдиво-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интезируемся с Хум Изначально Вышестоящего Отца, стяжаем Синтез Стандарта 21-го Синтеза Изначально Вышестоящего Отца в росте Компетенций. И стяжаем у Изначально Вышестоящего Отца два Синтеза Синтезом Изначально Вышестоящего Отца каждому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просим наделить нас вторым Метагалактическим Полномочием Совершенств и вторым ИВДИВО-Метагалактическим Полномочием Совершенств каждого из нас и синтез нас, прося доработать ИВДИВО-метапланетарное и Метапланетарное Полномочие Совершенств, стяжённое вчера первым днём. Или кто не стяжал, стяжаем сразу два пакета условий плюс четыре концентрации Компетенций итог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Изначально Вышестоящим Отцом, просим наделить и зафиксировать, стяжая 512 513-ллионов Иерархий Синтеза во второе Метагалактическое Полномочие Совершенств и второе ИВДИВО-Метагалактическое Полномочие Совершенст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развёртываясь, просим перезаписать, записать синтез компактом в явления Синтеза Изначально Вышестоящего Отца, именно компактов Иерархии Синтеза в Ядра Синтеза Компетенций в каждом из нас. И, возжигаясь Изначально Вышестоящим Отцом, преображаясь, мы просим сконцентрировать, направить, адаптировать, развить, воспитать, применить, подвести в необходимом применении Компетенций каждого из нас физическ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направляя состояние, попробуйте прожить, что значит, быть соориентированным на Изначально Вышестоящего Отца, когда Отец простраивает условия применения Компетенций. Когда, с одной стороны, они усиляют Часть, а, с другой стороны, Компетенции развивают внутренний мир. И я иду в реализации, когда действие идёт внутри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от, грубо говоря, прошу внутри настроиться на этот потенциал внутреннего ведения Отца. Вести Отец может Компетенциями. То есть вы вбуряетесь, внедряетесь, вас подводят, вы занимаетесь каким-то делом, проектом возможностей, где вы именно нужны Отцу. Это, кстати, классная такая штука внутреннего такого профессионала внутреннего мира. Я точно</w:t>
      </w:r>
      <w:r>
        <w:rPr>
          <w:rFonts w:cs="Times New Roman;Times New Roman" w:ascii="Times New Roman;Times New Roman" w:hAnsi="Times New Roman;Times New Roman"/>
          <w:sz w:val="24"/>
          <w:szCs w:val="24"/>
          <w:lang w:eastAsia="ru-RU"/>
        </w:rPr>
        <w:t xml:space="preserve"> знаю, </w:t>
      </w:r>
      <w:r>
        <w:rPr>
          <w:rFonts w:cs="Times New Roman;Times New Roman" w:ascii="Times New Roman;Times New Roman" w:hAnsi="Times New Roman;Times New Roman"/>
          <w:i/>
          <w:sz w:val="24"/>
          <w:szCs w:val="24"/>
          <w:lang w:eastAsia="ru-RU"/>
        </w:rPr>
        <w:t>где я нужна Отцу в своей профессиональной реализации. Вот это действие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 той профессии, которой вы занимаетесь или которой вы занимались, или которая является у вас таким движущим действием внутреннего мира, попробуйте соразмериться Должностной Компетенцией, когда вы нужны Отцу с каждым человеком, с каждым событием, с каждым условием и просто в каждом деле. Это как раз то, что возжигает ваши руки в горящем состоянии Сердца внутри. Руки горят, Сердце горит и голова делает. Это очень хороший процесс, вот это как раз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ы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82" w:name="__RefHeading___Toc131159734"/>
      <w:bookmarkEnd w:id="82"/>
      <w:r>
        <w:rPr>
          <w:rFonts w:cs="Times New Roman;Times New Roman" w:ascii="Times New Roman;Times New Roman" w:hAnsi="Times New Roman;Times New Roman"/>
          <w:bCs w:val="false"/>
          <w:iCs/>
          <w:sz w:val="24"/>
          <w:szCs w:val="24"/>
        </w:rPr>
        <w:t xml:space="preserve">Практика № 9. </w:t>
      </w:r>
      <w:r>
        <w:rPr>
          <w:rFonts w:cs="Times New Roman;Times New Roman" w:ascii="Times New Roman;Times New Roman" w:hAnsi="Times New Roman;Times New Roman"/>
          <w:sz w:val="24"/>
          <w:szCs w:val="24"/>
        </w:rPr>
        <w:t>Итоговая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ереходим к Аватару Синтеза Кут Хуми в зал возвращаемся на 19 септиллионов</w:t>
      </w:r>
      <w:r>
        <w:rPr>
          <w:rFonts w:cs="Times New Roman;Times New Roman" w:ascii="Times New Roman;Times New Roman" w:hAnsi="Times New Roman;Times New Roman"/>
          <w:i/>
          <w:sz w:val="24"/>
          <w:szCs w:val="24"/>
          <w:vertAlign w:val="superscript"/>
          <w:lang w:eastAsia="ru-RU"/>
        </w:rPr>
        <w:t xml:space="preserve"> </w:t>
      </w:r>
      <w:r>
        <w:rPr>
          <w:rFonts w:cs="Times New Roman;Times New Roman" w:ascii="Times New Roman;Times New Roman" w:hAnsi="Times New Roman;Times New Roman"/>
          <w:i/>
          <w:sz w:val="24"/>
          <w:szCs w:val="24"/>
          <w:lang w:eastAsia="ru-RU"/>
        </w:rPr>
        <w:t>342 секстиллионов 813 квинтиллиона 113 квадриллиона 834 триллионов 066 миллиарда 795 миллиона 298 тысячи 572-ю высокую цельную пра-ивдиво-реальность. И стяжаем Синтез Синтеза Изначально Вышестоящего Отца итоговой практики 21-го Синтеза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озжигаясь разработанностью, служивостью в ипостасности Изначально Вышестоящим Аватарами Синтеза Кут Хуми Фаинь, стяжаем два Синтез Синтеза Изначально Вышестоящего Отца и Синтез ИВДИВО Человека-Субъекта каждому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физически однородно телесно в зале пред Аватаром Синтеза Кут Хуми и пред Аватарессой Синтеза Фаинь вспыхиваем Синтезом, сопрягаясь с Ядром Синтеза Кут Хуми каждым из нас. И возжигаемся в центре грудной клетки однородным телом Ипостасью Синтеза в концентрации Ядра Синтеза пред Аватаром Синтеза Кут Хуми. И, разгораясь Физическим телом в грудной клетке Ядром Синтеза, мы возжигаемся, и по телу разливается и в зале, и физически однородный Огонь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возжигаемся и просим Аватара Синтеза Кут Хуми индивидуально синтезировать каждому из нас телесными процессами Синтез и Огонь ростом Ядра Синтеза Изначально Вышестоящего Отца. И просим за месяц или в течение месяца индивидуальной подготовкой, разработкой сопровождать каждого из нас в индивидуальной конкретности телесности развёрнутости Огня физическим однородным телом, практикуя Синтез Кут Хум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Ядром Синтеза, заполняемся, возжигаемся Служащим Учителем Изначально Вышестоящего Аватара Синтеза Кут Хуми в итоговой практике, спекаемся Синтезом с Аватаром Синтеза Кут Хуми. И возжигаемся действующим Ядром Синтеза, разгораемся Аватар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от здесь такое сопереживание, проникнитесь, побудьте, вникните, когда ощущение, что в теле есть некая концентрация Синтеза, которая ведёт. Вот это так проживается ведение Кут Хуми. Она может быть либо в голове, либо в центре груди. Вот это сейчас Ядро в центре груди оно ведёт, тянет, углубляет, глубину даёт, сопереживание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i/>
          <w:sz w:val="24"/>
          <w:szCs w:val="24"/>
          <w:lang w:eastAsia="ru-RU"/>
        </w:rPr>
        <w:t>ведёт, одним слов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возжигаемся Изначально Вышестоящим Аватаром Синтеза Кут Хуми и включаемся в физичность биологического явления плотности концентрации Ядра Синтеза в грудной клетке каждого из нас. Прямо такая биологическая плот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Аватаром Синтеза Кут Хуми, стяжаем Синтез Изначально Вышестоящего Отца каждому из нас и синтезу нас. И, преображаясь дееспособностью Ядра Синтеза ростом на месяц в итоговой практике, возжигаемся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ереходим в зал к Изначально Вышестоящему Отцу на 19 септиллионов</w:t>
      </w:r>
      <w:r>
        <w:rPr>
          <w:rFonts w:cs="Times New Roman;Times New Roman" w:ascii="Times New Roman;Times New Roman" w:hAnsi="Times New Roman;Times New Roman"/>
          <w:i/>
          <w:sz w:val="24"/>
          <w:szCs w:val="24"/>
          <w:vertAlign w:val="superscript"/>
          <w:lang w:eastAsia="ru-RU"/>
        </w:rPr>
        <w:t xml:space="preserve"> </w:t>
      </w:r>
      <w:r>
        <w:rPr>
          <w:rFonts w:cs="Times New Roman;Times New Roman" w:ascii="Times New Roman;Times New Roman" w:hAnsi="Times New Roman;Times New Roman"/>
          <w:i/>
          <w:sz w:val="24"/>
          <w:szCs w:val="24"/>
          <w:lang w:eastAsia="ru-RU"/>
        </w:rPr>
        <w:t>342 секстиллионов 813 квинтиллиона 113 квадриллиона 834 триллионов 066 миллиарда 795 миллиона 298 тысячи 817-ю высокую цельную пра-ивдиво-реальность. Синтезируемся с Изначально Вышестоящим Отцом и возжигаемся пред Изначально Вышестоящим Отцом Ядром Огня Изначально Вышестоящего Отца, прося преобразить каждого из нас и синтез нас цельностью явления Служащего Человека-Ипостас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вмещаем Ядро Огня Изначально Вышестоящего Отца сопереживаемостью в физическом теле в центре грудной клетки Ядра Огня Огнём Изначально Вышестоящего Отца физически собою. И вспыхиваем, заполняемся Синтезом, заполня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здесь вы можете сопережить, у Кут Хуми такого не было, что Ядро Огня Изначально Вышестоящего Отца раскрывает тело, давая телу прожить другие характеристики, я бы сказала такой мощи или могущества физической заполненности. Вот Однородное тело оно, если так корректно сказать, увеличилось в размере, то есть оно подросло и стало соразмерным с пространством Изначально Вышестоящего Отца в зале. Вот так бывает, когда тело взрастает. Мы редко когда на это ориентируемся, но такое быв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проникаемся Изначально Вышестоящим Отцом и возжигаемся в центре грудной клетки Ядром Огня Изначально Вышестоящего Отца, а Ядро Синтеза Аватара Синтеза Кут Хуми поднимаем в головной мозг. И центрируем Ипостасью Синтеза концентрацию головного мозга и центра груди Ядром Огня и Ядром Синтез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стяжаем </w:t>
      </w:r>
      <w:r>
        <w:rPr>
          <w:rFonts w:cs="Times New Roman;Times New Roman" w:ascii="Times New Roman;Times New Roman" w:hAnsi="Times New Roman;Times New Roman"/>
          <w:b/>
          <w:i/>
          <w:sz w:val="24"/>
          <w:szCs w:val="24"/>
          <w:lang w:eastAsia="ru-RU"/>
        </w:rPr>
        <w:t xml:space="preserve">512 513-ллионов Огней, стяжаем 512 513-ллионов Ядер Синтеза, стяжаем 512 513-ллионов Субъядерностей </w:t>
      </w:r>
      <w:r>
        <w:rPr>
          <w:rFonts w:cs="Times New Roman;Times New Roman" w:ascii="Times New Roman;Times New Roman" w:hAnsi="Times New Roman;Times New Roman"/>
          <w:i/>
          <w:sz w:val="24"/>
          <w:szCs w:val="24"/>
          <w:lang w:eastAsia="ru-RU"/>
        </w:rPr>
        <w:t>19 септиллионов 342 секстиллионов 813 квинтиллиона 113 квадриллиона 834 триллионов 066 миллиарда 795 миллиона 298 тысячи 816-ой высокой цельной пра-ивдиво-реальности Синтезом 21-го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 возжигаясь, раскрываемся Синтезом Изначально Вышестоящего Отца, преображаемся им. Стяжаем </w:t>
      </w:r>
      <w:r>
        <w:rPr>
          <w:rFonts w:cs="Times New Roman;Times New Roman" w:ascii="Times New Roman;Times New Roman" w:hAnsi="Times New Roman;Times New Roman"/>
          <w:b/>
          <w:i/>
          <w:sz w:val="24"/>
          <w:szCs w:val="24"/>
          <w:lang w:eastAsia="ru-RU"/>
        </w:rPr>
        <w:t>Стандарт 21-го Синтеза</w:t>
      </w:r>
      <w:r>
        <w:rPr>
          <w:rFonts w:cs="Times New Roman;Times New Roman" w:ascii="Times New Roman;Times New Roman" w:hAnsi="Times New Roman;Times New Roman"/>
          <w:i/>
          <w:sz w:val="24"/>
          <w:szCs w:val="24"/>
          <w:lang w:eastAsia="ru-RU"/>
        </w:rPr>
        <w:t xml:space="preserve"> Изначально Вышестоящего Отца, прося записать Стандарт 21-го Синтеза во все стяжённые Ядра Синтеза, Субъядерности и Огни Синтеза каждого из нас и синтеза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Стяжаем </w:t>
      </w:r>
      <w:r>
        <w:rPr>
          <w:rFonts w:cs="Times New Roman;Times New Roman" w:ascii="Times New Roman;Times New Roman" w:hAnsi="Times New Roman;Times New Roman"/>
          <w:b/>
          <w:i/>
          <w:sz w:val="24"/>
          <w:szCs w:val="24"/>
          <w:lang w:eastAsia="ru-RU"/>
        </w:rPr>
        <w:t>Цельный Огонь и Цельный Синтез 21-го Синтеза</w:t>
      </w:r>
      <w:r>
        <w:rPr>
          <w:rFonts w:cs="Times New Roman;Times New Roman" w:ascii="Times New Roman;Times New Roman" w:hAnsi="Times New Roman;Times New Roman"/>
          <w:i/>
          <w:sz w:val="24"/>
          <w:szCs w:val="24"/>
          <w:lang w:eastAsia="ru-RU"/>
        </w:rPr>
        <w:t xml:space="preserve">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 стяжаем Цельность явления </w:t>
      </w:r>
      <w:r>
        <w:rPr>
          <w:rFonts w:cs="Times New Roman;Times New Roman" w:ascii="Times New Roman;Times New Roman" w:hAnsi="Times New Roman;Times New Roman"/>
          <w:b/>
          <w:i/>
          <w:sz w:val="24"/>
          <w:szCs w:val="24"/>
          <w:lang w:eastAsia="ru-RU"/>
        </w:rPr>
        <w:t xml:space="preserve">512-ти архетипических Частей </w:t>
      </w:r>
      <w:r>
        <w:rPr>
          <w:rFonts w:cs="Times New Roman;Times New Roman" w:ascii="Times New Roman;Times New Roman" w:hAnsi="Times New Roman;Times New Roman"/>
          <w:i/>
          <w:sz w:val="24"/>
          <w:szCs w:val="24"/>
          <w:lang w:eastAsia="ru-RU"/>
        </w:rPr>
        <w:t>Синтезом Изначально Вышестоящего Отца Служащего Человека-Учителя Изначально Вышестоящего Отца каждому из нас. 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Синтезируемся с Хум Изначально Вышестоящего Отца, стяжаем </w:t>
      </w:r>
      <w:r>
        <w:rPr>
          <w:rFonts w:cs="Times New Roman;Times New Roman" w:ascii="Times New Roman;Times New Roman" w:hAnsi="Times New Roman;Times New Roman"/>
          <w:b/>
          <w:i/>
          <w:sz w:val="24"/>
          <w:szCs w:val="24"/>
          <w:lang w:eastAsia="ru-RU"/>
        </w:rPr>
        <w:t>64 инструмента</w:t>
      </w:r>
      <w:r>
        <w:rPr>
          <w:rFonts w:cs="Times New Roman;Times New Roman" w:ascii="Times New Roman;Times New Roman" w:hAnsi="Times New Roman;Times New Roman"/>
          <w:i/>
          <w:sz w:val="24"/>
          <w:szCs w:val="24"/>
          <w:lang w:eastAsia="ru-RU"/>
        </w:rPr>
        <w:t xml:space="preserve"> Служащего Человека-Учителя, стяжая 64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Стяжаем </w:t>
      </w:r>
      <w:r>
        <w:rPr>
          <w:rFonts w:cs="Times New Roman;Times New Roman" w:ascii="Times New Roman;Times New Roman" w:hAnsi="Times New Roman;Times New Roman"/>
          <w:b/>
          <w:i/>
          <w:sz w:val="24"/>
          <w:szCs w:val="24"/>
          <w:lang w:eastAsia="ru-RU"/>
        </w:rPr>
        <w:t>64-рицу Служащего</w:t>
      </w:r>
      <w:r>
        <w:rPr>
          <w:rFonts w:cs="Times New Roman;Times New Roman" w:ascii="Times New Roman;Times New Roman" w:hAnsi="Times New Roman;Times New Roman"/>
          <w:i/>
          <w:sz w:val="24"/>
          <w:szCs w:val="24"/>
          <w:lang w:eastAsia="ru-RU"/>
        </w:rPr>
        <w:t xml:space="preserve"> Служащего Учителя Изначально Вышестоящего Отца. Синтезируясь с Изначально Вышестоящим Отцом, стяжаем 64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Проникаясь Отцом стяжаем </w:t>
      </w:r>
      <w:r>
        <w:rPr>
          <w:rFonts w:cs="Times New Roman;Times New Roman" w:ascii="Times New Roman;Times New Roman" w:hAnsi="Times New Roman;Times New Roman"/>
          <w:b/>
          <w:i/>
          <w:sz w:val="24"/>
          <w:szCs w:val="24"/>
          <w:lang w:eastAsia="ru-RU"/>
        </w:rPr>
        <w:t>65536 Генов Служащего Человека-Учителя Изначально Вышестоящего Отца</w:t>
      </w:r>
      <w:r>
        <w:rPr>
          <w:rFonts w:cs="Times New Roman;Times New Roman" w:ascii="Times New Roman;Times New Roman" w:hAnsi="Times New Roman;Times New Roman"/>
          <w:i/>
          <w:sz w:val="24"/>
          <w:szCs w:val="24"/>
          <w:lang w:eastAsia="ru-RU"/>
        </w:rPr>
        <w:t>, стяжая 65536 Синтезо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i/>
          <w:sz w:val="24"/>
          <w:szCs w:val="24"/>
          <w:lang w:eastAsia="ru-RU"/>
        </w:rPr>
        <w:t xml:space="preserve">И стяжаем </w:t>
      </w:r>
      <w:r>
        <w:rPr>
          <w:rFonts w:cs="Times New Roman;Times New Roman" w:ascii="Times New Roman;Times New Roman" w:hAnsi="Times New Roman;Times New Roman"/>
          <w:b/>
          <w:i/>
          <w:sz w:val="24"/>
          <w:szCs w:val="24"/>
          <w:lang w:eastAsia="ru-RU"/>
        </w:rPr>
        <w:t xml:space="preserve">4096 Компетенций Служащего Человека-Учителя Изначально Вышестоящего Отца. </w:t>
      </w:r>
      <w:r>
        <w:rPr>
          <w:rFonts w:cs="Times New Roman;Times New Roman" w:ascii="Times New Roman;Times New Roman" w:hAnsi="Times New Roman;Times New Roman"/>
          <w:i/>
          <w:sz w:val="24"/>
          <w:szCs w:val="24"/>
          <w:lang w:eastAsia="ru-RU"/>
        </w:rPr>
        <w:t>Стяжаем 4096 Синтезов Изначально Вышестоящего Отца каждому из нас и синтезу нас. И, возжигаясь Изначально Вышестоящим Отцом, усваиваем Синтез, преображаемся им собою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тяжаем у Изначально Вышестоящего Отца физическую реализацию и внутреннюю реализацию Синтезом 21-го Синтеза максимальной предельной возможностью разработкам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мы стяжаем Синтез </w:t>
      </w:r>
      <w:r>
        <w:rPr>
          <w:rFonts w:cs="Times New Roman;Times New Roman" w:ascii="Times New Roman;Times New Roman" w:hAnsi="Times New Roman;Times New Roman"/>
          <w:b/>
          <w:i/>
          <w:sz w:val="24"/>
          <w:szCs w:val="24"/>
          <w:lang w:eastAsia="ru-RU"/>
        </w:rPr>
        <w:t xml:space="preserve">Книги 21-го Синтеза </w:t>
      </w:r>
      <w:r>
        <w:rPr>
          <w:rFonts w:cs="Times New Roman;Times New Roman" w:ascii="Times New Roman;Times New Roman" w:hAnsi="Times New Roman;Times New Roman"/>
          <w:i/>
          <w:sz w:val="24"/>
          <w:szCs w:val="24"/>
          <w:lang w:eastAsia="ru-RU"/>
        </w:rPr>
        <w:t>Изначально Вышестоящего Отца, вспыхиваем им, Синтезом. Переходим в библиотеку Изначально Вышестоящего Аватара Синтеза Кут Хуми. И, направляя Синтез Книги 21-го Синтеза, просим выделить каждому из нас Книгу лично в руки. И, проникаясь, возжигаемся, принимаем в руки Книгу 21-го Синтеза Изначально Вышестоящего Отца, проникаясь ею, усваиваем её, прямо впитыва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ереходим в частно-служебное здание на 33-й этаж, развёртываемся пред письменным столом, кладём Книгу на рабочий стол, и возжигаем собою Стандарт 21-го Синтеза Изначально Вышестоящего Отца, развёртывая его центром управления рабочим столом – центральным инструментом 33-го этажа в Кубе Синтеза частно-служебного здания, возжигая ядро, столп и План Синтеза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Запомните или вспомните или знайте что стол – это центральный инструмент вместе с креслом в управлении организаци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распределения Синтеза на вашем этаже в частном здании. Поэтому за ним нужно заниматься, садиться разрабатываться и даже, если не получается осознать, что происходит, устремляться развиваться Однородным телом в его физическом восприятии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эманируем Синтез Изначально Вышестоящего Отца, берём в руки Книгу 20-го Синтеза Изначально Вышестоящего Отца, достаём из рабочего стола. Переходим, возвращаемся в библиотеку, становимся перед Изначально Вышестоящим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sz w:val="24"/>
          <w:szCs w:val="24"/>
          <w:lang w:eastAsia="ru-RU"/>
        </w:rPr>
        <w:t>И, сдавая Книгу 20-го Синтеза Изначально Вышестоящего Отца, просим Аватара Синтеза Кут Хуми обратить наше внимание в подготовке, переподготовке, на что сконцентрироваться внутренней работой при работе 21-м Синтезом с Книгой 21-го Синтеза. Грубо говоря, чтобы восстановится, углубиться и сложиться в работе сконцентрированного оперативного использования применения Книги 21-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ут какая-то минутная пауза, чтобы какой-то внутренний образ конкретно для вас сконцентрированный Кут Хуми, сложился на физическую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Знаете, если Книга вообще не читается, есть такие Компетентные, которые не пользуются этим инструментом, вы можете фрагменты Книги, так называемый образчик или книгу в эталонности, как бы перекачать в Хум, возжигая в Ядре Синтеза, если не работается за рабочим столом, что, кстати, плохо, то хотя бы возжигаться и усваивать содержание книги через рабочий инструмент – хумность в физическом теле. Есть такой инструмент, но это как бы крайний случа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проникаемся, благодарим Изначально Вышестоящего Аватара Синтеза Кут Хуми за подготовку, переподготовку 20-м Синтезом. И стяжаем подготовку, переподготовку 21-м Синтезом Изначально Вышестоящего Отца реализации Синтез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благодарим Аватара Синтеза Кут Хуми за перспективное стяжание развёртывание новое видение, реализации, подаренные Изначально Вышестоящим Аватаром Синтеза Кут Хуми каждому из нас внутренне либо индивидуально внешне.</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i/>
          <w:sz w:val="24"/>
          <w:szCs w:val="24"/>
          <w:lang w:eastAsia="ru-RU"/>
        </w:rPr>
        <w:t xml:space="preserve">И, возвращаясь в зал к Изначально Вышестоящему Отцу, из библиотеки Кут Хуми Фаинь, синтезируемся с Хум Изначально Вышестоящего Отца и стяжаем Итоговый Синтез Изначально Вышестоящего Отца, стяжая </w:t>
      </w:r>
      <w:r>
        <w:rPr>
          <w:rFonts w:cs="Times New Roman;Times New Roman" w:ascii="Times New Roman;Times New Roman" w:hAnsi="Times New Roman;Times New Roman"/>
          <w:b/>
          <w:i/>
          <w:sz w:val="24"/>
          <w:szCs w:val="24"/>
          <w:lang w:eastAsia="ru-RU"/>
        </w:rPr>
        <w:t>33 Ядра 21-го Синтеза Изначально Вышестоящего Отца каждому из нас 64-мя ядрышками вокруг каждого Ядр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ы благодарим Изначально Вышестоящего Отца за данный Синтез, благодарим за реализации, восхождение, физическое сопровождение, синтезирование Синтеза в каждом из нас. И, вознося благодарность Изначально Вышестоящему Отцу, возвращаемся в данный физический зал, развёртываемся физической реализаци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эманируем, являя собою 21-м Синтезом Изначально Вышестоящего Отца физически каждым из нас, распределяем всё стяжённое, возожжённое в подразделение ИВДИВО Красноярск, фиксируя 16 ядер 21-го Синтеза в Столпе, возжигая Синтез-ядро 21-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Эманируем всё стяжённое и возожжённое в подразделения ИВДИВО участников данной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лее эманируем 16 Ядер 21-го Синтеза Изначально Вышестоящего Отца в позвоночник каждого из нас, фиксируем соответствующее положение Ядра 21-го Синтеза, возжигая Синтез-ядро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итогово эманируем, фиксируем в Изначально Вышестоящий Дом Изначально Вышестоящего Отца каждого Синтез-ядро 21-го Синтеза Изначально Вышестоящего Отца в целом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концентрируя данным Синтезом эманации Синтеза, мы преображаемся Изначально Вышестоящим Отцом. И просим перевести из интенсива двух дней Синтеза на реализацию, разработку, применение решение всех неразрешённых вопросов, задач состояний, условий, физически развёрнутых на данном Синтезе в индивидуальной переподготовке, прося подтянуть каждому из нас темы, материалы, условия, практики, которые бы ответили на поставленные вопросы. И сложить внутренне условия продвижения Синтеза или реализацию Синтеза во внутреннем мире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Фиксируемся Синтезом и тут вспоминаем такую фразу, что Хум – это контакт с Отцом. Самое главное для Ипостаси – сложить связь с Изначально Вышестоящим Отцом. И вот, если прислушаетесь к внутреннему миру, как бы странно это ни звучало, даже обывательским взглядом, Отец сказал, возвращаясь в зал: «Будем на связи». Поэтому эту фразу я, как бы зафиксировала. Вот это «будем на связи» – это не только для того, чтобы вас поддержать и красноречиво закончить Синтез, А чтоб вы увидели, что Столп, который мы сегодня стяжали, он всегда центрирует моё тело связью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тогда один вопрос: внутренняя Вера должна развить, как долг Созидания Синтез Изначально Вышестоящего Отца, в моём физическом теле. Мы с вами ни разу не поднимали такое явление, как долг Созидания. Попробуйте вот подумать на досуге к следующему Синтезу, что есмь не сам долг, а именно долг Созидания, как долг Творения, где вы не отдаёте что-то в обратку, так как с вами сделали – вы сделали. А мы бы увидели, что долг – это внутреннее состояние работоспособности Духа принципом умения нести или вести собою. Вот долг Созидания. Посмотрите, в интернете почитайте, может быть, какие-то книжки почитайте, может быть в ночной подготовке. В Синтезе, по-моему, такой тематики не особо много вы найдёте, хотя возможно, не знаю. Но вот, когда Отец уходил, сказал, что на следующий раз такое задание: подготовить поиск внутренних ответов, вернее подготовить ответы на внутренние вопрос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у, всё. Выходим из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асибо большое. До свидания.</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widowControl w:val="false"/>
        <w:tabs>
          <w:tab w:val="clear" w:pos="708"/>
          <w:tab w:val="left" w:pos="9576" w:leader="dot"/>
        </w:tabs>
        <w:spacing w:lineRule="auto" w:line="240" w:before="0" w:after="0"/>
        <w:ind w:firstLine="709"/>
        <w:contextualSpacing/>
        <w:jc w:val="center"/>
        <w:rPr>
          <w:rFonts w:ascii="Times New Roman;Times New Roman" w:hAnsi="Times New Roman;Times New Roman" w:eastAsia="Cambria Math"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21-й Синтез </w:t>
      </w:r>
      <w:r>
        <w:rPr>
          <w:rFonts w:eastAsia="Cambria Math" w:cs="Times New Roman;Times New Roman" w:ascii="Times New Roman;Times New Roman" w:hAnsi="Times New Roman;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4 — 05 марта 2023 г., Красноярск</w:t>
      </w:r>
    </w:p>
    <w:p>
      <w:pPr>
        <w:pStyle w:val="Normal"/>
        <w:widowControl w:val="false"/>
        <w:tabs>
          <w:tab w:val="clear" w:pos="708"/>
          <w:tab w:val="left" w:pos="9576" w:leader="dot"/>
        </w:tabs>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писано с живой речи семинара 21</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eastAsia="Symbol" w:cs="Symbol" w:ascii="Symbol" w:hAnsi="Symbol"/>
          <w:sz w:val="20"/>
          <w:szCs w:val="20"/>
          <w:lang w:eastAsia="ru-RU"/>
        </w:rPr>
        <w:t></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О.В. Сердюк, 2023</w:t>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Набор текста: </w:t>
      </w:r>
      <w:r>
        <w:rPr>
          <w:rFonts w:cs="Times New Roman;Times New Roman" w:ascii="Times New Roman;Times New Roman" w:hAnsi="Times New Roman;Times New Roman"/>
          <w:sz w:val="20"/>
          <w:szCs w:val="20"/>
        </w:rPr>
        <w:t>Кузьмина Юля, Безбородова Татьяна, Яна Глухова, Обрезкова Ольга, Губанова Анна, Щербинина Надежда, Грошева Людмила, Соколова Татьяна, Жанна Колегова, Галина Горелова, Алексей Кравцов, Король Людмила, Назаренко Андрей, Зиновьева Лариса, Маргарита Жирникова, Диана Асланян, Поздняк Павел, Банникова Анна, Елена К., Ольга Сипакова, Галина Лукина, Демешкова Ирина, Красикова Наталья, Доно Пазилова, Яна Швец, Цариковская Полина, Сакалаус Галина, Акзия Аскарова, Маргарита Санакоева, Роза Мынбаева, Нурлан Куттыбадамов, Асель Утешева, Светлана Чайко, Надежда Акулькина, Елена Анохина, Кристина Кущ, Сапп Людмила, Тамара Сакварелидзе, Наталия Павлова, Алла Андрющенко, Наталья Костенко, Панченко Сергей, Панченко Вера, Ляззат Джумабекова, Марина Газиева, Бельская Надежда, Валерия Рыжкова, Савельева Мила, Марина Лебедева, Любаев Сергей, Ольга Васильева, Наталья Салмина, Ларионова Маргарита, Нино Стойкова.</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роверка текста:</w:t>
      </w:r>
      <w:r>
        <w:rPr>
          <w:rFonts w:cs="Times New Roman;Times New Roman" w:ascii="Times New Roman;Times New Roman" w:hAnsi="Times New Roman;Times New Roman"/>
          <w:sz w:val="20"/>
          <w:szCs w:val="20"/>
        </w:rPr>
        <w:t xml:space="preserve"> Валентина Сборнова, Татьяна Залещук, Воробьева Ирина, Оксана Полякова, Марина Газзаева, Ливия Голованова, Мелентьева Татьяна, Наталья Сергеева, Калёнова Ирина, Сапп Людмила, Александр Шмунк, Эьвира Рамазанова, Раиса Кущ, Шайдулина Ирина, Светлана Анттила, Елена К., Волкова Любовь.</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рректура:</w:t>
      </w:r>
      <w:r>
        <w:rPr>
          <w:rFonts w:cs="Times New Roman;Times New Roman" w:ascii="Times New Roman;Times New Roman" w:hAnsi="Times New Roman;Times New Roman"/>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ind w:firstLine="709"/>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spacing w:lineRule="auto" w:line="240" w:before="0" w:after="0"/>
        <w:ind w:firstLine="709"/>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 Красноярск, 2023</w:t>
      </w:r>
    </w:p>
    <w:p>
      <w:pPr>
        <w:pStyle w:val="Normal"/>
        <w:widowControl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6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i/>
        <w:i/>
        <w:spacing w:val="-2"/>
        <w:sz w:val="20"/>
        <w:szCs w:val="20"/>
      </w:rPr>
    </w:pPr>
    <w:r>
      <w:rPr>
        <w:i/>
        <w:spacing w:val="-2"/>
        <w:sz w:val="20"/>
        <w:szCs w:val="20"/>
      </w:rPr>
      <w:t xml:space="preserve">Кут Хуми, Ольга Сердюк · 04—05 марта 2023 · 21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w:t>
    </w:r>
  </w:p>
  <w:p>
    <w:pPr>
      <w:pStyle w:val="NoSpacing"/>
      <w:ind w:hanging="0"/>
      <w:jc w:val="center"/>
      <w:rPr>
        <w:spacing w:val="-2"/>
        <w:sz w:val="18"/>
        <w:szCs w:val="18"/>
      </w:rPr>
    </w:pPr>
    <w:r>
      <w:rPr>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7"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2z0">
    <w:name w:val="WW8Num2z0"/>
    <w:qFormat/>
    <w:rPr>
      <w:b w:val="false"/>
      <w:bCs w:val="false"/>
      <w:color w:val="002060"/>
      <w:sz w:val="12"/>
      <w:szCs w:val="12"/>
    </w:rPr>
  </w:style>
  <w:style w:type="character" w:styleId="WW8Num3z0">
    <w:name w:val="WW8Num3z0"/>
    <w:qFormat/>
    <w:rPr>
      <w:rFonts w:ascii="Times New Roman;Times New Roman" w:hAnsi="Times New Roman;Times New Roman" w:cs="Times New Roman;Times New Roman"/>
      <w:b w:val="false"/>
      <w:bCs/>
      <w:color w:val="0020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b w:val="false"/>
      <w:bCs w:val="false"/>
      <w:color w:val="002060"/>
      <w:sz w:val="12"/>
      <w:szCs w:val="12"/>
    </w:rPr>
  </w:style>
  <w:style w:type="character" w:styleId="WW8Num10z0">
    <w:name w:val="WW8Num10z0"/>
    <w:qFormat/>
    <w:rPr>
      <w:b w:val="false"/>
      <w:bCs w:val="false"/>
      <w:color w:val="002060"/>
      <w:sz w:val="12"/>
      <w:szCs w:val="12"/>
    </w:rPr>
  </w:style>
  <w:style w:type="character" w:styleId="WW8Num11z0">
    <w:name w:val="WW8Num11z0"/>
    <w:qFormat/>
    <w:rPr>
      <w:rFonts w:ascii="Times New Roman;Times New Roman" w:hAnsi="Times New Roman;Times New Roman" w:cs="Times New Roman;Times New Roman"/>
      <w:b w:val="false"/>
      <w:bCs/>
      <w:color w:val="002060"/>
    </w:rPr>
  </w:style>
  <w:style w:type="character" w:styleId="WW8Num12z0">
    <w:name w:val="WW8Num12z0"/>
    <w:qFormat/>
    <w:rPr>
      <w:rFonts w:ascii="Times New Roman;Times New Roman" w:hAnsi="Times New Roman;Times New Roman" w:cs="Times New Roman;Times New Roman"/>
      <w:b w:val="false"/>
      <w:bCs/>
      <w:color w:val="002060"/>
    </w:rPr>
  </w:style>
  <w:style w:type="character" w:styleId="WW8Num13z0">
    <w:name w:val="WW8Num13z0"/>
    <w:qFormat/>
    <w:rPr>
      <w:b w:val="false"/>
      <w:bCs w:val="false"/>
      <w:color w:val="002060"/>
      <w:sz w:val="12"/>
      <w:szCs w:val="12"/>
    </w:rPr>
  </w:style>
  <w:style w:type="character" w:styleId="WW8Num14z0">
    <w:name w:val="WW8Num14z0"/>
    <w:qFormat/>
    <w:rPr>
      <w:rFonts w:ascii="Times New Roman;Times New Roman" w:hAnsi="Times New Roman;Times New Roman" w:cs="Times New Roman;Times New Roman"/>
      <w:b w:val="false"/>
      <w:bCs/>
      <w:color w:val="002060"/>
    </w:rPr>
  </w:style>
  <w:style w:type="character" w:styleId="WW8Num15z0">
    <w:name w:val="WW8Num15z0"/>
    <w:qFormat/>
    <w:rPr>
      <w:rFonts w:ascii="Times New Roman;Times New Roman" w:hAnsi="Times New Roman;Times New Roman" w:cs="Times New Roman;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Style18">
    <w:name w:val="Схема документа Знак"/>
    <w:qFormat/>
    <w:rPr>
      <w:rFonts w:ascii="Tahoma" w:hAnsi="Tahoma" w:eastAsia="Times New Roman;Times New Roman" w:cs="Tahoma"/>
      <w:sz w:val="16"/>
      <w:szCs w:val="16"/>
    </w:rPr>
  </w:style>
  <w:style w:type="character" w:styleId="Normaltextrun">
    <w:name w:val="normaltextrun"/>
    <w:qFormat/>
    <w:rPr/>
  </w:style>
  <w:style w:type="character" w:styleId="Eop">
    <w:name w:val="eop"/>
    <w:qFormat/>
    <w:rPr/>
  </w:style>
  <w:style w:type="character" w:styleId="Style19">
    <w:name w:val="Основной текст Знак"/>
    <w:qFormat/>
    <w:rPr>
      <w:rFonts w:eastAsia="Times New Roman;Times New Roman"/>
      <w:sz w:val="22"/>
      <w:szCs w:val="2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20">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color w:val="002060"/>
      <w:sz w:val="12"/>
      <w:szCs w:val="1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12">
    <w:name w:val="Верхний колонтитул Знак1"/>
    <w:qFormat/>
    <w:rPr>
      <w:rFonts w:ascii="Calibri" w:hAnsi="Calibri" w:eastAsia="Calibri" w:cs="Calibri"/>
      <w:lang w:val="en-US" w:eastAsia="zh-CN"/>
    </w:rPr>
  </w:style>
  <w:style w:type="character" w:styleId="13">
    <w:name w:val="Нижний колонтитул Знак1"/>
    <w:qFormat/>
    <w:rPr>
      <w:rFonts w:ascii="Calibri" w:hAnsi="Calibri" w:eastAsia="Calibri" w:cs="Calibri"/>
      <w:lang w:val="en-US" w:eastAsia="zh-CN"/>
    </w:rPr>
  </w:style>
  <w:style w:type="character" w:styleId="14">
    <w:name w:val="Текст выноски Знак1"/>
    <w:qFormat/>
    <w:rPr>
      <w:rFonts w:ascii="Segoe UI" w:hAnsi="Segoe UI" w:eastAsia="Calibri" w:cs="Segoe UI"/>
      <w:sz w:val="18"/>
      <w:szCs w:val="18"/>
      <w:lang w:eastAsia="zh-CN"/>
    </w:rPr>
  </w:style>
  <w:style w:type="character" w:styleId="15">
    <w:name w:val="Текст примечания Знак1"/>
    <w:qFormat/>
    <w:rPr>
      <w:rFonts w:ascii="Calibri" w:hAnsi="Calibri" w:cs="Calibri"/>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spacing w:lineRule="auto" w:line="288" w:before="0" w:after="140"/>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4">
    <w:name w:val="заг4"/>
    <w:qFormat/>
    <w:pPr>
      <w:widowControl/>
      <w:bidi w:val="0"/>
      <w:spacing w:before="240" w:after="120"/>
    </w:pPr>
    <w:rPr>
      <w:rFonts w:ascii="Times New Roman;Times New Roman" w:hAnsi="Times New Roman;Times New Roman" w:eastAsia="Calibri"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Times New Roman" w:hAnsi="Times New Roman;Times New Roman" w:cs="Times New Roman;Times New Roman"/>
      <w:sz w:val="24"/>
    </w:rPr>
  </w:style>
  <w:style w:type="paragraph" w:styleId="3">
    <w:name w:val="Стиль3"/>
    <w:basedOn w:val="Heading1"/>
    <w:qFormat/>
    <w:pPr>
      <w:numPr>
        <w:ilvl w:val="0"/>
        <w:numId w:val="0"/>
      </w:numPr>
      <w:spacing w:before="0" w:after="0"/>
      <w:jc w:val="center"/>
      <w:outlineLvl w:val="9"/>
    </w:pPr>
    <w:rPr>
      <w:rFonts w:ascii="Times New Roman;Times New Roman" w:hAnsi="Times New Roman;Times New Roman" w:cs="Times New Roman;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Times New Roman" w:hAnsi="Times New Roman;Times New Roman" w:cs="Times New Roman;Times New Roman"/>
      <w:sz w:val="24"/>
    </w:rPr>
  </w:style>
  <w:style w:type="paragraph" w:styleId="Style26">
    <w:name w:val="Схема документа"/>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76" w:before="0" w:after="200"/>
    </w:pPr>
    <w:rPr>
      <w:rFonts w:eastAsia="Calibri"/>
      <w:sz w:val="20"/>
      <w:szCs w:val="20"/>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rPr>
  </w:style>
  <w:style w:type="paragraph" w:styleId="17">
    <w:name w:val="Без интервала1"/>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18">
    <w:name w:val="Абзац списка1"/>
    <w:basedOn w:val="Normal"/>
    <w:qFormat/>
    <w:pPr>
      <w:spacing w:before="0" w:after="160"/>
      <w:ind w:left="720" w:hanging="0"/>
      <w:contextualSpacing/>
    </w:pPr>
    <w:rPr/>
  </w:style>
  <w:style w:type="paragraph" w:styleId="19">
    <w:name w:val="Обычный (веб)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10">
    <w:name w:val="Заголовок1"/>
    <w:basedOn w:val="Normal"/>
    <w:next w:val="TextBody"/>
    <w:qFormat/>
    <w:pPr>
      <w:keepNext w:val="true"/>
      <w:suppressAutoHyphens w:val="true"/>
      <w:spacing w:lineRule="auto" w:line="252" w:before="240" w:after="120"/>
    </w:pPr>
    <w:rPr>
      <w:rFonts w:ascii="Liberation Sans;Arial" w:hAnsi="Liberation Sans;Arial" w:eastAsia="Noto Sans CJK SC Regular" w:cs="FreeSans;Times New Roman"/>
      <w:sz w:val="28"/>
      <w:szCs w:val="28"/>
      <w:lang w:eastAsia="zh-CN"/>
    </w:rPr>
  </w:style>
  <w:style w:type="paragraph" w:styleId="Style28">
    <w:name w:val="Название объекта"/>
    <w:basedOn w:val="Normal"/>
    <w:qFormat/>
    <w:pPr>
      <w:suppressLineNumbers/>
      <w:suppressAutoHyphens w:val="true"/>
      <w:spacing w:lineRule="auto" w:line="252" w:before="120" w:after="120"/>
    </w:pPr>
    <w:rPr>
      <w:rFonts w:cs="FreeSans;Times New Roman"/>
      <w:i/>
      <w:iCs/>
      <w:sz w:val="24"/>
      <w:szCs w:val="24"/>
      <w:lang w:eastAsia="zh-CN"/>
    </w:rPr>
  </w:style>
  <w:style w:type="paragraph" w:styleId="111">
    <w:name w:val="Указатель1"/>
    <w:basedOn w:val="Normal"/>
    <w:qFormat/>
    <w:pPr>
      <w:suppressLineNumbers/>
      <w:suppressAutoHyphens w:val="true"/>
      <w:spacing w:lineRule="auto" w:line="252"/>
    </w:pPr>
    <w:rPr>
      <w:rFonts w:cs="FreeSans;Times New Roman"/>
      <w:lang w:eastAsia="zh-CN"/>
    </w:rPr>
  </w:style>
  <w:style w:type="paragraph" w:styleId="112">
    <w:name w:val="Текст примечания1"/>
    <w:basedOn w:val="Normal"/>
    <w:qFormat/>
    <w:pPr>
      <w:suppressAutoHyphens w:val="true"/>
      <w:spacing w:lineRule="auto" w:line="240" w:before="0" w:after="0"/>
    </w:pPr>
    <w:rPr>
      <w:rFonts w:eastAsia="Calibri"/>
      <w:sz w:val="20"/>
      <w:szCs w:val="20"/>
      <w:lang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2:00Z</dcterms:created>
  <dc:creator>Елена Финогенова</dc:creator>
  <dc:description/>
  <cp:keywords/>
  <dc:language>en-US</dc:language>
  <cp:lastModifiedBy>Полина Геннадьевна Каленова</cp:lastModifiedBy>
  <dcterms:modified xsi:type="dcterms:W3CDTF">2023-03-31T05:55:00Z</dcterms:modified>
  <cp:revision>13</cp:revision>
  <dc:subject/>
  <dc:title>Кут Хуми</dc:title>
</cp:coreProperties>
</file>