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rPr>
          <w:b/>
          <w:b/>
          <w:szCs w:val="24"/>
        </w:rPr>
      </w:pPr>
      <w:r>
        <w:rPr>
          <w:b/>
          <w:szCs w:val="24"/>
        </w:rPr>
        <w:t>Кут Хуми</w:t>
      </w:r>
    </w:p>
    <w:p>
      <w:pPr>
        <w:pStyle w:val="NoSpacing"/>
        <w:widowControl w:val="false"/>
        <w:rPr/>
      </w:pPr>
      <w:r>
        <w:rPr>
          <w:b/>
          <w:szCs w:val="24"/>
        </w:rPr>
        <w:t>Ольга Сердюк</w:t>
      </w:r>
    </w:p>
    <w:p>
      <w:pPr>
        <w:pStyle w:val="NoSpacing"/>
        <w:widowControl w:val="false"/>
        <w:rPr>
          <w:b/>
          <w:b/>
          <w:szCs w:val="24"/>
        </w:rPr>
      </w:pPr>
      <w:r>
        <w:rPr>
          <w:b/>
          <w:szCs w:val="24"/>
        </w:rPr>
      </w:r>
    </w:p>
    <w:p>
      <w:pPr>
        <w:pStyle w:val="Normal"/>
        <w:widowControl w:val="false"/>
        <w:spacing w:lineRule="auto" w:line="240" w:before="0" w:after="0"/>
        <w:ind w:right="-170"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601" w:leader="none"/>
        </w:tabs>
        <w:spacing w:lineRule="auto" w:line="240" w:before="0" w:after="0"/>
        <w:ind w:right="-170" w:firstLine="709"/>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32"/>
          <w:szCs w:val="32"/>
          <w:lang w:val="en-US" w:eastAsia="en-US"/>
        </w:rPr>
        <w:drawing>
          <wp:inline distT="0" distB="0" distL="0" distR="0">
            <wp:extent cx="1343025" cy="130302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 t="-13" r="-12" b="-13"/>
                    <a:stretch>
                      <a:fillRect/>
                    </a:stretch>
                  </pic:blipFill>
                  <pic:spPr bwMode="auto">
                    <a:xfrm>
                      <a:off x="0" y="0"/>
                      <a:ext cx="1343025" cy="1303020"/>
                    </a:xfrm>
                    <a:prstGeom prst="rect">
                      <a:avLst/>
                    </a:prstGeom>
                  </pic:spPr>
                </pic:pic>
              </a:graphicData>
            </a:graphic>
          </wp:inline>
        </w:drawing>
      </w:r>
    </w:p>
    <w:p>
      <w:pPr>
        <w:pStyle w:val="Normal"/>
        <w:widowControl w:val="false"/>
        <w:spacing w:lineRule="auto" w:line="240" w:before="0" w:after="0"/>
        <w:ind w:right="-1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0"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ind w:firstLine="709"/>
        <w:jc w:val="center"/>
        <w:rPr/>
      </w:pPr>
      <w:r>
        <w:rPr>
          <w:rFonts w:cs="Times New Roman" w:ascii="Times New Roman" w:hAnsi="Times New Roman"/>
          <w:sz w:val="32"/>
          <w:szCs w:val="32"/>
        </w:rPr>
        <w:tab/>
      </w:r>
      <w:r>
        <w:rPr>
          <w:rFonts w:cs="Times New Roman" w:ascii="Times New Roman" w:hAnsi="Times New Roman"/>
          <w:i/>
          <w:sz w:val="32"/>
          <w:szCs w:val="32"/>
        </w:rPr>
        <w:t>20 (4)</w:t>
      </w:r>
    </w:p>
    <w:p>
      <w:pPr>
        <w:pStyle w:val="Normal"/>
        <w:widowControl w:val="false"/>
        <w:spacing w:lineRule="auto" w:line="240" w:before="0" w:after="0"/>
        <w:ind w:firstLine="709"/>
        <w:jc w:val="center"/>
        <w:rPr>
          <w:rFonts w:ascii="Times New Roman" w:hAnsi="Times New Roman" w:cs="Times New Roman"/>
          <w:i/>
          <w:i/>
          <w:sz w:val="32"/>
          <w:szCs w:val="32"/>
        </w:rPr>
      </w:pPr>
      <w:r>
        <w:rPr>
          <w:rFonts w:cs="Times New Roman" w:ascii="Times New Roman" w:hAnsi="Times New Roman"/>
          <w:i/>
          <w:sz w:val="32"/>
          <w:szCs w:val="32"/>
        </w:rPr>
      </w:r>
    </w:p>
    <w:p>
      <w:pPr>
        <w:pStyle w:val="Normal"/>
        <w:widowControl w:val="false"/>
        <w:spacing w:lineRule="auto" w:line="240" w:before="0" w:after="0"/>
        <w:ind w:right="-170" w:firstLine="709"/>
        <w:jc w:val="center"/>
        <w:rPr>
          <w:rFonts w:ascii="Times New Roman" w:hAnsi="Times New Roman" w:cs="Times New Roman"/>
          <w:sz w:val="32"/>
          <w:szCs w:val="32"/>
        </w:rPr>
      </w:pPr>
      <w:r>
        <w:rPr>
          <w:rFonts w:cs="Times New Roman" w:ascii="Times New Roman" w:hAnsi="Times New Roman"/>
          <w:i/>
          <w:sz w:val="32"/>
          <w:szCs w:val="32"/>
        </w:rPr>
        <w:t>Новое Рождение Служащего Человека-Ипостаси Ля-ИВДИВО Метагалактикой</w:t>
      </w:r>
    </w:p>
    <w:p>
      <w:pPr>
        <w:pStyle w:val="Normal"/>
        <w:widowControl w:val="false"/>
        <w:spacing w:lineRule="auto" w:line="240" w:before="0" w:after="0"/>
        <w:ind w:right="-1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0"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szCs w:val="24"/>
        </w:rPr>
      </w:pPr>
      <w:r>
        <w:rPr>
          <w:szCs w:val="24"/>
        </w:rPr>
        <w:t>04–05 февраля 2023 года</w:t>
      </w:r>
    </w:p>
    <w:p>
      <w:pPr>
        <w:pStyle w:val="NoSpacing"/>
        <w:widowControl w:val="false"/>
        <w:jc w:val="center"/>
        <w:rPr>
          <w:szCs w:val="24"/>
        </w:rPr>
      </w:pPr>
      <w:r>
        <w:rPr>
          <w:szCs w:val="24"/>
        </w:rPr>
        <w:t>Красноярск</w:t>
      </w:r>
    </w:p>
    <w:p>
      <w:pPr>
        <w:pStyle w:val="Normal"/>
        <w:widowControl w:val="false"/>
        <w:spacing w:lineRule="auto" w:line="240" w:before="0" w:after="0"/>
        <w:ind w:right="-170" w:firstLine="709"/>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right="-170" w:firstLine="709"/>
        <w:jc w:val="both"/>
        <w:rPr>
          <w:rFonts w:ascii="Times New Roman" w:hAnsi="Times New Roman" w:cs="Times New Roman"/>
          <w:b/>
          <w:b/>
          <w:color w:val="FF0000"/>
          <w:sz w:val="18"/>
          <w:szCs w:val="18"/>
        </w:rPr>
      </w:pPr>
      <w:r>
        <w:rPr>
          <w:rFonts w:cs="Times New Roman" w:ascii="Times New Roman" w:hAnsi="Times New Roman"/>
          <w:b/>
          <w:color w:val="FF0000"/>
          <w:sz w:val="18"/>
          <w:szCs w:val="18"/>
        </w:rPr>
        <w:t>Двадцатый Синтез Изначально Вышестоящего Отца</w:t>
      </w:r>
    </w:p>
    <w:p>
      <w:pPr>
        <w:pStyle w:val="Normal"/>
        <w:spacing w:lineRule="auto" w:line="240" w:before="0" w:after="0"/>
        <w:ind w:right="-170" w:firstLine="709"/>
        <w:jc w:val="both"/>
        <w:rPr>
          <w:rFonts w:ascii="Times New Roman" w:hAnsi="Times New Roman" w:cs="Times New Roman"/>
          <w:b/>
          <w:b/>
          <w:color w:val="FF0000"/>
          <w:sz w:val="18"/>
          <w:szCs w:val="18"/>
        </w:rPr>
      </w:pPr>
      <w:r>
        <w:rPr>
          <w:rFonts w:cs="Times New Roman" w:ascii="Times New Roman" w:hAnsi="Times New Roman"/>
          <w:b/>
          <w:color w:val="002060"/>
          <w:sz w:val="18"/>
          <w:szCs w:val="18"/>
        </w:rPr>
        <w:t>Новое Рождение Служащего Человека-Ипостаси Ля-ИВДИВО Метагалактикой</w:t>
      </w:r>
    </w:p>
    <w:p>
      <w:pPr>
        <w:pStyle w:val="Normal"/>
        <w:widowControl w:val="false"/>
        <w:spacing w:lineRule="auto" w:line="240" w:before="0" w:after="0"/>
        <w:ind w:right="-170" w:firstLine="709"/>
        <w:jc w:val="both"/>
        <w:rPr>
          <w:rFonts w:ascii="Times New Roman" w:hAnsi="Times New Roman" w:cs="Times New Roman"/>
          <w:color w:val="FF0000"/>
          <w:sz w:val="19"/>
          <w:szCs w:val="19"/>
        </w:rPr>
      </w:pPr>
      <w:r>
        <w:rPr>
          <w:rFonts w:cs="Times New Roman" w:ascii="Times New Roman" w:hAnsi="Times New Roman"/>
          <w:color w:val="FF0000"/>
          <w:sz w:val="19"/>
          <w:szCs w:val="19"/>
        </w:rPr>
        <w:t>Изначально Вышестоящий Отец</w:t>
      </w:r>
    </w:p>
    <w:p>
      <w:pPr>
        <w:pStyle w:val="Normal"/>
        <w:widowControl w:val="false"/>
        <w:spacing w:lineRule="auto" w:line="240" w:before="0" w:after="0"/>
        <w:ind w:firstLine="709"/>
        <w:jc w:val="both"/>
        <w:rPr>
          <w:rFonts w:ascii="Times New Roman" w:hAnsi="Times New Roman" w:cs="Times New Roman"/>
          <w:b/>
          <w:b/>
          <w:color w:val="FF0000"/>
          <w:sz w:val="19"/>
          <w:szCs w:val="19"/>
        </w:rPr>
      </w:pPr>
      <w:r>
        <w:rPr>
          <w:rFonts w:cs="Times New Roman" w:ascii="Times New Roman" w:hAnsi="Times New Roman"/>
          <w:color w:val="FF0000"/>
          <w:sz w:val="19"/>
          <w:szCs w:val="19"/>
        </w:rPr>
        <w:t>Изначально Вышестоящий Аватар Синтеза Изначально Вышестоящего Отца</w:t>
      </w:r>
      <w:r>
        <w:rPr>
          <w:rFonts w:cs="Times New Roman" w:ascii="Times New Roman" w:hAnsi="Times New Roman"/>
          <w:sz w:val="19"/>
          <w:szCs w:val="19"/>
        </w:rPr>
        <w:t xml:space="preserve"> Кут Хуми </w:t>
      </w:r>
      <w:r>
        <w:rPr>
          <w:rFonts w:cs="Times New Roman" w:ascii="Times New Roman" w:hAnsi="Times New Roman"/>
          <w:color w:val="FF0000"/>
          <w:sz w:val="19"/>
          <w:szCs w:val="19"/>
        </w:rPr>
        <w:t>Синтез Синтеза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b/>
          <w:color w:val="FF0000"/>
          <w:sz w:val="19"/>
          <w:szCs w:val="19"/>
        </w:rPr>
        <w:t>404.</w:t>
      </w:r>
      <w:r>
        <w:rPr>
          <w:rFonts w:cs="Times New Roman" w:ascii="Times New Roman" w:hAnsi="Times New Roman"/>
          <w:sz w:val="19"/>
          <w:szCs w:val="19"/>
        </w:rPr>
        <w:t xml:space="preserve"> </w:t>
      </w:r>
      <w:bookmarkStart w:id="0" w:name="_Hlk54173317"/>
      <w:r>
        <w:rPr>
          <w:rFonts w:cs="Times New Roman" w:ascii="Times New Roman" w:hAnsi="Times New Roman"/>
          <w:color w:val="FF0000"/>
          <w:sz w:val="19"/>
          <w:szCs w:val="19"/>
        </w:rPr>
        <w:t>Изначально Вышестоящий Аватар Синтеза Изначально Вышестоящего Отца</w:t>
      </w:r>
      <w:r>
        <w:rPr>
          <w:rFonts w:cs="Times New Roman" w:ascii="Times New Roman" w:hAnsi="Times New Roman"/>
          <w:sz w:val="19"/>
          <w:szCs w:val="19"/>
        </w:rPr>
        <w:t xml:space="preserve"> Арсений </w:t>
      </w:r>
      <w:bookmarkEnd w:id="0"/>
      <w:r>
        <w:rPr>
          <w:rFonts w:cs="Times New Roman" w:ascii="Times New Roman" w:hAnsi="Times New Roman"/>
          <w:color w:val="FF0000"/>
          <w:sz w:val="19"/>
          <w:szCs w:val="19"/>
        </w:rPr>
        <w:t>Синтез Воссоединённости Изначально Вышестоящего Отца</w:t>
      </w:r>
      <w:r>
        <w:rPr>
          <w:rFonts w:cs="Times New Roman" w:ascii="Times New Roman" w:hAnsi="Times New Roman"/>
          <w:b/>
          <w:color w:val="FF0000"/>
          <w:sz w:val="19"/>
          <w:szCs w:val="19"/>
        </w:rPr>
        <w:t xml:space="preserve"> </w:t>
      </w:r>
    </w:p>
    <w:p>
      <w:pPr>
        <w:pStyle w:val="Normal"/>
        <w:widowControl w:val="false"/>
        <w:spacing w:lineRule="auto" w:line="240" w:before="0" w:after="0"/>
        <w:ind w:firstLine="709"/>
        <w:jc w:val="both"/>
        <w:rPr>
          <w:rFonts w:ascii="Times New Roman" w:hAnsi="Times New Roman" w:cs="Times New Roman"/>
          <w:b/>
          <w:b/>
          <w:color w:val="FF0000"/>
          <w:sz w:val="19"/>
          <w:szCs w:val="19"/>
        </w:rPr>
      </w:pPr>
      <w:r>
        <w:rPr>
          <w:rFonts w:cs="Times New Roman" w:ascii="Times New Roman" w:hAnsi="Times New Roman"/>
          <w:color w:val="0070C0"/>
          <w:sz w:val="19"/>
          <w:szCs w:val="19"/>
        </w:rPr>
        <w:t>Управление Интуиции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b/>
          <w:color w:val="FF0000"/>
          <w:sz w:val="19"/>
          <w:szCs w:val="19"/>
        </w:rPr>
        <w:t>340.</w:t>
      </w:r>
      <w:r>
        <w:rPr>
          <w:rFonts w:cs="Times New Roman" w:ascii="Times New Roman" w:hAnsi="Times New Roman"/>
          <w:color w:val="FF0000"/>
          <w:sz w:val="19"/>
          <w:szCs w:val="19"/>
        </w:rPr>
        <w:t xml:space="preserve"> </w:t>
      </w:r>
      <w:bookmarkStart w:id="1" w:name="_Hlk54211436"/>
      <w:r>
        <w:rPr>
          <w:rFonts w:cs="Times New Roman" w:ascii="Times New Roman" w:hAnsi="Times New Roman"/>
          <w:color w:val="FF0000"/>
          <w:sz w:val="19"/>
          <w:szCs w:val="19"/>
        </w:rPr>
        <w:t xml:space="preserve">Изначально Вышестоящий Аватар Синтеза Изначально Вышестоящего Отца </w:t>
      </w:r>
      <w:r>
        <w:rPr>
          <w:rFonts w:cs="Times New Roman" w:ascii="Times New Roman" w:hAnsi="Times New Roman"/>
          <w:sz w:val="19"/>
          <w:szCs w:val="19"/>
        </w:rPr>
        <w:t>Градимир</w:t>
      </w:r>
      <w:r>
        <w:rPr>
          <w:rFonts w:cs="Times New Roman" w:ascii="Times New Roman" w:hAnsi="Times New Roman"/>
          <w:color w:val="FF0000"/>
          <w:sz w:val="19"/>
          <w:szCs w:val="19"/>
        </w:rPr>
        <w:t xml:space="preserve"> </w:t>
      </w:r>
      <w:bookmarkEnd w:id="1"/>
      <w:r>
        <w:rPr>
          <w:rFonts w:cs="Times New Roman" w:ascii="Times New Roman" w:hAnsi="Times New Roman"/>
          <w:color w:val="FF0000"/>
          <w:sz w:val="19"/>
          <w:szCs w:val="19"/>
        </w:rPr>
        <w:t>Синтез Прадхьяники Изначально Вышестоящего Отца</w:t>
      </w:r>
      <w:r>
        <w:rPr>
          <w:rFonts w:cs="Times New Roman" w:ascii="Times New Roman" w:hAnsi="Times New Roman"/>
          <w:b/>
          <w:color w:val="FF0000"/>
          <w:sz w:val="19"/>
          <w:szCs w:val="19"/>
        </w:rPr>
        <w:t xml:space="preserve"> </w:t>
      </w:r>
    </w:p>
    <w:p>
      <w:pPr>
        <w:pStyle w:val="Normal"/>
        <w:widowControl w:val="false"/>
        <w:spacing w:lineRule="auto" w:line="240" w:before="0" w:after="0"/>
        <w:ind w:firstLine="709"/>
        <w:jc w:val="both"/>
        <w:rPr>
          <w:rFonts w:ascii="Times New Roman" w:hAnsi="Times New Roman" w:cs="Times New Roman"/>
          <w:b/>
          <w:b/>
          <w:color w:val="FF0000"/>
          <w:sz w:val="19"/>
          <w:szCs w:val="19"/>
        </w:rPr>
      </w:pPr>
      <w:r>
        <w:rPr>
          <w:rFonts w:cs="Times New Roman" w:ascii="Times New Roman" w:hAnsi="Times New Roman"/>
          <w:color w:val="0070C0"/>
          <w:sz w:val="19"/>
          <w:szCs w:val="19"/>
        </w:rPr>
        <w:t>Управление Дхьянического тела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b/>
          <w:color w:val="FF0000"/>
          <w:sz w:val="19"/>
          <w:szCs w:val="19"/>
        </w:rPr>
        <w:t>276.</w:t>
      </w:r>
      <w:r>
        <w:rPr>
          <w:rFonts w:cs="Times New Roman" w:ascii="Times New Roman" w:hAnsi="Times New Roman"/>
          <w:color w:val="00B0F0"/>
          <w:sz w:val="19"/>
          <w:szCs w:val="19"/>
        </w:rPr>
        <w:t xml:space="preserve"> </w:t>
      </w:r>
      <w:bookmarkStart w:id="2" w:name="_Hlk54285909"/>
      <w:r>
        <w:rPr>
          <w:rFonts w:cs="Times New Roman" w:ascii="Times New Roman" w:hAnsi="Times New Roman"/>
          <w:color w:val="FF0000"/>
          <w:sz w:val="19"/>
          <w:szCs w:val="19"/>
        </w:rPr>
        <w:t xml:space="preserve">Изначально Вышестоящий Аватар Синтеза Изначально Вышестоящего Отца </w:t>
      </w:r>
      <w:r>
        <w:rPr>
          <w:rFonts w:cs="Times New Roman" w:ascii="Times New Roman" w:hAnsi="Times New Roman"/>
          <w:sz w:val="19"/>
          <w:szCs w:val="19"/>
        </w:rPr>
        <w:t xml:space="preserve">Максимилиан </w:t>
      </w:r>
      <w:bookmarkEnd w:id="2"/>
      <w:r>
        <w:rPr>
          <w:rFonts w:cs="Times New Roman" w:ascii="Times New Roman" w:hAnsi="Times New Roman"/>
          <w:color w:val="FF0000"/>
          <w:sz w:val="19"/>
          <w:szCs w:val="19"/>
        </w:rPr>
        <w:t>Синтез Правоссоединённости Изначально Вышестоящего Отца</w:t>
      </w:r>
      <w:r>
        <w:rPr>
          <w:rFonts w:cs="Times New Roman" w:ascii="Times New Roman" w:hAnsi="Times New Roman"/>
          <w:color w:val="0070C0"/>
          <w:sz w:val="19"/>
          <w:szCs w:val="19"/>
        </w:rPr>
        <w:t xml:space="preserve"> </w:t>
      </w:r>
    </w:p>
    <w:p>
      <w:pPr>
        <w:pStyle w:val="Normal"/>
        <w:widowControl w:val="false"/>
        <w:spacing w:lineRule="auto" w:line="240" w:before="0" w:after="0"/>
        <w:ind w:firstLine="709"/>
        <w:jc w:val="both"/>
        <w:rPr>
          <w:rFonts w:ascii="Times New Roman" w:hAnsi="Times New Roman" w:cs="Times New Roman"/>
          <w:b/>
          <w:b/>
          <w:color w:val="FF0000"/>
          <w:sz w:val="19"/>
          <w:szCs w:val="19"/>
        </w:rPr>
      </w:pPr>
      <w:r>
        <w:rPr>
          <w:rFonts w:cs="Times New Roman" w:ascii="Times New Roman" w:hAnsi="Times New Roman"/>
          <w:color w:val="0070C0"/>
          <w:sz w:val="19"/>
          <w:szCs w:val="19"/>
        </w:rPr>
        <w:t>Управление ИВДИВО-Тела Воссоединённости Изначально Вышестоящего Отца</w:t>
      </w:r>
    </w:p>
    <w:p>
      <w:pPr>
        <w:pStyle w:val="Normal"/>
        <w:widowControl w:val="false"/>
        <w:spacing w:lineRule="auto" w:line="240" w:before="0" w:after="0"/>
        <w:ind w:right="-170" w:firstLine="709"/>
        <w:jc w:val="both"/>
        <w:rPr/>
      </w:pPr>
      <w:r>
        <w:rPr>
          <w:rFonts w:cs="Times New Roman" w:ascii="Times New Roman" w:hAnsi="Times New Roman"/>
          <w:color w:val="FF0000"/>
          <w:sz w:val="19"/>
          <w:szCs w:val="19"/>
        </w:rPr>
        <w:t xml:space="preserve">212. Изначально Вышестоящий Аватар-Ипостась </w:t>
      </w:r>
      <w:r>
        <w:rPr>
          <w:rFonts w:cs="Times New Roman" w:ascii="Times New Roman" w:hAnsi="Times New Roman"/>
          <w:sz w:val="19"/>
          <w:szCs w:val="19"/>
        </w:rPr>
        <w:t xml:space="preserve">Изначально Вышестоящая </w:t>
      </w:r>
      <w:r>
        <w:rPr>
          <w:rFonts w:cs="Times New Roman" w:ascii="Times New Roman" w:hAnsi="Times New Roman"/>
          <w:bCs/>
          <w:sz w:val="19"/>
          <w:szCs w:val="19"/>
        </w:rPr>
        <w:t>Человек-</w:t>
      </w:r>
      <w:r>
        <w:rPr>
          <w:rFonts w:cs="Times New Roman" w:ascii="Times New Roman" w:hAnsi="Times New Roman"/>
          <w:sz w:val="19"/>
          <w:szCs w:val="19"/>
        </w:rPr>
        <w:t>Ипостась Ре-ИВДИВО Метагалактики Фа</w:t>
      </w:r>
      <w:r>
        <w:rPr>
          <w:rFonts w:cs="Times New Roman" w:ascii="Times New Roman" w:hAnsi="Times New Roman"/>
          <w:color w:val="FF0000"/>
          <w:sz w:val="19"/>
          <w:szCs w:val="19"/>
        </w:rPr>
        <w:t xml:space="preserve"> </w:t>
      </w:r>
      <w:r>
        <w:rPr>
          <w:rFonts w:cs="Times New Roman" w:ascii="Times New Roman" w:hAnsi="Times New Roman"/>
          <w:sz w:val="19"/>
          <w:szCs w:val="19"/>
        </w:rPr>
        <w:t>Изначально Вышестоящего Отца</w:t>
      </w:r>
      <w:r>
        <w:rPr>
          <w:rFonts w:cs="Times New Roman" w:ascii="Times New Roman" w:hAnsi="Times New Roman"/>
          <w:color w:val="FF0000"/>
          <w:sz w:val="19"/>
          <w:szCs w:val="19"/>
        </w:rPr>
        <w:t xml:space="preserve"> Синтез Тела Человека-Ипостаси Ре-ИВДИВО Метагалактики Фа Изначально Вышестоящего Отца </w:t>
      </w:r>
    </w:p>
    <w:p>
      <w:pPr>
        <w:pStyle w:val="Normal"/>
        <w:widowControl w:val="false"/>
        <w:spacing w:lineRule="auto" w:line="240" w:before="0" w:after="0"/>
        <w:ind w:right="-170" w:firstLine="709"/>
        <w:jc w:val="both"/>
        <w:rPr>
          <w:rFonts w:ascii="Times New Roman" w:hAnsi="Times New Roman" w:cs="Times New Roman"/>
          <w:color w:val="0070C0"/>
          <w:sz w:val="19"/>
          <w:szCs w:val="19"/>
        </w:rPr>
      </w:pPr>
      <w:r>
        <w:rPr>
          <w:rFonts w:cs="Times New Roman" w:ascii="Times New Roman" w:hAnsi="Times New Roman"/>
          <w:color w:val="0070C0"/>
          <w:sz w:val="19"/>
          <w:szCs w:val="19"/>
        </w:rPr>
        <w:t xml:space="preserve">Управление Ре-ИВДИВО Метагалактики Фа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b/>
          <w:color w:val="FF0000"/>
          <w:sz w:val="19"/>
          <w:szCs w:val="19"/>
        </w:rPr>
        <w:t>148.</w:t>
      </w:r>
      <w:r>
        <w:rPr>
          <w:rFonts w:cs="Times New Roman" w:ascii="Times New Roman" w:hAnsi="Times New Roman"/>
          <w:sz w:val="19"/>
          <w:szCs w:val="19"/>
        </w:rPr>
        <w:t xml:space="preserve"> </w:t>
      </w:r>
      <w:r>
        <w:rPr>
          <w:rFonts w:cs="Times New Roman" w:ascii="Times New Roman" w:hAnsi="Times New Roman"/>
          <w:color w:val="FF0000"/>
          <w:sz w:val="19"/>
          <w:szCs w:val="19"/>
        </w:rPr>
        <w:t>Изначально Вышестоящая Аватаресса Синтеза Изначально Вышестоящего Отца</w:t>
      </w:r>
      <w:r>
        <w:rPr>
          <w:rFonts w:cs="Times New Roman" w:ascii="Times New Roman" w:hAnsi="Times New Roman"/>
          <w:sz w:val="19"/>
          <w:szCs w:val="19"/>
        </w:rPr>
        <w:t xml:space="preserve"> Ульяна</w:t>
      </w:r>
      <w:r>
        <w:rPr>
          <w:rFonts w:cs="Times New Roman" w:ascii="Times New Roman" w:hAnsi="Times New Roman"/>
          <w:color w:val="FF0000"/>
          <w:sz w:val="19"/>
          <w:szCs w:val="19"/>
        </w:rPr>
        <w:t xml:space="preserve"> Синтез Интуиции Изначально Вышестоящего Отца</w:t>
      </w:r>
      <w:r>
        <w:rPr>
          <w:rFonts w:cs="Times New Roman" w:ascii="Times New Roman" w:hAnsi="Times New Roman"/>
          <w:b/>
          <w:color w:val="FF0000"/>
          <w:sz w:val="19"/>
          <w:szCs w:val="19"/>
        </w:rPr>
        <w:t xml:space="preserve"> </w:t>
      </w:r>
    </w:p>
    <w:p>
      <w:pPr>
        <w:pStyle w:val="Normal"/>
        <w:widowControl w:val="false"/>
        <w:spacing w:lineRule="auto" w:line="240" w:before="0" w:after="0"/>
        <w:ind w:firstLine="709"/>
        <w:jc w:val="both"/>
        <w:rPr>
          <w:rFonts w:ascii="Times New Roman" w:hAnsi="Times New Roman" w:cs="Times New Roman"/>
          <w:b/>
          <w:b/>
          <w:color w:val="FF0000"/>
          <w:sz w:val="19"/>
          <w:szCs w:val="19"/>
        </w:rPr>
      </w:pPr>
      <w:r>
        <w:rPr>
          <w:rFonts w:cs="Times New Roman" w:ascii="Times New Roman" w:hAnsi="Times New Roman"/>
          <w:bCs/>
          <w:color w:val="0070C0"/>
          <w:sz w:val="19"/>
          <w:szCs w:val="19"/>
        </w:rPr>
        <w:t xml:space="preserve">Отдел Воссоединённости </w:t>
      </w:r>
      <w:r>
        <w:rPr>
          <w:rFonts w:cs="Times New Roman" w:ascii="Times New Roman" w:hAnsi="Times New Roman"/>
          <w:color w:val="0070C0"/>
          <w:sz w:val="19"/>
          <w:szCs w:val="19"/>
        </w:rPr>
        <w:t>Изначально Вышестоящего Отца</w:t>
      </w:r>
    </w:p>
    <w:p>
      <w:pPr>
        <w:pStyle w:val="Normal"/>
        <w:widowControl w:val="false"/>
        <w:spacing w:lineRule="auto" w:line="240" w:before="0" w:after="0"/>
        <w:ind w:right="-170" w:firstLine="709"/>
        <w:jc w:val="both"/>
        <w:rPr/>
      </w:pPr>
      <w:r>
        <w:rPr>
          <w:rFonts w:cs="Times New Roman" w:ascii="Times New Roman" w:hAnsi="Times New Roman"/>
          <w:b/>
          <w:color w:val="FF0000"/>
          <w:sz w:val="19"/>
          <w:szCs w:val="19"/>
        </w:rPr>
        <w:t>084.</w:t>
      </w:r>
      <w:r>
        <w:rPr>
          <w:rFonts w:cs="Times New Roman" w:ascii="Times New Roman" w:hAnsi="Times New Roman"/>
          <w:color w:val="FF0000"/>
          <w:sz w:val="19"/>
          <w:szCs w:val="19"/>
        </w:rPr>
        <w:t xml:space="preserve"> Изначально Вышестоящая Аватаресса Синтеза Изначально Вышестоящего Отца </w:t>
      </w:r>
      <w:r>
        <w:rPr>
          <w:rFonts w:cs="Times New Roman" w:ascii="Times New Roman" w:hAnsi="Times New Roman"/>
          <w:sz w:val="19"/>
          <w:szCs w:val="19"/>
        </w:rPr>
        <w:t>Сюзанна</w:t>
      </w:r>
      <w:r>
        <w:rPr>
          <w:rFonts w:cs="Times New Roman" w:ascii="Times New Roman" w:hAnsi="Times New Roman"/>
          <w:color w:val="FF0000"/>
          <w:sz w:val="19"/>
          <w:szCs w:val="19"/>
        </w:rPr>
        <w:t xml:space="preserve"> Синтез Дхьянического тела Изначально Вышестоящего Отца</w:t>
      </w:r>
      <w:r>
        <w:rPr>
          <w:rFonts w:cs="Times New Roman" w:ascii="Times New Roman" w:hAnsi="Times New Roman"/>
          <w:bCs/>
          <w:color w:val="0070C0"/>
          <w:sz w:val="19"/>
          <w:szCs w:val="19"/>
        </w:rPr>
        <w:t xml:space="preserve"> </w:t>
      </w:r>
    </w:p>
    <w:p>
      <w:pPr>
        <w:pStyle w:val="Normal"/>
        <w:widowControl w:val="false"/>
        <w:spacing w:lineRule="auto" w:line="240" w:before="0" w:after="0"/>
        <w:ind w:right="-170" w:firstLine="709"/>
        <w:jc w:val="both"/>
        <w:rPr>
          <w:rFonts w:ascii="Times New Roman" w:hAnsi="Times New Roman" w:cs="Times New Roman"/>
          <w:b/>
          <w:b/>
          <w:color w:val="FF0000"/>
          <w:sz w:val="19"/>
          <w:szCs w:val="19"/>
        </w:rPr>
      </w:pPr>
      <w:r>
        <w:rPr>
          <w:rFonts w:cs="Times New Roman" w:ascii="Times New Roman" w:hAnsi="Times New Roman"/>
          <w:bCs/>
          <w:color w:val="0070C0"/>
          <w:sz w:val="19"/>
          <w:szCs w:val="19"/>
        </w:rPr>
        <w:t xml:space="preserve">Отдел Дхьяники </w:t>
      </w:r>
      <w:r>
        <w:rPr>
          <w:rFonts w:cs="Times New Roman" w:ascii="Times New Roman" w:hAnsi="Times New Roman"/>
          <w:color w:val="0070C0"/>
          <w:sz w:val="19"/>
          <w:szCs w:val="19"/>
        </w:rPr>
        <w:t>Изначально Вышестоящего Отца</w:t>
      </w:r>
    </w:p>
    <w:p>
      <w:pPr>
        <w:pStyle w:val="Normal"/>
        <w:widowControl w:val="false"/>
        <w:spacing w:lineRule="auto" w:line="240" w:before="0" w:after="0"/>
        <w:ind w:right="-170" w:firstLine="709"/>
        <w:jc w:val="both"/>
        <w:rPr/>
      </w:pPr>
      <w:r>
        <w:rPr>
          <w:rFonts w:cs="Times New Roman" w:ascii="Times New Roman" w:hAnsi="Times New Roman"/>
          <w:b/>
          <w:color w:val="FF0000"/>
          <w:sz w:val="19"/>
          <w:szCs w:val="19"/>
        </w:rPr>
        <w:t>020.</w:t>
      </w:r>
      <w:r>
        <w:rPr>
          <w:rFonts w:cs="Times New Roman" w:ascii="Times New Roman" w:hAnsi="Times New Roman"/>
          <w:color w:val="00B0F0"/>
          <w:sz w:val="19"/>
          <w:szCs w:val="19"/>
        </w:rPr>
        <w:t xml:space="preserve"> </w:t>
      </w:r>
      <w:r>
        <w:rPr>
          <w:rFonts w:cs="Times New Roman" w:ascii="Times New Roman" w:hAnsi="Times New Roman"/>
          <w:color w:val="FF0000"/>
          <w:sz w:val="19"/>
          <w:szCs w:val="19"/>
        </w:rPr>
        <w:t xml:space="preserve">Изначально Вышестоящая Аватаресса Синтеза Изначально Вышестоящего Отца </w:t>
      </w:r>
      <w:r>
        <w:rPr>
          <w:rFonts w:cs="Times New Roman" w:ascii="Times New Roman" w:hAnsi="Times New Roman"/>
          <w:sz w:val="19"/>
          <w:szCs w:val="19"/>
        </w:rPr>
        <w:t xml:space="preserve">Иветта </w:t>
      </w:r>
      <w:r>
        <w:rPr>
          <w:rFonts w:cs="Times New Roman" w:ascii="Times New Roman" w:hAnsi="Times New Roman"/>
          <w:color w:val="FF0000"/>
          <w:sz w:val="19"/>
          <w:szCs w:val="19"/>
        </w:rPr>
        <w:t>Синтез ИВДИВО-Тела Воссоединённости Изначально Вышестоящего Отца</w:t>
      </w:r>
      <w:r>
        <w:rPr>
          <w:rFonts w:cs="Times New Roman" w:ascii="Times New Roman" w:hAnsi="Times New Roman"/>
          <w:bCs/>
          <w:color w:val="0070C0"/>
          <w:sz w:val="19"/>
          <w:szCs w:val="19"/>
        </w:rPr>
        <w:t xml:space="preserve"> </w:t>
      </w:r>
    </w:p>
    <w:p>
      <w:pPr>
        <w:pStyle w:val="Normal"/>
        <w:widowControl w:val="false"/>
        <w:spacing w:lineRule="auto" w:line="240" w:before="0" w:after="0"/>
        <w:ind w:right="-170" w:firstLine="709"/>
        <w:jc w:val="both"/>
        <w:rPr/>
      </w:pPr>
      <w:r>
        <w:rPr>
          <w:rFonts w:cs="Times New Roman" w:ascii="Times New Roman" w:hAnsi="Times New Roman"/>
          <w:bCs/>
          <w:color w:val="0070C0"/>
          <w:sz w:val="19"/>
          <w:szCs w:val="19"/>
        </w:rPr>
        <w:t xml:space="preserve">Отдел Правоссоединённости </w:t>
      </w:r>
      <w:r>
        <w:rPr>
          <w:rFonts w:cs="Times New Roman" w:ascii="Times New Roman" w:hAnsi="Times New Roman"/>
          <w:color w:val="0070C0"/>
          <w:sz w:val="19"/>
          <w:szCs w:val="19"/>
        </w:rPr>
        <w:t>Изначально Вышестоящего Отца</w:t>
      </w:r>
    </w:p>
    <w:p>
      <w:pPr>
        <w:pStyle w:val="Style23"/>
        <w:widowControl w:val="false"/>
        <w:numPr>
          <w:ilvl w:val="0"/>
          <w:numId w:val="2"/>
        </w:numPr>
        <w:spacing w:lineRule="auto" w:line="240" w:before="0" w:after="0"/>
        <w:ind w:left="142" w:firstLine="709"/>
        <w:contextualSpacing/>
        <w:jc w:val="both"/>
        <w:rPr>
          <w:color w:val="002060"/>
          <w:sz w:val="19"/>
          <w:szCs w:val="19"/>
        </w:rPr>
      </w:pPr>
      <w:r>
        <w:rPr>
          <w:color w:val="002060"/>
          <w:sz w:val="19"/>
          <w:szCs w:val="19"/>
        </w:rPr>
        <w:t xml:space="preserve">Станца 20-го Синтеза ИВО: </w:t>
      </w:r>
      <w:bookmarkStart w:id="3" w:name="_Hlk101982256"/>
      <w:r>
        <w:rPr>
          <w:color w:val="002060"/>
          <w:sz w:val="19"/>
          <w:szCs w:val="19"/>
        </w:rPr>
        <w:t>Новое Рождение Служащего Человека-Ипостаси Ля-ИВДИВО Метагалактикой</w:t>
      </w:r>
      <w:bookmarkEnd w:id="3"/>
    </w:p>
    <w:p>
      <w:pPr>
        <w:pStyle w:val="Style23"/>
        <w:widowControl w:val="false"/>
        <w:numPr>
          <w:ilvl w:val="0"/>
          <w:numId w:val="2"/>
        </w:numPr>
        <w:spacing w:lineRule="auto" w:line="240" w:before="0" w:after="0"/>
        <w:ind w:left="142" w:firstLine="709"/>
        <w:contextualSpacing/>
        <w:jc w:val="both"/>
        <w:rPr>
          <w:color w:val="002060"/>
          <w:sz w:val="19"/>
          <w:szCs w:val="19"/>
        </w:rPr>
      </w:pPr>
      <w:r>
        <w:rPr>
          <w:color w:val="002060"/>
          <w:sz w:val="19"/>
          <w:szCs w:val="19"/>
        </w:rPr>
        <w:t>Новое Рождение Служащего Человека-Ипостаси 16-рицы Аватар-Человек-Субъекта-Синтеза</w:t>
      </w:r>
    </w:p>
    <w:p>
      <w:pPr>
        <w:pStyle w:val="Style23"/>
        <w:widowControl w:val="false"/>
        <w:numPr>
          <w:ilvl w:val="0"/>
          <w:numId w:val="2"/>
        </w:numPr>
        <w:spacing w:lineRule="auto" w:line="240" w:before="0" w:after="0"/>
        <w:ind w:left="142" w:firstLine="709"/>
        <w:contextualSpacing/>
        <w:jc w:val="both"/>
        <w:rPr>
          <w:color w:val="002060"/>
          <w:sz w:val="19"/>
          <w:szCs w:val="19"/>
        </w:rPr>
      </w:pPr>
      <w:r>
        <w:rPr>
          <w:color w:val="FF0000"/>
          <w:sz w:val="19"/>
          <w:szCs w:val="19"/>
        </w:rPr>
        <w:t xml:space="preserve">Важно!!! Объяснение с поручением индивидуального стяжания в течении месяца (!!) </w:t>
      </w:r>
      <w:r>
        <w:rPr>
          <w:color w:val="002060"/>
          <w:sz w:val="19"/>
          <w:szCs w:val="19"/>
        </w:rPr>
        <w:t>1073741824</w:t>
      </w:r>
      <w:r>
        <w:rPr>
          <w:color w:val="FF0000"/>
          <w:sz w:val="19"/>
          <w:szCs w:val="19"/>
        </w:rPr>
        <w:t>-рицы 4-рицы реализации Соль-ИВДИВО Метагалактики и стяжания трансвизорных тел Соль-ИВДИВО Мг</w:t>
      </w:r>
    </w:p>
    <w:p>
      <w:pPr>
        <w:pStyle w:val="Style23"/>
        <w:widowControl w:val="false"/>
        <w:numPr>
          <w:ilvl w:val="0"/>
          <w:numId w:val="2"/>
        </w:numPr>
        <w:spacing w:lineRule="auto" w:line="240" w:before="0" w:after="0"/>
        <w:ind w:left="142" w:firstLine="709"/>
        <w:contextualSpacing/>
        <w:jc w:val="both"/>
        <w:rPr/>
      </w:pPr>
      <w:r>
        <w:rPr>
          <w:bCs/>
          <w:color w:val="002060"/>
          <w:sz w:val="19"/>
          <w:szCs w:val="19"/>
        </w:rPr>
        <w:t>4294967296</w:t>
      </w:r>
      <w:r>
        <w:rPr>
          <w:color w:val="002060"/>
          <w:sz w:val="19"/>
          <w:szCs w:val="19"/>
        </w:rPr>
        <w:t>-ричная 20-рица Служащего Человека-Ипостаси Ля-ИВДИВО Метагалактики с ядрами синтеза цельных частей 20-рицы.</w:t>
      </w:r>
    </w:p>
    <w:p>
      <w:pPr>
        <w:pStyle w:val="Style23"/>
        <w:widowControl w:val="false"/>
        <w:numPr>
          <w:ilvl w:val="0"/>
          <w:numId w:val="2"/>
        </w:numPr>
        <w:spacing w:lineRule="auto" w:line="240" w:before="0" w:after="0"/>
        <w:ind w:left="142" w:firstLine="709"/>
        <w:contextualSpacing/>
        <w:jc w:val="both"/>
        <w:rPr>
          <w:color w:val="002060"/>
          <w:sz w:val="19"/>
          <w:szCs w:val="19"/>
        </w:rPr>
      </w:pPr>
      <w:r>
        <w:rPr>
          <w:color w:val="002060"/>
          <w:sz w:val="19"/>
          <w:szCs w:val="19"/>
        </w:rPr>
        <w:t>Аватар-Человек-Субъект-Служащий Человеком-Ипостасью развёртыванием 3-х жизней (человека, посвящённого и служащего)</w:t>
      </w:r>
    </w:p>
    <w:p>
      <w:pPr>
        <w:pStyle w:val="Style23"/>
        <w:widowControl w:val="false"/>
        <w:numPr>
          <w:ilvl w:val="0"/>
          <w:numId w:val="2"/>
        </w:numPr>
        <w:spacing w:lineRule="auto" w:line="240" w:before="0" w:after="0"/>
        <w:ind w:left="142" w:firstLine="709"/>
        <w:contextualSpacing/>
        <w:jc w:val="both"/>
        <w:rPr>
          <w:color w:val="002060"/>
          <w:sz w:val="19"/>
          <w:szCs w:val="19"/>
        </w:rPr>
      </w:pPr>
      <w:r>
        <w:rPr>
          <w:color w:val="002060"/>
          <w:sz w:val="19"/>
          <w:szCs w:val="19"/>
        </w:rPr>
        <w:t xml:space="preserve">Ядро Синтеза Кут Хуми Служащего Человека-Ипостаси синтезом Ядер Огня и Синтеза Кут Хуми </w:t>
      </w:r>
    </w:p>
    <w:p>
      <w:pPr>
        <w:pStyle w:val="Style23"/>
        <w:widowControl w:val="false"/>
        <w:numPr>
          <w:ilvl w:val="0"/>
          <w:numId w:val="2"/>
        </w:numPr>
        <w:spacing w:lineRule="auto" w:line="240" w:before="0" w:after="0"/>
        <w:ind w:left="142" w:firstLine="709"/>
        <w:contextualSpacing/>
        <w:jc w:val="both"/>
        <w:rPr>
          <w:color w:val="002060"/>
          <w:sz w:val="19"/>
          <w:szCs w:val="19"/>
        </w:rPr>
      </w:pPr>
      <w:r>
        <w:rPr>
          <w:color w:val="002060"/>
          <w:sz w:val="19"/>
          <w:szCs w:val="19"/>
        </w:rPr>
        <w:t xml:space="preserve">Ядро Огня Изначально Вышестоящего Отца Служащего Человека-Ипостаси </w:t>
      </w:r>
    </w:p>
    <w:p>
      <w:pPr>
        <w:pStyle w:val="Style23"/>
        <w:widowControl w:val="false"/>
        <w:numPr>
          <w:ilvl w:val="0"/>
          <w:numId w:val="2"/>
        </w:numPr>
        <w:spacing w:lineRule="auto" w:line="240" w:before="0" w:after="0"/>
        <w:ind w:left="142" w:firstLine="709"/>
        <w:contextualSpacing/>
        <w:jc w:val="both"/>
        <w:rPr>
          <w:color w:val="002060"/>
          <w:sz w:val="19"/>
          <w:szCs w:val="19"/>
        </w:rPr>
      </w:pPr>
      <w:r>
        <w:rPr>
          <w:color w:val="002060"/>
          <w:sz w:val="19"/>
          <w:szCs w:val="19"/>
        </w:rPr>
        <w:t>Внутренний мир Служащего Человека-Ипостаси 7-ми миров: 4-х Ля-ИВДИВО Метагалактики и 3-х Си-ИВДИВО Метагалактики</w:t>
      </w:r>
    </w:p>
    <w:p>
      <w:pPr>
        <w:pStyle w:val="Style23"/>
        <w:widowControl w:val="false"/>
        <w:numPr>
          <w:ilvl w:val="0"/>
          <w:numId w:val="2"/>
        </w:numPr>
        <w:spacing w:lineRule="auto" w:line="240" w:before="0" w:after="0"/>
        <w:ind w:left="142" w:firstLine="709"/>
        <w:contextualSpacing/>
        <w:jc w:val="both"/>
        <w:rPr>
          <w:color w:val="002060"/>
          <w:sz w:val="19"/>
          <w:szCs w:val="19"/>
        </w:rPr>
      </w:pPr>
      <w:r>
        <w:rPr>
          <w:color w:val="002060"/>
          <w:sz w:val="19"/>
          <w:szCs w:val="19"/>
        </w:rPr>
        <w:t>2 ИВДИВО-Метагалактическая/2 Метагалактическая/2 ИВДИВО-метапланетарная/2 Метапланетарная Синтезность/Умения Синтеза Изначально Вышестоящего Отца</w:t>
      </w:r>
    </w:p>
    <w:p>
      <w:pPr>
        <w:pStyle w:val="Style23"/>
        <w:widowControl w:val="false"/>
        <w:numPr>
          <w:ilvl w:val="0"/>
          <w:numId w:val="2"/>
        </w:numPr>
        <w:spacing w:lineRule="auto" w:line="240" w:before="0" w:after="0"/>
        <w:ind w:left="142" w:firstLine="709"/>
        <w:contextualSpacing/>
        <w:jc w:val="both"/>
        <w:rPr>
          <w:color w:val="002060"/>
          <w:sz w:val="19"/>
          <w:szCs w:val="19"/>
        </w:rPr>
      </w:pPr>
      <w:r>
        <w:rPr>
          <w:color w:val="002060"/>
          <w:sz w:val="19"/>
          <w:szCs w:val="19"/>
        </w:rPr>
        <w:t xml:space="preserve">Октав-тело Огня Служащего в синтезе компетенций и степени реализация </w:t>
      </w:r>
    </w:p>
    <w:p>
      <w:pPr>
        <w:pStyle w:val="Style23"/>
        <w:widowControl w:val="false"/>
        <w:numPr>
          <w:ilvl w:val="0"/>
          <w:numId w:val="2"/>
        </w:numPr>
        <w:spacing w:lineRule="auto" w:line="240" w:before="0" w:after="0"/>
        <w:ind w:left="142" w:firstLine="709"/>
        <w:contextualSpacing/>
        <w:jc w:val="both"/>
        <w:rPr>
          <w:color w:val="002060"/>
          <w:sz w:val="19"/>
          <w:szCs w:val="19"/>
        </w:rPr>
      </w:pPr>
      <w:r>
        <w:rPr>
          <w:color w:val="002060"/>
          <w:sz w:val="19"/>
          <w:szCs w:val="19"/>
        </w:rPr>
        <w:t>План Синтеза Служащего Человека-Ипостаси</w:t>
      </w:r>
    </w:p>
    <w:p>
      <w:pPr>
        <w:pStyle w:val="Style23"/>
        <w:widowControl w:val="false"/>
        <w:numPr>
          <w:ilvl w:val="0"/>
          <w:numId w:val="2"/>
        </w:numPr>
        <w:spacing w:lineRule="auto" w:line="240" w:before="0" w:after="0"/>
        <w:ind w:left="142" w:firstLine="709"/>
        <w:contextualSpacing/>
        <w:jc w:val="both"/>
        <w:rPr>
          <w:color w:val="002060"/>
          <w:sz w:val="19"/>
          <w:szCs w:val="19"/>
        </w:rPr>
      </w:pPr>
      <w:r>
        <w:rPr>
          <w:color w:val="002060"/>
          <w:sz w:val="19"/>
          <w:szCs w:val="19"/>
        </w:rPr>
        <w:t xml:space="preserve">Книга и явление Парадигмы Служащего Человека-Ипостаси </w:t>
      </w:r>
    </w:p>
    <w:p>
      <w:pPr>
        <w:pStyle w:val="Style23"/>
        <w:widowControl w:val="false"/>
        <w:numPr>
          <w:ilvl w:val="0"/>
          <w:numId w:val="2"/>
        </w:numPr>
        <w:spacing w:lineRule="auto" w:line="240" w:before="0" w:after="0"/>
        <w:ind w:left="142" w:firstLine="709"/>
        <w:contextualSpacing/>
        <w:jc w:val="both"/>
        <w:rPr>
          <w:color w:val="002060"/>
          <w:sz w:val="19"/>
          <w:szCs w:val="19"/>
        </w:rPr>
      </w:pPr>
      <w:r>
        <w:rPr>
          <w:color w:val="002060"/>
          <w:sz w:val="19"/>
          <w:szCs w:val="19"/>
        </w:rPr>
        <w:t xml:space="preserve">Здание степени Служащего на физике Си-ИВДИВО Метагалактики: 3 инструмента 4-го этажа + кабинет 33-го этажа-мансарды </w:t>
      </w:r>
    </w:p>
    <w:p>
      <w:pPr>
        <w:pStyle w:val="Style23"/>
        <w:widowControl w:val="false"/>
        <w:numPr>
          <w:ilvl w:val="0"/>
          <w:numId w:val="2"/>
        </w:numPr>
        <w:spacing w:lineRule="auto" w:line="240" w:before="0" w:after="0"/>
        <w:ind w:left="142" w:firstLine="709"/>
        <w:contextualSpacing/>
        <w:jc w:val="both"/>
        <w:rPr>
          <w:color w:val="002060"/>
          <w:sz w:val="19"/>
          <w:szCs w:val="19"/>
        </w:rPr>
      </w:pPr>
      <w:r>
        <w:rPr>
          <w:color w:val="002060"/>
          <w:sz w:val="19"/>
          <w:szCs w:val="19"/>
        </w:rPr>
        <w:t xml:space="preserve">4-е Сердце метагалактической Чаши Служащего 16-ричного Совершенного архетипического Сердца </w:t>
      </w:r>
    </w:p>
    <w:p>
      <w:pPr>
        <w:pStyle w:val="Style23"/>
        <w:widowControl w:val="false"/>
        <w:numPr>
          <w:ilvl w:val="0"/>
          <w:numId w:val="2"/>
        </w:numPr>
        <w:spacing w:lineRule="auto" w:line="240" w:before="0" w:after="0"/>
        <w:ind w:left="142" w:firstLine="709"/>
        <w:contextualSpacing/>
        <w:jc w:val="both"/>
        <w:rPr>
          <w:color w:val="002060"/>
          <w:sz w:val="19"/>
          <w:szCs w:val="19"/>
        </w:rPr>
      </w:pPr>
      <w:r>
        <w:rPr>
          <w:color w:val="002060"/>
          <w:sz w:val="19"/>
          <w:szCs w:val="19"/>
        </w:rPr>
        <w:t>64-е частности архетипической Интуиции</w:t>
      </w:r>
    </w:p>
    <w:p>
      <w:pPr>
        <w:pStyle w:val="Style23"/>
        <w:widowControl w:val="false"/>
        <w:numPr>
          <w:ilvl w:val="0"/>
          <w:numId w:val="2"/>
        </w:numPr>
        <w:spacing w:lineRule="auto" w:line="240" w:before="0" w:after="0"/>
        <w:ind w:left="142" w:firstLine="709"/>
        <w:contextualSpacing/>
        <w:jc w:val="both"/>
        <w:rPr>
          <w:color w:val="002060"/>
          <w:sz w:val="19"/>
          <w:szCs w:val="19"/>
        </w:rPr>
      </w:pPr>
      <w:r>
        <w:rPr>
          <w:color w:val="002060"/>
          <w:sz w:val="19"/>
          <w:szCs w:val="19"/>
        </w:rPr>
        <w:t>Дхьяническое тело Дхьянической метагалактики её стяжанием и развёртыванием</w:t>
      </w:r>
    </w:p>
    <w:p>
      <w:pPr>
        <w:pStyle w:val="Style23"/>
        <w:widowControl w:val="false"/>
        <w:numPr>
          <w:ilvl w:val="0"/>
          <w:numId w:val="2"/>
        </w:numPr>
        <w:spacing w:lineRule="auto" w:line="240" w:before="0" w:after="0"/>
        <w:ind w:left="142" w:firstLine="709"/>
        <w:contextualSpacing/>
        <w:jc w:val="both"/>
        <w:rPr>
          <w:color w:val="002060"/>
          <w:sz w:val="19"/>
          <w:szCs w:val="19"/>
        </w:rPr>
      </w:pPr>
      <w:r>
        <w:rPr>
          <w:color w:val="002060"/>
          <w:sz w:val="19"/>
          <w:szCs w:val="19"/>
        </w:rPr>
        <w:t xml:space="preserve">ИВДИВО-воспитание Служащего Изначально Вышестоящего Отца </w:t>
      </w:r>
    </w:p>
    <w:p>
      <w:pPr>
        <w:pStyle w:val="Style23"/>
        <w:widowControl w:val="false"/>
        <w:numPr>
          <w:ilvl w:val="0"/>
          <w:numId w:val="2"/>
        </w:numPr>
        <w:spacing w:lineRule="auto" w:line="240" w:before="0" w:after="0"/>
        <w:ind w:left="142" w:firstLine="709"/>
        <w:contextualSpacing/>
        <w:jc w:val="both"/>
        <w:rPr>
          <w:b/>
          <w:b/>
          <w:color w:val="FF0000"/>
          <w:sz w:val="19"/>
          <w:szCs w:val="19"/>
        </w:rPr>
      </w:pPr>
      <w:r>
        <w:rPr>
          <w:color w:val="002060"/>
          <w:sz w:val="19"/>
          <w:szCs w:val="19"/>
        </w:rPr>
        <w:t>Темы устоявшейся реализации: Дхьяна (решением ИВАС КХ и ВлСи любые другие)</w:t>
      </w:r>
    </w:p>
    <w:p>
      <w:pPr>
        <w:pStyle w:val="Style23"/>
        <w:widowControl w:val="false"/>
        <w:numPr>
          <w:ilvl w:val="0"/>
          <w:numId w:val="2"/>
        </w:numPr>
        <w:spacing w:lineRule="auto" w:line="240" w:before="0" w:after="0"/>
        <w:ind w:left="142" w:firstLine="709"/>
        <w:contextualSpacing/>
        <w:jc w:val="both"/>
        <w:rPr>
          <w:b/>
          <w:b/>
          <w:color w:val="FF0000"/>
          <w:sz w:val="19"/>
          <w:szCs w:val="19"/>
        </w:rPr>
      </w:pPr>
      <w:r>
        <w:rPr>
          <w:color w:val="002060"/>
          <w:sz w:val="19"/>
          <w:szCs w:val="19"/>
        </w:rPr>
        <w:t xml:space="preserve">Синтез Служения Изначально Вышестоящего Отца Служащего Человеком-Ипостасью </w:t>
      </w:r>
    </w:p>
    <w:p>
      <w:pPr>
        <w:pStyle w:val="Style23"/>
        <w:widowControl w:val="false"/>
        <w:numPr>
          <w:ilvl w:val="0"/>
          <w:numId w:val="2"/>
        </w:numPr>
        <w:spacing w:lineRule="auto" w:line="240" w:before="0" w:after="0"/>
        <w:ind w:left="142" w:firstLine="709"/>
        <w:contextualSpacing/>
        <w:jc w:val="both"/>
        <w:rPr>
          <w:color w:val="0070C0"/>
          <w:sz w:val="19"/>
          <w:szCs w:val="19"/>
        </w:rPr>
      </w:pPr>
      <w:r>
        <w:rPr>
          <w:color w:val="002060"/>
          <w:sz w:val="19"/>
          <w:szCs w:val="19"/>
        </w:rPr>
        <w:t>448-я Архетипическая часть ИВАС Кут Хуми ракурсом Служащего Человека-Ипостаси</w:t>
      </w:r>
    </w:p>
    <w:p>
      <w:pPr>
        <w:pStyle w:val="Style23"/>
        <w:widowControl w:val="false"/>
        <w:numPr>
          <w:ilvl w:val="0"/>
          <w:numId w:val="2"/>
        </w:numPr>
        <w:spacing w:lineRule="auto" w:line="240" w:before="0" w:after="0"/>
        <w:ind w:left="142" w:firstLine="709"/>
        <w:contextualSpacing/>
        <w:jc w:val="both"/>
        <w:rPr>
          <w:color w:val="0070C0"/>
          <w:sz w:val="19"/>
          <w:szCs w:val="19"/>
        </w:rPr>
      </w:pPr>
      <w:r>
        <w:rPr>
          <w:color w:val="002060"/>
          <w:sz w:val="19"/>
          <w:szCs w:val="19"/>
        </w:rPr>
        <w:t>513-я Архетипическая часть Изначально Вышестоящего Отца ракурсом Служащего Человека-Ипостаси</w:t>
      </w:r>
    </w:p>
    <w:p>
      <w:pPr>
        <w:pStyle w:val="Style23"/>
        <w:widowControl w:val="false"/>
        <w:numPr>
          <w:ilvl w:val="0"/>
          <w:numId w:val="2"/>
        </w:numPr>
        <w:spacing w:lineRule="auto" w:line="240" w:before="0" w:after="0"/>
        <w:ind w:left="142" w:firstLine="709"/>
        <w:contextualSpacing/>
        <w:jc w:val="both"/>
        <w:rPr>
          <w:color w:val="0070C0"/>
          <w:sz w:val="19"/>
          <w:szCs w:val="19"/>
        </w:rPr>
      </w:pPr>
      <w:r>
        <w:rPr>
          <w:color w:val="002060"/>
          <w:sz w:val="19"/>
          <w:szCs w:val="19"/>
        </w:rPr>
        <w:t>Станца, Абсолют, Путь, Эталон, Теза, Стать, Синтез степени Служащего Человека-Ипостаси</w:t>
      </w:r>
    </w:p>
    <w:p>
      <w:pPr>
        <w:pStyle w:val="Style23"/>
        <w:widowControl w:val="false"/>
        <w:numPr>
          <w:ilvl w:val="0"/>
          <w:numId w:val="2"/>
        </w:numPr>
        <w:spacing w:lineRule="auto" w:line="240" w:before="0" w:after="0"/>
        <w:ind w:left="142" w:firstLine="709"/>
        <w:contextualSpacing/>
        <w:jc w:val="both"/>
        <w:rPr>
          <w:color w:val="0070C0"/>
          <w:sz w:val="19"/>
          <w:szCs w:val="19"/>
        </w:rPr>
      </w:pPr>
      <w:r>
        <w:rPr>
          <w:color w:val="002060"/>
          <w:sz w:val="19"/>
          <w:szCs w:val="19"/>
        </w:rPr>
        <w:t xml:space="preserve">Лично-ориентированный синтез Большого Космоса Позиции Наблюдателя и Антропного принципа 5 миров Ля-ИВДИВО Метагалактики </w:t>
      </w:r>
    </w:p>
    <w:p>
      <w:pPr>
        <w:pStyle w:val="Style23"/>
        <w:widowControl w:val="false"/>
        <w:numPr>
          <w:ilvl w:val="0"/>
          <w:numId w:val="2"/>
        </w:numPr>
        <w:spacing w:lineRule="auto" w:line="240" w:before="0" w:after="0"/>
        <w:ind w:left="142" w:right="-170" w:firstLine="709"/>
        <w:contextualSpacing/>
        <w:jc w:val="both"/>
        <w:rPr>
          <w:color w:val="0070C0"/>
          <w:sz w:val="19"/>
          <w:szCs w:val="19"/>
        </w:rPr>
      </w:pPr>
      <w:r>
        <w:rPr>
          <w:color w:val="002060"/>
          <w:sz w:val="19"/>
          <w:szCs w:val="19"/>
        </w:rPr>
        <w:t>ИВДИВО-Служащего Человеком-Ипостасью</w:t>
      </w:r>
    </w:p>
    <w:p>
      <w:pPr>
        <w:pStyle w:val="Style23"/>
        <w:widowControl w:val="false"/>
        <w:numPr>
          <w:ilvl w:val="0"/>
          <w:numId w:val="2"/>
        </w:numPr>
        <w:spacing w:lineRule="auto" w:line="240" w:before="0" w:after="0"/>
        <w:ind w:left="142" w:right="-170" w:firstLine="709"/>
        <w:contextualSpacing/>
        <w:jc w:val="both"/>
        <w:rPr>
          <w:color w:val="0070C0"/>
          <w:sz w:val="19"/>
          <w:szCs w:val="19"/>
        </w:rPr>
      </w:pPr>
      <w:r>
        <w:rPr>
          <w:color w:val="002060"/>
          <w:sz w:val="19"/>
          <w:szCs w:val="19"/>
        </w:rPr>
        <w:t>Служащий Человек-Ипостась цельно.</w:t>
      </w:r>
    </w:p>
    <w:p>
      <w:pPr>
        <w:pStyle w:val="Normal"/>
        <w:widowControl w:val="false"/>
        <w:spacing w:lineRule="auto" w:line="240" w:before="0" w:after="0"/>
        <w:ind w:right="-170" w:firstLine="709"/>
        <w:jc w:val="both"/>
        <w:rPr>
          <w:rFonts w:ascii="Times New Roman" w:hAnsi="Times New Roman" w:cs="Times New Roman"/>
          <w:b/>
          <w:b/>
          <w:color w:val="FF0000"/>
          <w:sz w:val="19"/>
          <w:szCs w:val="19"/>
        </w:rPr>
      </w:pPr>
      <w:r>
        <w:rPr>
          <w:rFonts w:cs="Times New Roman" w:ascii="Times New Roman" w:hAnsi="Times New Roman"/>
          <w:b/>
          <w:color w:val="FF0000"/>
          <w:sz w:val="19"/>
          <w:szCs w:val="19"/>
        </w:rPr>
      </w:r>
      <w:r>
        <w:br w:type="page"/>
      </w:r>
    </w:p>
    <w:p>
      <w:pPr>
        <w:pStyle w:val="Normal"/>
        <w:widowControl w:val="false"/>
        <w:spacing w:lineRule="auto" w:line="240" w:before="0" w:after="0"/>
        <w:ind w:firstLine="709"/>
        <w:jc w:val="both"/>
        <w:rPr>
          <w:rFonts w:ascii="Times New Roman" w:hAnsi="Times New Roman" w:cs="Times New Roman"/>
          <w:b/>
          <w:b/>
          <w:color w:val="FF0000"/>
          <w:sz w:val="19"/>
          <w:szCs w:val="19"/>
        </w:rPr>
      </w:pPr>
      <w:r>
        <w:rPr>
          <w:rFonts w:cs="Times New Roman" w:ascii="Times New Roman" w:hAnsi="Times New Roman"/>
          <w:b/>
          <w:color w:val="FF0000"/>
          <w:sz w:val="19"/>
          <w:szCs w:val="19"/>
        </w:rPr>
      </w:r>
    </w:p>
    <w:p>
      <w:pPr>
        <w:pStyle w:val="Style24"/>
        <w:keepNext w:val="false"/>
        <w:keepLines w:val="false"/>
        <w:widowControl w:val="false"/>
        <w:spacing w:lineRule="auto" w:line="240" w:before="0" w:after="0"/>
        <w:ind w:firstLine="709"/>
        <w:jc w:val="center"/>
        <w:rPr/>
      </w:pPr>
      <w:r>
        <w:rPr/>
        <w:t>Оглавление</w:t>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b/>
            </w:rPr>
            <w:instrText xml:space="preserve"> TOC \o "1-3" \h \z \u </w:instrText>
          </w:r>
          <w:r>
            <w:rPr>
              <w:rStyle w:val="IndexLink"/>
              <w:b/>
            </w:rPr>
            <w:fldChar w:fldCharType="separate"/>
          </w:r>
          <w:hyperlink w:anchor="__RefHeading___Toc128855287">
            <w:r>
              <w:rPr>
                <w:rStyle w:val="IndexLink"/>
                <w:b/>
              </w:rPr>
              <w:t>1 день 1 часть</w:t>
            </w:r>
            <w:r>
              <w:rPr>
                <w:rStyle w:val="IndexLink"/>
              </w:rPr>
              <w:tab/>
              <w:t>6</w:t>
            </w:r>
          </w:hyperlink>
        </w:p>
        <w:p>
          <w:pPr>
            <w:pStyle w:val="Contents1"/>
            <w:jc w:val="both"/>
            <w:rPr>
              <w:rFonts w:ascii="Calibri" w:hAnsi="Calibri" w:cs="Calibri"/>
              <w:sz w:val="22"/>
              <w:szCs w:val="22"/>
              <w:lang w:val="en-US" w:eastAsia="en-US"/>
            </w:rPr>
          </w:pPr>
          <w:hyperlink w:anchor="__RefHeading___Toc128855288">
            <w:r>
              <w:rPr>
                <w:rStyle w:val="IndexLink"/>
              </w:rPr>
              <w:t>Развёртка тем 20 Синтеза Изначально Вышестоящего Отца для индивидуального восхождением, и восхождением всего Подразделения и команды Красноярск</w:t>
              <w:tab/>
              <w:t>6</w:t>
            </w:r>
          </w:hyperlink>
        </w:p>
        <w:p>
          <w:pPr>
            <w:pStyle w:val="Contents1"/>
            <w:jc w:val="both"/>
            <w:rPr>
              <w:rFonts w:ascii="Calibri" w:hAnsi="Calibri" w:cs="Calibri"/>
              <w:sz w:val="22"/>
              <w:szCs w:val="22"/>
              <w:lang w:val="en-US" w:eastAsia="en-US"/>
            </w:rPr>
          </w:pPr>
          <w:hyperlink w:anchor="__RefHeading___Toc128855289">
            <w:r>
              <w:rPr>
                <w:rStyle w:val="IndexLink"/>
              </w:rPr>
              <w:t>Цель второго курса — это научиться действовать Огнём физически и однородным телом в каждом из нас</w:t>
              <w:tab/>
              <w:t>7</w:t>
            </w:r>
          </w:hyperlink>
        </w:p>
        <w:p>
          <w:pPr>
            <w:pStyle w:val="Contents1"/>
            <w:jc w:val="both"/>
            <w:rPr>
              <w:rFonts w:ascii="Calibri" w:hAnsi="Calibri" w:cs="Calibri"/>
              <w:sz w:val="22"/>
              <w:szCs w:val="22"/>
              <w:lang w:val="en-US" w:eastAsia="en-US"/>
            </w:rPr>
          </w:pPr>
          <w:hyperlink w:anchor="__RefHeading___Toc128855290">
            <w:r>
              <w:rPr>
                <w:rStyle w:val="IndexLink"/>
              </w:rPr>
              <w:t>Находясь в учебной Практике, каждый несёт какой-то принцип от Отца</w:t>
              <w:tab/>
              <w:t>10</w:t>
            </w:r>
          </w:hyperlink>
        </w:p>
        <w:p>
          <w:pPr>
            <w:pStyle w:val="Contents1"/>
            <w:jc w:val="both"/>
            <w:rPr>
              <w:rFonts w:ascii="Calibri" w:hAnsi="Calibri" w:cs="Calibri"/>
              <w:sz w:val="22"/>
              <w:szCs w:val="22"/>
              <w:lang w:val="en-US" w:eastAsia="en-US"/>
            </w:rPr>
          </w:pPr>
          <w:hyperlink w:anchor="__RefHeading___Toc128855291">
            <w:r>
              <w:rPr>
                <w:rStyle w:val="IndexLink"/>
              </w:rPr>
              <w:t>Задача войти в Интуицию с точки зрения Пра-Интуиции, то есть в Октавную Интуицию Изначально Вышестоящего Отца</w:t>
              <w:tab/>
              <w:t>12</w:t>
            </w:r>
          </w:hyperlink>
        </w:p>
        <w:p>
          <w:pPr>
            <w:pStyle w:val="Contents1"/>
            <w:jc w:val="both"/>
            <w:rPr>
              <w:rFonts w:ascii="Calibri" w:hAnsi="Calibri" w:cs="Calibri"/>
              <w:sz w:val="22"/>
              <w:szCs w:val="22"/>
              <w:lang w:val="en-US" w:eastAsia="en-US"/>
            </w:rPr>
          </w:pPr>
          <w:hyperlink w:anchor="__RefHeading___Toc128855292">
            <w:r>
              <w:rPr>
                <w:rStyle w:val="IndexLink"/>
              </w:rPr>
              <w:t>Синтез решает вопросы организации Огня и Духа в теле</w:t>
              <w:tab/>
              <w:t>13</w:t>
            </w:r>
          </w:hyperlink>
        </w:p>
        <w:p>
          <w:pPr>
            <w:pStyle w:val="Contents1"/>
            <w:jc w:val="both"/>
            <w:rPr>
              <w:rFonts w:ascii="Calibri" w:hAnsi="Calibri" w:cs="Calibri"/>
              <w:sz w:val="22"/>
              <w:szCs w:val="22"/>
              <w:lang w:val="en-US" w:eastAsia="en-US"/>
            </w:rPr>
          </w:pPr>
          <w:hyperlink w:anchor="__RefHeading___Toc128855293">
            <w:r>
              <w:rPr>
                <w:rStyle w:val="IndexLink"/>
              </w:rPr>
              <w:t>Пространство — это частность Образ-типа</w:t>
              <w:tab/>
              <w:t>14</w:t>
            </w:r>
          </w:hyperlink>
        </w:p>
        <w:p>
          <w:pPr>
            <w:pStyle w:val="Contents1"/>
            <w:jc w:val="both"/>
            <w:rPr>
              <w:rFonts w:ascii="Calibri" w:hAnsi="Calibri" w:cs="Calibri"/>
              <w:sz w:val="22"/>
              <w:szCs w:val="22"/>
              <w:lang w:val="en-US" w:eastAsia="en-US"/>
            </w:rPr>
          </w:pPr>
          <w:hyperlink w:anchor="__RefHeading___Toc128855294">
            <w:r>
              <w:rPr>
                <w:rStyle w:val="IndexLink"/>
              </w:rPr>
              <w:t>Распознание концентрации Огня в теле</w:t>
              <w:tab/>
              <w:t>15</w:t>
            </w:r>
          </w:hyperlink>
        </w:p>
        <w:p>
          <w:pPr>
            <w:pStyle w:val="Contents1"/>
            <w:jc w:val="both"/>
            <w:rPr>
              <w:rFonts w:ascii="Calibri" w:hAnsi="Calibri" w:cs="Calibri"/>
              <w:sz w:val="22"/>
              <w:szCs w:val="22"/>
              <w:lang w:val="en-US" w:eastAsia="en-US"/>
            </w:rPr>
          </w:pPr>
          <w:hyperlink w:anchor="__RefHeading___Toc128855295">
            <w:r>
              <w:rPr>
                <w:rStyle w:val="IndexLink"/>
              </w:rPr>
              <w:t>О слиянности и воссоединённости</w:t>
              <w:tab/>
              <w:t>16</w:t>
            </w:r>
          </w:hyperlink>
        </w:p>
        <w:p>
          <w:pPr>
            <w:pStyle w:val="Contents1"/>
            <w:jc w:val="both"/>
            <w:rPr>
              <w:rFonts w:ascii="Calibri" w:hAnsi="Calibri" w:cs="Calibri"/>
              <w:sz w:val="22"/>
              <w:szCs w:val="22"/>
              <w:lang w:val="en-US" w:eastAsia="en-US"/>
            </w:rPr>
          </w:pPr>
          <w:hyperlink w:anchor="__RefHeading___Toc128855296">
            <w:r>
              <w:rPr>
                <w:rStyle w:val="IndexLink"/>
              </w:rPr>
              <w:t>Состояние убирания лишнего — это работа Инструмента</w:t>
              <w:tab/>
              <w:t>16</w:t>
            </w:r>
          </w:hyperlink>
        </w:p>
        <w:p>
          <w:pPr>
            <w:pStyle w:val="Contents1"/>
            <w:jc w:val="both"/>
            <w:rPr>
              <w:rFonts w:ascii="Calibri" w:hAnsi="Calibri" w:cs="Calibri"/>
              <w:sz w:val="22"/>
              <w:szCs w:val="22"/>
              <w:lang w:val="en-US" w:eastAsia="en-US"/>
            </w:rPr>
          </w:pPr>
          <w:hyperlink w:anchor="__RefHeading___Toc128855297">
            <w:r>
              <w:rPr>
                <w:rStyle w:val="IndexLink"/>
              </w:rPr>
              <w:t>Задача Воссоединённости чётко связывать всё то, что находится в процессе разнородного состояния во внутреннем мире</w:t>
              <w:tab/>
              <w:t>17</w:t>
            </w:r>
          </w:hyperlink>
        </w:p>
        <w:p>
          <w:pPr>
            <w:pStyle w:val="Contents1"/>
            <w:jc w:val="both"/>
            <w:rPr>
              <w:rFonts w:ascii="Calibri" w:hAnsi="Calibri" w:cs="Calibri"/>
              <w:sz w:val="22"/>
              <w:szCs w:val="22"/>
              <w:lang w:val="en-US" w:eastAsia="en-US"/>
            </w:rPr>
          </w:pPr>
          <w:hyperlink w:anchor="__RefHeading___Toc128855298">
            <w:r>
              <w:rPr>
                <w:rStyle w:val="IndexLink"/>
              </w:rPr>
              <w:t>64-рица огнеобразов внутреннего мира</w:t>
              <w:tab/>
              <w:t>18</w:t>
            </w:r>
          </w:hyperlink>
        </w:p>
        <w:p>
          <w:pPr>
            <w:pStyle w:val="Contents1"/>
            <w:jc w:val="both"/>
            <w:rPr>
              <w:rFonts w:ascii="Calibri" w:hAnsi="Calibri" w:cs="Calibri"/>
              <w:sz w:val="22"/>
              <w:szCs w:val="22"/>
              <w:lang w:val="en-US" w:eastAsia="en-US"/>
            </w:rPr>
          </w:pPr>
          <w:hyperlink w:anchor="__RefHeading___Toc128855299">
            <w:r>
              <w:rPr>
                <w:rStyle w:val="IndexLink"/>
              </w:rPr>
              <w:t>Главная цель нашего с вами Синтеза — это разработанность Огнём</w:t>
              <w:tab/>
              <w:t>19</w:t>
            </w:r>
          </w:hyperlink>
        </w:p>
        <w:p>
          <w:pPr>
            <w:pStyle w:val="Contents1"/>
            <w:jc w:val="both"/>
            <w:rPr>
              <w:rFonts w:ascii="Calibri" w:hAnsi="Calibri" w:cs="Calibri"/>
              <w:sz w:val="22"/>
              <w:szCs w:val="22"/>
              <w:lang w:val="en-US" w:eastAsia="en-US"/>
            </w:rPr>
          </w:pPr>
          <w:hyperlink w:anchor="__RefHeading___Toc128855300">
            <w:r>
              <w:rPr>
                <w:rStyle w:val="IndexLink"/>
              </w:rPr>
              <w:t>Значение практикования Созиданием ИВО</w:t>
              <w:tab/>
              <w:t>21</w:t>
            </w:r>
          </w:hyperlink>
        </w:p>
        <w:p>
          <w:pPr>
            <w:pStyle w:val="Contents1"/>
            <w:jc w:val="both"/>
            <w:rPr>
              <w:rFonts w:ascii="Calibri" w:hAnsi="Calibri" w:cs="Calibri"/>
              <w:sz w:val="22"/>
              <w:szCs w:val="22"/>
              <w:lang w:val="en-US" w:eastAsia="en-US"/>
            </w:rPr>
          </w:pPr>
          <w:hyperlink w:anchor="__RefHeading___Toc128855301">
            <w:r>
              <w:rPr>
                <w:rStyle w:val="IndexLink"/>
              </w:rPr>
              <w:t>Развитие Умения Служащего. Работа Служащего — в явление Отца</w:t>
              <w:tab/>
              <w:t>21</w:t>
            </w:r>
          </w:hyperlink>
        </w:p>
        <w:p>
          <w:pPr>
            <w:pStyle w:val="Contents1"/>
            <w:jc w:val="both"/>
            <w:rPr>
              <w:rFonts w:ascii="Calibri" w:hAnsi="Calibri" w:cs="Calibri"/>
              <w:sz w:val="22"/>
              <w:szCs w:val="22"/>
              <w:lang w:val="en-US" w:eastAsia="en-US"/>
            </w:rPr>
          </w:pPr>
          <w:hyperlink w:anchor="__RefHeading___Toc128855302">
            <w:r>
              <w:rPr>
                <w:rStyle w:val="IndexLink"/>
              </w:rPr>
              <w:t>Истина есмь Источник Сущего Изначально Вышестоящего Отца</w:t>
              <w:tab/>
              <w:t>23</w:t>
            </w:r>
          </w:hyperlink>
        </w:p>
        <w:p>
          <w:pPr>
            <w:pStyle w:val="Contents1"/>
            <w:jc w:val="both"/>
            <w:rPr>
              <w:rFonts w:ascii="Calibri" w:hAnsi="Calibri" w:cs="Calibri"/>
              <w:sz w:val="22"/>
              <w:szCs w:val="22"/>
              <w:lang w:val="en-US" w:eastAsia="en-US"/>
            </w:rPr>
          </w:pPr>
          <w:hyperlink w:anchor="__RefHeading___Toc128855303">
            <w:r>
              <w:rPr>
                <w:rStyle w:val="IndexLink"/>
              </w:rPr>
              <w:t>Ментальность и телесное управление в Созидании. Интуиция</w:t>
              <w:tab/>
              <w:t>24</w:t>
            </w:r>
          </w:hyperlink>
        </w:p>
        <w:p>
          <w:pPr>
            <w:pStyle w:val="Contents1"/>
            <w:jc w:val="both"/>
            <w:rPr>
              <w:rFonts w:ascii="Calibri" w:hAnsi="Calibri" w:cs="Calibri"/>
              <w:sz w:val="22"/>
              <w:szCs w:val="22"/>
              <w:lang w:val="en-US" w:eastAsia="en-US"/>
            </w:rPr>
          </w:pPr>
          <w:hyperlink w:anchor="__RefHeading___Toc128855304">
            <w:r>
              <w:rPr>
                <w:rStyle w:val="IndexLink"/>
              </w:rPr>
              <w:t>Задача развиться потенциализированностью Синтеза</w:t>
              <w:tab/>
              <w:t>26</w:t>
            </w:r>
          </w:hyperlink>
        </w:p>
        <w:p>
          <w:pPr>
            <w:pStyle w:val="Contents1"/>
            <w:jc w:val="both"/>
            <w:rPr>
              <w:rFonts w:ascii="Calibri" w:hAnsi="Calibri" w:cs="Calibri"/>
              <w:sz w:val="22"/>
              <w:szCs w:val="22"/>
              <w:lang w:val="en-US" w:eastAsia="en-US"/>
            </w:rPr>
          </w:pPr>
          <w:hyperlink w:anchor="__RefHeading___Toc128855305">
            <w:r>
              <w:rPr>
                <w:rStyle w:val="IndexLink"/>
              </w:rPr>
              <w:t xml:space="preserve">Практика № 1  Тренинг вхождения в 20 Синтез ИВО. </w:t>
            </w:r>
            <w:r>
              <w:rPr>
                <w:rStyle w:val="IndexLink"/>
                <w:rFonts w:eastAsia="Arial"/>
              </w:rPr>
              <w:t>Стяжание Подразделения ИВДИВО Красноярск спецификой 20 Синтеза, Научности Служащего ИВО Синтезом 20 Синтеза, Воссоединённостью с Научностью, Научной мыслью Интуитивного прорыва в запредельности роста Подразделения Красноярск. Стяжание у концентрации Пути ИВДИВО ростом Ядрами Синтеза вторым курсом Подразделения ИВДВО Красноярск</w:t>
            </w:r>
            <w:r>
              <w:rPr>
                <w:rStyle w:val="IndexLink"/>
              </w:rPr>
              <w:tab/>
              <w:t>27</w:t>
            </w:r>
          </w:hyperlink>
        </w:p>
        <w:p>
          <w:pPr>
            <w:pStyle w:val="Contents1"/>
            <w:jc w:val="both"/>
            <w:rPr>
              <w:rFonts w:ascii="Calibri" w:hAnsi="Calibri" w:cs="Calibri"/>
              <w:sz w:val="22"/>
              <w:szCs w:val="22"/>
              <w:lang w:val="en-US" w:eastAsia="en-US"/>
            </w:rPr>
          </w:pPr>
          <w:hyperlink w:anchor="__RefHeading___Toc128855306">
            <w:r>
              <w:rPr>
                <w:rStyle w:val="IndexLink"/>
              </w:rPr>
              <w:t>О процессе наработок в практике</w:t>
              <w:tab/>
              <w:t>32</w:t>
            </w:r>
          </w:hyperlink>
        </w:p>
        <w:p>
          <w:pPr>
            <w:pStyle w:val="Contents1"/>
            <w:jc w:val="both"/>
            <w:rPr>
              <w:rFonts w:ascii="Calibri" w:hAnsi="Calibri" w:cs="Calibri"/>
              <w:sz w:val="22"/>
              <w:szCs w:val="22"/>
              <w:lang w:val="en-US" w:eastAsia="en-US"/>
            </w:rPr>
          </w:pPr>
          <w:hyperlink w:anchor="__RefHeading___Toc128855307">
            <w:r>
              <w:rPr>
                <w:rStyle w:val="IndexLink"/>
              </w:rPr>
              <w:t>Наука в Созидании</w:t>
              <w:tab/>
              <w:t>34</w:t>
            </w:r>
          </w:hyperlink>
        </w:p>
        <w:p>
          <w:pPr>
            <w:pStyle w:val="Contents1"/>
            <w:jc w:val="both"/>
            <w:rPr>
              <w:rFonts w:ascii="Calibri" w:hAnsi="Calibri" w:cs="Calibri"/>
              <w:sz w:val="22"/>
              <w:szCs w:val="22"/>
              <w:lang w:val="en-US" w:eastAsia="en-US"/>
            </w:rPr>
          </w:pPr>
          <w:hyperlink w:anchor="__RefHeading___Toc128855308">
            <w:r>
              <w:rPr>
                <w:rStyle w:val="IndexLink"/>
              </w:rPr>
              <w:t>Движение Науки во внешней среде</w:t>
              <w:tab/>
              <w:t>34</w:t>
            </w:r>
          </w:hyperlink>
        </w:p>
        <w:p>
          <w:pPr>
            <w:pStyle w:val="Contents1"/>
            <w:jc w:val="both"/>
            <w:rPr>
              <w:rFonts w:ascii="Calibri" w:hAnsi="Calibri" w:cs="Calibri"/>
              <w:sz w:val="22"/>
              <w:szCs w:val="22"/>
              <w:lang w:val="en-US" w:eastAsia="en-US"/>
            </w:rPr>
          </w:pPr>
          <w:hyperlink w:anchor="__RefHeading___Toc128855309">
            <w:r>
              <w:rPr>
                <w:rStyle w:val="IndexLink"/>
              </w:rPr>
              <w:t>Задача и значение Нити Синтеза</w:t>
              <w:tab/>
              <w:t>34</w:t>
            </w:r>
          </w:hyperlink>
        </w:p>
        <w:p>
          <w:pPr>
            <w:pStyle w:val="Contents1"/>
            <w:jc w:val="both"/>
            <w:rPr>
              <w:rFonts w:ascii="Calibri" w:hAnsi="Calibri" w:cs="Calibri"/>
              <w:sz w:val="22"/>
              <w:szCs w:val="22"/>
              <w:lang w:val="en-US" w:eastAsia="en-US"/>
            </w:rPr>
          </w:pPr>
          <w:hyperlink w:anchor="__RefHeading___Toc128855310">
            <w:r>
              <w:rPr>
                <w:rStyle w:val="IndexLink"/>
              </w:rPr>
              <w:t>Чем живёт Омега</w:t>
              <w:tab/>
              <w:t>36</w:t>
            </w:r>
          </w:hyperlink>
        </w:p>
        <w:p>
          <w:pPr>
            <w:pStyle w:val="Contents1"/>
            <w:jc w:val="both"/>
            <w:rPr>
              <w:rFonts w:ascii="Calibri" w:hAnsi="Calibri" w:cs="Calibri"/>
              <w:sz w:val="22"/>
              <w:szCs w:val="22"/>
              <w:lang w:val="en-US" w:eastAsia="en-US"/>
            </w:rPr>
          </w:pPr>
          <w:hyperlink w:anchor="__RefHeading___Toc128855311">
            <w:r>
              <w:rPr>
                <w:rStyle w:val="IndexLink"/>
              </w:rPr>
              <w:t>Общение с Аватарами Синтеза</w:t>
              <w:tab/>
              <w:t>36</w:t>
            </w:r>
          </w:hyperlink>
        </w:p>
        <w:p>
          <w:pPr>
            <w:pStyle w:val="Contents1"/>
            <w:jc w:val="both"/>
            <w:rPr>
              <w:rFonts w:ascii="Calibri" w:hAnsi="Calibri" w:cs="Calibri"/>
              <w:sz w:val="22"/>
              <w:szCs w:val="22"/>
              <w:lang w:val="en-US" w:eastAsia="en-US"/>
            </w:rPr>
          </w:pPr>
          <w:hyperlink w:anchor="__RefHeading___Toc128855312">
            <w:r>
              <w:rPr>
                <w:rStyle w:val="IndexLink"/>
              </w:rPr>
              <w:t>Чаши Планеты Земля</w:t>
              <w:tab/>
              <w:t>37</w:t>
            </w:r>
          </w:hyperlink>
        </w:p>
        <w:p>
          <w:pPr>
            <w:pStyle w:val="Contents1"/>
            <w:jc w:val="both"/>
            <w:rPr>
              <w:rFonts w:ascii="Calibri" w:hAnsi="Calibri" w:cs="Calibri"/>
              <w:sz w:val="22"/>
              <w:szCs w:val="22"/>
              <w:lang w:val="en-US" w:eastAsia="en-US"/>
            </w:rPr>
          </w:pPr>
          <w:hyperlink w:anchor="__RefHeading___Toc128855313">
            <w:r>
              <w:rPr>
                <w:rStyle w:val="IndexLink"/>
              </w:rPr>
              <w:t>Разработка объёма внутреннего Синтеза практикованием</w:t>
              <w:tab/>
              <w:t>38</w:t>
            </w:r>
          </w:hyperlink>
        </w:p>
        <w:p>
          <w:pPr>
            <w:pStyle w:val="Contents1"/>
            <w:jc w:val="both"/>
            <w:rPr>
              <w:rFonts w:ascii="Calibri" w:hAnsi="Calibri" w:cs="Calibri"/>
              <w:sz w:val="22"/>
              <w:szCs w:val="22"/>
              <w:lang w:val="en-US" w:eastAsia="en-US"/>
            </w:rPr>
          </w:pPr>
          <w:hyperlink w:anchor="__RefHeading___Toc128855314">
            <w:r>
              <w:rPr>
                <w:rStyle w:val="IndexLink"/>
              </w:rPr>
              <w:t>О корректности Служения</w:t>
              <w:tab/>
              <w:t>38</w:t>
            </w:r>
          </w:hyperlink>
        </w:p>
        <w:p>
          <w:pPr>
            <w:pStyle w:val="Contents1"/>
            <w:jc w:val="both"/>
            <w:rPr>
              <w:rFonts w:ascii="Calibri" w:hAnsi="Calibri" w:cs="Calibri"/>
              <w:sz w:val="22"/>
              <w:szCs w:val="22"/>
              <w:lang w:val="en-US" w:eastAsia="en-US"/>
            </w:rPr>
          </w:pPr>
          <w:hyperlink w:anchor="__RefHeading___Toc128855315">
            <w:r>
              <w:rPr>
                <w:rStyle w:val="IndexLink"/>
              </w:rPr>
              <w:t>Необходимо долго и упорно идти, чтобы в один прекрасный момент сложилось условие</w:t>
              <w:tab/>
              <w:t>41</w:t>
            </w:r>
          </w:hyperlink>
        </w:p>
        <w:p>
          <w:pPr>
            <w:pStyle w:val="Contents1"/>
            <w:jc w:val="both"/>
            <w:rPr>
              <w:rFonts w:ascii="Calibri" w:hAnsi="Calibri" w:cs="Calibri"/>
              <w:sz w:val="22"/>
              <w:szCs w:val="22"/>
              <w:lang w:val="en-US" w:eastAsia="en-US"/>
            </w:rPr>
          </w:pPr>
          <w:hyperlink w:anchor="__RefHeading___Toc128855316">
            <w:r>
              <w:rPr>
                <w:rStyle w:val="IndexLink"/>
              </w:rPr>
              <w:t>Количеством Огней разных архетипов в теле, вы начнёте двигать Служение</w:t>
              <w:tab/>
              <w:t>43</w:t>
            </w:r>
          </w:hyperlink>
        </w:p>
        <w:p>
          <w:pPr>
            <w:pStyle w:val="Contents1"/>
            <w:jc w:val="both"/>
            <w:rPr>
              <w:rFonts w:ascii="Calibri" w:hAnsi="Calibri" w:cs="Calibri"/>
              <w:sz w:val="22"/>
              <w:szCs w:val="22"/>
              <w:lang w:val="en-US" w:eastAsia="en-US"/>
            </w:rPr>
          </w:pPr>
          <w:hyperlink w:anchor="__RefHeading___Toc128855317">
            <w:r>
              <w:rPr>
                <w:rStyle w:val="IndexLink"/>
              </w:rPr>
              <w:t>Служение это помощь друг другу в реализации поставленной цели</w:t>
              <w:tab/>
              <w:t>44</w:t>
            </w:r>
          </w:hyperlink>
        </w:p>
        <w:p>
          <w:pPr>
            <w:pStyle w:val="Contents1"/>
            <w:jc w:val="both"/>
            <w:rPr>
              <w:rFonts w:ascii="Calibri" w:hAnsi="Calibri" w:cs="Calibri"/>
              <w:sz w:val="22"/>
              <w:szCs w:val="22"/>
              <w:lang w:val="en-US" w:eastAsia="en-US"/>
            </w:rPr>
          </w:pPr>
          <w:hyperlink w:anchor="__RefHeading___Toc128855318">
            <w:r>
              <w:rPr>
                <w:rStyle w:val="IndexLink"/>
              </w:rPr>
              <w:t>Наука работает на Расу Изначально Вышестоящего Отца. Наука — это действие расовой активации Вечной Жизнью</w:t>
              <w:tab/>
              <w:t>45</w:t>
            </w:r>
          </w:hyperlink>
        </w:p>
        <w:p>
          <w:pPr>
            <w:pStyle w:val="Contents1"/>
            <w:jc w:val="both"/>
            <w:rPr>
              <w:rFonts w:ascii="Calibri" w:hAnsi="Calibri" w:cs="Calibri"/>
              <w:sz w:val="22"/>
              <w:szCs w:val="22"/>
              <w:lang w:val="en-US" w:eastAsia="en-US"/>
            </w:rPr>
          </w:pPr>
          <w:hyperlink w:anchor="__RefHeading___Toc128855319">
            <w:r>
              <w:rPr>
                <w:rStyle w:val="IndexLink"/>
              </w:rPr>
              <w:t>Наука есмь исключительный фактор развития Цивилизации человечества</w:t>
              <w:tab/>
              <w:t>46</w:t>
            </w:r>
          </w:hyperlink>
        </w:p>
        <w:p>
          <w:pPr>
            <w:pStyle w:val="Contents1"/>
            <w:jc w:val="both"/>
            <w:rPr>
              <w:rFonts w:ascii="Calibri" w:hAnsi="Calibri" w:cs="Calibri"/>
              <w:sz w:val="22"/>
              <w:szCs w:val="22"/>
              <w:lang w:val="en-US" w:eastAsia="en-US"/>
            </w:rPr>
          </w:pPr>
          <w:hyperlink w:anchor="__RefHeading___Toc128855320">
            <w:r>
              <w:rPr>
                <w:rStyle w:val="IndexLink"/>
              </w:rPr>
              <w:t>Практика № 2 Стяжание 512-и Сфер Жизни в ИВДИВО Расы каждого стяжанием явления среды Жизни седьмой Расы вокруг физического тела концентрацией естественности Отца-Человека-Субъекта явлением 8-ричности от Человека до Отца Жизни каждого, Человечества Землян на Планете Земля ракурсом седьмой Октавно-метагалактической Расы. Стяжание Образа Жизни, как стилистики седьмой Расы, стяжанием Воссоединённости Изначально Вышестоящего Отца в цельности ИВДИВО Расы</w:t>
              <w:tab/>
              <w:t>48</w:t>
            </w:r>
          </w:hyperlink>
        </w:p>
        <w:p>
          <w:pPr>
            <w:pStyle w:val="Contents1"/>
            <w:jc w:val="both"/>
            <w:rPr>
              <w:rFonts w:ascii="Calibri" w:hAnsi="Calibri" w:cs="Calibri"/>
              <w:sz w:val="22"/>
              <w:szCs w:val="22"/>
              <w:lang w:val="en-US" w:eastAsia="en-US"/>
            </w:rPr>
          </w:pPr>
          <w:hyperlink w:anchor="__RefHeading___Toc128855321">
            <w:r>
              <w:rPr>
                <w:rStyle w:val="IndexLink"/>
              </w:rPr>
              <w:t>Практика № 3  Стяжание второй Метапланетарной Синтезности Изначально Вышестоящего Отца и второго Метапланетарного Умения Изначально Вышестоящего Отца</w:t>
              <w:tab/>
              <w:t>51</w:t>
            </w:r>
          </w:hyperlink>
        </w:p>
        <w:p>
          <w:pPr>
            <w:pStyle w:val="Contents1"/>
            <w:jc w:val="both"/>
            <w:rPr>
              <w:rFonts w:ascii="Calibri" w:hAnsi="Calibri" w:cs="Calibri"/>
              <w:sz w:val="22"/>
              <w:szCs w:val="22"/>
              <w:lang w:val="en-US" w:eastAsia="en-US"/>
            </w:rPr>
          </w:pPr>
          <w:hyperlink w:anchor="__RefHeading___Toc128855322">
            <w:r>
              <w:rPr>
                <w:rStyle w:val="IndexLink"/>
                <w:b/>
              </w:rPr>
              <w:t>1 день 2 часть</w:t>
            </w:r>
            <w:r>
              <w:rPr>
                <w:rStyle w:val="IndexLink"/>
              </w:rPr>
              <w:tab/>
              <w:t>53</w:t>
            </w:r>
          </w:hyperlink>
        </w:p>
        <w:p>
          <w:pPr>
            <w:pStyle w:val="Contents1"/>
            <w:jc w:val="both"/>
            <w:rPr>
              <w:rFonts w:ascii="Calibri" w:hAnsi="Calibri" w:cs="Calibri"/>
              <w:sz w:val="22"/>
              <w:szCs w:val="22"/>
              <w:lang w:val="en-US" w:eastAsia="en-US"/>
            </w:rPr>
          </w:pPr>
          <w:hyperlink w:anchor="__RefHeading___Toc128855323">
            <w:r>
              <w:rPr>
                <w:rStyle w:val="IndexLink"/>
              </w:rPr>
              <w:t>Изъявление Воли. Воссоединённость в развитии Подразделения</w:t>
              <w:tab/>
              <w:t>53</w:t>
            </w:r>
          </w:hyperlink>
        </w:p>
        <w:p>
          <w:pPr>
            <w:pStyle w:val="Contents1"/>
            <w:jc w:val="both"/>
            <w:rPr>
              <w:rFonts w:ascii="Calibri" w:hAnsi="Calibri" w:cs="Calibri"/>
              <w:sz w:val="22"/>
              <w:szCs w:val="22"/>
              <w:lang w:val="en-US" w:eastAsia="en-US"/>
            </w:rPr>
          </w:pPr>
          <w:hyperlink w:anchor="__RefHeading___Toc128855324">
            <w:r>
              <w:rPr>
                <w:rStyle w:val="IndexLink"/>
              </w:rPr>
              <w:t>Поручения подразделению</w:t>
              <w:tab/>
              <w:t>56</w:t>
            </w:r>
          </w:hyperlink>
        </w:p>
        <w:p>
          <w:pPr>
            <w:pStyle w:val="Contents1"/>
            <w:jc w:val="both"/>
            <w:rPr>
              <w:rFonts w:ascii="Calibri" w:hAnsi="Calibri" w:cs="Calibri"/>
              <w:sz w:val="22"/>
              <w:szCs w:val="22"/>
              <w:lang w:val="en-US" w:eastAsia="en-US"/>
            </w:rPr>
          </w:pPr>
          <w:hyperlink w:anchor="__RefHeading___Toc128855325">
            <w:r>
              <w:rPr>
                <w:rStyle w:val="IndexLink"/>
              </w:rPr>
              <w:t>Метод Синтеза в работе с ИВДИВО территории</w:t>
              <w:tab/>
              <w:t>57</w:t>
            </w:r>
          </w:hyperlink>
        </w:p>
        <w:p>
          <w:pPr>
            <w:pStyle w:val="Contents1"/>
            <w:jc w:val="both"/>
            <w:rPr>
              <w:rFonts w:ascii="Calibri" w:hAnsi="Calibri" w:cs="Calibri"/>
              <w:sz w:val="22"/>
              <w:szCs w:val="22"/>
              <w:lang w:val="en-US" w:eastAsia="en-US"/>
            </w:rPr>
          </w:pPr>
          <w:hyperlink w:anchor="__RefHeading___Toc128855326">
            <w:r>
              <w:rPr>
                <w:rStyle w:val="IndexLink"/>
              </w:rPr>
              <w:t>Отец стремится вниз. Магнитность</w:t>
              <w:tab/>
              <w:t>59</w:t>
            </w:r>
          </w:hyperlink>
        </w:p>
        <w:p>
          <w:pPr>
            <w:pStyle w:val="Contents1"/>
            <w:jc w:val="both"/>
            <w:rPr>
              <w:rFonts w:ascii="Calibri" w:hAnsi="Calibri" w:cs="Calibri"/>
              <w:sz w:val="22"/>
              <w:szCs w:val="22"/>
              <w:lang w:val="en-US" w:eastAsia="en-US"/>
            </w:rPr>
          </w:pPr>
          <w:hyperlink w:anchor="__RefHeading___Toc128855327">
            <w:r>
              <w:rPr>
                <w:rStyle w:val="IndexLink"/>
              </w:rPr>
              <w:t>Восприятие разновариативности политики Созидания и Служения</w:t>
              <w:tab/>
              <w:t>60</w:t>
            </w:r>
          </w:hyperlink>
        </w:p>
        <w:p>
          <w:pPr>
            <w:pStyle w:val="Contents1"/>
            <w:jc w:val="both"/>
            <w:rPr>
              <w:rFonts w:ascii="Calibri" w:hAnsi="Calibri" w:cs="Calibri"/>
              <w:sz w:val="22"/>
              <w:szCs w:val="22"/>
              <w:lang w:val="en-US" w:eastAsia="en-US"/>
            </w:rPr>
          </w:pPr>
          <w:hyperlink w:anchor="__RefHeading___Toc128855328">
            <w:r>
              <w:rPr>
                <w:rStyle w:val="IndexLink"/>
              </w:rPr>
              <w:t>Много ли Аватары вам засчитывают? Эманации. Субъектность. Аналитика</w:t>
              <w:tab/>
              <w:t>63</w:t>
            </w:r>
          </w:hyperlink>
        </w:p>
        <w:p>
          <w:pPr>
            <w:pStyle w:val="Contents1"/>
            <w:jc w:val="both"/>
            <w:rPr>
              <w:rFonts w:ascii="Calibri" w:hAnsi="Calibri" w:cs="Calibri"/>
              <w:sz w:val="22"/>
              <w:szCs w:val="22"/>
              <w:lang w:val="en-US" w:eastAsia="en-US"/>
            </w:rPr>
          </w:pPr>
          <w:hyperlink w:anchor="__RefHeading___Toc128855329">
            <w:r>
              <w:rPr>
                <w:rStyle w:val="IndexLink"/>
              </w:rPr>
              <w:t>Что такое Новое Рождение?</w:t>
              <w:tab/>
              <w:t>67</w:t>
            </w:r>
          </w:hyperlink>
        </w:p>
        <w:p>
          <w:pPr>
            <w:pStyle w:val="Contents1"/>
            <w:jc w:val="both"/>
            <w:rPr>
              <w:rFonts w:ascii="Calibri" w:hAnsi="Calibri" w:cs="Calibri"/>
              <w:sz w:val="22"/>
              <w:szCs w:val="22"/>
              <w:lang w:val="en-US" w:eastAsia="en-US"/>
            </w:rPr>
          </w:pPr>
          <w:hyperlink w:anchor="__RefHeading___Toc128855330">
            <w:r>
              <w:rPr>
                <w:rStyle w:val="IndexLink"/>
              </w:rPr>
              <w:t>Практика № 4 Процесс Нового Рождения стяжанием Синтеза и Огня в адаптации</w:t>
              <w:tab/>
              <w:t>71</w:t>
            </w:r>
          </w:hyperlink>
        </w:p>
        <w:p>
          <w:pPr>
            <w:pStyle w:val="Contents1"/>
            <w:jc w:val="both"/>
            <w:rPr>
              <w:rFonts w:ascii="Calibri" w:hAnsi="Calibri" w:cs="Calibri"/>
              <w:sz w:val="22"/>
              <w:szCs w:val="22"/>
              <w:lang w:val="en-US" w:eastAsia="en-US"/>
            </w:rPr>
          </w:pPr>
          <w:hyperlink w:anchor="__RefHeading___Toc128855331">
            <w:r>
              <w:rPr>
                <w:rStyle w:val="IndexLink"/>
              </w:rPr>
              <w:t>Эффекты Воссоединённости Новым Рождением</w:t>
              <w:tab/>
              <w:t>75</w:t>
            </w:r>
          </w:hyperlink>
        </w:p>
        <w:p>
          <w:pPr>
            <w:pStyle w:val="Contents1"/>
            <w:jc w:val="both"/>
            <w:rPr>
              <w:rFonts w:ascii="Calibri" w:hAnsi="Calibri" w:cs="Calibri"/>
              <w:sz w:val="22"/>
              <w:szCs w:val="22"/>
              <w:lang w:val="en-US" w:eastAsia="en-US"/>
            </w:rPr>
          </w:pPr>
          <w:hyperlink w:anchor="__RefHeading___Toc128855332">
            <w:r>
              <w:rPr>
                <w:rStyle w:val="IndexLink"/>
              </w:rPr>
              <w:t>Практика № 5 Наделение второй ИВДИВО-Метапланетарной Синтезности и стяжание ночной подготовки</w:t>
              <w:tab/>
              <w:t>77</w:t>
            </w:r>
          </w:hyperlink>
        </w:p>
        <w:p>
          <w:pPr>
            <w:pStyle w:val="Contents1"/>
            <w:jc w:val="both"/>
            <w:rPr>
              <w:rFonts w:ascii="Calibri" w:hAnsi="Calibri" w:cs="Calibri"/>
              <w:sz w:val="22"/>
              <w:szCs w:val="22"/>
              <w:lang w:val="en-US" w:eastAsia="en-US"/>
            </w:rPr>
          </w:pPr>
          <w:hyperlink w:anchor="__RefHeading___Toc128855333">
            <w:r>
              <w:rPr>
                <w:rStyle w:val="IndexLink"/>
                <w:b/>
              </w:rPr>
              <w:t>2 день 3 часть</w:t>
            </w:r>
            <w:r>
              <w:rPr>
                <w:rStyle w:val="IndexLink"/>
              </w:rPr>
              <w:tab/>
              <w:t>79</w:t>
            </w:r>
          </w:hyperlink>
        </w:p>
        <w:p>
          <w:pPr>
            <w:pStyle w:val="Contents1"/>
            <w:jc w:val="both"/>
            <w:rPr>
              <w:rFonts w:ascii="Calibri" w:hAnsi="Calibri" w:cs="Calibri"/>
              <w:sz w:val="22"/>
              <w:szCs w:val="22"/>
              <w:lang w:val="en-US" w:eastAsia="en-US"/>
            </w:rPr>
          </w:pPr>
          <w:hyperlink w:anchor="__RefHeading___Toc128855334">
            <w:r>
              <w:rPr>
                <w:rStyle w:val="IndexLink"/>
              </w:rPr>
              <w:t>Есть Воссоединённость как активация прямого Огня в теле каждого, и есть Воссоединённость, цель, задача которой ввести Дух в Огонь и ввести Огонь в Синтез</w:t>
              <w:tab/>
              <w:t>79</w:t>
            </w:r>
          </w:hyperlink>
        </w:p>
        <w:p>
          <w:pPr>
            <w:pStyle w:val="Contents1"/>
            <w:jc w:val="both"/>
            <w:rPr>
              <w:rFonts w:ascii="Calibri" w:hAnsi="Calibri" w:cs="Calibri"/>
              <w:sz w:val="22"/>
              <w:szCs w:val="22"/>
              <w:lang w:val="en-US" w:eastAsia="en-US"/>
            </w:rPr>
          </w:pPr>
          <w:hyperlink w:anchor="__RefHeading___Toc128855335">
            <w:r>
              <w:rPr>
                <w:rStyle w:val="IndexLink"/>
              </w:rPr>
              <w:t xml:space="preserve">Практика № 6  Воссоединённость Изначально Вышестоящего Отца синтезом 35 и 36 архетипов. </w:t>
            </w:r>
            <w:r>
              <w:rPr>
                <w:rStyle w:val="IndexLink"/>
                <w:iCs/>
              </w:rPr>
              <w:t>Цельные части 35</w:t>
              <w:noBreakHyphen/>
              <w:t>го архетипа материи концентрацией в 512</w:t>
              <w:noBreakHyphen/>
              <w:t>рицу 36</w:t>
              <w:noBreakHyphen/>
              <w:t>го архетипа Истинной Октавы явлением 8</w:t>
              <w:noBreakHyphen/>
              <w:t>рицы Человека / Посвящённого / Служащего / Ипостаси/Учителя /Владыки /Аватара /Отца ростом Синтеза Отца</w:t>
              <w:noBreakHyphen/>
              <w:t>Человека-Субъекта. Однородное Тело реализации Ядра Огня Изначально Вышестоящего Отца и Ядра Синтеза Изначально Вышестоящего Аватара Синтеза Кут Хуми</w:t>
            </w:r>
            <w:r>
              <w:rPr>
                <w:rStyle w:val="IndexLink"/>
              </w:rPr>
              <w:tab/>
              <w:t>82</w:t>
            </w:r>
          </w:hyperlink>
        </w:p>
        <w:p>
          <w:pPr>
            <w:pStyle w:val="Contents1"/>
            <w:jc w:val="both"/>
            <w:rPr>
              <w:rFonts w:ascii="Calibri" w:hAnsi="Calibri" w:cs="Calibri"/>
              <w:sz w:val="22"/>
              <w:szCs w:val="22"/>
              <w:lang w:val="en-US" w:eastAsia="en-US"/>
            </w:rPr>
          </w:pPr>
          <w:hyperlink w:anchor="__RefHeading___Toc128855336">
            <w:r>
              <w:rPr>
                <w:rStyle w:val="IndexLink"/>
              </w:rPr>
              <w:t>Практика № 7 Перевод частных служебных зданий из ИВДИВО-полиса Изначально Вышестоящего Аватара Синтеза Кут Хуми из 34-го или 35-го архетипа материи в 36-й архетип материи. Введение в общину Изначально Вышестоящего Аватара Синтеза Кут Хуми Истинной Октавы</w:t>
              <w:tab/>
              <w:t>91</w:t>
            </w:r>
          </w:hyperlink>
        </w:p>
        <w:p>
          <w:pPr>
            <w:pStyle w:val="Contents1"/>
            <w:jc w:val="both"/>
            <w:rPr>
              <w:rFonts w:ascii="Calibri" w:hAnsi="Calibri" w:cs="Calibri"/>
              <w:sz w:val="22"/>
              <w:szCs w:val="22"/>
              <w:lang w:val="en-US" w:eastAsia="en-US"/>
            </w:rPr>
          </w:pPr>
          <w:hyperlink w:anchor="__RefHeading___Toc128855337">
            <w:r>
              <w:rPr>
                <w:rStyle w:val="IndexLink"/>
              </w:rPr>
              <w:t>Практика № 8 Стяжание Однородной Воссоединённости Изнаально Вышестоящего Отца 16-рицей фундаментальностей Телом Человека-Ипостаси Ре-ИВДИВО Метагалактики Фа</w:t>
              <w:tab/>
              <w:t>106</w:t>
            </w:r>
          </w:hyperlink>
        </w:p>
        <w:p>
          <w:pPr>
            <w:pStyle w:val="Contents1"/>
            <w:jc w:val="both"/>
            <w:rPr>
              <w:rFonts w:ascii="Calibri" w:hAnsi="Calibri" w:cs="Calibri"/>
              <w:sz w:val="22"/>
              <w:szCs w:val="22"/>
              <w:lang w:val="en-US" w:eastAsia="en-US"/>
            </w:rPr>
          </w:pPr>
          <w:hyperlink w:anchor="__RefHeading___Toc128855338">
            <w:r>
              <w:rPr>
                <w:rStyle w:val="IndexLink"/>
              </w:rPr>
              <w:t>Включённость процесса — это воссоединнёность со стандартом Отца</w:t>
              <w:tab/>
              <w:t>111</w:t>
            </w:r>
          </w:hyperlink>
        </w:p>
        <w:p>
          <w:pPr>
            <w:pStyle w:val="Contents1"/>
            <w:jc w:val="both"/>
            <w:rPr>
              <w:rFonts w:ascii="Calibri" w:hAnsi="Calibri" w:cs="Calibri"/>
              <w:sz w:val="22"/>
              <w:szCs w:val="22"/>
              <w:lang w:val="en-US" w:eastAsia="en-US"/>
            </w:rPr>
          </w:pPr>
          <w:hyperlink w:anchor="__RefHeading___Toc128855339">
            <w:r>
              <w:rPr>
                <w:rStyle w:val="IndexLink"/>
              </w:rPr>
              <w:t>Практика № 9 Стяжание второй Метагалактической Синтезности Изначально Вышестоящего Отца и второго Метагалактического Умения Синтеза Изначально Вышестоящего Отца</w:t>
              <w:tab/>
              <w:t>114</w:t>
            </w:r>
          </w:hyperlink>
        </w:p>
        <w:p>
          <w:pPr>
            <w:pStyle w:val="Contents1"/>
            <w:jc w:val="both"/>
            <w:rPr>
              <w:rFonts w:ascii="Calibri" w:hAnsi="Calibri" w:cs="Calibri"/>
              <w:sz w:val="22"/>
              <w:szCs w:val="22"/>
              <w:lang w:val="en-US" w:eastAsia="en-US"/>
            </w:rPr>
          </w:pPr>
          <w:hyperlink w:anchor="__RefHeading___Toc128855340">
            <w:r>
              <w:rPr>
                <w:rStyle w:val="IndexLink"/>
                <w:b/>
              </w:rPr>
              <w:t>2 день 4 часть</w:t>
            </w:r>
            <w:r>
              <w:rPr>
                <w:rStyle w:val="IndexLink"/>
              </w:rPr>
              <w:tab/>
              <w:t>117</w:t>
            </w:r>
          </w:hyperlink>
        </w:p>
        <w:p>
          <w:pPr>
            <w:pStyle w:val="Contents1"/>
            <w:jc w:val="both"/>
            <w:rPr>
              <w:rFonts w:ascii="Calibri" w:hAnsi="Calibri" w:cs="Calibri"/>
              <w:sz w:val="22"/>
              <w:szCs w:val="22"/>
              <w:lang w:val="en-US" w:eastAsia="en-US"/>
            </w:rPr>
          </w:pPr>
          <w:hyperlink w:anchor="__RefHeading___Toc128855341">
            <w:r>
              <w:rPr>
                <w:rStyle w:val="IndexLink"/>
              </w:rPr>
              <w:t>Эффект дееспособности Интуиции. Действие на Синтезе через слои Чаши Интуиции</w:t>
              <w:tab/>
              <w:t>117</w:t>
            </w:r>
          </w:hyperlink>
        </w:p>
        <w:p>
          <w:pPr>
            <w:pStyle w:val="Contents1"/>
            <w:jc w:val="both"/>
            <w:rPr>
              <w:rFonts w:ascii="Calibri" w:hAnsi="Calibri" w:cs="Calibri"/>
              <w:sz w:val="22"/>
              <w:szCs w:val="22"/>
              <w:lang w:val="en-US" w:eastAsia="en-US"/>
            </w:rPr>
          </w:pPr>
          <w:hyperlink w:anchor="__RefHeading___Toc128855342">
            <w:r>
              <w:rPr>
                <w:rStyle w:val="IndexLink"/>
              </w:rPr>
              <w:t>Тренинг дееспособности интуитивным процессом во внешней организации</w:t>
              <w:tab/>
              <w:t>117</w:t>
            </w:r>
          </w:hyperlink>
        </w:p>
        <w:p>
          <w:pPr>
            <w:pStyle w:val="Contents1"/>
            <w:jc w:val="both"/>
            <w:rPr>
              <w:rFonts w:ascii="Calibri" w:hAnsi="Calibri" w:cs="Calibri"/>
              <w:sz w:val="22"/>
              <w:szCs w:val="22"/>
              <w:lang w:val="en-US" w:eastAsia="en-US"/>
            </w:rPr>
          </w:pPr>
          <w:hyperlink w:anchor="__RefHeading___Toc128855343">
            <w:r>
              <w:rPr>
                <w:rStyle w:val="IndexLink"/>
              </w:rPr>
              <w:t>Дееспособность в физическом теле как ипостасности через интуитивное сопряжение с Аватарами Синтеза и ИВО</w:t>
              <w:tab/>
              <w:t>118</w:t>
            </w:r>
          </w:hyperlink>
        </w:p>
        <w:p>
          <w:pPr>
            <w:pStyle w:val="Contents1"/>
            <w:jc w:val="both"/>
            <w:rPr>
              <w:rFonts w:ascii="Calibri" w:hAnsi="Calibri" w:cs="Calibri"/>
              <w:sz w:val="22"/>
              <w:szCs w:val="22"/>
              <w:lang w:val="en-US" w:eastAsia="en-US"/>
            </w:rPr>
          </w:pPr>
          <w:hyperlink w:anchor="__RefHeading___Toc128855344">
            <w:r>
              <w:rPr>
                <w:rStyle w:val="IndexLink"/>
              </w:rPr>
              <w:t>Интуиция помогает натренировать любой процесс</w:t>
              <w:tab/>
              <w:t>119</w:t>
            </w:r>
          </w:hyperlink>
        </w:p>
        <w:p>
          <w:pPr>
            <w:pStyle w:val="Contents1"/>
            <w:jc w:val="both"/>
            <w:rPr>
              <w:rFonts w:ascii="Calibri" w:hAnsi="Calibri" w:cs="Calibri"/>
              <w:sz w:val="22"/>
              <w:szCs w:val="22"/>
              <w:lang w:val="en-US" w:eastAsia="en-US"/>
            </w:rPr>
          </w:pPr>
          <w:hyperlink w:anchor="__RefHeading___Toc128855345">
            <w:r>
              <w:rPr>
                <w:rStyle w:val="IndexLink"/>
              </w:rPr>
              <w:t>Процесс интуитивного сканирования</w:t>
              <w:tab/>
              <w:t>120</w:t>
            </w:r>
          </w:hyperlink>
        </w:p>
        <w:p>
          <w:pPr>
            <w:pStyle w:val="Contents1"/>
            <w:jc w:val="both"/>
            <w:rPr>
              <w:rFonts w:ascii="Calibri" w:hAnsi="Calibri" w:cs="Calibri"/>
              <w:sz w:val="22"/>
              <w:szCs w:val="22"/>
              <w:lang w:val="en-US" w:eastAsia="en-US"/>
            </w:rPr>
          </w:pPr>
          <w:hyperlink w:anchor="__RefHeading___Toc128855346">
            <w:r>
              <w:rPr>
                <w:rStyle w:val="IndexLink"/>
              </w:rPr>
              <w:t>Интуиция Служения</w:t>
              <w:tab/>
              <w:t>120</w:t>
            </w:r>
          </w:hyperlink>
        </w:p>
        <w:p>
          <w:pPr>
            <w:pStyle w:val="Contents1"/>
            <w:jc w:val="both"/>
            <w:rPr>
              <w:rFonts w:ascii="Calibri" w:hAnsi="Calibri" w:cs="Calibri"/>
              <w:sz w:val="22"/>
              <w:szCs w:val="22"/>
              <w:lang w:val="en-US" w:eastAsia="en-US"/>
            </w:rPr>
          </w:pPr>
          <w:hyperlink w:anchor="__RefHeading___Toc128855347">
            <w:r>
              <w:rPr>
                <w:rStyle w:val="IndexLink"/>
              </w:rPr>
              <w:t>Познание с точки зрения 36-го архетипа. Проживание Познанием процессов жизни</w:t>
              <w:tab/>
              <w:t>121</w:t>
            </w:r>
          </w:hyperlink>
        </w:p>
        <w:p>
          <w:pPr>
            <w:pStyle w:val="Contents1"/>
            <w:jc w:val="both"/>
            <w:rPr>
              <w:rFonts w:ascii="Calibri" w:hAnsi="Calibri" w:cs="Calibri"/>
              <w:sz w:val="22"/>
              <w:szCs w:val="22"/>
              <w:lang w:val="en-US" w:eastAsia="en-US"/>
            </w:rPr>
          </w:pPr>
          <w:hyperlink w:anchor="__RefHeading___Toc128855348">
            <w:r>
              <w:rPr>
                <w:rStyle w:val="IndexLink"/>
              </w:rPr>
              <w:t>Норма Жизни как результат активных Пламён. Качество Жизни</w:t>
              <w:tab/>
              <w:t>121</w:t>
            </w:r>
          </w:hyperlink>
        </w:p>
        <w:p>
          <w:pPr>
            <w:pStyle w:val="Contents1"/>
            <w:jc w:val="both"/>
            <w:rPr>
              <w:rFonts w:ascii="Calibri" w:hAnsi="Calibri" w:cs="Calibri"/>
              <w:sz w:val="22"/>
              <w:szCs w:val="22"/>
              <w:lang w:val="en-US" w:eastAsia="en-US"/>
            </w:rPr>
          </w:pPr>
          <w:hyperlink w:anchor="__RefHeading___Toc128855349">
            <w:r>
              <w:rPr>
                <w:rStyle w:val="IndexLink"/>
              </w:rPr>
              <w:t>Активация Учителя и Ипостаси. Количество дел с позиции интуитивного подхода, внутреннее вдохновение</w:t>
              <w:tab/>
              <w:t>122</w:t>
            </w:r>
          </w:hyperlink>
        </w:p>
        <w:p>
          <w:pPr>
            <w:pStyle w:val="Contents1"/>
            <w:jc w:val="both"/>
            <w:rPr>
              <w:rFonts w:ascii="Calibri" w:hAnsi="Calibri" w:cs="Calibri"/>
              <w:sz w:val="22"/>
              <w:szCs w:val="22"/>
              <w:lang w:val="en-US" w:eastAsia="en-US"/>
            </w:rPr>
          </w:pPr>
          <w:hyperlink w:anchor="__RefHeading___Toc128855350">
            <w:r>
              <w:rPr>
                <w:rStyle w:val="IndexLink"/>
              </w:rPr>
              <w:t xml:space="preserve">Практика № 10  Стяжание </w:t>
            </w:r>
            <w:r>
              <w:rPr>
                <w:rStyle w:val="IndexLink"/>
                <w:iCs/>
              </w:rPr>
              <w:t>404-й и 148-й ИВДИВО Октав Метагалактик Частей: Праинтуиция, от Посвящённого до Отца Изначально Вышестоящего Отца и Интуиция Изначально Вышестоящего Отца, в синтезе всего во всём</w:t>
            </w:r>
            <w:r>
              <w:rPr>
                <w:rStyle w:val="IndexLink"/>
              </w:rPr>
              <w:tab/>
              <w:t>133</w:t>
            </w:r>
          </w:hyperlink>
        </w:p>
        <w:p>
          <w:pPr>
            <w:pStyle w:val="Contents1"/>
            <w:jc w:val="both"/>
            <w:rPr>
              <w:rFonts w:ascii="Calibri" w:hAnsi="Calibri" w:cs="Calibri"/>
              <w:sz w:val="22"/>
              <w:szCs w:val="22"/>
              <w:lang w:val="en-US" w:eastAsia="en-US"/>
            </w:rPr>
          </w:pPr>
          <w:hyperlink w:anchor="__RefHeading___Toc128855351">
            <w:r>
              <w:rPr>
                <w:rStyle w:val="IndexLink"/>
              </w:rPr>
              <w:t>Практика № 11  Стяжание двух Частей Изначально Вышестоящего Отца: ИВДИВО-Тело Правоссоединённость и ИВДИВО-Тело Воссоединённость Изначально Вышестоящего Отца. Стяжание Стандарта 4-й Компетенции Изначально Вышестоящего Отца. Наделение второй ИВДИВО-Метагалактической Синтезностью и вторым ИВДИВО-Метагалактическим Умением Синтеза Изначально Вышестоящего Отца</w:t>
              <w:tab/>
              <w:t>141</w:t>
            </w:r>
          </w:hyperlink>
          <w:r>
            <w:rPr>
              <w:rStyle w:val="IndexLink"/>
            </w:rPr>
            <w:fldChar w:fldCharType="end"/>
          </w:r>
        </w:p>
      </w:sdtContent>
    </w:sdt>
    <w:p>
      <w:pPr>
        <w:pStyle w:val="Normal"/>
        <w:widowControl w:val="false"/>
        <w:spacing w:lineRule="auto" w:line="240" w:before="0" w:after="0"/>
        <w:ind w:firstLine="70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br/>
      </w:r>
      <w:r>
        <w:br w:type="page"/>
      </w:r>
    </w:p>
    <w:p>
      <w:pPr>
        <w:pStyle w:val="Heading1"/>
        <w:keepNext w:val="false"/>
        <w:widowControl w:val="false"/>
        <w:spacing w:before="0" w:after="0"/>
        <w:ind w:firstLine="709"/>
        <w:jc w:val="right"/>
        <w:rPr>
          <w:rFonts w:ascii="Times New Roman" w:hAnsi="Times New Roman" w:cs="Times New Roman"/>
          <w:sz w:val="24"/>
          <w:szCs w:val="24"/>
        </w:rPr>
      </w:pPr>
      <w:bookmarkStart w:id="4" w:name="__RefHeading___Toc128855287"/>
      <w:bookmarkEnd w:id="4"/>
      <w:r>
        <w:rPr>
          <w:rFonts w:cs="Times New Roman" w:ascii="Times New Roman" w:hAnsi="Times New Roman"/>
          <w:sz w:val="24"/>
          <w:szCs w:val="24"/>
        </w:rPr>
        <w:t>1 день 1 часть</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5" w:name="__RefHeading___Toc128855288"/>
      <w:bookmarkEnd w:id="5"/>
      <w:r>
        <w:rPr>
          <w:rFonts w:cs="Times New Roman" w:ascii="Times New Roman" w:hAnsi="Times New Roman"/>
          <w:sz w:val="24"/>
          <w:szCs w:val="24"/>
        </w:rPr>
        <w:t>Развёртка тем 20 Синтеза Изначально Вышестоящего Отца для индивидуального восхождением, и восхождением всего Подразделения и команды Красноярск</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Доброе утро! Мы с вами начинаем 20-й Синтез Изначально Вышестоящего Отца Подразделением ИВДИВО Красноярск.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родолжаем наше восхождение, подготовку, переподготовку вторым курсом Синтеза Изначально Вышестоящего Отца и индивидуально личным восхождением, и восхождением всего Подразделения и команды Красноярск и гостей, которые добирают Синтез.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Соответственно так анонс нашего сегодняшнего, завтрашнего дня, чем мы будем сориентированы в работе: первое и самое главное, мы с вами будем грузить и синтезировать тему Интуиции Изначально Вышестоящего Отца, роста Части в каждом из нас через Частность Воссоединённость с Изначально Вышестоящим Отцом.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редлагаю рассмотреть такое: обоснованность Служения или Созидания в Подразделении ИВДИВО Красноярск через поднятие вопросов Воссоединённости, её глубин частного порядка, компетентного порядка, каких-то, может быть, ваших индивидуальных заинтересованностей в росте, либо в преодолении каких-то вопросов, с которыми вы сюда пришл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Соответственно у нас как одна ещё из направляющих факторов действия — это Дхьяническое тело, материя Дхьяника в разработанности вообще процесса Дхьяны, как концентрации роста понимания в каждом из нас. И вот здесь мы должны связать с вами такую параллель, что в Служение мы с вами входим, давайте так, с точки зрения Интуитивного наития, если какие-то темы будут перекликаться с 52-м Синтезом, рассматривайте их как фразеологический контекст. То есть фразы, фразеологический контекст, который развивают семантику, допустим, Семантику Интуиции или состояние таких вот внутренних прав, допустим, той же Воссоединённости в интуитивности процессом воспитания не ракурсом 52-го явления, что у вас было с точки зрения Созидания и Служения, а с точки зрения действия уже внутренним, так скажем, пространством Кут Хуми в теме Дхьяны. Когда мы запускаем процесс Синтеза и через концентрацию с Аватаром Синтеза Кут Хуми, через процесс Дхьяны я выхожу на что? На какую-то реализацию.</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от, когда я слышу параллель с разными видами Синтеза тех или иных тем, я включаюсь в действие своего внутреннего мира, где наступает в Интуиции Воссоединённостью результаты моего Служения. </w:t>
      </w:r>
    </w:p>
    <w:p>
      <w:pPr>
        <w:pStyle w:val="Normal"/>
        <w:widowControl w:val="false"/>
        <w:spacing w:lineRule="auto" w:line="240" w:before="0" w:after="0"/>
        <w:ind w:firstLine="709"/>
        <w:jc w:val="both"/>
        <w:rPr>
          <w:rFonts w:ascii="Times New Roman" w:hAnsi="Times New Roman" w:cs="Times New Roman"/>
          <w:b/>
          <w:b/>
          <w:color w:val="102028"/>
          <w:sz w:val="24"/>
          <w:szCs w:val="24"/>
          <w:lang w:eastAsia="ru-RU"/>
        </w:rPr>
      </w:pPr>
      <w:r>
        <w:rPr>
          <w:rFonts w:cs="Times New Roman" w:ascii="Times New Roman" w:hAnsi="Times New Roman"/>
          <w:color w:val="102028"/>
          <w:sz w:val="24"/>
          <w:szCs w:val="24"/>
          <w:lang w:eastAsia="ru-RU"/>
        </w:rPr>
        <w:t xml:space="preserve">И вот мы предлагаем вам, так как у нас четвёртый Синтез второго курса, </w:t>
      </w:r>
      <w:r>
        <w:rPr>
          <w:rFonts w:cs="Times New Roman" w:ascii="Times New Roman" w:hAnsi="Times New Roman"/>
          <w:b/>
          <w:color w:val="102028"/>
          <w:sz w:val="24"/>
          <w:szCs w:val="24"/>
          <w:lang w:eastAsia="ru-RU"/>
        </w:rPr>
        <w:t>выйти на разработку, именно на разработку или на развитие подготовки потенциала нас с вами, как Служащих, с точки зрения Человека-Ипостаси в Подразделении ИВДИВО Красноярск, через рассматривание вопроса или рассмотрение вопроса Созидания с точки зрения Воссоединённости и Воспитания Изначально Вышестоящего Отц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Значит, если мы с вами сейчас говорим об Интуиции Воссоединённости Дхьяническим телом, как процессом размышлять и познавать, то у нас внутри формируется различение вопросов, где мы видим специфику внутренних и внешних каких-то опять же вопросов, тавтологично скажу, поэтому вот это второе направлени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ретье направление: мы с вами будем входить в разработку новшеств, которые сложились в ИВДИВО за этот месяц. Я могу предположить, что вы там, наверное, все во внимании во всех видах стяжаний, но, так как мы с вами занимаемся Воссоединённостью, предлагаю все процессы обновления, которые были сейчас в ИВДИВО сложить с точки зрения Воссоединённности, и увидеть, что Воссоединённость, она наступает, когда в моём теле формируется процесс единства. Например, интереса познания и практического действия для того, чтобы я физически получила результат.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То есть вот наша с вами задача увидеть, что любое воссоединение ведёт к чему-то. Если я что-то стяжаю и не вижу по итогам результата действия к чему привела реализация моей Воссоединённости, то, как бы высоко развита я не была с точки зрения какого-то светского отстроенности,</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 xml:space="preserve">уровня образования, уровня воспитания, уровня… не знаю, подготовки меня в мировоззрении, в отстроенности каких-то проблем или вопросов Воли или Веры. Если я не вижу реализацию, у меня не наступает состояния движения в направлении пути, и я начинаю распыляться во всех имеющихся вариантах действия, не сосредотачиваясь на главном. Поэтому, когда Владыка вам не знаю, там на 1-м курсе или сейчас на 2-м говорит, что ребята вы приходите на Синтез с какой-то целью. Любая Часть, которая рассматривается на этом Синтезе, она будет крутить ту цель, с которой вы физически пришл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вот видение разработок в реализации итогом Воссоединённости, оно всегда приводит нас к любимому слову: мы определяемся. Мы определяемся по жизни, мы определяемся в своих решениях, мы определяемся в своих выводах. Потому что мы можем с вами, например, сказать, что вот мы сейчас войдём в Дхьяну, начнём крутить сферы мысли, начнём рассматривать наше действие мышлением, начнём становиться Человеком-Ипостасью с точки зрения Служащег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bCs w:val="false"/>
          <w:color w:val="102028"/>
          <w:sz w:val="24"/>
          <w:szCs w:val="24"/>
        </w:rPr>
      </w:pPr>
      <w:bookmarkStart w:id="6" w:name="__RefHeading___Toc128855289"/>
      <w:bookmarkEnd w:id="6"/>
      <w:r>
        <w:rPr>
          <w:rFonts w:cs="Times New Roman" w:ascii="Times New Roman" w:hAnsi="Times New Roman"/>
          <w:bCs w:val="false"/>
          <w:color w:val="102028"/>
          <w:sz w:val="24"/>
          <w:szCs w:val="24"/>
        </w:rPr>
        <w:t>Цель второго курса — это научиться действовать Огнём физически и однородным телом в каждом из нас</w:t>
      </w:r>
    </w:p>
    <w:p>
      <w:pPr>
        <w:pStyle w:val="Normal"/>
        <w:widowControl w:val="false"/>
        <w:spacing w:lineRule="auto" w:line="240" w:before="0" w:after="0"/>
        <w:ind w:firstLine="709"/>
        <w:jc w:val="both"/>
        <w:rPr>
          <w:rFonts w:ascii="Times New Roman" w:hAnsi="Times New Roman" w:cs="Times New Roman"/>
          <w:bCs/>
          <w:color w:val="102028"/>
          <w:sz w:val="24"/>
          <w:szCs w:val="24"/>
          <w:lang w:eastAsia="ru-RU"/>
        </w:rPr>
      </w:pPr>
      <w:r>
        <w:rPr>
          <w:rFonts w:cs="Times New Roman" w:ascii="Times New Roman" w:hAnsi="Times New Roman"/>
          <w:bCs/>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здесь я вам задам такой обоснованный вопрос, скажу: скажите, пожалуйста, а в чём вообще сама концепция 2-го курса? То есть не в целом конкретно отдельного Синтеза, а второго курса, в чём сама концепция такая глобальная, главная на основании которой мы с вами выезжаем на нужный стандарт? Вот помните, в социуме есть такая фраза: надо этой темой на что-то выехать? И мы берём и выезжаем. Мы выезжаем: а — на своей подготовке, мы выезжаем на своей компетенции, мы выезжаем на каком-то профессиональном росте действия, и мы выезжаем на своём опыт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скажите, пожалуйста, когда мы проходим четвёртый Синтез из 16-ти, осталось 12, на чём мы можем выехать, понимая, что это главная линия второго курса? Второй курс звучит просто: Служащий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Если войти в состояние тавтологичности, как бы повтора, мы можем сказать, что мы там, грузим с вами разработанность Служащего, развивая Созидание для Красноярска. Это как бы всем известная истина, которая не является чем-то таким крышесносным в плане «О, вау! Какое классное осознание! Я начинаю этим идт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Тогда вопрос к вам: а что является концепцией второго курса помимо разработанности Созидания, с точки зрения Красноярска? Вот как бы вы обозначили эту цель для себя?</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Допустим, вы сейчас сели, давайте сделаем вид, что у нас идёт сейчас Синтез с точки зрения мозгового штурма и мы начинаем накидывать разные идеи просто в общий такой, в общую цельность сферы, чтобы сформировалось ядро одной коллективной мысли. Но эта мысль меня Воссоединённостью вела и вводила в реализацию чего? Вот коллективная мысль меня в реализацию какой мыслью меня внутри вводит?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В реализацию Плана Синтез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Да, включается какое-то планирование, но это опять же, если мы мозгуем и у нас есть цель просто накрутить какие-то теории, идеи, выводы, не факт, что мои теории, идеи, выводы выведут меня на План Синтеза. Чтобы у меня развился План Синтеза я должна чётко допустим, иметь следование пунктов по Распоряжению и говорить: «Вот мы действуем в контексте вот этого, вот этого, вот этог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Формируется как раз вот предыдущий Синтез Куб Синтеза, и мы начинаем пахтаться в каких-то гранях Униграмм, которые начинают разрабатывать у нас Синтез. Что может быть гранями Униграмм? Сколько у нас по итогам 19-го Синтеза было практик, кто помнит по количеству?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Семь или восемь…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Семь или восемь. А я помню, что было восемь и девятая практика была ваша личная, когда вы входили на ночную подготовку, предположим.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Можно ли сказать, что каждая практика 19-го Синтеза — это была отдельная грань Куба Синтеза, где вы напахтывали внутри Синтез с Кут Хуми через практическое действи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смотрите, вы так не видели, вы даже так не рассматривали, что отдельная практика формирует концепцию Синтеза. И тогда, когда мы говорим, давайте накидывать идеи, вы говорите: «Мы будем накидывать идеи, предположим, из наших знаний, которые у нас есть». А если исходить из того, что идеи я накидываю из внутреннего мира. Да, оно внешне, то есть я, когда сижу, соображаю, думаю, но я же идею рождаю внутри, и по большому счёту, чаще всего идея рождается наитием, интуитивно, через: о, эврика! Я вошла, давайте вот эт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тогда вопрос: а чем же будет строиться второй курс, если он идёт из внутреннего наития, когда я вспыхиваю яркостью на какую-то тему у меня включается состояние каких-то активаций, я начинаю гореть, я начинаю бурлить, мне интересно в группе, в команде. Чем тогда строится второй Синтез, какой концепцией? Что он разрабатывает внутри меня во внутреннем мире, второй курс Синтез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первым курсом Синтеза мы с вами что разрабатывали в каждом? Мы переключались от Человека Планеты на Человека Метагалактики. Когда мы переключились на Человека Метагалактики, мы овладели в такой базовой версии Репликацией в каждом из нас.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Репликация есть для нас — это что? Что для нас Репликация? Это. Не-не-не, Репликация как определение? Это вид Огня. Нет, Репликация — это вид Огня. Ребята, всё проще. Я не спросила определение Репликации, я спросила, что есмь Репликация. И по своему свойству Репликация вначале была Огнём. Вот помните, «вначале было слово»? Репликацию вначале я должна видеть, как Огонь.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А что такое Огонь? Это избыточное состояние в моём теле, которое приводит к усилению шагового развития, и я начинаю развиваться методами, инструментами Синтеза. Где </w:t>
      </w:r>
      <w:r>
        <w:rPr>
          <w:rFonts w:cs="Times New Roman" w:ascii="Times New Roman" w:hAnsi="Times New Roman"/>
          <w:b/>
          <w:color w:val="102028"/>
          <w:sz w:val="24"/>
          <w:szCs w:val="24"/>
          <w:lang w:eastAsia="ru-RU"/>
        </w:rPr>
        <w:t>цель метода Синтеза — взрастить в теле Человека Огонь, чтобы тело что? Не просто поменялось, а оно получило качественное свойство нового состояния специфики Метагалактического порядка</w:t>
      </w:r>
      <w:r>
        <w:rPr>
          <w:rFonts w:cs="Times New Roman" w:ascii="Times New Roman" w:hAnsi="Times New Roman"/>
          <w:color w:val="102028"/>
          <w:sz w:val="24"/>
          <w:szCs w:val="24"/>
          <w:lang w:eastAsia="ru-RU"/>
        </w:rPr>
        <w:t>. Нормально?</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огда получается, что цель второго курса Синтеза это </w:t>
      </w:r>
      <w:r>
        <w:rPr>
          <w:rFonts w:cs="Times New Roman" w:ascii="Times New Roman" w:hAnsi="Times New Roman"/>
          <w:b/>
          <w:color w:val="102028"/>
          <w:sz w:val="24"/>
          <w:szCs w:val="24"/>
          <w:lang w:eastAsia="ru-RU"/>
        </w:rPr>
        <w:t>каждому из нас научиться не просто входить в Огонь, мы входили в Огонь первым курсом, научиться действовать Огнём физически и однородным телом в каждом из нас — вот это действование Огнём</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когда мы вас в начале Синтеза спрашивали: как ваши дела? С одной стороны меня интересовало внимание личных дел какой-то вашей индивидуальности или личности: с чем вы сталкиваетесь, чем вы живёте, чем вы думаете, чем вы дышите во всех смыслах. А с другой стороны, когда вы отвечаете, мой вопрос основан на внутренней концепции — как развивается ваш внутренний мир.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о есть давайте увидим, что то, что я вижу в отражении внешних условий: событийный ряд, встреча, люди, события, сложные или лёгкие ситуации, стечение обстоятельств, случайности, которые всегда есть в закономерности, они всегда подвязаны под моё внутреннее, которое исходит из Огня Жизни, из Огня Жизни в моём теле. И если я начинаю переподготовку Метагалактическим ракурсом при всей моей дипломированности, кандидатскости и всяких видов других светской развитости. Хорошо! Я начинаю понимать, что, с точки зрения Метагалактики, уровень развития не внешней светскостью, а внутренней обученностью Огнём развивает Части, Компетенции, Системы, Аппараты, Частности, служебные Огни. Выводит меня на творение Синтезом, вот прямо на Творение Синтезом, я его синтезирую и тогда я начинаю сочетать мою дипломированность светско-человеческую с развитостью Синтеза внутренним потенциалом. И </w:t>
      </w:r>
      <w:r>
        <w:rPr>
          <w:rFonts w:cs="Times New Roman" w:ascii="Times New Roman" w:hAnsi="Times New Roman"/>
          <w:b/>
          <w:color w:val="102028"/>
          <w:sz w:val="24"/>
          <w:szCs w:val="24"/>
          <w:lang w:eastAsia="ru-RU"/>
        </w:rPr>
        <w:t>на потенциале двух, дальше разниц — это же разница потенциала — у меня вырабатывается внутренним мир в моём своеобразии управления Огня, где критерий первого курса — это Репликация, второго курса — это состояние как раз Созидания у Служащего.</w:t>
      </w:r>
      <w:r>
        <w:rPr>
          <w:rFonts w:cs="Times New Roman" w:ascii="Times New Roman" w:hAnsi="Times New Roman"/>
          <w:color w:val="102028"/>
          <w:sz w:val="24"/>
          <w:szCs w:val="24"/>
          <w:lang w:eastAsia="ru-RU"/>
        </w:rPr>
        <w:t xml:space="preserve"> И когда </w:t>
      </w:r>
      <w:r>
        <w:rPr>
          <w:rFonts w:cs="Times New Roman" w:ascii="Times New Roman" w:hAnsi="Times New Roman"/>
          <w:b/>
          <w:color w:val="102028"/>
          <w:sz w:val="24"/>
          <w:szCs w:val="24"/>
          <w:lang w:eastAsia="ru-RU"/>
        </w:rPr>
        <w:t>Созидание с Репликацией начинают совмещаться в моём внутреннем мире, вот прямо берёте и совмещаете, у меня формируется Огонь, у нас с вами формируется Огонь</w:t>
      </w:r>
      <w:r>
        <w:rPr>
          <w:rFonts w:cs="Times New Roman" w:ascii="Times New Roman" w:hAnsi="Times New Roman"/>
          <w:color w:val="102028"/>
          <w:sz w:val="24"/>
          <w:szCs w:val="24"/>
          <w:lang w:eastAsia="ru-RU"/>
        </w:rPr>
        <w:t xml:space="preserve">. Который я могу направить, я могу применить, я могу ввести и по итогам всех этих трёх действий синтезировать четвёртое действие, </w:t>
      </w:r>
      <w:r>
        <w:rPr>
          <w:rFonts w:cs="Times New Roman" w:ascii="Times New Roman" w:hAnsi="Times New Roman"/>
          <w:b/>
          <w:color w:val="102028"/>
          <w:sz w:val="24"/>
          <w:szCs w:val="24"/>
          <w:lang w:eastAsia="ru-RU"/>
        </w:rPr>
        <w:t xml:space="preserve">я получаю какой-то результат.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наша главная цель с вами на сегодняшний Синтез и на последующий, чтобы вы чётко по свободе Воли, конечно, ввели в своё осознание одну главную цель этого Синтеза, вообще курса Синтеза — </w:t>
      </w:r>
      <w:r>
        <w:rPr>
          <w:rFonts w:cs="Times New Roman" w:ascii="Times New Roman" w:hAnsi="Times New Roman"/>
          <w:b/>
          <w:color w:val="102028"/>
          <w:sz w:val="24"/>
          <w:szCs w:val="24"/>
          <w:lang w:eastAsia="ru-RU"/>
        </w:rPr>
        <w:t>нам нужно научиться разрабатываться Огнём, где бы мы преодолевали привычку стяжать и запрашивать и начинали включаться в степень ответственности переподготовки внутреннего мира ядрами Синтеза. Синтез которых формирует внутренний мир каждого из нас моими решениями, моими выводами, моими действиями и физическими коммуникативными связями, которые я выстраиваю в социумной среде или в общении Кут Хуми в Подразделении для того, чтобы начался рост</w:t>
      </w:r>
      <w:r>
        <w:rPr>
          <w:rFonts w:cs="Times New Roman" w:ascii="Times New Roman" w:hAnsi="Times New Roman"/>
          <w:color w:val="102028"/>
          <w:sz w:val="24"/>
          <w:szCs w:val="24"/>
          <w:lang w:eastAsia="ru-RU"/>
        </w:rPr>
        <w:t>, или давайте такое наше с вами восхождение по принципу «Там, где двое, там Отец посреди них».</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если, как бы вы на это откликаетесь и у нас с вами всё хорошо, в плане, то есть этот ракурс взгляда вам приемлем. То тогда всё, что мы делаем с точки зрения и тренинга, и стяжаний, и каких-то объяснялок, мы находимся на одной волне. Вот, вопрос как раз, концентрации, словить волну кого внутри нас? Аватара Синтеза Кут Хуми, потому что Кут Хуми ведёт Синтез. И вот смотрите: и вот когда я ловлю волну Кут Хуми, как я её ловлю? Ну, не так не стою под потоком и говорю: «Владыка, включи мне огненный душ». Хотя, если вспомнить, то у вас есть такой прекрасный инструмент на одном из этажей, называется огненный душ. И если разобрать такое, превентивные меры для чего нам нужен душ — с одной стороны для гигиенических нужд, простите уж они физиологически нужны. А с другой стороны, огненный душ как умение входить в концентрацию потоковости Синтеза. Где я учусь своим телом, грубо говоря магнитить или ловить каждую искорку, каждый огнеобраз, магнитя в тело. И вот, тогда вопрос: скажите, пожалуйста, что мне нужно в теле с активировать, чтобы уловить течение Синтеза Кут Хуми на меня.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Ядро Синтез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Ядро Синтеза. А если взять нашу с вами Часть? То как раз мне нужна Интуиция, где я интуитивно буду, помните, раньше говорили: «в нужном месте в нужном времени и в нужном процессе». И вот получается, что Синтез или вот, давайте так Синтез как наши с вами встречи два дня — это тот процесс, где мы с одной стороны переобучаемся, с другой стороны учимся.</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Извинит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Здрасьте, …быстро «извините», не успел ничего сказать, уже извинился, «будьте любезны», д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да, и вопрос в том, что мы на Синтезе переключаемся на новое с Аватаром Синтеза Кут Хуми. И наша задача не теоретически поговорить, что вот жизнь прекрасна Синтезом, а чтобы вы вошли в некую такую… Давайте последуем примеру Христа, он был Учителем Любви в пятой расе и его называли суровым Учителем. То есть, его суровость не как состояние такой слюнявой любви, простите пожалуйста за выражение, а некой такой волевой экспансии распространения того учения, которое он нёс Волей, вот прям экспанси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Что такое экспансия — это охват или захват территории. Но только территории не физической там квадратными метрами государство за государством, а захват, но даже не захват. А, охват или овладение взглядами, а значит умами, а значит организацией материи, где Ум переводится как универсальная материя, а значит внутренними единицами, где помните, борьба шла за каждую Душу — это единица. И вопрос в том, что, когда мы концентрируемся на включении, вот есть такое классное выражение «единомышленники». И вот это вот единомышленники в чём? В единстве мышления, где мы можем думать по-разному, но, когда мы настраиваемся на Кут Хуми и ловим концентрацию Синтеза на себе, единомышленники включаются единицами. То есть, размерным рядом Огня, который накрывает нас всех. Вот, мы сегодня будем входить с вами в явление, если я правильно помню, Ля-ИВДИВО Метагалактики, так же? Будьте любезны, напомните, сколько там количества Синтезов.</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i/>
          <w:color w:val="102028"/>
          <w:sz w:val="24"/>
          <w:szCs w:val="24"/>
          <w:lang w:eastAsia="ru-RU"/>
        </w:rPr>
        <w:t>Из зала: 4 миллиард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4 миллиарда. То есть, вопрос в том, что наше Физическое Тело с Аватаром Синтеза Кут Хуми ловит волну концентрации Синтеза на 4 миллиарда единиц в теле, в Хум, в Мышлении, в Интуиции, в Полях, в нашей даже с вами эманируемости. И вот этому процессу нужно учиться, учитьс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о есть крылатая фраза, которая организует наше с вами воспитание: «Научиться нельзя, научить можно». И вопрос Учителя усилить разгорающееся пламя знания, знания. То есть, надо влюбить в предмет, помочь влюбиться в состояние, где сила Любви воссоединяет и вызывает в теле устремлённого, ну грубо говоря, есть такое слово «позыв», но в хорошем смысле слова. То есть, желание набрать обороты, скорость, чтобы достигнуть реализации. Единственная опасность может быть научить того, кто устремился обходить острые углы. Потому что, чаще всего если мы набираем скорость, но не видим и не имеем внутреннего, есть хорошее такое выражение в Советском Союзе было, помните, «благонадёжный, не благонадёжный».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вот смотрите, внутри, если в теле есть неблагонадёжность к самому себе, то есть я не вижу целеполагательной помощи действия во внутреннем мире и у меня не наступает, сейчас скажу медицинское слово, «ремиссия» на восстановление какого-то процесса. Обязательно мой внутренний мир наткнётся на какой-то угол, я споткнусь, и я буду винить кого? Тот метод, которым я шла на этой скорости. Ну, как бы:</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Кто виноват?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Они ж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Почему?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Они предложил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опрос:</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А ты где был?</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 xml:space="preserve">А я согласилс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омните, как вот, такой допрос с пристрастием: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Ты что делал?</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Я — говорит — был согласен.</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На чт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 На всё, что предлагал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Где была твоя голов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Ну, где-то рядом каталас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Д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pPr>
      <w:bookmarkStart w:id="7" w:name="__RefHeading___Toc128855290"/>
      <w:bookmarkEnd w:id="7"/>
      <w:r>
        <w:rPr>
          <w:rFonts w:cs="Times New Roman" w:ascii="Times New Roman" w:hAnsi="Times New Roman"/>
          <w:bCs w:val="false"/>
          <w:color w:val="102028"/>
          <w:sz w:val="24"/>
          <w:szCs w:val="24"/>
        </w:rPr>
        <w:t>Находясь в учебной Практике, каждый несёт какой-то принцип от Отца</w:t>
      </w:r>
    </w:p>
    <w:p>
      <w:pPr>
        <w:pStyle w:val="Normal"/>
        <w:widowControl w:val="false"/>
        <w:spacing w:lineRule="auto" w:line="240" w:before="0" w:after="0"/>
        <w:ind w:firstLine="709"/>
        <w:jc w:val="both"/>
        <w:rPr>
          <w:rFonts w:ascii="Times New Roman" w:hAnsi="Times New Roman" w:cs="Times New Roman"/>
          <w:bCs/>
          <w:color w:val="102028"/>
          <w:sz w:val="24"/>
          <w:szCs w:val="24"/>
          <w:lang w:eastAsia="ru-RU"/>
        </w:rPr>
      </w:pPr>
      <w:r>
        <w:rPr>
          <w:rFonts w:cs="Times New Roman" w:ascii="Times New Roman" w:hAnsi="Times New Roman"/>
          <w:bCs/>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Это, если вспомнить «Мастера и Маргариту» помните, как этот кот-бегемот с мясом отрывал голову конферансье, потом она там валялась. Это как отрывание, не надо сейчас кровь вспоминать, я вижу ваши реакции, мне даже они и нужны, чтобы вы проявили или положительный взгляд или нейтральный, не могу сказать, что негативный. Но, тем не менее, понимаете, ничто не чуждо, что есмь преодоление старой формы материи. Вот вы же Подразделение Науки, и мы сегодня как раз на 52-ом Синтезе говорили вскользь о таком явлении, что в Науке очень важно отчудиться в неотчуждённости жизни к какому-то процессу. И если я испытываю, так скажем физическую человеческую брезгливость, с точки зрения Науки мне в этом направлении действия делать нечего, потому что ничего человеческое не чуждо, в том числе и Отцу. Отец есмь целое, и мы с вами находящиеся здесь, я так понимаю, что все находятся в учебной Практике, занимая должности. Нет? Кто-то не находится? Поднимаем руки, кто не находитс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i/>
          <w:color w:val="102028"/>
          <w:sz w:val="24"/>
          <w:szCs w:val="24"/>
          <w:lang w:eastAsia="ru-RU"/>
        </w:rPr>
        <w:t>Из зала: Нет, служат уж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у так… Так, слушайте: есть ли те, которые служат должностно-компетентно ладно, чтобы вам было приятно. Служат должностно-компетентно и есть те, кто находится в учебной Практике. То есть, вы добираете концентрацию Синтеза. Молодец, я на твоей сторон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вот, вопрос в том, что, когда мы находимся в учебной Практике, мы с вами несём должностью какой-то принцип от Отца. Какой принцип это будет? Это будет принцип либо Организации, либо Управления. Да? Либо Отдела в действии. И мы занимаем должность согласно штатному расписанию Плана Синтеза Изначально Вышестоящего Отца. То есть, мы входим в явление если Организации, то Аватарской Компетенции, если там мы Владыки, то ведём Управление. И вот, смотрите, чем специфична с точки зрения вот этой неотчуждённости в отчуждённости от старого, принцип действия? Что если мы с вами входим в Служащего Человека-Ипостаси данным Синтезом, но занимаем должность Аватара в Подразделении, я вот, например я знаю, что ты занимаешь сейчас должность Аватара. То ты сейчас в Синтезе. Кто из вас сейчас занимает должность Аватара в Подразделении? Раз, два, три, четыре, пять, шесть, семь, восемь, девять, десять. Только, наверное, двое да там, Владык, трое, четверо. Да? Владыка, Учитель, кто вы?</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i/>
          <w:color w:val="102028"/>
          <w:sz w:val="24"/>
          <w:szCs w:val="24"/>
          <w:lang w:eastAsia="ru-RU"/>
        </w:rPr>
        <w:t>Из зала: Владык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ладыка. Ну, четверо Владык, все остальные Аватары. Скажите, пожалуйста, чем вы сейчас присутствуете на Синтезе? Вне того, что вы копите Синтез и ядро 20-го Синтеза. Чем вы присутствуете? И это будет как раз следование Учителю Любви пятой расы.</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Учителем.</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Нет, нет. Если он был суровый, он был какой? Если он был суровый, он был какой?</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Волевой.</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левой. Тогда, если я Аватар в Должностной Компетенции, и мне ничего не чуждо, проходя Служащего Человека-Ипостась, я беру Синтез Ипостасью Синтеза Волей. И вот все, кто здесь сидят должностно-компетентные Аватары, вы Синтез берёте. Да это Синтез, там Интуиции, это Синтез Воссоединённости, это Огонь частной Воссоединённости, но вы берёте его Волей. Те, кто сидят Владыками, вы берёте его Мудростью. </w:t>
      </w:r>
      <w:r>
        <w:rPr>
          <w:rFonts w:cs="Times New Roman" w:ascii="Times New Roman" w:hAnsi="Times New Roman"/>
          <w:i/>
          <w:iCs/>
          <w:color w:val="102028"/>
          <w:sz w:val="24"/>
          <w:szCs w:val="24"/>
          <w:lang w:eastAsia="ru-RU"/>
        </w:rPr>
        <w:t xml:space="preserve">(Обращается в зал) </w:t>
      </w:r>
      <w:r>
        <w:rPr>
          <w:rFonts w:cs="Times New Roman" w:ascii="Times New Roman" w:hAnsi="Times New Roman"/>
          <w:color w:val="102028"/>
          <w:sz w:val="24"/>
          <w:szCs w:val="24"/>
          <w:lang w:eastAsia="ru-RU"/>
        </w:rPr>
        <w:t xml:space="preserve">За тебя, вообще. Вы берёте его Мудростью. Я за всех за вас, чем вас больше и больше, тем мощнее потенциал Созидания. И вы должны в сообществе Подразделения чётко концентрировать Синтез Владычества. Ещё раз, в сообществе Подразделения у вас включается специализированная даже речь согласно Тезаурусу Синтеза Созидания Изначально Вышестоящего Отца. И вы, не в плане там, бьёте лингвистические рекорды, хотя, в принципе, заточенность головного мозга на разносторонность лингвистического познания — это работа, между прочим, Византия. Физику, которого вы оббиваете порогами. Я сейчас немножко буду входить в состояние юмора, но тем не менее, вы оббиваете порог, а это Творени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Значит тогда мы, качая сегодня с вами </w:t>
      </w:r>
      <w:bookmarkStart w:id="8" w:name="_Hlk128151455"/>
      <w:r>
        <w:rPr>
          <w:rFonts w:cs="Times New Roman" w:ascii="Times New Roman" w:hAnsi="Times New Roman"/>
          <w:color w:val="102028"/>
          <w:sz w:val="24"/>
          <w:szCs w:val="24"/>
          <w:lang w:eastAsia="ru-RU"/>
        </w:rPr>
        <w:t xml:space="preserve">Человека-Ипостась, внутренне синтезируя Творящий Синтез, разрабатываем, в том числе и лингвистически языковую организацию Синтеза. </w:t>
      </w:r>
      <w:bookmarkEnd w:id="8"/>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Я тоже хочу разработать языковую организацию Синтеза. Понимаете? Это просто была шутка, но она правдивая. И тогда, когда я звучу Аватаром, я веду Подразделение Волей и, находясь на Синтезе дальше, я свой внутренний мир тоже веду Волей. Почему? А потому, что сегодня на 52-ом Синтезе Владыка Кут Хуми нам всем сидящим здесь объяснил, что Созидание в вершине своего явления концентрируется и выражается Волей Изначально Вышестоящего Отца. Значит, разрабатываясь Аватаром, Владыкой в Подразделении Созидания как Академии Наук Изначально Вышестоящего Отца, моя главная любимое слово «миссия» — это организовать Созидание Волей Отца, которое бы дошло и достучалось не до Умов, так как это будет в Творении и в Хум, а в начале до Сердца, где Сердце формирует насыщенность. И на основании сформированной насыщенности разгорается Огонь или Пламя в Сердце Кут Хуми. То, о чём мы говорили чуть ранее, как состояние магнитности на теле. Я начинаю восходить не внешне тем, что я стяжала, а внутренним потенциалом Синтез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тогда сейчас себя почувствуйте. Давайте так, разверните вокруг себя сферу ИВДИВО-каждого, в сфере ИВДИВО-каждого возжигайте, кто там сегодня говорил — Ядра Синтеза, вот вы сейчас говорили чуть раньше. И в Ядрах Синтеза попробуйте пофиксироваться, попробуйте это явление, знаете такого научного исследования через постановку гипотезы. Я ещё не знаю, что у меня будет, но я начинаю ставить себе проблему своего внутреннего мира. Помните в науке, надо поставить проблему внутреннего мира, что и чем в устойчивости Огнём Аватара Синтеза Кут Хуми я вырабатываю Частью Интуиция, Частностью Воссоединённость, Дхъяническим Телом, а самое главное ИВДИВО-воспитания. Нормально? Дальше будет интересней.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bCs w:val="false"/>
          <w:color w:val="102028"/>
          <w:sz w:val="24"/>
          <w:szCs w:val="24"/>
        </w:rPr>
      </w:pPr>
      <w:bookmarkStart w:id="9" w:name="__RefHeading___Toc128855291"/>
      <w:bookmarkEnd w:id="9"/>
      <w:r>
        <w:rPr>
          <w:rFonts w:cs="Times New Roman" w:ascii="Times New Roman" w:hAnsi="Times New Roman"/>
          <w:bCs w:val="false"/>
          <w:color w:val="102028"/>
          <w:sz w:val="24"/>
          <w:szCs w:val="24"/>
        </w:rPr>
        <w:t>Задача войти в Интуицию с точки зрения Пра-Интуиции, то есть в Октавную Интуицию Изначально Вышестоящего Отца</w:t>
      </w:r>
    </w:p>
    <w:p>
      <w:pPr>
        <w:pStyle w:val="Normal"/>
        <w:widowControl w:val="false"/>
        <w:spacing w:lineRule="auto" w:line="240" w:before="0" w:after="0"/>
        <w:ind w:firstLine="709"/>
        <w:jc w:val="both"/>
        <w:rPr>
          <w:rFonts w:ascii="Times New Roman" w:hAnsi="Times New Roman" w:cs="Times New Roman"/>
          <w:bCs/>
          <w:color w:val="102028"/>
          <w:sz w:val="24"/>
          <w:szCs w:val="24"/>
          <w:lang w:eastAsia="ru-RU"/>
        </w:rPr>
      </w:pPr>
      <w:r>
        <w:rPr>
          <w:rFonts w:cs="Times New Roman" w:ascii="Times New Roman" w:hAnsi="Times New Roman"/>
          <w:bCs/>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Если Интуиция эманирует Воссоединённость Аватара Синтеза Кут Хуми, вот даже, давайте так мы проходили первый курс, мы входили нелинейно или линейно в Интуицию из планетарной в метагалактическую. Сейчас у нас задача войти в Интуицию с точки зрения Пра-Интуиции, то есть, в Октавную Интуицию Изначально Вышестоящего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Из чего будет строиться Интуиция каждого из нас? Это как раз к тому, к той просьбе, которую сейчас мы обозначили: ребята ИВДИВО-каждого, поля, концентрация ядер Синтеза и какая-то эманация. Что формируется в ИВДИВО-каждого на мне, когда я прохожу Синтез, Синтез включается на голову, у меня есть проблема — знаете какая? Усвоить Синтез, его разработать, понять цели и задачи Синтеза, которые даёт Кут Хуми, себя внутри развить, скажу грубо: прокачать этим состоянием и вырасти этим вопросом. И я начинаю себя или изучать, или исследовать, или просто я начинаю себя понимать. Но если нет Интуиции и нет внутреннего «соображалки», то моё мышление не работает, в том числе интуитивным образом. И я начинаю воспринимать всё происходящее инстинктами, рефлексами и состоянием не восприятия головою, а восприятием тела на основании не интуитивного внутреннего высокого в росте вышнего процесса. А такого физического биологического явления, хотя биология как высшая степень жизни, как наука Изначально Вышестоящего Отца, </w:t>
      </w:r>
      <w:r>
        <w:rPr>
          <w:rFonts w:cs="Times New Roman" w:ascii="Times New Roman" w:hAnsi="Times New Roman"/>
          <w:sz w:val="24"/>
          <w:szCs w:val="24"/>
        </w:rPr>
        <w:t xml:space="preserve">как помните? Есть? Нет? Сохранилась? Какая из 32-х наук — биология?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По счёт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гн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Огонь Жизни.</w:t>
      </w:r>
    </w:p>
    <w:p>
      <w:pPr>
        <w:pStyle w:val="Normal"/>
        <w:widowControl w:val="false"/>
        <w:spacing w:lineRule="auto" w:line="240" w:before="0" w:after="0"/>
        <w:ind w:firstLine="709"/>
        <w:jc w:val="both"/>
        <w:rPr/>
      </w:pPr>
      <w:r>
        <w:rPr>
          <w:rFonts w:cs="Times New Roman" w:ascii="Times New Roman" w:hAnsi="Times New Roman"/>
          <w:sz w:val="24"/>
          <w:szCs w:val="24"/>
        </w:rPr>
        <w:t>Биология осталась наукой Жизнь? Я не помню просто. Она стояла там на горизонте Жизни. Надо открыть 266 Распоряжение, не сейчас. Просто вспомнить. И если тогда она по счёту, но она стоит тогда на 25-й позиции, если 32-е науки — 25. А если по Огню, она стоит на Огне Жизни. И вот тогда вопрос: моя жизнь, дальше это рефлекторная реакци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Смотря гд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ет. Рефлекторная реакция или это интуитивно-воссоединённая реакция с Отцом, или с центровкой в Метагалактике через Фа, которое я стяжаю, или стяжаю в разных архетипах. Где я начинаю жить, преодолевая инстинкты ростом Интуиции, как Человек либо в 8-це от Человека до Отца, либо в 16-це от Человека… Что там у нас? Человек-синтезфизичности до Отца с точки зрения Человека-Субъекта Изначально Вышестоящего Отца. А поэтому получается, смотря гд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ак вот и вопрос сознательности процесса. Что когда Интуиция эманирует Воссоединённость, состоит она из Пространства. И я вначале включаюсь в состояние сопряжения с Пространством Изначально Вышестоящего Отца, Изначально Вышестоящих Аватаров Синтеза Кут Хуми. И вот здесь мы поднимали вопрос на вышестоящем Синтезе, в том, чтобы у нас развилось с вами умение как насыщенность нашей Компетенции — мы должны это умение насмотреть в ком-то. То есть я должна насмотреться этому процесс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w:t>
      </w:r>
      <w:r>
        <w:rPr>
          <w:rFonts w:cs="Times New Roman" w:ascii="Times New Roman" w:hAnsi="Times New Roman"/>
          <w:b/>
          <w:sz w:val="24"/>
          <w:szCs w:val="24"/>
        </w:rPr>
        <w:t xml:space="preserve">Пространство — это результат насыщенности, в том числе умений смотреть, анализировать, </w:t>
      </w:r>
      <w:r>
        <w:rPr>
          <w:rFonts w:cs="Times New Roman" w:ascii="Times New Roman" w:hAnsi="Times New Roman"/>
          <w:sz w:val="24"/>
          <w:szCs w:val="24"/>
        </w:rPr>
        <w:t>не знаю там,</w:t>
      </w:r>
      <w:r>
        <w:rPr>
          <w:rFonts w:cs="Times New Roman" w:ascii="Times New Roman" w:hAnsi="Times New Roman"/>
          <w:b/>
          <w:sz w:val="24"/>
          <w:szCs w:val="24"/>
        </w:rPr>
        <w:t xml:space="preserve"> осознавать, практиковать какого-то действия</w:t>
      </w:r>
      <w:r>
        <w:rPr>
          <w:rFonts w:cs="Times New Roman" w:ascii="Times New Roman" w:hAnsi="Times New Roman"/>
          <w:sz w:val="24"/>
          <w:szCs w:val="24"/>
        </w:rPr>
        <w:t xml:space="preserve">. И как же я тогда могу сказать, что у меня ничего не получается, если заведомо до этого процесса я толком-то ничего не делала. Да? </w:t>
      </w:r>
    </w:p>
    <w:p>
      <w:pPr>
        <w:pStyle w:val="Normal"/>
        <w:widowControl w:val="false"/>
        <w:spacing w:lineRule="auto" w:line="240" w:before="0" w:after="0"/>
        <w:ind w:firstLine="709"/>
        <w:jc w:val="both"/>
        <w:rPr/>
      </w:pPr>
      <w:r>
        <w:rPr>
          <w:rFonts w:cs="Times New Roman" w:ascii="Times New Roman" w:hAnsi="Times New Roman"/>
          <w:sz w:val="24"/>
          <w:szCs w:val="24"/>
        </w:rPr>
        <w:t>Я сейчас обобщаю и говорю просто какие-то такие, может быть, неприятные в восприятии, но актуализирующийся действ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bCs w:val="false"/>
          <w:sz w:val="24"/>
          <w:szCs w:val="24"/>
        </w:rPr>
      </w:pPr>
      <w:bookmarkStart w:id="10" w:name="__RefHeading___Toc128855292"/>
      <w:bookmarkEnd w:id="10"/>
      <w:r>
        <w:rPr>
          <w:rFonts w:cs="Times New Roman" w:ascii="Times New Roman" w:hAnsi="Times New Roman"/>
          <w:bCs w:val="false"/>
          <w:sz w:val="24"/>
          <w:szCs w:val="24"/>
        </w:rPr>
        <w:t>Синтез решает вопросы организации Огня и Духа в теле</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тогда вопрос: что, когда мы начинаем выстраивать внутреннее пространство с Отцом, пространство должно быть чем-то насыщено. Если мы вспомним цель — вот мы сейчас сказали: чем мы с вами проходим второй Синтез, чем? Разработанностью наделения Огня, чтобы его усвоить и развить. И не просто так сказать: да, я прошёл систему Синтеза, знаю метод Синтеза, он преображает тело, мне там стало хорошо, печень отпустило. Она, конечно, как бы и не болела, потому что у неё нет там нервных окончаний, но её отпустило. Желчь там как-то разрядилась и мои физиологические процессы сложного ментального процесса ушли на второй план. Я понимаю, что сейчас физиологию затрагиваю, неприятно слышать, но. Я к чем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 решает физиологические процессы, но он решает больше вопросы организации Огня и Духа в теле, где физиологический вопрос… Мы тут в Сочи вышли на такую интересную, классную систему: у них как раз был Синтез 59-й — Наука Изначально Вышестоящего Отца. И там ребята спросили: «А вот давайте рассмотрим — что такое болезнь?» Нет. «Что такое здоровье, с точки зрения науки?» Там много мы чего говорили, но главный такой вывод действия: что, когда я со своим симптомом веду диалог — я болею. Как только я включаюсь в монолог, и я начинаю не зеркалить симптоматику любых процессов, и перехожу выше, тут биология срабатывает, как состояние царственности более высокой формы жизни. То сама по себе болезнь, не поддерживаясь внутренними силами, потенциалами человека, она если в отработке и в наказании переплавляется качеством моего служения. Если физиологически это вот просто в концентрации каких-то, не знаю там вопросов в голове, допустим, она просто уходит как на второй, на второй фланг, так скажем и постепенно она завершается в процессах моего физического тела. Я понимаю, что ко всем состояниям физического тела это отнести нельзя, но к большинству, наверное, к 60 или 55% так можно посмотреть, что, если я веду диалог и с кем-то пытаюсь бороться... </w:t>
      </w:r>
    </w:p>
    <w:p>
      <w:pPr>
        <w:pStyle w:val="Normal"/>
        <w:widowControl w:val="false"/>
        <w:spacing w:lineRule="auto" w:line="240" w:before="0" w:after="0"/>
        <w:ind w:firstLine="709"/>
        <w:jc w:val="both"/>
        <w:rPr/>
      </w:pPr>
      <w:r>
        <w:rPr>
          <w:rFonts w:cs="Times New Roman" w:ascii="Times New Roman" w:hAnsi="Times New Roman"/>
          <w:sz w:val="24"/>
          <w:szCs w:val="24"/>
        </w:rPr>
        <w:t>Помните притчу, когда отсекли змею одну голову, выросло в два раза больше. То есть, чем больше вы будете рубить каких-то сложных состояний и не решать в пространстве внутреннего мира главное причинность следствий, которая обосновывают потом форму организации. И интуитивно не будете идти во внутреннем мире: как это преодолеть? Вы каждый раз будете упираться на физическое восприятие сложности решения проблем. И всегда будет срабатывать состояние увеличения в два раза. То есть, как бы одну убрали — две появилось, две убрали — четыре появилось. И получается состояние больше, больше, больше это как бы в проблемах.</w:t>
      </w:r>
    </w:p>
    <w:p>
      <w:pPr>
        <w:pStyle w:val="Normal"/>
        <w:widowControl w:val="false"/>
        <w:spacing w:lineRule="auto" w:line="240" w:before="0" w:after="0"/>
        <w:ind w:firstLine="709"/>
        <w:jc w:val="both"/>
        <w:rPr/>
      </w:pPr>
      <w:r>
        <w:rPr>
          <w:rFonts w:cs="Times New Roman" w:ascii="Times New Roman" w:hAnsi="Times New Roman"/>
          <w:sz w:val="24"/>
          <w:szCs w:val="24"/>
        </w:rPr>
        <w:t>И вот вопрос проблематики: есть проблема, а есть проблематика вопроса. Если мы ставим себе проблему: где мы видим, что мы в проблеме разовьёмся и мы этой проблемой, достигая решение переходим на шаг выше. Например, из планетарного действия входим в Метагалактическое владением Огней в теле ростом инструментов по решению той или иной задачи. Всё, что меня теребило с точки зрения Планеты, становится, каким? Нет, не существенным, не существенны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Подсистемным, которое подчиняется вышестоящему.</w:t>
      </w:r>
    </w:p>
    <w:p>
      <w:pPr>
        <w:pStyle w:val="Normal"/>
        <w:widowControl w:val="false"/>
        <w:spacing w:lineRule="auto" w:line="240" w:before="0" w:after="0"/>
        <w:ind w:firstLine="709"/>
        <w:jc w:val="both"/>
        <w:rPr/>
      </w:pPr>
      <w:r>
        <w:rPr>
          <w:rFonts w:cs="Times New Roman" w:ascii="Times New Roman" w:hAnsi="Times New Roman"/>
          <w:sz w:val="24"/>
          <w:szCs w:val="24"/>
        </w:rPr>
        <w:t>Да! Подчиняется. Да, абсолютно, верно! И я тогда преодолеваю эффект энтропии, потому что я начинаю вне системной организации управлять внутренним процессом. Тогда вспоминаем из управленческой лекции, допустим даже наших с вами базовых знаний: что любая система отличается принадлежностью, любая система отличается принципом подобия к этой принадлежности и в любой системе есть своя Иерарх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pPr>
      <w:bookmarkStart w:id="11" w:name="__RefHeading___Toc128855293"/>
      <w:bookmarkEnd w:id="11"/>
      <w:r>
        <w:rPr>
          <w:rFonts w:cs="Times New Roman" w:ascii="Times New Roman" w:hAnsi="Times New Roman"/>
          <w:bCs w:val="false"/>
          <w:sz w:val="24"/>
          <w:szCs w:val="24"/>
        </w:rPr>
        <w:t>Пространство — это частность Образ-тип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прос: в вашем пространстве, которое строит Воссоединённостью Интуицию, какую Иерархию, какой Иерархии вы придерживаетесь? А мы сейчас до этого говорили: мы все компетентные, а значит мы все в ИВДИВО, мы члены Иерархии. А Иерархия управляет Огнём. Так же? И мы относимся к Серапису Велетте, к Серапису к Аватару Синтеза. И мы больше включаемся в Иерархию управления Огн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Кстати, не зря сказала про Велетту. Велетте Аватарессу Синтеза, потому что все 192-е Аватарессы Синтеза ведущие Отделы Частей — это ведь рост Огня в каждой Части. А значит нелинейное соотношение, только не соподчинение, а соотношение с Иерархией в Огнях. </w:t>
      </w:r>
    </w:p>
    <w:p>
      <w:pPr>
        <w:pStyle w:val="Normal"/>
        <w:widowControl w:val="false"/>
        <w:spacing w:lineRule="auto" w:line="240" w:before="0" w:after="0"/>
        <w:ind w:firstLine="709"/>
        <w:jc w:val="both"/>
        <w:rPr/>
      </w:pPr>
      <w:r>
        <w:rPr>
          <w:rFonts w:cs="Times New Roman" w:ascii="Times New Roman" w:hAnsi="Times New Roman"/>
          <w:sz w:val="24"/>
          <w:szCs w:val="24"/>
        </w:rPr>
        <w:t>И когда мы разрабатывемся, допустим: ИВДИВО-тело Воссоединённость. Аватаресса Синтеза какая на этом Синтезе?</w:t>
      </w:r>
    </w:p>
    <w:p>
      <w:pPr>
        <w:pStyle w:val="Normal"/>
        <w:widowControl w:val="false"/>
        <w:spacing w:lineRule="auto" w:line="240" w:before="0" w:after="0"/>
        <w:ind w:firstLine="709"/>
        <w:jc w:val="both"/>
        <w:rPr/>
      </w:pPr>
      <w:r>
        <w:rPr>
          <w:rFonts w:cs="Times New Roman" w:ascii="Times New Roman" w:hAnsi="Times New Roman"/>
          <w:i/>
          <w:sz w:val="24"/>
          <w:szCs w:val="24"/>
        </w:rPr>
        <w:t>Из зала: Ульян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Велетте.</w:t>
      </w:r>
    </w:p>
    <w:p>
      <w:pPr>
        <w:pStyle w:val="Normal"/>
        <w:widowControl w:val="false"/>
        <w:spacing w:lineRule="auto" w:line="240" w:before="0" w:after="0"/>
        <w:ind w:firstLine="709"/>
        <w:jc w:val="both"/>
        <w:rPr/>
      </w:pPr>
      <w:r>
        <w:rPr>
          <w:rFonts w:cs="Times New Roman" w:ascii="Times New Roman" w:hAnsi="Times New Roman"/>
          <w:sz w:val="24"/>
          <w:szCs w:val="24"/>
        </w:rPr>
        <w:t>Вот видите, уже мнения разделились научного сообщества. Далее, Дхьянического тела Аватаресса Синтеза, кака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Сюзанн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Это уже похоже на Истину. И Аватаресса Синтеза Интуици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Ульян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Ульяна.</w:t>
      </w:r>
    </w:p>
    <w:p>
      <w:pPr>
        <w:pStyle w:val="Normal"/>
        <w:widowControl w:val="false"/>
        <w:spacing w:lineRule="auto" w:line="240" w:before="0" w:after="0"/>
        <w:ind w:firstLine="709"/>
        <w:jc w:val="both"/>
        <w:rPr/>
      </w:pPr>
      <w:r>
        <w:rPr>
          <w:rFonts w:cs="Times New Roman" w:ascii="Times New Roman" w:hAnsi="Times New Roman"/>
          <w:sz w:val="24"/>
          <w:szCs w:val="24"/>
        </w:rPr>
        <w:t>Абсолютно верно! То мы работаем вначале Огнём и именно Огнём мы стяжаем Части. А дальше хитрый финт ушами: но творятся Части Синтезом. Вначале мы стяжаем Огонь, а потом идёт Творение. Творение идёт от Отца чем? Синтезом. Отец не может творить Огнём, Отец творит Синтезо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о формируется Часть Огнём в материи Аватарессой Синтеза. И вот, когда мы входим в Интуицию, в Пространство — как часть какой Части? </w:t>
      </w:r>
      <w:r>
        <w:rPr>
          <w:rFonts w:cs="Times New Roman" w:ascii="Times New Roman" w:hAnsi="Times New Roman"/>
          <w:i/>
          <w:iCs/>
          <w:sz w:val="24"/>
          <w:szCs w:val="24"/>
        </w:rPr>
        <w:t>(Ведущая стучит каблуком)</w:t>
      </w:r>
      <w:r>
        <w:rPr>
          <w:rFonts w:cs="Times New Roman" w:ascii="Times New Roman" w:hAnsi="Times New Roman"/>
          <w:sz w:val="24"/>
          <w:szCs w:val="24"/>
        </w:rPr>
        <w:t xml:space="preserve"> Благо у меня шпилька не с медным каблучком и бьёт не так сильно по голове </w:t>
      </w:r>
      <w:r>
        <w:rPr>
          <w:rFonts w:cs="Times New Roman" w:ascii="Times New Roman" w:hAnsi="Times New Roman"/>
          <w:i/>
          <w:iCs/>
          <w:sz w:val="24"/>
          <w:szCs w:val="24"/>
        </w:rPr>
        <w:t>(Ведущая шутит),</w:t>
      </w:r>
      <w:r>
        <w:rPr>
          <w:rFonts w:cs="Times New Roman" w:ascii="Times New Roman" w:hAnsi="Times New Roman"/>
          <w:sz w:val="24"/>
          <w:szCs w:val="24"/>
        </w:rPr>
        <w:t xml:space="preserve"> а с пластиковым, а может с железным, не зна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ну-ка, раскинули свои мозги, в хорошем смысле слова. Я шучу, ребят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странство организует у меня Образ-тип, у нас с вами. </w:t>
      </w:r>
      <w:r>
        <w:rPr>
          <w:rFonts w:cs="Times New Roman" w:ascii="Times New Roman" w:hAnsi="Times New Roman"/>
          <w:b/>
          <w:sz w:val="24"/>
          <w:szCs w:val="24"/>
        </w:rPr>
        <w:t>Пространство — это частность Образ-типа</w:t>
      </w:r>
      <w:r>
        <w:rPr>
          <w:rFonts w:cs="Times New Roman" w:ascii="Times New Roman" w:hAnsi="Times New Roman"/>
          <w:sz w:val="24"/>
          <w:szCs w:val="24"/>
        </w:rPr>
        <w:t xml:space="preserve">, частность Образ-типа. Пространство — это частность Образ-типа. Тогда, если я начинаю работать с Аватарессами Синтеза в росте Пространства, я синтезирую в теле Образ-тип как действие по подобию Огня. Ещё можете сильнее нахмуриться. Вдруг так, раз, и вобьётся! И даже, такое — оджас такой: тыдыщь! И скажет: где мой Хум внутри? Кстати, концентрация головного мозга — это же Хум. И вот мы с ребятами как раз с этого Синтеза говорили о том, что мозг — это критерий Ипостаси. Если мы сейчас с вами находимся на Синтезе Служащего Человека-Ипостаси, то с одной стороны Служащим мы запускаем процесс активации Созидания Изначально Вышестоящего Отца. С точки зрения Человека-Ипостаси мы входим в состояние, чего? — Воспитания. Так вот воспитание идёт не Синтезом, воспитание идёт Огнём. Значит воспитание идёт Аватарессами Синтеза в начале по Частям.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серьёзным каким-то таким контекстом мы можем сказать, что Мышление эманирует наше с вами явление чего? Служения. Строится Мышление Я есмь, как явление Огня. Знаете, чем? Синтезобразом. А Интуиция эманируя Воссоединённость, будет строиться всегда Пространством. А Пространство за собой потянет в наш внутренний мир Образ-тип. И если я начинаю развиваться, то у нас вот, вот эти методички, которые вы держите, там ребята на одну из страничек, мне сейчас не надо просто, чтобы вы знали — включили 128 Образ-типов. Когда я работаю с Аватарами Синтеза, я от них беру насмотренность, о которой мы говорили через рабочий Образ-тип. И моя задача Образ-типом развить различное количество Образов в типологии своего действи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ействие типологическое, есть результат моего поведения в жизни, во внутреннем мире, в любой среде, в любом сообществе. А поведение есмь результат моего, с одной стороны воспитания, с другой стороны мышления. Но в Мышление войти без Интуиции невозможно. И вот тут включается такая параллель, 20 — 52 как синтез двух Частей между собою. Я не могу сказать, что мы сейчас будем говорить о Мышлении, мы будем говорить больше об Интуиции. Но вопрос заключается в том, чтобы вы, грубо говоря, знали стандарт. Вот сейчас я вам сказала только стандарт, ничего другого, то есть по этой связке методички. Поэтому если будет возможность чуть подтяните эти зна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12" w:name="__RefHeading___Toc128855294"/>
      <w:bookmarkEnd w:id="12"/>
      <w:r>
        <w:rPr>
          <w:rFonts w:cs="Times New Roman" w:ascii="Times New Roman" w:hAnsi="Times New Roman"/>
          <w:sz w:val="24"/>
          <w:szCs w:val="24"/>
        </w:rPr>
        <w:t>Распознание концентрации Огня в тел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Так вот, когда мы сейчас распустили ИВДИВО каждого, возожгли внутренне какую-то организацию Огня. Попробуйте почувствовать этот Огонь в теле концентрируется чем? Просто, сейчас я скажу слово, хаотическим состоянием. Где хаос тогда есмь что для каждого из нас? С точки зрения Синтез-Философии на одном из совещаниях мы такую тему начинали разрабатывать, что хаос это, сейчас я скажу определение, но подумайте сами для себя. Что для вас есмь внутренняя заполненность Синтеза и Огня. Это больше хаотическое движение как броуновское движение, если я правильно говорю имя, фамилию этого товарища.</w:t>
      </w:r>
      <w:r>
        <w:rPr>
          <w:rFonts w:cs="Times New Roman" w:ascii="Times New Roman" w:hAnsi="Times New Roman"/>
          <w:color w:val="102028"/>
          <w:sz w:val="24"/>
          <w:szCs w:val="24"/>
        </w:rPr>
        <w:t xml:space="preserve"> И оно просто двигается с какой-то последовательностью или наоборот не последовательностью действия. Или внутренний Огонь имеет иерархизацию уровней или степеней, или пошаговости организацию внутри.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И здесь есть два вывода: с одной стороны, у меня есть в позвоночнике, у нас у всех есть в позвоночнике Нить Синтеза, в которой встроены Ядра Синтеза. И когда я начинаю возжигаться ИВДИВО каждого, развёртывать пространство, мои Ядра Синтеза раскрываются на какую-то тему, на какой-то Огонь, на какой-то контакт, на какое-то общение, на практику, я вспыхиваю этим состоянием. И я могу сказать, вот, например, там мы разрабатываем с тобой какую-то тему и для решения вопроса, который мы начали обсуждать на Совет Изначально Вышестоящего Отца нам с тобой поможет тема четвёртого Синтеза. И у нас между нами включается Ядро четвёртого Синтеза, и мы начинаем выстраивать иерархию, вначале иерархию отношений. Потому что, допустим, вы начнёте общаться с Татьяной, чтобы на себе не показывать, как говорят — не показывай на себе, (</w:t>
      </w:r>
      <w:r>
        <w:rPr>
          <w:rFonts w:cs="Times New Roman" w:ascii="Times New Roman" w:hAnsi="Times New Roman"/>
          <w:i/>
          <w:iCs/>
          <w:color w:val="102028"/>
          <w:sz w:val="24"/>
          <w:szCs w:val="24"/>
        </w:rPr>
        <w:t>иронически смеётся</w:t>
      </w:r>
      <w:r>
        <w:rPr>
          <w:rFonts w:cs="Times New Roman" w:ascii="Times New Roman" w:hAnsi="Times New Roman"/>
          <w:color w:val="102028"/>
          <w:sz w:val="24"/>
          <w:szCs w:val="24"/>
        </w:rPr>
        <w:t xml:space="preserve">) это шутка. Извините. И Таня будет первая среди равных чем по отношению к вам? Тем, что она не Глава Подразделения, у неё 64 Ядра Синтеза есть и даже больше, а у вас два курса. И, с одной стороны, вы можете быть проворнее по связкам, а она компетентнее по знаниям. И когда вы найдёте друг друга вот в этой цельности, несоизмеримости возможностей и дальше будете друг другу давать больше, чем можете взять, больше, чем можете взять. Между вами произойдёт состояние опустошённости старым опытом это вот вы отчудитесь от старого. И Отец начнёт заполнять и четвёртое Ядро Синтеза, и тему, которую вы начинаете накручивать между собой больше, чем вы были бы готовы её включить сами — </w:t>
      </w:r>
      <w:r>
        <w:rPr>
          <w:rFonts w:cs="Times New Roman" w:ascii="Times New Roman" w:hAnsi="Times New Roman"/>
          <w:b/>
          <w:bCs/>
          <w:color w:val="102028"/>
          <w:sz w:val="24"/>
          <w:szCs w:val="24"/>
        </w:rPr>
        <w:t>в этом и есть принцип Иерархизации</w:t>
      </w:r>
      <w:r>
        <w:rPr>
          <w:rFonts w:cs="Times New Roman" w:ascii="Times New Roman" w:hAnsi="Times New Roman"/>
          <w:color w:val="102028"/>
          <w:sz w:val="24"/>
          <w:szCs w:val="24"/>
        </w:rPr>
        <w:t xml:space="preserve">. Это и основа, и Иерархии и Иерархизации. Поэтому есть же такое выражение — когда мы тянемся к тем, кто более компетентен не потому, что они нас чем-то там одарят — знаниями, ещё чем-то. В самом присутствии, в поле вот в ИВДИВО каждого есть то, что я могу почерпнуть через насмотренность умений, через насмотренность навыков, через насмотренность начал. Понимаете? </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Поэтому и важно сейчас мы немножко поговорим, потом практика. И что мы делаем в практике? Мы смотрим на Аватаров, на Отца, мы слышим мыслеобраз и мы начинаем практиковать внутренний Синтез. Которым мы начинаем что? Обучаться. И вот у нас в ИВДИВО внутренне, когда раскрываются Ядра, включается Иерархизация Синтеза. Дальше продолжим, сейчас немножко эту тему опустим.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Или же когда я начинаю входить во что-то: например, идёт новый Огонь. Мы сейчас перестраиваемся с вами на 512, так как мы все компетентные здесь, 512 Частей 36-го архетипа, входим в Истинную Октаву. А наши цельные Части из одного септиллиона мы эволюционно преображаем на четыре септиллиона частей в 35-ом архетипе, у нас там включается Высокая Цельная Октава. </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И вот вопрос тогда, когда я включаюсь в новый Огонь, Синтез не будем трогать, новый Огонь, и пока он новый и я в нём определяюсь, иерархизируюсь, адаптируюсь, понимаю там, консультируюсь с Отцом, с Кут Хуми, дальше строю стратегию Подразделения. Что у меня внутри буравчиком крутит этот Огонь, накручивая внутреннее состояние? Ответ: новое состояние Огня привносит мне вначале хаос, только не смотрите это как на мать анархию, которая выводит снос. И </w:t>
      </w:r>
      <w:r>
        <w:rPr>
          <w:rFonts w:cs="Times New Roman" w:ascii="Times New Roman" w:hAnsi="Times New Roman"/>
          <w:b/>
          <w:bCs/>
          <w:color w:val="102028"/>
          <w:sz w:val="24"/>
          <w:szCs w:val="24"/>
        </w:rPr>
        <w:t xml:space="preserve">хаос с точки зрения философского явления — это всегда, когда вышестоящее входит в нижестоящее и нижестоящему необходимо обучиться, образоваться, чтобы воспринять всё то вышестоящее, которое включило потенциал роста в физической материи. </w:t>
      </w:r>
      <w:r>
        <w:rPr>
          <w:rFonts w:cs="Times New Roman" w:ascii="Times New Roman" w:hAnsi="Times New Roman"/>
          <w:color w:val="102028"/>
          <w:sz w:val="24"/>
          <w:szCs w:val="24"/>
        </w:rPr>
        <w:t xml:space="preserve">Потому что хаоса в Синтезе не бывает, есть хаос только в материи, а материя есмь мы. Материя есмь состояние.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13" w:name="__RefHeading___Toc128855295"/>
      <w:bookmarkEnd w:id="13"/>
      <w:r>
        <w:rPr>
          <w:rFonts w:cs="Times New Roman" w:ascii="Times New Roman" w:hAnsi="Times New Roman"/>
          <w:color w:val="102028"/>
          <w:sz w:val="24"/>
          <w:szCs w:val="24"/>
        </w:rPr>
        <w:t>О слиянности и воссоединённости</w:t>
      </w:r>
    </w:p>
    <w:p>
      <w:pPr>
        <w:pStyle w:val="Normal"/>
        <w:widowControl w:val="false"/>
        <w:spacing w:lineRule="auto" w:line="240" w:before="0" w:after="0"/>
        <w:ind w:firstLine="709"/>
        <w:jc w:val="both"/>
        <w:rPr>
          <w:rFonts w:ascii="Times New Roman" w:hAnsi="Times New Roman" w:cs="Times New Roman"/>
          <w:b/>
          <w:b/>
          <w:color w:val="102028"/>
          <w:sz w:val="24"/>
          <w:szCs w:val="24"/>
        </w:rPr>
      </w:pPr>
      <w:r>
        <w:rPr>
          <w:rFonts w:cs="Times New Roman" w:ascii="Times New Roman" w:hAnsi="Times New Roman"/>
          <w:b/>
          <w:color w:val="102028"/>
          <w:sz w:val="24"/>
          <w:szCs w:val="24"/>
        </w:rPr>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Помните это вот к вопросу мышления, интуиции и формирование самой мысли.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Что такое мысль? Это когда мы с кем-то слиты, мы слиты — слиянность. Слиянность это критерии любви или критерии такой избыточной воссоединённости на какой-то теме, на каком-то интересе, на какой-то тематике, которая имеет предельность интереса. Допустим, мы дошли до чего-то общего, а потом понимаем, что уже дальше вопрос не в том, что идти невозможно, а просто у каждого из нас формируется индивидуальный путь. Мы можем быть вместе, но каждый идёт своим путём. У нас есть интересы, но они перестали быть общими. И вот вопрос, что тогда мы слиты это как явление мы, где у каждого из нас </w:t>
      </w:r>
      <w:r>
        <w:rPr>
          <w:rFonts w:cs="Times New Roman" w:ascii="Times New Roman" w:hAnsi="Times New Roman"/>
          <w:b/>
          <w:color w:val="102028"/>
          <w:sz w:val="24"/>
          <w:szCs w:val="24"/>
        </w:rPr>
        <w:t>я</w:t>
      </w:r>
      <w:r>
        <w:rPr>
          <w:rFonts w:cs="Times New Roman" w:ascii="Times New Roman" w:hAnsi="Times New Roman"/>
          <w:color w:val="102028"/>
          <w:sz w:val="24"/>
          <w:szCs w:val="24"/>
        </w:rPr>
        <w:t xml:space="preserve"> самостоятельное. Но при синтезе со слиянностью мысль начинает быть какой? В явлении мы. Там, где двое — там Отец. Творящей, то есть мысль начинает Творить. И если я чувствую, что я попадаю в новое состояние Огня и мне сложно его, можно скажу физическое слово — обуздать, вот обуздать прям состояние. То есть меня там допустим носит, я не знаю, что со мной, делаю практики, оно не помогает. Важно рядом быть, допустим с тем компетентным кто или с тем человеком, который мне поможет соорганизоваться и выйти из хаоса. Где вышестоящее, то, что стоит за пределом моей системы, одним словом, решит какой-то вопрос и снимет ту пену, извините за слово пену, ту вот эту вот напущенность состояния, которое фактически не даёт мне конструктивно посмотреть на вопрос. И вот это всё это Воссоединённость это не Интуиция — </w:t>
      </w:r>
      <w:r>
        <w:rPr>
          <w:rFonts w:cs="Times New Roman" w:ascii="Times New Roman" w:hAnsi="Times New Roman"/>
          <w:b/>
          <w:bCs/>
          <w:color w:val="102028"/>
          <w:sz w:val="24"/>
          <w:szCs w:val="24"/>
        </w:rPr>
        <w:t>это Воссоединённость которой живёт Интуиция</w:t>
      </w:r>
      <w:r>
        <w:rPr>
          <w:rFonts w:cs="Times New Roman" w:ascii="Times New Roman" w:hAnsi="Times New Roman"/>
          <w:color w:val="102028"/>
          <w:sz w:val="24"/>
          <w:szCs w:val="24"/>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Поэтому вот, вопрос, что вы, например, там ходите по Красноярску — вы его воспринимаете как? Внутренне или внешне? Если просто внешне, вы видите там не знаю — красоту архитектуры, движение дорог, течение рек, отстроенность там не знаю тех или иных сооружений, коммуникаций, общественно значимых явлений, но не воспринимаете его внутри, то для вас Красноярск это отчуждённое явление жизнью, в том числе и в Подразделении. Потому что состоянием Огня нужно выработать, так скажем умение работать. А что мне поможет, так скажем восстановиться или обучить меня управлению Огня? Это Части, мы сейчас сказали это Аватарессы с точки зрения организованности частей. И второе что мне поможет соорганизоваться в Огне это как раз работа инструментов, работа инструментов. Хорошо.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r>
    </w:p>
    <w:p>
      <w:pPr>
        <w:pStyle w:val="Heading1"/>
        <w:keepNext w:val="false"/>
        <w:widowControl w:val="false"/>
        <w:spacing w:before="0" w:after="0"/>
        <w:ind w:firstLine="709"/>
        <w:jc w:val="center"/>
        <w:rPr>
          <w:rFonts w:ascii="Times New Roman" w:hAnsi="Times New Roman" w:cs="Times New Roman"/>
          <w:bCs w:val="false"/>
          <w:color w:val="102028"/>
          <w:sz w:val="24"/>
          <w:szCs w:val="24"/>
        </w:rPr>
      </w:pPr>
      <w:bookmarkStart w:id="14" w:name="__RefHeading___Toc128855296"/>
      <w:bookmarkEnd w:id="14"/>
      <w:r>
        <w:rPr>
          <w:rFonts w:cs="Times New Roman" w:ascii="Times New Roman" w:hAnsi="Times New Roman"/>
          <w:bCs w:val="false"/>
          <w:color w:val="102028"/>
          <w:sz w:val="24"/>
          <w:szCs w:val="24"/>
        </w:rPr>
        <w:t>Состояние убирания лишнего — это работа Инструмента</w:t>
      </w:r>
    </w:p>
    <w:p>
      <w:pPr>
        <w:pStyle w:val="Normal"/>
        <w:widowControl w:val="false"/>
        <w:spacing w:lineRule="auto" w:line="240" w:before="0" w:after="0"/>
        <w:ind w:firstLine="709"/>
        <w:jc w:val="both"/>
        <w:rPr>
          <w:rFonts w:ascii="Times New Roman" w:hAnsi="Times New Roman" w:cs="Times New Roman"/>
          <w:bCs/>
          <w:color w:val="102028"/>
          <w:sz w:val="24"/>
          <w:szCs w:val="24"/>
        </w:rPr>
      </w:pPr>
      <w:r>
        <w:rPr>
          <w:rFonts w:cs="Times New Roman" w:ascii="Times New Roman" w:hAnsi="Times New Roman"/>
          <w:bCs/>
          <w:color w:val="102028"/>
          <w:sz w:val="24"/>
          <w:szCs w:val="24"/>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rPr>
        <w:t>Тогда к вам вопрос: к</w:t>
      </w:r>
      <w:r>
        <w:rPr>
          <w:rFonts w:cs="Times New Roman" w:ascii="Times New Roman" w:hAnsi="Times New Roman"/>
          <w:sz w:val="24"/>
          <w:szCs w:val="24"/>
        </w:rPr>
        <w:t xml:space="preserve">акой у нас с вами сейчас Совершенный Инструмент? Скажим, прямо вообще: Аватаресс спросила, инструменты спрашивает, ещё что-то хочет, а мы тут сидим. А мне же и хочется, чтоб вы сидели и думали. Какой у нас инструмент? Совершенная …? Не, не Интуиция? Не, не Интуиция? А что, Совершенная Воссоединённость? Нет? А что у нас там, Совершенная рассмотренность? Совершенная Хумность? Я шучу. Я просто перебираю. Какой Инструмент?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Интуици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равильно! Совершенная Интуиция. Вопрос тогда, а какой эффект происходит от того, что вы действуете Совершенной Интуицией? Это не часть — это Инструмент. Чем специфичен Инструмент? Что делает Инструмент? Инструментирует, да? </w:t>
      </w:r>
      <w:r>
        <w:rPr>
          <w:rFonts w:cs="Times New Roman" w:ascii="Times New Roman" w:hAnsi="Times New Roman"/>
          <w:i/>
          <w:iCs/>
          <w:sz w:val="24"/>
          <w:szCs w:val="24"/>
        </w:rPr>
        <w:t>(смех в зале).</w:t>
      </w:r>
      <w:r>
        <w:rPr>
          <w:rFonts w:cs="Times New Roman" w:ascii="Times New Roman" w:hAnsi="Times New Roman"/>
          <w:sz w:val="24"/>
          <w:szCs w:val="24"/>
        </w:rPr>
        <w:t xml:space="preserve"> Инструмент отлаживает, отлаживает.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Позволяет дееспособит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а, дееспособит. И он нас внутренне, извините за это грубое слово — отёсывает. Вот, </w:t>
      </w:r>
      <w:r>
        <w:rPr>
          <w:rFonts w:cs="Times New Roman" w:ascii="Times New Roman" w:hAnsi="Times New Roman"/>
          <w:b/>
          <w:sz w:val="24"/>
          <w:szCs w:val="24"/>
        </w:rPr>
        <w:t>состояние убирания лишнего — это работа Инструмента</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 есть, не знаю вы, наверное, слышали такое явление: когда вы знаете, что пообщаться там надо с кем-то и именно после общения с этим человеком я внутри получаю эффект такого внутреннего пенделя. Мы с вами, по-моему, на 51-ом Синтезе говорили, что вообще эффект пенделя это в нужное время, в нужный момент. Потому что, когда пендель получен потом с опозданием, он уже неэффективен это как действие инструмент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когда я начинаю включаться в состояние мы слиты. И я сливаюсь с Отцом в чём-то: любое состояние слиянностью через Инструмент Совершенным Мышлением, я начинаю видеть, допустим картину мира или отстраиваюсь на какое-то восприятие, более развивающее меня или углубляющее меня в тех темах или вопросах, которые внутри я начинаю познава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bCs w:val="false"/>
          <w:sz w:val="24"/>
          <w:szCs w:val="24"/>
        </w:rPr>
      </w:pPr>
      <w:bookmarkStart w:id="15" w:name="__RefHeading___Toc128855297"/>
      <w:bookmarkEnd w:id="15"/>
      <w:r>
        <w:rPr>
          <w:rFonts w:cs="Times New Roman" w:ascii="Times New Roman" w:hAnsi="Times New Roman"/>
          <w:bCs w:val="false"/>
          <w:sz w:val="24"/>
          <w:szCs w:val="24"/>
        </w:rPr>
        <w:t>Задача Воссоединённости чётко связывать всё то, что находится в процессе разнородного состояния во внутреннем мире</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тогда вопрос: что можно ли сказать, что мысль — это критерий и глубина моего познания. То есть, я начинаю познавать какой-то вопрос. А через познание у меня рождается что? Более ясная картина понимания цельных условий. И через формирующееся понимание я начинаю, вот как раз, подходить к практике, допустим, дхъяны. Я начинаю дхъянить, менталить на какую-то тему и в этой ментальной среде через нагнетание ситуаций, тем, возможностей, условий, даже, знаете вот начитанности, такой может быть даже, энциклопедичной начитанности, я начинаю выходить на решение вопрос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я не знаю, как вы, но я знаю ряд ребят, которые разрабатывая какую-то тематику для социума, вначале идут в библиотеку физическую. И начинают там, копаясь в энциклопедиях, копаясь в учебниках, выбирать нужный материал. Даже пусть там: по философии, по медицине, ещё по какой-то тематике. Вы напруживаетесь, в хорошем смысле слова методическими материалами это методические материалы. Нагнетаете и накрываете свой головной мозг, то есть Разум, Интеллект, Мышление разными видами данных: баз действий, взглядами, возможностями, восприятиями, начитавшис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 потом внутри, начиная писать какие-то статьи, разрабатывать какую-то, не знаю там программу, тему, выступление, ещё чего-то, ваш внутренний мир через Интуицию берёт и внутренне вырабатывая — вот это называется синтезируя, выдаёт вовне. И вы прорываете некий объём знаний, который владели раньше через начитанность или насмотренность, наслышанность окружающей действительности, чтобы внутри сформироваться. Вот, это вопрос как раз интуитивного действия и нашей воссоединённост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тогда вот здесь, нам надо с вами просто на Синтезе увидеть: это себя осознать и с кем мы воссоединены. Мы воссоединены, я прошу прощения сейчас я не имею против ничего родственников, но с ментальностью близких родственников или у меня есть состояние условий физической близости жизни, но тем не менее внутренняя воссоединённость связывает меня с более высоким порядком смысла. И я из родовых отношений перехожу в отношения, допустим, координации с Аватарами Синтеза. Я не имею в виду со Служащими в Подразделении. Тут такое должно быть своеобразие, потому что воссоединённость есть по уму, есть воссоединённость по интересам, а есть воссоединённость по глубине внутреннего роста. И если я имею, например, воссоединённость человеческую в любви с родственниками, то с точки зрения уже Служения моя воссоединённость идёт критерием чего? Моего Служени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Когда я воссоединена с Аватаром Синтеза, допустим с Яновом, Аватаром Синтеза Кут Хуми и на мою Интуицию идут два Огня. От Янова — Созидания, от Кут Хуми — Синтез. Я воссоединённостью с Аватаром, Аватарессой, или с Аватарами Синтеза включаюсь в что, во что включаюсь? Во внутренний процесс делания, то есть получаю допустим от Владыки задание. Вхожу в какую-то практику, начинаю думать на какую-то тему, общаюсь, набираю материал, по имеющейся базе данных. И моя воссоединённость через вос-соединение внутри делает что? Связывает те знания, которые я получила до этого. Связывает те практики, тот опыт, который я стяжала или синтезировала до этого. То есть, у </w:t>
      </w:r>
      <w:r>
        <w:rPr>
          <w:rFonts w:cs="Times New Roman" w:ascii="Times New Roman" w:hAnsi="Times New Roman"/>
          <w:b/>
          <w:sz w:val="24"/>
          <w:szCs w:val="24"/>
        </w:rPr>
        <w:t>воссоединённости есть задача — она идеально чётко связывает всё то, что находится в процессе такого разнородного состояния в моём внутреннем мире</w:t>
      </w:r>
      <w:r>
        <w:rPr>
          <w:rFonts w:cs="Times New Roman" w:ascii="Times New Roman" w:hAnsi="Times New Roman"/>
          <w:sz w:val="24"/>
          <w:szCs w:val="24"/>
        </w:rPr>
        <w:t>. Ну, так и есть, вот.</w:t>
      </w:r>
    </w:p>
    <w:p>
      <w:pPr>
        <w:pStyle w:val="Normal"/>
        <w:widowControl w:val="false"/>
        <w:spacing w:lineRule="auto" w:line="240" w:before="0" w:after="0"/>
        <w:ind w:firstLine="709"/>
        <w:jc w:val="both"/>
        <w:rPr/>
      </w:pPr>
      <w:r>
        <w:rPr>
          <w:rFonts w:cs="Times New Roman" w:ascii="Times New Roman" w:hAnsi="Times New Roman"/>
          <w:sz w:val="24"/>
          <w:szCs w:val="24"/>
        </w:rPr>
        <w:t xml:space="preserve">Если вы вспомните есть жизненные ситуации, когда вы находитесь перед выбором. И вот состояние выбирать сам, я смогу или я научусь, когда у меня будет воссоединённость с чем? С сутью или смыслом того процесса, который я выбираю. Если в этом действии, допустим не происходит какой-то слиянности, результата, которое бы влекло положительного действия на мою жизнь и на жизнь окружающих — просто не сложится. Потому что, результат –это действия чего? Результат действия чего? Внутренних процессов. А значит, внутреннего состоя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когда вы там, разворачивали сейчас ИВДИВО, настраивались на Аватара Синтеза Кут Хуми. А попробуйте послушать внутри себя: в каком состоянии вы находитесь? Это состояние познания? Ну, где вы познаёте. Это состояние внутреннего такого, спекаемого Синтеза, где помимо познания, вы начинаете входить в состояние чего? Погружённости в Синтез. И мы, не знаю там, наверное, на первом курсе объясняли, что мы каждыми часами погружаемся в Синтез. И вот это погружение в Синтез влечёт какое явление? Внутренней глубины, как множественной зарядности в тел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bCs w:val="false"/>
          <w:sz w:val="24"/>
          <w:szCs w:val="24"/>
        </w:rPr>
      </w:pPr>
      <w:bookmarkStart w:id="16" w:name="__RefHeading___Toc128855298"/>
      <w:bookmarkEnd w:id="16"/>
      <w:r>
        <w:rPr>
          <w:rFonts w:cs="Times New Roman" w:ascii="Times New Roman" w:hAnsi="Times New Roman"/>
          <w:bCs w:val="false"/>
          <w:sz w:val="24"/>
          <w:szCs w:val="24"/>
        </w:rPr>
        <w:t>64-рица огнеобразов внутреннего мира</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у нас сейчас вышла такая тематика после Иркутского Синтеза. Он 69-ый — высокий для вашей подготовки, но тем не менее вы как Компетентные, можете его начать прорабатывать. И там Владыка поднял тематику 64-ёх огнеобразов: где внутренний мир каждого из нас и 8-рица тела — тела Человека до тела Отца Отцом-Субъектом в 8-рице имеет, например, в Ядре Аватара Синтеза Кут Хуми, которые мы несём 8-ричную выразимость. То есть Ядро Аватара Синтеза Кут Хуми в теле должностно — компетентного или нас с вами развивающегося Служащим, оно имеет какую-то ричность организации Синтез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Если мы проходим сейчас курс Служащего, то получается, что глубина Кут Хуми у нас стоит на явлении Служащего, то есть 3-хричное состояние. Или мы Ядро Кут Хуми держим с точки зрения Служащего или Человека-Служащего. И тогда работаем на уровне либо Вершения, либо если в 8-рице от Отца-Субъекта — работаем на уровне Созида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значит, работаем на том или ином уровне? Вопрос в том, что 256-рица Частей с точки зрения человека окружающей действительности. Сейчас немножко будет как бы, я думаю, что вы связываете Синтез, но не всегда вот эти вот, какие-то стандартные явления интересны, потому что, здесь нужно их внутренне понимать. А чтобы понимать, нужно иметь какую-то базу данных не только такую знаний, таких Академических Синтезов, но ещё и опыт знани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мы можем знать тему, а можем знать наш опыт. Это когда я сейчас говорю там, 8-ца, 16-ца, Ядро Аватара Синтеза Кут Хуми — я чувствую, что группа проявляет интерес, но он не внутренний, он — внешний. Потому что, внутренний интерес — это, когда я умею этим опытом, что? Жить или действовать, понимаете? И вот здесь, вопрос, чтобы вы могли себя, грубо как-то как бы, переводить в состояние. Если сложно внешне воспринимать тему — ухожу во внутреннее, сложно воспринимать или легко воспринимать тему — ухожу из внутреннего, воспринимая её внешне. Вот я начинаю координироваться и как бы синтезировать, напахтывая внутренне и внешнее, то или иное состояни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вот, выходя на 64-рицу огнеобразов, когда мы распаковываем Ядра Синтеза и из Синтеза идёт Синтез в тело, то 64-ричная организация либо в 16-рице, либо в 8-рице — моё тело преобладает или обретает свойства той организации от Человека до Отца, в разработанности с Аватаром Синтеза Кут Хуми, которые я развила в процессе физического действия</w:t>
      </w:r>
      <w:r>
        <w:rPr>
          <w:rFonts w:cs="Times New Roman" w:ascii="Times New Roman" w:hAnsi="Times New Roman"/>
          <w:color w:val="102028"/>
          <w:sz w:val="24"/>
          <w:szCs w:val="24"/>
          <w:lang w:eastAsia="ru-RU"/>
        </w:rPr>
        <w:t xml:space="preserve"> темами, стяжаниями, служением с Аватаром Синтеза Кут Хуми через физическое служени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получается, что, когда мы включаемся в Синтез с Владыкой на Ядро Синтеза, Синтез в ядрах что развивает во мне, чтобы я видела внешнее качество? Ответ: внутренний мир. Получается Ядро Аватара Синтеза Кут Хуми несёт ту разработанность Синтеза, которая строится из огнеобразов, развивающееся или развивает цивилизацию внутри, отношения с Аватарами, с Отцом, которая влечёт насыщенность действия внутреннего мира, то есть каждого из нас. А </w:t>
      </w:r>
      <w:r>
        <w:rPr>
          <w:rFonts w:cs="Times New Roman" w:ascii="Times New Roman" w:hAnsi="Times New Roman"/>
          <w:b/>
          <w:bCs/>
          <w:color w:val="102028"/>
          <w:sz w:val="24"/>
          <w:szCs w:val="24"/>
          <w:lang w:eastAsia="ru-RU"/>
        </w:rPr>
        <w:t>внутренний мир — это есть процессы, которые у меня в здании, в кабинете, в погруженности, в мираклевости, в Магните и всё что связано до Синтеза.</w:t>
      </w:r>
      <w:r>
        <w:rPr>
          <w:rFonts w:cs="Times New Roman" w:ascii="Times New Roman" w:hAnsi="Times New Roman"/>
          <w:color w:val="102028"/>
          <w:sz w:val="24"/>
          <w:szCs w:val="24"/>
          <w:lang w:eastAsia="ru-RU"/>
        </w:rPr>
        <w:t xml:space="preserve"> То есть, мы можем сказать, что Образ жизни, Слово, Распознание. Распознание же на тройке стоит? Распознание и Понимание — это критичность внешнего проявления. И уже начиная с пятерки, то есть с погруженности в процесс Синтеза я начинаю идти во внутренний мир. И вот тогда этот Синтез, он как бы завершает ментальностью внешнее восприятие и уже к следующему Синтезу мы начинаем включаться в состояние погружённости в Аватара Синтеза Кут Хуми Огнём, в большей степени внутренне работая над синтезом действи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bCs w:val="false"/>
          <w:color w:val="102028"/>
          <w:sz w:val="24"/>
          <w:szCs w:val="24"/>
        </w:rPr>
      </w:pPr>
      <w:bookmarkStart w:id="17" w:name="__RefHeading___Toc128855299"/>
      <w:bookmarkEnd w:id="17"/>
      <w:r>
        <w:rPr>
          <w:rFonts w:cs="Times New Roman" w:ascii="Times New Roman" w:hAnsi="Times New Roman"/>
          <w:bCs w:val="false"/>
          <w:color w:val="102028"/>
          <w:sz w:val="24"/>
          <w:szCs w:val="24"/>
        </w:rPr>
        <w:t>Главная цель нашего с вами Синтеза — это разработанность Огнём</w:t>
      </w:r>
    </w:p>
    <w:p>
      <w:pPr>
        <w:pStyle w:val="Normal"/>
        <w:widowControl w:val="false"/>
        <w:spacing w:lineRule="auto" w:line="240" w:before="0" w:after="0"/>
        <w:ind w:firstLine="709"/>
        <w:jc w:val="both"/>
        <w:rPr>
          <w:rFonts w:ascii="Times New Roman" w:hAnsi="Times New Roman" w:cs="Times New Roman"/>
          <w:bCs/>
          <w:color w:val="102028"/>
          <w:sz w:val="24"/>
          <w:szCs w:val="24"/>
          <w:lang w:eastAsia="ru-RU"/>
        </w:rPr>
      </w:pPr>
      <w:r>
        <w:rPr>
          <w:rFonts w:cs="Times New Roman" w:ascii="Times New Roman" w:hAnsi="Times New Roman"/>
          <w:bCs/>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огда мы сейчас пойдём в первую практику. Может быть есть у вас какие-то вопросы, или темы, которые мы сейчас начали и не закончили? Если вспомните, скажете, готова их продолжить. Может быть их дополните и у вас была какая-то подготовка в течении месяца, или подготовка в течение недели к этому Синтезу — это нормально и будет правильно. Если нет — пойдем в практику.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у так вот вернёмся еще раз, </w:t>
      </w:r>
      <w:bookmarkStart w:id="18" w:name="_Hlk128318205"/>
      <w:r>
        <w:rPr>
          <w:rFonts w:cs="Times New Roman" w:ascii="Times New Roman" w:hAnsi="Times New Roman"/>
          <w:color w:val="102028"/>
          <w:sz w:val="24"/>
          <w:szCs w:val="24"/>
          <w:lang w:eastAsia="ru-RU"/>
        </w:rPr>
        <w:t xml:space="preserve">главная цель нашего с вами Синтеза — это разработанность Огнём. </w:t>
      </w:r>
      <w:bookmarkEnd w:id="18"/>
      <w:r>
        <w:rPr>
          <w:rFonts w:cs="Times New Roman" w:ascii="Times New Roman" w:hAnsi="Times New Roman"/>
          <w:color w:val="102028"/>
          <w:sz w:val="24"/>
          <w:szCs w:val="24"/>
          <w:lang w:eastAsia="ru-RU"/>
        </w:rPr>
        <w:t xml:space="preserve">Тогда, когда мы будем входить в ту или иную тематику, пробуйте отслеживать не только так скажем, смысл ментальности восприятия сказанного, но и отслеживать что формируется внутренне. Потому что работа во внутреннем мире — это одна из главных критических моментов, с которыми сталкиваются Служащие. И вопрос веры или не веры — это не вопрос действия или не действия, а простого ответа: «Вы вытягиваете это? Или не вытягиваете?». Вот нас с вами внутри в Служении вытягивает одно — это Вера. То есть, мы вытягиваем эту тему и тогда ею ведём, или мы не втягиваем. И тогда вера — что? Обнуляется и нам требуется веру опять заново синтезировать под, так скажу, но тем не менее, под те или иные условия, обстоятельства и действия. То есть, вера — это такой гибкий вопрос, который синтезируется внутренним ростом, то есть, исходит вера тогда действием нашего Огня. Понимает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прос не в том, что я верю либо не верю, а я веру внутри синтезирую каким-то внутренним процессом. И на основании не только веры, а там ещё понимания, познания, погружения, и так далее. Я начинаю входить в явление — чего? Нашей разработанности, или разработанности в каждом из нас.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 вот тогда вопрос, как вы выросли за месяц? Что у вас получилось в течении месяца? Что вы разработали с Аватарами Синтеза Кут Хуми Фаинь, накрутили, вложили и сделали в Подразделении? Провели какое-то занятие, поучаствовали, например вчера в Совете Парадигмы Изначально Вышестоящего Отца. Потому что, зная, что сегодня Синтез, вы ищите какое-то мероприятие, где бы вы внутренне потенциализировались Синтезом. А любой Совет — это потенциализация. Пришло на Совет три человека — потенциализируемся на троих. Пришло на Совет Парадигмы весь состав подразделения. Сколько вас?</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Из зала: У нас 57.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ятьдесят семь. Пусть там минус десять — не дошло, около сорока, больше 50% — потенциализация пошла. И вот это состояние потенциализации — это же тоже Воссоединённость. Тогда можем сказать, как еще один постулат, </w:t>
      </w:r>
      <w:r>
        <w:rPr>
          <w:rFonts w:cs="Times New Roman" w:ascii="Times New Roman" w:hAnsi="Times New Roman"/>
          <w:b/>
          <w:bCs/>
          <w:color w:val="102028"/>
          <w:sz w:val="24"/>
          <w:szCs w:val="24"/>
          <w:lang w:eastAsia="ru-RU"/>
        </w:rPr>
        <w:t xml:space="preserve">Воссоединённость — это критичность потенциала в каждом, </w:t>
      </w:r>
      <w:r>
        <w:rPr>
          <w:rFonts w:cs="Times New Roman" w:ascii="Times New Roman" w:hAnsi="Times New Roman"/>
          <w:color w:val="102028"/>
          <w:sz w:val="24"/>
          <w:szCs w:val="24"/>
          <w:lang w:eastAsia="ru-RU"/>
        </w:rPr>
        <w:t xml:space="preserve">прямо критичность потенциала в каждом. Я воссоединяюсь цельностью зная, что Отец на каждого на Совете включает 100%-ю реализацию. Хочу я — не хочу, гружу — не гружу, понимаю, не знаю мне пофиг эта тема, просто там возмущаюсь и говорю «а зачем мне эти Компетенции, а дайте мне что-то более интересное». А вопрос в том, что, давая тебе следующее, что ты будешь с этим делать, если ты не нашёл ответ на «что я буду делать с предыдущим?».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от вопрос в том, что с точки зрения Парадигмального Совета и Синтез-философии, в Воссоединённости есть одна критичность момента, очень важно преодолеть потребитея. То есть, если мы входим в слиянность с Отцом, воссоединяясь допустим, высшим смыслом целесообразности служения в каждом. И включаясь на какое-то мероприятие, я из группы допустим, слышу: «А что мне это даёт?». Ответ: «Вам конкретно — ничего». Почему? Вы не развили внутренний мир даже тем, что сумели задать такой вопрос. Понимает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Судят не по одёжке, а судят по вопросам. Для Интуиции и для Служения крайне важно какой вопрос вы задаёте. И вот есть же такое выражение, что правильно заданный вопрос — это уже половина правильно ответа. Тогда получается, что внутренний мир ища ответы на вопросы, получает вопросы с внешней окружающей среды в стилистике жизни, образа жизни, как вам нравится. Вот когда мы говорили о том, что Интуиция, она насыщается Пространством, а Пространство будет эманировать явление… Чего Пространство эманирует? Что эманирует Пространство? Что эманирует Пространство? Я не понимаю вот это вот тыканье в Хум в центр грудной клетки, я не понимаю. Пространство состоит из эманаций Я Есмь. Ребята, вы же только что говорили. Ну так же? Пространство эманирует Я Есмь, или строится Я Есмь. Строится или эманирует Я Есмь? Выше Пространства на один шаг? Пространство. А что выше? Пространство — 63, а выше Пространства что?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Скорость</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Нет, Скорость ниже Пространств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ремя, аллё. А Время — это Огонь. А 65 это что? Не Правило ли? Или Принцип? Только не Принцип. Ну, так Правило? Посмотрите, посмотрите. Правило. Тогда получается, что состоять Пространство будет из Правила, а эманировать Пространство будет Я Есмь. Так, или нет? Смотрим, смотрим, чтобы понять! Идёт шаг, управление. Выше Правила что? Это 1-3 сработал ключ. А управление идёт 4-1, чем строится Пространство.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Время, Поле, Содержание, Форм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Да!</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Субъядерност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е-не-не, Пространство, Время — раз, Поле — два, Содержание — три, Форма — четыре. Состоит Пространство из Формы, но эманирует Я Есмь. Вот!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А вы как Подразделение — это Форма. Как горизонт организации чего там? Частного процесса, вы Форма Изначально Вышестоящего Отца. И тогда для Красноярска важно Пространство, а Пространство должно быть насыщено не смыслами как раньше говорили. Пространство должно быть насыщено средами. А среда исходит из чего? Из Ядра Синтеза. И когда мы входим в служение Отцу, от моего тела эманирует среда Синтеза, которая оформляет мою форму мысли, форму любой Частности, а главное форму моего тела. И соответственно, тело в Пространстве принимает ту Форму, или допустим Интуиция, принимает ту форму, которой насыщена внутреннее содержание нашего пространств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от когда мы начинаем включаться в какой-то процесс, мы включаемся в эти связки, алгоритмы действия, этапы перехода, завершения, организации служения с Изначально Вышестоящим Отцом. И тогда идёт состояние, мы с чего начали, в усилении потенциала, раз это наш с вами потенциал.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bCs w:val="false"/>
          <w:color w:val="102028"/>
          <w:sz w:val="24"/>
          <w:szCs w:val="24"/>
        </w:rPr>
      </w:pPr>
      <w:bookmarkStart w:id="19" w:name="__RefHeading___Toc128855300"/>
      <w:bookmarkEnd w:id="19"/>
      <w:r>
        <w:rPr>
          <w:rFonts w:cs="Times New Roman" w:ascii="Times New Roman" w:hAnsi="Times New Roman"/>
          <w:bCs w:val="false"/>
          <w:color w:val="102028"/>
          <w:sz w:val="24"/>
          <w:szCs w:val="24"/>
        </w:rPr>
        <w:t>Значение практикования Созиданием ИВО</w:t>
      </w:r>
    </w:p>
    <w:p>
      <w:pPr>
        <w:pStyle w:val="Normal"/>
        <w:widowControl w:val="false"/>
        <w:spacing w:lineRule="auto" w:line="240" w:before="0" w:after="0"/>
        <w:ind w:firstLine="709"/>
        <w:jc w:val="both"/>
        <w:rPr>
          <w:rFonts w:ascii="Times New Roman" w:hAnsi="Times New Roman" w:cs="Times New Roman"/>
          <w:b/>
          <w:b/>
          <w:bCs/>
          <w:color w:val="102028"/>
          <w:sz w:val="24"/>
          <w:szCs w:val="24"/>
          <w:lang w:eastAsia="ru-RU"/>
        </w:rPr>
      </w:pPr>
      <w:r>
        <w:rPr>
          <w:rFonts w:cs="Times New Roman" w:ascii="Times New Roman" w:hAnsi="Times New Roman"/>
          <w:b/>
          <w:bCs/>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Тогда вопрос: а когда мы приходим на какое-то мероприятие в подготовке к чему-то большему, чего мы достигаем физически на этом мероприятии? Состояния, как раз как мы сейчас сказали там что? Потребительства? Или мы включаемся в процесс, когда нам главная задача внутренняя с Аватаром Синтеза Кут Хуми увидеть, а в чём же суть, например разработки наших компетенций. И вот, может быть, тогда ст</w:t>
      </w:r>
      <w:r>
        <w:rPr>
          <w:rFonts w:cs="Times New Roman" w:ascii="Times New Roman" w:hAnsi="Times New Roman"/>
          <w:i/>
          <w:color w:val="102028"/>
          <w:sz w:val="24"/>
          <w:szCs w:val="24"/>
          <w:lang w:eastAsia="ru-RU"/>
        </w:rPr>
        <w:t>о</w:t>
      </w:r>
      <w:r>
        <w:rPr>
          <w:rFonts w:cs="Times New Roman" w:ascii="Times New Roman" w:hAnsi="Times New Roman"/>
          <w:color w:val="102028"/>
          <w:sz w:val="24"/>
          <w:szCs w:val="24"/>
          <w:lang w:eastAsia="ru-RU"/>
        </w:rPr>
        <w:t>ит нам с вами пересмотреть в подразделении саму концепцию направляющего действия — с одной стороны, интересности занятий, чтобы было всем интересно в зависимости от нашей ментальности. А с другой стороны, некой такой мотивационной составляющей через понимание, что даже если мне не интересна подача, у меня внутри формируется что?</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Когда я набираю интерес и сама начинаю вести этот материал. И тогда включается принцип: «Званых много», но дойдут допустим до ведения занятий интуитивно те, кто высказывает это проявление, то есть сами Посвящённые.</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Но, тем не менее, это тоже действие Интуицией. И вот мы тогда с вами включаемся в такое явление, что начинаешь 20-й Синтез, мы должны вот все эти вопросы, что сейчас подняли внутренне собою развить, синтезировать, прогрузить, разработаться и выйти отсюда не просто с Ядром Синтеза, а с каким</w:t>
        <w:noBreakHyphen/>
        <w:t xml:space="preserve">то более высоким глубоким процессом отслеживания, наблюдения, отстроенности и самое главное, практикования. То есть </w:t>
      </w:r>
      <w:r>
        <w:rPr>
          <w:rFonts w:cs="Times New Roman" w:ascii="Times New Roman" w:hAnsi="Times New Roman"/>
          <w:b/>
          <w:color w:val="102028"/>
          <w:sz w:val="24"/>
          <w:szCs w:val="24"/>
          <w:lang w:eastAsia="ru-RU"/>
        </w:rPr>
        <w:t>наша задача внутри этот процесс напрактиковать</w:t>
      </w:r>
      <w:r>
        <w:rPr>
          <w:rFonts w:cs="Times New Roman" w:ascii="Times New Roman" w:hAnsi="Times New Roman"/>
          <w:color w:val="102028"/>
          <w:sz w:val="24"/>
          <w:szCs w:val="24"/>
          <w:lang w:eastAsia="ru-RU"/>
        </w:rPr>
        <w:t xml:space="preserve">, потому что тех, кто наслышались, тех кто настяжали, очень много, а вот тех, кто действуют, достаточно немного. И вот </w:t>
      </w:r>
      <w:r>
        <w:rPr>
          <w:rFonts w:cs="Times New Roman" w:ascii="Times New Roman" w:hAnsi="Times New Roman"/>
          <w:b/>
          <w:color w:val="102028"/>
          <w:sz w:val="24"/>
          <w:szCs w:val="24"/>
          <w:lang w:eastAsia="ru-RU"/>
        </w:rPr>
        <w:t>в Подразделении ИВДИВО Красноярск нужно как бы повышать среду, чтобы действующих было больше, чем тех, кто слушает — в этом будет, кстати качество.</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ещё такой момент, так как мы с вами сегодня входим и завтра в явление второй Метапланетарной Синтезности Изначально Вышестоящего Отца, там мы разрабатываем с вами умения Синтеза. Вопрос в том, что, когда мы говорим: «Воспитаться Синтезом», — воспитание основывается на том, что я умею. Вот это умение — то, что у меня есть.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о есть, </w:t>
      </w:r>
      <w:r>
        <w:rPr>
          <w:rFonts w:cs="Times New Roman" w:ascii="Times New Roman" w:hAnsi="Times New Roman"/>
          <w:b/>
          <w:color w:val="102028"/>
          <w:sz w:val="24"/>
          <w:szCs w:val="24"/>
          <w:lang w:eastAsia="ru-RU"/>
        </w:rPr>
        <w:t>задача Синтеза: синтезировать то, что есть внутри каждого из нас</w:t>
      </w:r>
      <w:r>
        <w:rPr>
          <w:rFonts w:cs="Times New Roman" w:ascii="Times New Roman" w:hAnsi="Times New Roman"/>
          <w:color w:val="102028"/>
          <w:sz w:val="24"/>
          <w:szCs w:val="24"/>
          <w:lang w:eastAsia="ru-RU"/>
        </w:rPr>
        <w:t xml:space="preserve">. Что у нас есть? Подготовки, потенциал возможностей, уровень нашего образования — всё это синтезируется и у нас получается умение. Умение как то́, что я применяю инструментами и физически в Служении во внешней деятельност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о, наверное, </w:t>
      </w:r>
      <w:r>
        <w:rPr>
          <w:rFonts w:cs="Times New Roman" w:ascii="Times New Roman" w:hAnsi="Times New Roman"/>
          <w:b/>
          <w:color w:val="102028"/>
          <w:sz w:val="24"/>
          <w:szCs w:val="24"/>
          <w:lang w:eastAsia="ru-RU"/>
        </w:rPr>
        <w:t>самое главное, чтобы был результат от того, что мы умеем</w:t>
      </w:r>
      <w:r>
        <w:rPr>
          <w:rFonts w:cs="Times New Roman" w:ascii="Times New Roman" w:hAnsi="Times New Roman"/>
          <w:color w:val="102028"/>
          <w:sz w:val="24"/>
          <w:szCs w:val="24"/>
          <w:lang w:eastAsia="ru-RU"/>
        </w:rPr>
        <w:t xml:space="preserve">. </w:t>
      </w:r>
      <w:r>
        <w:rPr>
          <w:rFonts w:cs="Times New Roman" w:ascii="Times New Roman" w:hAnsi="Times New Roman"/>
          <w:b/>
          <w:color w:val="102028"/>
          <w:sz w:val="24"/>
          <w:szCs w:val="24"/>
          <w:lang w:eastAsia="ru-RU"/>
        </w:rPr>
        <w:t>Это когда мы начинаем приносить пользу своими умениями окружающей действительности.</w:t>
      </w:r>
      <w:r>
        <w:rPr>
          <w:rFonts w:cs="Times New Roman" w:ascii="Times New Roman" w:hAnsi="Times New Roman"/>
          <w:color w:val="102028"/>
          <w:sz w:val="24"/>
          <w:szCs w:val="24"/>
          <w:lang w:eastAsia="ru-RU"/>
        </w:rPr>
        <w:t xml:space="preserve"> Вот на основании этого просто подумайте: </w:t>
      </w:r>
      <w:r>
        <w:rPr>
          <w:rFonts w:cs="Times New Roman" w:ascii="Times New Roman" w:hAnsi="Times New Roman"/>
          <w:b/>
          <w:color w:val="102028"/>
          <w:sz w:val="24"/>
          <w:szCs w:val="24"/>
          <w:lang w:eastAsia="ru-RU"/>
        </w:rPr>
        <w:t>то, что вы умеете, насколько вы этим приносите пользу?</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е просто, допустим там не знаю, преподаванием, ещё чем-то, а приносите пользу, когда этим начинаете расти. И вот вопрос, наверное, к компетентным, когда вы запрашиваете у Отца и у Аватаров, чтобы вас применяли более того, что есть внутренне в каждом из вас.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сё. Мы настраиваемся на первую практику. Может быть, у вас есть вопросы или дополнения с учётом того, что было сейчас сказано? Готова услышать и все мы наверно, готовы услышать. Что думаете на поданный материал и условия действия? Что скажет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20" w:name="__RefHeading___Toc128855301"/>
      <w:bookmarkEnd w:id="20"/>
      <w:r>
        <w:rPr>
          <w:rFonts w:cs="Times New Roman" w:ascii="Times New Roman" w:hAnsi="Times New Roman"/>
          <w:color w:val="102028"/>
          <w:sz w:val="24"/>
          <w:szCs w:val="24"/>
        </w:rPr>
        <w:t>Развитие Умения Служащего.</w:t>
      </w:r>
      <w:r>
        <w:rPr>
          <w:rFonts w:cs="Times New Roman" w:ascii="Times New Roman" w:hAnsi="Times New Roman"/>
          <w:sz w:val="24"/>
          <w:szCs w:val="24"/>
        </w:rPr>
        <w:t xml:space="preserve"> </w:t>
      </w:r>
      <w:r>
        <w:rPr>
          <w:rFonts w:cs="Times New Roman" w:ascii="Times New Roman" w:hAnsi="Times New Roman"/>
          <w:color w:val="102028"/>
          <w:sz w:val="24"/>
          <w:szCs w:val="24"/>
        </w:rPr>
        <w:t>Работа Служащего — в явление Отца</w:t>
      </w:r>
    </w:p>
    <w:p>
      <w:pPr>
        <w:pStyle w:val="Normal"/>
        <w:widowControl w:val="false"/>
        <w:spacing w:lineRule="auto" w:line="240" w:before="0" w:after="0"/>
        <w:ind w:firstLine="709"/>
        <w:jc w:val="both"/>
        <w:rPr>
          <w:rFonts w:ascii="Times New Roman" w:hAnsi="Times New Roman" w:cs="Times New Roman"/>
          <w:b/>
          <w:b/>
          <w:color w:val="102028"/>
          <w:sz w:val="24"/>
          <w:szCs w:val="24"/>
          <w:lang w:eastAsia="ru-RU"/>
        </w:rPr>
      </w:pPr>
      <w:r>
        <w:rPr>
          <w:rFonts w:cs="Times New Roman" w:ascii="Times New Roman" w:hAnsi="Times New Roman"/>
          <w:b/>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Из зала: То есть, когда ты умеешь, например, на столько-то процентов, как ты можешь это всё равно проанализировать, что приносит ли это пользу? Или это ещё вот этот твой, так скажем, недостаток всего до 100 процентов и не вредит тому, что ...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ы видишь результат, ты слышишь. Это как раз вот смотри — неотчуждённость, когда ты слышишь людей рядом. И помнишь: «Никто тебе не друг, никто тебе не враг, но каждый человек тебе Учитель». Да? И вот это состояние неотчуждённости или непосредственности, когда ты наблюдаешь на реакцию внешних и внутренних условий. Люди могут быть корректны и промолчать, но есть реакция тела, есть реакция мысли, которая тебе говорит о том, что что-то ты делаешь не так. И вот тут вопрос тогда твоей такой здравомыслия, и ты просто можешь отследить результаты последствий. Выходя допустим, к Аватару Синтеза Кут Хуми и запрашивая там, например вот в этом направлении насколько нужно там реализоваться, применяться? Качество моего служение каково? Есть ли в этом реальные действия, в которые…? Смотри вот это, кстати с одной стороны, правильный вопрос. Когда мы служим, мы ведь применяем что? Какой-то объём Огня. Вопрос к вам: этот Огонь чей?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Отц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Кут Хуми. Ну, давайте так, проще — Аватара Синтеза Кут Хуми и Изначально Вышестоящего Отца. И если я, например вхожу в какое-то дело с головой, применяю там Синтез, я же ведь вначале в это дело, чтобы увидеть с качества последствия своего умения, выхожу к Кут Хуми и стяжаю.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апример, сделала полдела, или сделала всё дело. Выхожу к Кут Хуми и спрашиваю: «Владыка, вот я, например там провела первый день 52-го Синтеза. Есть какие-то недоработки? Есть какие-то недочёты? Если где-то, где я перегнула палку?». Там вот раз, мы товарищей на «соль» поставили. Шутка. Там, раз ещё что-то сделали. То есть и пошло уже что-то образно, образно просто пообщались. И пошло уже состояние, когда Владыка мне говорит: «Вот в этом умении, допустим, ведения Синтеза, ведь умение — это же ведение, в этом умении, например вот здесь наоборот, недожала. А надо было прям на всю ночь оставить «стоять на соли». Что ты проявила милосердие?». И Владыка начинает просто говорить, что твоё вложение в этот процесс недостаточно. Вот здесь подтяни, вот здесь — вот это, вот здесь добавь — вот это, вот здесь вот — вот это.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прос не в том, что я прям от Кут Хуми слышу: «Оля, вот здесь 10 грамм, а здесь двадцать грамм». Нет. Владыка мне даёт следующий Синтез собой. И, например, я прошу ряд ночных подготовок, чтобы мне было понятно. Например, я развила потенциал такого тренингового ведения, чтобы улавливать Синтез и чётко управлять, так скажем ведением Огня Компетентных в направлении Синтеза стяжания. Или я прошу у Владыки Кут Хуми какую-то такую цельность, какую-то такую цельность взгляда, чтобы понять, а правильно ли группа восприняла информацию. То есть вот это </w:t>
      </w:r>
      <w:r>
        <w:rPr>
          <w:rFonts w:cs="Times New Roman" w:ascii="Times New Roman" w:hAnsi="Times New Roman"/>
          <w:b/>
          <w:color w:val="102028"/>
          <w:sz w:val="24"/>
          <w:szCs w:val="24"/>
          <w:lang w:eastAsia="ru-RU"/>
        </w:rPr>
        <w:t>состояние умения, чтобы я «не перегнула палку» будет основываться на восприятии, когда я знаю, что я иду не сама своим потенциалом, а меня ведёт Аватар Синтеза Кут Хуми.</w:t>
      </w:r>
      <w:r>
        <w:rPr>
          <w:rFonts w:cs="Times New Roman" w:ascii="Times New Roman" w:hAnsi="Times New Roman"/>
          <w:color w:val="102028"/>
          <w:sz w:val="24"/>
          <w:szCs w:val="24"/>
          <w:lang w:eastAsia="ru-RU"/>
        </w:rPr>
        <w:t xml:space="preserve"> И вот </w:t>
      </w:r>
      <w:r>
        <w:rPr>
          <w:rFonts w:cs="Times New Roman" w:ascii="Times New Roman" w:hAnsi="Times New Roman"/>
          <w:b/>
          <w:color w:val="102028"/>
          <w:sz w:val="24"/>
          <w:szCs w:val="24"/>
          <w:lang w:eastAsia="ru-RU"/>
        </w:rPr>
        <w:t>критичность нашего с вами Служения заключается в одном — в трезвости понимания кто меня внутри ведёт.</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Если у меня в голову, извините за слово — не вбито, то есть не взрощено осознание, что в умении, в навыках, в применении служения я руководствуюсь внутри. Даже если я не вижу, не слышу, у меня колеблется вера, я всё время сомневаюсь, а есть ли там этот Кут Хуми, извините, а есть ли там Отец? Вообще не «филькина ли грамота» всё это? Там посинтезировали какие-то разные процессы и вот говорят.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Но вопрос в том, что если вы поучите или поизучаете какую-то окружающую действительность не в одном физическом так скажем направлении, вы не услышите то, что фиксируется на Синтезе. То есть как бы нет работы с внутренней организацией частей человека и внутреннего роста Огня. Максимум, до какого явления доходят ребята в своём росте это когда они чиннелятся состояние контакта с какими-то силами и просто пропускают через себя какое-то явление. Но вопрос в том, что каждый идёт своим путём. И вот здесь вопрос: «Что внутри меня ведёт?».</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от недавно там вопрос один был: парень говорит, что я там встретил ребят, которые общаются там с кем-то. Я просто спросил: «Откуда эти кто-то берут, например, то явление, то знание, тот огонь, который вам физически проникает?». Там не было Огня, там были какие-то знания. И вот ребята потерялись, сказали: «А мы не знаем свой источник. То есть, мы не знаем, откуда мы берём это состояние».</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 вот смотрите: «Незнание не освобождает от ..., — даже не от закона, — от действительности». То есть, если я что-то беру, не зная у кого, у меня формируется та действительность, которую я беру не понимая, у кого я её беру или прошу.</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от </w:t>
      </w:r>
      <w:r>
        <w:rPr>
          <w:rFonts w:cs="Times New Roman" w:ascii="Times New Roman" w:hAnsi="Times New Roman"/>
          <w:b/>
          <w:color w:val="102028"/>
          <w:sz w:val="24"/>
          <w:szCs w:val="24"/>
          <w:lang w:eastAsia="ru-RU"/>
        </w:rPr>
        <w:t xml:space="preserve">вопрос как раз </w:t>
      </w:r>
      <w:bookmarkStart w:id="21" w:name="_Hlk128320662"/>
      <w:r>
        <w:rPr>
          <w:rFonts w:cs="Times New Roman" w:ascii="Times New Roman" w:hAnsi="Times New Roman"/>
          <w:b/>
          <w:color w:val="102028"/>
          <w:sz w:val="24"/>
          <w:szCs w:val="24"/>
          <w:lang w:eastAsia="ru-RU"/>
        </w:rPr>
        <w:t xml:space="preserve">работы Служащего — это в том, что мы с вами идём и чётко стяжаем, запрашиваем, разрабатываемся и чётко видим явление Отца. </w:t>
      </w:r>
      <w:bookmarkEnd w:id="21"/>
      <w:r>
        <w:rPr>
          <w:rFonts w:cs="Times New Roman" w:ascii="Times New Roman" w:hAnsi="Times New Roman"/>
          <w:b/>
          <w:color w:val="102028"/>
          <w:sz w:val="24"/>
          <w:szCs w:val="24"/>
          <w:lang w:eastAsia="ru-RU"/>
        </w:rPr>
        <w:t>Может быть, не видим телом, мы его проживаем внутренне Огнём в Хум в теле. У Аватара Синтеза Кут Хуми и</w:t>
      </w:r>
      <w:r>
        <w:rPr>
          <w:rFonts w:cs="Times New Roman" w:ascii="Times New Roman" w:hAnsi="Times New Roman"/>
          <w:color w:val="102028"/>
          <w:sz w:val="24"/>
          <w:szCs w:val="24"/>
          <w:lang w:eastAsia="ru-RU"/>
        </w:rPr>
        <w:t xml:space="preserve"> </w:t>
      </w:r>
      <w:r>
        <w:rPr>
          <w:rFonts w:cs="Times New Roman" w:ascii="Times New Roman" w:hAnsi="Times New Roman"/>
          <w:b/>
          <w:color w:val="102028"/>
          <w:sz w:val="24"/>
          <w:szCs w:val="24"/>
          <w:lang w:eastAsia="ru-RU"/>
        </w:rPr>
        <w:t xml:space="preserve">выстраиваем систему организации внутреннего ведения Синтеза в каждом, чтобы различить и распознать глубиной Служения той доходчивостью, той восприимчивостью, внутренне действия в ИВДИВО с Аватарами Синтеза. </w:t>
      </w:r>
      <w:r>
        <w:rPr>
          <w:rFonts w:cs="Times New Roman" w:ascii="Times New Roman" w:hAnsi="Times New Roman"/>
          <w:color w:val="102028"/>
          <w:sz w:val="24"/>
          <w:szCs w:val="24"/>
          <w:lang w:eastAsia="ru-RU"/>
        </w:rPr>
        <w:t>А внешне потом мы дотягиваемся, потому что материя она физически груба, так как при всей её многомерности — она кондов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То есть вот что-что, а, например, физическая материя очень сложно меняет свои какие-то векторы внутренних условий это как раз обусловлено действием системы. Система редко, когда меняется, чтобы система поменялась, нужно выйти за её пределы. Значит, для физического управления, допустим, на Планете условия должны сложиться где? В Метагалактике. Поэтому у нас, допустим, есть система организации Метагалактическая Империя, вот у нас с вам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с точки зрения Аватара Метагалактической Империи мы нарабатываем что? Синтезфизичность, которая даёт нам какую реализацию? Когда мы в своей физической действительности разрабатываемся насинтезированностью различных физичностей в архетипах с Аватарами Синтеза. И </w:t>
      </w:r>
      <w:r>
        <w:rPr>
          <w:rFonts w:cs="Times New Roman" w:ascii="Times New Roman" w:hAnsi="Times New Roman"/>
          <w:b/>
          <w:color w:val="102028"/>
          <w:sz w:val="24"/>
          <w:szCs w:val="24"/>
          <w:lang w:eastAsia="ru-RU"/>
        </w:rPr>
        <w:t>постепенно внутри меня зреет Синтез, зреет Огонь. Где в какой-то момент прорыва достижения в Практике либо в теме, либо ещё в чём-то, я, выходя к Владыке спонтанно, наитием, раз и там, вижу, или раз — понимаю, или раз — связываю</w:t>
      </w:r>
      <w:r>
        <w:rPr>
          <w:rFonts w:cs="Times New Roman" w:ascii="Times New Roman" w:hAnsi="Times New Roman"/>
          <w:color w:val="102028"/>
          <w:sz w:val="24"/>
          <w:szCs w:val="24"/>
          <w:lang w:eastAsia="ru-RU"/>
        </w:rPr>
        <w:t xml:space="preserve">. Вот увидел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22" w:name="__RefHeading___Toc128855302"/>
      <w:bookmarkEnd w:id="22"/>
      <w:r>
        <w:rPr>
          <w:rFonts w:cs="Times New Roman" w:ascii="Times New Roman" w:hAnsi="Times New Roman"/>
          <w:color w:val="102028"/>
          <w:sz w:val="24"/>
          <w:szCs w:val="24"/>
        </w:rPr>
        <w:t>Истина есмь Источник Сущего Изначально Вышестоящего Отц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оэтому здесь вопрос вот этого источника, который в Служении формирует моё внутреннее умение. А если продолжить линию Философии — тут у нас вот есть глава Синтез-Философии Подразделения ИВДИВО Красноярск — то в любой философии есть определение Истины. Где </w:t>
      </w:r>
      <w:r>
        <w:rPr>
          <w:rFonts w:cs="Times New Roman" w:ascii="Times New Roman" w:hAnsi="Times New Roman"/>
          <w:b/>
          <w:color w:val="102028"/>
          <w:sz w:val="24"/>
          <w:szCs w:val="24"/>
          <w:lang w:eastAsia="ru-RU"/>
        </w:rPr>
        <w:t>Истина есмь Источник Сущего Изначально Вышестоящего Отца в каждом из нас.</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огда получается, служа моя задача внутри себя развить источник. Проходим 20-й Синтез — у нас 20 источников Синтеза, где </w:t>
      </w:r>
      <w:r>
        <w:rPr>
          <w:rFonts w:cs="Times New Roman" w:ascii="Times New Roman" w:hAnsi="Times New Roman"/>
          <w:b/>
          <w:color w:val="102028"/>
          <w:sz w:val="24"/>
          <w:szCs w:val="24"/>
          <w:lang w:eastAsia="ru-RU"/>
        </w:rPr>
        <w:t>каждое Ядро Синтеза — это есть Источник Изначально Вышестоящего Отца.</w:t>
      </w:r>
      <w:r>
        <w:rPr>
          <w:rFonts w:cs="Times New Roman" w:ascii="Times New Roman" w:hAnsi="Times New Roman"/>
          <w:color w:val="102028"/>
          <w:sz w:val="24"/>
          <w:szCs w:val="24"/>
          <w:lang w:eastAsia="ru-RU"/>
        </w:rPr>
        <w:t xml:space="preserve"> Значит моя </w:t>
      </w:r>
      <w:r>
        <w:rPr>
          <w:rFonts w:cs="Times New Roman" w:ascii="Times New Roman" w:hAnsi="Times New Roman"/>
          <w:b/>
          <w:color w:val="102028"/>
          <w:sz w:val="24"/>
          <w:szCs w:val="24"/>
          <w:lang w:eastAsia="ru-RU"/>
        </w:rPr>
        <w:t>задача: раскрывая Ядра, наполнять тело, чтобы сложилась среда внутри меня, вовне меня, между нами и мы включились в состояние Служения</w:t>
      </w:r>
      <w:r>
        <w:rPr>
          <w:rFonts w:cs="Times New Roman" w:ascii="Times New Roman" w:hAnsi="Times New Roman"/>
          <w:color w:val="102028"/>
          <w:sz w:val="24"/>
          <w:szCs w:val="24"/>
          <w:lang w:eastAsia="ru-RU"/>
        </w:rPr>
        <w:t xml:space="preserve">. Не я одна служу, а мы дотягиваемся, а мы все вместе сейчас ведём этот Синтез. Когда Синтез на вас с учётом вашей подготовки, опыта Духа, опыта воплощений, Посвящений, Статусов, физических дисциплин ещё чего-то, вы же МАН ведёте. Вот вопрос всего, всего, всего, всего в вашей подготовке и всё это вместе обуславливает нашу глубину Служения. Понимает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в Служении важно всё, даже последняя запятая, которая плохо прописалась на бумаге. То есть даже </w:t>
      </w:r>
      <w:r>
        <w:rPr>
          <w:rFonts w:cs="Times New Roman" w:ascii="Times New Roman" w:hAnsi="Times New Roman"/>
          <w:b/>
          <w:color w:val="102028"/>
          <w:sz w:val="24"/>
          <w:szCs w:val="24"/>
          <w:lang w:eastAsia="ru-RU"/>
        </w:rPr>
        <w:t>непроявленная данность важна в служении</w:t>
      </w:r>
      <w:r>
        <w:rPr>
          <w:rFonts w:cs="Times New Roman" w:ascii="Times New Roman" w:hAnsi="Times New Roman"/>
          <w:color w:val="102028"/>
          <w:sz w:val="24"/>
          <w:szCs w:val="24"/>
          <w:lang w:eastAsia="ru-RU"/>
        </w:rPr>
        <w:t xml:space="preserve">, вот непроявленная данность. Мы говорим: «Этого нет». Только потому, что я не вижу? А помните закон: «Я вижу только то, что знаю и знаю только то, что вижу». И это тогда говорит о предельности границы моего восприятия. Где, только входя в более плотный объём Огня я преодолеваю границу восприятия, начинаю смотреть запредельность, за предельность какого-то действи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о вот вопрос: я начинаю смотреть какой-то своей частью просто восприятием или для Огня важно тело, которое несёт это восприятие? Ответ напрашивается сам по себе: для Огня важно тело. Потому что, как бы это сложно не звучало, в новую эпоху Синтез несут телами. А уже тело концентрирует всё то, что есть внутри нег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мы сейчас, сегодня скоро там проходили явление, что </w:t>
      </w:r>
      <w:r>
        <w:rPr>
          <w:rFonts w:cs="Times New Roman" w:ascii="Times New Roman" w:hAnsi="Times New Roman"/>
          <w:b/>
          <w:color w:val="102028"/>
          <w:sz w:val="24"/>
          <w:szCs w:val="24"/>
          <w:lang w:eastAsia="ru-RU"/>
        </w:rPr>
        <w:t>Огонь внутреннего мира есмь среда Синтеза в Ядрах Синтеза. Синтез фиксируется на головной мозг и головной мозг фиксирует работу Головерсума, а от Головерсума идёт эманация Созидания.</w:t>
      </w:r>
      <w:r>
        <w:rPr>
          <w:rFonts w:cs="Times New Roman" w:ascii="Times New Roman" w:hAnsi="Times New Roman"/>
          <w:color w:val="102028"/>
          <w:sz w:val="24"/>
          <w:szCs w:val="24"/>
          <w:lang w:eastAsia="ru-RU"/>
        </w:rPr>
        <w:t xml:space="preserve"> Куда пойдёт Созидание? И вот если мы видим, что от головы идёт Созидание…</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Обращается в зал) </w:t>
      </w:r>
      <w:r>
        <w:rPr>
          <w:rFonts w:cs="Times New Roman" w:ascii="Times New Roman" w:hAnsi="Times New Roman"/>
          <w:color w:val="102028"/>
          <w:sz w:val="24"/>
          <w:szCs w:val="24"/>
          <w:lang w:eastAsia="ru-RU"/>
        </w:rPr>
        <w:t>Проходи П., мы тебя ждём в Практику. Я прям, что Владыка Практику не делает? Тебя ждём</w:t>
      </w:r>
      <w:r>
        <w:rPr>
          <w:rFonts w:cs="Times New Roman" w:ascii="Times New Roman" w:hAnsi="Times New Roman"/>
          <w:i/>
          <w:color w:val="102028"/>
          <w:sz w:val="24"/>
          <w:szCs w:val="24"/>
          <w:lang w:eastAsia="ru-RU"/>
        </w:rPr>
        <w:t>.</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r>
    </w:p>
    <w:p>
      <w:pPr>
        <w:pStyle w:val="Heading1"/>
        <w:keepNext w:val="false"/>
        <w:widowControl w:val="false"/>
        <w:spacing w:before="0" w:after="0"/>
        <w:ind w:firstLine="709"/>
        <w:jc w:val="center"/>
        <w:rPr/>
      </w:pPr>
      <w:bookmarkStart w:id="23" w:name="__RefHeading___Toc128855303"/>
      <w:bookmarkEnd w:id="23"/>
      <w:r>
        <w:rPr>
          <w:rFonts w:cs="Times New Roman" w:ascii="Times New Roman" w:hAnsi="Times New Roman"/>
          <w:color w:val="102028"/>
          <w:sz w:val="24"/>
          <w:szCs w:val="24"/>
        </w:rPr>
        <w:t>Ментальность и телесное управление в Созидании. Интуиция</w:t>
      </w:r>
    </w:p>
    <w:p>
      <w:pPr>
        <w:pStyle w:val="Normal"/>
        <w:widowControl w:val="false"/>
        <w:spacing w:lineRule="auto" w:line="240" w:before="0" w:after="0"/>
        <w:ind w:firstLine="709"/>
        <w:jc w:val="both"/>
        <w:rPr>
          <w:rFonts w:ascii="Times New Roman" w:hAnsi="Times New Roman" w:cs="Times New Roman"/>
          <w:b/>
          <w:b/>
          <w:color w:val="102028"/>
          <w:sz w:val="24"/>
          <w:szCs w:val="24"/>
          <w:lang w:eastAsia="ru-RU"/>
        </w:rPr>
      </w:pPr>
      <w:r>
        <w:rPr>
          <w:rFonts w:cs="Times New Roman" w:ascii="Times New Roman" w:hAnsi="Times New Roman"/>
          <w:b/>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Мы эманируем Созидание, если вовне в окружающую среду, тело не задействовано. Тело не задействовано, оно как бы поэтому мало проживает тело, мало чувствует тело, мало ощущает и просто я варю всё в голов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Если ментальность не чувствительная — только не чувственная, а чувствительная — с точки зрения сопереживания, даже если она высокая, она не делает в теле дееспособным интуитивные процессы. Я тогда и мучаюсь, и думаю.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омните, такая была притча про осла? Он то к морковке шёл, то от морковки шёл. То есть он как бы, выбор без выбора наступал — вот это работа сухой ментальности. Я сейчас ни к тому, что из ментальности нужно уходить, её надо наоборот в себе развивать, но она должна быть вариативная в разных видах Огня. Ментальность может быть и причинная — смысловая, она может быть и сутевая — буддическая, она может быть и идейная — атмическая, она может быть и правовая — аматическая. Понимает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о есть она разная, ментальность. Она, может быть, и воссоединено-интуитивная, где я отдаюсь на сопереживание всем сердцем, допустим, насыщенностью процесса, и я иду. Потому что — вот слышали, например, такой вопрос: ноги ведут или там тянет тело к этому процессу — вот это, когда </w:t>
      </w:r>
      <w:r>
        <w:rPr>
          <w:rFonts w:cs="Times New Roman" w:ascii="Times New Roman" w:hAnsi="Times New Roman"/>
          <w:b/>
          <w:color w:val="102028"/>
          <w:sz w:val="24"/>
          <w:szCs w:val="24"/>
          <w:lang w:eastAsia="ru-RU"/>
        </w:rPr>
        <w:t>Созидание перешло из эманации вовне на телесное управление</w:t>
      </w:r>
      <w:r>
        <w:rPr>
          <w:rFonts w:cs="Times New Roman" w:ascii="Times New Roman" w:hAnsi="Times New Roman"/>
          <w:color w:val="102028"/>
          <w:sz w:val="24"/>
          <w:szCs w:val="24"/>
          <w:lang w:eastAsia="ru-RU"/>
        </w:rPr>
        <w:t>. Вот ещё раз, перешло на телесное управление. Внешне в системе управления мы знаем это как ручное управление, то есть вот есть автоматизированный процесс системности. Да? Это такие новые технологии, а есть ручное — рычаговое, грубо говоря, кнопочное. И вот самое качественное — может быть оно устаревшее по принципу, но качественное — это управление ручное. Потому что я чувствую руль, пульс, руль на пульсе, я чувствую руку на пульсе, я чувствую настроение умов с кем я взаимокоординирована, с группой, которую я веду. Если я преподаю я вижу настрой студентов, я понимаю к чему я их доведу обучением. Даже если я социумно преподаю, обучением не у меня не этой дисциплине, а обучением, например, в виде организации материи у Аватарессы в Организации Образования или у Аватарессы Воспитания. И включается, так скажем, мираклевое действие меня как преподавателя математики с группой, допустим там 11 класса, или там в ВУЗе. Я начинаю уже действовать, преподавая тему, давая образы там ещё чего-то, предлагая ребятам что-то написать или там применяю у них какие-то контрольные работы, а у меня внутри работает действие с Аватаром или Аватарессой, где ребята внутренне настраиваются на Метагалактические условия. Я им не говорю о Синтезе, но моя подача действия или запрос приводит на то, что ребята насыщаются этим явлением.</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У нас просто вот как раз глава МАН, она преподавала математику в ВУЗе. Она сейчас там просто в отпуске, но преподаёт в этом в ВУЗе. И когда мы с ней решали вопрос, как же так действовать, особенно когда включилось дистанционное управление и пошло онлайн-преподавание. Она говорит: «Вот как? Когда я их видела, я их чувствовала. А сейчас я через камеру, они, говорит, меня видят, я их не вижу. Что делать?». И мы как раз с ней вышли на то, что есть организация Образования в выражении Аватарессы Синтеза. Запуталась уже. И соответственно вопрос в том, что мы раскручивали с ней мерностный подход видами организации матери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апример, брали только не эфирику и астралику, а брали не ниже ментальной материи. Выходили в 4-ю высокую цельную реальность, она фиксировалась там в Зале Аватара Синтеза, Аватарессы Синтеза и включалось физическое преподавание темы и концентрировала на… там как это называется — интернет, вот это вот состояние связи через там видеосвязь концентрацию мираклиевого действия минимум 4-й Высокой Цельной Реальности. И ребята, у кого там допустим у всех есть Сознание, все тему грузят. Сознание есть? Есть. Это часть. Тонкое, утончённое восприятие чувств есть? Есть. Тонкое Тело, тонкое выражение. Сердце есть? Есть. Разум есть? Есть. По частям прошла. Да, они планетарные, но они же есть. Внутренне сконцентрировала Синтез и уже учёба идёт другим процессом. Ребята берут что? Глубину. Они берут не поверхностный материал, там это, это, это, это. А они начинают брать внутренним миром.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смотрите, через преподавание тогда хорошо заходит развитие, да темы, но внутренним миром человека. Я начинаю служить уже этим ребятам, понимая, что в них зарождается формирование условий жизни, как у специалистов, как у бакалавров, не знаю, там ещё как у кого-то в росте там их линии. Она преподавала у специалитета — для того, чтобы они потом становились хорошими профессионалами. Это ручное управление в том числе, то есть я вижу настрой.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оэтому </w:t>
      </w:r>
      <w:r>
        <w:rPr>
          <w:rFonts w:cs="Times New Roman" w:ascii="Times New Roman" w:hAnsi="Times New Roman"/>
          <w:b/>
          <w:color w:val="102028"/>
          <w:sz w:val="24"/>
          <w:szCs w:val="24"/>
          <w:lang w:eastAsia="ru-RU"/>
        </w:rPr>
        <w:t>главная задача Интуиции быть так скажем, в Ядре физического присутствия с теми, где идёт вот рост этой интуитивной надобности</w:t>
      </w:r>
      <w:r>
        <w:rPr>
          <w:rFonts w:cs="Times New Roman" w:ascii="Times New Roman" w:hAnsi="Times New Roman"/>
          <w:color w:val="102028"/>
          <w:sz w:val="24"/>
          <w:szCs w:val="24"/>
          <w:lang w:eastAsia="ru-RU"/>
        </w:rPr>
        <w:t xml:space="preserve">. То есть фактически концентрация Ядра. Ну вот, а мы находимся с вами, в каком Зале? Как раз где фиксировано Ядро Созидания. Вопрос в том, что даже нелинейным присутствием любой темы, любого мероприятия здесь мы априори черпаем Синтез из Созидательного явления. И вот к вам вопрос, к этому же продолжению — это практическое применение Синтеза. Сейчас ещё один момент и пойдём стяжат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Смотрите, в Красноярске есть Ядро Созидания. Вы где-то социумно реализуетесь, зарабатываете себе на жизнь. Можно ли попросить фрагмент из Ядра Созидания для того, чтобы не на вашем рабочем месте, а в вашей физической применённости не знаю там, профессиональной компетенции, от вас эманировал фрагмент Ядра Созидания, и тем самым вы служили внешне тем, кто сами в это Созидание войти не могут? Определённо д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смотрите, что мы сейчас применили? Мы просто с вами, наверное, минуть пятнадцать или двадцать говорили, говорили, говорили, говорили, говорили и вышли на возможность — вот это называется возможность. То есть возможности, как явление сути в каждом из нас, они развивают в Умениях способности, как результат моего физического применени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каждый из нас на что-то способен. Мы способны стяжать или мы способны итогами стяжания внутренним накопленным явлением ещё в этом пойти и служить? И вопрос в том, что вот как раз мы сейчас на 52-м Синтезе говорили, что </w:t>
      </w:r>
      <w:r>
        <w:rPr>
          <w:rFonts w:cs="Times New Roman" w:ascii="Times New Roman" w:hAnsi="Times New Roman"/>
          <w:b/>
          <w:bCs/>
          <w:color w:val="102028"/>
          <w:sz w:val="24"/>
          <w:szCs w:val="24"/>
          <w:lang w:eastAsia="ru-RU"/>
        </w:rPr>
        <w:t>Служение — это некая такая высшая целесообразность применения нас в жизни</w:t>
      </w:r>
      <w:r>
        <w:rPr>
          <w:rFonts w:cs="Times New Roman" w:ascii="Times New Roman" w:hAnsi="Times New Roman"/>
          <w:color w:val="102028"/>
          <w:sz w:val="24"/>
          <w:szCs w:val="24"/>
          <w:lang w:eastAsia="ru-RU"/>
        </w:rPr>
        <w:t xml:space="preserve">. И если мы её видим, она нас ведёт.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омните, есть такая моя ведущая роль или моя ведущая цель. Вот </w:t>
      </w:r>
      <w:r>
        <w:rPr>
          <w:rFonts w:cs="Times New Roman" w:ascii="Times New Roman" w:hAnsi="Times New Roman"/>
          <w:b/>
          <w:color w:val="102028"/>
          <w:sz w:val="24"/>
          <w:szCs w:val="24"/>
          <w:lang w:eastAsia="ru-RU"/>
        </w:rPr>
        <w:t xml:space="preserve">Служение в каждом — это некое ведение, куда меня тянет </w:t>
      </w:r>
      <w:r>
        <w:rPr>
          <w:rFonts w:cs="Times New Roman" w:ascii="Times New Roman" w:hAnsi="Times New Roman"/>
          <w:color w:val="102028"/>
          <w:sz w:val="24"/>
          <w:szCs w:val="24"/>
          <w:lang w:eastAsia="ru-RU"/>
        </w:rPr>
        <w:t>для физических не приключений только на одно место, в основном на голову, а</w:t>
      </w:r>
      <w:r>
        <w:rPr>
          <w:rFonts w:cs="Times New Roman" w:ascii="Times New Roman" w:hAnsi="Times New Roman"/>
          <w:b/>
          <w:color w:val="102028"/>
          <w:sz w:val="24"/>
          <w:szCs w:val="24"/>
          <w:lang w:eastAsia="ru-RU"/>
        </w:rPr>
        <w:t xml:space="preserve"> для реализации внутренних возможностей.</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А у кого в накоплениях есть приключения, всегда тянут в какие-то злачные моменты. Зачем? Чтобы отмутузили и выбили всё, что приводит вот к этому последствию. Поэтому, если посмотреть, например на жизнь, ничего не случается просто так. Всё есмь закономерное последствие чего-то. Если в этой жизни ну ангел во плоти, вот прям родился, только арфы не хватает там что-нибудь брынчать на нужных нотах. А нет, брынчат, но таких там, грубо говоря на нервах брынчат. То а какие-то сложные процессы происходят с этим телом. Вопрос в том, что есть последствия предыдущих накоплений.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кстати, </w:t>
      </w:r>
      <w:r>
        <w:rPr>
          <w:rFonts w:cs="Times New Roman" w:ascii="Times New Roman" w:hAnsi="Times New Roman"/>
          <w:b/>
          <w:color w:val="102028"/>
          <w:sz w:val="24"/>
          <w:szCs w:val="24"/>
          <w:lang w:eastAsia="ru-RU"/>
        </w:rPr>
        <w:t>вопрос Воссоединённости — это как раз организация системности Огня в теле, чтобы решить вопросы, которые не решаются физически просто даже пересмотрением дел</w:t>
      </w:r>
      <w:r>
        <w:rPr>
          <w:rFonts w:cs="Times New Roman" w:ascii="Times New Roman" w:hAnsi="Times New Roman"/>
          <w:color w:val="102028"/>
          <w:sz w:val="24"/>
          <w:szCs w:val="24"/>
          <w:lang w:eastAsia="ru-RU"/>
        </w:rPr>
        <w:t xml:space="preserve">, их надо пройти и внутренне перестроить. Вот есть такие жизненные ситуации, которые нужно просто жестко пройти. Вот это как раз тоже один из критериев Служения. Но опять же, любой вопрос требует детальности рассмотрения, односложно на него ответить нельзя — всё специфично.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ак вот заканчивая тему умений. </w:t>
      </w:r>
      <w:r>
        <w:rPr>
          <w:rFonts w:cs="Times New Roman" w:ascii="Times New Roman" w:hAnsi="Times New Roman"/>
          <w:b/>
          <w:color w:val="102028"/>
          <w:sz w:val="24"/>
          <w:szCs w:val="24"/>
          <w:lang w:eastAsia="ru-RU"/>
        </w:rPr>
        <w:t>Умения — это специфичные возможности, или специфические возможности каждого из нас</w:t>
      </w:r>
      <w:r>
        <w:rPr>
          <w:rFonts w:cs="Times New Roman" w:ascii="Times New Roman" w:hAnsi="Times New Roman"/>
          <w:color w:val="102028"/>
          <w:sz w:val="24"/>
          <w:szCs w:val="24"/>
          <w:lang w:eastAsia="ru-RU"/>
        </w:rPr>
        <w:t xml:space="preserve">. Если мы придерживаемся Синтезности, мы насыщаемся Умениями с точки зрения Метапланетарных возможностей. Где я уже не только планетарно в этом умении как специалист, как профессионал могу правильно взбивать белок — образно, а у меня уже включаются Компетенции Метагалактического уровня. Где я может и буду взбивать белок, если буду кулинаром, допустим там для каких-то украшений. Но моё условие: что я вкладываю в сбивание этих условий, какой набор огнеобразов идёт из моей рук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мы когда-то даже смеялись, что приходишь в магазин — это сейчас такой немножко простой взгляд, но в простоте всегда истина. И ты смотришь, например на производителя того или иного продукта и мы смеялись с ребятами, что в основном выбирали те продукты, где есть у нас подразделение ИВДИВО. Например, смотришь, а там написано, сейчас прочитаю — Республика Казахстан Алма- Аты, Дом есть Подразделение такое-то. Воду беру, она мне нравится — всё, буду воспринимать огнеобразы. Всё ж разлив, но тем не менее. А Алма-Ата фиксирует собой там какую-то высокую интересную часть, туда едет там специалист по Голомике, заряд идёт с точки зрения науки Голомики Изначально Вышестоящего Отца. Голомика — это горизонт Абсолютности, значит Созидание, связка с Красноярском. Да вообще моя вода! Понимаете? Вы скажете: «Ну, абсурд», нет ребятушки — вот это как раз Огонь, который работает. </w:t>
      </w:r>
      <w:r>
        <w:rPr>
          <w:rFonts w:cs="Times New Roman" w:ascii="Times New Roman" w:hAnsi="Times New Roman"/>
          <w:b/>
          <w:color w:val="102028"/>
          <w:sz w:val="24"/>
          <w:szCs w:val="24"/>
          <w:lang w:eastAsia="ru-RU"/>
        </w:rPr>
        <w:t>И в простоте есть истина, где простота — это правота.</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вопрос, все же хотят правды? </w:t>
      </w:r>
      <w:r>
        <w:rPr>
          <w:rFonts w:cs="Times New Roman" w:ascii="Times New Roman" w:hAnsi="Times New Roman"/>
          <w:b/>
          <w:color w:val="102028"/>
          <w:sz w:val="24"/>
          <w:szCs w:val="24"/>
          <w:lang w:eastAsia="ru-RU"/>
        </w:rPr>
        <w:t>А что такое правда?</w:t>
      </w:r>
      <w:r>
        <w:rPr>
          <w:rFonts w:cs="Times New Roman" w:ascii="Times New Roman" w:hAnsi="Times New Roman"/>
          <w:color w:val="102028"/>
          <w:sz w:val="24"/>
          <w:szCs w:val="24"/>
          <w:lang w:eastAsia="ru-RU"/>
        </w:rPr>
        <w:t xml:space="preserve"> </w:t>
      </w:r>
      <w:r>
        <w:rPr>
          <w:rFonts w:cs="Times New Roman" w:ascii="Times New Roman" w:hAnsi="Times New Roman"/>
          <w:b/>
          <w:color w:val="102028"/>
          <w:sz w:val="24"/>
          <w:szCs w:val="24"/>
          <w:lang w:eastAsia="ru-RU"/>
        </w:rPr>
        <w:t>Это первое «пра», которое правит как исправляет, координирует и выстраивает меня на линию моего поведения.</w:t>
      </w:r>
      <w:r>
        <w:rPr>
          <w:rFonts w:cs="Times New Roman" w:ascii="Times New Roman" w:hAnsi="Times New Roman"/>
          <w:color w:val="102028"/>
          <w:sz w:val="24"/>
          <w:szCs w:val="24"/>
          <w:lang w:eastAsia="ru-RU"/>
        </w:rPr>
        <w:t xml:space="preserve"> И почему есть такое выражение: не ошибается тот, кто ничего не делает? А потому что, когда нет ошибок — нет дел, а значит и служение невозможно по определению. Тогда получается, что, </w:t>
      </w:r>
      <w:r>
        <w:rPr>
          <w:rFonts w:cs="Times New Roman" w:ascii="Times New Roman" w:hAnsi="Times New Roman"/>
          <w:b/>
          <w:color w:val="102028"/>
          <w:sz w:val="24"/>
          <w:szCs w:val="24"/>
          <w:lang w:eastAsia="ru-RU"/>
        </w:rPr>
        <w:t>когда я что-то делаю и натыкаюсь на какую-то ошибку, я внутри получаю силу вырасти через преодоление, но если вдруг получилась ошибка</w:t>
      </w:r>
      <w:r>
        <w:rPr>
          <w:rFonts w:cs="Times New Roman" w:ascii="Times New Roman" w:hAnsi="Times New Roman"/>
          <w:color w:val="102028"/>
          <w:sz w:val="24"/>
          <w:szCs w:val="24"/>
          <w:lang w:eastAsia="ru-RU"/>
        </w:rPr>
        <w:t xml:space="preserve">. Вот тогда вам на раздумье просто рассмотреть вот эти варианты и просто накрутить.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Это, кстати, философствование. Вот у нас как раз есть специалист по философии. И просто, если хотите, я не знаю там, ещё как-то прокачаться этими тематиками: организуйте помимо там каких-то действий Парадигмального Совета ещё и Философский Совет, чтоб вы просто поднимали темы и философствовали над какими-то вопросами, рассматривая простоту в любых вопросах сложности и её разрешал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омните, главный вопрос задачи — задача должна быть разрешима. Разрешение задачи — это поиск правильного решения. Всё! Это — философия. Ребятушки, вперёд грузить с Аватарами эту тематику, вам тогда будет интересно и между собой.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Не взгрустнули, нормально? Хорош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bCs w:val="false"/>
          <w:color w:val="102028"/>
          <w:sz w:val="24"/>
          <w:szCs w:val="24"/>
        </w:rPr>
      </w:pPr>
      <w:bookmarkStart w:id="24" w:name="__RefHeading___Toc128855304"/>
      <w:bookmarkEnd w:id="24"/>
      <w:r>
        <w:rPr>
          <w:rFonts w:cs="Times New Roman" w:ascii="Times New Roman" w:hAnsi="Times New Roman"/>
          <w:bCs w:val="false"/>
          <w:color w:val="102028"/>
          <w:sz w:val="24"/>
          <w:szCs w:val="24"/>
        </w:rPr>
        <w:t>Задача развиться потенциализированностью Синтеза</w:t>
      </w:r>
    </w:p>
    <w:p>
      <w:pPr>
        <w:pStyle w:val="Normal"/>
        <w:widowControl w:val="false"/>
        <w:spacing w:lineRule="auto" w:line="240" w:before="0" w:after="0"/>
        <w:ind w:firstLine="709"/>
        <w:jc w:val="both"/>
        <w:rPr>
          <w:rFonts w:ascii="Times New Roman" w:hAnsi="Times New Roman" w:cs="Times New Roman"/>
          <w:bCs/>
          <w:color w:val="102028"/>
          <w:sz w:val="24"/>
          <w:szCs w:val="24"/>
          <w:lang w:eastAsia="ru-RU"/>
        </w:rPr>
      </w:pPr>
      <w:r>
        <w:rPr>
          <w:rFonts w:cs="Times New Roman" w:ascii="Times New Roman" w:hAnsi="Times New Roman"/>
          <w:bCs/>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у что, тогда возжигаемся всем Синтезом в каждом из нас и мы входим в первую Практику. Мы возжигаемся всем Синтезом в каждом из нас. Мы сегодня будем с вами ходить к Аватару Синтеза Кут Хуми в 64-й архетип на 1 тринадцатилион. То есть вот мы. Чего? Ты там сегодня уже заночуешь, я помню </w:t>
      </w:r>
      <w:r>
        <w:rPr>
          <w:rFonts w:cs="Times New Roman" w:ascii="Times New Roman" w:hAnsi="Times New Roman"/>
          <w:i/>
          <w:color w:val="102028"/>
          <w:sz w:val="24"/>
          <w:szCs w:val="24"/>
          <w:lang w:eastAsia="ru-RU"/>
        </w:rPr>
        <w:t>(Ведущая обращается к участнику семинара)</w:t>
      </w:r>
      <w:r>
        <w:rPr>
          <w:rFonts w:cs="Times New Roman" w:ascii="Times New Roman" w:hAnsi="Times New Roman"/>
          <w:color w:val="102028"/>
          <w:sz w:val="24"/>
          <w:szCs w:val="24"/>
          <w:lang w:eastAsia="ru-RU"/>
        </w:rPr>
        <w:t>. Ты прям вот. Может проведёшь со второй Практики?</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Давайте. Взбодриться над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Я тебе предлагаю сейчас выйти, пробежаться, потом вернуться и продолжить участи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i/>
          <w:color w:val="102028"/>
          <w:sz w:val="24"/>
          <w:szCs w:val="24"/>
          <w:lang w:eastAsia="ru-RU"/>
        </w:rPr>
        <w:t>Из зала: Там что ли? (Смех в зал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Да нет, милый, физически, чтоб ты взбодрился. Я шучу.</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i/>
          <w:color w:val="102028"/>
          <w:sz w:val="24"/>
          <w:szCs w:val="24"/>
          <w:lang w:eastAsia="ru-RU"/>
        </w:rPr>
        <w:t>Из зала: Вы меня подождёт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ет, конечно.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Ну, нет.</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прос твоей скорости, чтобы ты за пару секунд сбегал и пошёл. Я к чему — мы будем с вами ходить в 1 тринадцатилион в 64-й архетип и тут может быть нагрузка для тех кто был на 52-м Синтезе. Вы там, я ж поэтому сказала — заночуете, потому что мы выбрали с Владыкой такую категорию развития, что да, мы будем стяжать там спецификой 10-го архетипа, но ракурсом и в выражении 64-го. И наша задача с вами как Служащими, раскрутит Синтез и Огонь из 64-го в 10-й, из 64-го в 26-й архетип, который был на 52-м Синтез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Здесь вопрос не в том, что мы постоянно ходим туда, нам нужно понимать, что чем выше Огонь, Дух, Свет, Энергию мы возьмём, тем больше во мне будет чего? Ну раз ты уже сказал, давай уже, отстреливайся до конца.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Тем больше во мне будет сил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Да, тем больше во мне будет потенциала. </w:t>
      </w:r>
      <w:r>
        <w:rPr>
          <w:rFonts w:cs="Times New Roman" w:ascii="Times New Roman" w:hAnsi="Times New Roman"/>
          <w:b/>
          <w:color w:val="102028"/>
          <w:sz w:val="24"/>
          <w:szCs w:val="24"/>
          <w:lang w:eastAsia="ru-RU"/>
        </w:rPr>
        <w:t>И наша задача развиться потенциализированностью Синтеза. То есть я должна чётко понимать, чем выше я иду, тем больше потенциала я внутри набираю в теле.</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с одной стороны, для вас это может быть сейчас, как знаете такое состояние рикошета, когда я вам просто говорю и вы не видите в этом ценность. Но я, например чётко понимаю, что чем выше мы идём, тем разработаннее в Огне мы становимся. Поэтому у вас должна быть такая даже главная цель всегда с вопроса к Ведущему: «А куда мы сегодня пойдём?». И чем выше мы начинаем двигаться — не в плане того, что там нас нет и там что-то будет — тем потенциальнее я становлюсь. Потенциал усиляет что? Мой внутренний мир. Развитие внутреннего мира влечёт физические последствия. Всё.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Как бы то, что мы сегодня и говорили. Поэтому, вот кто был на 52-м Синтезе, будете как раз усиляться, кто проходит 20</w:t>
        <w:noBreakHyphen/>
        <w:t>й Синтез — вы будете мягко перестраиваться на действия в 64-м архетипе с Аватаром Синтеза Кут Хуми. Всё.</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sz w:val="24"/>
          <w:szCs w:val="24"/>
        </w:rPr>
      </w:pPr>
      <w:bookmarkStart w:id="25" w:name="__RefHeading___Toc128855305"/>
      <w:bookmarkEnd w:id="25"/>
      <w:r>
        <w:rPr>
          <w:rFonts w:cs="Times New Roman" w:ascii="Times New Roman" w:hAnsi="Times New Roman"/>
          <w:sz w:val="24"/>
          <w:szCs w:val="24"/>
        </w:rPr>
        <w:t xml:space="preserve">Практика № 1 </w:t>
        <w:br/>
        <w:t xml:space="preserve">Тренинг вхождения в 20 Синтез ИВО. </w:t>
      </w:r>
      <w:r>
        <w:rPr>
          <w:rFonts w:eastAsia="Arial" w:cs="Times New Roman" w:ascii="Times New Roman" w:hAnsi="Times New Roman"/>
          <w:color w:val="252525"/>
          <w:sz w:val="24"/>
          <w:szCs w:val="24"/>
        </w:rPr>
        <w:t>Стяжание Подразделения ИВДИВО Красноярск спецификой 20 Синтеза, Научности Служащего ИВО Синтезом 20 Синтеза, Воссоединённостью с Научностью, Научной мыслью Интуитивного прорыва в запредельности роста Подразделения Красноярск. Стяжание у концентрации Пути ИВДИВО ростом Ядрами Синтеза вторым курсом Подразделения ИВДВО Красноярс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огда мы возжигаемся состоянием, как говорили про потенциал, давайте, потенциалом Синтеза и Огня каждого из нас месяцем подготовки, переподготовки 19 Синтезом, кто был. Кто не был и добирает Синтезы, вы возжигаетесь всеми видами подготовки пройденных Синтезов за месяц. Вдруг вы там в Хакассии какой-то Синтез ещё проходили или в Зеленогорске ещё дополнительно проходили Синтез.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озжигаемся и вспыхиваем Синтез Синтезом Аватара Синтеза Кут Хуми в каждом из нас. И внутренне, давайте так сопереживаем, возжигаясь погружённостью и потенциализированностью Синтеза Кут Хуми, и для себя в такой внутренней самоопределённости, сопереживите, чем вы сейчас наполнены вот по </w:t>
      </w:r>
      <w:r>
        <w:rPr>
          <w:rFonts w:eastAsia="Arial" w:cs="Times New Roman" w:ascii="Times New Roman" w:hAnsi="Times New Roman"/>
          <w:i/>
          <w:color w:val="252525"/>
          <w:sz w:val="24"/>
          <w:szCs w:val="24"/>
          <w:lang w:eastAsia="ru-RU"/>
        </w:rPr>
        <w:t>итогам там часа сорока. Чем наполнены, чем насыщенны, чем звучите, какое-то другое слово для себя подберите, которое отражает внутренний настрой.</w:t>
      </w:r>
    </w:p>
    <w:p>
      <w:pPr>
        <w:pStyle w:val="Normal"/>
        <w:widowControl w:val="false"/>
        <w:spacing w:lineRule="auto" w:line="240" w:before="0" w:after="0"/>
        <w:ind w:firstLine="709"/>
        <w:jc w:val="both"/>
        <w:rPr/>
      </w:pPr>
      <w:r>
        <w:rPr>
          <w:rFonts w:eastAsia="Arial" w:cs="Times New Roman" w:ascii="Times New Roman" w:hAnsi="Times New Roman"/>
          <w:i/>
          <w:color w:val="252525"/>
          <w:sz w:val="24"/>
          <w:szCs w:val="24"/>
          <w:lang w:eastAsia="ru-RU"/>
        </w:rPr>
        <w:t>И возжигаясь тем состоянием, которое сформировано в каждом из вас, начинаем самостоятельно синтезировать темы, образы, осознания, которые сейчас вот сложились у вас с Аватаром Синтеза Кут Хум за час сорок физического времени, вот что синтезируйте. И пробуйте перенести внимание из внешней физичности в концентрацию взгляда, например, н</w:t>
      </w:r>
      <w:r>
        <w:rPr>
          <w:rFonts w:eastAsia="Arial" w:cs="Times New Roman" w:ascii="Times New Roman" w:hAnsi="Times New Roman"/>
          <w:i/>
          <w:sz w:val="24"/>
          <w:szCs w:val="24"/>
          <w:lang w:eastAsia="ru-RU"/>
        </w:rPr>
        <w:t>а</w:t>
      </w:r>
      <w:r>
        <w:rPr>
          <w:rFonts w:eastAsia="Arial" w:cs="Times New Roman" w:ascii="Times New Roman" w:hAnsi="Times New Roman"/>
          <w:i/>
          <w:color w:val="252525"/>
          <w:sz w:val="24"/>
          <w:szCs w:val="24"/>
          <w:lang w:eastAsia="ru-RU"/>
        </w:rPr>
        <w:t xml:space="preserve"> позвоночник, на активацию Ядер Синтеза, на горение разгорания формой Служащего, на возожжённость инструментов. </w:t>
      </w:r>
    </w:p>
    <w:p>
      <w:pPr>
        <w:pStyle w:val="Normal"/>
        <w:widowControl w:val="false"/>
        <w:spacing w:lineRule="auto" w:line="240" w:before="0" w:after="0"/>
        <w:ind w:firstLine="709"/>
        <w:jc w:val="both"/>
        <w:rPr>
          <w:rFonts w:ascii="Times New Roman" w:hAnsi="Times New Roman" w:eastAsia="Arial" w:cs="Times New Roman"/>
          <w:color w:val="252525"/>
          <w:sz w:val="24"/>
          <w:szCs w:val="24"/>
          <w:lang w:eastAsia="ru-RU"/>
        </w:rPr>
      </w:pPr>
      <w:r>
        <w:rPr>
          <w:rFonts w:eastAsia="Arial" w:cs="Times New Roman" w:ascii="Times New Roman" w:hAnsi="Times New Roman"/>
          <w:color w:val="252525"/>
          <w:sz w:val="24"/>
          <w:szCs w:val="24"/>
          <w:lang w:eastAsia="ru-RU"/>
        </w:rPr>
        <w:t xml:space="preserve">Сейчас мы это всё стяжаем, но это будет ракурсом уже нового Синтеза, а вы возжигаетесь тем, что есть. И устремитесь преодолеть внушение как процесс нужности на состояние наития, когда это идёт вашей потребностью развиться. </w:t>
      </w:r>
    </w:p>
    <w:p>
      <w:pPr>
        <w:pStyle w:val="Normal"/>
        <w:widowControl w:val="false"/>
        <w:spacing w:lineRule="auto" w:line="240" w:before="0" w:after="0"/>
        <w:ind w:firstLine="709"/>
        <w:jc w:val="both"/>
        <w:rPr/>
      </w:pPr>
      <w:r>
        <w:rPr>
          <w:rFonts w:eastAsia="Arial" w:cs="Times New Roman" w:ascii="Times New Roman" w:hAnsi="Times New Roman"/>
          <w:color w:val="252525"/>
          <w:sz w:val="24"/>
          <w:szCs w:val="24"/>
          <w:lang w:eastAsia="ru-RU"/>
        </w:rPr>
        <w:t xml:space="preserve">Вот есть нужда, а есть потребность. Нужда от неимушества, а потребность от нужности развития дальше. Может быть, сейчас так не совсем приятно это слышать, но ракурсом служения там одна из главных таких составляющих. </w:t>
      </w:r>
    </w:p>
    <w:p>
      <w:pPr>
        <w:pStyle w:val="Normal"/>
        <w:widowControl w:val="false"/>
        <w:spacing w:lineRule="auto" w:line="240" w:before="0" w:after="0"/>
        <w:ind w:firstLine="709"/>
        <w:jc w:val="both"/>
        <w:rPr/>
      </w:pPr>
      <w:r>
        <w:rPr>
          <w:rFonts w:eastAsia="Arial" w:cs="Times New Roman" w:ascii="Times New Roman" w:hAnsi="Times New Roman"/>
          <w:i/>
          <w:color w:val="252525"/>
          <w:sz w:val="24"/>
          <w:szCs w:val="24"/>
          <w:lang w:eastAsia="ru-RU"/>
        </w:rPr>
        <w:t>И мы возжигаемся, стараясь распознать в наблюдательности каждого из нас Синтез действующий, то, что мы говорили курсом Синтеза, мы развиваем Синтез и Огонь. Вот устремитесь отнаблюдать, распознать, всё о чём мы говорили вот в первой части, как оно есть в теле, как есть в голове, в Мышлении, в словах, в мозгах, в мыслях, в отклике Сердцем, отклике телом, вообще, как оно вам. И возжигаясь Ипостасностью с Аватаром Синтеза Кут Хуми, вспыхиваем Синтез Синтезом всей нашей подготовкой, как мы уже говорили за месяц.</w:t>
      </w:r>
    </w:p>
    <w:p>
      <w:pPr>
        <w:pStyle w:val="Normal"/>
        <w:widowControl w:val="false"/>
        <w:spacing w:lineRule="auto" w:line="240" w:before="0" w:after="0"/>
        <w:ind w:firstLine="709"/>
        <w:jc w:val="both"/>
        <w:rPr/>
      </w:pPr>
      <w:r>
        <w:rPr>
          <w:rFonts w:eastAsia="Arial" w:cs="Times New Roman" w:ascii="Times New Roman" w:hAnsi="Times New Roman"/>
          <w:i/>
          <w:color w:val="252525"/>
          <w:sz w:val="24"/>
          <w:szCs w:val="24"/>
          <w:lang w:eastAsia="ru-RU"/>
        </w:rPr>
        <w:t xml:space="preserve">И переходим, развёртываемся в зал Си-ИВДИВО Октавы Октав 64-архетипично цельный на 1 тринадцатилион 712 высокую цельную пра — реальность Си-ИВДИВО Октавы Октав, располагаясь, становимся в зале Изначально Вышестоящего Дома Изначально Вышестоящего Отца, развёртываемся телесно Ипостасью, возжигая в Ипостасности Творящий Синтез дееспособностью второго курса Служащего в каждом. </w:t>
      </w:r>
    </w:p>
    <w:p>
      <w:pPr>
        <w:pStyle w:val="Normal"/>
        <w:widowControl w:val="false"/>
        <w:spacing w:lineRule="auto" w:line="240" w:before="0" w:after="0"/>
        <w:ind w:firstLine="709"/>
        <w:jc w:val="both"/>
        <w:rPr/>
      </w:pPr>
      <w:r>
        <w:rPr>
          <w:rFonts w:eastAsia="Arial" w:cs="Times New Roman" w:ascii="Times New Roman" w:hAnsi="Times New Roman"/>
          <w:i/>
          <w:color w:val="252525"/>
          <w:sz w:val="24"/>
          <w:szCs w:val="24"/>
          <w:lang w:eastAsia="ru-RU"/>
        </w:rPr>
        <w:t xml:space="preserve">Возжигая в </w:t>
      </w:r>
      <w:r>
        <w:rPr>
          <w:rFonts w:eastAsia="Arial" w:cs="Times New Roman" w:ascii="Times New Roman" w:hAnsi="Times New Roman"/>
          <w:i/>
          <w:sz w:val="24"/>
          <w:szCs w:val="24"/>
          <w:lang w:eastAsia="ru-RU"/>
        </w:rPr>
        <w:t>Ипостаси</w:t>
      </w:r>
      <w:r>
        <w:rPr>
          <w:rFonts w:eastAsia="Arial" w:cs="Times New Roman" w:ascii="Times New Roman" w:hAnsi="Times New Roman"/>
          <w:i/>
          <w:color w:val="252525"/>
          <w:sz w:val="24"/>
          <w:szCs w:val="24"/>
          <w:lang w:eastAsia="ru-RU"/>
        </w:rPr>
        <w:t xml:space="preserve"> ростом Компетенций Начало Синтеза через Начало Познания Отца, Кут Хуми темами Синтеза собою. Так немножко будет сложно ничего, ничего нагружайте себя, нагружайте. Прямо возжигаемся Ипостасностью вначале ведущим Огнём Творящим Синтезом в Творении, как мы Ипостаси второго курса. Далее возжигаемся Ипостасью с точки зрения роста Компетенций. Включается состояние Начал Познания Синтезности в каждом из нас.</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 xml:space="preserve">И проникаясь Аватарами Синтеза Кут Хуми Фаинь, прямо проникаемся Совершенной Интуицией Кут Хуми Фаинь. Возжигаемся действием с результатами в теле Синтез Синтезом в каждом. </w:t>
      </w:r>
    </w:p>
    <w:p>
      <w:pPr>
        <w:pStyle w:val="Normal"/>
        <w:widowControl w:val="false"/>
        <w:spacing w:lineRule="auto" w:line="240" w:before="0" w:after="0"/>
        <w:ind w:firstLine="709"/>
        <w:jc w:val="both"/>
        <w:rPr/>
      </w:pPr>
      <w:r>
        <w:rPr>
          <w:rFonts w:eastAsia="Arial" w:cs="Times New Roman" w:ascii="Times New Roman" w:hAnsi="Times New Roman"/>
          <w:i/>
          <w:color w:val="252525"/>
          <w:sz w:val="24"/>
          <w:szCs w:val="24"/>
          <w:lang w:eastAsia="ru-RU"/>
        </w:rPr>
        <w:t>И вот попробуйте, сонастроившись с Аватаром Кут Хуми, Аватарессой Фаинь перед стяжанием Синтез Синтеза, проникнуться действиями с результатами. То есть какое-то понимание, сопереживание, внутреннее чувствование Аватаров — это конкретный момент фиксации действием с результатом. Вот пару секунд, чтобы осознанность такая наступила в каждом, тренируемся. Вот это ещё не практика, это просто такой тренинг включающийся или вводящий нас в практику. И вот отслеживаем процесс действия, которые есть и получается у нас.</w:t>
      </w:r>
    </w:p>
    <w:p>
      <w:pPr>
        <w:pStyle w:val="Normal"/>
        <w:widowControl w:val="false"/>
        <w:spacing w:lineRule="auto" w:line="240" w:before="0" w:after="0"/>
        <w:ind w:firstLine="709"/>
        <w:jc w:val="both"/>
        <w:rPr/>
      </w:pPr>
      <w:r>
        <w:rPr>
          <w:rFonts w:eastAsia="Arial" w:cs="Times New Roman" w:ascii="Times New Roman" w:hAnsi="Times New Roman"/>
          <w:i/>
          <w:color w:val="252525"/>
          <w:sz w:val="24"/>
          <w:szCs w:val="24"/>
          <w:lang w:eastAsia="ru-RU"/>
        </w:rPr>
        <w:t xml:space="preserve">Мы синтезируемся с Хум </w:t>
      </w:r>
      <w:r>
        <w:rPr>
          <w:rFonts w:eastAsia="Arial" w:cs="Times New Roman" w:ascii="Times New Roman" w:hAnsi="Times New Roman"/>
          <w:i/>
          <w:sz w:val="24"/>
          <w:szCs w:val="24"/>
          <w:lang w:eastAsia="ru-RU"/>
        </w:rPr>
        <w:t>Изначально Вышестоящих Аватаров Синтеза Кут Хуми Фаинь</w:t>
      </w:r>
      <w:r>
        <w:rPr>
          <w:rFonts w:eastAsia="Arial" w:cs="Times New Roman" w:ascii="Times New Roman" w:hAnsi="Times New Roman"/>
          <w:i/>
          <w:color w:val="252525"/>
          <w:sz w:val="24"/>
          <w:szCs w:val="24"/>
          <w:lang w:eastAsia="ru-RU"/>
        </w:rPr>
        <w:t xml:space="preserve">, стяжаем Синтез Синтеза </w:t>
      </w:r>
      <w:r>
        <w:rPr>
          <w:rFonts w:eastAsia="Arial" w:cs="Times New Roman" w:ascii="Times New Roman" w:hAnsi="Times New Roman"/>
          <w:i/>
          <w:sz w:val="24"/>
          <w:szCs w:val="24"/>
          <w:lang w:eastAsia="ru-RU"/>
        </w:rPr>
        <w:t>Изначально Вышестоящего Отца</w:t>
      </w:r>
      <w:r>
        <w:rPr>
          <w:rFonts w:eastAsia="Arial" w:cs="Times New Roman" w:ascii="Times New Roman" w:hAnsi="Times New Roman"/>
          <w:i/>
          <w:color w:val="252525"/>
          <w:sz w:val="24"/>
          <w:szCs w:val="24"/>
          <w:lang w:eastAsia="ru-RU"/>
        </w:rPr>
        <w:t xml:space="preserve"> в росте явления, заполняемся в Частях, в Системах, в Аппаратах, в Частностях, в Компетенциях каждого из нас в подготовке к 20-у Синтезу Изначально Вышестоящего Отца.</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Возжигаемся Ядрами Синтеза Изначально Вышестоящего Отца по количеству имеющихся в позвоночнике, в Нити Синтеза, в концентрации в головном мозге. И просим у Аватара Синтеза Кут Хуми, Аватарессу Синтеза Фаинь развернуть потенциализацию действия средой Синтез 20-го Синтеза, Синтез в каждом из нас.</w:t>
      </w:r>
    </w:p>
    <w:p>
      <w:pPr>
        <w:pStyle w:val="Normal"/>
        <w:widowControl w:val="false"/>
        <w:spacing w:lineRule="auto" w:line="240" w:before="0" w:after="0"/>
        <w:ind w:firstLine="709"/>
        <w:jc w:val="both"/>
        <w:rPr/>
      </w:pPr>
      <w:r>
        <w:rPr>
          <w:rFonts w:eastAsia="Arial" w:cs="Times New Roman" w:ascii="Times New Roman" w:hAnsi="Times New Roman"/>
          <w:i/>
          <w:color w:val="252525"/>
          <w:sz w:val="24"/>
          <w:szCs w:val="24"/>
          <w:lang w:eastAsia="ru-RU"/>
        </w:rPr>
        <w:t>Синтезируемся с Хум и возжигаемся Синтез Синтезом, раскрывая, активируя Ядра Синтеза мало применённые или активно действующие в теле, в голове, синтез-реакции — вот синтез-реакции на Синтез Синтеза Кут Хуми, вот как мы говорили до этого, подтянитесь к Аватаром Синтеза Кут Хуми Фаинь, так намагнитись.</w:t>
      </w:r>
    </w:p>
    <w:p>
      <w:pPr>
        <w:pStyle w:val="Normal"/>
        <w:widowControl w:val="false"/>
        <w:spacing w:lineRule="auto" w:line="240" w:before="0" w:after="0"/>
        <w:ind w:firstLine="709"/>
        <w:jc w:val="both"/>
        <w:rPr/>
      </w:pPr>
      <w:r>
        <w:rPr>
          <w:rFonts w:eastAsia="Arial" w:cs="Times New Roman" w:ascii="Times New Roman" w:hAnsi="Times New Roman"/>
          <w:i/>
          <w:color w:val="252525"/>
          <w:sz w:val="24"/>
          <w:szCs w:val="24"/>
          <w:lang w:eastAsia="ru-RU"/>
        </w:rPr>
        <w:t xml:space="preserve">И возжигаемся всем телом, вспыхиваем Синтез Синтезом в каждом. И проникаясь Аватарами Синтеза Кут Хуми Фаинь, стяжаем 20-й Синтез </w:t>
      </w:r>
      <w:r>
        <w:rPr>
          <w:rFonts w:eastAsia="Arial" w:cs="Times New Roman" w:ascii="Times New Roman" w:hAnsi="Times New Roman"/>
          <w:i/>
          <w:sz w:val="24"/>
          <w:szCs w:val="24"/>
          <w:lang w:eastAsia="ru-RU"/>
        </w:rPr>
        <w:t xml:space="preserve">Изначально Вышестоящего Отца. </w:t>
      </w:r>
      <w:r>
        <w:rPr>
          <w:rFonts w:eastAsia="Arial" w:cs="Times New Roman" w:ascii="Times New Roman" w:hAnsi="Times New Roman"/>
          <w:i/>
          <w:color w:val="252525"/>
          <w:sz w:val="24"/>
          <w:szCs w:val="24"/>
          <w:lang w:eastAsia="ru-RU"/>
        </w:rPr>
        <w:t>Заполняемся 20-ю Синтезами в Синтез Синтезе каждым из нас и синтезом нас, и с Аватарессой Синтеза Фаинь в Синтезе ИВДИВО Человека-Субъекта уплотняем 20-й Синтез в теле, в частях, в системах, в аппаратах, в частностях, в компетенциях, уплотняя телесность Синтеза ИВДИВО Человека-Субъекта в отстроенности внутреннего мира средой Синтеза собою.</w:t>
      </w:r>
    </w:p>
    <w:p>
      <w:pPr>
        <w:pStyle w:val="Normal"/>
        <w:widowControl w:val="false"/>
        <w:spacing w:lineRule="auto" w:line="240" w:before="0" w:after="0"/>
        <w:ind w:firstLine="709"/>
        <w:jc w:val="both"/>
        <w:rPr>
          <w:rFonts w:ascii="Times New Roman" w:hAnsi="Times New Roman" w:eastAsia="Arial" w:cs="Times New Roman"/>
          <w:color w:val="252525"/>
          <w:sz w:val="24"/>
          <w:szCs w:val="24"/>
          <w:lang w:eastAsia="ru-RU"/>
        </w:rPr>
      </w:pPr>
      <w:r>
        <w:rPr>
          <w:rFonts w:eastAsia="Arial" w:cs="Times New Roman" w:ascii="Times New Roman" w:hAnsi="Times New Roman"/>
          <w:color w:val="252525"/>
          <w:sz w:val="24"/>
          <w:szCs w:val="24"/>
          <w:lang w:eastAsia="ru-RU"/>
        </w:rPr>
        <w:t>Вот здесь включите такое: насмотренность, восприимчивость, проникновенность, вот сформируйте состояние, которое бы даже в теле физически было обуславливаемое насыщенностью в понимании, что вот Синтез в теле есть. Хорошо.</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И синтезируемся с Хум уже двух Аватаров Кут Хуми Фаинь, стяжаем форму Ипостаси 20-го Синтеза Изначально Вышестоящего Отца, стяжаем 64 инструмента 20-го Синтеза в акценте на Совершенную Интуицию Изначально Вышестоящего Отца в каждом из нас. И стяжаем явление, то есть сознательную выразимость Синтеза телом Ипостаси 20-го Синтеза Изначально Вышестоящего Отца собою.</w:t>
      </w:r>
    </w:p>
    <w:p>
      <w:pPr>
        <w:pStyle w:val="Normal"/>
        <w:widowControl w:val="false"/>
        <w:spacing w:lineRule="auto" w:line="240" w:before="0" w:after="0"/>
        <w:ind w:firstLine="709"/>
        <w:jc w:val="both"/>
        <w:rPr/>
      </w:pPr>
      <w:r>
        <w:rPr>
          <w:rFonts w:eastAsia="Arial" w:cs="Times New Roman" w:ascii="Times New Roman" w:hAnsi="Times New Roman"/>
          <w:i/>
          <w:color w:val="252525"/>
          <w:sz w:val="24"/>
          <w:szCs w:val="24"/>
          <w:lang w:eastAsia="ru-RU"/>
        </w:rPr>
        <w:t>И развёртываем в зале не спеша, отслеживая процесс в каждом явление Синтеза, выражая его, вот как понимаете, просто сто</w:t>
      </w:r>
      <w:r>
        <w:rPr>
          <w:rFonts w:eastAsia="Arial" w:cs="Times New Roman" w:ascii="Times New Roman" w:hAnsi="Times New Roman"/>
          <w:b/>
          <w:color w:val="252525"/>
          <w:sz w:val="24"/>
          <w:szCs w:val="24"/>
          <w:lang w:eastAsia="ru-RU"/>
        </w:rPr>
        <w:t>и</w:t>
      </w:r>
      <w:r>
        <w:rPr>
          <w:rFonts w:eastAsia="Arial" w:cs="Times New Roman" w:ascii="Times New Roman" w:hAnsi="Times New Roman"/>
          <w:i/>
          <w:color w:val="252525"/>
          <w:sz w:val="24"/>
          <w:szCs w:val="24"/>
          <w:lang w:eastAsia="ru-RU"/>
        </w:rPr>
        <w:t xml:space="preserve">те и распускаете Синтез по телу в концентрации Синтеза в ИВДИВО каждого, в Сфере вокруг нас. И вот разгораемся Кут Хуми Фаинь внутренне-внешне, уплотняя Синтез собою. </w:t>
      </w:r>
    </w:p>
    <w:p>
      <w:pPr>
        <w:pStyle w:val="Normal"/>
        <w:widowControl w:val="false"/>
        <w:spacing w:lineRule="auto" w:line="240" w:before="0" w:after="0"/>
        <w:ind w:firstLine="709"/>
        <w:jc w:val="both"/>
        <w:rPr/>
      </w:pPr>
      <w:r>
        <w:rPr>
          <w:rFonts w:eastAsia="Arial" w:cs="Times New Roman" w:ascii="Times New Roman" w:hAnsi="Times New Roman"/>
          <w:color w:val="252525"/>
          <w:sz w:val="24"/>
          <w:szCs w:val="24"/>
          <w:lang w:eastAsia="ru-RU"/>
        </w:rPr>
        <w:t xml:space="preserve">Вот попробуйте преодолеть такую рубежность, предельной метричности вашего восприятия, веры, глубины понимания. И вот включиться не на усталость, допустим, каких-то однотипных возожжённостей, а как Служащий или Ипостась искать и видеть приоритетность к чему ведёт Кут Хуми, когда Владыка даёт такое задание, то есть внутри что-то должно синтезироваться там, наступить. В этом стяжании Владыка во мне что-то усиляет либо завершает. Вот, попробуйте себя как-то </w:t>
      </w:r>
      <w:r>
        <w:rPr>
          <w:rFonts w:eastAsia="Arial" w:cs="Times New Roman" w:ascii="Times New Roman" w:hAnsi="Times New Roman"/>
          <w:sz w:val="24"/>
          <w:szCs w:val="24"/>
          <w:lang w:eastAsia="ru-RU"/>
        </w:rPr>
        <w:t>мо</w:t>
      </w:r>
      <w:r>
        <w:rPr>
          <w:rFonts w:eastAsia="Arial" w:cs="Times New Roman" w:ascii="Times New Roman" w:hAnsi="Times New Roman"/>
          <w:color w:val="252525"/>
          <w:sz w:val="24"/>
          <w:szCs w:val="24"/>
          <w:lang w:eastAsia="ru-RU"/>
        </w:rPr>
        <w:t>тивировать, если это слово зайдёт глубже для сопряжения с Аватаром Синтеза Кут Хуми в исполнении формы какого-то действия.</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И возжигаясь, прямо вспыхиваю, смотрю: возожглось, не возожглось, импульс по телу прошёл, не пошёл, ядро начало фиксировать из Синтеза Кут Хуми Синтез или нет.</w:t>
      </w:r>
    </w:p>
    <w:p>
      <w:pPr>
        <w:pStyle w:val="Normal"/>
        <w:widowControl w:val="false"/>
        <w:spacing w:lineRule="auto" w:line="240" w:before="0" w:after="0"/>
        <w:ind w:firstLine="709"/>
        <w:jc w:val="both"/>
        <w:rPr/>
      </w:pPr>
      <w:r>
        <w:rPr>
          <w:rFonts w:eastAsia="Arial" w:cs="Times New Roman" w:ascii="Times New Roman" w:hAnsi="Times New Roman"/>
          <w:i/>
          <w:color w:val="252525"/>
          <w:sz w:val="24"/>
          <w:szCs w:val="24"/>
          <w:lang w:eastAsia="ru-RU"/>
        </w:rPr>
        <w:t>Мы стяжаем два Синтеза всей Ипостасностью к Аватарам Синтеза Кут Хуми Фаинь 20-м Синтезом и просим преобразить каждого из нас и синтез нас на Новое Рождение Служащего Человека-Ипостаси Ля-ИВДИВО Метагалактики реализацией осуществления тем Синтеза ростом Интуиции, ростом Воссоединённости дхъянического процесса тела в каждом из нас. И возжигаясь, мы вспыхиваем Частью Интуиция в каждом разработанностью 19-и Синтезов.</w:t>
      </w:r>
    </w:p>
    <w:p>
      <w:pPr>
        <w:pStyle w:val="Normal"/>
        <w:widowControl w:val="false"/>
        <w:spacing w:lineRule="auto" w:line="240" w:before="0" w:after="0"/>
        <w:ind w:firstLine="709"/>
        <w:jc w:val="both"/>
        <w:rPr/>
      </w:pPr>
      <w:r>
        <w:rPr>
          <w:rFonts w:eastAsia="Arial" w:cs="Times New Roman" w:ascii="Times New Roman" w:hAnsi="Times New Roman"/>
          <w:i/>
          <w:color w:val="252525"/>
          <w:sz w:val="24"/>
          <w:szCs w:val="24"/>
          <w:lang w:eastAsia="ru-RU"/>
        </w:rPr>
        <w:t>И стяжаем у Изначально Вышестоящего Аватара Синтеза Кут Хуми Синтез- Воссоединённост</w:t>
      </w:r>
      <w:r>
        <w:rPr>
          <w:rFonts w:eastAsia="Arial" w:cs="Times New Roman" w:ascii="Times New Roman" w:hAnsi="Times New Roman"/>
          <w:i/>
          <w:sz w:val="24"/>
          <w:szCs w:val="24"/>
          <w:lang w:eastAsia="ru-RU"/>
        </w:rPr>
        <w:t>ь</w:t>
      </w:r>
      <w:r>
        <w:rPr>
          <w:rFonts w:eastAsia="Arial" w:cs="Times New Roman" w:ascii="Times New Roman" w:hAnsi="Times New Roman"/>
          <w:i/>
          <w:color w:val="252525"/>
          <w:sz w:val="24"/>
          <w:szCs w:val="24"/>
          <w:lang w:eastAsia="ru-RU"/>
        </w:rPr>
        <w:t xml:space="preserve">, воссоединяясь, сливаемся с Частью Интуиция Изначально Вышестоящего Аватара Синтеза Кут Хуми и стяжаем Интуитивную Ипостасность внутренним ведением Кут Хуми по накопленному Огню. Вот, почувствуйте, когда Огонь — это субъядерность от Спина до Ядер, </w:t>
      </w:r>
      <w:r>
        <w:rPr>
          <w:rFonts w:eastAsia="Arial" w:cs="Times New Roman" w:ascii="Times New Roman" w:hAnsi="Times New Roman"/>
          <w:i/>
          <w:sz w:val="24"/>
          <w:szCs w:val="24"/>
          <w:lang w:eastAsia="ru-RU"/>
        </w:rPr>
        <w:t>от Спина до Ядер</w:t>
      </w:r>
      <w:r>
        <w:rPr>
          <w:rFonts w:eastAsia="Arial" w:cs="Times New Roman" w:ascii="Times New Roman" w:hAnsi="Times New Roman"/>
          <w:i/>
          <w:color w:val="252525"/>
          <w:sz w:val="24"/>
          <w:szCs w:val="24"/>
          <w:lang w:eastAsia="ru-RU"/>
        </w:rPr>
        <w:t xml:space="preserve"> в теле каждого из нас, такие сгустки разнообъёмные. И когда мы стяжали Интуитивную Ипостасность, от Кут Хуми Синтез пошёл от ядра до спина разной спецификой на формирование внутреннего Синтеза. И мы разгораемся Интуитивной Ипостасностью как разработкой свойств Синтеза в телах.</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 xml:space="preserve">И мы просим Кут Хуми перевести и развить Интуитивную Ипостасность, не просто как особенность свойств тела, но и как качество, как специфику, как особенности, как выражения, возможности, умения, навыки, вариации, варианты, компакты, масштабы, организации, инварианты, способности, устремления и компетенцию в каждом из нас. И возжигаясь, стяжаем встраивание в умение и научение у Аватара Синтеза Кут Хуми Воссоединённости Синтезом Изначально Вышестоящего Отца. </w:t>
      </w:r>
    </w:p>
    <w:p>
      <w:pPr>
        <w:pStyle w:val="Normal"/>
        <w:widowControl w:val="false"/>
        <w:spacing w:lineRule="auto" w:line="240" w:before="0" w:after="0"/>
        <w:ind w:firstLine="709"/>
        <w:jc w:val="both"/>
        <w:rPr/>
      </w:pPr>
      <w:r>
        <w:rPr>
          <w:rFonts w:eastAsia="Arial" w:cs="Times New Roman" w:ascii="Times New Roman" w:hAnsi="Times New Roman"/>
          <w:color w:val="252525"/>
          <w:sz w:val="24"/>
          <w:szCs w:val="24"/>
          <w:lang w:eastAsia="ru-RU"/>
        </w:rPr>
        <w:t>Вот сейчас стоим и отслеживаем, как это у вас в теле. Формулировка д</w:t>
      </w:r>
      <w:r>
        <w:rPr>
          <w:rFonts w:eastAsia="Arial" w:cs="Times New Roman" w:ascii="Times New Roman" w:hAnsi="Times New Roman"/>
          <w:b/>
          <w:color w:val="252525"/>
          <w:sz w:val="24"/>
          <w:szCs w:val="24"/>
          <w:lang w:eastAsia="ru-RU"/>
        </w:rPr>
        <w:t>о</w:t>
      </w:r>
      <w:r>
        <w:rPr>
          <w:rFonts w:eastAsia="Arial" w:cs="Times New Roman" w:ascii="Times New Roman" w:hAnsi="Times New Roman"/>
          <w:color w:val="252525"/>
          <w:sz w:val="24"/>
          <w:szCs w:val="24"/>
          <w:lang w:eastAsia="ru-RU"/>
        </w:rPr>
        <w:t>нельзя сложная не через ментальное осознание, а через насыщенность стяжания и насмотренность первичного процесса в теле. Может быть, и ничего нет, а может быть, что-то и внутренне получается.</w:t>
      </w:r>
      <w:r>
        <w:rPr>
          <w:rFonts w:eastAsia="Arial" w:cs="Times New Roman" w:ascii="Times New Roman" w:hAnsi="Times New Roman"/>
          <w:i/>
          <w:color w:val="252525"/>
          <w:sz w:val="24"/>
          <w:szCs w:val="24"/>
          <w:lang w:eastAsia="ru-RU"/>
        </w:rPr>
        <w:t xml:space="preserve"> И вспыхиваем этой вот адаптированностью в умении синтезировать Воссоединённостью Синтеза с Изначально Вышестоящим Аватаром Синтеза Кут Хуми.</w:t>
      </w:r>
    </w:p>
    <w:p>
      <w:pPr>
        <w:pStyle w:val="Normal"/>
        <w:widowControl w:val="false"/>
        <w:spacing w:lineRule="auto" w:line="240" w:before="0" w:after="0"/>
        <w:ind w:firstLine="709"/>
        <w:jc w:val="both"/>
        <w:rPr/>
      </w:pPr>
      <w:r>
        <w:rPr>
          <w:rFonts w:eastAsia="Arial" w:cs="Times New Roman" w:ascii="Times New Roman" w:hAnsi="Times New Roman"/>
          <w:i/>
          <w:color w:val="252525"/>
          <w:sz w:val="24"/>
          <w:szCs w:val="24"/>
          <w:lang w:eastAsia="ru-RU"/>
        </w:rPr>
        <w:t>Мы синтезируемся с Хум Изначально Вышестоящего Аватара Синтеза Кут Хуми и стяжаем развитость глубины сопереживания Воссоединённости в каждом из нас от Служащего до Владыки, присутствующего в зале. Мы стяжаем устремление ростом преодоления порога Чувствознания внутренней такой накопленностью сопереживания интуитивного процесса Сообразительности. Возжигаемся, насыщаемся и, вспыхивая Аватарами Синтеза Кут Хуми и Фаинь, стяжаем итогом всего запрошенного Созидание Изначально Вышестоящего Отца ракурсом ИВДИВО и Синтез Синтеза Изначально Вышестоящего Отца ростом Интуиции в Созидании, ростом Воссоединённости в Созидании Подразделения ИВДИВО Красноярск.</w:t>
      </w:r>
    </w:p>
    <w:p>
      <w:pPr>
        <w:pStyle w:val="Normal"/>
        <w:widowControl w:val="false"/>
        <w:spacing w:lineRule="auto" w:line="240" w:before="0" w:after="0"/>
        <w:ind w:firstLine="709"/>
        <w:jc w:val="both"/>
        <w:rPr>
          <w:rFonts w:ascii="Times New Roman" w:hAnsi="Times New Roman" w:eastAsia="Arial" w:cs="Times New Roman"/>
          <w:color w:val="252525"/>
          <w:sz w:val="24"/>
          <w:szCs w:val="24"/>
          <w:lang w:eastAsia="ru-RU"/>
        </w:rPr>
      </w:pPr>
      <w:r>
        <w:rPr>
          <w:rFonts w:eastAsia="Arial" w:cs="Times New Roman" w:ascii="Times New Roman" w:hAnsi="Times New Roman"/>
          <w:color w:val="252525"/>
          <w:sz w:val="24"/>
          <w:szCs w:val="24"/>
          <w:lang w:eastAsia="ru-RU"/>
        </w:rPr>
        <w:t xml:space="preserve">Вот, если я корректно вот воспринимаю то, что говорит Владыка Кут Хуми. Почему если, потому что есть какие-то такие своеобразия, наверное, заинтересованности, что слишком люблю Красноярск. Попробуйте увидеть, что сейчас я бы сказала впервые вы Интуицию вводите в Созидание. Вот, я не знаю как раньше, но у меня такое ощущение, что Воссоединённости Созидания у вас очень давно не было. То есть, как бы вы были воссоединены с другими Огнями, но Воссоединённости Созиданием практически не было. </w:t>
      </w:r>
    </w:p>
    <w:p>
      <w:pPr>
        <w:pStyle w:val="Normal"/>
        <w:widowControl w:val="false"/>
        <w:spacing w:lineRule="auto" w:line="240" w:before="0" w:after="0"/>
        <w:ind w:firstLine="709"/>
        <w:jc w:val="both"/>
        <w:rPr>
          <w:rFonts w:ascii="Times New Roman" w:hAnsi="Times New Roman" w:eastAsia="Arial" w:cs="Times New Roman"/>
          <w:color w:val="252525"/>
          <w:sz w:val="24"/>
          <w:szCs w:val="24"/>
          <w:lang w:eastAsia="ru-RU"/>
        </w:rPr>
      </w:pPr>
      <w:r>
        <w:rPr>
          <w:rFonts w:eastAsia="Arial" w:cs="Times New Roman" w:ascii="Times New Roman" w:hAnsi="Times New Roman"/>
          <w:color w:val="252525"/>
          <w:sz w:val="24"/>
          <w:szCs w:val="24"/>
          <w:lang w:eastAsia="ru-RU"/>
        </w:rPr>
        <w:t>Поэтому здесь уж не обессудьте, вот Кут Хуми показал, что для вас на такой первичный Огонь, который вы начинаете усваивать. Тогда, если это впервые, попробуйте запомнить или устремитесь запомнить, как открывается Воссоединённость в Синтезе Созидания ракурсом всего ИВДИВО большого, так называемого в Кут Хуми, и малого ИВДИВО, как Созидание в Красноярске в этой практике. Если устали, непонятно просто будьте.</w:t>
      </w:r>
    </w:p>
    <w:p>
      <w:pPr>
        <w:pStyle w:val="Normal"/>
        <w:widowControl w:val="false"/>
        <w:spacing w:lineRule="auto" w:line="240" w:before="0" w:after="0"/>
        <w:ind w:firstLine="709"/>
        <w:jc w:val="both"/>
        <w:rPr/>
      </w:pPr>
      <w:r>
        <w:rPr>
          <w:rFonts w:eastAsia="Arial" w:cs="Times New Roman" w:ascii="Times New Roman" w:hAnsi="Times New Roman"/>
          <w:i/>
          <w:color w:val="252525"/>
          <w:sz w:val="24"/>
          <w:szCs w:val="24"/>
          <w:lang w:eastAsia="ru-RU"/>
        </w:rPr>
        <w:t xml:space="preserve">И возжигаясь ракурсом второго курса Служащего, мы благодарим Аватаров Синтеза Кут Хуми Фаинь за вот такое нововведение Синтезом Огней и Части. И просим Аватара Синтеза Кут Хуми отстроить и специализировать тематики Синтеза по целеполаганию Плана Синтеза для каждого присутствующего физически на Синтезе. И отправьте, пожалуйста сейчас в зале Аватару Синтеза Кут Хуми ваши цели — зачем вам 20-й Синтез. </w:t>
      </w:r>
    </w:p>
    <w:p>
      <w:pPr>
        <w:pStyle w:val="Normal"/>
        <w:widowControl w:val="false"/>
        <w:spacing w:lineRule="auto" w:line="240" w:before="0" w:after="0"/>
        <w:ind w:firstLine="709"/>
        <w:jc w:val="both"/>
        <w:rPr/>
      </w:pPr>
      <w:r>
        <w:rPr>
          <w:rFonts w:eastAsia="Arial" w:cs="Times New Roman" w:ascii="Times New Roman" w:hAnsi="Times New Roman"/>
          <w:color w:val="252525"/>
          <w:sz w:val="24"/>
          <w:szCs w:val="24"/>
          <w:lang w:eastAsia="ru-RU"/>
        </w:rPr>
        <w:t>Провокациями мы растём. Растите.</w:t>
      </w:r>
      <w:r>
        <w:rPr>
          <w:rFonts w:eastAsia="Arial" w:cs="Times New Roman" w:ascii="Times New Roman" w:hAnsi="Times New Roman"/>
          <w:i/>
          <w:color w:val="252525"/>
          <w:sz w:val="24"/>
          <w:szCs w:val="24"/>
          <w:lang w:eastAsia="ru-RU"/>
        </w:rPr>
        <w:t xml:space="preserve"> И возжигаясь решением по вашим целям, вспыхиваем, стяжаем Синтез, Огонь и Условия двух дней 20-го Синтеза каждому из нас в реализации цели и её разрешения. </w:t>
      </w:r>
    </w:p>
    <w:p>
      <w:pPr>
        <w:pStyle w:val="Normal"/>
        <w:widowControl w:val="false"/>
        <w:spacing w:lineRule="auto" w:line="240" w:before="0" w:after="0"/>
        <w:ind w:firstLine="709"/>
        <w:jc w:val="both"/>
        <w:rPr/>
      </w:pPr>
      <w:r>
        <w:rPr>
          <w:rFonts w:eastAsia="Arial" w:cs="Times New Roman" w:ascii="Times New Roman" w:hAnsi="Times New Roman"/>
          <w:i/>
          <w:color w:val="252525"/>
          <w:sz w:val="24"/>
          <w:szCs w:val="24"/>
          <w:lang w:eastAsia="ru-RU"/>
        </w:rPr>
        <w:t xml:space="preserve">Понятно, что Владыка будет давать больше, чем вы там сформировали одну или две цели. Допустим, мучаетесь с вопросом на погружение, вот прямо знаете, что идёте с вопросом на погружение в этом явлении. Попросите Владыку в процессе 20-го Синтеза погрузить эту тему внутри вас, чтобы вы рассмотрели её под другим ракурсом. Посмотрели её с точки зрения Огня Воссоединённости, посмотрели на эту тему с точки зрения вашей отстроенности, то есть какие-то </w:t>
      </w:r>
      <w:r>
        <w:rPr>
          <w:rFonts w:eastAsia="Arial" w:cs="Times New Roman" w:ascii="Times New Roman" w:hAnsi="Times New Roman"/>
          <w:i/>
          <w:sz w:val="24"/>
          <w:szCs w:val="24"/>
          <w:lang w:eastAsia="ru-RU"/>
        </w:rPr>
        <w:t xml:space="preserve">разновариативные процессы, которые есть. </w:t>
      </w:r>
    </w:p>
    <w:p>
      <w:pPr>
        <w:pStyle w:val="Normal"/>
        <w:widowControl w:val="false"/>
        <w:spacing w:lineRule="auto" w:line="240" w:before="0" w:after="0"/>
        <w:ind w:firstLine="709"/>
        <w:jc w:val="both"/>
        <w:rPr/>
      </w:pPr>
      <w:r>
        <w:rPr>
          <w:rFonts w:eastAsia="Arial" w:cs="Times New Roman" w:ascii="Times New Roman" w:hAnsi="Times New Roman"/>
          <w:sz w:val="24"/>
          <w:szCs w:val="24"/>
          <w:lang w:eastAsia="ru-RU"/>
        </w:rPr>
        <w:t>Не идёте на погружение, идёте в реализации там возвращаетесь в Х</w:t>
      </w:r>
      <w:r>
        <w:rPr>
          <w:rFonts w:eastAsia="Arial" w:cs="Times New Roman" w:ascii="Times New Roman" w:hAnsi="Times New Roman"/>
          <w:color w:val="252525"/>
          <w:sz w:val="24"/>
          <w:szCs w:val="24"/>
          <w:lang w:eastAsia="ru-RU"/>
        </w:rPr>
        <w:t>акасию, у вас там явление Нити Синтеза и там Ощущения Изначально Вышестоящего Отца. Попросите раскрыть потенциал возможности вашей должности: что ещё нужно, что больше, где тупим, где тормозим, где больше включаемся под себя, где необходимо включиться в процесс Служения, как вообще, тянем ли подразделение. Понимаете, вот такой явление много вариативного масштаба, где я начинаю думать не на основании лектора, который мне что-то предлагает, а вместе с Аватаром Синтеза Кут Хуми в концентрации Огня.</w:t>
      </w:r>
    </w:p>
    <w:p>
      <w:pPr>
        <w:pStyle w:val="Normal"/>
        <w:widowControl w:val="false"/>
        <w:spacing w:lineRule="auto" w:line="240" w:before="0" w:after="0"/>
        <w:ind w:firstLine="709"/>
        <w:jc w:val="both"/>
        <w:rPr/>
      </w:pPr>
      <w:r>
        <w:rPr>
          <w:rFonts w:eastAsia="Arial" w:cs="Times New Roman" w:ascii="Times New Roman" w:hAnsi="Times New Roman"/>
          <w:color w:val="252525"/>
          <w:sz w:val="24"/>
          <w:szCs w:val="24"/>
          <w:lang w:eastAsia="ru-RU"/>
        </w:rPr>
        <w:t>Красноярск, простите тут Владыка больше Хакассию качает, в плане там отстроенности, потому что действие, видимо обязывает вас с активировать.</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И вот возжигаясь Аватаром Синтеза Кут Хуми, благодарим.</w:t>
      </w:r>
    </w:p>
    <w:p>
      <w:pPr>
        <w:pStyle w:val="Normal"/>
        <w:widowControl w:val="false"/>
        <w:spacing w:lineRule="auto" w:line="240" w:before="0" w:after="0"/>
        <w:ind w:firstLine="709"/>
        <w:jc w:val="both"/>
        <w:rPr/>
      </w:pPr>
      <w:r>
        <w:rPr>
          <w:rFonts w:eastAsia="Arial" w:cs="Times New Roman" w:ascii="Times New Roman" w:hAnsi="Times New Roman"/>
          <w:i/>
          <w:color w:val="252525"/>
          <w:sz w:val="24"/>
          <w:szCs w:val="24"/>
          <w:lang w:eastAsia="ru-RU"/>
        </w:rPr>
        <w:t>Мы переходим в зал к Изначально Вышестоящему Отцу и фиксируемся 1 тринадцатилион 777 высокая цельная пра-реальность. Переходим, становимся, прямо вот берём, становимся, ощущаем твердь пола зала ИВДИВО телом каждого из нас. Развёртываясь формой, возжигая внутреннюю цельность Огней стяжённых с Кут Хуми Фаинь.</w:t>
      </w:r>
    </w:p>
    <w:p>
      <w:pPr>
        <w:pStyle w:val="Normal"/>
        <w:widowControl w:val="false"/>
        <w:spacing w:lineRule="auto" w:line="240" w:before="0" w:after="0"/>
        <w:ind w:firstLine="709"/>
        <w:jc w:val="both"/>
        <w:rPr>
          <w:rFonts w:ascii="Times New Roman" w:hAnsi="Times New Roman" w:eastAsia="Arial" w:cs="Times New Roman"/>
          <w:color w:val="252525"/>
          <w:sz w:val="24"/>
          <w:szCs w:val="24"/>
          <w:lang w:eastAsia="ru-RU"/>
        </w:rPr>
      </w:pPr>
      <w:r>
        <w:rPr>
          <w:rFonts w:eastAsia="Arial" w:cs="Times New Roman" w:ascii="Times New Roman" w:hAnsi="Times New Roman"/>
          <w:color w:val="252525"/>
          <w:sz w:val="24"/>
          <w:szCs w:val="24"/>
          <w:lang w:eastAsia="ru-RU"/>
        </w:rPr>
        <w:t xml:space="preserve">И у меня прямо просьба, отследите, пожалуйста, прежде чем мы синтезируемся с Отцом, насколько вы там телесно офизичены Синтезом. Вот просто взяли кисти рук, подняли на уровень глаз в зале Отца, покрутили, повертели в суставах, посмотрели на внутреннюю внешнюю тыльную сторону, потрогали ладошками тело там руки, плечи. И вот ищем ощущение телесного присутствия в синтез-явленности тела однородностью материи в зале Изначально Вышестоящего Отца. </w:t>
      </w:r>
    </w:p>
    <w:p>
      <w:pPr>
        <w:pStyle w:val="Normal"/>
        <w:widowControl w:val="false"/>
        <w:spacing w:lineRule="auto" w:line="240" w:before="0" w:after="0"/>
        <w:ind w:firstLine="709"/>
        <w:jc w:val="both"/>
        <w:rPr/>
      </w:pPr>
      <w:r>
        <w:rPr>
          <w:rFonts w:eastAsia="Arial" w:cs="Times New Roman" w:ascii="Times New Roman" w:hAnsi="Times New Roman"/>
          <w:i/>
          <w:color w:val="252525"/>
          <w:sz w:val="24"/>
          <w:szCs w:val="24"/>
          <w:lang w:eastAsia="ru-RU"/>
        </w:rPr>
        <w:t xml:space="preserve">И синтезируясь с Изначально Вышестоящим Отцом телесно в зале, стяжаем Синтез Изначально Вышестоящего Отца в форме Служения и в форме Должностной Компетенции, возжигаясь синтез-формой. Что такое синтез-форма? Это Форма Ипостаси 20-го Синтеза плюс форма меня как Аватарессы или Владычицы, допустим, не знаю там юбка, платье, пиджак, жакет. Яни — брюки. Но форма несёт два Огня на себе — Ипостаси 20-го Синтеза и Аватарессы или Владычицы в подразделениях такого или иного-то явления. Вот эта синтез-форма — это концентрация Огней, которая записана на форму. Отлично. </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И возжигаясь Изначально Вышестоящим Отцом, мы стяжаем Синтез Изначального Вышестоящего Отца каждому из нас и синтез нас. А дальше будет смешно, в смысле до Отца у вас.</w:t>
      </w:r>
    </w:p>
    <w:p>
      <w:pPr>
        <w:pStyle w:val="Normal"/>
        <w:widowControl w:val="false"/>
        <w:spacing w:lineRule="auto" w:line="240" w:before="0" w:after="0"/>
        <w:ind w:firstLine="709"/>
        <w:jc w:val="both"/>
        <w:rPr/>
      </w:pPr>
      <w:r>
        <w:rPr>
          <w:rFonts w:eastAsia="Arial" w:cs="Times New Roman" w:ascii="Times New Roman" w:hAnsi="Times New Roman"/>
          <w:i/>
          <w:color w:val="252525"/>
          <w:sz w:val="24"/>
          <w:szCs w:val="24"/>
          <w:lang w:eastAsia="ru-RU"/>
        </w:rPr>
        <w:t xml:space="preserve">И возжигаясь Изначально Вышестоящим Отцом, мы </w:t>
      </w:r>
      <w:r>
        <w:rPr>
          <w:rFonts w:eastAsia="Arial" w:cs="Times New Roman" w:ascii="Times New Roman" w:hAnsi="Times New Roman"/>
          <w:b/>
          <w:i/>
          <w:color w:val="252525"/>
          <w:sz w:val="24"/>
          <w:szCs w:val="24"/>
          <w:lang w:eastAsia="ru-RU"/>
        </w:rPr>
        <w:t xml:space="preserve">стяжаем Подразделению ИВДИВО Красноярск спецификой 20-го Синтеза научность Служащего Изначального Вышестоящего Отца Синтезом 20-го Синтеза Воссоединённостью с научностью научной мыслью Интуитивного прорыва в запредельности роста Подразделения Красноярск курсом Служащего. </w:t>
      </w:r>
      <w:r>
        <w:rPr>
          <w:rFonts w:eastAsia="Arial" w:cs="Times New Roman" w:ascii="Times New Roman" w:hAnsi="Times New Roman"/>
          <w:i/>
          <w:color w:val="252525"/>
          <w:sz w:val="24"/>
          <w:szCs w:val="24"/>
          <w:lang w:eastAsia="ru-RU"/>
        </w:rPr>
        <w:t>Отрывайтесь, отрывайтесь и идите в эту мысль.</w:t>
      </w:r>
    </w:p>
    <w:p>
      <w:pPr>
        <w:pStyle w:val="Normal"/>
        <w:widowControl w:val="false"/>
        <w:spacing w:lineRule="auto" w:line="240" w:before="0" w:after="0"/>
        <w:ind w:firstLine="709"/>
        <w:jc w:val="both"/>
        <w:rPr/>
      </w:pPr>
      <w:r>
        <w:rPr>
          <w:rFonts w:eastAsia="Arial" w:cs="Times New Roman" w:ascii="Times New Roman" w:hAnsi="Times New Roman"/>
          <w:i/>
          <w:color w:val="252525"/>
          <w:sz w:val="24"/>
          <w:szCs w:val="24"/>
          <w:lang w:eastAsia="ru-RU"/>
        </w:rPr>
        <w:t xml:space="preserve">И возжигаемся Изначально Вышестоящим Отцом, стяжаем Синтез Созидания каждому из нас, будучи Ипостасью второго Синтеза спецификой Интуиции не отчуждённой отчуждённостью в научности 7 расы явлением Аватара Синтеза Янова каждым из нас в 20 Синтезе и 20-м Синтезом Изначально Вышестоящим Аватаром Синтеза Кут Хуми. И, возжигаясь, </w:t>
      </w:r>
      <w:r>
        <w:rPr>
          <w:rFonts w:eastAsia="Arial" w:cs="Times New Roman" w:ascii="Times New Roman" w:hAnsi="Times New Roman"/>
          <w:b/>
          <w:i/>
          <w:color w:val="252525"/>
          <w:sz w:val="24"/>
          <w:szCs w:val="24"/>
          <w:lang w:eastAsia="ru-RU"/>
        </w:rPr>
        <w:t>стяжаем у Изначально Вышестоящего Отца концентрацию Пути ИВДИВО ростом Ядрами Синтеза вторым курсом Подразделения ИВДВО Красноярск.</w:t>
      </w:r>
      <w:r>
        <w:rPr>
          <w:rFonts w:eastAsia="Arial" w:cs="Times New Roman" w:ascii="Times New Roman" w:hAnsi="Times New Roman"/>
          <w:i/>
          <w:color w:val="252525"/>
          <w:sz w:val="24"/>
          <w:szCs w:val="24"/>
          <w:lang w:eastAsia="ru-RU"/>
        </w:rPr>
        <w:t xml:space="preserve"> </w:t>
      </w:r>
    </w:p>
    <w:p>
      <w:pPr>
        <w:pStyle w:val="Normal"/>
        <w:widowControl w:val="false"/>
        <w:spacing w:lineRule="auto" w:line="240" w:before="0" w:after="0"/>
        <w:ind w:firstLine="709"/>
        <w:jc w:val="both"/>
        <w:rPr/>
      </w:pPr>
      <w:r>
        <w:rPr>
          <w:rFonts w:eastAsia="Arial" w:cs="Times New Roman" w:ascii="Times New Roman" w:hAnsi="Times New Roman"/>
          <w:color w:val="252525"/>
          <w:sz w:val="24"/>
          <w:szCs w:val="24"/>
          <w:lang w:eastAsia="ru-RU"/>
        </w:rPr>
        <w:t>Норм</w:t>
      </w:r>
      <w:r>
        <w:rPr>
          <w:rFonts w:eastAsia="Arial" w:cs="Times New Roman" w:ascii="Times New Roman" w:hAnsi="Times New Roman"/>
          <w:b/>
          <w:color w:val="252525"/>
          <w:sz w:val="24"/>
          <w:szCs w:val="24"/>
          <w:lang w:eastAsia="ru-RU"/>
        </w:rPr>
        <w:t>а</w:t>
      </w:r>
      <w:r>
        <w:rPr>
          <w:rFonts w:eastAsia="Arial" w:cs="Times New Roman" w:ascii="Times New Roman" w:hAnsi="Times New Roman"/>
          <w:color w:val="252525"/>
          <w:sz w:val="24"/>
          <w:szCs w:val="24"/>
          <w:lang w:eastAsia="ru-RU"/>
        </w:rPr>
        <w:t xml:space="preserve">л? Вот, очень сложно входила научность, мы её зафиксировали с точки зрения потенциала 512-ричности ракурсом вот 7 расы, то есть сначала идёт от Человека, вопрос Воссоединённости, чтобы вы вместили Синтез Изначально Вышестоящего Отца. </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 xml:space="preserve">И возжигаясь, преображаясь, заполняемся Изначально Вышестоящим Отцом, развёртываем Синтез в каждом из нас и в синтезе нашей группы. Вот тут не спешите, в каждом как смогли, развернули, попросили там Изначального Вышестоящего Отца, Аватара Синтеза Кут Хуми усилить явление, а далее учимся служить команде. </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 xml:space="preserve">И возжигаясь сам, возжигаю группу и в группе развёртываю Огонь Созидания, Огонь Научности, Огонь Интуиции, то есть Воссоединённость, Огонь темы в каждом из нас. </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 xml:space="preserve">И стяжаем у Изначально Вышестоящего Отца Воссоединённость 512-и ИВДИВО организаций, управлений, отделов в каждом из нас и в синтезе нас. Возжигая учебную практику служебной Компетенцией 20-м Синтезом, и вспыхиваем Изначально Вышестоящим Отцом. </w:t>
      </w:r>
    </w:p>
    <w:p>
      <w:pPr>
        <w:pStyle w:val="Normal"/>
        <w:widowControl w:val="false"/>
        <w:spacing w:lineRule="auto" w:line="240" w:before="0" w:after="0"/>
        <w:ind w:firstLine="709"/>
        <w:jc w:val="both"/>
        <w:rPr/>
      </w:pPr>
      <w:r>
        <w:rPr>
          <w:rFonts w:eastAsia="Arial" w:cs="Times New Roman" w:ascii="Times New Roman" w:hAnsi="Times New Roman"/>
          <w:i/>
          <w:color w:val="252525"/>
          <w:sz w:val="24"/>
          <w:szCs w:val="24"/>
          <w:lang w:eastAsia="ru-RU"/>
        </w:rPr>
        <w:t xml:space="preserve">Мы благодарим Изначально Вышестоящего Отца Синтезом в каждом из нас. Благодарим Изначально Вышестоящих Аватаров Синтеза Кут Хуми Фаинь. Благодарим в зале друг друга за усиление потенциализации количеством Синтеза в каждом из нас. Качество — это уже ваш процесс, а количество — это групповое действие. </w:t>
      </w:r>
    </w:p>
    <w:p>
      <w:pPr>
        <w:pStyle w:val="Normal"/>
        <w:widowControl w:val="false"/>
        <w:spacing w:lineRule="auto" w:line="240" w:before="0" w:after="0"/>
        <w:ind w:firstLine="709"/>
        <w:jc w:val="both"/>
        <w:rPr/>
      </w:pPr>
      <w:r>
        <w:rPr>
          <w:rFonts w:eastAsia="Arial" w:cs="Times New Roman" w:ascii="Times New Roman" w:hAnsi="Times New Roman"/>
          <w:i/>
          <w:color w:val="252525"/>
          <w:sz w:val="24"/>
          <w:szCs w:val="24"/>
          <w:lang w:eastAsia="ru-RU"/>
        </w:rPr>
        <w:t xml:space="preserve">Возвращаемся синтезфизически в данный зал и возжигаемся, давайте так, тотальностью Синтеза и Огня стяжённого в нас. Эманируя Синтез и Огонь Изначального Вышестоящего Отца, Аватаров Синтеза Кут Хуми Фаинь каждым из нас, и, распуская Синтез, развёртываем собою. </w:t>
      </w:r>
    </w:p>
    <w:p>
      <w:pPr>
        <w:pStyle w:val="Normal"/>
        <w:widowControl w:val="false"/>
        <w:spacing w:lineRule="auto" w:line="240" w:before="0" w:after="0"/>
        <w:ind w:firstLine="709"/>
        <w:jc w:val="both"/>
        <w:rPr/>
      </w:pPr>
      <w:r>
        <w:rPr>
          <w:rFonts w:eastAsia="Arial" w:cs="Times New Roman" w:ascii="Times New Roman" w:hAnsi="Times New Roman"/>
          <w:i/>
          <w:color w:val="252525"/>
          <w:sz w:val="24"/>
          <w:szCs w:val="24"/>
          <w:lang w:eastAsia="ru-RU"/>
        </w:rPr>
        <w:t>Распределяем всё стяжённое, возожжённое или возжигаемое в Изначально Вышестоящий Дом Изначально Вышестоящего Отца, в Подразделение ИВДИВО Красноярск, в подразделение ИВДИВО участников практики Хакассия. И кто-то ещё есть? Хакассия, Зеленогорск, в ИВДИВО каждого. И вот когда эманируем в ИВДИВО каждого развёртываем стяжённый Синтез Интуиции Воссоединённости в среде Созидания Синтезом собою.</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 xml:space="preserve">И выходим из практики. </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Аминь.</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у вот, что скажите? А сложность может быть только в одном: если я, помните, «Васька слушает да ест» … </w:t>
      </w:r>
      <w:r>
        <w:rPr>
          <w:rFonts w:cs="Times New Roman" w:ascii="Times New Roman" w:hAnsi="Times New Roman"/>
          <w:i/>
          <w:color w:val="102028"/>
          <w:sz w:val="24"/>
          <w:szCs w:val="24"/>
          <w:lang w:eastAsia="ru-RU"/>
        </w:rPr>
        <w:t>(звук падающей на пол ручки</w:t>
      </w:r>
      <w:r>
        <w:rPr>
          <w:rFonts w:cs="Times New Roman" w:ascii="Times New Roman" w:hAnsi="Times New Roman"/>
          <w:i/>
          <w:iCs/>
          <w:color w:val="102028"/>
          <w:sz w:val="24"/>
          <w:szCs w:val="24"/>
          <w:lang w:eastAsia="ru-RU"/>
        </w:rPr>
        <w:t>).</w:t>
      </w:r>
      <w:r>
        <w:rPr>
          <w:rFonts w:cs="Times New Roman" w:ascii="Times New Roman" w:hAnsi="Times New Roman"/>
          <w:color w:val="102028"/>
          <w:sz w:val="24"/>
          <w:szCs w:val="24"/>
          <w:lang w:eastAsia="ru-RU"/>
        </w:rPr>
        <w:t xml:space="preserve"> Слушайте, просто к ногам!</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Себя не похвалишь, никто не похвалит! Помните, у стоп Учителя хоть ручка, но упадёт! </w:t>
      </w:r>
      <w:r>
        <w:rPr>
          <w:rFonts w:cs="Times New Roman" w:ascii="Times New Roman" w:hAnsi="Times New Roman"/>
          <w:i/>
          <w:color w:val="102028"/>
          <w:sz w:val="24"/>
          <w:szCs w:val="24"/>
          <w:lang w:eastAsia="ru-RU"/>
        </w:rPr>
        <w:t xml:space="preserve">(смех в зале). </w:t>
      </w:r>
      <w:r>
        <w:rPr>
          <w:rFonts w:cs="Times New Roman" w:ascii="Times New Roman" w:hAnsi="Times New Roman"/>
          <w:color w:val="102028"/>
          <w:sz w:val="24"/>
          <w:szCs w:val="24"/>
          <w:lang w:eastAsia="ru-RU"/>
        </w:rPr>
        <w:t xml:space="preserve">Шутка, шутк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bCs w:val="false"/>
          <w:sz w:val="24"/>
          <w:szCs w:val="24"/>
        </w:rPr>
      </w:pPr>
      <w:bookmarkStart w:id="26" w:name="__RefHeading___Toc128855306"/>
      <w:bookmarkEnd w:id="26"/>
      <w:r>
        <w:rPr>
          <w:rFonts w:cs="Times New Roman" w:ascii="Times New Roman" w:hAnsi="Times New Roman"/>
          <w:bCs w:val="false"/>
          <w:sz w:val="24"/>
          <w:szCs w:val="24"/>
        </w:rPr>
        <w:t>О процессе наработок в практике</w:t>
      </w:r>
    </w:p>
    <w:p>
      <w:pPr>
        <w:pStyle w:val="Normal"/>
        <w:widowControl w:val="false"/>
        <w:spacing w:lineRule="auto" w:line="240" w:before="0" w:after="0"/>
        <w:ind w:firstLine="709"/>
        <w:jc w:val="both"/>
        <w:rPr>
          <w:rFonts w:ascii="Times New Roman" w:hAnsi="Times New Roman" w:cs="Times New Roman"/>
          <w:bCs/>
          <w:color w:val="102028"/>
          <w:sz w:val="24"/>
          <w:szCs w:val="24"/>
          <w:lang w:eastAsia="ru-RU"/>
        </w:rPr>
      </w:pPr>
      <w:r>
        <w:rPr>
          <w:rFonts w:cs="Times New Roman" w:ascii="Times New Roman" w:hAnsi="Times New Roman"/>
          <w:bCs/>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аська слушает да ест» — вот пока мы в каком-то процессе восприятия находимся на стадии только лишь усвоения тем в ментальное восприятия, у нас не формируется внутренний конструктив действия. То есть я выстраиваю логическую конструкцию хода мысли от начала процесса исполнения до итоговой реализации, у меня не формируется внутреннее практикование. </w:t>
      </w:r>
      <w:r>
        <w:rPr>
          <w:rFonts w:cs="Times New Roman" w:ascii="Times New Roman" w:hAnsi="Times New Roman"/>
          <w:b/>
          <w:color w:val="102028"/>
          <w:sz w:val="24"/>
          <w:szCs w:val="24"/>
          <w:lang w:eastAsia="ru-RU"/>
        </w:rPr>
        <w:t xml:space="preserve">А одна из </w:t>
      </w:r>
      <w:r>
        <w:rPr>
          <w:rFonts w:cs="Times New Roman" w:ascii="Times New Roman" w:hAnsi="Times New Roman"/>
          <w:b/>
          <w:bCs/>
          <w:color w:val="102028"/>
          <w:sz w:val="24"/>
          <w:szCs w:val="24"/>
          <w:lang w:eastAsia="ru-RU"/>
        </w:rPr>
        <w:t>основ</w:t>
      </w:r>
      <w:r>
        <w:rPr>
          <w:rFonts w:cs="Times New Roman" w:ascii="Times New Roman" w:hAnsi="Times New Roman"/>
          <w:b/>
          <w:color w:val="102028"/>
          <w:sz w:val="24"/>
          <w:szCs w:val="24"/>
          <w:lang w:eastAsia="ru-RU"/>
        </w:rPr>
        <w:t xml:space="preserve"> и Служащего, и самого курса Синтеза научить меня практикованию</w:t>
      </w:r>
      <w:r>
        <w:rPr>
          <w:rFonts w:cs="Times New Roman" w:ascii="Times New Roman" w:hAnsi="Times New Roman"/>
          <w:color w:val="102028"/>
          <w:sz w:val="24"/>
          <w:szCs w:val="24"/>
          <w:lang w:eastAsia="ru-RU"/>
        </w:rPr>
        <w:t xml:space="preserve">. Понимает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от, наверное, Виталий вам рассказывал на первом курсе, что даже недавно подходила компетентная и говорит: «Вы знаете, я вот проработала ваши Синтезы, допустим, в Германии, все. Вот там была 32 ядра, все 32 Синтеза просмотрела». И у неё был такой вопрос: «У меня внутри Синтез сформировался?».</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 вот смотрите пока я занимаюсь просмотром какого-то действия и у меня нет в практикование в сообществе… А у нас не знаю дошло до вас или нет новость имеется в виду, не в плане ментальном дошла, новость дошла или нет. Со вторника сформировалось явление перехода Общины Аватаров Синтеза на уровень Империи. Тогда получается, что если мы включаемся в сообщество Аватаров Синтеза, где мы есмь тогд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О! Давайте, вопрос на засыпку: вы есмь какой Аватар Синтеза? И вот смотрите: логикой вы понимаете, что Янов. Но это же страшно сказать, что, проходя Синтез в развитии Аватаром Синтеза Кут Хуми, если я нахожусь в учебной практике или служебной практике, я Есмь Аватар Синтеза Янов в росте внутреннего мир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Слово «боюсь» или я не могу сказать, не в плане, что вы не верите, просто мы так не думали. А ведь, если у нас включается состояния разработанности с Аватаром, мне нужно чётко понимать с какой спецификой Синтеза я внутренне вхожу в Синтез. И вот если я просто всё слушаю, мне где-то интересно, где-то не интересно, я умею владеть своим состоянием, его переключаю внутренним вниманием, параллельно достраиваю конструкты мысли, которые я грузила неделю, или которые я там развиваю в своём должностно — компетентном процессе. Параллельно с этим я жажду практики чтобы в практике эту конструкцию — что? Насыщая Синтезом включить в процесс.</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вот у Служащего, а вы как раз находитесь и на том горизонте в том числе, главным фактором вашего ведения является запустить тему в процесс исполнени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от даже просто почувствуйте или вспомните, вы много чего начинали: тему, поручения какие-то возможности и ещё чего-то, то есть как бы начинаний за глаза, но жизнь каждый раз с понедельника, оздоровительные программы каждый раз со вторника, и у вас там прям на семь дней каждый раз расписано что-то. Я шучу. То есть вы чего-то начинали, но в этом начинании не все процессы были закончены.</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от, когда мы рассматриваем процесс допустим, либо научности сейчас, либо какой Аватарскостью я вхожу — если в моём теле много начатого, но не законченного, а мы вначале возжигали Ипостасностью возжигали начало принципов </w:t>
      </w:r>
      <w:bookmarkStart w:id="27" w:name="_Hlk126711130"/>
      <w:r>
        <w:rPr>
          <w:rFonts w:cs="Times New Roman" w:ascii="Times New Roman" w:hAnsi="Times New Roman"/>
          <w:color w:val="102028"/>
          <w:sz w:val="24"/>
          <w:szCs w:val="24"/>
          <w:lang w:eastAsia="ru-RU"/>
        </w:rPr>
        <w:t>Изначально Вышестоящего Отца</w:t>
      </w:r>
      <w:bookmarkEnd w:id="27"/>
      <w:r>
        <w:rPr>
          <w:rFonts w:cs="Times New Roman" w:ascii="Times New Roman" w:hAnsi="Times New Roman"/>
          <w:color w:val="102028"/>
          <w:sz w:val="24"/>
          <w:szCs w:val="24"/>
          <w:lang w:eastAsia="ru-RU"/>
        </w:rPr>
        <w:t xml:space="preserve">, или начало чего вы возжигали начало Синтеза. То </w:t>
      </w:r>
      <w:r>
        <w:rPr>
          <w:rFonts w:cs="Times New Roman" w:ascii="Times New Roman" w:hAnsi="Times New Roman"/>
          <w:b/>
          <w:color w:val="102028"/>
          <w:sz w:val="24"/>
          <w:szCs w:val="24"/>
          <w:lang w:eastAsia="ru-RU"/>
        </w:rPr>
        <w:t xml:space="preserve">получается, все то, что начато, но время давно уже закончено, а оно продолжает быть, оно является внутренней такой, как это сказать порогом, через который я спотыкаюс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вот соответственно, когда я практикую, я внутри закрываю практикой всё то, что могла где-то во вне не закончить. Поэтому некоторые почему любят практику? Потому что они интуитивно Духом или Огнём чувствуют, что именно в практики выходя к Кут Хуми, к Отцу они закрывают все свои, не скажу слово потребности, но потребности не как физического удовлетворения нужд, а как внутреннее понимание что пред Отцом это сделать проще, с Кут Хуми это сделать проще. Вопрос только в том, я практикую, чтобы…</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омните, такое, отчётный период, там годовой, квартальный? У меня отчётный период по итогам моего года, не знаю полгода восхождения и я выхожу и практикой завершаю процесс. Или у меня отчётность просто для галочки. Вот, когда мы начинаем входить в каждую практику, то, что вам Владыка немножко так сконцентрировал, напомнил: «А сколько было практик на 19 Синтезе?». И мы с вами вспомним, плюс-</w:t>
      </w:r>
      <w:r>
        <w:rPr>
          <w:rFonts w:cs="Times New Roman" w:ascii="Times New Roman" w:hAnsi="Times New Roman"/>
          <w:bCs/>
          <w:color w:val="102028"/>
          <w:sz w:val="24"/>
          <w:szCs w:val="24"/>
          <w:lang w:eastAsia="ru-RU"/>
        </w:rPr>
        <w:t>минус девять.</w:t>
      </w:r>
      <w:r>
        <w:rPr>
          <w:rFonts w:cs="Times New Roman" w:ascii="Times New Roman" w:hAnsi="Times New Roman"/>
          <w:b/>
          <w:bCs/>
          <w:color w:val="102028"/>
          <w:sz w:val="24"/>
          <w:szCs w:val="24"/>
          <w:lang w:eastAsia="ru-RU"/>
        </w:rPr>
        <w:t xml:space="preserve"> </w:t>
      </w:r>
      <w:r>
        <w:rPr>
          <w:rFonts w:cs="Times New Roman" w:ascii="Times New Roman" w:hAnsi="Times New Roman"/>
          <w:color w:val="102028"/>
          <w:sz w:val="24"/>
          <w:szCs w:val="24"/>
          <w:lang w:eastAsia="ru-RU"/>
        </w:rPr>
        <w:t xml:space="preserve">Мы работали с Кубом Синтеза, значит девять практик включались в формировании граней Куб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Сейчас у нас, например </w:t>
      </w:r>
      <w:r>
        <w:rPr>
          <w:rFonts w:cs="Times New Roman" w:ascii="Times New Roman" w:hAnsi="Times New Roman"/>
          <w:bCs/>
          <w:color w:val="102028"/>
          <w:sz w:val="24"/>
          <w:szCs w:val="24"/>
          <w:lang w:eastAsia="ru-RU"/>
        </w:rPr>
        <w:t>первая</w:t>
      </w:r>
      <w:r>
        <w:rPr>
          <w:rFonts w:cs="Times New Roman" w:ascii="Times New Roman" w:hAnsi="Times New Roman"/>
          <w:color w:val="102028"/>
          <w:sz w:val="24"/>
          <w:szCs w:val="24"/>
          <w:lang w:eastAsia="ru-RU"/>
        </w:rPr>
        <w:t xml:space="preserve"> практика, она начинает цикл практик </w:t>
      </w:r>
      <w:r>
        <w:rPr>
          <w:rFonts w:cs="Times New Roman" w:ascii="Times New Roman" w:hAnsi="Times New Roman"/>
          <w:bCs/>
          <w:color w:val="102028"/>
          <w:sz w:val="24"/>
          <w:szCs w:val="24"/>
          <w:lang w:eastAsia="ru-RU"/>
        </w:rPr>
        <w:t>двух</w:t>
      </w:r>
      <w:r>
        <w:rPr>
          <w:rFonts w:cs="Times New Roman" w:ascii="Times New Roman" w:hAnsi="Times New Roman"/>
          <w:color w:val="102028"/>
          <w:sz w:val="24"/>
          <w:szCs w:val="24"/>
          <w:lang w:eastAsia="ru-RU"/>
        </w:rPr>
        <w:t xml:space="preserve"> дней. И будет формирование чего? Интуиции. Где </w:t>
      </w:r>
      <w:r>
        <w:rPr>
          <w:rFonts w:cs="Times New Roman" w:ascii="Times New Roman" w:hAnsi="Times New Roman"/>
          <w:b/>
          <w:color w:val="102028"/>
          <w:sz w:val="24"/>
          <w:szCs w:val="24"/>
          <w:lang w:eastAsia="ru-RU"/>
        </w:rPr>
        <w:t xml:space="preserve">Интуиция — это организация внутренней Чаши, и все части </w:t>
      </w:r>
      <w:r>
        <w:rPr>
          <w:rFonts w:cs="Times New Roman" w:ascii="Times New Roman" w:hAnsi="Times New Roman"/>
          <w:b/>
          <w:bCs/>
          <w:color w:val="102028"/>
          <w:sz w:val="24"/>
          <w:szCs w:val="24"/>
          <w:lang w:eastAsia="ru-RU"/>
        </w:rPr>
        <w:t xml:space="preserve">четвёртого </w:t>
      </w:r>
      <w:r>
        <w:rPr>
          <w:rFonts w:cs="Times New Roman" w:ascii="Times New Roman" w:hAnsi="Times New Roman"/>
          <w:b/>
          <w:color w:val="102028"/>
          <w:sz w:val="24"/>
          <w:szCs w:val="24"/>
          <w:lang w:eastAsia="ru-RU"/>
        </w:rPr>
        <w:t>горизонта — это принцип Чаш.</w:t>
      </w:r>
      <w:r>
        <w:rPr>
          <w:rFonts w:cs="Times New Roman" w:ascii="Times New Roman" w:hAnsi="Times New Roman"/>
          <w:color w:val="102028"/>
          <w:sz w:val="24"/>
          <w:szCs w:val="24"/>
          <w:lang w:eastAsia="ru-RU"/>
        </w:rPr>
        <w:t xml:space="preserve"> Интуиция — четвёртая, значит у нас рождается и формируется Чаша Интуици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Когда мы к ней подойдём и войдём в стяжание Чаши Интуиции через Праинтуицию Изначально Вышестоящего Отца, мы выйдем на стяжания Тела Интуиции Служащего, допустим встанем, встанем на Зерцало, возожжём 512 Печатей, не будем продолжать, включимся в процесс Чаши. И дальше будет интересное — Чашу надо будет чем-то наполнить.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 мы с вами знаем, например, что по погружению во внутренний мир, что если мы астрально чувствительные и нас всегда тянет в состояние некого такого эмоционального выплеска, и мы больше реагируем этим процессом, то наша Чаша наполняется тем, чем мы внутри живём. Живём Ментальностью — Ментальным Огнём, живём Огнём Чувств — Огнём Чувств, живём Огнём Интуиции — Воссоединённостью, то есть какими-то характеристиками Огней наполняется Чаш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от для того, чтобы мы выстроились на состоянии Синтеза, ребят, нам надо долго, долго в кавычках, практиковать. Чтобы практикованиями мы завершали какие-то определённые круги разработок, нарабатывая Ядерность Синтеза в теле. Даже, знаете, вот сейчас от Владыки идёт такое осознание, что наша же цель по итогам стяжать Ядро Синтеза. Тогда вопрос, когда я делаю практику количеством двух дней, куда идёт количество практик? Ответ — на формирования Ядра Синтеза. </w:t>
      </w:r>
    </w:p>
    <w:p>
      <w:pPr>
        <w:pStyle w:val="Normal"/>
        <w:widowControl w:val="false"/>
        <w:spacing w:lineRule="auto" w:line="240" w:before="0" w:after="0"/>
        <w:ind w:firstLine="709"/>
        <w:jc w:val="both"/>
        <w:rPr/>
      </w:pPr>
      <w:r>
        <w:rPr>
          <w:rFonts w:cs="Times New Roman" w:ascii="Times New Roman" w:hAnsi="Times New Roman"/>
          <w:bCs/>
          <w:color w:val="102028"/>
          <w:sz w:val="24"/>
          <w:szCs w:val="24"/>
          <w:lang w:eastAsia="ru-RU"/>
        </w:rPr>
        <w:t>То есть,</w:t>
      </w:r>
      <w:r>
        <w:rPr>
          <w:rFonts w:cs="Times New Roman" w:ascii="Times New Roman" w:hAnsi="Times New Roman"/>
          <w:b/>
          <w:bCs/>
          <w:color w:val="102028"/>
          <w:sz w:val="24"/>
          <w:szCs w:val="24"/>
          <w:lang w:eastAsia="ru-RU"/>
        </w:rPr>
        <w:t xml:space="preserve"> когда я сейчас практикую </w:t>
      </w:r>
      <w:r>
        <w:rPr>
          <w:rFonts w:cs="Times New Roman" w:ascii="Times New Roman" w:hAnsi="Times New Roman"/>
          <w:bCs/>
          <w:color w:val="102028"/>
          <w:sz w:val="24"/>
          <w:szCs w:val="24"/>
          <w:lang w:eastAsia="ru-RU"/>
        </w:rPr>
        <w:t>я не скучаю и засыпаю,</w:t>
      </w:r>
      <w:r>
        <w:rPr>
          <w:rFonts w:cs="Times New Roman" w:ascii="Times New Roman" w:hAnsi="Times New Roman"/>
          <w:b/>
          <w:bCs/>
          <w:color w:val="102028"/>
          <w:sz w:val="24"/>
          <w:szCs w:val="24"/>
          <w:lang w:eastAsia="ru-RU"/>
        </w:rPr>
        <w:t xml:space="preserve"> я цепляюсь своим Сознанием, Интуицией, любой частью за каждый фрагмент, который даёт Кут Хуми и Отец</w:t>
      </w:r>
      <w:r>
        <w:rPr>
          <w:rFonts w:cs="Times New Roman" w:ascii="Times New Roman" w:hAnsi="Times New Roman"/>
          <w:bCs/>
          <w:color w:val="102028"/>
          <w:sz w:val="24"/>
          <w:szCs w:val="24"/>
          <w:lang w:eastAsia="ru-RU"/>
        </w:rPr>
        <w:t xml:space="preserve">, даже если я не вижу, не слышу, </w:t>
      </w:r>
      <w:r>
        <w:rPr>
          <w:rFonts w:cs="Times New Roman" w:ascii="Times New Roman" w:hAnsi="Times New Roman"/>
          <w:b/>
          <w:bCs/>
          <w:color w:val="102028"/>
          <w:sz w:val="24"/>
          <w:szCs w:val="24"/>
          <w:lang w:eastAsia="ru-RU"/>
        </w:rPr>
        <w:t>у меня внутри запускается процессы, которые виляют</w:t>
      </w:r>
      <w:r>
        <w:rPr>
          <w:rFonts w:cs="Times New Roman" w:ascii="Times New Roman" w:hAnsi="Times New Roman"/>
          <w:bCs/>
          <w:color w:val="102028"/>
          <w:sz w:val="24"/>
          <w:szCs w:val="24"/>
          <w:lang w:eastAsia="ru-RU"/>
        </w:rPr>
        <w:t xml:space="preserve">, извините за это слово, но оно правильное — </w:t>
      </w:r>
      <w:r>
        <w:rPr>
          <w:rFonts w:cs="Times New Roman" w:ascii="Times New Roman" w:hAnsi="Times New Roman"/>
          <w:b/>
          <w:bCs/>
          <w:color w:val="102028"/>
          <w:sz w:val="24"/>
          <w:szCs w:val="24"/>
          <w:lang w:eastAsia="ru-RU"/>
        </w:rPr>
        <w:t xml:space="preserve">на формирование ядра Синтеза в теле. </w:t>
      </w:r>
    </w:p>
    <w:p>
      <w:pPr>
        <w:pStyle w:val="Normal"/>
        <w:widowControl w:val="false"/>
        <w:spacing w:lineRule="auto" w:line="240" w:before="0" w:after="0"/>
        <w:ind w:firstLine="709"/>
        <w:jc w:val="both"/>
        <w:rPr/>
      </w:pPr>
      <w:r>
        <w:rPr>
          <w:rFonts w:cs="Times New Roman" w:ascii="Times New Roman" w:hAnsi="Times New Roman"/>
          <w:bCs/>
          <w:color w:val="102028"/>
          <w:sz w:val="24"/>
          <w:szCs w:val="24"/>
          <w:lang w:eastAsia="ru-RU"/>
        </w:rPr>
        <w:t>И вопрос вот этого состояния вливания, как вливания в тело Синтеза, Огня, Условий, Возможностей. И я накапливаю, не знаю там процессами Времени, а Время — это Огонь. Синтез, начинаю делать что? Активировать свой внутренний мир для становления этой среды. И когда у меня есть вокруг среда, у меня в среде формируются условия, ниже условий — я есмь.</w:t>
      </w:r>
    </w:p>
    <w:p>
      <w:pPr>
        <w:pStyle w:val="Normal"/>
        <w:widowControl w:val="false"/>
        <w:spacing w:lineRule="auto" w:line="240" w:before="0" w:after="0"/>
        <w:ind w:firstLine="709"/>
        <w:jc w:val="both"/>
        <w:rPr/>
      </w:pPr>
      <w:r>
        <w:rPr>
          <w:rFonts w:cs="Times New Roman" w:ascii="Times New Roman" w:hAnsi="Times New Roman"/>
          <w:b/>
          <w:bCs/>
          <w:color w:val="102028"/>
          <w:sz w:val="24"/>
          <w:szCs w:val="24"/>
          <w:lang w:eastAsia="ru-RU"/>
        </w:rPr>
        <w:t>И я есмь — это концентрация Я настоящего каждого. Я настоящего — это часть Отца 513</w:t>
        <w:noBreakHyphen/>
        <w:t xml:space="preserve">я. Значит, </w:t>
      </w:r>
      <w:r>
        <w:rPr>
          <w:rFonts w:cs="Times New Roman" w:ascii="Times New Roman" w:hAnsi="Times New Roman"/>
          <w:bCs/>
          <w:color w:val="102028"/>
          <w:sz w:val="24"/>
          <w:szCs w:val="24"/>
          <w:lang w:eastAsia="ru-RU"/>
        </w:rPr>
        <w:t xml:space="preserve">тогда получается, что внутри меня если каждое Ядро от Отца, </w:t>
      </w:r>
      <w:r>
        <w:rPr>
          <w:rFonts w:cs="Times New Roman" w:ascii="Times New Roman" w:hAnsi="Times New Roman"/>
          <w:b/>
          <w:bCs/>
          <w:color w:val="102028"/>
          <w:sz w:val="24"/>
          <w:szCs w:val="24"/>
          <w:lang w:eastAsia="ru-RU"/>
        </w:rPr>
        <w:t>уже идя к Отцу, я иду с формированной, непосредственно выработанной Синтезностью через те умения, которые я накопила на Синтезе.</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Я, может, сейчас сложно объяснила, но оно как раз публикует то, что мы с вами делаем в тех или иных организациях действия. Соответственно вот в этой практике один из сложнейших вопросов это уже вам просто, как компетентным посмотреть на то, что вам нужно включится в разработанность Огней с точки зрения Созидания и с точки зрения научности. То, что Кут Хуми сказал, что вы давно не были в Воссоединённост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Ещё раз услышать и не боятся этого осознания что, проходя Синтез с Аватаром Синтеза Кут Хуми, если вы служите в Красноярске, вы в том числе, концентрируете каждой практикой Янова, и это нормально, потому что вы возжигаетесь. Сейчас </w:t>
      </w:r>
      <w:r>
        <w:rPr>
          <w:rFonts w:cs="Times New Roman" w:ascii="Times New Roman" w:hAnsi="Times New Roman"/>
          <w:b/>
          <w:color w:val="102028"/>
          <w:sz w:val="24"/>
          <w:szCs w:val="24"/>
          <w:lang w:eastAsia="ru-RU"/>
        </w:rPr>
        <w:t xml:space="preserve">мы возожглись с вами </w:t>
      </w:r>
      <w:r>
        <w:rPr>
          <w:rFonts w:cs="Times New Roman" w:ascii="Times New Roman" w:hAnsi="Times New Roman"/>
          <w:b/>
          <w:bCs/>
          <w:color w:val="102028"/>
          <w:sz w:val="24"/>
          <w:szCs w:val="24"/>
          <w:lang w:eastAsia="ru-RU"/>
        </w:rPr>
        <w:t>должностно — компетентным</w:t>
      </w:r>
      <w:r>
        <w:rPr>
          <w:rFonts w:cs="Times New Roman" w:ascii="Times New Roman" w:hAnsi="Times New Roman"/>
          <w:b/>
          <w:color w:val="102028"/>
          <w:sz w:val="24"/>
          <w:szCs w:val="24"/>
          <w:lang w:eastAsia="ru-RU"/>
        </w:rPr>
        <w:t xml:space="preserve"> явлением и вы вспыхнули </w:t>
      </w:r>
      <w:r>
        <w:rPr>
          <w:rFonts w:cs="Times New Roman" w:ascii="Times New Roman" w:hAnsi="Times New Roman"/>
          <w:b/>
          <w:bCs/>
          <w:color w:val="102028"/>
          <w:sz w:val="24"/>
          <w:szCs w:val="24"/>
          <w:lang w:eastAsia="ru-RU"/>
        </w:rPr>
        <w:t>синтез-формой</w:t>
      </w:r>
      <w:r>
        <w:rPr>
          <w:rFonts w:cs="Times New Roman" w:ascii="Times New Roman" w:hAnsi="Times New Roman"/>
          <w:color w:val="102028"/>
          <w:sz w:val="24"/>
          <w:szCs w:val="24"/>
          <w:lang w:eastAsia="ru-RU"/>
        </w:rPr>
        <w:t>, в</w:t>
      </w:r>
      <w:r>
        <w:rPr>
          <w:rFonts w:cs="Times New Roman" w:ascii="Times New Roman" w:hAnsi="Times New Roman"/>
          <w:b/>
          <w:bCs/>
          <w:color w:val="102028"/>
          <w:sz w:val="24"/>
          <w:szCs w:val="24"/>
          <w:lang w:eastAsia="ru-RU"/>
        </w:rPr>
        <w:t xml:space="preserve">ам Кут Хуми объяснил, что это два слоя Огня на теле. </w:t>
      </w:r>
      <w:r>
        <w:rPr>
          <w:rFonts w:cs="Times New Roman" w:ascii="Times New Roman" w:hAnsi="Times New Roman"/>
          <w:bCs/>
          <w:color w:val="102028"/>
          <w:sz w:val="24"/>
          <w:szCs w:val="24"/>
          <w:lang w:eastAsia="ru-RU"/>
        </w:rPr>
        <w:t xml:space="preserve">Соответственно это вот эта объяснялк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bCs/>
          <w:color w:val="102028"/>
          <w:sz w:val="24"/>
          <w:szCs w:val="24"/>
          <w:lang w:eastAsia="ru-RU"/>
        </w:rPr>
        <w:t xml:space="preserve">И увидеть такое явления, что, когда мы сливаемся с Кут Хуми Фаинь, Аватаресса Фаинь держит нас телесностью в материи, Кут Хуми дает Синтез для разработанности этой материи Огнём в теле. </w:t>
      </w:r>
      <w:r>
        <w:rPr>
          <w:rFonts w:cs="Times New Roman" w:ascii="Times New Roman" w:hAnsi="Times New Roman"/>
          <w:color w:val="102028"/>
          <w:sz w:val="24"/>
          <w:szCs w:val="24"/>
          <w:lang w:eastAsia="ru-RU"/>
        </w:rPr>
        <w:t xml:space="preserve">Поэтому вот, не знаю, как у вас выстроена работа с Аватарессами Синтеза, но может быть после этого Синтеза вы уделите больше внимания со 192-я </w:t>
      </w:r>
      <w:r>
        <w:rPr>
          <w:rFonts w:cs="Times New Roman" w:ascii="Times New Roman" w:hAnsi="Times New Roman"/>
          <w:b/>
          <w:color w:val="102028"/>
          <w:sz w:val="24"/>
          <w:szCs w:val="24"/>
          <w:lang w:eastAsia="ru-RU"/>
        </w:rPr>
        <w:t>Аватарессами Синтеза, потому что они есмь фиксаторы</w:t>
      </w:r>
      <w:r>
        <w:rPr>
          <w:rFonts w:cs="Times New Roman" w:ascii="Times New Roman" w:hAnsi="Times New Roman"/>
          <w:color w:val="102028"/>
          <w:sz w:val="24"/>
          <w:szCs w:val="24"/>
          <w:lang w:eastAsia="ru-RU"/>
        </w:rPr>
        <w:t xml:space="preserve"> </w:t>
      </w:r>
      <w:r>
        <w:rPr>
          <w:rFonts w:cs="Times New Roman" w:ascii="Times New Roman" w:hAnsi="Times New Roman"/>
          <w:b/>
          <w:bCs/>
          <w:color w:val="102028"/>
          <w:sz w:val="24"/>
          <w:szCs w:val="24"/>
          <w:lang w:eastAsia="ru-RU"/>
        </w:rPr>
        <w:t>разработки в отделах Огней частей.</w:t>
      </w:r>
      <w:r>
        <w:rPr>
          <w:rFonts w:cs="Times New Roman" w:ascii="Times New Roman" w:hAnsi="Times New Roman"/>
          <w:color w:val="102028"/>
          <w:sz w:val="24"/>
          <w:szCs w:val="24"/>
          <w:lang w:eastAsia="ru-RU"/>
        </w:rPr>
        <w:t xml:space="preserve"> </w:t>
      </w:r>
    </w:p>
    <w:p>
      <w:pPr>
        <w:pStyle w:val="Heading1"/>
        <w:keepNext w:val="false"/>
        <w:widowControl w:val="false"/>
        <w:spacing w:before="0" w:after="0"/>
        <w:ind w:firstLine="709"/>
        <w:jc w:val="center"/>
        <w:rPr>
          <w:rFonts w:ascii="Times New Roman" w:hAnsi="Times New Roman" w:cs="Times New Roman"/>
          <w:bCs w:val="false"/>
          <w:color w:val="102028"/>
          <w:sz w:val="24"/>
          <w:szCs w:val="24"/>
        </w:rPr>
      </w:pPr>
      <w:bookmarkStart w:id="28" w:name="__RefHeading___Toc128855307"/>
      <w:bookmarkEnd w:id="28"/>
      <w:r>
        <w:rPr>
          <w:rFonts w:cs="Times New Roman" w:ascii="Times New Roman" w:hAnsi="Times New Roman"/>
          <w:bCs w:val="false"/>
          <w:color w:val="102028"/>
          <w:sz w:val="24"/>
          <w:szCs w:val="24"/>
        </w:rPr>
        <w:t>Наука в Созидании</w:t>
      </w:r>
    </w:p>
    <w:p>
      <w:pPr>
        <w:pStyle w:val="Normal"/>
        <w:widowControl w:val="false"/>
        <w:spacing w:lineRule="auto" w:line="240" w:before="0" w:after="0"/>
        <w:ind w:firstLine="709"/>
        <w:jc w:val="both"/>
        <w:rPr>
          <w:rFonts w:ascii="Times New Roman" w:hAnsi="Times New Roman" w:cs="Times New Roman"/>
          <w:b/>
          <w:b/>
          <w:bCs/>
          <w:color w:val="102028"/>
          <w:sz w:val="24"/>
          <w:szCs w:val="24"/>
          <w:lang w:eastAsia="ru-RU"/>
        </w:rPr>
      </w:pPr>
      <w:r>
        <w:rPr>
          <w:rFonts w:cs="Times New Roman" w:ascii="Times New Roman" w:hAnsi="Times New Roman"/>
          <w:b/>
          <w:bCs/>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если затронуть, так легонечко прикоснутся к Академии Наук, который ведёт Аватар Синтеза Янов, вы должны понимать, что каждая наука — это в начале Огонь, который пристраивается из ИВДИВО из организации Аватаров Синтеза физический на Планету Земля. </w:t>
      </w:r>
      <w:r>
        <w:rPr>
          <w:rFonts w:cs="Times New Roman" w:ascii="Times New Roman" w:hAnsi="Times New Roman"/>
          <w:b/>
          <w:bCs/>
          <w:color w:val="102028"/>
          <w:sz w:val="24"/>
          <w:szCs w:val="24"/>
          <w:lang w:eastAsia="ru-RU"/>
        </w:rPr>
        <w:t xml:space="preserve">Зачем науку поставили на Созидание? Потому что любой процесс в Огне должен быть Созидаем.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 в науке, когда она была на Любви процесс слиянности вводил учёного или научника как мы сейчас вводим это в практикования явления в состояние действия количеством эталонных единиц.</w:t>
      </w:r>
      <w:r>
        <w:rPr>
          <w:rFonts w:cs="Times New Roman" w:ascii="Times New Roman" w:hAnsi="Times New Roman"/>
          <w:sz w:val="24"/>
          <w:szCs w:val="24"/>
        </w:rPr>
        <w:t xml:space="preserve"> И не всегда наука внешне брала Эталон от Отц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больше было состояние опосредовательности ненаучного взгляда. Оно научно планетарное, но не научно, так скажем, развиваемо человечеством метагалактически. И как только мы вошли в науку на созидание, вот если будете прорабатывать пятую школу научной подготовки, там как раз мы с Виталием говорили о том, что наша задача стяжать, но тогда мы ещё были в 34 архетипе, один септильон Абсолютностей Наукой Изначально Вышестоящего Отца, именно Абсолютности. То есть, это та ваша ключевая единица, которая развивает Синтез внутреннего мира. </w:t>
      </w:r>
    </w:p>
    <w:p>
      <w:pPr>
        <w:pStyle w:val="Normal"/>
        <w:widowControl w:val="false"/>
        <w:spacing w:lineRule="auto" w:line="240" w:before="0" w:after="0"/>
        <w:ind w:firstLine="709"/>
        <w:jc w:val="both"/>
        <w:rPr/>
      </w:pPr>
      <w:r>
        <w:rPr>
          <w:rFonts w:cs="Times New Roman" w:ascii="Times New Roman" w:hAnsi="Times New Roman"/>
          <w:sz w:val="24"/>
          <w:szCs w:val="24"/>
        </w:rPr>
        <w:t>Поэтому проходящие Синтез, вы в том числе затрагиваете разработанность науки, с точки зрения организации. Ещё не известно, как она дальше пойдёт, там, как вы в неё встроитесь, может быть, вы будете там от неё отрешены и её будут двигать только те, кто реально что-то понимают в нау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pPr>
      <w:bookmarkStart w:id="29" w:name="__RefHeading___Toc128855308"/>
      <w:bookmarkEnd w:id="29"/>
      <w:r>
        <w:rPr>
          <w:rFonts w:cs="Times New Roman" w:ascii="Times New Roman" w:hAnsi="Times New Roman"/>
          <w:sz w:val="24"/>
          <w:szCs w:val="24"/>
        </w:rPr>
        <w:t>Движение Науки во внешней среде</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годня вот мы с Татьяной говорили, я говорю: «Скажи, пожалуйста, сколько у вас в подразделении служат физических учёных?» Но Таня там говорит: «Степень такая-то, степень такая-то, степень такая-то». Три со степенями, остальные все с докторскими, но, в смысле, шутка. С такими докторскими </w:t>
      </w:r>
      <w:r>
        <w:rPr>
          <w:rFonts w:cs="Times New Roman" w:ascii="Times New Roman" w:hAnsi="Times New Roman"/>
          <w:i/>
          <w:iCs/>
          <w:sz w:val="24"/>
          <w:szCs w:val="24"/>
        </w:rPr>
        <w:t xml:space="preserve">(смеётся), </w:t>
      </w:r>
      <w:r>
        <w:rPr>
          <w:rFonts w:cs="Times New Roman" w:ascii="Times New Roman" w:hAnsi="Times New Roman"/>
          <w:sz w:val="24"/>
          <w:szCs w:val="24"/>
        </w:rPr>
        <w:t xml:space="preserve">просто, по внутреннему состоянию учёбы. И я не к тому, чтобы вы пошли на второе, третье высшее, а может быть и туда пошли, а может быть и магистерскую получить там только два года, а может быть пошли на кандидатский минимум, а может быть ещё себя как-то начали грузить. Для чего? Потому что </w:t>
      </w:r>
      <w:r>
        <w:rPr>
          <w:rFonts w:cs="Times New Roman" w:ascii="Times New Roman" w:hAnsi="Times New Roman"/>
          <w:b/>
          <w:sz w:val="24"/>
          <w:szCs w:val="24"/>
        </w:rPr>
        <w:t xml:space="preserve">движение науки возможно только во внешней среде. </w:t>
      </w:r>
      <w:r>
        <w:rPr>
          <w:rFonts w:cs="Times New Roman" w:ascii="Times New Roman" w:hAnsi="Times New Roman"/>
          <w:sz w:val="24"/>
          <w:szCs w:val="24"/>
        </w:rPr>
        <w:t>То есть, когда я начинаю повышать свой уровень образования с Аватарами Синте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м сегодня маленький примерчик, как мы с математиком, кандидатом математических наук с Оксаной раскручивали тематику как можно включить служение, когда она преподаёт. Понимаете, то есть любая степень, в которую мы входим нашим образованием или воспитанием, возводит нас в определённые научные процессы. Это же степень, которую я получаю внешне, подтверждая своё физическое мастерство, так скажем, или профессионализм. Я сейчас не про учёбу вашу, как бы это ваше личное дело, но хотя бы у Аватаров Синтеза в Высшей Школе Синтеза попробуйте включиться в процесс разработанности направления по наука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30" w:name="__RefHeading___Toc128855309"/>
      <w:bookmarkEnd w:id="30"/>
      <w:r>
        <w:rPr>
          <w:rFonts w:cs="Times New Roman" w:ascii="Times New Roman" w:hAnsi="Times New Roman"/>
          <w:sz w:val="24"/>
          <w:szCs w:val="24"/>
        </w:rPr>
        <w:t>Задача и значение Нити Синтеза</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акасия может быть с точки зрения отдела организации Части Нити Синтеза, где именно от вашей активности зависит активация всех Ядер Синтеза в теле каждого компетентного. Если вы относитесь к Нити Синтеза, так просто формально, какое-то явление части, которое как-то стоит там у нас в позвоночнике. И не видите, что все три тысячи Служащих носят в своём теле Нить Синтеза Отца, которая вначале есмь концентрация северного — южного полюса ИВДИВО, а уже потом Ядра Синтеза внутри неё. И </w:t>
      </w:r>
      <w:r>
        <w:rPr>
          <w:rFonts w:cs="Times New Roman" w:ascii="Times New Roman" w:hAnsi="Times New Roman"/>
          <w:b/>
          <w:sz w:val="24"/>
          <w:szCs w:val="24"/>
        </w:rPr>
        <w:t>задача Нити Синтеза синтезировать все Ядра Синтеза и выработать один Синтез каждого:</w:t>
      </w:r>
      <w:r>
        <w:rPr>
          <w:rFonts w:cs="Times New Roman" w:ascii="Times New Roman" w:hAnsi="Times New Roman"/>
          <w:sz w:val="24"/>
          <w:szCs w:val="24"/>
        </w:rPr>
        <w:t xml:space="preserve"> один Синтез каждого в теле, один Синтез ИВДИВО в подразделении — это называется </w:t>
      </w:r>
      <w:r>
        <w:rPr>
          <w:rFonts w:cs="Times New Roman" w:ascii="Times New Roman" w:hAnsi="Times New Roman"/>
          <w:b/>
          <w:bCs/>
          <w:sz w:val="24"/>
          <w:szCs w:val="24"/>
        </w:rPr>
        <w:t>цельный или</w:t>
      </w:r>
      <w:r>
        <w:rPr>
          <w:rFonts w:cs="Times New Roman" w:ascii="Times New Roman" w:hAnsi="Times New Roman"/>
          <w:sz w:val="24"/>
          <w:szCs w:val="24"/>
        </w:rPr>
        <w:t xml:space="preserve"> </w:t>
      </w:r>
      <w:r>
        <w:rPr>
          <w:rFonts w:cs="Times New Roman" w:ascii="Times New Roman" w:hAnsi="Times New Roman"/>
          <w:b/>
          <w:sz w:val="24"/>
          <w:szCs w:val="24"/>
        </w:rPr>
        <w:t>однородный Синтез.</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потом увидеть значимость что, вот кстати, это для Чаши крайне важно. Вот вы встали, допустим, в Чашу телом, встали в основание южного полюса на зерцало, ваша голова, верхушка головы по вискам сконцентрирована прямо в стандарте просто на вершину Чаши, концентрированный заполненный Синтез, гладь озера Читты, как это называлось там в пятой расе. Просто гладь созерцательности процесса, Ядро Я есмь, концентрация Престола, который фиксируется на зерцал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вопрос: «Где здесь будет Нить Синтеза?» Вы скажете: «В теле». Правильно. Но что она будет делать в Чаше, в любой Чаше? Как символ подтверждения человека, где Христос, получая Душу, ещё вошёл в наделение Чашей, где вначале была сказана фраза: «Не моя Воля, а твоя Отче». Поплакал в Гефсиманском саду, потом говорит: «Ладно, была не была, Пойду». Пошёл, получил Чашу и после Чаши, получил Душу. Вышел с креста, воскрес, вознёсся и сказал: «Не трога, прикасайтесь ко мне». Тело получило другую материю. Завершаем историю, просто получается линию Нити Синтеза продолжим.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гда Нить Синтеза в Чаше вводит в моё тело другой вид организации материи, который я синтезировала Ядрами Синтеза. Прошла 20 Синтезов — Дхъяническая материя заработала в Чаше, прошла 64 Синтеза — Сиаматическая материя заработала в Чаше, прошла 52 Синтеза — Контическая материя заработала в Чаше, прошла десять Синтезов — Нитическая материя заработала в Чаше. То есть, </w:t>
      </w:r>
      <w:r>
        <w:rPr>
          <w:rFonts w:cs="Times New Roman" w:ascii="Times New Roman" w:hAnsi="Times New Roman"/>
          <w:b/>
          <w:sz w:val="24"/>
          <w:szCs w:val="24"/>
        </w:rPr>
        <w:t xml:space="preserve">Нить Синтеза — это основная фундаментальная составляющая держания, </w:t>
      </w:r>
      <w:r>
        <w:rPr>
          <w:rFonts w:cs="Times New Roman" w:ascii="Times New Roman" w:hAnsi="Times New Roman"/>
          <w:sz w:val="24"/>
          <w:szCs w:val="24"/>
        </w:rPr>
        <w:t>давайте так,</w:t>
      </w:r>
      <w:r>
        <w:rPr>
          <w:rFonts w:cs="Times New Roman" w:ascii="Times New Roman" w:hAnsi="Times New Roman"/>
          <w:b/>
          <w:sz w:val="24"/>
          <w:szCs w:val="24"/>
        </w:rPr>
        <w:t xml:space="preserve"> пространственной формы внутреннего мира</w:t>
      </w:r>
      <w:r>
        <w:rPr>
          <w:rFonts w:cs="Times New Roman" w:ascii="Times New Roman" w:hAnsi="Times New Roman"/>
          <w:sz w:val="24"/>
          <w:szCs w:val="24"/>
        </w:rPr>
        <w:t xml:space="preserve">, чтобы я не скуксилась и сморщилась, сбежалась не понятно куд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ните, как работает вакуум, вакуум? Вытаскивают весь воздух и весь предмет просто </w:t>
      </w:r>
      <w:r>
        <w:rPr>
          <w:rFonts w:cs="Times New Roman" w:ascii="Times New Roman" w:hAnsi="Times New Roman"/>
          <w:i/>
          <w:iCs/>
          <w:sz w:val="24"/>
          <w:szCs w:val="24"/>
        </w:rPr>
        <w:t>(звук хлопка в ладоши)</w:t>
      </w:r>
      <w:r>
        <w:rPr>
          <w:rFonts w:cs="Times New Roman" w:ascii="Times New Roman" w:hAnsi="Times New Roman"/>
          <w:sz w:val="24"/>
          <w:szCs w:val="24"/>
        </w:rPr>
        <w:t xml:space="preserve"> сжимается. Это происходит, когда нет рабочей Нити Синтеза. </w:t>
      </w:r>
      <w:r>
        <w:rPr>
          <w:rFonts w:cs="Times New Roman" w:ascii="Times New Roman" w:hAnsi="Times New Roman"/>
          <w:b/>
          <w:sz w:val="24"/>
          <w:szCs w:val="24"/>
        </w:rPr>
        <w:t>Внутренний мир сжимается отсутствием пространства среды из Ядер Синтеза, эманирующих в Тело, в Сферу, в Чашу, в другие Ядра Синтеза.</w:t>
      </w:r>
      <w:r>
        <w:rPr>
          <w:rFonts w:cs="Times New Roman" w:ascii="Times New Roman" w:hAnsi="Times New Roman"/>
          <w:sz w:val="24"/>
          <w:szCs w:val="24"/>
        </w:rPr>
        <w:t xml:space="preserve"> Интересный взгляд, я так тоже никогда не думала и это вот смотрите, это разработка — туда включаются Синтез Нити Синтеза и Синтез Абсолютности. И вот для науки это тоже крайне важ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чтобы мы с вами не скукожились, допустим там не сдулись. Владыка говори: «Там шёл, шёл, шёл, сдулся. Потенциала не хватило». Не-а, не потенциала не хватило. Не хватило того, что даёт Нить Синтеза. А что даёт Нить Синтеза? Оно даёт внутреннюю опору. Вот помните, когда здание рушиться это, конечно дурацкая хрень, но прямо есть такое — штука от неимения средств: берут и ставят какую-нибудь железную балку как опору потолка. Там не знаю, вбивают такие большие, как это называется? Шурупы, которые прямо объединяют.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Скоб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скобы, которые объединяют две стены. И вот если этот процесс перенести на внутреннюю активацию, то Нить Синтеза она держит всегда равновесие и поддерживает северный полюс баланс и южного полюс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мните выражение: «Служа Отцу, живи Матерью» это Нить Синтеза. Служа Отцу, я живу Матерью — в материю. Значит, мне нужно выровнять баланс организации Синтеза, где я держу потенциал внутренне-внешних условий применённостью Нити Синтеза. Вот, Хакасия, вы довольны объяснение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Отличн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собенно ты, зевающий на каждый вопрос, при всём уважении. </w:t>
      </w:r>
      <w:r>
        <w:rPr>
          <w:rFonts w:cs="Times New Roman" w:ascii="Times New Roman" w:hAnsi="Times New Roman"/>
          <w:i/>
          <w:iCs/>
          <w:sz w:val="24"/>
          <w:szCs w:val="24"/>
        </w:rPr>
        <w:t>(Смеётся).</w:t>
      </w:r>
      <w:r>
        <w:rPr>
          <w:rFonts w:cs="Times New Roman" w:ascii="Times New Roman" w:hAnsi="Times New Roman"/>
          <w:sz w:val="24"/>
          <w:szCs w:val="24"/>
        </w:rPr>
        <w:t xml:space="preserve"> Извини, зевай сколько хочешь.</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А вот законом чег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Предотвращается сливание огнеобразов среды вот на этот поддерживающий стержень? Из чего сам стержень? Или он другого напряжения? Что он работает как вот у нас магнит: два одинаковых полюса отталкиваются, а разные полюса притягиваются. Вот за счёт чего, за счёт какого закона, нет этого слипания, у него было бы. Нашей среды вот это вот предмета, который слипа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дувания?</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Д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За счёт закона: «Подобное притягивает подобное» и «То, что вверху, то и внизу».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Да, но тогда всё прилипнет к этому стержню и тогда слипн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 нет.</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Схлопнется.</w:t>
      </w:r>
    </w:p>
    <w:p>
      <w:pPr>
        <w:pStyle w:val="Normal"/>
        <w:widowControl w:val="false"/>
        <w:spacing w:lineRule="auto" w:line="240" w:before="0" w:after="0"/>
        <w:ind w:firstLine="709"/>
        <w:jc w:val="both"/>
        <w:rPr/>
      </w:pPr>
      <w:r>
        <w:rPr>
          <w:rFonts w:cs="Times New Roman" w:ascii="Times New Roman" w:hAnsi="Times New Roman"/>
          <w:sz w:val="24"/>
          <w:szCs w:val="24"/>
        </w:rPr>
        <w:t>Нет. Вы какое подобие берёте? Законом: «Вышестоящее включается в нижестоящие как часть»? Среду условий Аватара и Отца. И у них есть, вы описали сейчас магнит, который внешний. А в ИВДИВО есть внутренний Магнит между Отцом и Матерью и их полярность двух магнитов вводит в моем явление сферы ИВДИВО напряжение огнеобразов, чтобы между огнеобразами… ребята, вспоминаем Часть Омег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31" w:name="__RefHeading___Toc128855310"/>
      <w:bookmarkEnd w:id="31"/>
      <w:r>
        <w:rPr>
          <w:rFonts w:cs="Times New Roman" w:ascii="Times New Roman" w:hAnsi="Times New Roman"/>
          <w:sz w:val="24"/>
          <w:szCs w:val="24"/>
        </w:rPr>
        <w:t>Чем живёт Омега</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м она живёт? Что связывает две клетки между собой и называется осматическим давлением или осматической средой в теле каждого из нас? Чем живёт Омега? Она живет Омежным Синтезом. Так вот сдувание или не сдувание есмь результат действия Омег в теле. Мы можем сказать, что </w:t>
      </w:r>
      <w:r>
        <w:rPr>
          <w:rFonts w:cs="Times New Roman" w:ascii="Times New Roman" w:hAnsi="Times New Roman"/>
          <w:b/>
          <w:bCs/>
          <w:sz w:val="24"/>
          <w:szCs w:val="24"/>
        </w:rPr>
        <w:t>каждый огнеобраз — это определённая эманация от клеточки Отца как от Омеги в наше тело, которое поддерживает напряжение</w:t>
      </w:r>
      <w:r>
        <w:rPr>
          <w:rFonts w:cs="Times New Roman" w:ascii="Times New Roman" w:hAnsi="Times New Roman"/>
          <w:sz w:val="24"/>
          <w:szCs w:val="24"/>
        </w:rPr>
        <w:t xml:space="preserve">, которое вам понравилось, как слово, внутренний Магнит, который поддерживает состояние в моём теле. И тогда этого сдувания не происходит. И последнее, что вы не учитываете: любой Магнит идёт Синтезом и любая Нить Синтеза — это Синтез Ядер Синтеза. И когда у меня включается либо </w:t>
      </w:r>
      <w:r>
        <w:rPr>
          <w:rFonts w:cs="Times New Roman" w:ascii="Times New Roman" w:hAnsi="Times New Roman"/>
          <w:color w:val="102028"/>
          <w:sz w:val="24"/>
          <w:szCs w:val="24"/>
          <w:lang w:eastAsia="ru-RU"/>
        </w:rPr>
        <w:t xml:space="preserve">индукция, как процесс обратного или прямого Магнита в теле, именно дееспособность распаковывания Ядер Синтеза насыщают мою Нить Синтеза и Сферу, выравнивая Нить Синтеза, чтобы не происходило сдувания этого процесса. Вот попробуйте рассмотреть на таком, не знаю там примере, основе, покрутить разные варианты. Вы думаете по одному, ребята думают по-другому и вы приходите к какому-то общему знаменателю.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32" w:name="__RefHeading___Toc128855311"/>
      <w:bookmarkEnd w:id="32"/>
      <w:r>
        <w:rPr>
          <w:rFonts w:cs="Times New Roman" w:ascii="Times New Roman" w:hAnsi="Times New Roman"/>
          <w:color w:val="102028"/>
          <w:sz w:val="24"/>
          <w:szCs w:val="24"/>
        </w:rPr>
        <w:t>Общение с Аватарами Синтеза</w:t>
      </w:r>
    </w:p>
    <w:p>
      <w:pPr>
        <w:pStyle w:val="Normal"/>
        <w:widowControl w:val="false"/>
        <w:spacing w:lineRule="auto" w:line="240" w:before="0" w:after="0"/>
        <w:ind w:firstLine="709"/>
        <w:jc w:val="both"/>
        <w:rPr>
          <w:rFonts w:ascii="Times New Roman" w:hAnsi="Times New Roman" w:cs="Times New Roman"/>
          <w:b/>
          <w:b/>
          <w:color w:val="102028"/>
          <w:sz w:val="24"/>
          <w:szCs w:val="24"/>
          <w:lang w:eastAsia="ru-RU"/>
        </w:rPr>
      </w:pPr>
      <w:r>
        <w:rPr>
          <w:rFonts w:cs="Times New Roman" w:ascii="Times New Roman" w:hAnsi="Times New Roman"/>
          <w:b/>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bCs/>
          <w:color w:val="102028"/>
          <w:sz w:val="24"/>
          <w:szCs w:val="24"/>
          <w:lang w:eastAsia="ru-RU"/>
        </w:rPr>
      </w:pPr>
      <w:r>
        <w:rPr>
          <w:rFonts w:cs="Times New Roman" w:ascii="Times New Roman" w:hAnsi="Times New Roman"/>
          <w:bCs/>
          <w:color w:val="102028"/>
          <w:sz w:val="24"/>
          <w:szCs w:val="24"/>
          <w:lang w:eastAsia="ru-RU"/>
        </w:rPr>
        <w:t xml:space="preserve">Но, чтобы к нему прийти, вот вас, наверное, с первого курса обучали одному явлению, я вас сразу же туда не направила, но вот сейчас направлю. </w:t>
      </w:r>
      <w:r>
        <w:rPr>
          <w:rFonts w:cs="Times New Roman" w:ascii="Times New Roman" w:hAnsi="Times New Roman"/>
          <w:b/>
          <w:color w:val="102028"/>
          <w:sz w:val="24"/>
          <w:szCs w:val="24"/>
          <w:lang w:eastAsia="ru-RU"/>
        </w:rPr>
        <w:t>На любой вопрос сложносочинённого характера мы вначале ищем ответ с Аватаром</w:t>
      </w:r>
      <w:r>
        <w:rPr>
          <w:rFonts w:cs="Times New Roman" w:ascii="Times New Roman" w:hAnsi="Times New Roman"/>
          <w:color w:val="102028"/>
          <w:sz w:val="24"/>
          <w:szCs w:val="24"/>
          <w:lang w:eastAsia="ru-RU"/>
        </w:rPr>
        <w:t xml:space="preserve"> </w:t>
      </w:r>
      <w:r>
        <w:rPr>
          <w:rFonts w:cs="Times New Roman" w:ascii="Times New Roman" w:hAnsi="Times New Roman"/>
          <w:b/>
          <w:color w:val="102028"/>
          <w:sz w:val="24"/>
          <w:szCs w:val="24"/>
          <w:lang w:eastAsia="ru-RU"/>
        </w:rPr>
        <w:t>Синтеза.</w:t>
      </w:r>
      <w:r>
        <w:rPr>
          <w:rFonts w:cs="Times New Roman" w:ascii="Times New Roman" w:hAnsi="Times New Roman"/>
          <w:color w:val="102028"/>
          <w:sz w:val="24"/>
          <w:szCs w:val="24"/>
          <w:lang w:eastAsia="ru-RU"/>
        </w:rPr>
        <w:t xml:space="preserve"> То есть, когда, например, сейчас я вам говорю, я чётко говорю, что сейчас от Кут Хуми вам было сказано вот такое. Я так раньше тоже не думала, то есть для меня это, например открытие и это, кстати развитие Синтеза называется. Когда вы задаёте вопрос да, вы сейчас тоже находитесь с Кут Хуми. Но есть два явления — вы Кут Хуми ведомы, а есть Кут Хуми вернее, а есть общение с Аватаром Синтеза Кут Хуми, когда по итогам ведомости. вы выходите к Владыке и говорите: «Вот у меня есть такой вопрос. Скажите, пожалуйста, Кут Хуми» Предлагая Владыке, естественно, варианты как это может быть. «Дайте пожалуйста, ответ: как это есть на самом деле с точки зрения Науки Изначально Вышестоящего Отца?» И тогда вам даже может быть интересно как подразделению науки любую часть, а самое главное процесс в этой части рассматривать Синтезом наук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Потому что вот не знаю там, я с вами мало так общаюсь, не именно личного общения, вот там даже с Татьяной или с Аватаром Высшей Школы Синтеза. И не слышу от компетентных, например рассказов, что мы рассмотрели там часть такой-то научной подготовки. Или там вот Аватар Мать сидит, да, я не знаю, там рассказывает ли Люда, допустим, остальным ребятам как вы рассматриваете часть с точки зрения Науки Изначально Вышестоящего Отца. А вот это как раз вопрос научности. Где, например вы через разность вашей компетенции выходите к Аватару Синтеза и с Аватаром Синтеза в зале у Янова рассматриваете те или вопросы. Приходите к спору вначале, в споре рождается Истина, потом вы начинаете у Владыки консультироваться, уходите на ночную подготовку, потом опять собираетесь и приходите к общему знаменателю. Может быть, сейчас это слышать неприятно, возможно вы скажете, что я вас как бы переключаю на Аватар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Но я считаю, что, если мы учимся и мы учимся не как дети, и мы не на Отроческом Синтезе, не на Детском, не Молодёжном, а мы на взрослом Синтезе. То вы получаете, грубо говоря, базу вводных, вот они такие, вы её принимаете, раскладываете по своему усмотрению на те знания, которые у вас есть, такие внутренние ячейки у вас в картине Мира, в Головерсуме, там не знаю в Чашах. Ячейки Чаши то есть, они имеют разную конфигурацию. Чем сложнее мысль, тем многоформенней ячейка. И тем гранённее каждая грань ячейки, тем глубже мерность разработанность этого вопрос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pPr>
      <w:bookmarkStart w:id="33" w:name="__RefHeading___Toc128855312"/>
      <w:bookmarkEnd w:id="33"/>
      <w:r>
        <w:rPr>
          <w:rFonts w:cs="Times New Roman" w:ascii="Times New Roman" w:hAnsi="Times New Roman"/>
          <w:color w:val="102028"/>
          <w:sz w:val="24"/>
          <w:szCs w:val="24"/>
        </w:rPr>
        <w:t>Чаши Планеты Земля</w:t>
      </w:r>
    </w:p>
    <w:p>
      <w:pPr>
        <w:pStyle w:val="Normal"/>
        <w:widowControl w:val="false"/>
        <w:spacing w:lineRule="auto" w:line="240" w:before="0" w:after="0"/>
        <w:ind w:firstLine="709"/>
        <w:jc w:val="both"/>
        <w:rPr>
          <w:rFonts w:ascii="Times New Roman" w:hAnsi="Times New Roman" w:cs="Times New Roman"/>
          <w:b/>
          <w:b/>
          <w:color w:val="102028"/>
          <w:sz w:val="24"/>
          <w:szCs w:val="24"/>
          <w:lang w:eastAsia="ru-RU"/>
        </w:rPr>
      </w:pPr>
      <w:r>
        <w:rPr>
          <w:rFonts w:cs="Times New Roman" w:ascii="Times New Roman" w:hAnsi="Times New Roman"/>
          <w:b/>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от когда вы видите многогранность сложносочинённой какой-то формы. Например, смотрите на карту Красноярска, она же сложносочинённая, то есть там нет чётких прямых линий, там везде какие-то есть неровности. Вы можете это увидеть, как одна из ячеек Чаши Планеты Земля — вот увидьте. Вспомните эллипс, планетоид, Планета она же вот такой специфики образа формы и каждое подразделение имея свой Столп неровностями, отражает явление Чаши на планете Земля. Вот мы в Санкт-Петербурге, Ладогой и Санкт-Петербургом стяжали две Чаши: Чашу Мудрости и Чашу Окскости это два подразделения, которые развивают это явлени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ри этом при всём я знаю, что в Кисловодске фиксируется вот как раз в самой физиологичности географического места Чаша Матери Планеты Земля. Вот, прям сама Чаша Кисловодска, огранённая горами, есмь состояние физической Чаши Матер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вот тогда вопрос, когда я смотрю, я понимаю, что Чаша — есмь ячейки и это внутреннее пространство среды я начинаю сразу же воспринимать, что я есмь, например, в Красноярске одна из сложносочинённых форм Столпом Отца участвующее действие в жизни Чаши для Планеты Земля. Если моя сложносочинённая форма с заданиями науки раскрутит всю 512-рицу частей и это всё пойдёт выплеском в Чашу, в эту ячейку, затронет все остальные Чаши всех подразделений, а в каждом подразделении есть своя Чаша в Столпе, то соответственно чт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b/>
          <w:color w:val="102028"/>
          <w:sz w:val="24"/>
          <w:szCs w:val="24"/>
          <w:lang w:eastAsia="ru-RU"/>
        </w:rPr>
        <w:t>Мы служим</w:t>
      </w:r>
      <w:r>
        <w:rPr>
          <w:rFonts w:cs="Times New Roman" w:ascii="Times New Roman" w:hAnsi="Times New Roman"/>
          <w:color w:val="102028"/>
          <w:sz w:val="24"/>
          <w:szCs w:val="24"/>
          <w:lang w:eastAsia="ru-RU"/>
        </w:rPr>
        <w:t xml:space="preserve"> для чего? </w:t>
      </w:r>
      <w:r>
        <w:rPr>
          <w:rFonts w:cs="Times New Roman" w:ascii="Times New Roman" w:hAnsi="Times New Roman"/>
          <w:b/>
          <w:color w:val="102028"/>
          <w:sz w:val="24"/>
          <w:szCs w:val="24"/>
          <w:lang w:eastAsia="ru-RU"/>
        </w:rPr>
        <w:t xml:space="preserve">Для организации сложения дееспособности окружающего явления на Планете Земля. </w:t>
      </w:r>
      <w:r>
        <w:rPr>
          <w:rFonts w:cs="Times New Roman" w:ascii="Times New Roman" w:hAnsi="Times New Roman"/>
          <w:color w:val="102028"/>
          <w:sz w:val="24"/>
          <w:szCs w:val="24"/>
          <w:lang w:eastAsia="ru-RU"/>
        </w:rPr>
        <w:t>Чем?</w:t>
      </w:r>
      <w:r>
        <w:rPr>
          <w:rFonts w:cs="Times New Roman" w:ascii="Times New Roman" w:hAnsi="Times New Roman"/>
          <w:b/>
          <w:color w:val="102028"/>
          <w:sz w:val="24"/>
          <w:szCs w:val="24"/>
          <w:lang w:eastAsia="ru-RU"/>
        </w:rPr>
        <w:t xml:space="preserve"> Аватарами Синтеза. </w:t>
      </w:r>
      <w:r>
        <w:rPr>
          <w:rFonts w:cs="Times New Roman" w:ascii="Times New Roman" w:hAnsi="Times New Roman"/>
          <w:color w:val="102028"/>
          <w:sz w:val="24"/>
          <w:szCs w:val="24"/>
          <w:lang w:eastAsia="ru-RU"/>
        </w:rPr>
        <w:t>И вот смотрите, у вас внутри поиском с Аватаром Синтеза какого-то процесса складывается не манипулятивное состояние знаниями, вот это, знаешь как принцип этих, эх, кто там? Напёрсточников: один шарик, одно ядро и вперёд начинаем, скоростью движения — ловкость рук и никакого мошенничества. Я одно знание в одну миску, другую миску, в третью разделю это всё там, не знаю, по этим вот ведёрочкам и говорю: «Угадывайт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как раз вопрос служения — это распаковать вот эти вот состояния закрытости организации — через что? Через то, что мы вместе идём к Аватару и спрашиваем результаты решения вопроса. Не каждому из нас по отстроенности, не знаю нашей ментальности, образованности, даже просто стилистики жизни устраивают такие ответы. Значит, тогда ребята увидьте в этом другое, вы сюда пришли не за ответами, а за организацией простроенности тематичности Синтеза, практикования, чего-то более ценного, что вы видите для себя. Поэтому сейчас вы Кут Хуми адресовывали цель: зачем вы сюда пришли? И всё, тогда в этом и есть смысл служени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получается, смотрите, везде есть варианты, а где есть варианты, там есть выбор. Выбор — самое главное, что может быть у человека. Если человек без выбора, то это есмь состояние чего? Внутреннего такого безволия, вот мы сегодня говорили, что Аватар — это Воля. Поэтому вот как-то попробуйте на этом отстроить свой внутренний мир.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Так, ещё, даже вопросы может быть не вопросы, а вот взгляд по итогам этого действия после практики. На научность, на воссоединённость, как воспринимали Аватаров Синтеза? Ну, объяснения будут, после практики вам нужно его просто с точки зрения МАН, прям прогрузить, проработать очень хорошо, включить в процесс. Главное, что Хакасия тоже поедет не с пустыми руками и не только с Ядром 52-го Синтеза. Так, тогда предлагаю, если вопросов нет, ответов нет, выводов тоже нет, идти в стяжание. Нам нужно с вами стяжать Сферы Жизни седьмой Расы в 512-рицы частей, Синтез и Огонь седьмой Расы и нужно стяжать вхождение в отстроенности, воссоединённости седьмой расы, потом компетенция первая и на перерыв пойдём в отдых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34" w:name="__RefHeading___Toc128855313"/>
      <w:bookmarkEnd w:id="34"/>
      <w:r>
        <w:rPr>
          <w:rFonts w:cs="Times New Roman" w:ascii="Times New Roman" w:hAnsi="Times New Roman"/>
          <w:color w:val="102028"/>
          <w:sz w:val="24"/>
          <w:szCs w:val="24"/>
        </w:rPr>
        <w:t>Разработка объёма внутреннего Синтеза практикованием</w:t>
      </w:r>
    </w:p>
    <w:p>
      <w:pPr>
        <w:pStyle w:val="Normal"/>
        <w:widowControl w:val="false"/>
        <w:spacing w:lineRule="auto" w:line="240" w:before="0" w:after="0"/>
        <w:ind w:firstLine="709"/>
        <w:jc w:val="both"/>
        <w:rPr>
          <w:rFonts w:ascii="Times New Roman" w:hAnsi="Times New Roman" w:cs="Times New Roman"/>
          <w:b/>
          <w:b/>
          <w:color w:val="102028"/>
          <w:sz w:val="24"/>
          <w:szCs w:val="24"/>
          <w:lang w:eastAsia="ru-RU"/>
        </w:rPr>
      </w:pPr>
      <w:r>
        <w:rPr>
          <w:rFonts w:cs="Times New Roman" w:ascii="Times New Roman" w:hAnsi="Times New Roman"/>
          <w:b/>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оэтому, вот думаю, что там три, четыре практики, которые сейчас сложатся, нам необходимо войти в стяжание. Чтобы не было мучительно больно и горестно, что мы всё время практикуем, я хочу напомнить всем присутствующим здесь, </w:t>
      </w:r>
      <w:r>
        <w:rPr>
          <w:rFonts w:cs="Times New Roman" w:ascii="Times New Roman" w:hAnsi="Times New Roman"/>
          <w:b/>
          <w:color w:val="102028"/>
          <w:sz w:val="24"/>
          <w:szCs w:val="24"/>
          <w:lang w:eastAsia="ru-RU"/>
        </w:rPr>
        <w:t>что наша</w:t>
      </w:r>
      <w:r>
        <w:rPr>
          <w:rFonts w:cs="Times New Roman" w:ascii="Times New Roman" w:hAnsi="Times New Roman"/>
          <w:color w:val="102028"/>
          <w:sz w:val="24"/>
          <w:szCs w:val="24"/>
          <w:lang w:eastAsia="ru-RU"/>
        </w:rPr>
        <w:t xml:space="preserve"> </w:t>
      </w:r>
      <w:r>
        <w:rPr>
          <w:rFonts w:cs="Times New Roman" w:ascii="Times New Roman" w:hAnsi="Times New Roman"/>
          <w:b/>
          <w:color w:val="102028"/>
          <w:sz w:val="24"/>
          <w:szCs w:val="24"/>
          <w:lang w:eastAsia="ru-RU"/>
        </w:rPr>
        <w:t>основная задача разработать объём внутреннего Синтез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Если мы включимся в осознание того, что в каждой практике Владыка даёт объяснение, то у нас включается в любом практиковании тренировочный момент. Мы не физически теоретизируем, потом закрепляем практикой, а мы в процессе стяжания получаем какие-то вводные объяснениями и внутренними мы выходим на действия процессов, которые Кут Хуми, Отцом зачинаются внутри каждого из нас. И есть такое, не знаю состояние, когда </w:t>
      </w:r>
      <w:r>
        <w:rPr>
          <w:rFonts w:cs="Times New Roman" w:ascii="Times New Roman" w:hAnsi="Times New Roman"/>
          <w:b/>
          <w:color w:val="102028"/>
          <w:sz w:val="24"/>
          <w:szCs w:val="24"/>
          <w:lang w:eastAsia="ru-RU"/>
        </w:rPr>
        <w:t>иногда нужно дать себе остаться в состоянии безмолвия</w:t>
      </w:r>
      <w:r>
        <w:rPr>
          <w:rFonts w:cs="Times New Roman" w:ascii="Times New Roman" w:hAnsi="Times New Roman"/>
          <w:color w:val="102028"/>
          <w:sz w:val="24"/>
          <w:szCs w:val="24"/>
          <w:lang w:eastAsia="ru-RU"/>
        </w:rPr>
        <w:t xml:space="preserve">. И самое лучшее безмолвие происходит в практиковании внутренних действий. Вы слышите вводное, вы слышите мыслеобраз, вы слышите какие-то цели, темы, объяснения, а потом внутри с Аватаром Синтеза через стяжание практикуем. </w:t>
      </w:r>
    </w:p>
    <w:p>
      <w:pPr>
        <w:pStyle w:val="Normal"/>
        <w:widowControl w:val="false"/>
        <w:spacing w:lineRule="auto" w:line="240" w:before="0" w:after="0"/>
        <w:ind w:firstLine="709"/>
        <w:jc w:val="both"/>
        <w:rPr>
          <w:rFonts w:ascii="Times New Roman" w:hAnsi="Times New Roman" w:cs="Times New Roman"/>
          <w:b/>
          <w:b/>
          <w:color w:val="102028"/>
          <w:sz w:val="24"/>
          <w:szCs w:val="24"/>
          <w:lang w:eastAsia="ru-RU"/>
        </w:rPr>
      </w:pPr>
      <w:r>
        <w:rPr>
          <w:rFonts w:cs="Times New Roman" w:ascii="Times New Roman" w:hAnsi="Times New Roman"/>
          <w:color w:val="102028"/>
          <w:sz w:val="24"/>
          <w:szCs w:val="24"/>
          <w:lang w:eastAsia="ru-RU"/>
        </w:rPr>
        <w:t xml:space="preserve">Вот, кстати, так как мы находимся на горизонте Интуиция, то воссоединяясь с Отцом мы начинаем включаться в служение одним простым процессом. Мы служим внутренним миром и если в нём будет опустошенность, где дальше своих возможностей я не иду, так как мне нечего отдать, то, как раз практика — стимул насыщенности, который помогает мне воспитать в моём внутреннем мире то, что я готова, не отдать, а </w:t>
      </w:r>
      <w:r>
        <w:rPr>
          <w:rFonts w:cs="Times New Roman" w:ascii="Times New Roman" w:hAnsi="Times New Roman"/>
          <w:b/>
          <w:color w:val="102028"/>
          <w:sz w:val="24"/>
          <w:szCs w:val="24"/>
          <w:lang w:eastAsia="ru-RU"/>
        </w:rPr>
        <w:t>применить для того</w:t>
      </w:r>
      <w:r>
        <w:rPr>
          <w:rFonts w:cs="Times New Roman" w:ascii="Times New Roman" w:hAnsi="Times New Roman"/>
          <w:color w:val="102028"/>
          <w:sz w:val="24"/>
          <w:szCs w:val="24"/>
          <w:lang w:eastAsia="ru-RU"/>
        </w:rPr>
        <w:t>, чтобы, ну не знаю, там не конкретно какой-то особенный человек в Красноярске, а в целом,</w:t>
      </w:r>
      <w:r>
        <w:rPr>
          <w:rFonts w:cs="Times New Roman" w:ascii="Times New Roman" w:hAnsi="Times New Roman"/>
          <w:b/>
          <w:color w:val="102028"/>
          <w:sz w:val="24"/>
          <w:szCs w:val="24"/>
          <w:lang w:eastAsia="ru-RU"/>
        </w:rPr>
        <w:t xml:space="preserve"> всё сообщество жителей было разработано огнеобразами</w:t>
      </w:r>
      <w:r>
        <w:rPr>
          <w:rFonts w:cs="Times New Roman" w:ascii="Times New Roman" w:hAnsi="Times New Roman"/>
          <w:color w:val="102028"/>
          <w:sz w:val="24"/>
          <w:szCs w:val="24"/>
          <w:lang w:eastAsia="ru-RU"/>
        </w:rPr>
        <w:t xml:space="preserve"> </w:t>
      </w:r>
      <w:r>
        <w:rPr>
          <w:rFonts w:cs="Times New Roman" w:ascii="Times New Roman" w:hAnsi="Times New Roman"/>
          <w:b/>
          <w:color w:val="102028"/>
          <w:sz w:val="24"/>
          <w:szCs w:val="24"/>
          <w:lang w:eastAsia="ru-RU"/>
        </w:rPr>
        <w:t xml:space="preserve">Синтез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У каждого из вас как у компетентного в Хум концентрируется Синтез набора огнеобразов по количеству жителей, допустим в Красноярск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sz w:val="24"/>
          <w:szCs w:val="24"/>
        </w:rPr>
      </w:pPr>
      <w:bookmarkStart w:id="35" w:name="__RefHeading___Toc128855314"/>
      <w:bookmarkEnd w:id="35"/>
      <w:r>
        <w:rPr>
          <w:rFonts w:cs="Times New Roman" w:ascii="Times New Roman" w:hAnsi="Times New Roman"/>
          <w:sz w:val="24"/>
          <w:szCs w:val="24"/>
        </w:rPr>
        <w:t>О корректности Служ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Сейчас буквально такое объяснение: мы, помните на новый год стяжали разные виды стяжания, потом эманировали восьми миллиардам жителей. Да? И в том числе, там были компетенции. И так, вот один прикол: в одном подразделении, которое занимается, кстати, по-моему, Воспитанием, в общем, такое высокое подразделение в организации Изначально Вышестоящего Отца. Компетентная Аватаресса говорит Владычице Синтеза прям вот на Синтезе говорит: «Скажи, пожалуйста, а можно я вначале Рождественское стяжание, которое я стяжала, буду эманировать Кате с Петей, а потом всем остальным жителям этого города?» Катя с Петей — в кавычках, то есть имена тех, кого она знает. Владычица Синтеза, она такая девчонка-дзенистка, она говорит: «Я сначала растерялась». Потом начала у неё спрашивать: «А почему именно им? На каком основании?» Ответ просто сногсшибательный.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у, смотри, я же, — говорит — Катю и Петю знаю, а всех остальных не знаю. И если я буду, не зная конкретно людей, просто эманировать, а вдруг не дойдет. А Катя, Петя — мой родственник там близкий, дальний. Я вот, например, вспомню их визуально и им отэманирую ядра, там огнеобразы по итогам стяжани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смотрите, глубина служения: я готова служить только тем, кого физически знаю. С одной стороны, может быть это и правильно, потому что есть прецедент физический личный, даже может быть заинтересованности в поддержке их физически. Но есть такой закон: если людям больше 14 лет, они выходят из поля матери — раз, там дети, допустим. А уж если это близкие родственники, мы можем просить только за тех, за кого мы в ответственности, опять же это дети. Значит, мы можем просить за родственников, если они только в крайне, физической, сложной ситуации. Например, человек при смерти и решение, допустим, безоговорочное, безапелляционное. Мы можем выйти и попросить, чтобы переход был достаточно лояльным и мягким для него, но ничего большего.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А вот здесь вопрос, когда мы готовы служить только тем, кого мы знаем, для чего? Чтобы принести им благ</w:t>
      </w:r>
      <w:r>
        <w:rPr>
          <w:rFonts w:cs="Times New Roman" w:ascii="Times New Roman" w:hAnsi="Times New Roman"/>
          <w:b/>
          <w:sz w:val="24"/>
          <w:szCs w:val="24"/>
        </w:rPr>
        <w:t>а</w:t>
      </w:r>
      <w:r>
        <w:rPr>
          <w:rFonts w:cs="Times New Roman" w:ascii="Times New Roman" w:hAnsi="Times New Roman"/>
          <w:sz w:val="24"/>
          <w:szCs w:val="24"/>
        </w:rPr>
        <w:t>. Ну, помните, как бы служить на бл</w:t>
      </w:r>
      <w:r>
        <w:rPr>
          <w:rFonts w:cs="Times New Roman" w:ascii="Times New Roman" w:hAnsi="Times New Roman"/>
          <w:b/>
          <w:sz w:val="24"/>
          <w:szCs w:val="24"/>
        </w:rPr>
        <w:t>а</w:t>
      </w:r>
      <w:r>
        <w:rPr>
          <w:rFonts w:cs="Times New Roman" w:ascii="Times New Roman" w:hAnsi="Times New Roman"/>
          <w:sz w:val="24"/>
          <w:szCs w:val="24"/>
        </w:rPr>
        <w:t xml:space="preserve">го, но оно какое. Не всегда, как там говорят, такое выражение: «Не всегда хорошее идёт с кулаками и не всегда кулаки идут в хорошем направлении». Ну, вот как бы эту пословицу сами вспомните. И вот тогда вопрос: когда вы служите как Служащие, вы служите для кого? Для, кого вы знаете фейс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Эгоизм был.</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Вот. Вопрос даже не эгоизма. Н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Из зала: Чтобы рост был лично…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 если посмотреть, что это не эгоизм, а что это гордыня. Чтобы потом в нужный момент было сказано: «А вы знаете, вот я вас поддерживаю. Вот именно мой Огонь вас поддерживает. Я прям знаю, что у вас вот эти условия должны быть». И такая прорицательница всея! Не знаю там, того города. И вот смотрите, когда…сейчас я специально… сказала за гордыню. В работе Мышления, мы сегодня на 52 Синтезе об этом говорили, гордыня наступает в процессе, когда служение идёт не </w:t>
      </w:r>
      <w:r>
        <w:rPr>
          <w:rFonts w:cs="Times New Roman" w:ascii="Times New Roman" w:hAnsi="Times New Roman"/>
          <w:b/>
          <w:sz w:val="24"/>
          <w:szCs w:val="24"/>
        </w:rPr>
        <w:t>в целом</w:t>
      </w:r>
      <w:r>
        <w:rPr>
          <w:rFonts w:cs="Times New Roman" w:ascii="Times New Roman" w:hAnsi="Times New Roman"/>
          <w:sz w:val="24"/>
          <w:szCs w:val="24"/>
        </w:rPr>
        <w:t xml:space="preserve">, а каким-то определённым персоналиям. Вот прям так было сказано — персоналиям. </w:t>
      </w:r>
    </w:p>
    <w:p>
      <w:pPr>
        <w:pStyle w:val="Normal"/>
        <w:widowControl w:val="false"/>
        <w:spacing w:lineRule="auto" w:line="240" w:before="0" w:after="0"/>
        <w:ind w:firstLine="709"/>
        <w:jc w:val="both"/>
        <w:rPr/>
      </w:pPr>
      <w:r>
        <w:rPr>
          <w:rFonts w:cs="Times New Roman" w:ascii="Times New Roman" w:hAnsi="Times New Roman"/>
          <w:b/>
          <w:sz w:val="24"/>
          <w:szCs w:val="24"/>
        </w:rPr>
        <w:t xml:space="preserve">С одной стороны, мы служим конкретно каждому. Но, если у меня выходит явление: вот эти в первую очередь, а эти во вторую, сразу же выключается состояние объективности и моё служение будет не объективно, а значит я буду фиксировать не Отца и Кут Хуми, а себя. </w:t>
      </w:r>
      <w:r>
        <w:rPr>
          <w:rFonts w:cs="Times New Roman" w:ascii="Times New Roman" w:hAnsi="Times New Roman"/>
          <w:sz w:val="24"/>
          <w:szCs w:val="24"/>
        </w:rPr>
        <w:t xml:space="preserve">И формируется последовательность — мои последователи и они за мной идут. Ну, так же — последователи. И начинается проповедь: жить надо так, стяжать надо так, к Кут Хуми надо идти вот так и вообще у тебя всё неправильно.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я не знаю там, как вы между собой выстроили систему отношений в подразделении. </w:t>
      </w:r>
      <w:r>
        <w:rPr>
          <w:rFonts w:cs="Times New Roman" w:ascii="Times New Roman" w:hAnsi="Times New Roman"/>
          <w:b/>
          <w:sz w:val="24"/>
          <w:szCs w:val="24"/>
        </w:rPr>
        <w:t xml:space="preserve">Но самое главное, с точки зрения Служащего выбрать корректность, когда вы даже спрашиваете: «Позволишь, я тебе скажу, что я наблюдаю в твоей организации процесса». </w:t>
      </w:r>
      <w:r>
        <w:rPr>
          <w:rFonts w:cs="Times New Roman" w:ascii="Times New Roman" w:hAnsi="Times New Roman"/>
          <w:sz w:val="24"/>
          <w:szCs w:val="24"/>
        </w:rPr>
        <w:t xml:space="preserve">Это для Нити Синтеза, кстати, самое правильное. Что, если я начинаю вещать: «Вот, я там вижу вот это, у тебя вот это, ты вот так-то не служишь». </w:t>
      </w:r>
      <w:r>
        <w:rPr>
          <w:rFonts w:cs="Times New Roman" w:ascii="Times New Roman" w:hAnsi="Times New Roman"/>
          <w:b/>
          <w:sz w:val="24"/>
          <w:szCs w:val="24"/>
        </w:rPr>
        <w:t xml:space="preserve">Я начинаю оценивать служение, а значит, не воссоединена с Кут Хуми. </w:t>
      </w:r>
      <w:r>
        <w:rPr>
          <w:rFonts w:cs="Times New Roman" w:ascii="Times New Roman" w:hAnsi="Times New Roman"/>
          <w:sz w:val="24"/>
          <w:szCs w:val="24"/>
        </w:rPr>
        <w:t xml:space="preserve">Мне должно быть всё равно, как вы служите, знаете почему? Потому что каждый идёт сам. Не в плане, что мне всё равно на вас. А мне всё равно, как вы дальше этим применитесь. Где всё равно — это не значит, что я холодна, но я понимаю, что у каждого из нас свой путь. Понимаете? </w:t>
      </w:r>
      <w:r>
        <w:rPr>
          <w:rFonts w:cs="Times New Roman" w:ascii="Times New Roman" w:hAnsi="Times New Roman"/>
          <w:b/>
          <w:sz w:val="24"/>
          <w:szCs w:val="24"/>
        </w:rPr>
        <w:t>И вот это служение это Воссоединённ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мы сейчас с вами воссоединены в Синтезе, потом пойдём на ночную подготовку, мы будем воссоединены в ночной подготовке. Закончится Синтез, я буду включаться в осознание, где будет соведение вашей группы у Кут Хуми в архетипах моим вышестоящим телом в процессе месяца. Но вы будете воссоединены с Аватаром самостоятельным осмыслением процесса Синтез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ейчас П., пойдем стяжать. Я вижу, что ты уже всё прям. Кто-то на часы смотрит, для меня это уже такой процесс — всё, надо стяжани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нимаете? Вот увидьте, пожалуйста, я вас искренне уважаю, люблю, я вижу, как вы относитесь к процессу Синтеза и служения, но при этом при всём вы должны понимать, что у каждого из нас, с точки зрения служения, отстроено самостоятельное восхождение. Услышьте, </w:t>
      </w:r>
      <w:r>
        <w:rPr>
          <w:rFonts w:cs="Times New Roman" w:ascii="Times New Roman" w:hAnsi="Times New Roman"/>
          <w:b/>
          <w:sz w:val="24"/>
          <w:szCs w:val="24"/>
        </w:rPr>
        <w:t>отстроено самостоятельное восхождени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если мы начинаем восходить, как бы я внешне вам не говорила: «Ребята, в практику входить надо вот так-то, телом надо чувствовать вот так-то, на жизнь надо смотреть вот так-то и жить Сердцем, а не пятой точкой, просирая её на всех местах и возможностях». Извините, ведь это физиологический процесс. Именно служение мы просираем. А как же?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Не нравится? Я сейчас объясню. Мы когда служим, мы чего достигаем? Вот просто дайте обратную связь, чего вы достигаете, когда вы служите? Сейчас вы скажете, что-то из вышестоящего процесса такого вышнего явления. А если сказать, такую центровку вот чаще всего грань нашего служения это какая? Она в чём для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Дееспособност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Ладно, дееспособность. Чем мы дееспособим? Нет, вы правильно говорите, дееспособность. Чем мы дееспособим? Собою, Частью или в том, что внутри нас. И если, вот это то, что внутри нас, не перенасыщено Кут Хуми и Отцом. Помните? Не моя Воля, а Твоя Отче, не моя Воссоединённость, а Твоя, не мой Синтез, а Твой. Это сейчас не постулаты из… не знаю там… Библии. Хотя недавно вот общались с ребятами, они проходят Синтез в одном подразделении, и они серьёзно изучают там какой-то, физически у них есть даже степень организации, каноническое воспитание есть. Они говорили, что они изучили Евангелие и 80% формулировки — это про наказание и про состояние чего там, то ли поучения, то ли ещё чего-то. Я вот вообще не изучала никогда эту тематику, так просто вскользь послушала, что они говорили и так думаю, ничего себ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Это к тому, что, когда я служу в своей дееспособности, вот то, чем я дееспособна, дееспособна. У меня внутреннее насыщение должно идти через действие Огня. И очень простой пример: если меня тянет, и я чувствую сердцем или телом или Ядром Синтеза Кут Хуми в Хум, что вот это надо сделать, это надо сказать, у меня работает на это Огонь, и я иду и делаю. </w:t>
      </w:r>
      <w:r>
        <w:rPr>
          <w:rFonts w:cs="Times New Roman" w:ascii="Times New Roman" w:hAnsi="Times New Roman"/>
          <w:b/>
          <w:sz w:val="24"/>
          <w:szCs w:val="24"/>
        </w:rPr>
        <w:t>Если я в теле не проживаю Огня и просто иду от головы потому, что надо, то лучше войти в недеяние. Лучше войти в состояние накопления и разработанности, чем делать не от сердца, а то есть, не от внутреннего потенциала.</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ы скажите, </w:t>
      </w:r>
      <w:r>
        <w:rPr>
          <w:rFonts w:cs="Times New Roman" w:ascii="Times New Roman" w:hAnsi="Times New Roman"/>
          <w:b/>
          <w:sz w:val="24"/>
          <w:szCs w:val="24"/>
        </w:rPr>
        <w:t>а вдруг я вообще никогда ничего не чувствую</w:t>
      </w:r>
      <w:r>
        <w:rPr>
          <w:rFonts w:cs="Times New Roman" w:ascii="Times New Roman" w:hAnsi="Times New Roman"/>
          <w:sz w:val="24"/>
          <w:szCs w:val="24"/>
        </w:rPr>
        <w:t xml:space="preserve">. Как же мне определиться? Тогда придётся воспользоваться планом Б. Если не работает план Б, планом С, я шучу. План Б, знаете какой? </w:t>
      </w:r>
      <w:r>
        <w:rPr>
          <w:rFonts w:cs="Times New Roman" w:ascii="Times New Roman" w:hAnsi="Times New Roman"/>
          <w:b/>
          <w:sz w:val="24"/>
          <w:szCs w:val="24"/>
        </w:rPr>
        <w:t>Я начинаю включать принцип: беру ответственность за свои решения через исполнение Стандартов на себя.</w:t>
      </w:r>
      <w:r>
        <w:rPr>
          <w:rFonts w:cs="Times New Roman" w:ascii="Times New Roman" w:hAnsi="Times New Roman"/>
          <w:sz w:val="24"/>
          <w:szCs w:val="24"/>
        </w:rPr>
        <w:t xml:space="preserve"> Кстати, очень хорошее явление для Служащего</w:t>
      </w:r>
      <w:r>
        <w:rPr>
          <w:rFonts w:cs="Times New Roman" w:ascii="Times New Roman" w:hAnsi="Times New Roman"/>
          <w:b/>
          <w:sz w:val="24"/>
          <w:szCs w:val="24"/>
        </w:rPr>
        <w:t xml:space="preserve">. Если я не проживаю, не слышу, не вижу, Огонь в теле не чувствую, но верю и иду, что мне в этом хорошо. Я в этом разбираюсь, разбиваюсь, разбиваю какие-то свои булыжники, развиваюсь, то я начинаю брать ответственность на себя. Чем? Исполнением, извините уж покажу, Стандартов. Если в Стандарте Отца вот это так, это вот так и обусловленность идёт вот этим принципом, неся ответственность, я постепенно служением разрабатываюсь, чтобы начать видеть, слышать и чувствовать Синтез и Огон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попробуйте верой сопережить сейчас эту тематику коротенькую, чтобы понять, что </w:t>
      </w:r>
      <w:r>
        <w:rPr>
          <w:rFonts w:cs="Times New Roman" w:ascii="Times New Roman" w:hAnsi="Times New Roman"/>
          <w:b/>
          <w:sz w:val="24"/>
          <w:szCs w:val="24"/>
        </w:rPr>
        <w:t xml:space="preserve">именно Огонь Служения через поддержку Воссоединённости помогает мне находить решения, вначале принципом — взять ответственность на себя. </w:t>
      </w:r>
      <w:r>
        <w:rPr>
          <w:rFonts w:cs="Times New Roman" w:ascii="Times New Roman" w:hAnsi="Times New Roman"/>
          <w:sz w:val="24"/>
          <w:szCs w:val="24"/>
        </w:rPr>
        <w:t xml:space="preserve">Там все говорят: «Берём ответственность за свою жизнь». А что значит за свою жизнь? Вы что, её не держите, вы что, не живёте, не зарабатываете, не ходите? Не-не-не, вопрос не про ответственность за свою жизнь. За жизнь вы давно несёте ответственность тем, что вы родились. Это неправильно.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прос ответственности поступков, решений, а главное — выбора. Понимаете? Ответственность за жизнь вы давно на себя взяли. Вопрос поиска пути вы давно уже определили, потому что это ваше всё. Помните, вот говорят — моё всё. А что твоё всё? А то, как ты внутри, я организуюсь, живу, как я... Вот мы даже в какое-то время, в период, стяжал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ейчас это есть такое выражение, как «философия каждого», а мы стяжали «философ каждого». Сейчас у Аватар-Ипостасей сама организация есть «Философ каждого», где философия каждого как часть. И вот это всё моё, оно разрабатывается, и я дохожу до философствования жизни через рассуждение, когда вначале я беру ответственность за действующие поступки и решения — вот как-то так. </w:t>
      </w:r>
    </w:p>
    <w:p>
      <w:pPr>
        <w:pStyle w:val="Normal"/>
        <w:widowControl w:val="false"/>
        <w:spacing w:lineRule="auto" w:line="240" w:before="0" w:after="0"/>
        <w:ind w:firstLine="709"/>
        <w:jc w:val="both"/>
        <w:rPr/>
      </w:pPr>
      <w:r>
        <w:rPr>
          <w:rFonts w:cs="Times New Roman" w:ascii="Times New Roman" w:hAnsi="Times New Roman"/>
          <w:sz w:val="24"/>
          <w:szCs w:val="24"/>
        </w:rPr>
        <w:t>И в этом, в этой организации служение становится пиковым — максимумом действия. То, что вот вы сказали, чтобы не было сложности процесса жизни, мы фактически включаемся служением в дееспособность — мы действуе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мните, когда-то спросили у Станиславского: «Назови с точки зрения глагола, что такое любить?» Да? И он сказал: «Это хотеть касаться». То есть это проявление действия, которое направлено на какое-то проявление в Огне. А, например, Товстоногов, который… работал с точки зрения режиссуры и сценаристского явления. Он говорил о том, что внутреннее у каждого в разработанности, перед выходом на сцену должна быть инициация на какое-то состояние по тому сюжету, который он играет. </w:t>
      </w:r>
    </w:p>
    <w:p>
      <w:pPr>
        <w:pStyle w:val="Normal"/>
        <w:widowControl w:val="false"/>
        <w:spacing w:lineRule="auto" w:line="240" w:before="0" w:after="0"/>
        <w:ind w:firstLine="709"/>
        <w:jc w:val="both"/>
        <w:rPr/>
      </w:pPr>
      <w:r>
        <w:rPr>
          <w:rFonts w:cs="Times New Roman" w:ascii="Times New Roman" w:hAnsi="Times New Roman"/>
          <w:sz w:val="24"/>
          <w:szCs w:val="24"/>
        </w:rPr>
        <w:t>То есть вопрос, смотрите, я сейчас говорю всего лишь об искусства…о тех людей, которые занимались искусством. А в предыдущей эпохе служение шло искусствами муз. Литература, архитектура, поэзия, да? Это же вот как раз состояние искусства. У нас сейчас Искусство совсем отдельная организация, которую ведёт Аватар Синтеза Эоан, раньше с Аватарессой Синтеза Антуанэттой они занимались Логоическим правлением. Они стояли как раз на горизонте Аватаров Синтеза Филиппа Марины. Именно с их участия началось формирование действия Оком как явление правом Чести Изначально Вышестоящего Отца с Эталонами, а то и с Любовью.</w:t>
      </w:r>
    </w:p>
    <w:p>
      <w:pPr>
        <w:pStyle w:val="Normal"/>
        <w:widowControl w:val="false"/>
        <w:spacing w:lineRule="auto" w:line="240" w:before="0" w:after="0"/>
        <w:ind w:firstLine="709"/>
        <w:jc w:val="both"/>
        <w:rPr/>
      </w:pPr>
      <w:r>
        <w:rPr>
          <w:rFonts w:cs="Times New Roman" w:ascii="Times New Roman" w:hAnsi="Times New Roman"/>
          <w:sz w:val="24"/>
          <w:szCs w:val="24"/>
        </w:rPr>
        <w:t>Тогда получается, что Любовь закладывается в искусстве жить. В служении искусством жить. А сейчас на горизонте у Эоана, что там? По-моему Константы? Чт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Красо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сота, а во, Красо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бы … в Константу, меня тянет в Константу. А Константа это что? Что у вас такой Аватар есть? Опять, как и в тот раз. Опять, опять, как и в тот раз.</w:t>
      </w:r>
    </w:p>
    <w:p>
      <w:pPr>
        <w:pStyle w:val="Normal"/>
        <w:widowControl w:val="false"/>
        <w:spacing w:lineRule="auto" w:line="240" w:before="0" w:after="0"/>
        <w:ind w:firstLine="709"/>
        <w:jc w:val="both"/>
        <w:rPr/>
      </w:pPr>
      <w:r>
        <w:rPr>
          <w:rFonts w:cs="Times New Roman" w:ascii="Times New Roman" w:hAnsi="Times New Roman"/>
          <w:sz w:val="24"/>
          <w:szCs w:val="24"/>
        </w:rPr>
        <w:t>Получается, что тогда вопрос то, что служение требует от нас определённого участия в разных организациях с Аватарами Синтеза. Вот ещё раз в организациях: с Эоаном в Искусстве, с Филиппом в Высшем Аттестационном Совете, с Кут Хуми в ИВДИВО. И когда в моём теле служением накапливается в Огнях разновариативность ответственности, от которой я не бегу, а я её применяю. Мне с самой собой интересно, не в плане своим внутренним миром, мне интересно в применении внешней деятельности.</w:t>
      </w:r>
    </w:p>
    <w:p>
      <w:pPr>
        <w:pStyle w:val="Normal"/>
        <w:widowControl w:val="false"/>
        <w:spacing w:lineRule="auto" w:line="240" w:before="0" w:after="0"/>
        <w:ind w:firstLine="709"/>
        <w:jc w:val="both"/>
        <w:rPr/>
      </w:pPr>
      <w:r>
        <w:rPr>
          <w:rFonts w:cs="Times New Roman" w:ascii="Times New Roman" w:hAnsi="Times New Roman"/>
          <w:sz w:val="24"/>
          <w:szCs w:val="24"/>
        </w:rPr>
        <w:t>Потом из этого разнообразия я выбираю один какой-то путь, и я начинаю им двигаться. Поэтому каждый год мы меняем служение… Должностной Компетенцией, либо остаёмся на этом же горизонте, потому что понимаем, что мы не до конца разработалис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попробуйте сейчас погрузить с Кут Хуми вопросы вот эти вот, которые мы сейчас подняли и внутренне не просто удовлетвориться ответом, а выработать для себя решение, которое бы вас вело. </w:t>
      </w:r>
      <w:r>
        <w:rPr>
          <w:rFonts w:cs="Times New Roman" w:ascii="Times New Roman" w:hAnsi="Times New Roman"/>
          <w:b/>
          <w:sz w:val="24"/>
          <w:szCs w:val="24"/>
        </w:rPr>
        <w:t>Потому что в служение очень главное: что вас ведёт. И в воссоединённости главное, что вас ведёт. С кем вы, с каким источником вы воссоединены.</w:t>
      </w:r>
      <w:r>
        <w:rPr>
          <w:rFonts w:cs="Times New Roman" w:ascii="Times New Roman" w:hAnsi="Times New Roman"/>
          <w:sz w:val="24"/>
          <w:szCs w:val="24"/>
        </w:rPr>
        <w:t xml:space="preserve"> Это будет Отец, а Им — Аватары Синтеза или это буду я, только со своим внутренним миром и иногда искренне бегающая к ним. Такая: выбежала, стяжала, убежала. Вот соответственно внешняя наша деятельность тоже включается в это исполн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bCs w:val="false"/>
          <w:sz w:val="24"/>
          <w:szCs w:val="24"/>
        </w:rPr>
      </w:pPr>
      <w:bookmarkStart w:id="36" w:name="__RefHeading___Toc128855315"/>
      <w:bookmarkEnd w:id="36"/>
      <w:r>
        <w:rPr>
          <w:rFonts w:cs="Times New Roman" w:ascii="Times New Roman" w:hAnsi="Times New Roman"/>
          <w:bCs w:val="false"/>
          <w:sz w:val="24"/>
          <w:szCs w:val="24"/>
        </w:rPr>
        <w:t>Необходимо долго и упорно идти, чтобы в один прекрасный момент сложилось условие</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льно? Удобоваримо? Какие мысли на эту тематику есть? О чём думаете сейчас? Есть два состояния в группе: полное безмолвие, когда вы готовы это значит, что оно работает. И какие-то мысли, которые тоже говорят о том, что оно работает, но вы дополняете, объясняя себе реакцию процессов, то, что вы сейчас услыша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если безмолвие отсутствует и есть что, о чём думаете, может, скажете? О чём думаете? Готовишься сказа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Я пытаюс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й.</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У меня как раз созрел уже даже план, как нужно действовать, хотя на самом деле, я вот тоже, моя это константа.</w:t>
      </w:r>
    </w:p>
    <w:p>
      <w:pPr>
        <w:pStyle w:val="Normal"/>
        <w:widowControl w:val="false"/>
        <w:spacing w:lineRule="auto" w:line="240" w:before="0" w:after="0"/>
        <w:ind w:firstLine="709"/>
        <w:jc w:val="both"/>
        <w:rPr/>
      </w:pPr>
      <w:r>
        <w:rPr>
          <w:rFonts w:cs="Times New Roman" w:ascii="Times New Roman" w:hAnsi="Times New Roman"/>
          <w:sz w:val="24"/>
          <w:szCs w:val="24"/>
        </w:rPr>
        <w:t>А! Вот из кого мы константу прочитали! Хорошо.</w:t>
      </w:r>
    </w:p>
    <w:p>
      <w:pPr>
        <w:pStyle w:val="Normal"/>
        <w:widowControl w:val="false"/>
        <w:spacing w:lineRule="auto" w:line="240" w:before="0" w:after="0"/>
        <w:ind w:firstLine="709"/>
        <w:jc w:val="both"/>
        <w:rPr/>
      </w:pPr>
      <w:r>
        <w:rPr>
          <w:rFonts w:cs="Times New Roman" w:ascii="Times New Roman" w:hAnsi="Times New Roman"/>
          <w:i/>
          <w:sz w:val="24"/>
          <w:szCs w:val="24"/>
        </w:rPr>
        <w:t>Из зала: У меня реально не было в</w:t>
      </w:r>
      <w:r>
        <w:rPr>
          <w:rFonts w:cs="Times New Roman" w:ascii="Times New Roman" w:hAnsi="Times New Roman"/>
          <w:b/>
          <w:i/>
          <w:sz w:val="24"/>
          <w:szCs w:val="24"/>
        </w:rPr>
        <w:t>и</w:t>
      </w:r>
      <w:r>
        <w:rPr>
          <w:rFonts w:cs="Times New Roman" w:ascii="Times New Roman" w:hAnsi="Times New Roman"/>
          <w:i/>
          <w:sz w:val="24"/>
          <w:szCs w:val="24"/>
        </w:rPr>
        <w:t>дения, куда я иду в служении, что конкрет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ейчас? Немножк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А сейчас, ну, по крайней мере, я увидела путь, чего я хочу. Не просто, что мне нужно, а именно чего я хочу делать.</w:t>
      </w:r>
    </w:p>
    <w:p>
      <w:pPr>
        <w:pStyle w:val="Normal"/>
        <w:widowControl w:val="false"/>
        <w:spacing w:lineRule="auto" w:line="240" w:before="0" w:after="0"/>
        <w:ind w:firstLine="709"/>
        <w:jc w:val="both"/>
        <w:rPr/>
      </w:pPr>
      <w:r>
        <w:rPr>
          <w:rFonts w:cs="Times New Roman" w:ascii="Times New Roman" w:hAnsi="Times New Roman"/>
          <w:sz w:val="24"/>
          <w:szCs w:val="24"/>
        </w:rPr>
        <w:t>Ладно. А куда мы можем перевести слово «хочу»? В какое обстоятельство?</w:t>
      </w:r>
    </w:p>
    <w:p>
      <w:pPr>
        <w:pStyle w:val="Normal"/>
        <w:widowControl w:val="false"/>
        <w:spacing w:lineRule="auto" w:line="240" w:before="0" w:after="0"/>
        <w:ind w:firstLine="709"/>
        <w:jc w:val="both"/>
        <w:rPr/>
      </w:pPr>
      <w:r>
        <w:rPr>
          <w:rFonts w:cs="Times New Roman" w:ascii="Times New Roman" w:hAnsi="Times New Roman"/>
          <w:i/>
          <w:sz w:val="24"/>
          <w:szCs w:val="24"/>
        </w:rPr>
        <w:t>Из зала: Ну, это когда</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Психологи нам помогут, да? В какое обстоятельство я могу перевести «хочу».</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Обстоятельств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а, обстоятельство. То, что у меня внутри, смотри с точки зрения Иерархии. А Иерархия — это Огонь, срабатывает Могущество. А в Могуществе главные первые буквы «могу» и, если я перевожу «хочу» в «могу», я начинаю этим путём идти. Потому что хотеть я могу всего, всё: эту стенку, этот цвет, эту жалюзи, этот стул, не знаю, эту вывеску. Я всё хочу, но я нигде не определена. Извини! Я просто откорректирую. А если я начинаю включаться в состояние Синтеза, то тело, помнишь, никогда не врёт. А почему тело никогда не врёт? А потому что оно может в себе сконцентрировать определённые условия, которыми живёт мой внутренний мир. Поэтому говорят: слушаем сердце, слушаем тело, куда меня тянет. Если я чувствую, что я стою это не говорит о том, что тело не знает, куда идти. Это говорит об инертности тела, которое не может сосредоточиться на главном, что же оно может в своём «хочу», и преодолевая инертность, должно включиться. </w:t>
      </w:r>
    </w:p>
    <w:p>
      <w:pPr>
        <w:pStyle w:val="Normal"/>
        <w:widowControl w:val="false"/>
        <w:spacing w:lineRule="auto" w:line="240" w:before="0" w:after="0"/>
        <w:ind w:firstLine="709"/>
        <w:jc w:val="both"/>
        <w:rPr/>
      </w:pPr>
      <w:r>
        <w:rPr>
          <w:rFonts w:cs="Times New Roman" w:ascii="Times New Roman" w:hAnsi="Times New Roman"/>
          <w:sz w:val="24"/>
          <w:szCs w:val="24"/>
        </w:rPr>
        <w:t>Ой, помните, есть такие магнитные полосы, по которым бегают по дорожкам, допустим граммофон. Да? Вот эта иголочка, она ж бегает по магнитной полосе. А можно ли сказать, это же физический процесс, что в моём служении путь — это результат магнитной полосы, магнита, который я насозидала, насинтезировала Могуществом в Огне служения с Аватарами? Давайте просто: вот ваш путь — это магнитная полоса, по которой вы идёте. Идёте вы Ядром жизни на пути, стоящем под вашими ступнями. Ну, предположим, ну не предположим, а так и ест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когда я переключаю «хочу» идти, и я «могу» идти, а значит я иду. У меня рождается иерархически в Могуществе потенциал, возможности, взгляд, умение, мастерство. И я иду, каждым шагом накапливая Могуществ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подумайте сейчас, а вы когда идёте в реализации любых ваших целей, вы хотите или вы идёте? Вначале вы должны захотеть — это первый этап: я хочу. А потом я начинаю собирать материал, включаться в силы, накапливать возможности, чтобы я могла идти. Понимаете, вот даже «могу» — «не могу», с точки зрения даже Могущества — это больше физический процесс, физический процесс. Потому что «я могу» — это состояние, например там недавно была картинка, когда вот, например: президент при дзюдо, при тренировке сломал палец. Не знаю, там вы видели или нет, у нас там, в янском чате яни разместили. И я вот как раз смотрю, и потом смотрите человек ему просто обмотали палец лейкопластырем, он продолжил спарринг. И вот смотрите, это же ведь не: «хочу — не хочу», а это ведь — могу управлять телом, и я управляю. Я тогда начинаю, что? Служить не себе или там средствам массовой информации, которые меня снимают. А я просто проявляю свой стержень, Нить Синтеза, я просто держу линию своего поведения. Вот, допустим, в каком-то явлении спарринг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Можно ли сказать, что жизнь — это ваш спарринг-партнёр? Конечно. Только вы с ней не соревнуетесь, не, не, не. Вы ею двигаетесь в тандеме. Только мы иногда можем спарринговаться, если правильно слово говорю, горизонтально, а с точки зрения Магнита, движение по этой полосе вертикально. И включается горизонт событий, который все мы так любим. Чтобы на горизонте были прекрасные условия, прекрасные обстоятельства, жизненные возможности, а самое главное, чтобы ещё кто-то задал и подтолкнул меня к тем условиям, которые мне нужны. Не кажется, что это, с одной стороны, есть? С другой стороны, </w:t>
      </w:r>
      <w:r>
        <w:rPr>
          <w:rFonts w:cs="Times New Roman" w:ascii="Times New Roman" w:hAnsi="Times New Roman"/>
          <w:b/>
          <w:sz w:val="24"/>
          <w:szCs w:val="24"/>
        </w:rPr>
        <w:t>чтобы это</w:t>
      </w:r>
      <w:r>
        <w:rPr>
          <w:rFonts w:cs="Times New Roman" w:ascii="Times New Roman" w:hAnsi="Times New Roman"/>
          <w:sz w:val="24"/>
          <w:szCs w:val="24"/>
        </w:rPr>
        <w:t xml:space="preserve">, — можно пошучу? — </w:t>
      </w:r>
      <w:r>
        <w:rPr>
          <w:rFonts w:cs="Times New Roman" w:ascii="Times New Roman" w:hAnsi="Times New Roman"/>
          <w:b/>
          <w:sz w:val="24"/>
          <w:szCs w:val="24"/>
        </w:rPr>
        <w:t>заслужить</w:t>
      </w:r>
      <w:r>
        <w:rPr>
          <w:rFonts w:cs="Times New Roman" w:ascii="Times New Roman" w:hAnsi="Times New Roman"/>
          <w:sz w:val="24"/>
          <w:szCs w:val="24"/>
        </w:rPr>
        <w:t xml:space="preserve">, </w:t>
      </w:r>
      <w:r>
        <w:rPr>
          <w:rFonts w:cs="Times New Roman" w:ascii="Times New Roman" w:hAnsi="Times New Roman"/>
          <w:b/>
          <w:sz w:val="24"/>
          <w:szCs w:val="24"/>
        </w:rPr>
        <w:t>необходимо долго и упорно идти, чтобы в один прекрасный момент сложилось условие.</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37" w:name="__RefHeading___Toc128855316"/>
      <w:bookmarkEnd w:id="37"/>
      <w:r>
        <w:rPr>
          <w:rFonts w:cs="Times New Roman" w:ascii="Times New Roman" w:hAnsi="Times New Roman"/>
          <w:sz w:val="24"/>
          <w:szCs w:val="24"/>
        </w:rPr>
        <w:t>Количеством Огней разных архетипов в теле, вы начнёте двигать Служение</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рнёмся к тому же самому Будде, он 49 раз воплощался, чтобы перезагрузить внутренние процессы. Вопрос: мы когда-то говорили, что, чтобы у меня сложилась внутренняя практика, может быть, для вас тогда будет это полезно, у меня должно быть от десяти до пятидесяти тысяч часов в практике. В практики внутреннего мира. Не внутреннего покоя, а внутреннего мира в работе. Я серьёзно — 50 тысяч часов!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За какой период времен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А вот посчитай. Если мы сейчас работаем шесть часов, завтра — шесть часов, да, в месяц у тебя только 12 часов на Синтез. А это 50 тысяч часов! Ребята когда-то стяжали более трёх лет физического постоянного 24-х практикующегося времени. Если Время — это Огонь, у меня должно быть накоплено состояние Огня, а именно Огонь считается в цифрах. Вы как «абсолютники» должны это понимать, как никто, потому что, стяжая Абсолют, вы стяжаете капли в цифрах. Тогда получается, вы стяжаете Огонь, который управляет Временем. Если вы овладеете не Хакасия, а Красноярск, вы овладеете количеством Огней разных архетипов в теле, вы начнёте двигать Служение — вот прям двигать Служение Служащим вовне. Только не назидать «правильность состояния, сестра моя» вот не назидание «тебе надо на Синтез, тебе надо именно писать вот это явление». А вы включаете состояние, когда условия обуславливают, что по-другому невозможно, но при этом сохраняется свобода действия — то, что вы сказали и свобода воли в этом действии. И тогда вы можете, а главное — потом вы уже хотите это делать. Д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если продолжить Станиславского, он же говорил, хотеть касаться? И тогда вопрос: а к своему служению я хочу прикасаться? Другой стороны взгляд: или я просто служу, не прикасаясь ни к чему? Сегодня на 52 Синтезе поднимали вопрос в служении — брезгливости, где есть брезгливость физическое, человеческое к чему-то.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Тематику, может быть, смотрели «Россия 24» или в средствах массовой информации — Европа сейчас сходит с ума, в хорошем смысле слова, а может и в плохом. Они начинают перенимать привычки азиатской культуры, когда выращивают, допустим скот для получения белка мясного, очень дорого по своему определению. И потом они говорят, что коровы загрязняют экологическую систему газами и вот эта вся фигня в организации пошла, некорректная. И они к чему пришли? Они начинают перенимать культуру едения насекомых. Прямо открываются фермы, они включаются в этот процесс, они начинают доказывать, что мука из вот этих насекомых, там такой классный белковый продукт. Нет, я не спорю, но это как раз к брезгливости.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И вот смотрите, потом включились учёные, и они объяснили, что брезгливость — это физиологический процесс нашей психики и нашего воспитания. Но если в средствах массовой информации или где-то там, в разных источниках состояние будет долго повторяться, долго публиковаться, долго навязываться как такая нелинейная, допустим реклама маркетинговый ход. То вначале люди преодолеют брезгливость, а потом вовсе поймут, что без этого вообще невозможно.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И вот это с точки зрения служения крайне важный момент: где я, вопрос не в том, что я брезгаю чем-то входить — не входить, стяжать — не стяжать, есть этих насекомых с точки зрения эксперимента, может быть и неплохо. Но у нас, у славян, извините, само строение желудочно-кишечного тракта построено на других даже химических элементах. Да, вопрос просто называется — акклиматизация. Нет, может быть есть люди всепланетарных условий, где у них даже вещества их бактерий присутствуют или предрасположены к переваривание, но в большинстве своём мы больше привязаны к территориальным основам своим там к воде, к пище, ещё к чему-то.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И тогда вопрос, само служение, оно про что? Про состояние нелинейного навязывания или как раз про свободу, где вы сами включаетесь в осознание, что вот в этом — вам вот так-то, а в этом — вам вот так-то. Понимаете? Вот тогда вопрос, что есть выбор. И когда мы можем к чему-то идти, вначале мы начинаем выбирать — без чего мы, допустим, не можем. Понимаете? Объяснили, привели пример. Поэтому, милая моя вот чуть тебе откорректируем взгляд, а так во всём молодец, хорошо. Полюшка, видела, что вы прям …, нет?</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з зала: Безмятежность</w:t>
      </w:r>
      <w:r>
        <w:rPr>
          <w:rFonts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я думала безусловность, состояние безмолвия. А у тебя безмятежность. А вот это слово, которое я забыла, ты назвала безмятежностью, да, молодец</w:t>
      </w:r>
      <w:r>
        <w:rPr>
          <w:rFonts w:cs="Times New Roman" w:ascii="Times New Roman" w:hAnsi="Times New Roman"/>
          <w:i/>
          <w:sz w:val="24"/>
          <w:szCs w:val="24"/>
          <w:lang w:eastAsia="ru-RU"/>
        </w:rPr>
        <w:t>. (Смех в зале)</w:t>
      </w:r>
      <w:r>
        <w:rPr>
          <w:rFonts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Next w:val="false"/>
        <w:widowControl w:val="false"/>
        <w:spacing w:before="0" w:after="0"/>
        <w:ind w:firstLine="709"/>
        <w:jc w:val="center"/>
        <w:rPr>
          <w:rFonts w:ascii="Times New Roman" w:hAnsi="Times New Roman" w:cs="Times New Roman"/>
          <w:bCs w:val="false"/>
          <w:sz w:val="24"/>
          <w:szCs w:val="24"/>
        </w:rPr>
      </w:pPr>
      <w:bookmarkStart w:id="38" w:name="__RefHeading___Toc128855317"/>
      <w:bookmarkEnd w:id="38"/>
      <w:r>
        <w:rPr>
          <w:rFonts w:cs="Times New Roman" w:ascii="Times New Roman" w:hAnsi="Times New Roman"/>
          <w:bCs w:val="false"/>
          <w:sz w:val="24"/>
          <w:szCs w:val="24"/>
        </w:rPr>
        <w:t>Служение это помощь друг другу в реализации поставленной цели</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lang w:eastAsia="ru-RU"/>
        </w:rPr>
        <w:t>Хорошо, ребята, ещё. Нет? Идём стяжать или что-то скажем ещё? Тут так вы активно с Аватаром Синтеза Кут Хуми. Помните, есть такая параллель, что как я говорю так я и думаю. И вопрос не в том, что вам нечего сказать, а есть состояние преодоления некой такой скромности, когда речь начинает литься и вы дополняете Синтез. Чем? Вы его украшаете своим своеобразием. И ваша речь или ваше дополнение формулировки — это украшение, в общем-то самого процесса Синтеза. Ну что, МАН? Мы вас просчитали, я всё думала кто вы. Мне потом сказали, что вы Метагалактическая Академия Наук, думаю: это же главный человек для Красноярска! Серьёзно! У каждого подразделения есть горизонт главного явления. Аватар Академии Наук Изначально Вышестоящего Отца является ключевым звеном среди всех Аватаров 32-рицы. В Хакасии, будет Аватар соответственно Части Нити Синтеза. Есть же у вас такой же Аватар? У вас далековато до него. Тогда у вас по горизонту ближе, включение. Ну что, МАН, будем колоться?</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По поводу проживан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 давай с него начнём.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з зала: Вот я для себя что отметила? Что я не совсем понимаю, как это офизичить, даже то, что было сказано — заданиями Науки раскрутить 512-рицу Частей.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 это же не в этом воплощении!</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Ответ увидела. (Смех в зале)</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Не-не-не! В этом ты обязана начать это делать.</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Только не в состоянии безмятежност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Нет, вот зачем опускать?! Вот смотрите, мы можем включить цензуру это цензура, которая приводит к обесцениванию. А мы можем включиться в осмысление поддержки: а давай мы тебе поможем, как нам разработать эту мысль.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Что значит «офизичивание», с чего начинается офизичивание? А — с Огня, Б — с Частей, В — с концентрации, Д — с концентрации, когда я синтезирую всё это с собою. Я начинаю изучать материалы и, допустим даже начинаю стыковаться с главой Проекта. Начинаю включаться в политику Аватара Синтеза Янова, которая есть, например, в кураторстве у главы Проекта у Оксаны Поляковой. Уже есть куча материалов. Я тебе ничего не дам, потому что мы в это вошли писанием пяти Парадигм, значит мы как-то это офизичивали. Но ты хоть что-то напиши в явлении под диктовку Синтеза Янова, включись в это выражение и пойдёт офизичивание. Чувствуете? И я уже не обесцениваю, допустим смешком и не вывожу на миллионы лет, а я начинаю думать, чем я могу тебе помочь, чтобы ты в это вошла.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Посмотрите, какой интересный прикол: если запрос я начинаю рассматривать, как своей личной проблемой, я начинаю в ней участвовать и раскручивать, помогая тебе её осознать. А если я не вижу в этом свою личную заинтересованность как проблему в служении, я начинаю, извини — высмеивать и говорить, «ну когда-нибудь ты в этом взойдёшь». Вот так сказать тебе эту фразу, начни её крутить. И, с одной стороны, я за дзен, за юмор, за то, чтобы поддержать, но при всём при этом я должна понять, что потом, посмеявшись я должна сказать: «Я подумаю, чтобы тебе в этом объяснить и ответить». Это называется взрослая позиция человека, когда вы не отправляете всех и футболите, «дойдёшь сама». А я говорю: «Хорошо, слушай, классная тема, давай с тобой встретимся один на один, и мы начнём об этом думать». Вот я вам желаю, чтобы вы в служении проявляли не безнадёжность, обнадёживающих условий: «ну когда-нибудь ты в это войдёшь», — а начинали помогать друг другу в реализации поставленной цели. В этом и есть поддержка учёного друг другу или научника сейчас Владыка сказал, когда мы начинаем входить в какую-то разработку. И в общем-то, вы забываете, наверное, самое главное в продолжение этих условий: офизичивание, вспоминаем, идёт каким законом? Мы сегодня говорили о законах. Отец стремится куда?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На физику.</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Heading1"/>
        <w:keepNext w:val="false"/>
        <w:widowControl w:val="false"/>
        <w:spacing w:before="0" w:after="0"/>
        <w:ind w:firstLine="709"/>
        <w:jc w:val="center"/>
        <w:rPr>
          <w:rFonts w:ascii="Times New Roman" w:hAnsi="Times New Roman" w:cs="Times New Roman"/>
          <w:bCs w:val="false"/>
          <w:sz w:val="24"/>
          <w:szCs w:val="24"/>
        </w:rPr>
      </w:pPr>
      <w:bookmarkStart w:id="39" w:name="__RefHeading___Toc128855318"/>
      <w:bookmarkEnd w:id="39"/>
      <w:r>
        <w:rPr>
          <w:rFonts w:cs="Times New Roman" w:ascii="Times New Roman" w:hAnsi="Times New Roman"/>
          <w:bCs w:val="false"/>
          <w:sz w:val="24"/>
          <w:szCs w:val="24"/>
        </w:rPr>
        <w:t>Наука работает на Расу Изначально Вышестоящего Отца.</w:t>
      </w:r>
      <w:r>
        <w:rPr>
          <w:rFonts w:cs="Times New Roman" w:ascii="Times New Roman" w:hAnsi="Times New Roman"/>
          <w:sz w:val="24"/>
          <w:szCs w:val="24"/>
        </w:rPr>
        <w:t xml:space="preserve"> </w:t>
      </w:r>
      <w:r>
        <w:rPr>
          <w:rFonts w:cs="Times New Roman" w:ascii="Times New Roman" w:hAnsi="Times New Roman"/>
          <w:bCs w:val="false"/>
          <w:sz w:val="24"/>
          <w:szCs w:val="24"/>
        </w:rPr>
        <w:t>Наука — это действие расовой активации Вечной Жизнью</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На физику. Наука стремится куда? К Отцу. Если нам удастся в любой Науке, вначале телом взять физически Огонь Отца и начать понимать ракурсом этой Науки какой-то вопрос, а Наука живёт вопросами. Помните? Вот тогда начинается офизичивание, для которого я должна созреть, чтобы потом накопился материал, и я физически начала мозговыми штурмами в этом участвовать.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Компетенци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Нет, Компетенция — метод для тебя, ты Философ, а здесь абсолютностью. И у вас получается разная полярность. Будет Аватаресса Высшего Аттестационного Совета, </w:t>
      </w:r>
      <w:r>
        <w:rPr>
          <w:rFonts w:cs="Times New Roman" w:ascii="Times New Roman" w:hAnsi="Times New Roman"/>
          <w:sz w:val="24"/>
          <w:szCs w:val="24"/>
        </w:rPr>
        <w:t>любого подразделения, она уже будет идти не Компетенциями, не Абсолютностью, а Эталонностью. Будет включаться Аватаресса ИВДИВО, она будет идти не Абсолютностью, Компетенциями, и Эталонностями, а Синтезом или Условиями. И понимаете, у каждого из вас есть своя форма организации Физичности Отца. Ещё раз — своя форма организации Физичности Отца. У тебя — Абсолютностью, у тебя — Синтезом, у тебя — Компетенциями, не знаю там у Аватарессы Высшей Школы Синтеза — Волей в Ядрах Синтеза. Увидели? И у каждого из вас включается своя обуславливающая фактором развития это называется просто — специфика. Тогда получается, для офизичивания Отца важна специфика каждого.</w:t>
      </w:r>
    </w:p>
    <w:p>
      <w:pPr>
        <w:pStyle w:val="Normal"/>
        <w:widowControl w:val="false"/>
        <w:spacing w:lineRule="auto" w:line="240" w:before="0" w:after="0"/>
        <w:ind w:firstLine="709"/>
        <w:jc w:val="both"/>
        <w:rPr/>
      </w:pPr>
      <w:r>
        <w:rPr>
          <w:rFonts w:cs="Times New Roman" w:ascii="Times New Roman" w:hAnsi="Times New Roman"/>
          <w:sz w:val="24"/>
          <w:szCs w:val="24"/>
        </w:rPr>
        <w:t>Если вы её прохлопаете ушами и забьёте, как крышка гроба гвоздём, что «ничего в этом нет», то вы не получите вот это состояние глубины восхождения в отстроенности к следующим поколениям. Ведь наука — это поколенческий вопрос. Так же? Тогда вопрос — под кого вы работаете? Под себя на это воплощение, как Наука Изначально Вышестоящего Отца или к следующим, к следующим поколения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 следующие поколения — это гены, следующие поколения — это компетенции, следующее поколение — это расовость и не факт, что она уже будет 512-ричная. Она уже, может быть, и 1024-х и 2000 с чем-то и 4000 с чем-то. Это Раса! То есть </w:t>
      </w:r>
      <w:bookmarkStart w:id="40" w:name="_Hlk128477570"/>
      <w:r>
        <w:rPr>
          <w:rFonts w:cs="Times New Roman" w:ascii="Times New Roman" w:hAnsi="Times New Roman"/>
          <w:sz w:val="24"/>
          <w:szCs w:val="24"/>
        </w:rPr>
        <w:t xml:space="preserve">Наука работает на Расу </w:t>
      </w:r>
      <w:bookmarkEnd w:id="40"/>
      <w:r>
        <w:rPr>
          <w:rFonts w:cs="Times New Roman" w:ascii="Times New Roman" w:hAnsi="Times New Roman"/>
          <w:sz w:val="24"/>
          <w:szCs w:val="24"/>
        </w:rPr>
        <w:t>и Расу Отец поставил, как первую организацию, а в Расе Огонь чего? Пра…</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з зала: </w:t>
      </w:r>
      <w:r>
        <w:rPr>
          <w:rFonts w:cs="Times New Roman" w:ascii="Times New Roman" w:hAnsi="Times New Roman"/>
          <w:i/>
          <w:sz w:val="24"/>
          <w:szCs w:val="24"/>
        </w:rPr>
        <w:t>Поядающ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е! В 32-й Организации Огонь какой? Аватар Синтеза какой?</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Правил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атар Синтеза какой?</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Аркад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яна. Огонь у них како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Правил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не Поядающий же.</w:t>
      </w:r>
    </w:p>
    <w:p>
      <w:pPr>
        <w:pStyle w:val="Normal"/>
        <w:widowControl w:val="false"/>
        <w:spacing w:lineRule="auto" w:line="240" w:before="0" w:after="0"/>
        <w:ind w:firstLine="709"/>
        <w:jc w:val="both"/>
        <w:rPr/>
      </w:pPr>
      <w:r>
        <w:rPr>
          <w:rFonts w:cs="Times New Roman" w:ascii="Times New Roman" w:hAnsi="Times New Roman"/>
          <w:sz w:val="24"/>
          <w:szCs w:val="24"/>
        </w:rPr>
        <w:t>Тогда получается, что вопрос культуры, вопрос Науки — это действие расовой активации Вечной Жизнью. Именно Наука двигает процесс биологического старения и нестарения, и ещё там чего-то. Понимаете? Вот как-то так. Поэтому Физичность Отца это, в том числе в организации Наук, где мы направляем Синтез и Огонь на разные направления и действия и начинаем внутренне организовываться Синтезом.</w:t>
      </w:r>
    </w:p>
    <w:p>
      <w:pPr>
        <w:pStyle w:val="Normal"/>
        <w:widowControl w:val="false"/>
        <w:spacing w:lineRule="auto" w:line="240" w:before="0" w:after="0"/>
        <w:ind w:firstLine="709"/>
        <w:jc w:val="both"/>
        <w:rPr/>
      </w:pPr>
      <w:r>
        <w:rPr>
          <w:rFonts w:cs="Times New Roman" w:ascii="Times New Roman" w:hAnsi="Times New Roman"/>
          <w:sz w:val="24"/>
          <w:szCs w:val="24"/>
        </w:rPr>
        <w:t>Раса — это Правила, это не Поядающий Огонь, всё чтобы все успокоились. Это Правила. Получается вопрос в том, что Наука должна служить Правилам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И всё делать правильно, 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сё делать…</w:t>
      </w:r>
    </w:p>
    <w:p>
      <w:pPr>
        <w:pStyle w:val="Normal"/>
        <w:widowControl w:val="false"/>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То есть всё делать по-научному, то есть правильно.</w:t>
      </w:r>
    </w:p>
    <w:p>
      <w:pPr>
        <w:pStyle w:val="Normal"/>
        <w:widowControl w:val="false"/>
        <w:spacing w:lineRule="auto" w:line="240" w:before="0" w:after="0"/>
        <w:ind w:firstLine="709"/>
        <w:jc w:val="both"/>
        <w:rPr/>
      </w:pPr>
      <w:r>
        <w:rPr>
          <w:rFonts w:cs="Times New Roman" w:ascii="Times New Roman" w:hAnsi="Times New Roman"/>
          <w:sz w:val="24"/>
          <w:szCs w:val="24"/>
        </w:rPr>
        <w:t>То есть это правильно, а правильно — это по Стандарту, а Стандарт — это Теодор и это Огонь Аватара Синтеза Теодора, который приводит к какой Организации? — Разработка. Значит, тогда получается, что Наука должна быть разработана физичностью Отца в каждом направлении.</w:t>
      </w:r>
    </w:p>
    <w:p>
      <w:pPr>
        <w:pStyle w:val="Normal"/>
        <w:widowControl w:val="false"/>
        <w:spacing w:lineRule="auto" w:line="240" w:before="0" w:after="0"/>
        <w:ind w:firstLine="709"/>
        <w:jc w:val="both"/>
        <w:rPr/>
      </w:pPr>
      <w:r>
        <w:rPr>
          <w:rFonts w:cs="Times New Roman" w:ascii="Times New Roman" w:hAnsi="Times New Roman"/>
          <w:sz w:val="24"/>
          <w:szCs w:val="24"/>
        </w:rPr>
        <w:t>Вот смотрите, прошло 10 минут, а мы раскрутили уже достаточно много информации, которую компетентный может на Советах МАН применять. И тогда, если ваше подразделение ведущее в Науке, все Аватары и все Владыки, и все Учителя…</w:t>
      </w:r>
    </w:p>
    <w:p>
      <w:pPr>
        <w:pStyle w:val="Normal"/>
        <w:widowControl w:val="false"/>
        <w:spacing w:lineRule="auto" w:line="240" w:before="0" w:after="0"/>
        <w:ind w:firstLine="709"/>
        <w:jc w:val="both"/>
        <w:rPr/>
      </w:pPr>
      <w:r>
        <w:rPr>
          <w:rFonts w:cs="Times New Roman" w:ascii="Times New Roman" w:hAnsi="Times New Roman"/>
          <w:i/>
          <w:iCs/>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идиш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ит-видит, конечно, он всё. Все Аватары и все Учителя должны ходить на организацию МАН. Для чего? А чтобы вы своими владыческими, аватарскими, учительскими, ипостасными Огнями разрабатывали Науку.</w:t>
      </w:r>
    </w:p>
    <w:p>
      <w:pPr>
        <w:pStyle w:val="Normal"/>
        <w:widowControl w:val="false"/>
        <w:spacing w:lineRule="auto" w:line="240" w:before="0" w:after="0"/>
        <w:ind w:firstLine="709"/>
        <w:jc w:val="both"/>
        <w:rPr/>
      </w:pPr>
      <w:r>
        <w:rPr>
          <w:rFonts w:cs="Times New Roman" w:ascii="Times New Roman" w:hAnsi="Times New Roman"/>
          <w:sz w:val="24"/>
          <w:szCs w:val="24"/>
        </w:rPr>
        <w:t>Попрактикуйте хотя бы квартальчик, три-четыре месяца вот до мая месяца, походите на занятия МАН. Только не стяжайте, а вы покрутите разработкой парадигмальности Синтез и Огонь в нуждах Науки, а потом практиками по закрепляйте. Во-первых, к тебе будут приходить не три-четыре человека, а весь Совет или все Советы. Будет интересно, команда будет большая, вы начнёте хотя бы двигать Науку Синтеза, и вы почувствуете, что вы сдвинетесь с мёртвой точ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bCs w:val="false"/>
          <w:sz w:val="24"/>
          <w:szCs w:val="24"/>
        </w:rPr>
      </w:pPr>
      <w:bookmarkStart w:id="41" w:name="__RefHeading___Toc128855319"/>
      <w:bookmarkEnd w:id="41"/>
      <w:r>
        <w:rPr>
          <w:rFonts w:cs="Times New Roman" w:ascii="Times New Roman" w:hAnsi="Times New Roman"/>
          <w:bCs w:val="false"/>
          <w:sz w:val="24"/>
          <w:szCs w:val="24"/>
        </w:rPr>
        <w:t>Наука есмь исключительный фактор развития Цивилизации человечеств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И из безмятежности: «О, вечная жизнь Отца, как хорошо мне, Колесо Сансары преодолела, круги воплощений преодолела, теперь куда пошлёт Отец, не факт, что на физику в другие планеты, в другие миры, как хорошо по нуждам Отца моя Омега побежит», — вы начнёте разрабатывать и качать Науку. Это будет классно!</w:t>
      </w:r>
    </w:p>
    <w:p>
      <w:pPr>
        <w:pStyle w:val="Normal"/>
        <w:widowControl w:val="false"/>
        <w:spacing w:lineRule="auto" w:line="240" w:before="0" w:after="0"/>
        <w:ind w:firstLine="709"/>
        <w:jc w:val="both"/>
        <w:rPr/>
      </w:pPr>
      <w:r>
        <w:rPr>
          <w:rFonts w:cs="Times New Roman" w:ascii="Times New Roman" w:hAnsi="Times New Roman"/>
          <w:sz w:val="24"/>
          <w:szCs w:val="24"/>
        </w:rPr>
        <w:t>Вот я сейчас говорю и вот послушайте Огонь Янова, он же внутри сейчас работает. Вот Огонь Кут Хуми стал внутренним Ядром, а Огонь Янова в центре грудной клетки разгорается. Он не такой жгучий, как у Кут Хуми, он мягкий, обволакивающий и концентрирующе-плотный, он не жёсткий как Синтез. Вот чувствуете, сейчас два Огня, Янов поэтому в практике, наверное, Владыка на нас уже Янов и зафиксировался, когда сказал, что вы Служащие в выражении Янова и Кут Хуми.</w:t>
      </w:r>
    </w:p>
    <w:p>
      <w:pPr>
        <w:pStyle w:val="Normal"/>
        <w:widowControl w:val="false"/>
        <w:spacing w:lineRule="auto" w:line="240" w:before="0" w:after="0"/>
        <w:ind w:firstLine="709"/>
        <w:jc w:val="both"/>
        <w:rPr/>
      </w:pPr>
      <w:r>
        <w:rPr>
          <w:rFonts w:cs="Times New Roman" w:ascii="Times New Roman" w:hAnsi="Times New Roman"/>
          <w:sz w:val="24"/>
          <w:szCs w:val="24"/>
        </w:rPr>
        <w:t>Вот, ребята, увидьте, пожалуйста, что в этом ценность. Я сейчас вас заинтересовываю, вводя в действие совместное с Аватарами Синтеза. Вот если б вы вот эти объяснения, вот это сопереживание будете видеть, как глубину реализации, вы увидите, как бы ни странно было сказано — эксклюзивность работы Аватаров с вами, где эксклюзивность, она приводит к исключительност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именно </w:t>
      </w:r>
      <w:bookmarkStart w:id="42" w:name="_Hlk128477970"/>
      <w:r>
        <w:rPr>
          <w:rFonts w:cs="Times New Roman" w:ascii="Times New Roman" w:hAnsi="Times New Roman"/>
          <w:b/>
          <w:bCs/>
          <w:sz w:val="24"/>
          <w:szCs w:val="24"/>
        </w:rPr>
        <w:t>Наука есмь исключительный фактор развития Цивилизации человечества.</w:t>
      </w:r>
      <w:r>
        <w:rPr>
          <w:rFonts w:cs="Times New Roman" w:ascii="Times New Roman" w:hAnsi="Times New Roman"/>
          <w:sz w:val="24"/>
          <w:szCs w:val="24"/>
        </w:rPr>
        <w:t xml:space="preserve"> </w:t>
      </w:r>
      <w:bookmarkEnd w:id="42"/>
      <w:r>
        <w:rPr>
          <w:rFonts w:cs="Times New Roman" w:ascii="Times New Roman" w:hAnsi="Times New Roman"/>
          <w:sz w:val="24"/>
          <w:szCs w:val="24"/>
        </w:rPr>
        <w:t>Почему Цивилизация долгое время, вот не помню там сколько, стояла на горизонте как раз вашем с точки зрения Синтез-философии, то есть Философии или Мудрости. Передавалась, напитывалась Мудрость. Сейчас Цивилизация вошла в явление Воскрешения и она, как нижестоящая, напитавшись всем, в том числе Наукой, начинает внедрять это в физическое явление.</w:t>
      </w:r>
    </w:p>
    <w:p>
      <w:pPr>
        <w:pStyle w:val="Normal"/>
        <w:widowControl w:val="false"/>
        <w:spacing w:lineRule="auto" w:line="240" w:before="0" w:after="0"/>
        <w:ind w:firstLine="709"/>
        <w:jc w:val="both"/>
        <w:rPr/>
      </w:pPr>
      <w:r>
        <w:rPr>
          <w:rFonts w:cs="Times New Roman" w:ascii="Times New Roman" w:hAnsi="Times New Roman"/>
          <w:sz w:val="24"/>
          <w:szCs w:val="24"/>
        </w:rPr>
        <w:t>Вы скажете: «А где же физически этого не видно?». А давайте так, включите мерностный взгляд метагалактический и вспомните мы, по-моему, с вами говорили о том, что возле Планеты Земля есть оболочки сфер каждого Синтеза. И есть те или иные виды достижений, опустим наука стоит минимум в 61-й оболочке вокруг планеты. Так же?</w:t>
      </w:r>
    </w:p>
    <w:p>
      <w:pPr>
        <w:pStyle w:val="Normal"/>
        <w:widowControl w:val="false"/>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ейчас 59-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простите, в 59-й оболочке вокруг Планеты. Это в базовом таком присутствии!</w:t>
      </w:r>
    </w:p>
    <w:p>
      <w:pPr>
        <w:pStyle w:val="Normal"/>
        <w:widowControl w:val="false"/>
        <w:spacing w:lineRule="auto" w:line="240" w:before="0" w:after="0"/>
        <w:ind w:firstLine="709"/>
        <w:jc w:val="both"/>
        <w:rPr/>
      </w:pPr>
      <w:r>
        <w:rPr>
          <w:rFonts w:cs="Times New Roman" w:ascii="Times New Roman" w:hAnsi="Times New Roman"/>
          <w:sz w:val="24"/>
          <w:szCs w:val="24"/>
        </w:rPr>
        <w:t>Значит, чтобы все достижения дошли до первой, необходимо пройти 58 уровней. Вопрос к вам: что вы сделали, чтобы прохождение было, я пошучу, но с точки зрения Созидания правильно, со смазкой быстро? Созидание — это смазка, только вы видите это вазелином, а нужно увидеть это состояние Созидания, чтобы Огонь Науки вошёл на физику — реально.</w:t>
      </w:r>
    </w:p>
    <w:p>
      <w:pPr>
        <w:pStyle w:val="Normal"/>
        <w:widowControl w:val="false"/>
        <w:spacing w:lineRule="auto" w:line="240" w:before="0" w:after="0"/>
        <w:ind w:firstLine="709"/>
        <w:jc w:val="both"/>
        <w:rPr/>
      </w:pPr>
      <w:r>
        <w:rPr>
          <w:rFonts w:cs="Times New Roman" w:ascii="Times New Roman" w:hAnsi="Times New Roman"/>
          <w:sz w:val="24"/>
          <w:szCs w:val="24"/>
        </w:rPr>
        <w:t>Если вы не вот организуете вот состояние обволакивания, не нравится «смазка», обволакивание процесса. Вы будете очень жёстко входить в состояние различных там стяжаний, синтеза, процесса. И вот недавно там Владыка просто, мы консультировались, общался и Владыка говорил, что самое первое, с чего начинается ментальный процесс — это с дзэна, то есть внутреннего такого юмора, только не сарказма. Потому что чаще всего мы проявляем сарказм в людях, а сарказм — это неорганизованный процесс — вот как раз личности, как вы сегодня сказали — эго, которое вошло не в высший Манас, а осталось в низшем Манасе, а значит, продолжает до сих пор качать животность. А качая животность, проявляются все негативные качества. Понимаете? И как бы внутри мы ни боролись за там нравственно-моральные высокие нормы человечества, всё равно мы от записи вот этого состояния укусить, порычать, ещё там чего-то, мы не перестроимся.</w:t>
      </w:r>
    </w:p>
    <w:p>
      <w:pPr>
        <w:pStyle w:val="Normal"/>
        <w:widowControl w:val="false"/>
        <w:spacing w:lineRule="auto" w:line="240" w:before="0" w:after="0"/>
        <w:ind w:firstLine="709"/>
        <w:jc w:val="both"/>
        <w:rPr/>
      </w:pPr>
      <w:r>
        <w:rPr>
          <w:rFonts w:cs="Times New Roman" w:ascii="Times New Roman" w:hAnsi="Times New Roman"/>
          <w:sz w:val="24"/>
          <w:szCs w:val="24"/>
        </w:rPr>
        <w:t>Так вот вопрос в Науке. А Наука преодолевает и даёт ли, например, этике, эстетике, культуре, мировоззрению другие основы. Представляете, как Наука важна! Она прям запускает процесс Созидания всего этого бытия. И называется, и чего как бы мы на это смотрим косо? Наоборот взяли, запустились, не знаю, там как-то себя организовали и подразделением начали тянуть.</w:t>
      </w:r>
    </w:p>
    <w:p>
      <w:pPr>
        <w:pStyle w:val="Normal"/>
        <w:widowControl w:val="false"/>
        <w:spacing w:lineRule="auto" w:line="240" w:before="0" w:after="0"/>
        <w:ind w:firstLine="709"/>
        <w:jc w:val="both"/>
        <w:rPr/>
      </w:pPr>
      <w:r>
        <w:rPr>
          <w:rFonts w:cs="Times New Roman" w:ascii="Times New Roman" w:hAnsi="Times New Roman"/>
          <w:sz w:val="24"/>
          <w:szCs w:val="24"/>
        </w:rPr>
        <w:t>Тогда делаем выводы, вот вы ж второй курс, вы фактически обновляете подразделение собою вторым Синтезом. И начните запахтывать и тянуть подразделение дальше, сплачивать компетентных. Просто задумывайтесь, а чем вы сплачиваете компетентных? Там Хакасия — в своей стезе, Красноярск — в своей стезе. Чем вы сплачиваете? Вы скажете: «Вы ж сказали, что служить должен каждый сам».</w:t>
      </w:r>
    </w:p>
    <w:p>
      <w:pPr>
        <w:pStyle w:val="Normal"/>
        <w:widowControl w:val="false"/>
        <w:spacing w:lineRule="auto" w:line="240" w:before="0" w:after="0"/>
        <w:ind w:firstLine="709"/>
        <w:jc w:val="both"/>
        <w:rPr/>
      </w:pPr>
      <w:r>
        <w:rPr>
          <w:rFonts w:cs="Times New Roman" w:ascii="Times New Roman" w:hAnsi="Times New Roman"/>
          <w:sz w:val="24"/>
          <w:szCs w:val="24"/>
        </w:rPr>
        <w:t>А кто сказал, что должно быть отсутствие сбора организаций компетентных для общей высшей цели? Это как раз из разряда того: «Почему ты волевая?». Да потому что, наверное, вы не волевые. Вот мне когда-то понравилось такое выражение, там кто-то спросил когда-то на Синтезе там: «А почему ты такая?» Я говорю: «Наверное, потому что вы не такие».</w:t>
      </w:r>
    </w:p>
    <w:p>
      <w:pPr>
        <w:pStyle w:val="Normal"/>
        <w:widowControl w:val="false"/>
        <w:spacing w:lineRule="auto" w:line="240" w:before="0" w:after="0"/>
        <w:ind w:firstLine="709"/>
        <w:jc w:val="both"/>
        <w:rPr/>
      </w:pPr>
      <w:r>
        <w:rPr>
          <w:rFonts w:cs="Times New Roman" w:ascii="Times New Roman" w:hAnsi="Times New Roman"/>
          <w:sz w:val="24"/>
          <w:szCs w:val="24"/>
        </w:rPr>
        <w:t>И вот вопрос: что как только вы станете внутренне организующим Ядром вытягиванием подразделения выше, и вам будет больше надо, чем кому-либо другому, вы поймёте, что вы начнёте возглавлять этот процесс ярче и глубже, чем другие, которые вас в это втягивают. Увидели? Вот я бы хотела, чтобы вы почесались не только активацией, что это надо, а ещё и тем, что вы это с собою берёте. И любое научное действие приводит к обновлению процес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любим обновляться? Да. Каждый раз мы обновляемся чем? Преображением. Тогда вывод: именно Наука преображает нас Огнём Созидания в том новом, куда мы входим. И всё! Вот я вас с Яновом и поздравляем с Аватаром Синтеза Кут Хуми. Называется будьте счастливы в том, во что вы вошли стяжанием. Вот реально послушайте внутренний мир, послушайте свой Огонь. Ладн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идём стяжать Сферы жизни расы, седьмой расы с точки зрения 512-рицы Частей? И включаемся в Синтез и Огонь этой расы в организации Синтеза. Потом стяжаем с вами Компетенцию и пойдём на перерыв. Хорошо? Отлично. Ты обещал вывести нас на 1 тринадцатиллион, я помню, вперёд. Цифры все подряд называешь и попробуй только сбиться. 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Итак, приготовились, все возжигаемся. (Смех в зал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тарт, внимание, марш. Все стройсь, да, в новое. А ты Аватар Науки в Хакаси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Нет, Аватар Сознания.</w:t>
      </w:r>
    </w:p>
    <w:p>
      <w:pPr>
        <w:pStyle w:val="Normal"/>
        <w:widowControl w:val="false"/>
        <w:spacing w:lineRule="auto" w:line="240" w:before="0" w:after="0"/>
        <w:ind w:firstLine="709"/>
        <w:jc w:val="both"/>
        <w:rPr/>
      </w:pPr>
      <w:r>
        <w:rPr>
          <w:rFonts w:cs="Times New Roman" w:ascii="Times New Roman" w:hAnsi="Times New Roman"/>
          <w:sz w:val="24"/>
          <w:szCs w:val="24"/>
        </w:rPr>
        <w:t>О, тогда включается Тело. Давай, включай Образование. Мы с тобой! Вперёд.</w:t>
      </w:r>
    </w:p>
    <w:p>
      <w:pPr>
        <w:pStyle w:val="Normal"/>
        <w:widowControl w:val="false"/>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гонь пошёл.</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 давай…</w:t>
      </w:r>
    </w:p>
    <w:p>
      <w:pPr>
        <w:pStyle w:val="Heading1"/>
        <w:keepNext w:val="false"/>
        <w:widowControl w:val="false"/>
        <w:spacing w:before="0" w:after="0"/>
        <w:ind w:firstLine="709"/>
        <w:jc w:val="center"/>
        <w:rPr/>
      </w:pPr>
      <w:bookmarkStart w:id="43" w:name="__RefHeading___Toc128855320"/>
      <w:bookmarkEnd w:id="43"/>
      <w:r>
        <w:rPr>
          <w:rFonts w:cs="Times New Roman" w:ascii="Times New Roman" w:hAnsi="Times New Roman"/>
          <w:sz w:val="24"/>
          <w:szCs w:val="24"/>
        </w:rPr>
        <w:t>Практика № 2</w:t>
        <w:br/>
        <w:t>Стяжание 512-и Сфер Жизни в ИВДИВО Расы каждого стяжанием явления среды Жизни седьмой Расы вокруг физического тела концентрацией естественности Отца-Человека-Субъекта явлением 8-ричности от Человека до Отца Жизни каждого, Человечества Землян на Планете Земля ракурсом седьмой Октавно-метагалактической Расы. Стяжание Образа Жизни, как стилистики седьмой Расы, стяжанием Воссоединённости Изначально Вышестоящего Отца в цельности ИВДИВО Расы</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Возжигаемся всей концентрацией Огня и Синтеза каждого из нас. Возжигаемся всем Синтезом каждого из нас, всем потенциалом практик сегодняшней, всей недельной подготовкой, ночными подготовками к этому Синтезу. Концентрируемся на своём внутреннем мире, возжигаем и развёртываем в поддержке и активации Ядро Синтеза Кут Хуми. Возжигаемся 448-й Частью ИВДИВО Отца-Субъекта Изначально Вышестоящего Отца. Вспыхиваем, возжигаемся 513-й Частью Я-Настоящего каждого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емся с Изначально Вышестоящими Аватарами Синтеза Кут Хуми и Фаинь 64-го Архетипа Материи, стяжаем физически Синтез Синтеза Изначально Вышестоящего Отца, насыщаемся, напитываемся концентрацией, стяжаем Синтез ИВДИВО Человека-Субъекта Изначально Вышестоящего Отца. И во всей возожжённости переходим в зал ИВДИВО 64-го Архетипа Материи на 1 тринадцатиллион, 393 двенадцатиллионов, 796 одинадцатиллионов, 574 десятиллионов, 908 девятиллионов, 163 октиллионов, 946 септиллионов, 345 секстиллионов, 982 квинтиллионов, 392 квадриллионов, 040 триллионов, 522 миллиарда, 594 миллиона, 122 тысячи 712-ю высокую цельную пра-реальность Си-ИВДИВО Октавы Октав, развёртываемся пред Аватарами Синтеза Кут Хуми и Фаинь в зале телесно Ипостасью 20-го Синтеза в фор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йчас вот, не спеши, дальше продолжиш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зарегистрируйте смену Огня, он </w:t>
      </w:r>
      <w:r>
        <w:rPr>
          <w:rFonts w:cs="Times New Roman" w:ascii="Times New Roman" w:hAnsi="Times New Roman"/>
          <w:b/>
          <w:sz w:val="24"/>
          <w:szCs w:val="24"/>
        </w:rPr>
        <w:t xml:space="preserve">не физического </w:t>
      </w:r>
      <w:r>
        <w:rPr>
          <w:rFonts w:cs="Times New Roman" w:ascii="Times New Roman" w:hAnsi="Times New Roman"/>
          <w:sz w:val="24"/>
          <w:szCs w:val="24"/>
        </w:rPr>
        <w:t>порядка.</w:t>
      </w:r>
      <w:r>
        <w:rPr>
          <w:rFonts w:cs="Times New Roman" w:ascii="Times New Roman" w:hAnsi="Times New Roman"/>
          <w:i/>
          <w:sz w:val="24"/>
          <w:szCs w:val="24"/>
        </w:rPr>
        <w:t xml:space="preserve"> </w:t>
      </w:r>
      <w:r>
        <w:rPr>
          <w:rFonts w:cs="Times New Roman" w:ascii="Times New Roman" w:hAnsi="Times New Roman"/>
          <w:sz w:val="24"/>
          <w:szCs w:val="24"/>
        </w:rPr>
        <w:t>То есть вот, когда мы идём за концентрацией Жизни в расе и включается, допустим, другое ведение одного из вас в росте Ипостасности, идёт внутренне другая смена Огня, почувствуйте её. Тоже выражение Кут Хуми, специфика, всё нормально. То есть Владыка специально вот включил этот процесс, у нас там есть такая практика, чтоб вы почувствовали, как это вести Синтез Кут Хуми, идёт другое состояние Огня.</w:t>
      </w:r>
    </w:p>
    <w:p>
      <w:pPr>
        <w:pStyle w:val="Normal"/>
        <w:widowControl w:val="false"/>
        <w:spacing w:lineRule="auto" w:line="240" w:before="0" w:after="0"/>
        <w:ind w:firstLine="709"/>
        <w:jc w:val="both"/>
        <w:rPr/>
      </w:pPr>
      <w:r>
        <w:rPr>
          <w:rFonts w:cs="Times New Roman" w:ascii="Times New Roman" w:hAnsi="Times New Roman"/>
          <w:sz w:val="24"/>
          <w:szCs w:val="24"/>
        </w:rPr>
        <w:t>Не Сознания, не Истинности, не-не-не-не-не. Просто вот движение Огня нашим с вами переходом с физики в зал. Вопрос не в личности ведущей, вопрос в Огне, в который вы включаетесь за следующим мыслеобразом. Просто регистрируем по телу или отпускаем своё Сознание, чтобы оно расширилось на выход физичности телом в Си-ИВДИВО Октавы Октав. Это, кстати, важно для Сознания — отпустить границы и контроль.</w:t>
      </w:r>
    </w:p>
    <w:p>
      <w:pPr>
        <w:pStyle w:val="Normal"/>
        <w:widowControl w:val="false"/>
        <w:spacing w:lineRule="auto" w:line="240" w:before="0" w:after="0"/>
        <w:ind w:firstLine="709"/>
        <w:jc w:val="both"/>
        <w:rPr/>
      </w:pPr>
      <w:r>
        <w:rPr>
          <w:rFonts w:cs="Times New Roman" w:ascii="Times New Roman" w:hAnsi="Times New Roman"/>
          <w:sz w:val="24"/>
          <w:szCs w:val="24"/>
        </w:rPr>
        <w:t>Дальше, что ты скажешь или всё?</w:t>
      </w:r>
    </w:p>
    <w:p>
      <w:pPr>
        <w:pStyle w:val="Normal"/>
        <w:widowControl w:val="false"/>
        <w:spacing w:lineRule="auto" w:line="240" w:before="0" w:after="0"/>
        <w:ind w:firstLine="709"/>
        <w:jc w:val="both"/>
        <w:rPr/>
      </w:pPr>
      <w:r>
        <w:rPr>
          <w:rFonts w:cs="Times New Roman" w:ascii="Times New Roman" w:hAnsi="Times New Roman"/>
          <w:i/>
          <w:sz w:val="24"/>
          <w:szCs w:val="24"/>
        </w:rPr>
        <w:t>Из зала: Стоим в зале, выравниваемся, приветствуем Аватаров Синтеза Кут Хуми вновь, и Фаинь, смотрим в глаза у Аватара Синтеза просим поддержки взглядом. Сами выравниваемся, отстраиваемся. Стоим обутые на пол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ы сейчас ещё душ включишь.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емся с Хум Изначально Вышестоящих Аватаров Синтеза Кут Хуми Фаинь, спасибо большое, стяжаем два Синтез Синтеза Изначально Вышестоящего Отца и просим интегрировать и ввести каждого из нас и всю группу в </w:t>
      </w:r>
      <w:r>
        <w:rPr>
          <w:rFonts w:cs="Times New Roman" w:ascii="Times New Roman" w:hAnsi="Times New Roman"/>
          <w:b/>
          <w:i/>
          <w:sz w:val="24"/>
          <w:szCs w:val="24"/>
        </w:rPr>
        <w:t>реализации и разработки ИВДИВО Расы Синтезом стяжания Сфер Жизни 512-рицы Частей Синтеза Изначально Вышестоящего Отца ростом Человека и 512-и Синтезов, 512-и Огней формированием цельности воссоединённости в ИВДИВО Расе Синтеза Изначально Вышестоящего Отца каждому из нас и синтезу нас.</w:t>
      </w:r>
    </w:p>
    <w:p>
      <w:pPr>
        <w:pStyle w:val="Normal"/>
        <w:widowControl w:val="false"/>
        <w:spacing w:lineRule="auto" w:line="240" w:before="0" w:after="0"/>
        <w:ind w:firstLine="709"/>
        <w:jc w:val="both"/>
        <w:rPr/>
      </w:pPr>
      <w:r>
        <w:rPr>
          <w:rFonts w:cs="Times New Roman" w:ascii="Times New Roman" w:hAnsi="Times New Roman"/>
          <w:i/>
          <w:sz w:val="24"/>
          <w:szCs w:val="24"/>
        </w:rPr>
        <w:t>И, заполняясь Синтез Синтезом и Синтезом ИВДИВО Человека-Субъекта, преображаемся каждым из нас и в цельности нашей группой. Регистрируем два состояния: лично каждый входит в преображение и группа потенциализируется на возожжённость усилением в каждом. То есть, один за всех и все за одного. Это, кстати, один из законов — да, мы знаем как мушкетёрский — но, с другой стороны, это работа как раз иерархического принципа, то есть Огн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заполняясь Аватарами Синтеза Кут Хуми Фаинь, возжигаемся Синтезом, мы синтезируемся с Изначально Вышестоящим Отцом и, концентрируясь на ИВДИВО каждым с Кут Хуми Фаинь с ИВДИВО Изначально Вышестоящим Отцом, выходим в зал Изначально Вышестоящего Отца 1 тринадцатиллион и далее 777-ю высокую цельную пра-реальность Си-ИВДИВО Октавы Октав.</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страиваемся линией Синтеза и Огня в форме Ипостаси 20-го Синтеза Изначально Вышестоящего Отца однородной телесностью, возжигая тело Ипостаси, вспыхивая магнитности Пути или Путём Восхождения каждого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стяжая Синтез Изначально Вышестоящего Отца, просим преобразить каждого из нас и синтез нас на стяжание: </w:t>
      </w:r>
      <w:r>
        <w:rPr>
          <w:rFonts w:cs="Times New Roman" w:ascii="Times New Roman" w:hAnsi="Times New Roman"/>
          <w:b/>
          <w:i/>
          <w:sz w:val="24"/>
          <w:szCs w:val="24"/>
        </w:rPr>
        <w:t>стяжая 512 Сфер Жизни в ИВДИВО Расы каждого из нас и синтез нас стяжанием явления среды Жизни седьмой Расы вокруг физического тела концентрацией естественности Отца-Человека-Субъекта явлением 8-ричности от Человека до Отца Жизни каждого из нас, Человечества Землян на Планете Земля ракурсом седьмой Октавно-метагалактической Расы.</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синтезируемся с Хум Изначально Вышестоящего Отца, стяжаем 512 Синтезов Изначально Вышестоящего Отца, прося преобразить каждого из нас и синтез нас развёртыванием 512-рицы сфер Жизни 512-и Частей в ИВДИВО и Тело Расы каждым из нас и синтезом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w:t>
      </w:r>
      <w:r>
        <w:rPr>
          <w:rFonts w:cs="Times New Roman" w:ascii="Times New Roman" w:hAnsi="Times New Roman"/>
          <w:b/>
          <w:i/>
          <w:sz w:val="24"/>
          <w:szCs w:val="24"/>
        </w:rPr>
        <w:t>стяжаем Образ Жизни, как стилистику седьмой Расы, стяжая Воссоединённость Изначально Вышестоящего Отца в цельности ИВДИВО Расы</w:t>
      </w:r>
      <w:r>
        <w:rPr>
          <w:rFonts w:cs="Times New Roman" w:ascii="Times New Roman" w:hAnsi="Times New Roman"/>
          <w:i/>
          <w:sz w:val="24"/>
          <w:szCs w:val="24"/>
        </w:rPr>
        <w:t xml:space="preserve"> каждому из нас и синтезу нас. </w:t>
      </w:r>
    </w:p>
    <w:p>
      <w:pPr>
        <w:pStyle w:val="Normal"/>
        <w:widowControl w:val="false"/>
        <w:spacing w:lineRule="auto" w:line="240" w:before="0" w:after="0"/>
        <w:ind w:firstLine="709"/>
        <w:jc w:val="both"/>
        <w:rPr/>
      </w:pPr>
      <w:r>
        <w:rPr>
          <w:rFonts w:cs="Times New Roman" w:ascii="Times New Roman" w:hAnsi="Times New Roman"/>
          <w:i/>
          <w:sz w:val="24"/>
          <w:szCs w:val="24"/>
        </w:rPr>
        <w:t>И вот здесь не спешим: попроживайте, поощущайте, как это Воссоединённость, как вид Огня, заполняющий ИВДИВО-Тело Расу, как Образ Жизни Человека, человечества, каждого из нас 512-частно физически. Такое прям телесное сопереживание внутренн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от Отца в зале слышу такое: «Возьмите», то есть это явление нужно взять. Есть разные формы стяжаний, которые стяжаются только тогда, когда мы берём. Нас наделяют, и мы берё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Изначально Вышестоящим Отцом, мы </w:t>
      </w:r>
      <w:r>
        <w:rPr>
          <w:rFonts w:cs="Times New Roman" w:ascii="Times New Roman" w:hAnsi="Times New Roman"/>
          <w:b/>
          <w:i/>
          <w:sz w:val="24"/>
          <w:szCs w:val="24"/>
        </w:rPr>
        <w:t>стяжаем 512 видов Синтеза в седьмую Октавно-метагалактическую Расу 512-ричночастную, стяжаем 512 видов Огня в седьмую Октавно-метагалактическую Расу 512-ричночастную.</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и стяжаем, прося ввести каждого из нас в 512-ричную частно-порядковую Воссоединённость каждой Части и, возжигаясь Изначально Вышестоящим Отцом, заполняемся 512-рицей Воссоединённости Синтезом и </w:t>
      </w:r>
      <w:r>
        <w:rPr>
          <w:rFonts w:cs="Times New Roman" w:ascii="Times New Roman" w:hAnsi="Times New Roman"/>
          <w:b/>
          <w:i/>
          <w:sz w:val="24"/>
          <w:szCs w:val="24"/>
        </w:rPr>
        <w:t>стяжаем у Изначально Вышестоящего Отца цельную Воссоединённость 512-рицей Частей</w:t>
      </w:r>
      <w:r>
        <w:rPr>
          <w:rFonts w:cs="Times New Roman" w:ascii="Times New Roman" w:hAnsi="Times New Roman"/>
          <w:i/>
          <w:sz w:val="24"/>
          <w:szCs w:val="24"/>
        </w:rPr>
        <w:t xml:space="preserve"> каждому из нас и синтезу нас. Прося </w:t>
      </w:r>
      <w:r>
        <w:rPr>
          <w:rFonts w:cs="Times New Roman" w:ascii="Times New Roman" w:hAnsi="Times New Roman"/>
          <w:b/>
          <w:i/>
          <w:sz w:val="24"/>
          <w:szCs w:val="24"/>
        </w:rPr>
        <w:t xml:space="preserve">зафиксировать в Изначально Вышестоящем Доме Изначально Вышестоящего Отца концентрацию новой седьмой Октавно-метагалактической Расы Жизнью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тцом, стяжаем новое состояние, </w:t>
      </w:r>
      <w:r>
        <w:rPr>
          <w:rFonts w:cs="Times New Roman" w:ascii="Times New Roman" w:hAnsi="Times New Roman"/>
          <w:b/>
          <w:i/>
          <w:sz w:val="24"/>
          <w:szCs w:val="24"/>
        </w:rPr>
        <w:t>стяжая Иерархию седьмой Расы 512-ричности явлений</w:t>
      </w:r>
      <w:r>
        <w:rPr>
          <w:rFonts w:cs="Times New Roman" w:ascii="Times New Roman" w:hAnsi="Times New Roman"/>
          <w:i/>
          <w:sz w:val="24"/>
          <w:szCs w:val="24"/>
        </w:rPr>
        <w:t>, возжигая и развёртываясь Человеком ростом Ипостаси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как Служащий Человек-Ипостась, </w:t>
      </w:r>
      <w:r>
        <w:rPr>
          <w:rFonts w:cs="Times New Roman" w:ascii="Times New Roman" w:hAnsi="Times New Roman"/>
          <w:b/>
          <w:i/>
          <w:sz w:val="24"/>
          <w:szCs w:val="24"/>
        </w:rPr>
        <w:t>стяжаем у Изначально Вышестоящего Отца отстроенность на деталях в Расе 512-ричными возможностями</w:t>
      </w:r>
      <w:r>
        <w:rPr>
          <w:rFonts w:cs="Times New Roman" w:ascii="Times New Roman" w:hAnsi="Times New Roman"/>
          <w:i/>
          <w:sz w:val="24"/>
          <w:szCs w:val="24"/>
        </w:rPr>
        <w:t xml:space="preserve">. Вот здесь как бы следующий такой момент, и стяжаем, и сопереживаем, осознаём, так анализируем, что </w:t>
      </w:r>
      <w:r>
        <w:rPr>
          <w:rFonts w:cs="Times New Roman" w:ascii="Times New Roman" w:hAnsi="Times New Roman"/>
          <w:b/>
          <w:i/>
          <w:sz w:val="24"/>
          <w:szCs w:val="24"/>
        </w:rPr>
        <w:t>Служащий — это отстройка на детали</w:t>
      </w:r>
      <w:r>
        <w:rPr>
          <w:rFonts w:cs="Times New Roman" w:ascii="Times New Roman" w:hAnsi="Times New Roman"/>
          <w:i/>
          <w:sz w:val="24"/>
          <w:szCs w:val="24"/>
        </w:rPr>
        <w:t xml:space="preserve">. </w:t>
      </w:r>
      <w:r>
        <w:rPr>
          <w:rFonts w:cs="Times New Roman" w:ascii="Times New Roman" w:hAnsi="Times New Roman"/>
          <w:b/>
          <w:i/>
          <w:sz w:val="24"/>
          <w:szCs w:val="24"/>
        </w:rPr>
        <w:t>Воссоединённость — это детальный процесс</w:t>
      </w:r>
      <w:r>
        <w:rPr>
          <w:rFonts w:cs="Times New Roman" w:ascii="Times New Roman" w:hAnsi="Times New Roman"/>
          <w:i/>
          <w:sz w:val="24"/>
          <w:szCs w:val="24"/>
        </w:rPr>
        <w:t xml:space="preserve">, то есть, такой многоричночастный. И когда вы сейчас стяжаете, не просто Синтез вас накрывает, вы входите, и вы там кайфуете в нирване — нет. </w:t>
      </w:r>
    </w:p>
    <w:p>
      <w:pPr>
        <w:pStyle w:val="Normal"/>
        <w:widowControl w:val="false"/>
        <w:spacing w:lineRule="auto" w:line="240" w:before="0" w:after="0"/>
        <w:ind w:firstLine="709"/>
        <w:jc w:val="both"/>
        <w:rPr/>
      </w:pPr>
      <w:r>
        <w:rPr>
          <w:rFonts w:cs="Times New Roman" w:ascii="Times New Roman" w:hAnsi="Times New Roman"/>
          <w:sz w:val="24"/>
          <w:szCs w:val="24"/>
        </w:rPr>
        <w:t>Синтез входит, да, вы получаете наслаждение, кстати, мысль-наслаждение действует в Сфере любой Мысли, начиная от Синтезной, заканчивая в Мысли… Как у нас там первая Мысль? Как она называется, первая Мысль? Раньше была Мифологическая, а теперь… Нет-нет-нет. Ладно, вспомню — скажу. Забыла, как она называется. Такое простое название. Но не су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Синкретическая мысл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Синкретическая Мысль, спасибо, до Синкретической Мысли. И вот 64-ричность состояния вида мысли — это детальность на отстроенности. И вот Синкретизм и Синтезность, Синтезная Мысль. И вот эта вот детальность, как системность, помогает в воссоединённости сливаться с Отцом. </w:t>
      </w:r>
    </w:p>
    <w:p>
      <w:pPr>
        <w:pStyle w:val="Normal"/>
        <w:widowControl w:val="false"/>
        <w:spacing w:lineRule="auto" w:line="240" w:before="0" w:after="0"/>
        <w:ind w:firstLine="709"/>
        <w:jc w:val="both"/>
        <w:rPr/>
      </w:pPr>
      <w:r>
        <w:rPr>
          <w:rFonts w:cs="Times New Roman" w:ascii="Times New Roman" w:hAnsi="Times New Roman"/>
          <w:sz w:val="24"/>
          <w:szCs w:val="24"/>
        </w:rPr>
        <w:t>Вот тогда почувствуйте, чем вы соединены с Отцом? Сейчас Жизнью, Частями, Огнём и Синтезом Расы, Воссоединённостью.</w:t>
      </w:r>
      <w:r>
        <w:rPr>
          <w:rFonts w:cs="Times New Roman" w:ascii="Times New Roman" w:hAnsi="Times New Roman"/>
          <w:i/>
          <w:sz w:val="24"/>
          <w:szCs w:val="24"/>
        </w:rPr>
        <w:t xml:space="preserve"> И прям возжигаемся в Хум, в голове, в центре грудной клетки, в центровке ИВДИВО, внутренней, как ни странно, </w:t>
      </w:r>
      <w:r>
        <w:rPr>
          <w:rFonts w:cs="Times New Roman" w:ascii="Times New Roman" w:hAnsi="Times New Roman"/>
          <w:b/>
          <w:i/>
          <w:sz w:val="24"/>
          <w:szCs w:val="24"/>
        </w:rPr>
        <w:t>потребностью быть воссоединённым с Отцом</w:t>
      </w:r>
      <w:r>
        <w:rPr>
          <w:rFonts w:cs="Times New Roman" w:ascii="Times New Roman" w:hAnsi="Times New Roman"/>
          <w:i/>
          <w:sz w:val="24"/>
          <w:szCs w:val="24"/>
        </w:rPr>
        <w:t>. Вот, кстати, классный вывод</w:t>
      </w:r>
      <w:r>
        <w:rPr>
          <w:rFonts w:cs="Times New Roman" w:ascii="Times New Roman" w:hAnsi="Times New Roman"/>
          <w:b/>
          <w:i/>
          <w:sz w:val="24"/>
          <w:szCs w:val="24"/>
        </w:rPr>
        <w:t>, служащий воссоединяется во внутренней потребности</w:t>
      </w:r>
      <w:r>
        <w:rPr>
          <w:rFonts w:cs="Times New Roman" w:ascii="Times New Roman" w:hAnsi="Times New Roman"/>
          <w:i/>
          <w:sz w:val="24"/>
          <w:szCs w:val="24"/>
        </w:rPr>
        <w:t xml:space="preserve">, потребность. Только </w:t>
      </w:r>
      <w:r>
        <w:rPr>
          <w:rFonts w:cs="Times New Roman" w:ascii="Times New Roman" w:hAnsi="Times New Roman"/>
          <w:b/>
          <w:i/>
          <w:sz w:val="24"/>
          <w:szCs w:val="24"/>
        </w:rPr>
        <w:t>не значимости</w:t>
      </w:r>
      <w:r>
        <w:rPr>
          <w:rFonts w:cs="Times New Roman" w:ascii="Times New Roman" w:hAnsi="Times New Roman"/>
          <w:i/>
          <w:sz w:val="24"/>
          <w:szCs w:val="24"/>
        </w:rPr>
        <w:t>, а потребность служения в воссоединённости с Отцо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с Изначально Вышестоящим Отцом, преображаемся Синтезом Изначально Вышестоящего Отца, стяжая Синтез Изначально Вышестоящего Отца каждому из нас и синтезу нас. И, возжигаясь стяжённой Иерархией Изначально Вышестоящего Отца явлением седьмой Расы синтезфизически, просим преобразить каждого из нас, </w:t>
      </w:r>
      <w:r>
        <w:rPr>
          <w:rFonts w:cs="Times New Roman" w:ascii="Times New Roman" w:hAnsi="Times New Roman"/>
          <w:b/>
          <w:i/>
          <w:sz w:val="24"/>
          <w:szCs w:val="24"/>
        </w:rPr>
        <w:t xml:space="preserve">как Члена Иерархии Изначально Вышестоящего Отца в явлении Члена Иерархии Изначально Вышестоящего Отца седьмой Октавно-метагалактической Расы.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заполняясь Изначально Вышестоящим Отцом, </w:t>
      </w:r>
      <w:r>
        <w:rPr>
          <w:rFonts w:cs="Times New Roman" w:ascii="Times New Roman" w:hAnsi="Times New Roman"/>
          <w:b/>
          <w:i/>
          <w:sz w:val="24"/>
          <w:szCs w:val="24"/>
        </w:rPr>
        <w:t>стяжаем обновление, реализацию, Путь и разработанность применения Членами Иерархии физически, усиляя Служение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емся в явлении Членства Иерархии 512-ричности Синтеза и Огней ИВДИВО-октав-метагалактической Расы явлением Воссоединённости Изначально Вышестоящего Отца командой Компетентных Синтеза Подразделения ИВДИВО Красноярск и участников практики. И, развёртываясь Абсолютностью Изначально Вышестоящего Отца, действующей в нас, воссоединяемся абсолютно с Отцом, открываясь от Ядра до Спина глубиной слиянности в каждо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сейчас, вспоминайте, может быть, практику помните с Изначальной Клеткой, когда мы входили в Тело Отца. А здесь вы стоите напротив, но глубиной слиянности сопряжение вводит в </w:t>
      </w:r>
      <w:r>
        <w:rPr>
          <w:rFonts w:cs="Times New Roman" w:ascii="Times New Roman" w:hAnsi="Times New Roman"/>
          <w:b/>
          <w:sz w:val="24"/>
          <w:szCs w:val="24"/>
        </w:rPr>
        <w:t>Абсолютное Воссоединение</w:t>
      </w:r>
      <w:r>
        <w:rPr>
          <w:rFonts w:cs="Times New Roman" w:ascii="Times New Roman" w:hAnsi="Times New Roman"/>
          <w:sz w:val="24"/>
          <w:szCs w:val="24"/>
        </w:rPr>
        <w:t>. И вот, входя, раскрываясь, реализуем этот Синтез.</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возжигаемся Изначально Вышестоящим Отцом, преображаемся Синтезом Изначально Вышестоящего Отца и вспыхивая Воссоединённой Абсолютностью у Отца, как было сказано, смотря в глаза, но теперь не Кут Хуми, а Изначально Вышестоящему Отцу, тихонечко спрашиваем: «Насколько процентов вот получилось телом войти в воссоединённость Частями, Сферами Жизни, Жизнью, Научностью, Абсолютностью, Синтезом и Огнём в каждом?» Процент нам нужен, как некое такое явление сопереживания Отцу глубиной. </w:t>
      </w:r>
      <w:r>
        <w:rPr>
          <w:rFonts w:cs="Times New Roman" w:ascii="Times New Roman" w:hAnsi="Times New Roman"/>
          <w:b/>
          <w:i/>
          <w:sz w:val="24"/>
          <w:szCs w:val="24"/>
        </w:rPr>
        <w:t>Сколько внутри меня возожжено Отца и скольким процессам я горю сам на Отца. Смотрите, возожжено Отцом и скольким процессам я горю на Отца сам.</w:t>
      </w:r>
    </w:p>
    <w:p>
      <w:pPr>
        <w:pStyle w:val="Normal"/>
        <w:widowControl w:val="false"/>
        <w:spacing w:lineRule="auto" w:line="240" w:before="0" w:after="0"/>
        <w:ind w:firstLine="709"/>
        <w:jc w:val="both"/>
        <w:rPr/>
      </w:pPr>
      <w:r>
        <w:rPr>
          <w:rFonts w:cs="Times New Roman" w:ascii="Times New Roman" w:hAnsi="Times New Roman"/>
          <w:sz w:val="24"/>
          <w:szCs w:val="24"/>
        </w:rPr>
        <w:t>Допустим, я слышу, что горю на 30 процентов, тогда 30 — Отца, 70 — моего на Отца, или наоборот 50 — моего, 50 — Отцовского. И вот сам процесс Служения и в Воссоединённости, и в Созидании, он заключается в процентовке, 50 процентов плюс один. То есть б</w:t>
      </w:r>
      <w:r>
        <w:rPr>
          <w:rFonts w:cs="Times New Roman" w:ascii="Times New Roman" w:hAnsi="Times New Roman"/>
          <w:b/>
          <w:sz w:val="24"/>
          <w:szCs w:val="24"/>
        </w:rPr>
        <w:t>о</w:t>
      </w:r>
      <w:r>
        <w:rPr>
          <w:rFonts w:cs="Times New Roman" w:ascii="Times New Roman" w:hAnsi="Times New Roman"/>
          <w:sz w:val="24"/>
          <w:szCs w:val="24"/>
        </w:rPr>
        <w:t>льший процент для преодоления теории невероятности, чтобы она стала вероятностью, вот прям вероятность — 50 плюс один. И попробуйте усилить, повысив внутренний процент Синтеза с Изначально Вышестоящим Отцом.</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концентрацией Огня Жизни как личная формула, которая для тебя уместна в согласованности жизнью, служением. Вот эти концентрации Огня, Жизни и Синтеза — это процент, это ваша личная формула, которая для вас уместна в сопряжённости с окружающей средой и с внутренним миром. Это же ведь крут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когда я периодически себя спрашиваю: «Отец насколько я с тобой? Там, тебя выражаю, тебя синтезирую?» Я включаюсь в концентрацию Огня, когда я начинаю заниматься </w:t>
      </w:r>
      <w:r>
        <w:rPr>
          <w:rFonts w:cs="Times New Roman" w:ascii="Times New Roman" w:hAnsi="Times New Roman"/>
          <w:b/>
          <w:sz w:val="24"/>
          <w:szCs w:val="24"/>
        </w:rPr>
        <w:t>изъявлением</w:t>
      </w:r>
      <w:r>
        <w:rPr>
          <w:rFonts w:cs="Times New Roman" w:ascii="Times New Roman" w:hAnsi="Times New Roman"/>
          <w:sz w:val="24"/>
          <w:szCs w:val="24"/>
        </w:rPr>
        <w:t xml:space="preserve"> Синтеза. А что такое «изъявление»? Это как раз Образ Жизни Огня, Духа в Синтезобразе через различные мои умения, через различные мои навык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Я </w:t>
      </w:r>
      <w:r>
        <w:rPr>
          <w:rFonts w:cs="Times New Roman" w:ascii="Times New Roman" w:hAnsi="Times New Roman"/>
          <w:b/>
          <w:i/>
          <w:sz w:val="24"/>
          <w:szCs w:val="24"/>
        </w:rPr>
        <w:t>изъявляюсь, я исхожу из того, кем я являюсь внутри. А внутри я являюсь на 70 процентов в выражении Отца и 30 процентов моей ипостасной своеобразности</w:t>
      </w:r>
      <w:r>
        <w:rPr>
          <w:rFonts w:cs="Times New Roman" w:ascii="Times New Roman" w:hAnsi="Times New Roman"/>
          <w:i/>
          <w:sz w:val="24"/>
          <w:szCs w:val="24"/>
        </w:rPr>
        <w:t xml:space="preserve">. Понимаете? Вот эта </w:t>
      </w:r>
      <w:r>
        <w:rPr>
          <w:rFonts w:cs="Times New Roman" w:ascii="Times New Roman" w:hAnsi="Times New Roman"/>
          <w:b/>
          <w:i/>
          <w:sz w:val="24"/>
          <w:szCs w:val="24"/>
        </w:rPr>
        <w:t>Свобода Воли там в люфте какого-то процента</w:t>
      </w:r>
      <w:r>
        <w:rPr>
          <w:rFonts w:cs="Times New Roman" w:ascii="Times New Roman" w:hAnsi="Times New Roman"/>
          <w:i/>
          <w:sz w:val="24"/>
          <w:szCs w:val="24"/>
        </w:rPr>
        <w:t>. Вот объяснила это «изъявляюсь»? Из чего я исхожу — вот это концентрация Жизн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вот сейчас как раз можете попрактиковать. И мы пойдём с вами стяжать Компетенцию. Хорошо, услышал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если настроитесь слуховым аппаратом, аппаратом слуха, то Отец сказал, что вы вошли через Синтез по итогам стяжания в Воссоединённость с Отцом на столько-то процентов. Отец сказал: «Вошли». А теперь, когда вошли, нужно всегда — что? — заполнить пространство, в которое мы вошли Синтез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эманируем, распускаем, выражаем Синтез, стяжённый и возжигаемый в каждом из нас и в синтезе нас в Изначально Вышестоящий Дом Изначально Вышестоящего Отца в целом, то есть в Сферу ИВДИВО Изначально Вышестоящего Отца, которая вокруг ИВДИВО, вокруг Архетипа 64-го в концентрации на Ядре Синтеза с Изначально Вышестоящим Отцо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Эманируем в Подразделение ИВДИВО Красноярск и прям это думаю, будет корректно, прям </w:t>
      </w:r>
      <w:r>
        <w:rPr>
          <w:rFonts w:cs="Times New Roman" w:ascii="Times New Roman" w:hAnsi="Times New Roman"/>
          <w:b/>
          <w:i/>
          <w:sz w:val="24"/>
          <w:szCs w:val="24"/>
        </w:rPr>
        <w:t>напрягаем эманацией</w:t>
      </w:r>
      <w:r>
        <w:rPr>
          <w:rFonts w:cs="Times New Roman" w:ascii="Times New Roman" w:hAnsi="Times New Roman"/>
          <w:i/>
          <w:sz w:val="24"/>
          <w:szCs w:val="24"/>
        </w:rPr>
        <w:t xml:space="preserve"> Синтеза Подразделение для усиления роста 20-м Синтезом. </w:t>
      </w:r>
      <w:r>
        <w:rPr>
          <w:rFonts w:cs="Times New Roman" w:ascii="Times New Roman" w:hAnsi="Times New Roman"/>
          <w:sz w:val="24"/>
          <w:szCs w:val="24"/>
        </w:rPr>
        <w:t>Просто, если мы служим, не напрягая, то мы служим вполсилы, поэтому всегда мы говорим: «Вот нас напрягают! Папа, спаси меня от него, она вешается на меня, заставляет меня что-то делать! Зараза такая, где она взялась. Засунь её туда, откуда она пришла, она меня напрягает», то есть Служение всегда напрягает. Я не знаю, что такая лексика пошла. Я что, знаю? Вообще. Думайте о хорошем! Я не буду это считыва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ня, пиши минуты, прямая речь от Кут Хуми и от Отца.</w:t>
      </w:r>
    </w:p>
    <w:p>
      <w:pPr>
        <w:pStyle w:val="Normal"/>
        <w:widowControl w:val="false"/>
        <w:spacing w:lineRule="auto" w:line="240" w:before="0" w:after="0"/>
        <w:ind w:firstLine="709"/>
        <w:jc w:val="both"/>
        <w:rPr/>
      </w:pPr>
      <w:r>
        <w:rPr>
          <w:rFonts w:cs="Times New Roman" w:ascii="Times New Roman" w:hAnsi="Times New Roman"/>
          <w:sz w:val="24"/>
          <w:szCs w:val="24"/>
        </w:rPr>
        <w:t>Посмейтесь. Что вы такие зажатые? Блин, с вами ж танцевать даже невозможно, замрёте на месте! Нет, танец не физический, танец Синтез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манируем в ИВДИВО Красноярск. Нет, я реально ребята не знаю, как вас уже мотивировать, чтоб вы за «шкварник» взялись. Эманируем. Но эманациями горю не поможешь. Шутка!</w:t>
      </w:r>
    </w:p>
    <w:p>
      <w:pPr>
        <w:pStyle w:val="Normal"/>
        <w:widowControl w:val="false"/>
        <w:spacing w:lineRule="auto" w:line="240" w:before="0" w:after="0"/>
        <w:ind w:firstLine="709"/>
        <w:jc w:val="both"/>
        <w:rPr/>
      </w:pPr>
      <w:r>
        <w:rPr>
          <w:rFonts w:cs="Times New Roman" w:ascii="Times New Roman" w:hAnsi="Times New Roman"/>
          <w:sz w:val="24"/>
          <w:szCs w:val="24"/>
        </w:rPr>
        <w:t>«Эманациями горю не поможешь», — это же прекрасно. Надо что-то делать, а не эманировать, распределяем тогда. Это наверно, уже ребята смеются, в смысле Аватары Синтеза смеются.</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Благодарим Аватаров Синтеза за поддержку, Янова и Кут Хуми, и эманируем далее в ИВДИВО каждог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ереходим из зала Изначально Вышестоящего Отца 64-го Архетипа в Ля-ИВДИВО Метагалактику.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keepNext w:val="false"/>
        <w:widowControl w:val="false"/>
        <w:spacing w:before="0" w:after="0"/>
        <w:ind w:firstLine="709"/>
        <w:jc w:val="center"/>
        <w:rPr/>
      </w:pPr>
      <w:bookmarkStart w:id="44" w:name="__RefHeading___Toc128855321"/>
      <w:bookmarkEnd w:id="44"/>
      <w:r>
        <w:rPr>
          <w:rFonts w:cs="Times New Roman" w:ascii="Times New Roman" w:hAnsi="Times New Roman"/>
          <w:sz w:val="24"/>
          <w:szCs w:val="24"/>
        </w:rPr>
        <w:t xml:space="preserve">Практика № 3 </w:t>
        <w:br/>
        <w:t>Стяжание второй Метапланетарной Синтезности Изначально Вышестоящего Отца и второго Метапланетарного Умения Изначально Вышестоящего Отца</w:t>
      </w:r>
    </w:p>
    <w:p>
      <w:pPr>
        <w:pStyle w:val="Normal"/>
        <w:widowControl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от прямо сразу же, развёртываясь в зале Аватаров Синтеза Кут Хуми Фаинь, начинается вторая практика на 4 миллиарда 294 миллиона 967 тысяч 232-ю стать-ивдиво-цельность.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Аватарами Синтеза Кут Хуми Фаинь в зале Аватаров, пары Аватаров Синтеза, стяжаем два Синтез Синтеза Изначально Вышестоящего Отца, и, стяжая Стандарт 20-го Синтеза Изначально Вышестоящего Отца Ипостасью телесно каждым из нас. И, возжигаясь раннее стяжёнными Синтезами и наделёнными Компетенциями, просим Аватара Синтеза Кут Хуми наделить каждого из нас и синтез нас второй Метапланетарной Синтезностью Изначально Вышестоящего Отца и вторым Метапланетарным Умением Изначально Вышестоящего Отца каждого из нас и синтез нас. И возжигаемся глубиной разработанности, возжигая и перенимая Умения Синтезом Насыщенности и саму Компетенцию в наделении от Аватара Синтеза Кут Хуми в прямом Синтезе Огне собо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прям посмотрите смысл наделяемости, когда Владыка наделяя, разделяет с вами Компетенцию, наработанную Синтезом 20-го Синтеза в его Аватарском ведении Синтеза каждому из нас как Ипостаси спецификой второй глубины второго курса. То есть это уже активация явления и Метапланетарной Синтезности Посвящённого и Метапланетарной Синтезности Служащего. Прям вот это увидьте это тоже глубина нашего служения, вот такое понимание.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возжигаемся далее глубиной </w:t>
      </w:r>
      <w:r>
        <w:rPr>
          <w:rFonts w:cs="Times New Roman" w:ascii="Times New Roman" w:hAnsi="Times New Roman"/>
          <w:b/>
          <w:i/>
          <w:sz w:val="24"/>
          <w:szCs w:val="24"/>
        </w:rPr>
        <w:t>командного</w:t>
      </w:r>
      <w:r>
        <w:rPr>
          <w:rFonts w:cs="Times New Roman" w:ascii="Times New Roman" w:hAnsi="Times New Roman"/>
          <w:i/>
          <w:sz w:val="24"/>
          <w:szCs w:val="24"/>
        </w:rPr>
        <w:t xml:space="preserve"> выражения Изначально Вышестоящего Аватара Синтеза Кут Хуми и вспыхиваем Подразделением ИВДИВО Красноярск активацией формирующегося Ядра Компетенции Синтезность Метапланетарная. И теперь то же самое, в Красноярске активируем эту Компетенци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благодарим Аватара Синтеза Кут Хуми, Аватарессу Синтеза Фаинь.</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Переходим в зал к Изначально Вышестоящему Отцу 4 миллиарда 294 миллиона 967 тысяч 297-ю стать-ивдиво-цельность Ля-ИВДИВО Метагалактики, развёртываемся в зале пред Изначально Вышестоящим Отцом, стяжаем Синтез Изначально Вышестоящего Отца. Прося преобразить каждого из нас и синтез нас на стяжание Ядра Первой Компетенции 20-го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И возжигаемся накалом Синтеза Ля-ИВДИВО Метагалактики в Изначально Вышестоящем Отце, Ипостася Отцу собою, следуя Изначально Вышестоящим Отцом. Просим наделить каждого из нас и </w:t>
      </w:r>
      <w:r>
        <w:rPr>
          <w:rFonts w:cs="Times New Roman" w:ascii="Times New Roman" w:hAnsi="Times New Roman"/>
          <w:b/>
          <w:i/>
          <w:sz w:val="24"/>
          <w:szCs w:val="24"/>
        </w:rPr>
        <w:t xml:space="preserve">входим в наделение второй Метапланетарной Синтезностью Изначально Вышестоящего Отца и вторым Метапланетарным Умением Изначально Вышестоящего Отца каждым из нас и синтезом нас. </w:t>
      </w:r>
      <w:r>
        <w:rPr>
          <w:rFonts w:cs="Times New Roman" w:ascii="Times New Roman" w:hAnsi="Times New Roman"/>
          <w:i/>
          <w:sz w:val="24"/>
          <w:szCs w:val="24"/>
        </w:rPr>
        <w:t xml:space="preserve">И стяжаем у Изначально Вышестоящего Отца два Ядра Синтеза Компетенции Метапланетарной Синтезности и насыщенности Компетенции каждому из нас и синтезу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тцом, </w:t>
      </w:r>
      <w:r>
        <w:rPr>
          <w:rFonts w:cs="Times New Roman" w:ascii="Times New Roman" w:hAnsi="Times New Roman"/>
          <w:b/>
          <w:i/>
          <w:sz w:val="24"/>
          <w:szCs w:val="24"/>
        </w:rPr>
        <w:t xml:space="preserve">стяжаем 4 миллиарда 294 миллионов 967 тысяч 296 Метапланетарных Умений Синтеза Изначально Вышестоящего Отца в Метапланетарную Синтезность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тцом, вспыхиваем синтезируемостью Умения как эффекта, как эффекта владения и применения Синтеза собою. Прям возожгитесь конкретно, что </w:t>
      </w:r>
      <w:r>
        <w:rPr>
          <w:rFonts w:cs="Times New Roman" w:ascii="Times New Roman" w:hAnsi="Times New Roman"/>
          <w:b/>
          <w:i/>
          <w:sz w:val="24"/>
          <w:szCs w:val="24"/>
        </w:rPr>
        <w:t>Умение — это эффект умения владения изъявления Синтеза вот в неотчуждённости слиянностью с Отцом Метапланетарной Синтезностью</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распускаем, эманируем всё стяжённое, возожжённое в Изначально Вышестоящий Дом Изначально Вышестоящего Отца, в ИВДИВО, благодаря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их Аватаров Синтеза Кут Хуми Фаинь. Распускаем всё стяжённое и возжигаемое в ИВДИВО Подразделения ИВДИВО-Красноярск, участников данной практики и в ИВДИВО каждог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переходим в физическое явление. Возжигаемся Изначально Вышестоящим Отцом, фиксируем два Синтеза Компетенций первым Ядром Компетенции собою и, вспыхивая этим, переходим в физическое время перерыв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ейчас без двадцати восемь, 25 минут перерыв.</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Paragraph"/>
        <w:widowControl w:val="false"/>
        <w:numPr>
          <w:ilvl w:val="0"/>
          <w:numId w:val="0"/>
        </w:numPr>
        <w:spacing w:before="0" w:after="0"/>
        <w:ind w:firstLine="709"/>
        <w:jc w:val="right"/>
        <w:textAlignment w:val="baseline"/>
        <w:outlineLvl w:val="0"/>
        <w:rPr/>
      </w:pPr>
      <w:bookmarkStart w:id="45" w:name="__RefHeading___Toc128855322"/>
      <w:bookmarkEnd w:id="45"/>
      <w:r>
        <w:rPr>
          <w:rStyle w:val="Normaltextrun"/>
          <w:b/>
        </w:rPr>
        <w:t>1 день 2 часть</w:t>
      </w:r>
    </w:p>
    <w:p>
      <w:pPr>
        <w:pStyle w:val="Paragraph"/>
        <w:widowControl w:val="false"/>
        <w:numPr>
          <w:ilvl w:val="0"/>
          <w:numId w:val="0"/>
        </w:numPr>
        <w:spacing w:before="0" w:after="0"/>
        <w:ind w:firstLine="709"/>
        <w:jc w:val="right"/>
        <w:textAlignment w:val="baseline"/>
        <w:outlineLvl w:val="0"/>
        <w:rPr>
          <w:rStyle w:val="Normaltextrun"/>
          <w:b/>
          <w:b/>
        </w:rPr>
      </w:pPr>
      <w:r>
        <w:rPr/>
      </w:r>
    </w:p>
    <w:p>
      <w:pPr>
        <w:pStyle w:val="Heading1"/>
        <w:keepNext w:val="false"/>
        <w:widowControl w:val="false"/>
        <w:spacing w:before="0" w:after="0"/>
        <w:ind w:firstLine="709"/>
        <w:jc w:val="center"/>
        <w:rPr/>
      </w:pPr>
      <w:bookmarkStart w:id="46" w:name="__RefHeading___Toc128855323"/>
      <w:bookmarkEnd w:id="46"/>
      <w:r>
        <w:rPr>
          <w:rStyle w:val="Normaltextrun"/>
          <w:rFonts w:cs="Times New Roman" w:ascii="Times New Roman" w:hAnsi="Times New Roman"/>
          <w:color w:val="102028"/>
          <w:sz w:val="24"/>
          <w:szCs w:val="24"/>
        </w:rPr>
        <w:t>Изъявление Воли. Воссоединённость в развитии Подразделения</w:t>
      </w:r>
    </w:p>
    <w:p>
      <w:pPr>
        <w:pStyle w:val="Paragraph"/>
        <w:widowControl w:val="false"/>
        <w:spacing w:before="0" w:after="0"/>
        <w:ind w:firstLine="709"/>
        <w:jc w:val="both"/>
        <w:textAlignment w:val="baseline"/>
        <w:rPr>
          <w:rStyle w:val="Normaltextrun"/>
          <w:rFonts w:ascii="Times New Roman" w:hAnsi="Times New Roman" w:cs="Times New Roman"/>
          <w:color w:val="102028"/>
          <w:sz w:val="24"/>
          <w:szCs w:val="24"/>
        </w:rPr>
      </w:pPr>
      <w:r>
        <w:rPr/>
      </w:r>
    </w:p>
    <w:p>
      <w:pPr>
        <w:pStyle w:val="Paragraph"/>
        <w:widowControl w:val="false"/>
        <w:spacing w:before="0" w:after="0"/>
        <w:ind w:firstLine="709"/>
        <w:jc w:val="both"/>
        <w:textAlignment w:val="baseline"/>
        <w:rPr/>
      </w:pPr>
      <w:r>
        <w:rPr>
          <w:rStyle w:val="Normaltextrun"/>
          <w:color w:val="102028"/>
        </w:rPr>
        <w:t>Мы на перерыве такую тему поднимали, которая как раз есть результат изъявления Воли каждого из нас.</w:t>
      </w:r>
      <w:r>
        <w:rPr>
          <w:rStyle w:val="Eop"/>
          <w:color w:val="102028"/>
        </w:rPr>
        <w:t> </w:t>
      </w:r>
    </w:p>
    <w:p>
      <w:pPr>
        <w:pStyle w:val="Paragraph"/>
        <w:widowControl w:val="false"/>
        <w:spacing w:before="0" w:after="0"/>
        <w:ind w:firstLine="709"/>
        <w:jc w:val="both"/>
        <w:textAlignment w:val="baseline"/>
        <w:rPr/>
      </w:pPr>
      <w:r>
        <w:rPr>
          <w:rStyle w:val="Normaltextrun"/>
          <w:color w:val="102028"/>
        </w:rPr>
        <w:t xml:space="preserve">У нас следующая такая тематика — стяжание Нового Рождения, с точки зрения Ля-ИВДИВО Метагалактики. И если Новое Рождение — это состояние Синтеза и Огня в каждом, то вот мы сейчас грузили такую тематику, что, например, там сложно собирать курсы Синтеза. </w:t>
      </w:r>
    </w:p>
    <w:p>
      <w:pPr>
        <w:pStyle w:val="Paragraph"/>
        <w:widowControl w:val="false"/>
        <w:spacing w:before="0" w:after="0"/>
        <w:ind w:firstLine="709"/>
        <w:jc w:val="both"/>
        <w:textAlignment w:val="baseline"/>
        <w:rPr/>
      </w:pPr>
      <w:r>
        <w:rPr>
          <w:rStyle w:val="Normaltextrun"/>
          <w:color w:val="102028"/>
        </w:rPr>
        <w:t xml:space="preserve">То есть опять, как бы, ну мы поговорим, и всё останемся на своём месте. Вот смотрите, это взгляд такой стагнирующей пассивности организации, когда на всё мы будем смотреть, что «у нас же не получится», «но они же не собираются». И вот когда мы включаемся в состояние </w:t>
      </w:r>
      <w:r>
        <w:rPr>
          <w:rStyle w:val="Normaltextrun"/>
          <w:b/>
          <w:color w:val="102028"/>
        </w:rPr>
        <w:t>изъявления Воли</w:t>
      </w:r>
      <w:r>
        <w:rPr>
          <w:rStyle w:val="Normaltextrun"/>
          <w:color w:val="102028"/>
        </w:rPr>
        <w:t>, изъявления в каком-то процессе</w:t>
      </w:r>
      <w:r>
        <w:rPr>
          <w:rStyle w:val="Normaltextrun"/>
          <w:b/>
          <w:color w:val="102028"/>
        </w:rPr>
        <w:t>, вопрос одного, когда мы что-то начинаем, мы не должны прекращать, потому, что прекращением заканчивается изъявление Воли каждого из нас.</w:t>
      </w:r>
      <w:r>
        <w:rPr>
          <w:rStyle w:val="Normaltextrun"/>
          <w:color w:val="102028"/>
        </w:rPr>
        <w:t xml:space="preserve"> </w:t>
      </w:r>
    </w:p>
    <w:p>
      <w:pPr>
        <w:pStyle w:val="Paragraph"/>
        <w:widowControl w:val="false"/>
        <w:spacing w:before="0" w:after="0"/>
        <w:ind w:firstLine="709"/>
        <w:jc w:val="both"/>
        <w:textAlignment w:val="baseline"/>
        <w:rPr/>
      </w:pPr>
      <w:r>
        <w:rPr>
          <w:rStyle w:val="Normaltextrun"/>
          <w:color w:val="102028"/>
        </w:rPr>
        <w:t xml:space="preserve">И вот это изъявление исходит из внутренних умений. То есть, когда мы собираем курсы Синтеза, мы собираем компетентных на Совет, мы, например, вот чем повысили </w:t>
      </w:r>
      <w:r>
        <w:rPr>
          <w:rStyle w:val="Spellingerror"/>
          <w:color w:val="102028"/>
        </w:rPr>
        <w:t>приходимость</w:t>
      </w:r>
      <w:r>
        <w:rPr>
          <w:rStyle w:val="Normaltextrun"/>
          <w:color w:val="102028"/>
        </w:rPr>
        <w:t xml:space="preserve"> на Совет Изначально Вышестоящего Отца в вашем подразделении?</w:t>
      </w:r>
    </w:p>
    <w:p>
      <w:pPr>
        <w:pStyle w:val="Paragraph"/>
        <w:widowControl w:val="false"/>
        <w:spacing w:before="0" w:after="0"/>
        <w:ind w:firstLine="709"/>
        <w:jc w:val="both"/>
        <w:textAlignment w:val="baseline"/>
        <w:rPr/>
      </w:pPr>
      <w:r>
        <w:rPr>
          <w:rStyle w:val="Normaltextrun"/>
          <w:color w:val="102028"/>
        </w:rPr>
        <w:t xml:space="preserve">Одним введением Стандарта, знаете каким, когда было сказано, что Совет Изначально Вышестоящего Отца — это кворум 50 процентов плюс один для того, чтобы Совет состоялся. Если вдруг будет хотя бы на одну единицу меньше, то получается, что отсутствие кворума приводит к занятию, синтез-деятельности. И вот тогда вопрос, чем мы должны стимулировать изъявления Воли, Огня, Духа в стимуляции каждого Компетентного, чтобы, допустим, собрать, не знаю, там группу, собрать какой-то Съезд проекта допустим, Метагалактическая Академия Наук в будущем и съехались все подразделения? </w:t>
      </w:r>
    </w:p>
    <w:p>
      <w:pPr>
        <w:pStyle w:val="Paragraph"/>
        <w:widowControl w:val="false"/>
        <w:spacing w:before="0" w:after="0"/>
        <w:ind w:firstLine="709"/>
        <w:jc w:val="both"/>
        <w:textAlignment w:val="baseline"/>
        <w:rPr/>
      </w:pPr>
      <w:r>
        <w:rPr>
          <w:rStyle w:val="Normaltextrun"/>
          <w:color w:val="102028"/>
        </w:rPr>
        <w:t xml:space="preserve">Правильным ответом, есть такое выражение, как некое, есть ментальная среда или менталитет. Вот мы обычно видим </w:t>
      </w:r>
      <w:r>
        <w:rPr>
          <w:rStyle w:val="Normaltextrun"/>
          <w:b/>
          <w:color w:val="102028"/>
        </w:rPr>
        <w:t>менталитет, как работу действия в нации или в государстве, которое влияет на граждан, живущих на территории</w:t>
      </w:r>
      <w:r>
        <w:rPr>
          <w:rStyle w:val="Normaltextrun"/>
          <w:color w:val="102028"/>
        </w:rPr>
        <w:t>. Как вы думаете, менталитет служащих сформировался в подразделении?</w:t>
      </w:r>
    </w:p>
    <w:p>
      <w:pPr>
        <w:pStyle w:val="Paragraph"/>
        <w:widowControl w:val="false"/>
        <w:spacing w:before="0" w:after="0"/>
        <w:ind w:firstLine="709"/>
        <w:jc w:val="both"/>
        <w:textAlignment w:val="baseline"/>
        <w:rPr/>
      </w:pPr>
      <w:r>
        <w:rPr>
          <w:rStyle w:val="Normaltextrun"/>
          <w:color w:val="102028"/>
        </w:rPr>
        <w:t xml:space="preserve">Сформировался. Что нужно сделать, чтобы через изъявление Воли, ну так давайте, необходимости роста команды, развития потенциала? Вспоминаем тогда тему, что на каждого Компетентного идёт усиление количества единиц Огня по количеству служащих. </w:t>
      </w:r>
    </w:p>
    <w:p>
      <w:pPr>
        <w:pStyle w:val="Paragraph"/>
        <w:widowControl w:val="false"/>
        <w:spacing w:before="0" w:after="0"/>
        <w:ind w:firstLine="709"/>
        <w:jc w:val="both"/>
        <w:textAlignment w:val="baseline"/>
        <w:rPr/>
      </w:pPr>
      <w:r>
        <w:rPr>
          <w:rStyle w:val="Normaltextrun"/>
          <w:color w:val="102028"/>
        </w:rPr>
        <w:t>Допустим, Таня сегодня сказала: «У нас 57 человек в столпе». Вы одни из них. Проходя Синтез, на ваше тело идёт в 57 раз Синтеза более, если вы включаетесь в Синтез и Огонь. В Москве больше двухсот. Москва проходит любой Синтез, на каждого присутствующего идёт двести с лишним единиц Синтеза. </w:t>
      </w:r>
    </w:p>
    <w:p>
      <w:pPr>
        <w:pStyle w:val="Paragraph"/>
        <w:widowControl w:val="false"/>
        <w:spacing w:before="0" w:after="0"/>
        <w:ind w:firstLine="709"/>
        <w:jc w:val="both"/>
        <w:textAlignment w:val="baseline"/>
        <w:rPr/>
      </w:pPr>
      <w:r>
        <w:rPr>
          <w:rStyle w:val="Normaltextrun"/>
          <w:color w:val="102028"/>
        </w:rPr>
        <w:t xml:space="preserve">Проходит один и тот же Синтез, Кут Хуми ведёт одинаково, практики те же, темы те же, короче, грузим одно и то же, а </w:t>
      </w:r>
      <w:r>
        <w:rPr>
          <w:rStyle w:val="Normaltextrun"/>
          <w:b/>
          <w:color w:val="102028"/>
        </w:rPr>
        <w:t>единиц Синтеза больше</w:t>
      </w:r>
      <w:r>
        <w:rPr>
          <w:rStyle w:val="Normaltextrun"/>
          <w:color w:val="102028"/>
        </w:rPr>
        <w:t>. Кто быстрее прорвётся в Синтез, 200 или 58 единиц, ну или 57?</w:t>
      </w:r>
    </w:p>
    <w:p>
      <w:pPr>
        <w:pStyle w:val="Paragraph"/>
        <w:widowControl w:val="false"/>
        <w:spacing w:before="0" w:after="0"/>
        <w:ind w:firstLine="709"/>
        <w:jc w:val="both"/>
        <w:textAlignment w:val="baseline"/>
        <w:rPr/>
      </w:pPr>
      <w:r>
        <w:rPr>
          <w:rStyle w:val="Normaltextrun"/>
          <w:color w:val="102028"/>
        </w:rPr>
        <w:t xml:space="preserve">Вопрос определённый. Ответ: вопрос ментальности. Как бороться с преодолением ментальности? — очень простым состоянием — переучить. </w:t>
      </w:r>
      <w:r>
        <w:rPr>
          <w:rStyle w:val="Normaltextrun"/>
          <w:b/>
          <w:color w:val="102028"/>
        </w:rPr>
        <w:t>Ментальность всегда пе-ре-у-чи-ва-ет-ся.</w:t>
      </w:r>
      <w:r>
        <w:rPr>
          <w:rStyle w:val="Normaltextrun"/>
          <w:color w:val="102028"/>
        </w:rPr>
        <w:t xml:space="preserve"> Запрещать, закрывать, ругать, бить, ну там какие методы экзекуции вы можете предпринять — это всё противозаконно; угрожать ещё — правильно. Это всё противозаконно. И как социумно противозаконно, и как с точки зрения Духа. Почему? Потому что мы не знаем, с чем мы сталкиваемся.</w:t>
      </w:r>
    </w:p>
    <w:p>
      <w:pPr>
        <w:pStyle w:val="Paragraph"/>
        <w:widowControl w:val="false"/>
        <w:spacing w:before="0" w:after="0"/>
        <w:ind w:firstLine="709"/>
        <w:jc w:val="both"/>
        <w:textAlignment w:val="baseline"/>
        <w:rPr/>
      </w:pPr>
      <w:r>
        <w:rPr>
          <w:rStyle w:val="Normaltextrun"/>
          <w:color w:val="102028"/>
        </w:rPr>
        <w:t xml:space="preserve">Сейчас была такая мысль от одного из нас: «У нас такая территория». Давайте подойдём с точки зрения </w:t>
      </w:r>
      <w:r>
        <w:rPr>
          <w:rStyle w:val="Spellingerror"/>
          <w:color w:val="102028"/>
        </w:rPr>
        <w:t>Воссоединённости</w:t>
      </w:r>
      <w:r>
        <w:rPr>
          <w:rStyle w:val="Normaltextrun"/>
          <w:color w:val="102028"/>
        </w:rPr>
        <w:t xml:space="preserve">. Скажите, пожалуйста, наши с вами здания как у Компетентных, где находятся? </w:t>
      </w:r>
    </w:p>
    <w:p>
      <w:pPr>
        <w:pStyle w:val="Paragraph"/>
        <w:widowControl w:val="false"/>
        <w:spacing w:before="0" w:after="0"/>
        <w:ind w:firstLine="709"/>
        <w:jc w:val="both"/>
        <w:textAlignment w:val="baseline"/>
        <w:rPr/>
      </w:pPr>
      <w:r>
        <w:rPr>
          <w:rStyle w:val="Normaltextrun"/>
          <w:color w:val="102028"/>
        </w:rPr>
        <w:t xml:space="preserve">Вы сейчас сразу скажете, прямо от зубов будет отскакивать — в </w:t>
      </w:r>
      <w:r>
        <w:rPr>
          <w:rStyle w:val="Spellingerror"/>
          <w:color w:val="102028"/>
        </w:rPr>
        <w:t>Синтезном</w:t>
      </w:r>
      <w:r>
        <w:rPr>
          <w:rStyle w:val="Normaltextrun"/>
          <w:color w:val="102028"/>
        </w:rPr>
        <w:t xml:space="preserve"> мире Аватара Синтеза Кут Хуми. Ну, допустим, если перевели в 36-м Архетипе или 35-м, в вершине, если не перевели так остались там, в 34-м, </w:t>
      </w:r>
      <w:r>
        <w:rPr>
          <w:rStyle w:val="Spellingerror"/>
          <w:color w:val="102028"/>
        </w:rPr>
        <w:t>Синтезном</w:t>
      </w:r>
      <w:r>
        <w:rPr>
          <w:rStyle w:val="Normaltextrun"/>
          <w:color w:val="102028"/>
        </w:rPr>
        <w:t xml:space="preserve"> выражении миров или в 35-м. Тогда всю Планету Земля накрывает состояние </w:t>
      </w:r>
      <w:r>
        <w:rPr>
          <w:rStyle w:val="Spellingerror"/>
          <w:color w:val="102028"/>
        </w:rPr>
        <w:t>Синтезного</w:t>
      </w:r>
      <w:r>
        <w:rPr>
          <w:rStyle w:val="Normaltextrun"/>
          <w:color w:val="102028"/>
        </w:rPr>
        <w:t xml:space="preserve"> мира Кут Хуми? </w:t>
      </w:r>
    </w:p>
    <w:p>
      <w:pPr>
        <w:pStyle w:val="Paragraph"/>
        <w:widowControl w:val="false"/>
        <w:spacing w:before="0" w:after="0"/>
        <w:ind w:firstLine="709"/>
        <w:jc w:val="both"/>
        <w:textAlignment w:val="baseline"/>
        <w:rPr/>
      </w:pPr>
      <w:r>
        <w:rPr>
          <w:rStyle w:val="Normaltextrun"/>
          <w:color w:val="102028"/>
        </w:rPr>
        <w:t xml:space="preserve">Ну и вы скажите, вопрос, наверное, Веры. </w:t>
      </w:r>
    </w:p>
    <w:p>
      <w:pPr>
        <w:pStyle w:val="Paragraph"/>
        <w:widowControl w:val="false"/>
        <w:spacing w:before="0" w:after="0"/>
        <w:ind w:firstLine="709"/>
        <w:jc w:val="both"/>
        <w:textAlignment w:val="baseline"/>
        <w:rPr/>
      </w:pPr>
      <w:r>
        <w:rPr>
          <w:rStyle w:val="Normaltextrun"/>
          <w:i/>
          <w:iCs/>
          <w:color w:val="102028"/>
        </w:rPr>
        <w:t>Из зала: (чих, смех)</w:t>
      </w:r>
      <w:r>
        <w:rPr>
          <w:rStyle w:val="Eop"/>
          <w:color w:val="102028"/>
        </w:rPr>
        <w:t> </w:t>
      </w:r>
    </w:p>
    <w:p>
      <w:pPr>
        <w:pStyle w:val="Paragraph"/>
        <w:widowControl w:val="false"/>
        <w:spacing w:before="0" w:after="0"/>
        <w:ind w:firstLine="709"/>
        <w:jc w:val="both"/>
        <w:textAlignment w:val="baseline"/>
        <w:rPr/>
      </w:pPr>
      <w:r>
        <w:rPr>
          <w:rStyle w:val="Normaltextrun"/>
          <w:color w:val="102028"/>
        </w:rPr>
        <w:t>П. ты на кого работаешь, я начинаю смотреть на тебя, как на «воронок». Ты на кого работаешь, признавайся? ты чья?</w:t>
      </w:r>
      <w:r>
        <w:rPr>
          <w:rStyle w:val="Eop"/>
          <w:color w:val="102028"/>
        </w:rPr>
        <w:t> </w:t>
      </w:r>
    </w:p>
    <w:p>
      <w:pPr>
        <w:pStyle w:val="Paragraph"/>
        <w:widowControl w:val="false"/>
        <w:spacing w:before="0" w:after="0"/>
        <w:ind w:firstLine="709"/>
        <w:jc w:val="both"/>
        <w:textAlignment w:val="baseline"/>
        <w:rPr/>
      </w:pPr>
      <w:r>
        <w:rPr>
          <w:rStyle w:val="Normaltextrun"/>
          <w:i/>
          <w:iCs/>
          <w:color w:val="102028"/>
        </w:rPr>
        <w:t>Из зала: Я не сдержалась.</w:t>
      </w:r>
      <w:r>
        <w:rPr>
          <w:rStyle w:val="Eop"/>
          <w:color w:val="102028"/>
        </w:rPr>
        <w:t> </w:t>
      </w:r>
    </w:p>
    <w:p>
      <w:pPr>
        <w:pStyle w:val="Paragraph"/>
        <w:widowControl w:val="false"/>
        <w:spacing w:before="0" w:after="0"/>
        <w:ind w:firstLine="709"/>
        <w:jc w:val="both"/>
        <w:textAlignment w:val="baseline"/>
        <w:rPr/>
      </w:pPr>
      <w:r>
        <w:rPr>
          <w:rStyle w:val="Normaltextrun"/>
          <w:color w:val="102028"/>
        </w:rPr>
        <w:t xml:space="preserve">И вот получается, что, если я вижу, что у меня здесь на территории Красноярска вопрос </w:t>
      </w:r>
      <w:r>
        <w:rPr>
          <w:rStyle w:val="Contextualspellingandgrammarerror"/>
          <w:color w:val="102028"/>
        </w:rPr>
        <w:t>не людей</w:t>
      </w:r>
      <w:r>
        <w:rPr>
          <w:rStyle w:val="Normaltextrun"/>
          <w:color w:val="102028"/>
        </w:rPr>
        <w:t>, вопрос там ещё чего-то, вопрос в том, что здесь среда Аватара Синтеза Кут Хуми и это, кстати, опять скажем же менталитет думать, что мы какие-то особенные.</w:t>
      </w:r>
    </w:p>
    <w:p>
      <w:pPr>
        <w:pStyle w:val="Paragraph"/>
        <w:widowControl w:val="false"/>
        <w:spacing w:before="0" w:after="0"/>
        <w:ind w:firstLine="709"/>
        <w:jc w:val="both"/>
        <w:textAlignment w:val="baseline"/>
        <w:rPr/>
      </w:pPr>
      <w:r>
        <w:rPr>
          <w:rStyle w:val="Normaltextrun"/>
          <w:color w:val="102028"/>
        </w:rPr>
        <w:t xml:space="preserve">Да, чем вы особенные? В какой край не приди — везде это очень сложно. Вопрос заключается в том, что вы сами себя начинаете перестраивать. Тогда может быть вопрос, что менталитет предполагает лёгкость Восприятия или </w:t>
      </w:r>
      <w:r>
        <w:rPr>
          <w:rStyle w:val="Spellingerror"/>
          <w:color w:val="102028"/>
        </w:rPr>
        <w:t>Воссоединённость</w:t>
      </w:r>
      <w:r>
        <w:rPr>
          <w:rStyle w:val="Normaltextrun"/>
          <w:color w:val="102028"/>
        </w:rPr>
        <w:t>? </w:t>
      </w:r>
    </w:p>
    <w:p>
      <w:pPr>
        <w:pStyle w:val="Paragraph"/>
        <w:widowControl w:val="false"/>
        <w:spacing w:before="0" w:after="0"/>
        <w:ind w:firstLine="709"/>
        <w:jc w:val="both"/>
        <w:textAlignment w:val="baseline"/>
        <w:rPr/>
      </w:pPr>
      <w:r>
        <w:rPr>
          <w:rStyle w:val="Normaltextrun"/>
          <w:color w:val="102028"/>
        </w:rPr>
        <w:t xml:space="preserve">Понимаете, вы хотите, набирая людей воссоединиться с ними, но какой человек в здравом уме скажет: «Да, соединись со мною». Скажут: «Подождите женщина, дайте мне хоть узнать вас. Может, мне не нравится, как вы пахнете». И у меня идёт состояние отталкивания, правда ведь, процесса. Ведь с точки зрения химии, это процесс чего? Любовь — это процесс чего? Вопрос даже химической реакции запаха, на тело, если уже разбирать любовь как состояние </w:t>
      </w:r>
      <w:r>
        <w:rPr>
          <w:rStyle w:val="Spellingerror"/>
          <w:color w:val="102028"/>
        </w:rPr>
        <w:t>физиологичности</w:t>
      </w:r>
      <w:r>
        <w:rPr>
          <w:rStyle w:val="Normaltextrun"/>
          <w:color w:val="102028"/>
        </w:rPr>
        <w:t xml:space="preserve"> процесса.</w:t>
      </w:r>
    </w:p>
    <w:p>
      <w:pPr>
        <w:pStyle w:val="Paragraph"/>
        <w:widowControl w:val="false"/>
        <w:spacing w:before="0" w:after="0"/>
        <w:ind w:firstLine="709"/>
        <w:jc w:val="both"/>
        <w:textAlignment w:val="baseline"/>
        <w:rPr/>
      </w:pPr>
      <w:r>
        <w:rPr>
          <w:rStyle w:val="Normaltextrun"/>
          <w:color w:val="102028"/>
        </w:rPr>
        <w:t xml:space="preserve">Так вот и вопрос, или мы преодолеваем ментальность, мы должны не обращать внимания на своеобразия, это своеобразие подхода, и включаться больше — не себя преодолевать, так как сказать не можем, — а вопрос, как сегодня там одно подразделение говорит: «Мы тоже не можем набрать курс. Если компетентный, допустим, выйдет, то у нас может не состояться подразделение». Как нам работать так, чтобы собрать команду?» </w:t>
      </w:r>
    </w:p>
    <w:p>
      <w:pPr>
        <w:pStyle w:val="Paragraph"/>
        <w:widowControl w:val="false"/>
        <w:spacing w:before="0" w:after="0"/>
        <w:ind w:firstLine="709"/>
        <w:jc w:val="both"/>
        <w:textAlignment w:val="baseline"/>
        <w:rPr>
          <w:rStyle w:val="Normaltextrun"/>
          <w:color w:val="102028"/>
        </w:rPr>
      </w:pPr>
      <w:r>
        <w:rPr>
          <w:rStyle w:val="Normaltextrun"/>
          <w:color w:val="102028"/>
        </w:rPr>
        <w:t xml:space="preserve">И вспоминаем проблему вопроса: когда мы начинаем, грубо говоря, стандартизировать и рассматривать метагалактическими встречами варианты, куда пришли. Первый вопрос, который у нас рождается: </w:t>
      </w:r>
      <w:r>
        <w:rPr>
          <w:rStyle w:val="Normaltextrun"/>
          <w:b/>
          <w:color w:val="102028"/>
        </w:rPr>
        <w:t>на какую аудиторию мы будем давать материал?</w:t>
      </w:r>
    </w:p>
    <w:p>
      <w:pPr>
        <w:pStyle w:val="Paragraph"/>
        <w:widowControl w:val="false"/>
        <w:spacing w:before="0" w:after="0"/>
        <w:ind w:firstLine="709"/>
        <w:jc w:val="both"/>
        <w:textAlignment w:val="baseline"/>
        <w:rPr/>
      </w:pPr>
      <w:r>
        <w:rPr>
          <w:rStyle w:val="Normaltextrun"/>
          <w:color w:val="102028"/>
        </w:rPr>
        <w:t>То есть тогда вопрос, я воссоединяюсь не с конкретной личностью, мне интересна Маша, которая придёт. Это как вопрос «</w:t>
      </w:r>
      <w:r>
        <w:rPr>
          <w:rStyle w:val="Spellingerror"/>
          <w:color w:val="102028"/>
        </w:rPr>
        <w:t>эманирую</w:t>
      </w:r>
      <w:r>
        <w:rPr>
          <w:rStyle w:val="Normaltextrun"/>
          <w:color w:val="102028"/>
        </w:rPr>
        <w:t xml:space="preserve"> Маше, Пете, а потом всем остальным». А я вижу, что каждый человек — это Омега Отца, допустим, и </w:t>
      </w:r>
      <w:r>
        <w:rPr>
          <w:rStyle w:val="Normaltextrun"/>
          <w:b/>
          <w:color w:val="102028"/>
        </w:rPr>
        <w:t>я должна смотреть вопросом, что интересует тех, кто приходит.</w:t>
      </w:r>
      <w:r>
        <w:rPr>
          <w:rStyle w:val="Normaltextrun"/>
          <w:color w:val="102028"/>
        </w:rPr>
        <w:t xml:space="preserve"> Понимаете, если вы территория Созидания, ну раскрутите темы, которые интересны, не знаю, в социумных рядах. Вы же знаете там, чем живут красноярцы, вы знаете, чем они интересуются, </w:t>
      </w:r>
      <w:r>
        <w:rPr>
          <w:rStyle w:val="Spellingerror"/>
          <w:color w:val="102028"/>
        </w:rPr>
        <w:t>хакасцы</w:t>
      </w:r>
      <w:r>
        <w:rPr>
          <w:rStyle w:val="Normaltextrun"/>
          <w:color w:val="102028"/>
        </w:rPr>
        <w:t xml:space="preserve">. Вы знаете ментальность населения и на основании ментальности, проведя какие-то предварительные основы, грубо говоря, статистические данные, сопрягая дебет с кредитом, ну просто даже интерес, вы же можете работать и на этом. </w:t>
      </w:r>
    </w:p>
    <w:p>
      <w:pPr>
        <w:pStyle w:val="Paragraph"/>
        <w:widowControl w:val="false"/>
        <w:spacing w:before="0" w:after="0"/>
        <w:ind w:firstLine="709"/>
        <w:jc w:val="both"/>
        <w:textAlignment w:val="baseline"/>
        <w:rPr/>
      </w:pPr>
      <w:r>
        <w:rPr>
          <w:rStyle w:val="Normaltextrun"/>
          <w:color w:val="102028"/>
        </w:rPr>
        <w:t xml:space="preserve">Потом включается состояние чего, когда мы </w:t>
      </w:r>
      <w:r>
        <w:rPr>
          <w:rStyle w:val="Spellingerror"/>
          <w:color w:val="102028"/>
        </w:rPr>
        <w:t>Воссоединённостью</w:t>
      </w:r>
      <w:r>
        <w:rPr>
          <w:rStyle w:val="Normaltextrun"/>
          <w:color w:val="102028"/>
        </w:rPr>
        <w:t xml:space="preserve"> работаем? </w:t>
      </w:r>
      <w:r>
        <w:rPr>
          <w:rStyle w:val="Spellingerror"/>
          <w:color w:val="102028"/>
        </w:rPr>
        <w:t>Воссоединённость</w:t>
      </w:r>
      <w:r>
        <w:rPr>
          <w:rStyle w:val="Normaltextrun"/>
          <w:color w:val="102028"/>
        </w:rPr>
        <w:t xml:space="preserve"> — это сила </w:t>
      </w:r>
      <w:r>
        <w:rPr>
          <w:rStyle w:val="Spellingerror"/>
          <w:color w:val="102028"/>
        </w:rPr>
        <w:t>слиянности</w:t>
      </w:r>
      <w:r>
        <w:rPr>
          <w:rStyle w:val="Normaltextrun"/>
          <w:color w:val="102028"/>
        </w:rPr>
        <w:t xml:space="preserve">, то есть сила магнита. Давайте так, каждый из нас, как житель Красноярска, Хакасии или Зеленогорска, насколько </w:t>
      </w:r>
      <w:r>
        <w:rPr>
          <w:rStyle w:val="Spellingerror"/>
          <w:color w:val="102028"/>
        </w:rPr>
        <w:t>магнитно</w:t>
      </w:r>
      <w:r>
        <w:rPr>
          <w:rStyle w:val="Normaltextrun"/>
          <w:color w:val="102028"/>
        </w:rPr>
        <w:t xml:space="preserve"> не привлекает на себя, а </w:t>
      </w:r>
      <w:r>
        <w:rPr>
          <w:rStyle w:val="Spellingerror"/>
          <w:color w:val="102028"/>
        </w:rPr>
        <w:t>Есмь</w:t>
      </w:r>
      <w:r>
        <w:rPr>
          <w:rStyle w:val="Normaltextrun"/>
          <w:color w:val="102028"/>
        </w:rPr>
        <w:t xml:space="preserve"> Кут Хуми, звучанием Владыки, чтобы вы были привлекательны не </w:t>
      </w:r>
      <w:r>
        <w:rPr>
          <w:rStyle w:val="Spellingerror"/>
          <w:color w:val="102028"/>
        </w:rPr>
        <w:t>физиогномией</w:t>
      </w:r>
      <w:r>
        <w:rPr>
          <w:rStyle w:val="Normaltextrun"/>
          <w:color w:val="102028"/>
        </w:rPr>
        <w:t xml:space="preserve">, а привлекательны внутренним миром. Потому, что, когда вы открываете рот, даже если вы говорите на профессиональном языке, в насыщенности вашего языка включается языком сила дальше вашей Компетенции, ваших умений, вашего взгляда, вашего нетривиального необычного подхода, даже просто мысли. </w:t>
      </w:r>
    </w:p>
    <w:p>
      <w:pPr>
        <w:pStyle w:val="Paragraph"/>
        <w:widowControl w:val="false"/>
        <w:spacing w:before="0" w:after="0"/>
        <w:ind w:firstLine="709"/>
        <w:jc w:val="both"/>
        <w:textAlignment w:val="baseline"/>
        <w:rPr/>
      </w:pPr>
      <w:r>
        <w:rPr>
          <w:rStyle w:val="Normaltextrun"/>
          <w:color w:val="102028"/>
        </w:rPr>
        <w:t xml:space="preserve">Если вы попадаете в правильную среду, люди всегда интересуются, чем ты занимаешься, чем ты живёшь, откуда ты такое знаешь, то есть идёт состояние расспроса, и ты начинаешь включаться в процесс социумной активации. </w:t>
      </w:r>
    </w:p>
    <w:p>
      <w:pPr>
        <w:pStyle w:val="Paragraph"/>
        <w:widowControl w:val="false"/>
        <w:spacing w:before="0" w:after="0"/>
        <w:ind w:firstLine="709"/>
        <w:jc w:val="both"/>
        <w:textAlignment w:val="baseline"/>
        <w:rPr/>
      </w:pPr>
      <w:r>
        <w:rPr>
          <w:rStyle w:val="Normaltextrun"/>
          <w:color w:val="102028"/>
        </w:rPr>
        <w:t xml:space="preserve">Тогда, может быть, просто подумайте над менталитетом особенностей Красноярска и, самое главное, над менталитетом Подразделения. </w:t>
      </w:r>
      <w:r>
        <w:rPr>
          <w:rStyle w:val="Normaltextrun"/>
          <w:b/>
          <w:color w:val="102028"/>
        </w:rPr>
        <w:t xml:space="preserve">Есть ли у вас самих, вот внутреннее желание, что я живу первым курсом. </w:t>
      </w:r>
      <w:r>
        <w:rPr>
          <w:rStyle w:val="Normaltextrun"/>
          <w:color w:val="102028"/>
        </w:rPr>
        <w:t xml:space="preserve">Понимаете, если мы наталкиваемся на противостояние, внешне — да, внутренне — нет. Вот не вопрос в П., она просто чихнула в этом моменте, значит она где-то внутри сканирует, что в подразделении есть, например, группа особо одарённых в тельняшках, в матросках таких, такие они идут по принципу танца «эх, яблочко, куда ты котишься, котишься и не воротишься», и получается пошло всё прямо по песне. </w:t>
      </w:r>
    </w:p>
    <w:p>
      <w:pPr>
        <w:pStyle w:val="Paragraph"/>
        <w:widowControl w:val="false"/>
        <w:spacing w:before="0" w:after="0"/>
        <w:ind w:firstLine="709"/>
        <w:jc w:val="both"/>
        <w:textAlignment w:val="baseline"/>
        <w:rPr/>
      </w:pPr>
      <w:r>
        <w:rPr>
          <w:rStyle w:val="Normaltextrun"/>
          <w:color w:val="102028"/>
        </w:rPr>
        <w:t>Мы скатываемся в состояние того, что Подразделение высокое, но никогда не думали, что вас держит на этой высоте в подразделении такого высокого порядка? С одной стороны, глубина служения, и надо задуматься, а как же мы служим, что нас Отец здесь держит. А, с другой стороны, ещё и вопрос насколько компетентная команда действует той спецификой Синтеза, куда Отец поставил.</w:t>
      </w:r>
      <w:r>
        <w:rPr>
          <w:rStyle w:val="Eop"/>
          <w:color w:val="102028"/>
        </w:rPr>
        <w:t> </w:t>
      </w:r>
    </w:p>
    <w:p>
      <w:pPr>
        <w:pStyle w:val="Paragraph"/>
        <w:widowControl w:val="false"/>
        <w:spacing w:before="0" w:after="0"/>
        <w:ind w:firstLine="709"/>
        <w:jc w:val="both"/>
        <w:textAlignment w:val="baseline"/>
        <w:rPr/>
      </w:pPr>
      <w:r>
        <w:rPr>
          <w:rStyle w:val="Normaltextrun"/>
          <w:color w:val="102028"/>
        </w:rPr>
        <w:t xml:space="preserve">И если мы доходим до какой-то предельности, где наше совершенство Абсолюта мрачнеет по отношению другого подразделения, куда огонь может спокойно зафиксироваться и перетечь. При назначении Столпов Владыка может рассмотреть и сказать, так Науку не взяли, группа или территория не держит, не грузит процесс, концентрация, допустим, Науки идёт туда-то. Вот, к примеру, Наука была в Московии, да, взяли её зафиксировали к вам. </w:t>
      </w:r>
    </w:p>
    <w:p>
      <w:pPr>
        <w:pStyle w:val="Paragraph"/>
        <w:widowControl w:val="false"/>
        <w:spacing w:before="0" w:after="0"/>
        <w:ind w:firstLine="709"/>
        <w:jc w:val="both"/>
        <w:textAlignment w:val="baseline"/>
        <w:rPr/>
      </w:pPr>
      <w:r>
        <w:rPr>
          <w:rStyle w:val="Normaltextrun"/>
          <w:color w:val="102028"/>
        </w:rPr>
        <w:t xml:space="preserve">Вопрос, с одной стороны, смены организации — с другой стороны, территориальной фиксации. Теперь там Подольск вошёл или Московия вошла в Высший Аттестационный Совет, вы взяли Науку.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прос: вы синтезировали, допустим, и отпустили Партию? и переключили — о! </w:t>
      </w:r>
      <w:r>
        <w:rPr>
          <w:rFonts w:cs="Times New Roman" w:ascii="Times New Roman" w:hAnsi="Times New Roman"/>
          <w:b/>
          <w:sz w:val="24"/>
          <w:szCs w:val="24"/>
        </w:rPr>
        <w:t>ментальность партийного работника, входя в ментальность научного работника</w:t>
      </w:r>
      <w:r>
        <w:rPr>
          <w:rFonts w:cs="Times New Roman" w:ascii="Times New Roman" w:hAnsi="Times New Roman"/>
          <w:sz w:val="24"/>
          <w:szCs w:val="24"/>
        </w:rPr>
        <w:t>.</w:t>
      </w:r>
      <w:r>
        <w:rPr>
          <w:rFonts w:cs="Times New Roman" w:ascii="Times New Roman" w:hAnsi="Times New Roman"/>
          <w:color w:val="102028"/>
          <w:sz w:val="24"/>
          <w:szCs w:val="24"/>
          <w:lang w:eastAsia="ru-RU"/>
        </w:rPr>
        <w:t xml:space="preserve"> Думаю, что нет.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ы сейчас, когда говорите, что «к нам никто не придёт», с одной стороны, вы знаете подноготную, — согласна. Вы знаете друг друга как облупленных. С другой стороны, вы ещё думаете партийным действием, вы думаете Партией. А Наука она более, так скажем, заряжаема и внешне восприимчива более интересно, чем физическое явление. Плюс у нас есть физически что? Зарегистрированная организация — Академия Наук. Причём в двойном явлении и физически, и ещё и в Крыму, — прям, Ассоциация — потом там ещё в Германии, ещё там, где-то на Украине. То есть вопрос в том, что вы не раскручивали поле организованного действия через физическую регистрацию.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Кстати, вот когда, например, подразделение вошло в вашу физическую собственность вы получили право, чего, Нити Синтеза и Столпа на помещение. Имея документально свидетельство, выданное в определённом Росреестре, организацией этого направления, вы получили физическую регистрацию Огня в материи этой организацией. И когда мы говорим, у нас не получитс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опрос, а всё ли вы делали чтобы преодолеть подводные камни, там не знаю там, контента, ещё чего</w:t>
        <w:noBreakHyphen/>
        <w:t xml:space="preserve">то, правильно сформулированной рекламной деятельности, чтобы с точки зрения закона это было корректно, для того, чтобы начать включать, как это называется, культпросвет работу. Культпросветработу.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огда и вопрос что умение — это ещё возможность… Кстати, </w:t>
      </w:r>
      <w:r>
        <w:rPr>
          <w:rFonts w:cs="Times New Roman" w:ascii="Times New Roman" w:hAnsi="Times New Roman"/>
          <w:b/>
          <w:color w:val="102028"/>
          <w:sz w:val="24"/>
          <w:szCs w:val="24"/>
          <w:lang w:eastAsia="ru-RU"/>
        </w:rPr>
        <w:t xml:space="preserve">умение — это ещё возможность пробуждённостью действовать внутри: я владею умением, которое меня к чему-то пробуждают, а главное побуждают.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Называется, ну и синтезируйте в подразделении побуждение как фактор, который двигает ваш внутренний Синтез, двигает подразделение во внутренний мир, это же ваш Огон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отом </w:t>
      </w:r>
      <w:r>
        <w:rPr>
          <w:rFonts w:cs="Times New Roman" w:ascii="Times New Roman" w:hAnsi="Times New Roman"/>
          <w:b/>
          <w:color w:val="102028"/>
          <w:sz w:val="24"/>
          <w:szCs w:val="24"/>
          <w:lang w:eastAsia="ru-RU"/>
        </w:rPr>
        <w:t>вы должны быть, ну не знаю там, заинтересованы всячески развить собою круги Синтез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отом меня сейчас, прошу прощения, что ну на запись там, кто будет прослушивать ну это важно для как раз Воссоединённости. Подразделение развивается чем? — Количеством не просто кругов Синтеза, а специфик курсов. Если рассматривать Воссоединённость как Огонь </w:t>
      </w:r>
      <w:r>
        <w:rPr>
          <w:rFonts w:cs="Times New Roman" w:ascii="Times New Roman" w:hAnsi="Times New Roman"/>
          <w:b/>
          <w:color w:val="102028"/>
          <w:sz w:val="24"/>
          <w:szCs w:val="24"/>
          <w:lang w:eastAsia="ru-RU"/>
        </w:rPr>
        <w:t>пока с Отцом вы соединены только классическим взрослым курсом Синтеза.</w:t>
      </w:r>
      <w:r>
        <w:rPr>
          <w:rFonts w:cs="Times New Roman" w:ascii="Times New Roman" w:hAnsi="Times New Roman"/>
          <w:color w:val="102028"/>
          <w:sz w:val="24"/>
          <w:szCs w:val="24"/>
          <w:lang w:eastAsia="ru-RU"/>
        </w:rPr>
        <w:t xml:space="preserve"> Первым, вторым, третьим, вот сейчас четвёртый, седьмой был. Какой там у вас ещё курс был? Парадигмальный был или не проходил парадигмальный?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Профессиональный был.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рофессиональный был. И тогда был дальше задан вопрос: Детские были, Отроческие были, Молодёжные были? Ответ был везде отрицательный. Тогда получается, что на территории, вот тут прав молодой человек, без имени, но это Владыка Тонкого Тела. Он зарегистрировал условия, что не идёт смена деятельности только потому, что </w:t>
      </w:r>
      <w:r>
        <w:rPr>
          <w:rFonts w:cs="Times New Roman" w:ascii="Times New Roman" w:hAnsi="Times New Roman"/>
          <w:b/>
          <w:color w:val="102028"/>
          <w:sz w:val="24"/>
          <w:szCs w:val="24"/>
          <w:lang w:eastAsia="ru-RU"/>
        </w:rPr>
        <w:t>в подразделении не хватает,</w:t>
      </w:r>
      <w:r>
        <w:rPr>
          <w:rFonts w:cs="Times New Roman" w:ascii="Times New Roman" w:hAnsi="Times New Roman"/>
          <w:color w:val="102028"/>
          <w:sz w:val="24"/>
          <w:szCs w:val="24"/>
          <w:lang w:eastAsia="ru-RU"/>
        </w:rPr>
        <w:t xml:space="preserve"> дальше, </w:t>
      </w:r>
      <w:r>
        <w:rPr>
          <w:rFonts w:cs="Times New Roman" w:ascii="Times New Roman" w:hAnsi="Times New Roman"/>
          <w:b/>
          <w:color w:val="102028"/>
          <w:sz w:val="24"/>
          <w:szCs w:val="24"/>
          <w:lang w:eastAsia="ru-RU"/>
        </w:rPr>
        <w:t>видов Синтеза</w:t>
      </w:r>
      <w:r>
        <w:rPr>
          <w:rFonts w:cs="Times New Roman" w:ascii="Times New Roman" w:hAnsi="Times New Roman"/>
          <w:color w:val="102028"/>
          <w:sz w:val="24"/>
          <w:szCs w:val="24"/>
          <w:lang w:eastAsia="ru-RU"/>
        </w:rPr>
        <w:t xml:space="preserve">. Вот не номеров, а видов Синтез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Я вас не напрягаю, по большому счёту мне всё равно. То есть вы живёте и живёте. Это ваша специфика. Вы там молодые, растущие, 352 раза думающие, надо ли вам это. В общем, когда вы на 356 раз или на 384-й, сколько Аватаров Синтеза, продумаете решить этот вопрос, вы увидите, что </w:t>
      </w:r>
      <w:r>
        <w:rPr>
          <w:rFonts w:cs="Times New Roman" w:ascii="Times New Roman" w:hAnsi="Times New Roman"/>
          <w:b/>
          <w:color w:val="102028"/>
          <w:sz w:val="24"/>
          <w:szCs w:val="24"/>
          <w:lang w:eastAsia="ru-RU"/>
        </w:rPr>
        <w:t xml:space="preserve">Изъявление наступает в состоянии: я в Духе, я в Огне, я в каком виде Синтез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w:t>
      </w:r>
      <w:r>
        <w:rPr>
          <w:rFonts w:cs="Times New Roman" w:ascii="Times New Roman" w:hAnsi="Times New Roman"/>
          <w:b/>
          <w:color w:val="102028"/>
          <w:sz w:val="24"/>
          <w:szCs w:val="24"/>
          <w:lang w:eastAsia="ru-RU"/>
        </w:rPr>
        <w:t>умение — это синтезфизичность дееспособности меня каким-то процессом</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я сейчас нахожусь в ментальном действии с Кут Хуми, допустим, расшифровываю синтез, да, как могу. Может быть, по той тематике, которую вы сейчас дали, она у меня внутри возбудила. Именно прям «возбудило», не физически возбуждение, а такое огненное возбуждение на процесс: почему у вас до сих пор так! И если я вам этот выплеск не передам, я ночью буду мучиться в ночной подготовке. Меня потом Владыка будет стучать и говорить: «Ты почему не сказала это?» Потому что в этом Огне вам проще встроиться в это явлени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А теперь смотрим логику процесса. Если вы начинаете говорить: </w:t>
      </w:r>
      <w:r>
        <w:rPr>
          <w:rFonts w:cs="Times New Roman" w:ascii="Times New Roman" w:hAnsi="Times New Roman"/>
          <w:b/>
          <w:color w:val="102028"/>
          <w:sz w:val="24"/>
          <w:szCs w:val="24"/>
          <w:lang w:eastAsia="ru-RU"/>
        </w:rPr>
        <w:t>ребята, нам с вами нужен курс Синтеза, но при этом не находитесь в ментальности Огня, в Кут Хуми, вы никому не передадите свой запал, чтобы внутри вписалось пояснение, зачем вам это надо</w:t>
      </w:r>
      <w:r>
        <w:rPr>
          <w:rFonts w:cs="Times New Roman" w:ascii="Times New Roman" w:hAnsi="Times New Roman"/>
          <w:color w:val="102028"/>
          <w:sz w:val="24"/>
          <w:szCs w:val="24"/>
          <w:lang w:eastAsia="ru-RU"/>
        </w:rPr>
        <w:t xml:space="preserve">. То есть давайте так: вы не горящие, вы не пламенеющие, то есть не огненные, у вас не работает Пламя Отца как Иерархия, которая работает с человечеством. И вы ещё хотите кого-то притянуть? — </w:t>
      </w:r>
      <w:r>
        <w:rPr>
          <w:rStyle w:val="Normaltextrun"/>
          <w:rFonts w:cs="Times New Roman" w:ascii="Times New Roman" w:hAnsi="Times New Roman"/>
          <w:color w:val="102028"/>
          <w:sz w:val="24"/>
          <w:szCs w:val="24"/>
        </w:rPr>
        <w:t>Д</w:t>
      </w:r>
      <w:r>
        <w:rPr>
          <w:rFonts w:cs="Times New Roman" w:ascii="Times New Roman" w:hAnsi="Times New Roman"/>
          <w:color w:val="102028"/>
          <w:sz w:val="24"/>
          <w:szCs w:val="24"/>
          <w:lang w:eastAsia="ru-RU"/>
        </w:rPr>
        <w:t>а, молодцы, что не приходят. Да потому что как на это кислое состояние можно прийт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Нет, в принципе высокоподготовленной, иерархически отстроенной Духом и Огнём потенциализации жизни, мы, конечно, можем выдвинуть грудь колесом, Хум вперёд, Ядра Синтеза назад, выстроить состояние Шуньяты поднятием Кундалини, сияющим Разумом, охватить Красноярск, и быть тут синтезфизически статусно проявленные, высокоподготовленные Духом, что «мы же держим Красноярск». «Вы что не видите? — мы же его держим». Вопрос: «На чём?» — это уже второй контекст.</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sz w:val="24"/>
          <w:szCs w:val="24"/>
        </w:rPr>
      </w:pPr>
      <w:bookmarkStart w:id="47" w:name="__RefHeading___Toc128855324"/>
      <w:bookmarkEnd w:id="47"/>
      <w:r>
        <w:rPr>
          <w:rFonts w:cs="Times New Roman" w:ascii="Times New Roman" w:hAnsi="Times New Roman"/>
          <w:sz w:val="24"/>
          <w:szCs w:val="24"/>
        </w:rPr>
        <w:t>Поручения подразделению</w:t>
      </w:r>
    </w:p>
    <w:p>
      <w:pPr>
        <w:pStyle w:val="Normal"/>
        <w:widowControl w:val="false"/>
        <w:spacing w:lineRule="auto" w:line="240" w:before="0" w:after="0"/>
        <w:ind w:firstLine="709"/>
        <w:jc w:val="both"/>
        <w:rPr>
          <w:rFonts w:ascii="Times New Roman" w:hAnsi="Times New Roman" w:cs="Times New Roman"/>
          <w:b/>
          <w:b/>
          <w:color w:val="102028"/>
          <w:sz w:val="24"/>
          <w:szCs w:val="24"/>
          <w:lang w:eastAsia="ru-RU"/>
        </w:rPr>
      </w:pPr>
      <w:r>
        <w:rPr>
          <w:rFonts w:cs="Times New Roman" w:ascii="Times New Roman" w:hAnsi="Times New Roman"/>
          <w:b/>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b/>
          <w:color w:val="102028"/>
          <w:sz w:val="24"/>
          <w:szCs w:val="24"/>
          <w:lang w:eastAsia="ru-RU"/>
        </w:rPr>
        <w:t>Ну а чем вы держите Красноярск? — Интересом, незабвенностью процесса действия, где идёт смена среды Огнём. Какой-то значимостью поручения от ИВДИВО</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Какое вам поручение от ИВДИВО на Синтезе Профессиональном Владыка давал, который вы проходили?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Профессиональном?</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у у вас какой Синтез Виталий вёл, шестой курс, седьмой курс? Нет, к седьмому вы готовитесь.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Почему? Был пятый.</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Ну пятый, седьмой.</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Мы готовимся к восьмому.</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А, хорошо, отлично! Какие поручения вам давали?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Готовиться к восьмому. (Смех в зал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Сиди, сейчас прям сразу в Хакасию уедешь. Прям с пропиской туда сразу же вот возьму отправлю. Или конкретно предлагаешь, или сарказмом занимаешься. Вот спрячься за компетентную и сиди.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На профессиональном нам было выработано выражение Академичность знаний Психодинамикой</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Это не поручение. Это разработка, исходящая из деятельности в подразделении. Поручение конкретно: фиксировать собой, помните, как состояние, это где там у нас была? В Астане: Новая раса пойдёт из Астаны. Из состояния Казахстана они фиксируют собою там явление — пахтание нового вида Синтеза Начала расы.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Допустим, там подразделение ИВДИВО Ладога и Санкт-Петербург, а Санкт-Петербург выражает собой Александрийского Человека. И 512-рица Частей Человека фиксирует седьмую расу Александрийским Человеком. Другое подразделение фиксирует собою Чашу Изначально Вышестоящего Отца, и там напахтывается Синтез.</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У нас на тот момент была Психодинамик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у и что? Ни одного поручения не было? Ладно. Ну я думаю, что вам нужно просто поднять, потому что я не верю, что в Красноярске Владыка не давал поручений. В вас слишком много вложили, ну в плане Огня и Синтеза вложил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тогда получается, что, </w:t>
      </w:r>
      <w:r>
        <w:rPr>
          <w:rFonts w:cs="Times New Roman" w:ascii="Times New Roman" w:hAnsi="Times New Roman"/>
          <w:b/>
          <w:color w:val="102028"/>
          <w:sz w:val="24"/>
          <w:szCs w:val="24"/>
          <w:lang w:eastAsia="ru-RU"/>
        </w:rPr>
        <w:t>когда я воссоединяюсь, вот тут вопрос поручений</w:t>
      </w:r>
      <w:r>
        <w:rPr>
          <w:rFonts w:cs="Times New Roman" w:ascii="Times New Roman" w:hAnsi="Times New Roman"/>
          <w:color w:val="102028"/>
          <w:sz w:val="24"/>
          <w:szCs w:val="24"/>
          <w:lang w:eastAsia="ru-RU"/>
        </w:rPr>
        <w:t xml:space="preserve">. Поручение — это Человек Аватар, а это значит это Я Есмь. </w:t>
      </w:r>
      <w:r>
        <w:rPr>
          <w:rFonts w:cs="Times New Roman" w:ascii="Times New Roman" w:hAnsi="Times New Roman"/>
          <w:b/>
          <w:color w:val="102028"/>
          <w:sz w:val="24"/>
          <w:szCs w:val="24"/>
          <w:lang w:eastAsia="ru-RU"/>
        </w:rPr>
        <w:t>Значит, если я воссоединяюсь с Отцом и работаю над менталитетом граждан территории, моя задача сначала зарядить потенциалом компетентных через такое возжигание от сердца к сердцу, от знания к знанию, от стандарта в стандарт</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То есть вот какое-то состояние пошло интереса. Не так что вот, например, есть у меня друг, он как-то чем-то интересуется, я ему тоже рассказываю о Синтезе. Но вот вопрос: «я не нарушаю свободу воли» или «я понимаю, что ко мне Отец подвёл, и через физическую публикацию или — как это называется — декламирование Синтеза я его внутри заряжаю, чтобы он нет</w:t>
        <w:noBreakHyphen/>
        <w:t xml:space="preserve">нет, но, может быть, хотя б на какое-то там занятие пришёл».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sz w:val="24"/>
          <w:szCs w:val="24"/>
        </w:rPr>
      </w:pPr>
      <w:bookmarkStart w:id="48" w:name="__RefHeading___Toc128855325"/>
      <w:bookmarkEnd w:id="48"/>
      <w:r>
        <w:rPr>
          <w:rFonts w:cs="Times New Roman" w:ascii="Times New Roman" w:hAnsi="Times New Roman"/>
          <w:sz w:val="24"/>
          <w:szCs w:val="24"/>
        </w:rPr>
        <w:t>Метод Синтеза в работе с ИВДИВО территори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У вас, вопрос: какая цель развития Синтеза? цель развития Синтеза у вас на территории? Сейчас ответ вы не получите. То же самое Хакасия. </w:t>
      </w:r>
      <w:r>
        <w:rPr>
          <w:rFonts w:cs="Times New Roman" w:ascii="Times New Roman" w:hAnsi="Times New Roman"/>
          <w:b/>
          <w:color w:val="102028"/>
          <w:sz w:val="24"/>
          <w:szCs w:val="24"/>
          <w:lang w:eastAsia="ru-RU"/>
        </w:rPr>
        <w:t>Просто задайтесь вопросом, какая у вас цель развития Синтеза на территории</w:t>
      </w:r>
      <w:r>
        <w:rPr>
          <w:rFonts w:cs="Times New Roman" w:ascii="Times New Roman" w:hAnsi="Times New Roman"/>
          <w:color w:val="102028"/>
          <w:sz w:val="24"/>
          <w:szCs w:val="24"/>
          <w:lang w:eastAsia="ru-RU"/>
        </w:rPr>
        <w:t xml:space="preserve">? И когда вы Советом Аватаров начнёте думать каждой организацией: там Тонкое Тело своё предложит управление, Аватар Синтезфилософии — своё, Аватар ВШС — своё, Аватар МАН — своё, цель развития Синтеза территории. </w:t>
      </w:r>
    </w:p>
    <w:p>
      <w:pPr>
        <w:pStyle w:val="Normal"/>
        <w:widowControl w:val="false"/>
        <w:spacing w:lineRule="auto" w:line="240" w:before="0" w:after="0"/>
        <w:ind w:firstLine="709"/>
        <w:jc w:val="both"/>
        <w:rPr/>
      </w:pPr>
      <w:r>
        <w:rPr>
          <w:rFonts w:cs="Times New Roman" w:ascii="Times New Roman" w:hAnsi="Times New Roman"/>
          <w:b/>
          <w:color w:val="102028"/>
          <w:sz w:val="24"/>
          <w:szCs w:val="24"/>
          <w:lang w:eastAsia="ru-RU"/>
        </w:rPr>
        <w:t>Смотрите, не в людях. На территории. Где есть ИВДИВО Территории, включает собой кого? — Отца.</w:t>
      </w:r>
    </w:p>
    <w:p>
      <w:pPr>
        <w:pStyle w:val="Normal"/>
        <w:widowControl w:val="false"/>
        <w:spacing w:lineRule="auto" w:line="240" w:before="0" w:after="0"/>
        <w:ind w:firstLine="709"/>
        <w:jc w:val="both"/>
        <w:rPr/>
      </w:pPr>
      <w:r>
        <w:rPr>
          <w:rFonts w:cs="Times New Roman" w:ascii="Times New Roman" w:hAnsi="Times New Roman"/>
          <w:b/>
          <w:color w:val="102028"/>
          <w:sz w:val="24"/>
          <w:szCs w:val="24"/>
          <w:lang w:eastAsia="ru-RU"/>
        </w:rPr>
        <w:t xml:space="preserve">А кто работает в ИВДИВО Территории? — Аватарессы Синтеза, то есть они работают как явление Огня в распахтывании материи собою. </w:t>
      </w:r>
    </w:p>
    <w:p>
      <w:pPr>
        <w:pStyle w:val="Normal"/>
        <w:widowControl w:val="false"/>
        <w:spacing w:lineRule="auto" w:line="240" w:before="0" w:after="0"/>
        <w:ind w:firstLine="709"/>
        <w:jc w:val="both"/>
        <w:rPr/>
      </w:pPr>
      <w:r>
        <w:rPr>
          <w:rFonts w:cs="Times New Roman" w:ascii="Times New Roman" w:hAnsi="Times New Roman"/>
          <w:b/>
          <w:color w:val="102028"/>
          <w:sz w:val="24"/>
          <w:szCs w:val="24"/>
          <w:lang w:eastAsia="ru-RU"/>
        </w:rPr>
        <w:t>Может быть, вам с Аватарессами работ не хватает,</w:t>
      </w:r>
      <w:r>
        <w:rPr>
          <w:rFonts w:cs="Times New Roman" w:ascii="Times New Roman" w:hAnsi="Times New Roman"/>
          <w:color w:val="102028"/>
          <w:sz w:val="24"/>
          <w:szCs w:val="24"/>
          <w:lang w:eastAsia="ru-RU"/>
        </w:rPr>
        <w:t xml:space="preserve"> а я сегодня, в первой части вам Владыка об этом говорил.</w:t>
      </w:r>
    </w:p>
    <w:p>
      <w:pPr>
        <w:pStyle w:val="Normal"/>
        <w:widowControl w:val="false"/>
        <w:spacing w:lineRule="auto" w:line="240" w:before="0" w:after="0"/>
        <w:ind w:firstLine="709"/>
        <w:jc w:val="both"/>
        <w:rPr>
          <w:rStyle w:val="S1"/>
          <w:rFonts w:ascii="Times New Roman" w:hAnsi="Times New Roman" w:cs="Times New Roman"/>
          <w:bCs/>
          <w:color w:val="000000"/>
          <w:sz w:val="24"/>
          <w:szCs w:val="24"/>
        </w:rPr>
      </w:pPr>
      <w:r>
        <w:rPr>
          <w:rFonts w:cs="Times New Roman" w:ascii="Times New Roman" w:hAnsi="Times New Roman"/>
          <w:color w:val="102028"/>
          <w:sz w:val="24"/>
          <w:szCs w:val="24"/>
          <w:lang w:eastAsia="ru-RU"/>
        </w:rPr>
        <w:t xml:space="preserve">Поэтому вы и на территорию смотрите, как на сложный процесс. Давайте посмотрим, что </w:t>
      </w:r>
      <w:r>
        <w:rPr>
          <w:rFonts w:cs="Times New Roman" w:ascii="Times New Roman" w:hAnsi="Times New Roman"/>
          <w:b/>
          <w:color w:val="102028"/>
          <w:sz w:val="24"/>
          <w:szCs w:val="24"/>
          <w:lang w:eastAsia="ru-RU"/>
        </w:rPr>
        <w:t>территория зеркалит тех, кто на ней воплотился</w:t>
      </w:r>
      <w:r>
        <w:rPr>
          <w:rFonts w:cs="Times New Roman" w:ascii="Times New Roman" w:hAnsi="Times New Roman"/>
          <w:color w:val="102028"/>
          <w:sz w:val="24"/>
          <w:szCs w:val="24"/>
          <w:lang w:eastAsia="ru-RU"/>
        </w:rPr>
        <w:t xml:space="preserve">, почему? Помните есть такое выражение «Где родился, там и пригодился». </w:t>
      </w:r>
    </w:p>
    <w:p>
      <w:pPr>
        <w:pStyle w:val="P10"/>
        <w:widowControl w:val="false"/>
        <w:shd w:fill="FFFFFF" w:val="clear"/>
        <w:spacing w:before="0" w:after="0"/>
        <w:ind w:firstLine="709"/>
        <w:jc w:val="both"/>
        <w:rPr/>
      </w:pPr>
      <w:r>
        <w:rPr>
          <w:rStyle w:val="S1"/>
          <w:bCs/>
          <w:color w:val="000000"/>
        </w:rPr>
        <w:t xml:space="preserve">Вопрос тогда — пригодность. Есть проф. пригодность, а есть </w:t>
      </w:r>
      <w:r>
        <w:rPr>
          <w:rStyle w:val="S1"/>
          <w:b/>
          <w:bCs/>
          <w:color w:val="000000"/>
        </w:rPr>
        <w:t>пригодность Воссоединённости.</w:t>
      </w:r>
      <w:r>
        <w:rPr>
          <w:rStyle w:val="S1"/>
          <w:bCs/>
          <w:color w:val="000000"/>
        </w:rPr>
        <w:t xml:space="preserve"> Тогда давайте сделаем выводы, что Воссоединённость включает во мне некую сверхпассионарнность или заряженность работы Омеги, чтобы включить состояние посвящёнства на всей территории. И включился некий такой посвящённый магнит спекаемости, стягивания интересов, пахтания. Не сразу же получится, может быть там надо будет годы, месяцы для того, чтобы это сложилось. </w:t>
      </w:r>
    </w:p>
    <w:p>
      <w:pPr>
        <w:pStyle w:val="P10"/>
        <w:widowControl w:val="false"/>
        <w:shd w:fill="FFFFFF" w:val="clear"/>
        <w:spacing w:before="0" w:after="0"/>
        <w:ind w:firstLine="709"/>
        <w:jc w:val="both"/>
        <w:rPr/>
      </w:pPr>
      <w:r>
        <w:rPr>
          <w:rStyle w:val="S1"/>
          <w:bCs/>
          <w:color w:val="000000"/>
        </w:rPr>
        <w:t xml:space="preserve">А с дугой стороны, вы должны понять, что если </w:t>
      </w:r>
      <w:r>
        <w:rPr>
          <w:rStyle w:val="S1"/>
          <w:b/>
          <w:bCs/>
          <w:color w:val="000000"/>
        </w:rPr>
        <w:t xml:space="preserve">Воссоединённость — это Интуиция, то любой процесс прихода в Дом, он идёт интуитивно. </w:t>
      </w:r>
      <w:r>
        <w:rPr>
          <w:rStyle w:val="S1"/>
          <w:bCs/>
          <w:color w:val="000000"/>
        </w:rPr>
        <w:t xml:space="preserve">Вот смотрите, я чего-то ищу в своем внутреннем мире: я ищу разные там направления, читаю книги, читаю ещё что-то. Но я же ищу. И ищу я чем? Либо осознано действием, либо больше интуитивно внутренним тонким телом, то есть потенциалом утончённости, когда я ищу избыточность состояния, не просто там войти, постяжать, стать в какое-то там положение, выйти на какое-то действие. А вот как раз я ищу изменения внутреннего мира, где как раз метод Синтеза, он преображает меня внутри. Давайте так: </w:t>
      </w:r>
      <w:r>
        <w:rPr>
          <w:rStyle w:val="S1"/>
          <w:b/>
          <w:bCs/>
          <w:color w:val="000000"/>
        </w:rPr>
        <w:t>как давно вы эманировали и насыщали среду подразделения Красноярск методом Синтеза, который преображает внутренний мир человека?</w:t>
      </w:r>
      <w:r>
        <w:rPr>
          <w:rStyle w:val="S1"/>
          <w:bCs/>
          <w:color w:val="000000"/>
        </w:rPr>
        <w:t xml:space="preserve"> Даю гарантию, что ни в Хакассии, ни в Красноярске — вы ни разу не эманировали в сферу метод Синтеза. </w:t>
      </w:r>
    </w:p>
    <w:p>
      <w:pPr>
        <w:pStyle w:val="P10"/>
        <w:widowControl w:val="false"/>
        <w:shd w:fill="FFFFFF" w:val="clear"/>
        <w:spacing w:before="0" w:after="0"/>
        <w:ind w:firstLine="709"/>
        <w:jc w:val="both"/>
        <w:rPr/>
      </w:pPr>
      <w:r>
        <w:rPr>
          <w:rStyle w:val="S1"/>
          <w:b/>
          <w:bCs/>
          <w:color w:val="000000"/>
        </w:rPr>
        <w:t>Метод — это самое близкое, к чему дойдёт человек</w:t>
      </w:r>
      <w:r>
        <w:rPr>
          <w:rStyle w:val="S1"/>
          <w:bCs/>
          <w:color w:val="000000"/>
        </w:rPr>
        <w:t xml:space="preserve">. Почему? Это же горизонт Веры, а верят люди во многое и в разное. Значит, когда мы на территории будем работать огнеобразом не ниже континуума, в заряженности напряжения среды Синтезом организации Веры, то эта внутреннее интуитивное наитие приведёт к тому, что, помните, «Пути Отцовские неисповедимы». А вы считаете, что начинаете проповедь, и начинаете исповедовать всех, что «вот только так вы должны, — допустим, — прийти». </w:t>
      </w:r>
    </w:p>
    <w:p>
      <w:pPr>
        <w:pStyle w:val="P10"/>
        <w:widowControl w:val="false"/>
        <w:shd w:fill="FFFFFF" w:val="clear"/>
        <w:spacing w:before="0" w:after="0"/>
        <w:ind w:firstLine="709"/>
        <w:jc w:val="both"/>
        <w:rPr/>
      </w:pPr>
      <w:r>
        <w:rPr>
          <w:rStyle w:val="S1"/>
          <w:bCs/>
          <w:color w:val="000000"/>
        </w:rPr>
        <w:t>Вы мучаетесь только потому, что не приходят. Потому что нет внутреннего интуитивного движения к вам. А, знаете, почему? Это зеркальное отражение вас — движения к Отцу.</w:t>
      </w:r>
    </w:p>
    <w:p>
      <w:pPr>
        <w:pStyle w:val="P10"/>
        <w:widowControl w:val="false"/>
        <w:shd w:fill="FFFFFF" w:val="clear"/>
        <w:spacing w:before="0" w:after="0"/>
        <w:ind w:firstLine="709"/>
        <w:jc w:val="both"/>
        <w:rPr>
          <w:rStyle w:val="S1"/>
          <w:bCs/>
          <w:color w:val="000000"/>
        </w:rPr>
      </w:pPr>
      <w:r>
        <w:rPr>
          <w:rStyle w:val="S1"/>
          <w:bCs/>
          <w:color w:val="000000"/>
        </w:rPr>
        <w:t xml:space="preserve">Вы простите, что я с вами говорю профессиональным языком. Может быть, вы сейчас после этого объяснения сбежите, скажете: «Куда я попал?! Меня насилу заставляют кого-то там собирать». Нет, я вам просто хочу показать, что вне зависимости от второго курса вашей ментальности вхождения, </w:t>
      </w:r>
      <w:r>
        <w:rPr>
          <w:rStyle w:val="S1"/>
          <w:b/>
          <w:bCs/>
          <w:color w:val="000000"/>
        </w:rPr>
        <w:t>сама Воссоединённость, она реагирует на проблемы в подразделении.</w:t>
      </w:r>
    </w:p>
    <w:p>
      <w:pPr>
        <w:pStyle w:val="P10"/>
        <w:widowControl w:val="false"/>
        <w:shd w:fill="FFFFFF" w:val="clear"/>
        <w:spacing w:before="0" w:after="0"/>
        <w:ind w:firstLine="709"/>
        <w:jc w:val="both"/>
        <w:rPr/>
      </w:pPr>
      <w:r>
        <w:rPr>
          <w:rStyle w:val="S1"/>
          <w:bCs/>
          <w:color w:val="000000"/>
        </w:rPr>
        <w:t xml:space="preserve">Вопрос: </w:t>
      </w:r>
      <w:r>
        <w:rPr>
          <w:rStyle w:val="S1"/>
          <w:b/>
          <w:bCs/>
          <w:color w:val="000000"/>
        </w:rPr>
        <w:t>какие у вас проблемы в подразделении?</w:t>
      </w:r>
      <w:r>
        <w:rPr>
          <w:rStyle w:val="S1"/>
          <w:bCs/>
          <w:color w:val="000000"/>
        </w:rPr>
        <w:t xml:space="preserve"> В основном одни: я прошу прощения, «куда направить энергопотенциал?» Меня уже просто за два дня замурыжили этим вопросом в лёгкой форме. Ребята, в лёгкой форме. Понимаете, самое страшное воздействие, когда оно идёт в лёгкой форме. Почему? Маленькими дозами, повышая количество этих доз, потом рождается большой такой «бадабум», большой «тыдышь». Рождается что? </w:t>
      </w:r>
    </w:p>
    <w:p>
      <w:pPr>
        <w:pStyle w:val="P10"/>
        <w:widowControl w:val="false"/>
        <w:shd w:fill="FFFFFF" w:val="clear"/>
        <w:spacing w:before="0" w:after="0"/>
        <w:ind w:firstLine="709"/>
        <w:jc w:val="both"/>
        <w:rPr>
          <w:rStyle w:val="S1"/>
          <w:bCs/>
          <w:color w:val="000000"/>
        </w:rPr>
      </w:pPr>
      <w:r>
        <w:rPr>
          <w:rStyle w:val="S1"/>
          <w:bCs/>
          <w:i/>
          <w:color w:val="000000"/>
        </w:rPr>
        <w:t>Из зала: Переход количества в качество.</w:t>
      </w:r>
    </w:p>
    <w:p>
      <w:pPr>
        <w:pStyle w:val="P10"/>
        <w:widowControl w:val="false"/>
        <w:shd w:fill="FFFFFF" w:val="clear"/>
        <w:spacing w:before="0" w:after="0"/>
        <w:ind w:firstLine="709"/>
        <w:jc w:val="both"/>
        <w:rPr/>
      </w:pPr>
      <w:r>
        <w:rPr>
          <w:rStyle w:val="S1"/>
          <w:bCs/>
          <w:color w:val="000000"/>
        </w:rPr>
        <w:t xml:space="preserve">Нет, рождается интоксикация. Рождается интоксикация, качеством — побочный эффект. И вот вопрос: «куда направить ЭП?», «куда направить?», «где взять новеньких?» — собрать группу. И если это на Воссоединённости стал, грубо говоря, ребром вопрос, тогда вопрос, что отсутствие новеньких — это зеркальное состояние, что в каком-то архетипе вы не идёте активно к Отцу. Я серьёзно. Да. </w:t>
      </w:r>
    </w:p>
    <w:p>
      <w:pPr>
        <w:pStyle w:val="P10"/>
        <w:widowControl w:val="false"/>
        <w:shd w:fill="FFFFFF" w:val="clear"/>
        <w:spacing w:before="0" w:after="0"/>
        <w:ind w:firstLine="709"/>
        <w:jc w:val="both"/>
        <w:rPr/>
      </w:pPr>
      <w:r>
        <w:rPr>
          <w:rStyle w:val="S1"/>
          <w:bCs/>
          <w:i/>
          <w:color w:val="000000"/>
        </w:rPr>
        <w:t>Из зала: Воссоединённость западает.</w:t>
      </w:r>
    </w:p>
    <w:p>
      <w:pPr>
        <w:pStyle w:val="P10"/>
        <w:widowControl w:val="false"/>
        <w:shd w:fill="FFFFFF" w:val="clear"/>
        <w:spacing w:before="0" w:after="0"/>
        <w:ind w:firstLine="709"/>
        <w:jc w:val="both"/>
        <w:rPr/>
      </w:pPr>
      <w:r>
        <w:rPr>
          <w:rStyle w:val="S1"/>
          <w:bCs/>
          <w:color w:val="000000"/>
        </w:rPr>
        <w:t xml:space="preserve">Западает. Она прям заедает. Знаешь такое, не хватает масла метагалактического. Только не сливочного, а такого машинного, хорошего. А почему машинного? Вообще-то это механика процесса. Любой процесс воссоединённости известен ещё с пятой расы. Чем? </w:t>
      </w:r>
      <w:r>
        <w:rPr>
          <w:rStyle w:val="S1"/>
          <w:bCs/>
          <w:i/>
          <w:color w:val="000000"/>
        </w:rPr>
        <w:t>Религио</w:t>
      </w:r>
      <w:r>
        <w:rPr>
          <w:rStyle w:val="S1"/>
          <w:bCs/>
          <w:color w:val="000000"/>
        </w:rPr>
        <w:t xml:space="preserve"> как состояние воссоединяться с Отцом. Когда мы говорим о служении, если мы не служим людям, мы входим в религиозное состояние. Если у нас включается состояние служения другим (только не призывом «идите к нам!» с лозунгами), а с составлением, давайте так, парадигмальности концепта подразделения. Там сегодня П. был на собрании, что он там сказал, «мы разрабатывали…», как это называется, быстрее. Как называется, что вы делали?</w:t>
      </w:r>
    </w:p>
    <w:p>
      <w:pPr>
        <w:pStyle w:val="P10"/>
        <w:widowControl w:val="false"/>
        <w:shd w:fill="FFFFFF" w:val="clear"/>
        <w:spacing w:before="0" w:after="0"/>
        <w:ind w:firstLine="709"/>
        <w:jc w:val="both"/>
        <w:rPr/>
      </w:pPr>
      <w:r>
        <w:rPr>
          <w:rStyle w:val="S1"/>
          <w:bCs/>
          <w:i/>
          <w:color w:val="000000"/>
        </w:rPr>
        <w:t>Из зала: Образ будущего Красноярского края.</w:t>
      </w:r>
    </w:p>
    <w:p>
      <w:pPr>
        <w:pStyle w:val="P10"/>
        <w:widowControl w:val="false"/>
        <w:shd w:fill="FFFFFF" w:val="clear"/>
        <w:spacing w:before="0" w:after="0"/>
        <w:ind w:firstLine="709"/>
        <w:jc w:val="both"/>
        <w:rPr/>
      </w:pPr>
      <w:r>
        <w:rPr>
          <w:rStyle w:val="S1"/>
          <w:bCs/>
          <w:color w:val="000000"/>
        </w:rPr>
        <w:t xml:space="preserve">Вопрос. </w:t>
      </w:r>
      <w:r>
        <w:rPr>
          <w:rStyle w:val="S1"/>
          <w:b/>
          <w:bCs/>
          <w:color w:val="000000"/>
        </w:rPr>
        <w:t>Как давно вы занимались субъектным образом новых команд в подразделении?</w:t>
      </w:r>
      <w:r>
        <w:rPr>
          <w:rStyle w:val="S1"/>
          <w:bCs/>
          <w:color w:val="000000"/>
        </w:rPr>
        <w:t xml:space="preserve"> Образом просто команд в подразделении? И вы грузили парадигмальный образ, который вы хотите видеть в Совете или в подразделении, через сто или тысячу лет? Служащий — это же 10 тысяч лет? Экстернализация ИВДИВО — это сто лет. Значит, </w:t>
      </w:r>
      <w:r>
        <w:rPr>
          <w:rStyle w:val="S1"/>
          <w:b/>
          <w:bCs/>
          <w:color w:val="000000"/>
        </w:rPr>
        <w:t>вы собираетесь на Совете и начинаете включать в Хакасии, в Красноярске, в Зеленогорске и откуда вы приехали, парадигмальный образ подразделения</w:t>
      </w:r>
      <w:r>
        <w:rPr>
          <w:rStyle w:val="S1"/>
          <w:bCs/>
          <w:color w:val="000000"/>
        </w:rPr>
        <w:t>.</w:t>
      </w:r>
    </w:p>
    <w:p>
      <w:pPr>
        <w:pStyle w:val="P10"/>
        <w:widowControl w:val="false"/>
        <w:shd w:fill="FFFFFF" w:val="clear"/>
        <w:spacing w:before="0" w:after="0"/>
        <w:ind w:firstLine="709"/>
        <w:jc w:val="both"/>
        <w:rPr>
          <w:rStyle w:val="S1"/>
          <w:bCs/>
          <w:color w:val="000000"/>
        </w:rPr>
      </w:pPr>
      <w:r>
        <w:rPr>
          <w:rStyle w:val="S1"/>
          <w:b/>
          <w:bCs/>
          <w:color w:val="000000"/>
        </w:rPr>
        <w:t>Образ — это первый элемент через воссоединённость действия.</w:t>
      </w:r>
    </w:p>
    <w:p>
      <w:pPr>
        <w:pStyle w:val="P10"/>
        <w:widowControl w:val="false"/>
        <w:shd w:fill="FFFFFF" w:val="clear"/>
        <w:spacing w:before="0" w:after="0"/>
        <w:ind w:firstLine="709"/>
        <w:jc w:val="both"/>
        <w:rPr/>
      </w:pPr>
      <w:r>
        <w:rPr>
          <w:rStyle w:val="S1"/>
          <w:bCs/>
          <w:color w:val="000000"/>
        </w:rPr>
        <w:t>Потом включается Слово.</w:t>
      </w:r>
    </w:p>
    <w:p>
      <w:pPr>
        <w:pStyle w:val="P10"/>
        <w:widowControl w:val="false"/>
        <w:shd w:fill="FFFFFF" w:val="clear"/>
        <w:spacing w:before="0" w:after="0"/>
        <w:ind w:firstLine="709"/>
        <w:jc w:val="both"/>
        <w:rPr/>
      </w:pPr>
      <w:r>
        <w:rPr>
          <w:rStyle w:val="S1"/>
          <w:bCs/>
          <w:color w:val="000000"/>
        </w:rPr>
        <w:t>Потом включается ИВДИВО-тело, и пошли части.</w:t>
      </w:r>
    </w:p>
    <w:p>
      <w:pPr>
        <w:pStyle w:val="P10"/>
        <w:widowControl w:val="false"/>
        <w:shd w:fill="FFFFFF" w:val="clear"/>
        <w:spacing w:before="0" w:after="0"/>
        <w:ind w:firstLine="709"/>
        <w:jc w:val="both"/>
        <w:rPr/>
      </w:pPr>
      <w:r>
        <w:rPr>
          <w:rStyle w:val="S1"/>
          <w:b/>
          <w:bCs/>
          <w:color w:val="000000"/>
        </w:rPr>
        <w:t>Чтобы мне войти в воссоединённость с Отцом, у меня должны работать все части, начиная с первой части, то есть с Образа Отца.</w:t>
      </w:r>
      <w:r>
        <w:rPr>
          <w:rStyle w:val="S1"/>
          <w:bCs/>
          <w:color w:val="000000"/>
        </w:rPr>
        <w:t xml:space="preserve"> Если у меня они заработают, у каждого из нас, тогда ментальность перестраивается. Чем?</w:t>
      </w:r>
    </w:p>
    <w:p>
      <w:pPr>
        <w:pStyle w:val="P10"/>
        <w:widowControl w:val="false"/>
        <w:shd w:fill="FFFFFF" w:val="clear"/>
        <w:spacing w:before="0" w:after="0"/>
        <w:ind w:firstLine="709"/>
        <w:jc w:val="both"/>
        <w:rPr>
          <w:rStyle w:val="S1"/>
          <w:bCs/>
          <w:color w:val="000000"/>
        </w:rPr>
      </w:pPr>
      <w:r>
        <w:rPr/>
      </w:r>
    </w:p>
    <w:p>
      <w:pPr>
        <w:pStyle w:val="Heading1"/>
        <w:keepNext w:val="false"/>
        <w:widowControl w:val="false"/>
        <w:spacing w:before="0" w:after="0"/>
        <w:ind w:firstLine="709"/>
        <w:jc w:val="center"/>
        <w:rPr/>
      </w:pPr>
      <w:bookmarkStart w:id="49" w:name="__RefHeading___Toc128855326"/>
      <w:bookmarkEnd w:id="49"/>
      <w:r>
        <w:rPr>
          <w:rStyle w:val="S1"/>
          <w:rFonts w:cs="Times New Roman" w:ascii="Times New Roman" w:hAnsi="Times New Roman"/>
          <w:bCs/>
          <w:color w:val="000000"/>
          <w:sz w:val="24"/>
          <w:szCs w:val="24"/>
        </w:rPr>
        <w:t>Отец стремится вниз. Магнитность</w:t>
      </w:r>
    </w:p>
    <w:p>
      <w:pPr>
        <w:pStyle w:val="P10"/>
        <w:widowControl w:val="false"/>
        <w:shd w:fill="FFFFFF" w:val="clear"/>
        <w:spacing w:before="0" w:after="0"/>
        <w:ind w:firstLine="709"/>
        <w:jc w:val="both"/>
        <w:rPr>
          <w:rStyle w:val="S1"/>
          <w:rFonts w:ascii="Times New Roman" w:hAnsi="Times New Roman" w:cs="Times New Roman"/>
          <w:bCs/>
          <w:color w:val="000000"/>
          <w:sz w:val="24"/>
          <w:szCs w:val="24"/>
        </w:rPr>
      </w:pPr>
      <w:r>
        <w:rPr/>
      </w:r>
    </w:p>
    <w:p>
      <w:pPr>
        <w:pStyle w:val="P10"/>
        <w:widowControl w:val="false"/>
        <w:shd w:fill="FFFFFF" w:val="clear"/>
        <w:spacing w:before="0" w:after="0"/>
        <w:ind w:firstLine="709"/>
        <w:jc w:val="both"/>
        <w:rPr>
          <w:rStyle w:val="S1"/>
          <w:bCs/>
          <w:color w:val="000000"/>
        </w:rPr>
      </w:pPr>
      <w:r>
        <w:rPr>
          <w:rStyle w:val="S1"/>
          <w:bCs/>
          <w:color w:val="000000"/>
        </w:rPr>
        <w:t>О! Отец стремится вниз. Кто сказал? — наука. Замечательно! В первой физической реальности Высокой Цельной Метагалактики стоит какая Аватар-Ипостась? Кто знает, молчит. Говорят те, кто не знает. Откуда вы будете говорить? — Логикой событий. Принцип вероятности: если все идут вниз, кто стоит на первой высокой цельной реальности?</w:t>
      </w:r>
    </w:p>
    <w:p>
      <w:pPr>
        <w:pStyle w:val="P10"/>
        <w:widowControl w:val="false"/>
        <w:shd w:fill="FFFFFF" w:val="clear"/>
        <w:spacing w:before="0" w:after="0"/>
        <w:ind w:firstLine="709"/>
        <w:jc w:val="both"/>
        <w:rPr/>
      </w:pPr>
      <w:r>
        <w:rPr>
          <w:rStyle w:val="S1"/>
          <w:bCs/>
          <w:i/>
          <w:color w:val="000000"/>
        </w:rPr>
        <w:t>Из зала: Ипостась.</w:t>
      </w:r>
    </w:p>
    <w:p>
      <w:pPr>
        <w:pStyle w:val="P10"/>
        <w:widowControl w:val="false"/>
        <w:shd w:fill="FFFFFF" w:val="clear"/>
        <w:spacing w:before="0" w:after="0"/>
        <w:ind w:firstLine="709"/>
        <w:jc w:val="both"/>
        <w:rPr/>
      </w:pPr>
      <w:r>
        <w:rPr>
          <w:rStyle w:val="S1"/>
          <w:bCs/>
          <w:color w:val="000000"/>
        </w:rPr>
        <w:t>А что там Ипостась-то делает?</w:t>
      </w:r>
    </w:p>
    <w:p>
      <w:pPr>
        <w:pStyle w:val="P10"/>
        <w:widowControl w:val="false"/>
        <w:shd w:fill="FFFFFF" w:val="clear"/>
        <w:spacing w:before="0" w:after="0"/>
        <w:ind w:firstLine="709"/>
        <w:jc w:val="both"/>
        <w:rPr/>
      </w:pPr>
      <w:r>
        <w:rPr>
          <w:rStyle w:val="S1"/>
          <w:bCs/>
          <w:i/>
          <w:color w:val="000000"/>
        </w:rPr>
        <w:t>Из зала: Ипостась.</w:t>
      </w:r>
    </w:p>
    <w:p>
      <w:pPr>
        <w:pStyle w:val="P10"/>
        <w:widowControl w:val="false"/>
        <w:shd w:fill="FFFFFF" w:val="clear"/>
        <w:spacing w:before="0" w:after="0"/>
        <w:ind w:firstLine="709"/>
        <w:jc w:val="both"/>
        <w:rPr/>
      </w:pPr>
      <w:r>
        <w:rPr>
          <w:rStyle w:val="S1"/>
          <w:bCs/>
          <w:color w:val="000000"/>
        </w:rPr>
        <w:t>Что ей делать там? Она выше стоит. Она выше стоит, Ипостась. Она выше стоит.</w:t>
      </w:r>
    </w:p>
    <w:p>
      <w:pPr>
        <w:pStyle w:val="P10"/>
        <w:widowControl w:val="false"/>
        <w:shd w:fill="FFFFFF" w:val="clear"/>
        <w:spacing w:before="0" w:after="0"/>
        <w:ind w:firstLine="709"/>
        <w:jc w:val="both"/>
        <w:rPr/>
      </w:pPr>
      <w:r>
        <w:rPr>
          <w:rStyle w:val="S1"/>
          <w:bCs/>
          <w:color w:val="000000"/>
        </w:rPr>
        <w:t xml:space="preserve">Правильно, Аватар-Ипостась. Ты хотел сказать Аватар-Ипостась? Тогда наезд с тебя снимаю. Если просто Ипостась, то продолжаю на тебя наезжать. Определись, ты за кого? За наезд или за ненаезд. Ладно, долго будем вас так теребить. </w:t>
      </w:r>
      <w:r>
        <w:rPr>
          <w:rStyle w:val="S1"/>
          <w:b/>
          <w:bCs/>
          <w:color w:val="000000"/>
        </w:rPr>
        <w:t>На первой высокой цельной реальности стоит Аватар-Ипостась Отец Изначально Вышестоящего Отца.</w:t>
      </w:r>
      <w:r>
        <w:rPr>
          <w:rStyle w:val="S1"/>
          <w:bCs/>
          <w:color w:val="000000"/>
        </w:rPr>
        <w:t xml:space="preserve"> </w:t>
      </w:r>
      <w:r>
        <w:rPr>
          <w:rStyle w:val="S1"/>
          <w:b/>
          <w:bCs/>
          <w:color w:val="000000"/>
        </w:rPr>
        <w:t>Это фиксация</w:t>
      </w:r>
      <w:r>
        <w:rPr>
          <w:rStyle w:val="S1"/>
          <w:bCs/>
          <w:color w:val="000000"/>
        </w:rPr>
        <w:t xml:space="preserve"> кого, если пойти вот так уже серьёзно? </w:t>
      </w:r>
      <w:r>
        <w:rPr>
          <w:rStyle w:val="S1"/>
          <w:b/>
          <w:bCs/>
          <w:color w:val="000000"/>
        </w:rPr>
        <w:t>Аватара Синтеза Кут Хуми</w:t>
      </w:r>
      <w:r>
        <w:rPr>
          <w:rStyle w:val="S1"/>
          <w:bCs/>
          <w:color w:val="000000"/>
        </w:rPr>
        <w:t xml:space="preserve"> и, простите, пожалуйста, но Главы подразделения. Чего быть скромными. </w:t>
      </w:r>
    </w:p>
    <w:p>
      <w:pPr>
        <w:pStyle w:val="P10"/>
        <w:widowControl w:val="false"/>
        <w:shd w:fill="FFFFFF" w:val="clear"/>
        <w:spacing w:before="0" w:after="0"/>
        <w:ind w:firstLine="709"/>
        <w:jc w:val="both"/>
        <w:rPr/>
      </w:pPr>
      <w:r>
        <w:rPr>
          <w:rStyle w:val="S1"/>
          <w:b/>
          <w:bCs/>
          <w:color w:val="000000"/>
        </w:rPr>
        <w:t>Вторая высокая цельная реальность — Аватар-Аватар Изначально Вышестоящего Отца выражением Аватара Синтеза Иосифа</w:t>
      </w:r>
      <w:r>
        <w:rPr>
          <w:rStyle w:val="S1"/>
          <w:bCs/>
          <w:color w:val="000000"/>
        </w:rPr>
        <w:t>, Аватар Высшей Школы Синтеза. Не привязывайте к видам материи, а привязывайте к части и к разработанности глубины вхождения. Это называется уровня.</w:t>
      </w:r>
    </w:p>
    <w:p>
      <w:pPr>
        <w:pStyle w:val="P10"/>
        <w:widowControl w:val="false"/>
        <w:shd w:fill="FFFFFF" w:val="clear"/>
        <w:spacing w:before="0" w:after="0"/>
        <w:ind w:firstLine="709"/>
        <w:jc w:val="both"/>
        <w:rPr/>
      </w:pPr>
      <w:r>
        <w:rPr>
          <w:rStyle w:val="S1"/>
          <w:b/>
          <w:bCs/>
          <w:color w:val="000000"/>
        </w:rPr>
        <w:t>Третья высокая цельная реальность</w:t>
      </w:r>
      <w:r>
        <w:rPr>
          <w:rStyle w:val="S1"/>
          <w:bCs/>
          <w:color w:val="000000"/>
        </w:rPr>
        <w:t xml:space="preserve">, ну ладно, любой вид материи. Не-не-не, не так всё идёт, это уже в конце, извини, пожалуйста. Первый направляющий разводящий — </w:t>
      </w:r>
      <w:r>
        <w:rPr>
          <w:rStyle w:val="S1"/>
          <w:b/>
          <w:bCs/>
          <w:color w:val="000000"/>
        </w:rPr>
        <w:t>Аватар-Ипостась Владыка Изначально Вышестоящего Отца,</w:t>
      </w:r>
      <w:r>
        <w:rPr>
          <w:rStyle w:val="S1"/>
          <w:bCs/>
          <w:color w:val="000000"/>
        </w:rPr>
        <w:t xml:space="preserve"> </w:t>
      </w:r>
      <w:r>
        <w:rPr>
          <w:rStyle w:val="S1"/>
          <w:b/>
          <w:bCs/>
          <w:color w:val="000000"/>
        </w:rPr>
        <w:t>Аватар Синтеза Мория</w:t>
      </w:r>
      <w:r>
        <w:rPr>
          <w:rStyle w:val="S1"/>
          <w:bCs/>
          <w:color w:val="000000"/>
        </w:rPr>
        <w:t xml:space="preserve"> и уже потом Аватаресса Синтез-Философии. </w:t>
      </w:r>
    </w:p>
    <w:p>
      <w:pPr>
        <w:pStyle w:val="P10"/>
        <w:widowControl w:val="false"/>
        <w:shd w:fill="FFFFFF" w:val="clear"/>
        <w:spacing w:before="0" w:after="0"/>
        <w:ind w:firstLine="709"/>
        <w:jc w:val="both"/>
        <w:rPr/>
      </w:pPr>
      <w:r>
        <w:rPr>
          <w:rStyle w:val="S1"/>
          <w:bCs/>
          <w:color w:val="000000"/>
        </w:rPr>
        <w:t xml:space="preserve">И как раз </w:t>
      </w:r>
      <w:r>
        <w:rPr>
          <w:rStyle w:val="S1"/>
          <w:b/>
          <w:bCs/>
          <w:color w:val="000000"/>
        </w:rPr>
        <w:t>четвёрка</w:t>
      </w:r>
      <w:r>
        <w:rPr>
          <w:rStyle w:val="S1"/>
          <w:bCs/>
          <w:color w:val="000000"/>
        </w:rPr>
        <w:t xml:space="preserve">, о чём мы сейчас бьёмся, это ваш любимый «бывший», я так специально прям, чтобы подколоть, бывший </w:t>
      </w:r>
      <w:r>
        <w:rPr>
          <w:rStyle w:val="S1"/>
          <w:b/>
          <w:bCs/>
          <w:color w:val="000000"/>
        </w:rPr>
        <w:t xml:space="preserve">Аватар-Ипостась Учитель, Изначально Вышестоящий Аватар Синтеза Филипп </w:t>
      </w:r>
      <w:r>
        <w:rPr>
          <w:rStyle w:val="S1"/>
          <w:bCs/>
          <w:color w:val="000000"/>
        </w:rPr>
        <w:t xml:space="preserve">в выражении Аватарессы Метагалактической Академии Наук. Челнок пришел к вам, ловите его, как прям в фильме. Как этот фильм называется, где парень челнок ловил? Да ну ладно, ещё умел стрелять — «Особо опасен». Ещё в крылышко попал. И вот это — «словить челнок», который движется на сумасшедшей скорости, это как раз состояние четвёртого ментального процесса, где у нас по четвёрке снизу вверх, конечно же, Ипостась, вы правы. Но </w:t>
      </w:r>
      <w:r>
        <w:rPr>
          <w:rStyle w:val="S1"/>
          <w:b/>
          <w:bCs/>
          <w:color w:val="000000"/>
        </w:rPr>
        <w:t>с точки зрения стремления вниз это стоит фиксация Учителя</w:t>
      </w:r>
      <w:r>
        <w:rPr>
          <w:rStyle w:val="S1"/>
          <w:bCs/>
          <w:color w:val="000000"/>
        </w:rPr>
        <w:t xml:space="preserve">. Ребята, а если мы будем говорить об Ипостаси, Аватара-Ипостась — это суть, ИВДИВО-тело сути и Буддическая ментальность или шестая. Если кому-то из вас не нравиться, ребята, но вот такая тема. То есть вы это в подразделении на Советах не грузите. </w:t>
      </w:r>
    </w:p>
    <w:p>
      <w:pPr>
        <w:pStyle w:val="P10"/>
        <w:widowControl w:val="false"/>
        <w:shd w:fill="FFFFFF" w:val="clear"/>
        <w:spacing w:before="0" w:after="0"/>
        <w:ind w:firstLine="709"/>
        <w:jc w:val="both"/>
        <w:rPr/>
      </w:pPr>
      <w:r>
        <w:rPr>
          <w:rStyle w:val="S1"/>
          <w:bCs/>
          <w:i/>
          <w:color w:val="000000"/>
        </w:rPr>
        <w:t>Из зала: Суть — это Служащий, а Аватар-Ипостась Ипостась — это смысл.</w:t>
      </w:r>
    </w:p>
    <w:p>
      <w:pPr>
        <w:pStyle w:val="P10"/>
        <w:widowControl w:val="false"/>
        <w:shd w:fill="FFFFFF" w:val="clear"/>
        <w:spacing w:before="0" w:after="0"/>
        <w:ind w:firstLine="709"/>
        <w:jc w:val="both"/>
        <w:rPr/>
      </w:pPr>
      <w:r>
        <w:rPr>
          <w:rStyle w:val="S1"/>
          <w:bCs/>
          <w:color w:val="000000"/>
        </w:rPr>
        <w:t xml:space="preserve">Тогда «смысл», все верно, извините. Вы на Советах это не грузите, вам нужно это физически опубликовать. </w:t>
      </w:r>
      <w:r>
        <w:rPr>
          <w:rStyle w:val="S1"/>
          <w:b/>
          <w:bCs/>
          <w:color w:val="000000"/>
        </w:rPr>
        <w:t>Воссоединённость должна идти Синтезом Огней Аватаров Синтеза</w:t>
      </w:r>
      <w:r>
        <w:rPr>
          <w:rStyle w:val="S1"/>
          <w:bCs/>
          <w:color w:val="000000"/>
        </w:rPr>
        <w:t xml:space="preserve">, вот там начинается концентрация. Если я сухо скажу, давайте так, </w:t>
      </w:r>
      <w:r>
        <w:rPr>
          <w:rStyle w:val="S1"/>
          <w:b/>
          <w:bCs/>
          <w:color w:val="000000"/>
        </w:rPr>
        <w:t>Воссоединённость — это 512 Синтезов в каждом из нас</w:t>
      </w:r>
      <w:r>
        <w:rPr>
          <w:rStyle w:val="S1"/>
          <w:bCs/>
          <w:color w:val="000000"/>
        </w:rPr>
        <w:t xml:space="preserve">, — всё вы Воссоединённость взяли. Суть Воссоединённости — это 512 Синтезов в каждом из нас. Её суть. </w:t>
      </w:r>
    </w:p>
    <w:p>
      <w:pPr>
        <w:pStyle w:val="P10"/>
        <w:widowControl w:val="false"/>
        <w:shd w:fill="FFFFFF" w:val="clear"/>
        <w:spacing w:before="0" w:after="0"/>
        <w:ind w:firstLine="709"/>
        <w:jc w:val="both"/>
        <w:rPr/>
      </w:pPr>
      <w:r>
        <w:rPr>
          <w:rStyle w:val="S1"/>
          <w:bCs/>
          <w:color w:val="000000"/>
        </w:rPr>
        <w:t>А здесь мы на практике рассматриваем, как сделать так, чтобы практическую тему Синтеза вы направили в деятельность в подразделении. Сегодня Аватаресса говорила «деятельность». Но это же деятельность подразделения. А вы говорите: «Что с меня взять? Я ничего не сделал». Ты пробовал? Ты начинал мозговать, ты начинал притягивать? Ты начинал двигаться?</w:t>
      </w:r>
    </w:p>
    <w:p>
      <w:pPr>
        <w:pStyle w:val="P10"/>
        <w:widowControl w:val="false"/>
        <w:shd w:fill="FFFFFF" w:val="clear"/>
        <w:spacing w:before="0" w:after="0"/>
        <w:ind w:firstLine="709"/>
        <w:jc w:val="both"/>
        <w:rPr/>
      </w:pPr>
      <w:r>
        <w:rPr>
          <w:rStyle w:val="S1"/>
          <w:bCs/>
          <w:color w:val="000000"/>
        </w:rPr>
        <w:t xml:space="preserve">Вспомните, кто изучал историю Философии Синтеза, с чего начинался Синтез? С группы магнитчиков, которые занимались магнитом. Мы сегодня как раз пришли к процессу разработанности, что если я в выражении Аватаров буду идти на пути, и мой путь будет магнитный, я же к себе примагничу условия. И в том числе, извините за это выражение, но в том числе и людей. Вот все люди, которые вас окружают, вы их собою примагнитили. Вы скажете: «Я не виноват, она сама ко мне пришла». Замечательно. — </w:t>
      </w:r>
      <w:r>
        <w:rPr>
          <w:color w:val="102028"/>
        </w:rPr>
        <w:t xml:space="preserve">По внутренней сути, как в том анекдоте. Мама спрашивает дочку: «Дочка, а ты что жуешь? — Она говорит: «Мяско». — А откуда? — «Само приползло». Вот это само состояние «само приползло», там просто ребенок в песочнице, там прелюдия этого анекдота — «само приползло». «А что, так можно было, да?» То есть у мамы там дикий ужас, в песке мяско какое-то, а ребенку всё равно, какой там песок. Просто взял и пожевал, выплюнул, и всё. Потом проглистогонил, и всё хорошо. Шутка, сняли вопрос. </w:t>
      </w:r>
    </w:p>
    <w:p>
      <w:pPr>
        <w:pStyle w:val="P10"/>
        <w:widowControl w:val="false"/>
        <w:shd w:fill="FFFFFF" w:val="clear"/>
        <w:spacing w:before="0" w:after="0"/>
        <w:ind w:firstLine="709"/>
        <w:jc w:val="both"/>
        <w:rPr>
          <w:color w:val="102028"/>
        </w:rPr>
      </w:pPr>
      <w:r>
        <w:rPr>
          <w:color w:val="102028"/>
        </w:rPr>
      </w:r>
    </w:p>
    <w:p>
      <w:pPr>
        <w:pStyle w:val="Heading1"/>
        <w:keepNext w:val="false"/>
        <w:widowControl w:val="false"/>
        <w:spacing w:before="0" w:after="0"/>
        <w:ind w:firstLine="709"/>
        <w:jc w:val="center"/>
        <w:rPr>
          <w:rFonts w:ascii="Times New Roman" w:hAnsi="Times New Roman" w:cs="Times New Roman"/>
          <w:sz w:val="24"/>
          <w:szCs w:val="24"/>
        </w:rPr>
      </w:pPr>
      <w:bookmarkStart w:id="50" w:name="__RefHeading___Toc128855327"/>
      <w:bookmarkEnd w:id="50"/>
      <w:r>
        <w:rPr>
          <w:rFonts w:cs="Times New Roman" w:ascii="Times New Roman" w:hAnsi="Times New Roman"/>
          <w:sz w:val="24"/>
          <w:szCs w:val="24"/>
        </w:rPr>
        <w:t>Восприятие разновариативности политики Созидания и Служения</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Получается, ребят, вопрос: </w:t>
      </w:r>
      <w:r>
        <w:rPr>
          <w:rFonts w:cs="Times New Roman" w:ascii="Times New Roman" w:hAnsi="Times New Roman"/>
          <w:b/>
          <w:color w:val="102028"/>
          <w:sz w:val="24"/>
          <w:szCs w:val="24"/>
        </w:rPr>
        <w:t>менталитет, который у вас складывается, — это отсутствие воссоединённости с Аватарами Синтеза.</w:t>
      </w:r>
      <w:r>
        <w:rPr>
          <w:rFonts w:cs="Times New Roman" w:ascii="Times New Roman" w:hAnsi="Times New Roman"/>
          <w:color w:val="102028"/>
          <w:sz w:val="24"/>
          <w:szCs w:val="24"/>
        </w:rPr>
        <w:t xml:space="preserve"> Это, может быть, слышать, ещё раз повторюсь, неприятно, но вопрос приятия/ неприятия сидит у нас, где? Кстати, а где у нас приятие/ неприятие «вместе с прокурорами»? Прокуроры — это была образная формулировка. Где сидят принятие, приятие и неприятие? </w:t>
      </w:r>
    </w:p>
    <w:p>
      <w:pPr>
        <w:pStyle w:val="Normal"/>
        <w:widowControl w:val="false"/>
        <w:spacing w:lineRule="auto" w:line="240" w:before="0" w:after="0"/>
        <w:ind w:firstLine="709"/>
        <w:jc w:val="both"/>
        <w:rPr/>
      </w:pPr>
      <w:r>
        <w:rPr>
          <w:rFonts w:cs="Times New Roman" w:ascii="Times New Roman" w:hAnsi="Times New Roman"/>
          <w:i/>
          <w:color w:val="102028"/>
          <w:sz w:val="24"/>
          <w:szCs w:val="24"/>
        </w:rPr>
        <w:t>Из зала: Разум?</w:t>
      </w:r>
      <w:r>
        <w:rPr>
          <w:rFonts w:cs="Times New Roman" w:ascii="Times New Roman" w:hAnsi="Times New Roman"/>
          <w:color w:val="102028"/>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color w:val="102028"/>
          <w:sz w:val="24"/>
          <w:szCs w:val="24"/>
        </w:rPr>
        <w:t>Нет, у нас есть часть, которая называется — Восприятие. Всё очень просто, приятие и неприятие сидят в Восприятии. Вопрос тогда, вы внутри что вообще воспринимаете? Вот давайте так, на примере сейчас. Владыка даёт тематику, как вы её воспринимаете? Какой-то своей сутью, какими-то своими знаниями, умениями, профессиональной подготовкой. И внутренним состоянием, извините, но это будет правильно, грузите вы это собою или не грузите и отрешаетесь?</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И вот когда мы говорим об изъявлении Воли и о стяжании там умений различных, моя Воссоединённость будет основываться на Восприятии каждого из нас. Понятно?</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Вот пойдете в ночную подготовку, попросите Аватара Синтеза Кут Хуми не решить вопрос с новенькими, он решится сам по себе, но когда-нибудь, конечно же. </w:t>
      </w:r>
      <w:r>
        <w:rPr>
          <w:rFonts w:cs="Times New Roman" w:ascii="Times New Roman" w:hAnsi="Times New Roman"/>
          <w:b/>
          <w:color w:val="102028"/>
          <w:sz w:val="24"/>
          <w:szCs w:val="24"/>
        </w:rPr>
        <w:t>Решить вопрос внутреннего изъявления</w:t>
      </w:r>
      <w:r>
        <w:rPr>
          <w:rFonts w:cs="Times New Roman" w:ascii="Times New Roman" w:hAnsi="Times New Roman"/>
          <w:color w:val="102028"/>
          <w:sz w:val="24"/>
          <w:szCs w:val="24"/>
        </w:rPr>
        <w:t xml:space="preserve">, знаете, чего? Когда я изъявляю что-то, я в чём-то нахожусь, то есть моё умение для роста Синтезности — это процесс, в чём я нахожусь. Вопрос к вам, вот </w:t>
      </w:r>
      <w:r>
        <w:rPr>
          <w:rFonts w:cs="Times New Roman" w:ascii="Times New Roman" w:hAnsi="Times New Roman"/>
          <w:b/>
          <w:color w:val="102028"/>
          <w:sz w:val="24"/>
          <w:szCs w:val="24"/>
        </w:rPr>
        <w:t>вы сейчас находитесь на Синтезе</w:t>
      </w:r>
      <w:r>
        <w:rPr>
          <w:rFonts w:cs="Times New Roman" w:ascii="Times New Roman" w:hAnsi="Times New Roman"/>
          <w:color w:val="102028"/>
          <w:sz w:val="24"/>
          <w:szCs w:val="24"/>
        </w:rPr>
        <w:t xml:space="preserve">, дальше проводим линию действия. </w:t>
      </w:r>
      <w:r>
        <w:rPr>
          <w:rFonts w:cs="Times New Roman" w:ascii="Times New Roman" w:hAnsi="Times New Roman"/>
          <w:b/>
          <w:color w:val="102028"/>
          <w:sz w:val="24"/>
          <w:szCs w:val="24"/>
        </w:rPr>
        <w:t>Вы находитесь в Синтезе</w:t>
      </w:r>
      <w:r>
        <w:rPr>
          <w:rFonts w:cs="Times New Roman" w:ascii="Times New Roman" w:hAnsi="Times New Roman"/>
          <w:color w:val="102028"/>
          <w:sz w:val="24"/>
          <w:szCs w:val="24"/>
        </w:rPr>
        <w:t xml:space="preserve">, вот как сегодня молодой человек вёл нас к Кут Хуми, и прям, молодец, он сказал такую фразу: «Мы возжигаемся частями Отца, Кут Хуми, 448, 513». И потом Владыка сказал, «покажи, что поменялось состояние Огня». Но оно же поменялось, потому что у одного из нас, то есть у ведущего включилось восприятие смены — «я нахожусь в части Кут Хуми». И вот это присутствие в части Кут Хуми и Отца поменяло или откорректировало восприятие «я в Кут Хуми, я в Синтезе». Дальше только вопрос — в каком? В Синтез Синтезе, в Синтез Восприятии, в Синтез Воссоединённости? </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И вы начинаете, давайте так, подбирать, прям подбирать. Вот знаете, когда работают музыканты, они перед выступлением, что делают? Они разогреваются, как это называются правильно? Они разыгрываются. Но прежде, чем разыграться, они подбирают до этого, чтобы произведение слаженно работало. Вопрос к вам: </w:t>
      </w:r>
      <w:r>
        <w:rPr>
          <w:rFonts w:cs="Times New Roman" w:ascii="Times New Roman" w:hAnsi="Times New Roman"/>
          <w:b/>
          <w:color w:val="102028"/>
          <w:sz w:val="24"/>
          <w:szCs w:val="24"/>
        </w:rPr>
        <w:t>а как вы разрабатываетесь, нарабатывая разновариативность форм действия, Огней, чтобы заработали частности?</w:t>
      </w:r>
      <w:r>
        <w:rPr>
          <w:rFonts w:cs="Times New Roman" w:ascii="Times New Roman" w:hAnsi="Times New Roman"/>
          <w:color w:val="102028"/>
          <w:sz w:val="24"/>
          <w:szCs w:val="24"/>
        </w:rPr>
        <w:t xml:space="preserve"> Ведь частности — самое близкое, чем живут люди. Частности. А вы их частями хотите крыть. Да какие части?! Больше 256 Частей, вы же их работаете, не получается. А вы их 512-рицей Пра- начинаете погонять и говорить: «Что же ты не входишь в Пра-? Это же проявленный Синтез! Давай, расчехляйся! Синтез тебе в голову». </w:t>
      </w:r>
      <w:r>
        <w:rPr>
          <w:rFonts w:cs="Times New Roman" w:ascii="Times New Roman" w:hAnsi="Times New Roman"/>
          <w:i/>
          <w:color w:val="102028"/>
          <w:sz w:val="24"/>
          <w:szCs w:val="24"/>
        </w:rPr>
        <w:t xml:space="preserve">(Смех в зале) </w:t>
      </w:r>
      <w:r>
        <w:rPr>
          <w:rFonts w:cs="Times New Roman" w:ascii="Times New Roman" w:hAnsi="Times New Roman"/>
          <w:color w:val="102028"/>
          <w:sz w:val="24"/>
          <w:szCs w:val="24"/>
        </w:rPr>
        <w:t xml:space="preserve">Тань, ну, я же не выдумываю. </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Я же не выдумываю! Пойди, походи на ночные подготовки, позаглядывай в окна наших компетентных. </w:t>
      </w:r>
      <w:r>
        <w:rPr>
          <w:rFonts w:cs="Times New Roman" w:ascii="Times New Roman" w:hAnsi="Times New Roman"/>
          <w:i/>
          <w:color w:val="102028"/>
          <w:sz w:val="24"/>
          <w:szCs w:val="24"/>
        </w:rPr>
        <w:t xml:space="preserve">(Смех в зале). </w:t>
      </w:r>
      <w:r>
        <w:rPr>
          <w:rFonts w:cs="Times New Roman" w:ascii="Times New Roman" w:hAnsi="Times New Roman"/>
          <w:color w:val="102028"/>
          <w:sz w:val="24"/>
          <w:szCs w:val="24"/>
        </w:rPr>
        <w:t xml:space="preserve">Ты же глава Школы. </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 xml:space="preserve">Из зала: Казематы.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Какие казематы, молчи. Казематы! Помощница, блин, казематская. Увидели? </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И вот когда вы начинаете понимать эту всю суть, вы понимаете, что </w:t>
      </w:r>
      <w:r>
        <w:rPr>
          <w:rFonts w:cs="Times New Roman" w:ascii="Times New Roman" w:hAnsi="Times New Roman"/>
          <w:b/>
          <w:color w:val="102028"/>
          <w:sz w:val="24"/>
          <w:szCs w:val="24"/>
        </w:rPr>
        <w:t>256 частей, которые работают в человечестве, это работа 64 частностей.</w:t>
      </w:r>
      <w:r>
        <w:rPr>
          <w:rFonts w:cs="Times New Roman" w:ascii="Times New Roman" w:hAnsi="Times New Roman"/>
          <w:color w:val="102028"/>
          <w:sz w:val="24"/>
          <w:szCs w:val="24"/>
        </w:rPr>
        <w:t xml:space="preserve"> Только вопрос дальше (давай сяду, чтобы ты меня видела</w:t>
      </w:r>
      <w:r>
        <w:rPr>
          <w:rFonts w:cs="Times New Roman" w:ascii="Times New Roman" w:hAnsi="Times New Roman"/>
          <w:i/>
          <w:color w:val="102028"/>
          <w:sz w:val="24"/>
          <w:szCs w:val="24"/>
        </w:rPr>
        <w:t>),</w:t>
      </w:r>
      <w:r>
        <w:rPr>
          <w:rFonts w:cs="Times New Roman" w:ascii="Times New Roman" w:hAnsi="Times New Roman"/>
          <w:color w:val="102028"/>
          <w:sz w:val="24"/>
          <w:szCs w:val="24"/>
        </w:rPr>
        <w:t xml:space="preserve"> вопрос частностей, в чем? 256 — это сколько раз по 64 части? Четыре. (Не надо мне показывать, я знаю). Вопрос только в том, каким явлением этих частностей вы будете работать? Частности Огнём, частности Духом, частности Энергией или частности Светом? И вот Таня права, если мы работаем частностью Энергии, мы держим всех на уровне только энергоёмкости. </w:t>
      </w:r>
    </w:p>
    <w:p>
      <w:pPr>
        <w:pStyle w:val="Normal"/>
        <w:widowControl w:val="false"/>
        <w:spacing w:lineRule="auto" w:line="240" w:before="0" w:after="0"/>
        <w:ind w:firstLine="709"/>
        <w:jc w:val="both"/>
        <w:rPr/>
      </w:pPr>
      <w:r>
        <w:rPr>
          <w:rFonts w:cs="Times New Roman" w:ascii="Times New Roman" w:hAnsi="Times New Roman"/>
          <w:sz w:val="24"/>
          <w:szCs w:val="24"/>
        </w:rPr>
        <w:t>А Энергия — это состояние наших накоплений. А теперь дальше [включаем] логику: если я эманирую концентрацию только Энергии. А энергия — все записи моей подготовки. А мы знаем, что у некоторых, так скажу мягко, не всегда в накоплениях всё айс.</w:t>
      </w:r>
    </w:p>
    <w:p>
      <w:pPr>
        <w:pStyle w:val="Normal"/>
        <w:widowControl w:val="false"/>
        <w:spacing w:lineRule="auto" w:line="240" w:before="0" w:after="0"/>
        <w:ind w:firstLine="709"/>
        <w:jc w:val="both"/>
        <w:rPr/>
      </w:pPr>
      <w:r>
        <w:rPr>
          <w:rFonts w:cs="Times New Roman" w:ascii="Times New Roman" w:hAnsi="Times New Roman"/>
          <w:sz w:val="24"/>
          <w:szCs w:val="24"/>
        </w:rPr>
        <w:t>И вот это вы эманируете и говорите: «Ребята, приходите к нам, мы тут качаем Синтез частями», — а эманирует Энергия. Они ж не дураки, они же чувствуют энергию. И внутренний Дух говорит физическому телу, ну не сознательно так: «Ты туда не ходи, там я преображусь, потому что они включают состояние преодоления насыщенности потенциала и подготовки. И из тебя, из планетарного, сделают метагалактического, или октавного. Я этого не хочу. Ты — тварь небесная или там какая-нибудь. Ты же моя матрица! Я тут все века жил, накапливал потенциал опыта, серьёзная фиксация была. И ты тут какой-то своей тленной душой хочешь меня ввести в явление Отца, физически, в нерелигиозном контексте, чтобы я не себе служил, а ещё и кому-то, и восходил?» И отсюда работает ментальность. Ты понимаешь, это же логика Дух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гда вопрос к вам: ребята, а вы вообще, когда Синтезом занимаетесь, вы о чём думаете? О ромашках, «любит, не любит»? </w:t>
      </w:r>
      <w:r>
        <w:rPr>
          <w:rFonts w:cs="Times New Roman" w:ascii="Times New Roman" w:hAnsi="Times New Roman"/>
          <w:b/>
          <w:sz w:val="24"/>
          <w:szCs w:val="24"/>
        </w:rPr>
        <w:t>Или вы начинаете понимать, с кем вы имеете дело? Что вы имеете дело с потенциалом Духа каждого Человека.</w:t>
      </w:r>
      <w:r>
        <w:rPr>
          <w:rFonts w:cs="Times New Roman" w:ascii="Times New Roman" w:hAnsi="Times New Roman"/>
          <w:sz w:val="24"/>
          <w:szCs w:val="24"/>
        </w:rPr>
        <w:t xml:space="preserve"> И когда я говорю «подбирать ключ», это значит не в энергию вводить — это любовь. Она быстро заканчивается, если нет состояния вышнего процесса Мудрости из Любви, и состояния потом Воли. Вы сейчас слышите — голос Воли пошёл, потому что тут нет Синтеза, это волевой голос. Я на вас не наезжаю, просто я вам объясняю политику. Это политика условий Созидания и Служен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тогда получается, что если я активирую Частности Энергии, они полезны, они важны, но они включаются уже тогда, </w:t>
      </w:r>
      <w:r>
        <w:rPr>
          <w:rFonts w:cs="Times New Roman" w:ascii="Times New Roman" w:hAnsi="Times New Roman"/>
          <w:b/>
          <w:sz w:val="24"/>
          <w:szCs w:val="24"/>
        </w:rPr>
        <w:t>когда Омега встраивается в Огонь Изначально Вышестоящего Отца</w:t>
      </w:r>
      <w:r>
        <w:rPr>
          <w:rFonts w:cs="Times New Roman" w:ascii="Times New Roman" w:hAnsi="Times New Roman"/>
          <w:sz w:val="24"/>
          <w:szCs w:val="24"/>
        </w:rPr>
        <w:t xml:space="preserve">, и выше Духа начинает включаться, что? — </w:t>
      </w:r>
      <w:r>
        <w:rPr>
          <w:rStyle w:val="S1"/>
          <w:rFonts w:cs="Times New Roman" w:ascii="Times New Roman" w:hAnsi="Times New Roman"/>
          <w:bCs/>
          <w:color w:val="000000"/>
          <w:sz w:val="24"/>
          <w:szCs w:val="24"/>
        </w:rPr>
        <w:t>ч</w:t>
      </w:r>
      <w:r>
        <w:rPr>
          <w:rFonts w:cs="Times New Roman" w:ascii="Times New Roman" w:hAnsi="Times New Roman"/>
          <w:sz w:val="24"/>
          <w:szCs w:val="24"/>
        </w:rPr>
        <w:t xml:space="preserve">тобы вы не напрягались и не думали, что там какие-то сложные процессы могут случиться — </w:t>
      </w:r>
      <w:r>
        <w:rPr>
          <w:rFonts w:cs="Times New Roman" w:ascii="Times New Roman" w:hAnsi="Times New Roman"/>
          <w:b/>
          <w:sz w:val="24"/>
          <w:szCs w:val="24"/>
        </w:rPr>
        <w:t>включается Искра Огня Жизни главная, которая выше Духа</w:t>
      </w:r>
      <w:r>
        <w:rPr>
          <w:rFonts w:cs="Times New Roman" w:ascii="Times New Roman" w:hAnsi="Times New Roman"/>
          <w:sz w:val="24"/>
          <w:szCs w:val="24"/>
        </w:rPr>
        <w:t>. Искра Огня Жизни выше Духа, Дух — 31. Искра Огня Жизни при всех раскладах — 56, с точки зрения Монады в теле каждог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прос, тогда что эманируем? А мы с вами знаем в Стандарте, что 256 Частей, которые вы стяжаем </w:t>
      </w:r>
      <w:r>
        <w:rPr>
          <w:rFonts w:cs="Times New Roman" w:ascii="Times New Roman" w:hAnsi="Times New Roman"/>
          <w:b/>
          <w:sz w:val="24"/>
          <w:szCs w:val="24"/>
        </w:rPr>
        <w:t>каждый год, мы концентрируем количество Искр Огня в Хум каждого из нас как компетентного по количеству живущих граждан на территории</w:t>
      </w:r>
      <w:r>
        <w:rPr>
          <w:rFonts w:cs="Times New Roman" w:ascii="Times New Roman" w:hAnsi="Times New Roman"/>
          <w:sz w:val="24"/>
          <w:szCs w:val="24"/>
        </w:rPr>
        <w:t xml:space="preserve">. Слово </w:t>
      </w:r>
      <w:r>
        <w:rPr>
          <w:rFonts w:cs="Times New Roman" w:ascii="Times New Roman" w:hAnsi="Times New Roman"/>
          <w:i/>
          <w:sz w:val="24"/>
          <w:szCs w:val="24"/>
        </w:rPr>
        <w:t>Искра</w:t>
      </w:r>
      <w:r>
        <w:rPr>
          <w:rFonts w:cs="Times New Roman" w:ascii="Times New Roman" w:hAnsi="Times New Roman"/>
          <w:sz w:val="24"/>
          <w:szCs w:val="24"/>
        </w:rPr>
        <w:t xml:space="preserve"> ни о чём не говорит? Говорит: Искра Огня Жизни, не энергии ж, правда вед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w:t>
      </w:r>
      <w:r>
        <w:rPr>
          <w:rFonts w:cs="Times New Roman" w:ascii="Times New Roman" w:hAnsi="Times New Roman"/>
          <w:b/>
          <w:sz w:val="24"/>
          <w:szCs w:val="24"/>
        </w:rPr>
        <w:t>если я буду активировать от Спина до Ядра, и Искру буду затрагивать для эманации Огня в активации Омег разными физическими методами</w:t>
      </w:r>
      <w:r>
        <w:rPr>
          <w:rFonts w:cs="Times New Roman" w:ascii="Times New Roman" w:hAnsi="Times New Roman"/>
          <w:sz w:val="24"/>
          <w:szCs w:val="24"/>
        </w:rPr>
        <w:t xml:space="preserve"> (я не имею в виду рекламу, надо просто уточнить в голове сначала, проблема всегда в голове), то я увижу, может быть не сразу же, я не проповедаю, я не говорю, как это будет, но я предполагаю, что это будет довольно-таки быстро, чем вы могли подумать. То есть, ребята, вам надо, извините за слово, полечиться. Но, тем не менее, выйти к Свет, к Аватарессе Синтеза. Нет, это не представитель Свет, это представитель Мории. Просто по знакомству, через Аватарессу Синтеза Синтез-Философии, выйти к Свет. И с Аватарессой Синтеза Свет просто провентилировать вопрос, достаточно ли адекватно ментально вы строите политику выбора стратегии подразделения. Ещё раз: выбора стратегии подраздел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нас есть Часть Стратагемия, а Стратагемия работает на разработанность как раз выбора, где у Служащего выбор без выбора, он идёт только так. И если я иду, не зная куда, и только сейчас, допустим, или через какой-то процесс времени определяюсь, и начинаю с тем, в чём я определилась, воссоединять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ё раз делаем вывод: Если я определяюсь со стратегией развития, моё определение вводит в Воссоединённость. Глубина отсутствия непонимания «как жить?», «как развиваться?», «что я хочу?», «что мне нужно?» — это отсутствие определения в воссоединённости с Отцом, а главное — со своим внутренним миром.</w:t>
      </w:r>
      <w:r>
        <w:rPr>
          <w:rFonts w:cs="Times New Roman" w:ascii="Times New Roman" w:hAnsi="Times New Roman"/>
          <w:color w:val="102028"/>
          <w:sz w:val="24"/>
          <w:szCs w:val="24"/>
          <w:shd w:fill="FFFFFF" w:val="clear"/>
        </w:rPr>
        <w:t xml:space="preserve"> Се</w:t>
      </w:r>
      <w:r>
        <w:rPr>
          <w:rFonts w:cs="Times New Roman" w:ascii="Times New Roman" w:hAnsi="Times New Roman"/>
          <w:color w:val="102028"/>
          <w:sz w:val="24"/>
          <w:szCs w:val="24"/>
        </w:rPr>
        <w:t>рьёзно.</w:t>
      </w:r>
    </w:p>
    <w:p>
      <w:pPr>
        <w:pStyle w:val="TextBody"/>
        <w:widowControl w:val="false"/>
        <w:suppressAutoHyphens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Просто подумайте, там выйдете сегодня из Синтеза и внутри эти процессы посинтезируйте, пообщайтесь с Аватаром Синтеза Кут Хуми. Я думаю, что вы много интересного не о себе узнаете, а внутри переосмыслите какие-то подходы. Вот как-то так, уж не обессудьте, если не совсем приятная тема, но она зато преодолевает ментальность. Может быть это и хорошо, потому что мы сейчас с вами что сделали? Мы в абсолютность 512-рицы частей 7-й расы ввели Воссоединённость, и на перерыве пошла эта тема. Случайностей не бывает. И вам Владыка, просто по носу щёлкнув, сказал, что </w:t>
      </w:r>
      <w:r>
        <w:rPr>
          <w:rFonts w:cs="Times New Roman" w:ascii="Times New Roman" w:hAnsi="Times New Roman"/>
          <w:b/>
          <w:color w:val="102028"/>
          <w:sz w:val="24"/>
          <w:szCs w:val="24"/>
        </w:rPr>
        <w:t>Воссоединённость идёт из состояния определения.</w:t>
      </w:r>
    </w:p>
    <w:p>
      <w:pPr>
        <w:pStyle w:val="TextBody"/>
        <w:widowControl w:val="false"/>
        <w:suppressAutoHyphens w:val="false"/>
        <w:spacing w:lineRule="auto" w:line="240" w:before="0" w:after="0"/>
        <w:ind w:firstLine="709"/>
        <w:jc w:val="both"/>
        <w:rPr/>
      </w:pPr>
      <w:r>
        <w:rPr>
          <w:rFonts w:cs="Times New Roman" w:ascii="Times New Roman" w:hAnsi="Times New Roman"/>
          <w:color w:val="102028"/>
          <w:sz w:val="24"/>
          <w:szCs w:val="24"/>
        </w:rPr>
        <w:t>Поэтому в начале Синтеза, и на 52-м, и на 20-м, Кут Хуми вам говорил: «Выскажите цель внутреннего</w:t>
      </w:r>
      <w:r>
        <w:rPr>
          <w:rStyle w:val="Emphasis"/>
          <w:rFonts w:cs="Times New Roman" w:ascii="Times New Roman" w:hAnsi="Times New Roman"/>
          <w:color w:val="102028"/>
          <w:sz w:val="24"/>
          <w:szCs w:val="24"/>
        </w:rPr>
        <w:t xml:space="preserve"> </w:t>
      </w:r>
      <w:r>
        <w:rPr>
          <w:rStyle w:val="Emphasis"/>
          <w:rFonts w:cs="Times New Roman" w:ascii="Times New Roman" w:hAnsi="Times New Roman"/>
          <w:i w:val="false"/>
          <w:color w:val="102028"/>
          <w:sz w:val="24"/>
          <w:szCs w:val="24"/>
        </w:rPr>
        <w:t>такого действия, ради чего вы здесь». Яней я вообще теребила там по два часа: «А давай рассказывай в кого ты вырос за месяц? Кем ты стал? Что ты умеешь? Что ты нашёл? Что ты внутри синтезировал? Давай, покажи. Стал, показал. Ты же Ян! Ты же выражаешь Отцовское! Чё сидишь как барышня, мнёшься в углу. Вперёд, давай физически эманируй! Я должна это физически прожить. Найди в концентрацию Отца вовне физическим временем». Это Воссоединённость.</w:t>
      </w:r>
    </w:p>
    <w:p>
      <w:pPr>
        <w:pStyle w:val="TextBody"/>
        <w:widowControl w:val="false"/>
        <w:suppressAutoHyphens w:val="false"/>
        <w:spacing w:lineRule="auto" w:line="240" w:before="0" w:after="0"/>
        <w:ind w:firstLine="709"/>
        <w:jc w:val="both"/>
        <w:rPr>
          <w:rFonts w:ascii="Times New Roman" w:hAnsi="Times New Roman" w:cs="Times New Roman"/>
          <w:i/>
          <w:i/>
          <w:sz w:val="24"/>
          <w:szCs w:val="24"/>
        </w:rPr>
      </w:pPr>
      <w:r>
        <w:rPr>
          <w:rStyle w:val="Emphasis"/>
          <w:rFonts w:cs="Times New Roman" w:ascii="Times New Roman" w:hAnsi="Times New Roman"/>
          <w:i w:val="false"/>
          <w:color w:val="102028"/>
          <w:sz w:val="24"/>
          <w:szCs w:val="24"/>
        </w:rPr>
        <w:t xml:space="preserve">Не, с ними было там не в таком явлении. Я сейчас просто говорю общий контекст, но то же самое здесь у вас. Воссоединённость предполагает. П. не понравилось... </w:t>
      </w:r>
      <w:r>
        <w:rPr>
          <w:rFonts w:cs="Times New Roman" w:ascii="Times New Roman" w:hAnsi="Times New Roman"/>
          <w:b/>
          <w:color w:val="102028"/>
          <w:sz w:val="24"/>
          <w:szCs w:val="24"/>
          <w:shd w:fill="FFFF99" w:val="clear"/>
        </w:rPr>
        <w:t>Воссоединённость предполагает дееспособность внутреннего синтеза.</w:t>
      </w:r>
      <w:r>
        <w:rPr>
          <w:rFonts w:cs="Times New Roman" w:ascii="Times New Roman" w:hAnsi="Times New Roman"/>
          <w:i/>
          <w:color w:val="102028"/>
          <w:sz w:val="24"/>
          <w:szCs w:val="24"/>
          <w:shd w:fill="FFFFFF" w:val="clear"/>
        </w:rPr>
        <w:t xml:space="preserve"> </w:t>
      </w:r>
      <w:r>
        <w:rPr>
          <w:rStyle w:val="Emphasis"/>
          <w:rFonts w:cs="Times New Roman" w:ascii="Times New Roman" w:hAnsi="Times New Roman"/>
          <w:i w:val="false"/>
          <w:color w:val="102028"/>
          <w:sz w:val="24"/>
          <w:szCs w:val="24"/>
        </w:rPr>
        <w:t>Увидели?</w:t>
      </w:r>
    </w:p>
    <w:p>
      <w:pPr>
        <w:pStyle w:val="TextBody"/>
        <w:widowControl w:val="false"/>
        <w:suppressAutoHyphens w:val="false"/>
        <w:spacing w:lineRule="auto" w:line="240" w:before="0" w:after="0"/>
        <w:ind w:firstLine="709"/>
        <w:jc w:val="both"/>
        <w:rPr>
          <w:rStyle w:val="Emphasis"/>
          <w:rFonts w:ascii="Times New Roman" w:hAnsi="Times New Roman" w:cs="Times New Roman"/>
          <w:iCs/>
          <w:sz w:val="24"/>
          <w:szCs w:val="24"/>
        </w:rPr>
      </w:pPr>
      <w:r>
        <w:rPr>
          <w:rFonts w:cs="Times New Roman" w:ascii="Times New Roman" w:hAnsi="Times New Roman"/>
          <w:color w:val="102028"/>
          <w:sz w:val="24"/>
          <w:szCs w:val="24"/>
        </w:rPr>
        <w:t>И вот вопрос нравится/не нравится, — это критерии чего? О! Мы сейчас с Татьяной тоже об этом говорили на перерыве. У нас на пятёрке как раз, где было сказано, фиксируется Ипостась, ч</w:t>
      </w:r>
      <w:r>
        <w:rPr>
          <w:rStyle w:val="Emphasis"/>
          <w:rFonts w:cs="Times New Roman" w:ascii="Times New Roman" w:hAnsi="Times New Roman"/>
          <w:i w:val="false"/>
          <w:color w:val="102028"/>
          <w:sz w:val="24"/>
          <w:szCs w:val="24"/>
        </w:rPr>
        <w:t>то</w:t>
      </w:r>
      <w:r>
        <w:rPr>
          <w:rStyle w:val="Emphasis"/>
          <w:rFonts w:cs="Times New Roman" w:ascii="Times New Roman" w:hAnsi="Times New Roman"/>
          <w:color w:val="102028"/>
          <w:sz w:val="24"/>
          <w:szCs w:val="24"/>
        </w:rPr>
        <w:t xml:space="preserve"> </w:t>
      </w:r>
      <w:r>
        <w:rPr>
          <w:rStyle w:val="Emphasis"/>
          <w:rFonts w:cs="Times New Roman" w:ascii="Times New Roman" w:hAnsi="Times New Roman"/>
          <w:i w:val="false"/>
          <w:color w:val="102028"/>
          <w:sz w:val="24"/>
          <w:szCs w:val="24"/>
        </w:rPr>
        <w:t xml:space="preserve">находится в Престоле? Что находится в Престоле? </w:t>
      </w:r>
    </w:p>
    <w:p>
      <w:pPr>
        <w:pStyle w:val="TextBody"/>
        <w:widowControl w:val="false"/>
        <w:suppressAutoHyphens w:val="false"/>
        <w:spacing w:lineRule="auto" w:line="240" w:before="0" w:after="0"/>
        <w:ind w:firstLine="709"/>
        <w:jc w:val="both"/>
        <w:rPr/>
      </w:pPr>
      <w:r>
        <w:rPr>
          <w:rStyle w:val="Emphasis"/>
          <w:rFonts w:cs="Times New Roman" w:ascii="Times New Roman" w:hAnsi="Times New Roman"/>
          <w:color w:val="102028"/>
          <w:sz w:val="24"/>
          <w:szCs w:val="24"/>
        </w:rPr>
        <w:t>Из зала: Силы.</w:t>
      </w:r>
    </w:p>
    <w:p>
      <w:pPr>
        <w:pStyle w:val="TextBody"/>
        <w:widowControl w:val="false"/>
        <w:suppressAutoHyphens w:val="false"/>
        <w:spacing w:lineRule="auto" w:line="240" w:before="0" w:after="0"/>
        <w:ind w:firstLine="709"/>
        <w:jc w:val="both"/>
        <w:rPr>
          <w:rStyle w:val="Emphasis"/>
          <w:rFonts w:ascii="Times New Roman" w:hAnsi="Times New Roman" w:cs="Times New Roman"/>
          <w:color w:val="102028"/>
          <w:sz w:val="24"/>
          <w:szCs w:val="24"/>
        </w:rPr>
      </w:pPr>
      <w:r>
        <w:rPr>
          <w:rStyle w:val="Emphasis"/>
          <w:rFonts w:cs="Times New Roman" w:ascii="Times New Roman" w:hAnsi="Times New Roman"/>
          <w:i w:val="false"/>
          <w:color w:val="102028"/>
          <w:sz w:val="24"/>
          <w:szCs w:val="24"/>
        </w:rPr>
        <w:t>Силы</w:t>
      </w:r>
      <w:r>
        <w:rPr>
          <w:rStyle w:val="Emphasis"/>
          <w:rFonts w:cs="Times New Roman" w:ascii="Times New Roman" w:hAnsi="Times New Roman"/>
          <w:color w:val="102028"/>
          <w:sz w:val="24"/>
          <w:szCs w:val="24"/>
        </w:rPr>
        <w:t xml:space="preserve">. </w:t>
      </w:r>
      <w:r>
        <w:rPr>
          <w:rFonts w:cs="Times New Roman" w:ascii="Times New Roman" w:hAnsi="Times New Roman"/>
          <w:color w:val="102028"/>
          <w:sz w:val="24"/>
          <w:szCs w:val="24"/>
        </w:rPr>
        <w:t xml:space="preserve">Если в причинно-следственных связях я вижу, что по каким-то причинам не собирается группа Синтеза. Это же по каким-то причинам. Значит, у меня не разработана престольность и причинность с Изначально Вышестоящим Отцом: ИВДИВО-тело Смысла, Причинная материя и Престол Изначально Вышестоящего Отца как Часть. Там находятся силы. Значит вопрос, что моей силы Престола недостаточно притянуть в подразделение, допустим тех, кто бы смог пойти дальше. Понимаете? </w:t>
      </w:r>
    </w:p>
    <w:p>
      <w:pPr>
        <w:pStyle w:val="TextBody"/>
        <w:widowControl w:val="false"/>
        <w:suppressAutoHyphens w:val="false"/>
        <w:spacing w:lineRule="auto" w:line="240" w:before="0" w:after="0"/>
        <w:ind w:firstLine="709"/>
        <w:jc w:val="both"/>
        <w:rPr>
          <w:rStyle w:val="Emphasis"/>
          <w:rFonts w:ascii="Times New Roman" w:hAnsi="Times New Roman" w:cs="Times New Roman"/>
          <w:i w:val="false"/>
          <w:i w:val="false"/>
          <w:color w:val="102028"/>
          <w:sz w:val="24"/>
          <w:szCs w:val="24"/>
          <w:shd w:fill="FFFF99" w:val="clear"/>
        </w:rPr>
      </w:pPr>
      <w:r>
        <w:rPr>
          <w:rStyle w:val="Emphasis"/>
          <w:rFonts w:cs="Times New Roman" w:ascii="Times New Roman" w:hAnsi="Times New Roman"/>
          <w:i w:val="false"/>
          <w:color w:val="102028"/>
          <w:sz w:val="24"/>
          <w:szCs w:val="24"/>
        </w:rPr>
        <w:t xml:space="preserve">И вот вопрос дальше смотрим. Если мой взгляд — парень правильно сказал: «Мы возжигаемся взглядом Кут Хуми, просим Владык нас на что-то вытянуть». </w:t>
      </w:r>
    </w:p>
    <w:p>
      <w:pPr>
        <w:pStyle w:val="TextBody"/>
        <w:widowControl w:val="false"/>
        <w:suppressAutoHyphens w:val="false"/>
        <w:spacing w:lineRule="auto" w:line="240" w:before="0" w:after="0"/>
        <w:ind w:firstLine="709"/>
        <w:jc w:val="both"/>
        <w:rPr>
          <w:rStyle w:val="Emphasis"/>
          <w:rFonts w:ascii="Times New Roman" w:hAnsi="Times New Roman" w:cs="Times New Roman"/>
          <w:b/>
          <w:b/>
          <w:i w:val="false"/>
          <w:i w:val="false"/>
          <w:color w:val="102028"/>
          <w:sz w:val="24"/>
          <w:szCs w:val="24"/>
        </w:rPr>
      </w:pPr>
      <w:r>
        <w:rPr>
          <w:rStyle w:val="Emphasis"/>
          <w:rFonts w:cs="Times New Roman" w:ascii="Times New Roman" w:hAnsi="Times New Roman"/>
          <w:i w:val="false"/>
          <w:color w:val="102028"/>
          <w:sz w:val="24"/>
          <w:szCs w:val="24"/>
          <w:shd w:fill="FFFFFF" w:val="clear"/>
        </w:rPr>
        <w:t xml:space="preserve">Взгляд — это концентрация. Забудьте про Учителя. Не-не, вспомните физику. </w:t>
      </w:r>
      <w:r>
        <w:rPr>
          <w:rStyle w:val="Emphasis"/>
          <w:rFonts w:cs="Times New Roman" w:ascii="Times New Roman" w:hAnsi="Times New Roman"/>
          <w:b/>
          <w:i w:val="false"/>
          <w:color w:val="102028"/>
          <w:sz w:val="24"/>
          <w:szCs w:val="24"/>
          <w:shd w:fill="FFFFFF" w:val="clear"/>
        </w:rPr>
        <w:t>Если я на что-то смотрю, и моё внимание сконцентрировано на этом процессе, именно на этот процесс идёт моя сила.</w:t>
      </w:r>
      <w:r>
        <w:rPr>
          <w:rStyle w:val="Emphasis"/>
          <w:rFonts w:cs="Times New Roman" w:ascii="Times New Roman" w:hAnsi="Times New Roman"/>
          <w:b/>
          <w:i w:val="false"/>
          <w:color w:val="102028"/>
          <w:sz w:val="24"/>
          <w:szCs w:val="24"/>
          <w:shd w:fill="FFFF99" w:val="clear"/>
        </w:rPr>
        <w:t xml:space="preserve"> </w:t>
      </w:r>
    </w:p>
    <w:p>
      <w:pPr>
        <w:pStyle w:val="TextBody"/>
        <w:widowControl w:val="false"/>
        <w:suppressAutoHyphens w:val="false"/>
        <w:spacing w:lineRule="auto" w:line="240" w:before="0" w:after="0"/>
        <w:ind w:firstLine="709"/>
        <w:jc w:val="both"/>
        <w:rPr>
          <w:rStyle w:val="Emphasis"/>
          <w:rFonts w:ascii="Times New Roman" w:hAnsi="Times New Roman" w:cs="Times New Roman"/>
          <w:i w:val="false"/>
          <w:i w:val="false"/>
          <w:color w:val="102028"/>
          <w:sz w:val="24"/>
          <w:szCs w:val="24"/>
        </w:rPr>
      </w:pPr>
      <w:r>
        <w:rPr>
          <w:rStyle w:val="Emphasis"/>
          <w:rFonts w:cs="Times New Roman" w:ascii="Times New Roman" w:hAnsi="Times New Roman"/>
          <w:i w:val="false"/>
          <w:color w:val="102028"/>
          <w:sz w:val="24"/>
          <w:szCs w:val="24"/>
        </w:rPr>
        <w:t xml:space="preserve">Вопрос к вам: «Как много и как часто, а главное — </w:t>
      </w:r>
      <w:r>
        <w:rPr>
          <w:rStyle w:val="Emphasis"/>
          <w:rFonts w:cs="Times New Roman" w:ascii="Times New Roman" w:hAnsi="Times New Roman"/>
          <w:b/>
          <w:i w:val="false"/>
          <w:color w:val="102028"/>
          <w:sz w:val="24"/>
          <w:szCs w:val="24"/>
        </w:rPr>
        <w:t>чем вы смотрите на свои проблемы в подразделении?</w:t>
      </w:r>
      <w:r>
        <w:rPr>
          <w:rStyle w:val="Emphasis"/>
          <w:rFonts w:cs="Times New Roman" w:ascii="Times New Roman" w:hAnsi="Times New Roman"/>
          <w:i w:val="false"/>
          <w:color w:val="102028"/>
          <w:sz w:val="24"/>
          <w:szCs w:val="24"/>
        </w:rPr>
        <w:t xml:space="preserve">» Если просто смотрите, чтобы отбить, грубо говоря, взять и отбить: «Меня это не касается, пусть это делает там кто-то другой». Сила не идёт на этот вопрос, а значит, внимания нет. </w:t>
      </w:r>
      <w:r>
        <w:rPr>
          <w:rStyle w:val="Emphasis"/>
          <w:rFonts w:cs="Times New Roman" w:ascii="Times New Roman" w:hAnsi="Times New Roman"/>
          <w:i w:val="false"/>
          <w:color w:val="102028"/>
          <w:sz w:val="24"/>
          <w:szCs w:val="24"/>
          <w:shd w:fill="FFFFFF" w:val="clear"/>
        </w:rPr>
        <w:t>А внимание — это ориентировочность или ориентир нашего с вами физического качества, который называется просто — уважение. Всё! Я не уважаю то, чем я занимаюсь, потому что моё внимание туда не идёт. И тогда Нить Синтеза о Магните, о котором мы говорили, берёт и скукоживается. Внимание отсутствует, потому что Магнит — это предельное внимание в моём теле.</w:t>
      </w:r>
      <w:r>
        <w:rPr>
          <w:rStyle w:val="Emphasis"/>
          <w:rFonts w:cs="Times New Roman" w:ascii="Times New Roman" w:hAnsi="Times New Roman"/>
          <w:i w:val="false"/>
          <w:color w:val="102028"/>
          <w:sz w:val="24"/>
          <w:szCs w:val="24"/>
          <w:shd w:fill="FFFF99" w:val="clear"/>
        </w:rPr>
        <w:t xml:space="preserve"> </w:t>
      </w:r>
    </w:p>
    <w:p>
      <w:pPr>
        <w:pStyle w:val="TextBody"/>
        <w:widowControl w:val="false"/>
        <w:suppressAutoHyphens w:val="false"/>
        <w:spacing w:lineRule="auto" w:line="240" w:before="0" w:after="0"/>
        <w:ind w:firstLine="709"/>
        <w:jc w:val="both"/>
        <w:rPr/>
      </w:pPr>
      <w:r>
        <w:rPr>
          <w:rStyle w:val="Emphasis"/>
          <w:rFonts w:cs="Times New Roman" w:ascii="Times New Roman" w:hAnsi="Times New Roman"/>
          <w:i w:val="false"/>
          <w:color w:val="102028"/>
          <w:sz w:val="24"/>
          <w:szCs w:val="24"/>
        </w:rPr>
        <w:t>Ещё раз,</w:t>
      </w:r>
      <w:r>
        <w:rPr>
          <w:rStyle w:val="Emphasis"/>
          <w:rFonts w:cs="Times New Roman" w:ascii="Times New Roman" w:hAnsi="Times New Roman"/>
          <w:color w:val="102028"/>
          <w:sz w:val="24"/>
          <w:szCs w:val="24"/>
        </w:rPr>
        <w:t xml:space="preserve"> </w:t>
      </w:r>
      <w:r>
        <w:rPr>
          <w:rStyle w:val="Emphasis"/>
          <w:rFonts w:cs="Times New Roman" w:ascii="Times New Roman" w:hAnsi="Times New Roman"/>
          <w:b/>
          <w:i w:val="false"/>
          <w:color w:val="102028"/>
          <w:sz w:val="24"/>
          <w:szCs w:val="24"/>
          <w:shd w:fill="FFFF99" w:val="clear"/>
        </w:rPr>
        <w:t xml:space="preserve">практика Магнита — это предельная концентрация Огня, то есть внимания на том процессе, который идёт в синтезе. </w:t>
      </w:r>
      <w:r>
        <w:rPr>
          <w:rStyle w:val="Emphasis"/>
          <w:rFonts w:cs="Times New Roman" w:ascii="Times New Roman" w:hAnsi="Times New Roman"/>
          <w:i w:val="false"/>
          <w:color w:val="102028"/>
          <w:sz w:val="24"/>
          <w:szCs w:val="24"/>
        </w:rPr>
        <w:t>Поэтому по итогам любого Магнита мы направляем что? Цель Магнита на какую-то реализацию. Давайте так, как давно вы выходили в Магнит, чтобы направить цель на какую-то реализацию.</w:t>
      </w:r>
    </w:p>
    <w:p>
      <w:pPr>
        <w:pStyle w:val="TextBody"/>
        <w:widowControl w:val="false"/>
        <w:suppressAutoHyphens w:val="false"/>
        <w:spacing w:lineRule="auto" w:line="240" w:before="0" w:after="0"/>
        <w:ind w:firstLine="709"/>
        <w:jc w:val="both"/>
        <w:rPr>
          <w:rFonts w:ascii="Times New Roman" w:hAnsi="Times New Roman" w:cs="Times New Roman"/>
          <w:i/>
          <w:i/>
          <w:sz w:val="24"/>
          <w:szCs w:val="24"/>
          <w:shd w:fill="FFFF99" w:val="clear"/>
        </w:rPr>
      </w:pPr>
      <w:r>
        <w:rPr>
          <w:rStyle w:val="Emphasis"/>
          <w:rFonts w:cs="Times New Roman" w:ascii="Times New Roman" w:hAnsi="Times New Roman"/>
          <w:i w:val="false"/>
          <w:color w:val="102028"/>
          <w:sz w:val="24"/>
          <w:szCs w:val="24"/>
        </w:rPr>
        <w:t>Забыли о группе новеньких. Всё, прошли, проехали. На ваше восхождение в Воссоединённости, когда вы испытывали внутреннюю недополненность. Кстати, когда я чувствую, что где-то внутри недозаполняюсь Синтезом, мне не хватает заполненности знаний, мастерства, умений, ещё чего-то — это вопрос как раз Воссоединённости. Значит, где-то у меня есть, как вы сегодня сказали, затык, где я спотыкаюсь отсутствием процесса в Воссоединённости. Что я должна сделать? Ну, либо хотя бы материалы почитать об этом выражении, либо начать что-то изыскивать.</w:t>
      </w:r>
    </w:p>
    <w:p>
      <w:pPr>
        <w:pStyle w:val="TextBody"/>
        <w:widowControl w:val="false"/>
        <w:suppressAutoHyphens w:val="false"/>
        <w:spacing w:lineRule="auto" w:line="240" w:before="0" w:after="0"/>
        <w:ind w:firstLine="709"/>
        <w:jc w:val="both"/>
        <w:rPr/>
      </w:pPr>
      <w:r>
        <w:rPr>
          <w:rFonts w:cs="Times New Roman" w:ascii="Times New Roman" w:hAnsi="Times New Roman"/>
          <w:b/>
          <w:i/>
          <w:color w:val="102028"/>
          <w:sz w:val="24"/>
          <w:szCs w:val="24"/>
          <w:shd w:fill="FFFF99" w:val="clear"/>
        </w:rPr>
        <w:t>Изыскивать</w:t>
      </w:r>
      <w:r>
        <w:rPr>
          <w:rFonts w:cs="Times New Roman" w:ascii="Times New Roman" w:hAnsi="Times New Roman"/>
          <w:b/>
          <w:color w:val="102028"/>
          <w:sz w:val="24"/>
          <w:szCs w:val="24"/>
          <w:shd w:fill="FFFF99" w:val="clear"/>
        </w:rPr>
        <w:t xml:space="preserve"> — это же изыскание как состояние изысканности</w:t>
      </w:r>
      <w:r>
        <w:rPr>
          <w:rFonts w:cs="Times New Roman" w:ascii="Times New Roman" w:hAnsi="Times New Roman"/>
          <w:color w:val="102028"/>
          <w:sz w:val="24"/>
          <w:szCs w:val="24"/>
          <w:shd w:fill="FFFF99" w:val="clear"/>
        </w:rPr>
        <w:t xml:space="preserve">. И вот, наверное, самое такое сложное с точки зрения качеств, позволить себе что-то найти. Вот мы многое себе позволяем потерять, но не позволяем себе находить. Это философское рассуждение. </w:t>
      </w:r>
      <w:r>
        <w:rPr>
          <w:rFonts w:cs="Times New Roman" w:ascii="Times New Roman" w:hAnsi="Times New Roman"/>
          <w:color w:val="102028"/>
          <w:sz w:val="24"/>
          <w:szCs w:val="24"/>
        </w:rPr>
        <w:t>(</w:t>
      </w:r>
      <w:r>
        <w:rPr>
          <w:rFonts w:cs="Times New Roman" w:ascii="Times New Roman" w:hAnsi="Times New Roman"/>
          <w:i/>
          <w:color w:val="102028"/>
          <w:sz w:val="24"/>
          <w:szCs w:val="24"/>
        </w:rPr>
        <w:t>К компетентному</w:t>
      </w:r>
      <w:r>
        <w:rPr>
          <w:rFonts w:cs="Times New Roman" w:ascii="Times New Roman" w:hAnsi="Times New Roman"/>
          <w:color w:val="102028"/>
          <w:sz w:val="24"/>
          <w:szCs w:val="24"/>
        </w:rPr>
        <w:t xml:space="preserve">) </w:t>
      </w:r>
      <w:r>
        <w:rPr>
          <w:rStyle w:val="Emphasis"/>
          <w:rFonts w:cs="Times New Roman" w:ascii="Times New Roman" w:hAnsi="Times New Roman"/>
          <w:i w:val="false"/>
          <w:color w:val="102028"/>
          <w:sz w:val="24"/>
          <w:szCs w:val="24"/>
        </w:rPr>
        <w:t>Прям твоя тематика.</w:t>
      </w:r>
    </w:p>
    <w:p>
      <w:pPr>
        <w:pStyle w:val="Heading1"/>
        <w:keepNext w:val="false"/>
        <w:widowControl w:val="false"/>
        <w:spacing w:before="0" w:after="0"/>
        <w:ind w:firstLine="709"/>
        <w:jc w:val="center"/>
        <w:rPr>
          <w:rStyle w:val="Emphasis"/>
          <w:rFonts w:ascii="Times New Roman" w:hAnsi="Times New Roman" w:cs="Times New Roman"/>
          <w:i w:val="false"/>
          <w:i w:val="false"/>
          <w:color w:val="102028"/>
          <w:sz w:val="24"/>
          <w:szCs w:val="24"/>
        </w:rPr>
      </w:pPr>
      <w:r>
        <w:rPr/>
      </w:r>
    </w:p>
    <w:p>
      <w:pPr>
        <w:pStyle w:val="Heading1"/>
        <w:keepNext w:val="false"/>
        <w:widowControl w:val="false"/>
        <w:spacing w:before="0" w:after="0"/>
        <w:ind w:firstLine="709"/>
        <w:jc w:val="center"/>
        <w:rPr/>
      </w:pPr>
      <w:bookmarkStart w:id="51" w:name="__RefHeading___Toc128855328"/>
      <w:bookmarkEnd w:id="51"/>
      <w:r>
        <w:rPr>
          <w:rStyle w:val="Emphasis"/>
          <w:rFonts w:cs="Times New Roman" w:ascii="Times New Roman" w:hAnsi="Times New Roman"/>
          <w:i w:val="false"/>
          <w:sz w:val="24"/>
          <w:szCs w:val="24"/>
        </w:rPr>
        <w:t>Много ли Аватары вам засчитывают? Эманации. Субъектность. Аналитика</w:t>
      </w:r>
    </w:p>
    <w:p>
      <w:pPr>
        <w:pStyle w:val="TextBody"/>
        <w:widowControl w:val="false"/>
        <w:suppressAutoHyphens w:val="false"/>
        <w:spacing w:lineRule="auto" w:line="240" w:before="0" w:after="0"/>
        <w:ind w:firstLine="709"/>
        <w:jc w:val="both"/>
        <w:rPr>
          <w:rStyle w:val="Emphasis"/>
          <w:rFonts w:ascii="Times New Roman" w:hAnsi="Times New Roman" w:cs="Times New Roman"/>
          <w:i w:val="false"/>
          <w:i w:val="false"/>
          <w:color w:val="102028"/>
          <w:sz w:val="24"/>
          <w:szCs w:val="24"/>
        </w:rPr>
      </w:pPr>
      <w:r>
        <w:rPr/>
      </w:r>
    </w:p>
    <w:p>
      <w:pPr>
        <w:pStyle w:val="TextBody"/>
        <w:widowControl w:val="false"/>
        <w:suppressAutoHyphens w:val="false"/>
        <w:spacing w:lineRule="auto" w:line="240" w:before="0" w:after="0"/>
        <w:ind w:firstLine="709"/>
        <w:jc w:val="both"/>
        <w:rPr>
          <w:rStyle w:val="Emphasis"/>
          <w:rFonts w:ascii="Times New Roman" w:hAnsi="Times New Roman" w:cs="Times New Roman"/>
          <w:sz w:val="24"/>
          <w:szCs w:val="24"/>
        </w:rPr>
      </w:pPr>
      <w:r>
        <w:rPr>
          <w:rFonts w:cs="Times New Roman" w:ascii="Times New Roman" w:hAnsi="Times New Roman"/>
          <w:color w:val="102028"/>
          <w:sz w:val="24"/>
          <w:szCs w:val="24"/>
        </w:rPr>
        <w:t xml:space="preserve">Тогда, получается, подумайте, пожалуйста. Сейчас не про «находить и потерять», а про другое. </w:t>
      </w:r>
      <w:r>
        <w:rPr>
          <w:rStyle w:val="Emphasis"/>
          <w:rFonts w:cs="Times New Roman" w:ascii="Times New Roman" w:hAnsi="Times New Roman"/>
          <w:b/>
          <w:i w:val="false"/>
          <w:color w:val="102028"/>
          <w:sz w:val="24"/>
          <w:szCs w:val="24"/>
        </w:rPr>
        <w:t>Много ли Аватары вам засчитывают?</w:t>
      </w:r>
      <w:r>
        <w:rPr>
          <w:rStyle w:val="Emphasis"/>
          <w:rFonts w:cs="Times New Roman" w:ascii="Times New Roman" w:hAnsi="Times New Roman"/>
          <w:i w:val="false"/>
          <w:color w:val="102028"/>
          <w:sz w:val="24"/>
          <w:szCs w:val="24"/>
        </w:rPr>
        <w:t xml:space="preserve"> Вы же уже взрослые. В смысле 20-й Синтез. Много ли Аватары Синтеза вам засчитывают? Пока вы шли первым курсом, вам Владыка давал, внутренне концентрировал Синтез, вы развивались, всё было хорошо. Теперь вы начали служить, все вы в учебной практике, и как я тут сегодня услышала, уже даже в служебном явлении. То есть у вас там 64 точно есть, и вы в служебной практике. </w:t>
      </w:r>
    </w:p>
    <w:p>
      <w:pPr>
        <w:pStyle w:val="TextBody"/>
        <w:widowControl w:val="false"/>
        <w:suppressAutoHyphens w:val="false"/>
        <w:spacing w:lineRule="auto" w:line="240" w:before="0" w:after="0"/>
        <w:ind w:firstLine="709"/>
        <w:jc w:val="both"/>
        <w:rPr/>
      </w:pPr>
      <w:r>
        <w:rPr>
          <w:rStyle w:val="Emphasis"/>
          <w:rFonts w:cs="Times New Roman" w:ascii="Times New Roman" w:hAnsi="Times New Roman"/>
          <w:i w:val="false"/>
          <w:color w:val="102028"/>
          <w:sz w:val="24"/>
          <w:szCs w:val="24"/>
        </w:rPr>
        <w:t xml:space="preserve">Вопрос: качество вашего служения? «Внимание, вопрос», — как говорил в группе знатоков. Вам засчитывается? Что конкретно засчитывает Кут Хуми? Ведение Советов, ведение практик, ведение занятий — это да, но это ведение. </w:t>
      </w:r>
      <w:r>
        <w:rPr>
          <w:rStyle w:val="Emphasis"/>
          <w:rFonts w:cs="Times New Roman" w:ascii="Times New Roman" w:hAnsi="Times New Roman"/>
          <w:b/>
          <w:i w:val="false"/>
          <w:color w:val="102028"/>
          <w:sz w:val="24"/>
          <w:szCs w:val="24"/>
        </w:rPr>
        <w:t>Чтобы было качественное ведение, на этом ведении что должно быть произведено?</w:t>
      </w:r>
      <w:r>
        <w:rPr>
          <w:rStyle w:val="Emphasis"/>
          <w:rFonts w:cs="Times New Roman" w:ascii="Times New Roman" w:hAnsi="Times New Roman"/>
          <w:i w:val="false"/>
          <w:color w:val="102028"/>
          <w:sz w:val="24"/>
          <w:szCs w:val="24"/>
        </w:rPr>
        <w:t xml:space="preserve"> Давайте так, мы производим, исходя из воспроизведения чего-то вовне. </w:t>
      </w:r>
    </w:p>
    <w:p>
      <w:pPr>
        <w:pStyle w:val="TextBody"/>
        <w:widowControl w:val="false"/>
        <w:suppressAutoHyphens w:val="false"/>
        <w:spacing w:lineRule="auto" w:line="240" w:before="0" w:after="0"/>
        <w:ind w:firstLine="709"/>
        <w:jc w:val="both"/>
        <w:rPr/>
      </w:pPr>
      <w:r>
        <w:rPr>
          <w:rStyle w:val="Emphasis"/>
          <w:rFonts w:cs="Times New Roman" w:ascii="Times New Roman" w:hAnsi="Times New Roman"/>
          <w:i w:val="false"/>
          <w:color w:val="102028"/>
          <w:sz w:val="24"/>
          <w:szCs w:val="24"/>
        </w:rPr>
        <w:t>А как воспроизвести Воссоединённость? Как воспроизвести Воссоединённость? И что после ведения я воспроизвожу? Просто ваши мысли. Это к вопросу «что засчитывается?»</w:t>
      </w:r>
    </w:p>
    <w:p>
      <w:pPr>
        <w:pStyle w:val="TextBody"/>
        <w:widowControl w:val="false"/>
        <w:suppressAutoHyphens w:val="false"/>
        <w:spacing w:lineRule="auto" w:line="240" w:before="0" w:after="0"/>
        <w:ind w:firstLine="709"/>
        <w:jc w:val="both"/>
        <w:rPr/>
      </w:pPr>
      <w:r>
        <w:rPr>
          <w:rStyle w:val="Emphasis"/>
          <w:rFonts w:cs="Times New Roman" w:ascii="Times New Roman" w:hAnsi="Times New Roman"/>
          <w:i w:val="false"/>
          <w:color w:val="102028"/>
          <w:sz w:val="24"/>
          <w:szCs w:val="24"/>
        </w:rPr>
        <w:t xml:space="preserve">Сейчас скажу, но вопрос, чтобы вы подумали, что приходит в голову. У вас сейчас, знаете, что у вас сейчас классно? У вас сейчас напряженный ментал, который, если вы послушаете свою голову, вы начинаете обрабатывать Синтез. Может быть, вы до конца не вырабатываете Мысль как решение, но вы начинаете внутренним миром, знаете, что я чувствую? — Стратеговать. То есть у вас выравнивается такое корректирование на ведение процесса, чтобы отстроиться. Из этого </w:t>
      </w:r>
      <w:r>
        <w:rPr>
          <w:rStyle w:val="Emphasis"/>
          <w:rFonts w:cs="Times New Roman" w:ascii="Times New Roman" w:hAnsi="Times New Roman"/>
          <w:b/>
          <w:i w:val="false"/>
          <w:color w:val="102028"/>
          <w:sz w:val="24"/>
          <w:szCs w:val="24"/>
        </w:rPr>
        <w:t>делаем вывод: любой путь всегда корректируется в наводке.</w:t>
      </w:r>
      <w:r>
        <w:rPr>
          <w:rStyle w:val="Emphasis"/>
          <w:rFonts w:cs="Times New Roman" w:ascii="Times New Roman" w:hAnsi="Times New Roman"/>
          <w:i w:val="false"/>
          <w:color w:val="102028"/>
          <w:sz w:val="24"/>
          <w:szCs w:val="24"/>
        </w:rPr>
        <w:t xml:space="preserve"> Это уже из стратегии военного дела. Корректируется в наводке. Если нет наведения, которое учитывает скорость ветра, динамику, дальность, даже сам механизм, через который это будет производиться, я не дотянусь к этой реализации. Тогда думайте, к чему приведёт ваше ведение? К чему приведёт ведение?</w:t>
      </w:r>
    </w:p>
    <w:p>
      <w:pPr>
        <w:pStyle w:val="TextBody"/>
        <w:widowControl w:val="false"/>
        <w:suppressAutoHyphens w:val="false"/>
        <w:spacing w:lineRule="auto" w:line="240" w:before="0" w:after="0"/>
        <w:ind w:firstLine="709"/>
        <w:jc w:val="both"/>
        <w:rPr/>
      </w:pPr>
      <w:r>
        <w:rPr>
          <w:rStyle w:val="Emphasis"/>
          <w:rFonts w:cs="Times New Roman" w:ascii="Times New Roman" w:hAnsi="Times New Roman"/>
          <w:i w:val="false"/>
          <w:color w:val="102028"/>
          <w:sz w:val="24"/>
          <w:szCs w:val="24"/>
        </w:rPr>
        <w:t>Ну, просто помыслим. Вас сколько? 20 человек. Просто 20 мыслей на «ход коня» — только раз, и всё. А то все на брудершафт хороши, а через на «ход коня» ответом — реакции дать не можем. Я вас не призываю ни к чему. Не хотите говорить, не надо, всё свобода воли, но, тем не менее, есть же какой-то ответ. Давай, колись, страждущий, сказать что-либо. Ладно...</w:t>
      </w:r>
    </w:p>
    <w:p>
      <w:pPr>
        <w:pStyle w:val="TextBody"/>
        <w:widowControl w:val="false"/>
        <w:suppressAutoHyphens w:val="false"/>
        <w:spacing w:lineRule="auto" w:line="240" w:before="0" w:after="0"/>
        <w:ind w:firstLine="709"/>
        <w:jc w:val="both"/>
        <w:rPr/>
      </w:pPr>
      <w:r>
        <w:rPr>
          <w:rStyle w:val="Emphasis"/>
          <w:rFonts w:cs="Times New Roman" w:ascii="Times New Roman" w:hAnsi="Times New Roman"/>
          <w:color w:val="102028"/>
          <w:sz w:val="24"/>
          <w:szCs w:val="24"/>
        </w:rPr>
        <w:t>Из зала: Подождите, был другой сначала вопрос.</w:t>
      </w:r>
    </w:p>
    <w:p>
      <w:pPr>
        <w:pStyle w:val="TextBody"/>
        <w:widowControl w:val="false"/>
        <w:suppressAutoHyphens w:val="false"/>
        <w:spacing w:lineRule="auto" w:line="240" w:before="0" w:after="0"/>
        <w:ind w:firstLine="709"/>
        <w:jc w:val="both"/>
        <w:rPr/>
      </w:pPr>
      <w:r>
        <w:rPr>
          <w:rStyle w:val="Emphasis"/>
          <w:rFonts w:cs="Times New Roman" w:ascii="Times New Roman" w:hAnsi="Times New Roman"/>
          <w:i w:val="false"/>
          <w:color w:val="102028"/>
          <w:sz w:val="24"/>
          <w:szCs w:val="24"/>
        </w:rPr>
        <w:t>Ещё раз, не так быстро.</w:t>
      </w:r>
    </w:p>
    <w:p>
      <w:pPr>
        <w:pStyle w:val="TextBody"/>
        <w:widowControl w:val="false"/>
        <w:suppressAutoHyphens w:val="false"/>
        <w:spacing w:lineRule="auto" w:line="240" w:before="0" w:after="0"/>
        <w:ind w:firstLine="709"/>
        <w:jc w:val="both"/>
        <w:rPr/>
      </w:pPr>
      <w:r>
        <w:rPr>
          <w:rStyle w:val="Emphasis"/>
          <w:rFonts w:cs="Times New Roman" w:ascii="Times New Roman" w:hAnsi="Times New Roman"/>
          <w:color w:val="102028"/>
          <w:sz w:val="24"/>
          <w:szCs w:val="24"/>
        </w:rPr>
        <w:t>Из зала: Был другой вопрос вначале.</w:t>
      </w:r>
    </w:p>
    <w:p>
      <w:pPr>
        <w:pStyle w:val="TextBody"/>
        <w:widowControl w:val="false"/>
        <w:suppressAutoHyphens w:val="false"/>
        <w:spacing w:lineRule="auto" w:line="240" w:before="0" w:after="0"/>
        <w:ind w:firstLine="709"/>
        <w:jc w:val="both"/>
        <w:rPr/>
      </w:pPr>
      <w:r>
        <w:rPr>
          <w:rStyle w:val="Emphasis"/>
          <w:rFonts w:cs="Times New Roman" w:ascii="Times New Roman" w:hAnsi="Times New Roman"/>
          <w:i w:val="false"/>
          <w:color w:val="102028"/>
          <w:sz w:val="24"/>
          <w:szCs w:val="24"/>
        </w:rPr>
        <w:t>Можешь отвечать на два. Я разрешаю.</w:t>
      </w:r>
    </w:p>
    <w:p>
      <w:pPr>
        <w:pStyle w:val="TextBody"/>
        <w:widowControl w:val="false"/>
        <w:suppressAutoHyphens w:val="false"/>
        <w:spacing w:lineRule="auto" w:line="240" w:before="0" w:after="0"/>
        <w:ind w:firstLine="709"/>
        <w:jc w:val="both"/>
        <w:rPr/>
      </w:pPr>
      <w:r>
        <w:rPr>
          <w:rStyle w:val="Emphasis"/>
          <w:rFonts w:cs="Times New Roman" w:ascii="Times New Roman" w:hAnsi="Times New Roman"/>
          <w:color w:val="102028"/>
          <w:sz w:val="24"/>
          <w:szCs w:val="24"/>
        </w:rPr>
        <w:t>Из зала: Я уже первый забыл.</w:t>
      </w:r>
    </w:p>
    <w:p>
      <w:pPr>
        <w:pStyle w:val="TextBody"/>
        <w:widowControl w:val="false"/>
        <w:suppressAutoHyphens w:val="false"/>
        <w:spacing w:lineRule="auto" w:line="240" w:before="0" w:after="0"/>
        <w:ind w:firstLine="709"/>
        <w:jc w:val="both"/>
        <w:rPr/>
      </w:pPr>
      <w:r>
        <w:rPr>
          <w:rStyle w:val="Emphasis"/>
          <w:rFonts w:cs="Times New Roman" w:ascii="Times New Roman" w:hAnsi="Times New Roman"/>
          <w:i w:val="false"/>
          <w:color w:val="102028"/>
          <w:sz w:val="24"/>
          <w:szCs w:val="24"/>
        </w:rPr>
        <w:t>Тогда, отвечай на второй.</w:t>
      </w:r>
    </w:p>
    <w:p>
      <w:pPr>
        <w:pStyle w:val="TextBody"/>
        <w:widowControl w:val="false"/>
        <w:suppressAutoHyphens w:val="false"/>
        <w:spacing w:lineRule="auto" w:line="240" w:before="0" w:after="0"/>
        <w:ind w:firstLine="709"/>
        <w:jc w:val="both"/>
        <w:rPr/>
      </w:pPr>
      <w:r>
        <w:rPr>
          <w:rStyle w:val="Emphasis"/>
          <w:rFonts w:cs="Times New Roman" w:ascii="Times New Roman" w:hAnsi="Times New Roman"/>
          <w:color w:val="102028"/>
          <w:sz w:val="24"/>
          <w:szCs w:val="24"/>
        </w:rPr>
        <w:t>Из зала: Нет, на первый хочу. Потому что там знал ответ.</w:t>
      </w:r>
    </w:p>
    <w:p>
      <w:pPr>
        <w:pStyle w:val="TextBody"/>
        <w:widowControl w:val="false"/>
        <w:suppressAutoHyphens w:val="false"/>
        <w:spacing w:lineRule="auto" w:line="240" w:before="0" w:after="0"/>
        <w:ind w:firstLine="709"/>
        <w:jc w:val="both"/>
        <w:rPr/>
      </w:pPr>
      <w:r>
        <w:rPr>
          <w:rStyle w:val="Emphasis"/>
          <w:rFonts w:cs="Times New Roman" w:ascii="Times New Roman" w:hAnsi="Times New Roman"/>
          <w:i w:val="false"/>
          <w:color w:val="102028"/>
          <w:sz w:val="24"/>
          <w:szCs w:val="24"/>
        </w:rPr>
        <w:t>Сиди, мучайся.</w:t>
      </w:r>
    </w:p>
    <w:p>
      <w:pPr>
        <w:pStyle w:val="TextBody"/>
        <w:widowControl w:val="false"/>
        <w:suppressAutoHyphens w:val="false"/>
        <w:spacing w:lineRule="auto" w:line="240" w:before="0" w:after="0"/>
        <w:ind w:firstLine="709"/>
        <w:jc w:val="both"/>
        <w:rPr/>
      </w:pPr>
      <w:r>
        <w:rPr>
          <w:rStyle w:val="Emphasis"/>
          <w:rFonts w:cs="Times New Roman" w:ascii="Times New Roman" w:hAnsi="Times New Roman"/>
          <w:color w:val="102028"/>
          <w:sz w:val="24"/>
          <w:szCs w:val="24"/>
        </w:rPr>
        <w:t>Из зала: Значит мы там эманируем всем то, что сделали в практике. Эманируем всему человечеству. А..., вот что засчитывается Аватарами Синтеза.</w:t>
      </w:r>
    </w:p>
    <w:p>
      <w:pPr>
        <w:pStyle w:val="TextBody"/>
        <w:widowControl w:val="false"/>
        <w:suppressAutoHyphens w:val="false"/>
        <w:spacing w:lineRule="auto" w:line="240" w:before="0" w:after="0"/>
        <w:ind w:firstLine="709"/>
        <w:jc w:val="both"/>
        <w:rPr/>
      </w:pPr>
      <w:r>
        <w:rPr>
          <w:rStyle w:val="Emphasis"/>
          <w:rFonts w:cs="Times New Roman" w:ascii="Times New Roman" w:hAnsi="Times New Roman"/>
          <w:i w:val="false"/>
          <w:color w:val="102028"/>
          <w:sz w:val="24"/>
          <w:szCs w:val="24"/>
        </w:rPr>
        <w:t>Так.</w:t>
      </w:r>
    </w:p>
    <w:p>
      <w:pPr>
        <w:pStyle w:val="TextBody"/>
        <w:widowControl w:val="false"/>
        <w:suppressAutoHyphens w:val="false"/>
        <w:spacing w:lineRule="auto" w:line="240" w:before="0" w:after="0"/>
        <w:ind w:firstLine="709"/>
        <w:jc w:val="both"/>
        <w:rPr/>
      </w:pPr>
      <w:r>
        <w:rPr>
          <w:rStyle w:val="Emphasis"/>
          <w:rFonts w:cs="Times New Roman" w:ascii="Times New Roman" w:hAnsi="Times New Roman"/>
          <w:color w:val="102028"/>
          <w:sz w:val="24"/>
          <w:szCs w:val="24"/>
        </w:rPr>
        <w:t>Из зала: Наши действие, действия для всех, то есть служение получается.</w:t>
      </w:r>
    </w:p>
    <w:p>
      <w:pPr>
        <w:pStyle w:val="TextBody"/>
        <w:widowControl w:val="false"/>
        <w:suppressAutoHyphens w:val="false"/>
        <w:spacing w:lineRule="auto" w:line="240" w:before="0" w:after="0"/>
        <w:ind w:firstLine="709"/>
        <w:jc w:val="both"/>
        <w:rPr>
          <w:rStyle w:val="Emphasis"/>
          <w:rFonts w:ascii="Times New Roman" w:hAnsi="Times New Roman" w:cs="Times New Roman"/>
          <w:i w:val="false"/>
          <w:i w:val="false"/>
          <w:color w:val="102028"/>
          <w:sz w:val="24"/>
          <w:szCs w:val="24"/>
        </w:rPr>
      </w:pPr>
      <w:r>
        <w:rPr>
          <w:rStyle w:val="Emphasis"/>
          <w:rFonts w:cs="Times New Roman" w:ascii="Times New Roman" w:hAnsi="Times New Roman"/>
          <w:i w:val="false"/>
          <w:color w:val="102028"/>
          <w:sz w:val="24"/>
          <w:szCs w:val="24"/>
        </w:rPr>
        <w:t>Хорошо</w:t>
      </w:r>
      <w:r>
        <w:rPr>
          <w:rStyle w:val="Emphasis"/>
          <w:rFonts w:cs="Times New Roman" w:ascii="Times New Roman" w:hAnsi="Times New Roman"/>
          <w:color w:val="102028"/>
          <w:sz w:val="24"/>
          <w:szCs w:val="24"/>
        </w:rPr>
        <w:t>.</w:t>
      </w:r>
    </w:p>
    <w:p>
      <w:pPr>
        <w:pStyle w:val="TextBody"/>
        <w:widowControl w:val="false"/>
        <w:suppressAutoHyphens w:val="false"/>
        <w:spacing w:lineRule="auto" w:line="240" w:before="0" w:after="0"/>
        <w:ind w:firstLine="709"/>
        <w:jc w:val="both"/>
        <w:rPr/>
      </w:pPr>
      <w:r>
        <w:rPr>
          <w:rStyle w:val="Emphasis"/>
          <w:rFonts w:cs="Times New Roman" w:ascii="Times New Roman" w:hAnsi="Times New Roman"/>
          <w:color w:val="102028"/>
          <w:sz w:val="24"/>
          <w:szCs w:val="24"/>
        </w:rPr>
        <w:t>Из зала: И оно последнее время засчитывается у нас со Съезда на всю планету.</w:t>
      </w:r>
    </w:p>
    <w:p>
      <w:pPr>
        <w:pStyle w:val="TextBody"/>
        <w:widowControl w:val="false"/>
        <w:suppressAutoHyphens w:val="false"/>
        <w:spacing w:lineRule="auto" w:line="240" w:before="0" w:after="0"/>
        <w:ind w:firstLine="709"/>
        <w:jc w:val="both"/>
        <w:rPr/>
      </w:pPr>
      <w:r>
        <w:rPr>
          <w:rStyle w:val="Emphasis"/>
          <w:rFonts w:cs="Times New Roman" w:ascii="Times New Roman" w:hAnsi="Times New Roman"/>
          <w:i w:val="false"/>
          <w:color w:val="102028"/>
          <w:sz w:val="24"/>
          <w:szCs w:val="24"/>
        </w:rPr>
        <w:t>Да, 8 и 1.</w:t>
      </w:r>
    </w:p>
    <w:p>
      <w:pPr>
        <w:pStyle w:val="TextBody"/>
        <w:widowControl w:val="false"/>
        <w:suppressAutoHyphens w:val="false"/>
        <w:spacing w:lineRule="auto" w:line="240" w:before="0" w:after="0"/>
        <w:ind w:firstLine="709"/>
        <w:jc w:val="both"/>
        <w:rPr/>
      </w:pPr>
      <w:r>
        <w:rPr>
          <w:rStyle w:val="Emphasis"/>
          <w:rFonts w:cs="Times New Roman" w:ascii="Times New Roman" w:hAnsi="Times New Roman"/>
          <w:color w:val="102028"/>
          <w:sz w:val="24"/>
          <w:szCs w:val="24"/>
        </w:rPr>
        <w:t>Из зала: На сколько есть.</w:t>
      </w:r>
    </w:p>
    <w:p>
      <w:pPr>
        <w:pStyle w:val="TextBody"/>
        <w:widowControl w:val="false"/>
        <w:suppressAutoHyphens w:val="false"/>
        <w:spacing w:lineRule="auto" w:line="240" w:before="0" w:after="0"/>
        <w:ind w:firstLine="709"/>
        <w:jc w:val="both"/>
        <w:rPr/>
      </w:pPr>
      <w:r>
        <w:rPr>
          <w:rStyle w:val="Emphasis"/>
          <w:rFonts w:cs="Times New Roman" w:ascii="Times New Roman" w:hAnsi="Times New Roman"/>
          <w:i w:val="false"/>
          <w:color w:val="102028"/>
          <w:sz w:val="24"/>
          <w:szCs w:val="24"/>
        </w:rPr>
        <w:t>И..</w:t>
      </w:r>
    </w:p>
    <w:p>
      <w:pPr>
        <w:pStyle w:val="TextBody"/>
        <w:widowControl w:val="false"/>
        <w:suppressAutoHyphens w:val="false"/>
        <w:spacing w:lineRule="auto" w:line="240" w:before="0" w:after="0"/>
        <w:ind w:firstLine="709"/>
        <w:jc w:val="both"/>
        <w:rPr/>
      </w:pPr>
      <w:r>
        <w:rPr>
          <w:rStyle w:val="Emphasis"/>
          <w:rFonts w:cs="Times New Roman" w:ascii="Times New Roman" w:hAnsi="Times New Roman"/>
          <w:color w:val="102028"/>
          <w:sz w:val="24"/>
          <w:szCs w:val="24"/>
        </w:rPr>
        <w:t>Из зала: Без этого никак.</w:t>
      </w:r>
    </w:p>
    <w:p>
      <w:pPr>
        <w:pStyle w:val="TextBody"/>
        <w:widowControl w:val="false"/>
        <w:suppressAutoHyphens w:val="false"/>
        <w:spacing w:lineRule="auto" w:line="240" w:before="0" w:after="0"/>
        <w:ind w:firstLine="709"/>
        <w:jc w:val="both"/>
        <w:rPr/>
      </w:pPr>
      <w:r>
        <w:rPr>
          <w:rStyle w:val="Emphasis"/>
          <w:rFonts w:cs="Times New Roman" w:ascii="Times New Roman" w:hAnsi="Times New Roman"/>
          <w:i w:val="false"/>
          <w:color w:val="102028"/>
          <w:sz w:val="24"/>
          <w:szCs w:val="24"/>
        </w:rPr>
        <w:t>Продолжи мысль. Засчитывается и...</w:t>
      </w:r>
    </w:p>
    <w:p>
      <w:pPr>
        <w:pStyle w:val="TextBody"/>
        <w:widowControl w:val="false"/>
        <w:suppressAutoHyphens w:val="false"/>
        <w:spacing w:lineRule="auto" w:line="240" w:before="0" w:after="0"/>
        <w:ind w:firstLine="709"/>
        <w:jc w:val="both"/>
        <w:rPr>
          <w:rFonts w:ascii="Times New Roman" w:hAnsi="Times New Roman" w:cs="Times New Roman"/>
          <w:sz w:val="24"/>
          <w:szCs w:val="24"/>
        </w:rPr>
      </w:pPr>
      <w:r>
        <w:rPr>
          <w:rStyle w:val="Emphasis"/>
          <w:rFonts w:cs="Times New Roman" w:ascii="Times New Roman" w:hAnsi="Times New Roman"/>
          <w:color w:val="102028"/>
          <w:sz w:val="24"/>
          <w:szCs w:val="24"/>
        </w:rPr>
        <w:t>Из зала: Это, хорошо засчитывается, а остальное всё не так хорошо. Но насколько, ещё пока непонятно.</w:t>
      </w:r>
    </w:p>
    <w:p>
      <w:pPr>
        <w:pStyle w:val="TextBody"/>
        <w:widowControl w:val="false"/>
        <w:suppressAutoHyphens w:val="false"/>
        <w:spacing w:lineRule="auto" w:line="240" w:before="0" w:after="0"/>
        <w:ind w:firstLine="709"/>
        <w:jc w:val="both"/>
        <w:rPr>
          <w:rStyle w:val="Emphasis"/>
          <w:rFonts w:ascii="Times New Roman" w:hAnsi="Times New Roman" w:cs="Times New Roman"/>
          <w:i w:val="false"/>
          <w:i w:val="false"/>
          <w:sz w:val="24"/>
          <w:szCs w:val="24"/>
        </w:rPr>
      </w:pPr>
      <w:r>
        <w:rPr>
          <w:rFonts w:cs="Times New Roman" w:ascii="Times New Roman" w:hAnsi="Times New Roman"/>
          <w:color w:val="102028"/>
          <w:sz w:val="24"/>
          <w:szCs w:val="24"/>
        </w:rPr>
        <w:t>Слышите рассуждения философа, который начинает крутить эту тему в себе, рассуждая сам с собой на основании внутреннего потенциала.</w:t>
      </w:r>
    </w:p>
    <w:p>
      <w:pPr>
        <w:pStyle w:val="TextBody"/>
        <w:widowControl w:val="false"/>
        <w:suppressAutoHyphens w:val="false"/>
        <w:spacing w:lineRule="auto" w:line="240" w:before="0" w:after="0"/>
        <w:ind w:firstLine="709"/>
        <w:jc w:val="both"/>
        <w:rPr>
          <w:rFonts w:ascii="Times New Roman" w:hAnsi="Times New Roman" w:cs="Times New Roman"/>
          <w:sz w:val="24"/>
          <w:szCs w:val="24"/>
        </w:rPr>
      </w:pPr>
      <w:r>
        <w:rPr>
          <w:rStyle w:val="Emphasis"/>
          <w:rFonts w:cs="Times New Roman" w:ascii="Times New Roman" w:hAnsi="Times New Roman"/>
          <w:color w:val="102028"/>
          <w:sz w:val="24"/>
          <w:szCs w:val="24"/>
        </w:rPr>
        <w:t>Из зала: На основании только внутреннего.</w:t>
      </w:r>
    </w:p>
    <w:p>
      <w:pPr>
        <w:pStyle w:val="TextBody"/>
        <w:widowControl w:val="false"/>
        <w:suppressAutoHyphens w:val="false"/>
        <w:spacing w:lineRule="auto" w:line="240" w:before="0" w:after="0"/>
        <w:ind w:firstLine="709"/>
        <w:jc w:val="both"/>
        <w:rPr>
          <w:rStyle w:val="Emphasis"/>
          <w:rFonts w:ascii="Times New Roman" w:hAnsi="Times New Roman" w:cs="Times New Roman"/>
          <w:i w:val="false"/>
          <w:i w:val="false"/>
          <w:sz w:val="24"/>
          <w:szCs w:val="24"/>
        </w:rPr>
      </w:pPr>
      <w:r>
        <w:rPr>
          <w:rFonts w:cs="Times New Roman" w:ascii="Times New Roman" w:hAnsi="Times New Roman"/>
          <w:color w:val="102028"/>
          <w:sz w:val="24"/>
          <w:szCs w:val="24"/>
        </w:rPr>
        <w:t>Нет, пожалуйста, подумай на нас на всех, удовлетвори каждого. Ты же хочешь отэманировать. Значит, ты включаешься в состояние удовлетворения потребностей, если уже взять с точки зрения философского подхода. Помните, каждому — по запросу, каждому — по потребностям. Удовлетвори их. В Хакасии вначале.</w:t>
      </w:r>
    </w:p>
    <w:p>
      <w:pPr>
        <w:pStyle w:val="TextBody"/>
        <w:widowControl w:val="false"/>
        <w:suppressAutoHyphens w:val="false"/>
        <w:spacing w:lineRule="auto" w:line="240" w:before="0" w:after="0"/>
        <w:ind w:firstLine="709"/>
        <w:jc w:val="both"/>
        <w:rPr/>
      </w:pPr>
      <w:r>
        <w:rPr>
          <w:rStyle w:val="Emphasis"/>
          <w:rFonts w:cs="Times New Roman" w:ascii="Times New Roman" w:hAnsi="Times New Roman"/>
          <w:color w:val="102028"/>
          <w:sz w:val="24"/>
          <w:szCs w:val="24"/>
        </w:rPr>
        <w:t>Из зала: Что ещё засчитывается. У нас...</w:t>
      </w:r>
    </w:p>
    <w:p>
      <w:pPr>
        <w:pStyle w:val="TextBody"/>
        <w:widowControl w:val="false"/>
        <w:suppressAutoHyphens w:val="false"/>
        <w:spacing w:lineRule="auto" w:line="240" w:before="0" w:after="0"/>
        <w:ind w:firstLine="709"/>
        <w:jc w:val="both"/>
        <w:rPr/>
      </w:pPr>
      <w:r>
        <w:rPr>
          <w:rStyle w:val="Emphasis"/>
          <w:rFonts w:cs="Times New Roman" w:ascii="Times New Roman" w:hAnsi="Times New Roman"/>
          <w:i w:val="false"/>
          <w:color w:val="102028"/>
          <w:sz w:val="24"/>
          <w:szCs w:val="24"/>
        </w:rPr>
        <w:t xml:space="preserve">Не веди нас туда, куда ты не можешь довести. Сиди и думай, молча сам. Вот ты попробовал, дай другим сказать. Извини, пожалуйста, мы сейчас включимся в твою ментальность. И вопрос тогда в том, что мы в этой ментальности погрязнем в среду, допустим, твоих потенциалов действия. </w:t>
      </w:r>
    </w:p>
    <w:p>
      <w:pPr>
        <w:pStyle w:val="TextBody"/>
        <w:widowControl w:val="false"/>
        <w:suppressAutoHyphens w:val="false"/>
        <w:spacing w:lineRule="auto" w:line="240" w:before="0" w:after="0"/>
        <w:ind w:firstLine="709"/>
        <w:jc w:val="both"/>
        <w:rPr/>
      </w:pPr>
      <w:r>
        <w:rPr>
          <w:rStyle w:val="Emphasis"/>
          <w:rFonts w:cs="Times New Roman" w:ascii="Times New Roman" w:hAnsi="Times New Roman"/>
          <w:i w:val="false"/>
          <w:color w:val="102028"/>
          <w:sz w:val="24"/>
          <w:szCs w:val="24"/>
        </w:rPr>
        <w:t>Да, на Съезде было Кут Хуми сказано, что мы эманируем не только потенциал служения. Мы эманируем всё стяжённое как достижение в человечество. Отлично.</w:t>
      </w:r>
    </w:p>
    <w:p>
      <w:pPr>
        <w:pStyle w:val="TextBody"/>
        <w:widowControl w:val="false"/>
        <w:suppressAutoHyphens w:val="false"/>
        <w:spacing w:lineRule="auto" w:line="240" w:before="0" w:after="0"/>
        <w:ind w:firstLine="709"/>
        <w:jc w:val="both"/>
        <w:rPr/>
      </w:pPr>
      <w:r>
        <w:rPr>
          <w:rStyle w:val="Emphasis"/>
          <w:rFonts w:cs="Times New Roman" w:ascii="Times New Roman" w:hAnsi="Times New Roman"/>
          <w:i w:val="false"/>
          <w:color w:val="102028"/>
          <w:sz w:val="24"/>
          <w:szCs w:val="24"/>
        </w:rPr>
        <w:t>Какой спецификой это стяжённое в человечество? Если будет это идти уровнем Энергии, мы опять распуга</w:t>
      </w:r>
      <w:r>
        <w:rPr>
          <w:rStyle w:val="Emphasis"/>
          <w:rFonts w:cs="Times New Roman" w:ascii="Times New Roman" w:hAnsi="Times New Roman"/>
          <w:i w:val="false"/>
          <w:color w:val="102028"/>
          <w:sz w:val="24"/>
          <w:szCs w:val="24"/>
          <w:shd w:fill="FFFFFF" w:val="clear"/>
        </w:rPr>
        <w:t>ем всех. И вопрос тогда чем?</w:t>
      </w:r>
    </w:p>
    <w:p>
      <w:pPr>
        <w:pStyle w:val="TextBody"/>
        <w:widowControl w:val="false"/>
        <w:suppressAutoHyphens w:val="false"/>
        <w:spacing w:lineRule="auto" w:line="240" w:before="0" w:after="0"/>
        <w:ind w:firstLine="709"/>
        <w:jc w:val="both"/>
        <w:rPr>
          <w:rFonts w:ascii="Times New Roman" w:hAnsi="Times New Roman" w:cs="Times New Roman"/>
          <w:i/>
          <w:i/>
          <w:sz w:val="24"/>
          <w:szCs w:val="24"/>
          <w:shd w:fill="FFFF99" w:val="clear"/>
        </w:rPr>
      </w:pPr>
      <w:r>
        <w:rPr>
          <w:rStyle w:val="Emphasis"/>
          <w:rFonts w:cs="Times New Roman" w:ascii="Times New Roman" w:hAnsi="Times New Roman"/>
          <w:i w:val="false"/>
          <w:color w:val="102028"/>
          <w:sz w:val="24"/>
          <w:szCs w:val="24"/>
          <w:shd w:fill="FFFFFF" w:val="clear"/>
        </w:rPr>
        <w:t xml:space="preserve">Помните, мы на одном из Синтезов с вами выходили на физику, и Отец эманировал нами. Можно ли тогда сказать, что, если я начинаю эманировать на восемь, и как было сказано, сколько есть, то я эманирую не сама, а по итогам практики с Воссоединённостью, я это делаю вместе с Изначально Вышестоящим Отцом или с Аватарами Синтеза. </w:t>
      </w:r>
    </w:p>
    <w:p>
      <w:pPr>
        <w:pStyle w:val="Normal"/>
        <w:widowControl w:val="false"/>
        <w:spacing w:lineRule="auto" w:line="240" w:before="0" w:after="0"/>
        <w:ind w:firstLine="709"/>
        <w:jc w:val="both"/>
        <w:rPr/>
      </w:pPr>
      <w:r>
        <w:rPr>
          <w:rFonts w:cs="Times New Roman" w:ascii="Times New Roman" w:hAnsi="Times New Roman"/>
          <w:color w:val="000000"/>
          <w:sz w:val="24"/>
          <w:szCs w:val="24"/>
          <w:shd w:fill="FFFFFF" w:val="clear"/>
        </w:rPr>
        <w:t xml:space="preserve">То есть меня тогда эманации корректной учит кто? Аватар. Предел моей эманации — это работа чего? Ответ — вещества: Огня, Духа, Света и Энергии. Ещё раз: </w:t>
      </w:r>
      <w:r>
        <w:rPr>
          <w:rFonts w:cs="Times New Roman" w:ascii="Times New Roman" w:hAnsi="Times New Roman"/>
          <w:b/>
          <w:color w:val="000000"/>
          <w:sz w:val="24"/>
          <w:szCs w:val="24"/>
          <w:shd w:fill="FFFFFF" w:val="clear"/>
        </w:rPr>
        <w:t>предел моей эманации — это работа вещества: Огня, Духа, Света и Энергии.</w:t>
      </w:r>
      <w:r>
        <w:rPr>
          <w:rFonts w:cs="Times New Roman" w:ascii="Times New Roman" w:hAnsi="Times New Roman"/>
          <w:color w:val="000000"/>
          <w:sz w:val="24"/>
          <w:szCs w:val="24"/>
          <w:shd w:fill="FFFFFF" w:val="clear"/>
        </w:rPr>
        <w:t xml:space="preserve"> Потому, что, если я правильно помню Вещество ниже Эманации. Так же? Тогда вопрос в моей физичности: по итогам Эманации — что я эманирую? Если, как это сказать корректно, объективную субъектность Отца, либо внутреннюю, либо внешнюю, то у меня включается состояние концентрации — если внешняя субъективность — Огня в материи, если внутренняя субъективность — Синтеза, но уже не в материи, а в Огне. А мы знаем с вами Стандарт, что Синтез пишется в Огонь.</w:t>
      </w:r>
    </w:p>
    <w:p>
      <w:pPr>
        <w:pStyle w:val="Normal"/>
        <w:widowControl w:val="false"/>
        <w:spacing w:lineRule="auto" w:line="240" w:before="0" w:after="0"/>
        <w:ind w:firstLine="709"/>
        <w:jc w:val="both"/>
        <w:rPr/>
      </w:pPr>
      <w:r>
        <w:rPr>
          <w:rFonts w:cs="Times New Roman" w:ascii="Times New Roman" w:hAnsi="Times New Roman"/>
          <w:color w:val="000000"/>
          <w:sz w:val="24"/>
          <w:szCs w:val="24"/>
          <w:shd w:fill="FFFFFF" w:val="clear"/>
        </w:rPr>
        <w:t xml:space="preserve">И если, распределяя Синтез и Огонь у меня нет объективного распределения субъектности — вот мы сейчас стяжали Компетенцию, мы с вами когда-то говорили и рассуждали, что </w:t>
      </w:r>
      <w:r>
        <w:rPr>
          <w:rFonts w:cs="Times New Roman" w:ascii="Times New Roman" w:hAnsi="Times New Roman"/>
          <w:b/>
          <w:color w:val="000000"/>
          <w:sz w:val="24"/>
          <w:szCs w:val="24"/>
          <w:shd w:fill="FFFFFF" w:val="clear"/>
        </w:rPr>
        <w:t>субъектность — это плотность компетентного Синтеза в теле из ядер Синтеза в росте внутренней или Философскости, или Истины, или Мудрости в каждом из нас, потому что Истина эманирует в Мудрость, но состоит она из ядер Синтеза Компетенций</w:t>
      </w:r>
      <w:r>
        <w:rPr>
          <w:rFonts w:cs="Times New Roman" w:ascii="Times New Roman" w:hAnsi="Times New Roman"/>
          <w:color w:val="000000"/>
          <w:sz w:val="24"/>
          <w:szCs w:val="24"/>
          <w:shd w:fill="FFFFFF" w:val="clear"/>
        </w:rPr>
        <w:t>, — тогда, когда я это начинаю эманировать или распускать, что будет засчитываться Аватарами Синтеза? Моя Эманация? Фиг с два. Это мой личный внутренний рост. Зачем я, кстати, эманирую? А ну-ка.</w:t>
      </w:r>
    </w:p>
    <w:p>
      <w:pPr>
        <w:pStyle w:val="Normal"/>
        <w:widowControl w:val="false"/>
        <w:spacing w:lineRule="auto" w:line="240" w:before="0" w:after="0"/>
        <w:ind w:firstLine="709"/>
        <w:jc w:val="both"/>
        <w:rPr/>
      </w:pPr>
      <w:r>
        <w:rPr>
          <w:rFonts w:cs="Times New Roman" w:ascii="Times New Roman" w:hAnsi="Times New Roman"/>
          <w:i/>
          <w:iCs/>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Опустошись и Отец тебя заполнит.</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 Только скажи это Огнём. А то стоишь там, как во внутренних задумьях. Опустошись, и Отец тебя заполнит. А когда я опустошаюсь, Отец меня заполняет чем? И тут вопрос очень воссоединённо-трепетный.</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Чем и как ты воссоединён?</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Да, именно. Если я с Отцом по итогам эманации, извините Отец, прервала контакт, то практика завершилась. Но у меня есть чёткое убеждение, что Отец заполняет. Но внутри я прервала контакт и сказала: «Аминь» и, у нас же была такая штука, практики всегда длятся, ну, так скажем, вне времени, с точки зрения Вечности Отца, постоянно. И, когда мы входим в ту или иную практику, мы встраиваемся в течение потока Синтеза этой практики, продолжая синтезировать то, что идёт в ИВДИВО у Изначально Вышестоящего Отца в разных уровнях архетипа, возвращаюсь на физику, и если во мне то, что Владыка даёт, я вам говорила напрактиковано 50 000 часов практичности действия, я всё время в моём внутреннем мире нахожусь в какой-то практике: практика Жизни, практика Репликации, практика Созидания, практика Творения. И пошли практики. Практика — это горизонт чего? Монады. Омега офизичивается…о, я знаю, чем вас…, чем вас…, хотела сказать, а, чем вас оживить. Я подбирала всё долго слово. Нет, понимаешь: вдох-выдох и всё закончится. А вот оживить — это когда раз и навсегда. Но навсегда по времени Отца. Там же Вечность, ну, поэтому давайте раз и навсегда. Вот. Омега на каком горизонте стоит? На пятьдесят…</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На пятьдесят восьмом.</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58-й горизонт. Она на 58-м горизонте что делает? Извини, пожалуйста, просто так быстро, я в этих цифрах не соображаю, поэтому считай за меня. Что она делает на горизонте Репликации? Вообще, что она там потеряла? Ну, взяли её поставили там, зафиксировали, сказали: «Будь, неси Репликацию».</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Там есть Жизнь.</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вайте подумаем по-другому. Она на этом горизонте, смотрим логику действия, она на этом горизонте развивается. А где она применяется? Выбор небольшой.</w:t>
      </w:r>
    </w:p>
    <w:p>
      <w:pPr>
        <w:pStyle w:val="Normal"/>
        <w:widowControl w:val="false"/>
        <w:spacing w:lineRule="auto" w:line="240" w:before="0" w:after="0"/>
        <w:ind w:firstLine="709"/>
        <w:jc w:val="both"/>
        <w:rPr/>
      </w:pPr>
      <w:r>
        <w:rPr>
          <w:rFonts w:cs="Times New Roman" w:ascii="Times New Roman" w:hAnsi="Times New Roman"/>
          <w:i/>
          <w:iCs/>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ыше</w:t>
      </w:r>
      <w:r>
        <w:rPr>
          <w:rFonts w:cs="Times New Roman" w:ascii="Times New Roman" w:hAnsi="Times New Roman"/>
          <w:color w:val="000000"/>
          <w:sz w:val="24"/>
          <w:szCs w:val="24"/>
        </w:rPr>
        <w:t>.</w:t>
      </w:r>
    </w:p>
    <w:p>
      <w:pPr>
        <w:pStyle w:val="Normal"/>
        <w:widowControl w:val="false"/>
        <w:spacing w:lineRule="auto" w:line="240" w:before="0" w:after="0"/>
        <w:ind w:firstLine="709"/>
        <w:jc w:val="both"/>
        <w:rPr/>
      </w:pPr>
      <w:r>
        <w:rPr>
          <w:rFonts w:cs="Times New Roman" w:ascii="Times New Roman" w:hAnsi="Times New Roman"/>
          <w:color w:val="000000"/>
          <w:sz w:val="24"/>
          <w:szCs w:val="24"/>
        </w:rPr>
        <w:t>Так. Кто за «выше»? Поднимаем руки, кто за «выше». Ну, или говорим словом. А, давайте голосовать. Я понимаю метод, давайте голосовать. Ну, мы же так не проходили. Всё, П., твоё явление — голосование. Ребята, на каком горизонте…</w:t>
      </w:r>
    </w:p>
    <w:p>
      <w:pPr>
        <w:pStyle w:val="Normal"/>
        <w:widowControl w:val="false"/>
        <w:spacing w:lineRule="auto" w:line="240" w:before="0" w:after="0"/>
        <w:ind w:firstLine="709"/>
        <w:jc w:val="both"/>
        <w:rPr/>
      </w:pPr>
      <w:r>
        <w:rPr>
          <w:rFonts w:cs="Times New Roman" w:ascii="Times New Roman" w:hAnsi="Times New Roman"/>
          <w:i/>
          <w:iCs/>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рименяется, д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ется, да. Применяется, применяется. Здесь она как уже было сказано…</w:t>
      </w:r>
    </w:p>
    <w:p>
      <w:pPr>
        <w:pStyle w:val="Normal"/>
        <w:widowControl w:val="false"/>
        <w:spacing w:lineRule="auto" w:line="240" w:before="0" w:after="0"/>
        <w:ind w:firstLine="709"/>
        <w:jc w:val="both"/>
        <w:rPr/>
      </w:pPr>
      <w:r>
        <w:rPr>
          <w:rFonts w:cs="Times New Roman" w:ascii="Times New Roman" w:hAnsi="Times New Roman"/>
          <w:i/>
          <w:iCs/>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Через шажок.</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шажок куда? Вверх или вниз?</w:t>
      </w:r>
    </w:p>
    <w:p>
      <w:pPr>
        <w:pStyle w:val="Normal"/>
        <w:widowControl w:val="false"/>
        <w:spacing w:lineRule="auto" w:line="240" w:before="0" w:after="0"/>
        <w:ind w:firstLine="709"/>
        <w:jc w:val="both"/>
        <w:rPr/>
      </w:pPr>
      <w:r>
        <w:rPr>
          <w:rFonts w:cs="Times New Roman" w:ascii="Times New Roman" w:hAnsi="Times New Roman"/>
          <w:i/>
          <w:iCs/>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низ, вниз. Выражается вовне.</w:t>
      </w:r>
      <w:r>
        <w:rPr>
          <w:rFonts w:cs="Times New Roman" w:ascii="Times New Roman" w:hAnsi="Times New Roman"/>
          <w:color w:val="000000"/>
          <w:sz w:val="24"/>
          <w:szCs w:val="24"/>
        </w:rPr>
        <w:t xml:space="preserve">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что ты такой умный?</w:t>
      </w:r>
    </w:p>
    <w:p>
      <w:pPr>
        <w:pStyle w:val="Normal"/>
        <w:widowControl w:val="false"/>
        <w:spacing w:lineRule="auto" w:line="240" w:before="0" w:after="0"/>
        <w:ind w:firstLine="709"/>
        <w:jc w:val="both"/>
        <w:rPr/>
      </w:pPr>
      <w:r>
        <w:rPr>
          <w:rFonts w:cs="Times New Roman" w:ascii="Times New Roman" w:hAnsi="Times New Roman"/>
          <w:i/>
          <w:iCs/>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Не знаю. Вот к ней вопросы.</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елки перевёл. Что это он у тебя такой умный, да? Как смогла, так и сделала. Это, кстати, родители, если родители. Да? Нет? Не родители. А что такой умный? Просто…</w:t>
      </w:r>
    </w:p>
    <w:p>
      <w:pPr>
        <w:pStyle w:val="Normal"/>
        <w:widowControl w:val="false"/>
        <w:spacing w:lineRule="auto" w:line="240" w:before="0" w:after="0"/>
        <w:ind w:firstLine="709"/>
        <w:jc w:val="both"/>
        <w:rPr/>
      </w:pPr>
      <w:r>
        <w:rPr>
          <w:rFonts w:cs="Times New Roman" w:ascii="Times New Roman" w:hAnsi="Times New Roman"/>
          <w:i/>
          <w:iCs/>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Ну, Высшая Школа Синтеза с ним работала.</w:t>
      </w:r>
    </w:p>
    <w:p>
      <w:pPr>
        <w:pStyle w:val="Normal"/>
        <w:widowControl w:val="false"/>
        <w:spacing w:lineRule="auto" w:line="240" w:before="0" w:after="0"/>
        <w:ind w:firstLine="709"/>
        <w:jc w:val="both"/>
        <w:rPr/>
      </w:pPr>
      <w:r>
        <w:rPr>
          <w:rFonts w:cs="Times New Roman" w:ascii="Times New Roman" w:hAnsi="Times New Roman"/>
          <w:i/>
          <w:iCs/>
          <w:color w:val="000000"/>
          <w:sz w:val="24"/>
          <w:szCs w:val="24"/>
        </w:rPr>
        <w:t>Из зала</w:t>
      </w:r>
      <w:r>
        <w:rPr>
          <w:rFonts w:cs="Times New Roman" w:ascii="Times New Roman" w:hAnsi="Times New Roman"/>
          <w:i/>
          <w:color w:val="000000"/>
          <w:sz w:val="24"/>
          <w:szCs w:val="24"/>
        </w:rPr>
        <w:t>: Оживляет.</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онятно. Просто обычно это принцип родителей, когда дети идут в потенциале родителей дальше их. Это вот как раз такая сила потенциала внутреннего действия. Ну, тем не менее, абсолютно правильно сказал Компетентный. Омега реализуется именно на уровне горизонта даже не Монады, а самой Жизни. И поэтому, когда мы начинаем работать вовне, действуя с Омегой, включается принцип Жизни. Вот всё, что мы сегодня говорили, это состояние применения.</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И всегда такое есть. Мы сейчас концентрируемся на Части какой? Интуиция. Она здесь у нас разрабатывается, растёт, но её применение и практикование будет в Кубе Синтеза, который мы проходили на предыдущем Синтезе. Понимаете? И в Кубе Синтеза становится Интуиция в каждое отдельное, в матрицу, в ядро и Куб Синтеза, как тот, кто, как у нас там называется — самоорганизация процесса Огня и Синтеза, начинает синтезировать в теле Синтез, как раз состоянием интуитивных связок через натяжение каждой стенкой Куба Синтеза процесса синтеза, чтобы Синтез что? Сложился, получился выплеск, Униграмма разорвалась в своём потенциале, мы опустошились, и Отец нас начал заполнять постоянством присутствия в Отце.</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Тогда вывод: </w:t>
      </w:r>
      <w:r>
        <w:rPr>
          <w:rFonts w:cs="Times New Roman" w:ascii="Times New Roman" w:hAnsi="Times New Roman"/>
          <w:b/>
          <w:color w:val="000000"/>
          <w:sz w:val="24"/>
          <w:szCs w:val="24"/>
        </w:rPr>
        <w:t>служение — это постоянный процесс</w:t>
      </w:r>
      <w:r>
        <w:rPr>
          <w:rFonts w:cs="Times New Roman" w:ascii="Times New Roman" w:hAnsi="Times New Roman"/>
          <w:color w:val="000000"/>
          <w:sz w:val="24"/>
          <w:szCs w:val="24"/>
        </w:rPr>
        <w:t xml:space="preserve">. И даже, если я вышла из практики, отэманировала все явления там, раздала концентрацию, допустим в ИВДИВО, в человечество и так далее, что было сказано, и я после этого включаюсь в процесс заполнения с Отцом, Отец меня заполняет той практикой, которой я внутри продолжаюсь, практикой Омеги там, ну и пошли дальше по Огню. Понимаете, ребята? Это надо напрактиковать.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сказать очень легко. Вы сейчас скажете: «Ну, это всё просто. Сейчас запишем себе и будем делать». Вопрос: сколько раз вы должны напрактиковать этот опыт, чтобы физически у вас получился и сложился дальше результат? Поэтому, когда Владыка задал вопрос: «Что вам засчитывается?» Засчитываются да, результаты, абсолютно верно, но и самое главное, что засчитывается тот процесс, в котором вы учитывались, когда вы развивались. Прям учитывались. Есть учёт и порядок. Вот это вот в Экономике или в ИВДИВО-Энергопотенциала, как раз которые стоят на двух выражениях Огня. Огонь Человечности, если так и есть, да, Вильгельм же с Екатериной, Огонь Человечности? И Огонь Вершения с точки зрения ИВДИВО-Энергопотенциала. То есть либо Человечность, либо Вершение внутренний корректный учёт.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Поэтому подумайте, когда мы вот сейчас там будем стяжать Новое Рождение. Насколько внутренние действия Аватары учитывают и то, на что учитывалось, помните Владыка всегда на Съезде, допустим, говорит: «Так, ребята, от ваших действий у вас там в личное дело в этом, в Парадигму, в книгу Парадигмы, ставится там галочка. Там сделали, прошли, исполнили». Вот это называется «учитывается». То есть проще: там, где вы участвуете — процесс, Совет, Синтез, дело, ну, там ещё что-то, практика — это всё учитывается. То есть Владыка, Аватар Синтеза Кут Хуми учитывает ваше участие.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Промониторьте в Подразделении Хакасии и Красноярска во многих ли действиях ваши Компетентные занимаются чем-то, доходят до какого-то качественного результата и вот всё это учитывается Аватарами Синтеза. Сейчас скажете: «Что за авторитарное состояние? Где же наша свобода воли?». </w:t>
      </w:r>
      <w:r>
        <w:rPr>
          <w:rFonts w:cs="Times New Roman" w:ascii="Times New Roman" w:hAnsi="Times New Roman"/>
          <w:b/>
          <w:color w:val="000000"/>
          <w:sz w:val="24"/>
          <w:szCs w:val="24"/>
        </w:rPr>
        <w:t>Свобода воли есть, синтезом не авторитарного состояния, а авторитетного действия, где Служащий — это</w:t>
      </w:r>
      <w:r>
        <w:rPr>
          <w:rFonts w:cs="Times New Roman" w:ascii="Times New Roman" w:hAnsi="Times New Roman"/>
          <w:color w:val="000000"/>
          <w:sz w:val="24"/>
          <w:szCs w:val="24"/>
        </w:rPr>
        <w:t xml:space="preserve">…Что мы там с вами говорили? А, мы с вами ещё не проходили 59 Синтез, но, тем не менее, есть явление у Посвящённого — специалиста, а у </w:t>
      </w:r>
      <w:r>
        <w:rPr>
          <w:rFonts w:cs="Times New Roman" w:ascii="Times New Roman" w:hAnsi="Times New Roman"/>
          <w:b/>
          <w:color w:val="000000"/>
          <w:sz w:val="24"/>
          <w:szCs w:val="24"/>
        </w:rPr>
        <w:t>Служащего — аналитика</w:t>
      </w:r>
      <w:r>
        <w:rPr>
          <w:rFonts w:cs="Times New Roman" w:ascii="Times New Roman" w:hAnsi="Times New Roman"/>
          <w:color w:val="000000"/>
          <w:sz w:val="24"/>
          <w:szCs w:val="24"/>
        </w:rPr>
        <w:t xml:space="preserve">. И вот </w:t>
      </w:r>
      <w:r>
        <w:rPr>
          <w:rFonts w:cs="Times New Roman" w:ascii="Times New Roman" w:hAnsi="Times New Roman"/>
          <w:b/>
          <w:color w:val="000000"/>
          <w:sz w:val="24"/>
          <w:szCs w:val="24"/>
        </w:rPr>
        <w:t>когда Служащий входит в Созидание, его внутренний мир — это высшая степень аналитичности, анализа процесса созидательности. Аналитичность.</w:t>
      </w:r>
      <w:r>
        <w:rPr>
          <w:rFonts w:cs="Times New Roman" w:ascii="Times New Roman" w:hAnsi="Times New Roman"/>
          <w:color w:val="000000"/>
          <w:sz w:val="24"/>
          <w:szCs w:val="24"/>
        </w:rPr>
        <w:t xml:space="preserve"> Именно анализом информации складывается синтез.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Помните: анализ и синтез. Складывается синтез. Поэтому </w:t>
      </w:r>
      <w:r>
        <w:rPr>
          <w:rFonts w:cs="Times New Roman" w:ascii="Times New Roman" w:hAnsi="Times New Roman"/>
          <w:b/>
          <w:color w:val="000000"/>
          <w:sz w:val="24"/>
          <w:szCs w:val="24"/>
        </w:rPr>
        <w:t>учитывается у Служащего,</w:t>
      </w:r>
      <w:r>
        <w:rPr>
          <w:rFonts w:cs="Times New Roman" w:ascii="Times New Roman" w:hAnsi="Times New Roman"/>
          <w:color w:val="000000"/>
          <w:sz w:val="24"/>
          <w:szCs w:val="24"/>
        </w:rPr>
        <w:t xml:space="preserve"> как раз в вашем выражении, у нас Служащий-Человек-Ипостась, </w:t>
      </w:r>
      <w:r>
        <w:rPr>
          <w:rFonts w:cs="Times New Roman" w:ascii="Times New Roman" w:hAnsi="Times New Roman"/>
          <w:b/>
          <w:color w:val="000000"/>
          <w:sz w:val="24"/>
          <w:szCs w:val="24"/>
        </w:rPr>
        <w:t>то, что происходит, и то, что доходит до анализа внешнего вывода</w:t>
      </w:r>
      <w:r>
        <w:rPr>
          <w:rFonts w:cs="Times New Roman" w:ascii="Times New Roman" w:hAnsi="Times New Roman"/>
          <w:color w:val="000000"/>
          <w:sz w:val="24"/>
          <w:szCs w:val="24"/>
        </w:rPr>
        <w:t>. Вот я прошу вас покрутить эту тему, на Советах поразбирать, подумать, не знаю, позакаляться, ну, не физически позакаляться, а внутренне, в потенциале Синтеза позакаляться, понакручивать и не обращать внимания на тех, кто не хочет так идти. Просто начинать работать теми командами, которые видят целесообразность действия Аватара Синтеза Кут Хуми. Нормал? Хорошо. Что ещё скажем? А то будет как в том сериале: одна за всех. Но тут уже с некоторыми: один за всех.</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Мысли на этот счёт? (</w:t>
      </w:r>
      <w:r>
        <w:rPr>
          <w:rFonts w:cs="Times New Roman" w:ascii="Times New Roman" w:hAnsi="Times New Roman"/>
          <w:i/>
          <w:color w:val="000000"/>
          <w:sz w:val="24"/>
          <w:szCs w:val="24"/>
        </w:rPr>
        <w:t>Вздыхает</w:t>
      </w:r>
      <w:r>
        <w:rPr>
          <w:rFonts w:cs="Times New Roman" w:ascii="Times New Roman" w:hAnsi="Times New Roman"/>
          <w:color w:val="000000"/>
          <w:sz w:val="24"/>
          <w:szCs w:val="24"/>
        </w:rPr>
        <w:t xml:space="preserve">). Да. Метагалактическая Академия Наук, озарите мыслью. Нет? </w:t>
      </w:r>
    </w:p>
    <w:p>
      <w:pPr>
        <w:pStyle w:val="Normal"/>
        <w:widowControl w:val="false"/>
        <w:spacing w:lineRule="auto" w:line="240" w:before="0" w:after="0"/>
        <w:ind w:firstLine="709"/>
        <w:jc w:val="both"/>
        <w:rPr/>
      </w:pPr>
      <w:r>
        <w:rPr>
          <w:rFonts w:cs="Times New Roman" w:ascii="Times New Roman" w:hAnsi="Times New Roman"/>
          <w:i/>
          <w:iCs/>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Не сложились.</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ну, ладно. Столько всего, столько всего! </w:t>
      </w:r>
    </w:p>
    <w:p>
      <w:pPr>
        <w:pStyle w:val="Normal"/>
        <w:widowControl w:val="false"/>
        <w:spacing w:lineRule="auto" w:line="240" w:before="0" w:after="0"/>
        <w:ind w:firstLine="709"/>
        <w:jc w:val="both"/>
        <w:rPr/>
      </w:pPr>
      <w:r>
        <w:rPr>
          <w:rFonts w:cs="Times New Roman" w:ascii="Times New Roman" w:hAnsi="Times New Roman"/>
          <w:i/>
          <w:iCs/>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оэтому и не сложились. Столько всего, столько всего, надо это всё проанализировать… (Смех в зале)</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прячься за предложение! Не прячься! Не прячься. Мы сейчас с вами один вопрос ещё рассмотрим с точки зрения опустошённости и пойдём стяжать новое рождение.</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воды! Ребят, выводы. Давайте. Скажите. Были на семнадцатом Синтезе? Поддержите наше творчество на двадцатом.</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юдмила Батьковна! Не, не Людмила?</w:t>
      </w:r>
    </w:p>
    <w:p>
      <w:pPr>
        <w:pStyle w:val="Normal"/>
        <w:widowControl w:val="false"/>
        <w:spacing w:lineRule="auto" w:line="240" w:before="0" w:after="0"/>
        <w:ind w:firstLine="709"/>
        <w:jc w:val="both"/>
        <w:rPr/>
      </w:pPr>
      <w:r>
        <w:rPr>
          <w:rFonts w:cs="Times New Roman" w:ascii="Times New Roman" w:hAnsi="Times New Roman"/>
          <w:i/>
          <w:iCs/>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Ларис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ариса, господи. Лариса Батьковна, признавайтесь.</w:t>
      </w:r>
    </w:p>
    <w:p>
      <w:pPr>
        <w:pStyle w:val="Normal"/>
        <w:widowControl w:val="false"/>
        <w:spacing w:lineRule="auto" w:line="240" w:before="0" w:after="0"/>
        <w:ind w:firstLine="709"/>
        <w:jc w:val="both"/>
        <w:rPr/>
      </w:pPr>
      <w:r>
        <w:rPr>
          <w:rFonts w:cs="Times New Roman" w:ascii="Times New Roman" w:hAnsi="Times New Roman"/>
          <w:i/>
          <w:iCs/>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 чём?</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ме, которая была предыдущей, Владыкой зафиксирована! Что сложила? </w:t>
      </w:r>
    </w:p>
    <w:p>
      <w:pPr>
        <w:pStyle w:val="Normal"/>
        <w:widowControl w:val="false"/>
        <w:spacing w:lineRule="auto" w:line="240" w:before="0" w:after="0"/>
        <w:ind w:firstLine="709"/>
        <w:jc w:val="both"/>
        <w:rPr/>
      </w:pPr>
      <w:r>
        <w:rPr>
          <w:rFonts w:cs="Times New Roman" w:ascii="Times New Roman" w:hAnsi="Times New Roman"/>
          <w:i/>
          <w:iCs/>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Сложила.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тань, скажи, иди дальше!</w:t>
      </w:r>
    </w:p>
    <w:p>
      <w:pPr>
        <w:pStyle w:val="Normal"/>
        <w:widowControl w:val="false"/>
        <w:spacing w:lineRule="auto" w:line="240" w:before="0" w:after="0"/>
        <w:ind w:firstLine="709"/>
        <w:jc w:val="both"/>
        <w:rPr/>
      </w:pPr>
      <w:r>
        <w:rPr>
          <w:rFonts w:cs="Times New Roman" w:ascii="Times New Roman" w:hAnsi="Times New Roman"/>
          <w:i/>
          <w:iCs/>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Ну что, нужно работать.</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ете, очень такая прямая речь, прямая речь от внутреннего мира с констатацией глубокого факта. Ну что ж, коллеги, решением заседания нашего собрания двадцатым Синтезом, съезд номер двадцать, помните, как в Советском Союзе: «Мы принимаем решение, мы начинаем работать, работать и ещё раз работать!» Хорошо! Учиться, учиться и ещё раз учиться! Замечательно.</w:t>
      </w:r>
    </w:p>
    <w:p>
      <w:pPr>
        <w:pStyle w:val="Heading1"/>
        <w:keepNext w:val="false"/>
        <w:widowControl w:val="false"/>
        <w:spacing w:before="0" w:after="0"/>
        <w:ind w:firstLine="709"/>
        <w:jc w:val="center"/>
        <w:rPr>
          <w:rFonts w:ascii="Times New Roman" w:hAnsi="Times New Roman" w:cs="Times New Roman"/>
          <w:sz w:val="24"/>
          <w:szCs w:val="24"/>
        </w:rPr>
      </w:pPr>
      <w:bookmarkStart w:id="52" w:name="__RefHeading___Toc128855329"/>
      <w:bookmarkEnd w:id="52"/>
      <w:r>
        <w:rPr>
          <w:rFonts w:cs="Times New Roman" w:ascii="Times New Roman" w:hAnsi="Times New Roman"/>
          <w:sz w:val="24"/>
          <w:szCs w:val="24"/>
        </w:rPr>
        <w:t>Что такое Новое Рождение?</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т, Новое Рождение концентрацией стяжания Ля-ИВДИВО-Метагалактикой Служащего Человека-Ипостаси. Мы с вами делаем два явления, мы накапливаем архетипическим Огнём то, что сказали ранее, дееспособность в каждом из нас объёмами количества Огней. Мы входим, те, кто были на 52-м Синтезе, закройте ушки, тема будет та же, но это важно, чтобы вы сейчас все прогрузили тематику, что такое Новое Рождение. Вот я объяснение Новое Рождение у Аватара Синтеза Кут Хуми нашла, наверное, Синтез пятнадцатого года, то, что мы сегодня вот говорили на 52-м Синтезе и сейчас на 20-м будем говорить, это говорит о чём? Мы входим в стяжание и некоторые моменты, отсутствующие в объяснении, что это значит, у нас проходят в состоянии нивелирования, вот как раз к вопросу заполнения. Мы нивелируем вопросы, мы как бы сглаживаем и, когда нивелируем и сглаживаем вопросы, мы, ну не знаю, там, входим, верим, стяжаем у Аватара Синтеза Кут Хуми, но мы не видим целеполагательности.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 вот, когда мы входили, мы видели, что </w:t>
      </w:r>
      <w:r>
        <w:rPr>
          <w:rFonts w:cs="Times New Roman" w:ascii="Times New Roman" w:hAnsi="Times New Roman"/>
          <w:b/>
          <w:color w:val="000000"/>
          <w:sz w:val="24"/>
          <w:szCs w:val="24"/>
        </w:rPr>
        <w:t>любое Новое Рождение</w:t>
      </w:r>
      <w:r>
        <w:rPr>
          <w:rFonts w:cs="Times New Roman" w:ascii="Times New Roman" w:hAnsi="Times New Roman"/>
          <w:color w:val="000000"/>
          <w:sz w:val="24"/>
          <w:szCs w:val="24"/>
        </w:rPr>
        <w:t>, у вас сейчас оно какое? Двадцатое, если там с учётом самого первого</w:t>
      </w:r>
      <w:r>
        <w:rPr>
          <w:rFonts w:cs="Times New Roman" w:ascii="Times New Roman" w:hAnsi="Times New Roman"/>
          <w:sz w:val="24"/>
          <w:szCs w:val="24"/>
        </w:rPr>
        <w:t xml:space="preserve"> — </w:t>
      </w:r>
      <w:r>
        <w:rPr>
          <w:rFonts w:cs="Times New Roman" w:ascii="Times New Roman" w:hAnsi="Times New Roman"/>
          <w:b/>
          <w:color w:val="000000"/>
          <w:sz w:val="24"/>
          <w:szCs w:val="24"/>
        </w:rPr>
        <w:t>оно формирует, синтезирует в каждом из нас архетипический Синтез и Огонь, не одного архетипа, где мы стяжаем, а всех пройденных архетипов,</w:t>
      </w:r>
      <w:r>
        <w:rPr>
          <w:rFonts w:cs="Times New Roman" w:ascii="Times New Roman" w:hAnsi="Times New Roman"/>
          <w:color w:val="000000"/>
          <w:sz w:val="24"/>
          <w:szCs w:val="24"/>
        </w:rPr>
        <w:t xml:space="preserve"> — но у вас только не двадцать, у вас десять, сейчас будет десятое Новое Рождение, начиная с первого, — </w:t>
      </w:r>
      <w:r>
        <w:rPr>
          <w:rFonts w:cs="Times New Roman" w:ascii="Times New Roman" w:hAnsi="Times New Roman"/>
          <w:b/>
          <w:color w:val="000000"/>
          <w:sz w:val="24"/>
          <w:szCs w:val="24"/>
        </w:rPr>
        <w:t>и все вместе десять архетипов в моём физическом теле формируют деятельность Огнём.</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Мы с вами знаем или проходили выше сегодня, что мой внутренний мир, </w:t>
      </w:r>
      <w:r>
        <w:rPr>
          <w:rFonts w:cs="Times New Roman" w:ascii="Times New Roman" w:hAnsi="Times New Roman"/>
          <w:b/>
          <w:color w:val="000000"/>
          <w:sz w:val="24"/>
          <w:szCs w:val="24"/>
        </w:rPr>
        <w:t>наш внутренний мир действует Огнём в разработанности чего внутри? — Слова Отца как потенциала могущества дееспособности в каждом из нас.</w:t>
      </w:r>
      <w:r>
        <w:rPr>
          <w:rFonts w:cs="Times New Roman" w:ascii="Times New Roman" w:hAnsi="Times New Roman"/>
          <w:color w:val="000000"/>
          <w:sz w:val="24"/>
          <w:szCs w:val="24"/>
        </w:rPr>
        <w:t xml:space="preserve"> Мы с вами знаем, что, например, при Рождении Свыше мы стяжаем такое явление, как Метагалактическое Слово Отца. Но в то же время Владыка после стяжания, например, тел по метагалактикам, трёх видов тел, говорил о том, что Слово нужно стяжать в каждом архетипе. Тогда вопрос, что Новое Рождение, концентрируя на меня объём в цифровом эквиваленте Синтеза и Огня в ядрах Синтеза, формируя однородный Синтез и однородный Огонь, активирует меня Словом Отца формирования в этом архетипе, вызывая или накапливая в моём теле могущество для физического применения.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Вот как вы можете сейчас, не знаю, там или осознать, или сопережить, или в процессе практики будем включаться в это действие. Я могу исполнять и дееспособить в служении, только когда у меня есть чем. Но вот это «есть чем»</w:t>
      </w:r>
      <w:r>
        <w:rPr>
          <w:rFonts w:cs="Times New Roman" w:ascii="Times New Roman" w:hAnsi="Times New Roman"/>
          <w:sz w:val="24"/>
          <w:szCs w:val="24"/>
        </w:rPr>
        <w:t xml:space="preserve"> — </w:t>
      </w:r>
      <w:r>
        <w:rPr>
          <w:rFonts w:cs="Times New Roman" w:ascii="Times New Roman" w:hAnsi="Times New Roman"/>
          <w:color w:val="000000"/>
          <w:sz w:val="24"/>
          <w:szCs w:val="24"/>
        </w:rPr>
        <w:t>это Огонь могущества, который исходит из Синтеза Нового Рождения, который я несу собой. Вот вспомните, когда вы что-то стяжаете</w:t>
      </w:r>
      <w:r>
        <w:rPr>
          <w:rFonts w:cs="Times New Roman" w:ascii="Times New Roman" w:hAnsi="Times New Roman"/>
          <w:sz w:val="24"/>
          <w:szCs w:val="24"/>
        </w:rPr>
        <w:t xml:space="preserve"> — </w:t>
      </w:r>
      <w:r>
        <w:rPr>
          <w:rFonts w:cs="Times New Roman" w:ascii="Times New Roman" w:hAnsi="Times New Roman"/>
          <w:color w:val="000000"/>
          <w:sz w:val="24"/>
          <w:szCs w:val="24"/>
        </w:rPr>
        <w:t xml:space="preserve">вы начинаете это собою нести. Где мы это несём? Во внутреннем мире. Вопрос, когда я несу, я это, если позволите так сказать, разношу людям, опустошаясь этим своеобразием стяжания, я не буду говорить о Новом Рождении, но от моего тела будет эманировать что? Четыре миллиарда синтезов. И вот это вопрос заряженности тела, которая в могуществе распускает в среде, вокруг, в полях вокруг, в сфере подразделения, могущество Синтеза телесной насыщенностью и приводит каждого из нас в состояние, я бы так сказала, значимости, объективности, действия Синтеза в каждом из нас.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ующий шаг: мы с вами прошли девять Новых Рождений, сейчас входим в десятое. Из этого включается такое безусловное действие нас Изначально Вышестоящим Отцом, когда у Отца срабатывает принцип: Отец усиляет в количество раз. Тогда получается, что, проходя, например, десятый раз Синтез Нового Рождения, усиляется не в десять раз, а усиляется по номеру Синтеза, не-не-не, по номеру Синтеза, значит, в двадцать раз четыре миллиарда синтеза, усиляясь присутствием Отца в моём теле Словом Отца Новым Рождением, я рождаюсь в Огне, формируя тело в этой метагалактике.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ещё раз: у меня есть физическое однородное тело, где всё во всём, но при этом у меня есть четыреста тел в 512-рице, у меня есть тела в вечных Частях: тело человечное, тело человека, вечное тело посвящённого, вечное тело служащего и пошли до вечного тела Отца. Вопрос, когда я включаюсь в состояние Нового Рождения, моя задача родиться в Огне. Вспоминаем то, что было сказано там, не знаю, в религиозном явлении, «что же мне, залезть в утробу матери, чтобы родиться вновь?» И вот вопрос, Рождением Свыше, с точки зрения Образа Отца, то есть включение Образа в теле, мы включаемся в Новом Рождении с формированием подобия, где подобие отражает не моё подобие накоплений, а подобие Изначально Вышестоящего Отца количеством Огней в архетипах.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И вот моя задача, поэтому мы сказали, что </w:t>
      </w:r>
      <w:r>
        <w:rPr>
          <w:rFonts w:cs="Times New Roman" w:ascii="Times New Roman" w:hAnsi="Times New Roman"/>
          <w:b/>
          <w:color w:val="000000"/>
          <w:sz w:val="24"/>
          <w:szCs w:val="24"/>
        </w:rPr>
        <w:t>цель второго курса — это наработать Огонь в теле, но нарабатывается Огонь Новыми Рождениями, когда я практикую ядра Синтеза по количеству</w:t>
      </w:r>
      <w:r>
        <w:rPr>
          <w:rFonts w:cs="Times New Roman" w:ascii="Times New Roman" w:hAnsi="Times New Roman"/>
          <w:color w:val="000000"/>
          <w:sz w:val="24"/>
          <w:szCs w:val="24"/>
        </w:rPr>
        <w:t>, я не стесняюсь ими возжигаться. Вот смотрите, мы каждый раз говорим такую шапку мыслеобраза: «Возжигаемся всем накопленным Огнём». Скажите, пожалуйста, что вы закладываете в эту формулировку? Что вы закладываете? Вы видите накопленный Огонь, как, внимание, итоговый синтез по итогам каждого Синтеза в виде ядра. Ну, самое, наверное, не то чтобы простое, а то, что вы сможете даже визуально воспринять накопленный Огонь</w:t>
      </w:r>
      <w:r>
        <w:rPr>
          <w:rFonts w:cs="Times New Roman" w:ascii="Times New Roman" w:hAnsi="Times New Roman"/>
          <w:sz w:val="24"/>
          <w:szCs w:val="24"/>
        </w:rPr>
        <w:t xml:space="preserve"> — </w:t>
      </w:r>
      <w:r>
        <w:rPr>
          <w:rFonts w:cs="Times New Roman" w:ascii="Times New Roman" w:hAnsi="Times New Roman"/>
          <w:color w:val="000000"/>
          <w:sz w:val="24"/>
          <w:szCs w:val="24"/>
        </w:rPr>
        <w:t xml:space="preserve">это итоговое ядро в теле.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А если мы начинаем видеть весь накопленный Огонь, как мы начинаем расширять: там, ночной подготовки, дневной подготовки, огнеобразов в теле, сред в теле, а, самое главное, видов Новых Рождений по количеству 4 миллиарда, 18 квинтиллионов, кто где был, — моё тело становится электрозаряженным, ну, уже не электро-, а огне- и синтез- заряженным потенциалом, где вопрос только развития моей, моего чувствознания или проживательности, чтобы увидеть, что в моём внутреннем мире синтезом десяти архетипов тело начинает жить, ну, во-первых, десятью архетипами, не ниже. Оно живёт количеством Огней не меньше четырёх миллиардов, и вопрос моего сознательного действия, чтобы я включала этот процесс в физическое тело. И, если, я к этому отношусь, как к просто формальности, я стяжала, чтобы усилить потенциал, потенциал не выедет, знаете, вот есть «выедание мозга», а есть ВЫЕДЕТ на этом знании.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И вот состояние вопроса в том, что игра даже словесными смыслами приводит к тому, что я не выеду на этом знании, просто я должна это внутренне что? Отпрактиковать, поэтому мы ставим с вами, ну, не знаю, такое определение, допустим, на месяц, чтобы вы чётко понимали, что вы живёте телом Ля-ИВДИВО-Метагалактики с точки зрения десятого архетипа. И вот любые ваши действия — стяжание, служение, ведение, разработки, участие идёт десятиархетипично минимум. Служим ракурсом тридцать пятого архетипа с концентрацией 512-ти Частей архетипических тридцать шестого архетипа. И вот этот диапазон: тридцать шесть и десять</w:t>
      </w:r>
      <w:r>
        <w:rPr>
          <w:rFonts w:cs="Times New Roman" w:ascii="Times New Roman" w:hAnsi="Times New Roman"/>
          <w:sz w:val="24"/>
          <w:szCs w:val="24"/>
        </w:rPr>
        <w:t xml:space="preserve"> — </w:t>
      </w:r>
      <w:r>
        <w:rPr>
          <w:rFonts w:cs="Times New Roman" w:ascii="Times New Roman" w:hAnsi="Times New Roman"/>
          <w:color w:val="000000"/>
          <w:sz w:val="24"/>
          <w:szCs w:val="24"/>
        </w:rPr>
        <w:t xml:space="preserve">в двадцать шесть архетипов, мы начинаем разрабатывать. Тридцать шесть и двадцать шесть — разница в двадцатиричный потенциал. Подходит на наш Синтез? Подходит.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вы внутри начинаете пахтать, концентрировать, практиковать, магнитить, включать все виды практик для того, чтобы сработало 4 миллиарда Синтезов в вашем теле. Это ваш потенциал и внутренний рост. Понимаете?</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 xml:space="preserve">Вот поэтому вы бегаете не за Синтезом. Вы, в том числе, бегаете разработкой. Когда Владыка говорит: «Что вам учитывается?» — то учитывается внутренняя разработка нас с вами как членов ИВДИВО и членов Иерархии и учитывается, как ни странно, вот вопрос — что учитывается? А </w:t>
      </w:r>
      <w:r>
        <w:rPr>
          <w:rFonts w:cs="Times New Roman" w:ascii="Times New Roman" w:hAnsi="Times New Roman"/>
          <w:b/>
          <w:color w:val="000000"/>
          <w:sz w:val="24"/>
          <w:szCs w:val="24"/>
          <w:lang w:eastAsia="ru-RU"/>
        </w:rPr>
        <w:t>учитывается служение, в том числе, в котором мы участвуем при стяжании</w:t>
      </w:r>
      <w:r>
        <w:rPr>
          <w:rFonts w:cs="Times New Roman" w:ascii="Times New Roman" w:hAnsi="Times New Roman"/>
          <w:color w:val="000000"/>
          <w:sz w:val="24"/>
          <w:szCs w:val="24"/>
          <w:lang w:eastAsia="ru-RU"/>
        </w:rPr>
        <w:t xml:space="preserve">, ребята. </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 xml:space="preserve">Вот погрузитесь в эту тему. Она должна внутри родиться… давайте так — каким-то образом, а потом она должна родиться подобием… Знаете, как явлением чего? Сверхкультуры Изначально Вышестоящего Отца. С одной стороны, мы Ипостаси, с другой стороны, мы все в компетенции Учителя Синтеза. </w:t>
      </w:r>
      <w:r>
        <w:rPr>
          <w:rFonts w:cs="Times New Roman" w:ascii="Times New Roman" w:hAnsi="Times New Roman"/>
          <w:b/>
          <w:color w:val="000000"/>
          <w:sz w:val="24"/>
          <w:szCs w:val="24"/>
          <w:lang w:eastAsia="ru-RU"/>
        </w:rPr>
        <w:t>Учитель Синтеза — это Сверхкультура нашего потенциала и подготовки.</w:t>
      </w:r>
      <w:r>
        <w:rPr>
          <w:rFonts w:cs="Times New Roman" w:ascii="Times New Roman" w:hAnsi="Times New Roman"/>
          <w:color w:val="000000"/>
          <w:sz w:val="24"/>
          <w:szCs w:val="24"/>
          <w:lang w:eastAsia="ru-RU"/>
        </w:rPr>
        <w:t xml:space="preserve"> То есть, грубо говоря, </w:t>
      </w:r>
      <w:r>
        <w:rPr>
          <w:rFonts w:cs="Times New Roman" w:ascii="Times New Roman" w:hAnsi="Times New Roman"/>
          <w:b/>
          <w:color w:val="000000"/>
          <w:sz w:val="24"/>
          <w:szCs w:val="24"/>
          <w:lang w:eastAsia="ru-RU"/>
        </w:rPr>
        <w:t>вы — лицо Служащего Созиданием всего ИВДИВО.</w:t>
      </w:r>
      <w:r>
        <w:rPr>
          <w:rFonts w:cs="Times New Roman" w:ascii="Times New Roman" w:hAnsi="Times New Roman"/>
          <w:color w:val="000000"/>
          <w:sz w:val="24"/>
          <w:szCs w:val="24"/>
          <w:lang w:eastAsia="ru-RU"/>
        </w:rPr>
        <w:t xml:space="preserve"> И это рост Новым Рождением в том числе. Вы рождаетесь в этом Огне. Вы </w:t>
      </w:r>
      <w:r>
        <w:rPr>
          <w:rFonts w:cs="Times New Roman" w:ascii="Times New Roman" w:hAnsi="Times New Roman"/>
          <w:b/>
          <w:color w:val="000000"/>
          <w:sz w:val="24"/>
          <w:szCs w:val="24"/>
          <w:lang w:eastAsia="ru-RU"/>
        </w:rPr>
        <w:t>рождаетесь</w:t>
      </w:r>
      <w:r>
        <w:rPr>
          <w:rFonts w:cs="Times New Roman" w:ascii="Times New Roman" w:hAnsi="Times New Roman"/>
          <w:color w:val="000000"/>
          <w:sz w:val="24"/>
          <w:szCs w:val="24"/>
          <w:lang w:eastAsia="ru-RU"/>
        </w:rPr>
        <w:t xml:space="preserve"> в этом Огне. И вопрос рождения предполагает потом начало Жизни, Репликации, Созидания и до Синтеза. Поэтому, рождаясь в новом Огне, стяжая Огни, наша задача ещё развиться в Синтезе. Огонь — 32, Синтез — 64.</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чит, вопрос вот этого пути в прохождении самостоятельно в течение, там, месяца с Аватарами Синтеза. Усвоили? Ну, я думаю, что вот достаточно.</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ещё такой момент себе зафиксировала. Сейчас, если что, спросишь. Что Новое Рождение, когда мы входим в Огонь, и тело в Новом Рождении проходит этапы адаптации. Вот адаптация. То есть, именно объём Синтеза в теле Огнём адаптирует меня к процессу служения в этом архетипе. Это не так что «выбежал-убежал». Я не адаптировалась. А именно Новое Рождение, где я возжигаю в Ядре двадцатого Синтеза Новое Рождение в 10-м архетипе, приводит моё тело к адаптации Огню и к внутреннему качеству роста телесности в Огне.</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 xml:space="preserve">Вот в пятую расу мы росли телесностью в чём? В физической материи. Ещё раз. В пятую расу — вот мы с вами росли ростом тел в физической материи. Поэтому мы, в основном, все материально отстроены, не развиваясь аскезой Духа и Огня в поисках служения. Аскеза Духа и Огня — это не в плане, что я от материи отказываюсь. Я отказываюсь от того, где я уже развилась и получила максимум «плюшек» (образно). Я от этого сознательно ухожу, для того, чтобы встроиться в другой потенциал, который мне неведом. И вот моя несведущесть — это всего лишь грань моего роста, где я расту в состояние от Качеств до Компетенций. Вспоминаем 16-рицу. Объяснила? Вот это Новое Рождение.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т, если вы начнёте относиться к своему телу именно таким образом, уйдёт бросовое состояние, дзен, юмор останется. А вот это состояние такой внешней поверхностости, которое считывается как формальностью действия, ну, преодолеется и уйдёт. Ну, в общем, как-то так. Поэтому будем стяжать.</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вы хотели спросить?</w:t>
      </w:r>
    </w:p>
    <w:p>
      <w:pPr>
        <w:pStyle w:val="Normal"/>
        <w:widowControl w:val="false"/>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з зала: А заговорили о том, что должно… Не «должно», а учитывается, да? Что вообще учитывается? А почему мне должно быть важно, чтобы учитывалось?</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тому что учёт ведёт к состоянию количества. Когда мы что-то учитываем, мы это держим в поле своего Восприятия. Если что-то ты не учитываешь, а, простыми словами, для тебя «не просчитываешь» последствия, ты попадаешь в какие-то «просаки». ПросакИ. ПросАки. Впросак.</w:t>
      </w:r>
    </w:p>
    <w:p>
      <w:pPr>
        <w:pStyle w:val="Normal"/>
        <w:widowControl w:val="false"/>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з зала: Ну это мы учитываем. А Аватары?</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атары учитывают наши действия и тоже высчитывают условия, чтобы мы не попали впросак.</w:t>
      </w:r>
    </w:p>
    <w:p>
      <w:pPr>
        <w:pStyle w:val="Normal"/>
        <w:widowControl w:val="false"/>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з зала: Простраивают путь рост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жно так сказать.</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Да, можно так сказать. Вот сегодня мы на 52-м Синтезе общались с точки зрения там каких-то философских вопросов, и подошла Аватаресса Высшей Школы Бородино и рассказала, что она недавно читала притчу о двух самураях. Я её передавать вам всю не буду, но суть как бы ситуации такова, что, когда мы находимся в спарринге, допустим, со своим партнёром, а в данном случае наш партнёр — это наше служение, вопрос победы (за кем она будет) в том, кто дрогнет напротив — я либо служение. И кто дрогнет, тот проиграет.</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 xml:space="preserve">И вот вопрос тогда. </w:t>
      </w:r>
      <w:r>
        <w:rPr>
          <w:rFonts w:cs="Times New Roman" w:ascii="Times New Roman" w:hAnsi="Times New Roman"/>
          <w:b/>
          <w:color w:val="000000"/>
          <w:sz w:val="24"/>
          <w:szCs w:val="24"/>
          <w:lang w:eastAsia="ru-RU"/>
        </w:rPr>
        <w:t>Учитывается там, где мы не дрогнем.</w:t>
      </w:r>
      <w:r>
        <w:rPr>
          <w:rFonts w:cs="Times New Roman" w:ascii="Times New Roman" w:hAnsi="Times New Roman"/>
          <w:color w:val="000000"/>
          <w:sz w:val="24"/>
          <w:szCs w:val="24"/>
          <w:lang w:eastAsia="ru-RU"/>
        </w:rPr>
        <w:t xml:space="preserve"> И Владыка, смотря на нас, видит, в каком вопросе жизненной ситуации наша, так скажем, холодность расчёта события, ситуации головой, но горячим сердцем не дрогнула, и мы там, не знаю, вошли или наоборот, пресекли, или наоборот, решились, или наоборот, сделали вывод. Понимаете, это решимость! </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 xml:space="preserve">Вот, что учитывают </w:t>
      </w:r>
      <w:r>
        <w:rPr>
          <w:rFonts w:cs="Times New Roman" w:ascii="Times New Roman" w:hAnsi="Times New Roman"/>
          <w:b/>
          <w:color w:val="000000"/>
          <w:sz w:val="24"/>
          <w:szCs w:val="24"/>
          <w:lang w:eastAsia="ru-RU"/>
        </w:rPr>
        <w:t>Аватары — они учитывают нашу решимость</w:t>
      </w:r>
      <w:r>
        <w:rPr>
          <w:rFonts w:cs="Times New Roman" w:ascii="Times New Roman" w:hAnsi="Times New Roman"/>
          <w:color w:val="000000"/>
          <w:sz w:val="24"/>
          <w:szCs w:val="24"/>
          <w:lang w:eastAsia="ru-RU"/>
        </w:rPr>
        <w:t xml:space="preserve">. Там, не побояться, допустим, сказать. Не побояться стяжать. Не побояться, когда, например, к Аватарессе Метагалактической Академии наук придёт весь состав Подразделения, и будет одно занятие организации на все 57 компетентных. Это вот, как раз, не дрогнуть Огнём. Не дрогнуть Огнём! Чтобы стать во главе Синтеза Организации и всех организовать не для решения твоих вопросов, а организовать Кут Хуми, организовать Янова, чтобы, дальше послушайте, повести процесс. То есть, </w:t>
      </w:r>
      <w:r>
        <w:rPr>
          <w:rFonts w:cs="Times New Roman" w:ascii="Times New Roman" w:hAnsi="Times New Roman"/>
          <w:b/>
          <w:color w:val="000000"/>
          <w:sz w:val="24"/>
          <w:szCs w:val="24"/>
          <w:lang w:eastAsia="ru-RU"/>
        </w:rPr>
        <w:t>в Новом Рождении в теле крайне важно повести процесс.</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т сейчас попробуйте подумать, сколько процессов вы ведёте одномоментно? Вот ваш физический организм одномоментно ведёт в каждой своей системе или в органе кучу процессов. А вы физически, с точки зрения воссоединённости, сколько процессов ведёте?</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И вот, если в этом анализе, анализе! — я прихожу к подробности, где я иду к Аватару и говорю: «Владыка, знаете, вот больше, чем 3 +/- 2 я не учитываю, ну, то есть «один»… Ну, может быть, там до пяти доходит… Я прошу Вас, научите меня, чтобы я это учитывала. Чтобы в этом меня не «обули», в этом — не «разули», в этом — ещё чего-то…» То есть, я прошу Владыку поддержать мои Условия, чтобы я была более — какой? Ну, не знаю, как — шустрой, активной. Вот это состояние активации.</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получается, когда мы говорим за масштабность, перспективность наших условий восхождения для пристроенности к Огню, вопрос действия процессов, которые ведутся Огнём в теле, это:</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 xml:space="preserve">А) прогрессивный рост. Прям прогрессия, которая идёт на увеличение, потому что, когда Владыка увеличивает в 2, в 4, в 8 раз — это же прогрессия. Что мы потом делаем с этой прогрессией? Просто знаем, что нам Кут Хуми дал? Или мы начинаем внутренне её применять в наши ведения? Поэтому Владыка ввёл всех в учебную практику. Кут Хуми вводит в научную практику. Кут Хуми вводит в философскую практику. То есть разновариативность практикования, чтобы что мы получали? Варианты применения. </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 xml:space="preserve">И вот тогда </w:t>
      </w:r>
      <w:r>
        <w:rPr>
          <w:rFonts w:cs="Times New Roman" w:ascii="Times New Roman" w:hAnsi="Times New Roman"/>
          <w:b/>
          <w:color w:val="000000"/>
          <w:sz w:val="24"/>
          <w:szCs w:val="24"/>
          <w:lang w:eastAsia="ru-RU"/>
        </w:rPr>
        <w:t>масштаб личности каждого из нас учитывается по реализации, учитывается по реализации, который мы применили собою</w:t>
      </w:r>
      <w:r>
        <w:rPr>
          <w:rFonts w:cs="Times New Roman" w:ascii="Times New Roman" w:hAnsi="Times New Roman"/>
          <w:color w:val="000000"/>
          <w:sz w:val="24"/>
          <w:szCs w:val="24"/>
          <w:lang w:eastAsia="ru-RU"/>
        </w:rPr>
        <w:t>. Масштаб личности — это тот объём возможностей, за который мы физически отвечаем. Поэтому Владыка учитывает, там не знаю, ставит какие-то процессы учёта, не знаю, там, подсчёта, того, за что мы лично отвечаем. Понимаете, не просто выходим стяжать, а связываем и с нами можно на эту тему пообщаться. С нами можно на эту тему пообщаться.</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Предлагаю вам сегодня сделать такой, даже так — исследовательские, наверно, наблюдения — выйдите к Аватару Синтеза Кут Хуми, допустим, в Метагалактику Фа, в 16320-ю высокую цельную реальность, чтобы не высоко. И попросите Аватара Синтеза Кут Хуми не поотвечать вам на вопросы — это уже такое, замыленное. А с вами поговорить. То есть просто с вами пообщаться. Как пойдёт — я не знаю.</w:t>
      </w:r>
    </w:p>
    <w:p>
      <w:pPr>
        <w:pStyle w:val="Normal"/>
        <w:widowControl w:val="false"/>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з зала: Общение идёт…</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орошо, ну как-то. И потом проанализируйте, на какие темы чаще всего вы рассуждаете.</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дальше. Эти темы только развивают вас или затрагивают ваше служение? Или затрагивают Подразделение? Или затрагивают ваш Путь более того, чем вы можете? Новое Рождение.</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i/>
          <w:color w:val="000000"/>
          <w:sz w:val="24"/>
          <w:szCs w:val="24"/>
          <w:lang w:eastAsia="ru-RU"/>
        </w:rPr>
        <w:t>Из зала:</w:t>
      </w:r>
      <w:r>
        <w:rPr>
          <w:rFonts w:cs="Times New Roman" w:ascii="Times New Roman" w:hAnsi="Times New Roman"/>
          <w:color w:val="000000"/>
          <w:sz w:val="24"/>
          <w:szCs w:val="24"/>
          <w:lang w:eastAsia="ru-RU"/>
        </w:rPr>
        <w:t xml:space="preserve"> А</w:t>
      </w:r>
      <w:r>
        <w:rPr>
          <w:rFonts w:cs="Times New Roman" w:ascii="Times New Roman" w:hAnsi="Times New Roman"/>
          <w:i/>
          <w:color w:val="000000"/>
          <w:sz w:val="24"/>
          <w:szCs w:val="24"/>
          <w:lang w:eastAsia="ru-RU"/>
        </w:rPr>
        <w:t xml:space="preserve"> связь с Аватарами Синтеза по Должностной компетенции ведётся такая беседа? По Подразделению?</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 xml:space="preserve">А теперь объясняю для тех, кто внимательно слушал. Нет, ещё раз. Нас лично, серьёзно, ведёт только Аватар Синтеза Кут Хуми. То есть, если мы сейчас говорим про внутреннюю Ипостасность Синтеза, меня могут вести все Аватары. Вот все 191. И во всех я там поручениях, там, не знаю, какое-то применение, там проект, там ещё что-то. Там в Духе запись — о, это прямо вообще любимая тема. «Меня так тянет к Мории. Вы знаете, вот я там, на луче, только с ним, только с ним. Вот прямо, вот где он, там и я. Вот только с ним. Можно я буду там служить?» Да в Новой Эпохе Аватар Синтеза — это Аватар Синтеза Кут Хуми, он тебя ведёт. Надо будет — направит тебя к Мории. Ты чего привязалась к Аватару? И вот когда я прохожу Синтез, где Мория в 62-м явлении, там меня Мория будет вести как один из пары Аватаров. Но ведёт меня в Пути в Новую Эпоху Кут Хуми. </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А знаете, чей это выбор? Чтобы было, прям, вообще приятно? ИВДИВО Изначально Вышестоящего Отца. Вы идёте против Воли Отца? Своими выбрыками, что меня ведёт Мория, меня ведёт Иосиф, меня ведёт Эоан, меня ведёт Илларион, меня ведёт Серапис. Увидели? Извините за такую формулировку, но, если вы внутри (ещё раз, чтобы корректно было и на записи, и вам) понимаете, что с точки зрения организации вы это исполняете</w:t>
      </w:r>
      <w:r>
        <w:rPr>
          <w:rFonts w:cs="Times New Roman" w:ascii="Times New Roman" w:hAnsi="Times New Roman"/>
          <w:sz w:val="24"/>
          <w:szCs w:val="24"/>
        </w:rPr>
        <w:t xml:space="preserve"> — </w:t>
      </w:r>
      <w:r>
        <w:rPr>
          <w:rFonts w:cs="Times New Roman" w:ascii="Times New Roman" w:hAnsi="Times New Roman"/>
          <w:color w:val="000000"/>
          <w:sz w:val="24"/>
          <w:szCs w:val="24"/>
          <w:lang w:eastAsia="ru-RU"/>
        </w:rPr>
        <w:t xml:space="preserve">вы идёте только путём компетентного, но в реализации внешней формы служения. Ещё раз — внешней. Она, естественно, и внутренняя. Но это та форма, которая организует процесс для внутреннего действия. Но «организует» не есмь «процесс».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уже входя в Кут Хуми, Владыка меня вводит в прямую Ипостасность прямого Синтеза ИВДИВО. И уже внутренне начинает вести меня в этом направлении, меня как своего ученика, ипостась, ученицу, как там это у вас, служащего, компетентного. Но там нет, не «компетентного». Или Ипостась, или Учителя. Да? Всё. Огонь вам в Посвящения, чтобы вы дошли до Аватаров.</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к. Процесс Нового Рождения стяжанием Синтеза и Огня в адаптации. Ребятушки, вот классное состояние. Вы его должны внутренне прогрузить и увидеть, что это тема воссоединённости. Поэтому переориентируемся на это исполнение действи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к, я правильно понимаю, что у нас полчаса осталось, да? Методом проб и ошибок, стяжание за стяжанием нам даётся по заслугам явление, д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ак, тогда компетенция… А, нет, Новое Рождение. И потом тогда вход в компетенцию и в ночную подготовку. Отлично? Отлично.</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 xml:space="preserve">Вопросы, недовольство, комментарии — учитывается всё, записывается и завтра обновляется, будут? Все довольны, все счастливы?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keepNext w:val="false"/>
        <w:widowControl w:val="false"/>
        <w:spacing w:before="0" w:after="0"/>
        <w:ind w:firstLine="709"/>
        <w:jc w:val="center"/>
        <w:rPr/>
      </w:pPr>
      <w:bookmarkStart w:id="53" w:name="__RefHeading___Toc128855330"/>
      <w:bookmarkEnd w:id="53"/>
      <w:r>
        <w:rPr>
          <w:rFonts w:cs="Times New Roman" w:ascii="Times New Roman" w:hAnsi="Times New Roman"/>
          <w:sz w:val="24"/>
          <w:szCs w:val="24"/>
        </w:rPr>
        <w:t>Практика № 4</w:t>
        <w:br/>
        <w:t>Процесс Нового Рождения стяжанием Синтеза и Огня в адапт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возжигаемся всем накопленным Огнё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и вспыхиваем девятью Новыми Рождениями Синтеза девяти архетипов в каждом из нас. Синтезируемся с Изначально Вышестоящими Аватарами Синтеза Кут Хуми Фаинь 1 тринадцатиллион (393.796.574.908.163.946.345.982.392.040. 522.594.123) 712-й высокой цельной пра-реальности Си-ИВДИВО Октавы Октав. И мы вспыхиваем Ядрами Синтеза в распаковке Синтеза в формировании среды из Ядер Синтеза в росте Новым Рождением однородным Синтезом, однородным Огнём Ля-ИВДИВО Метагалактики каждым из нас и синтезом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онастраиваемся, развёртываемся телесно Ипостасью пред Изначально Вышестоящими Аватарами Синтеза Кут Хуми Фаинь, выявляясь предыдущими тематиками Синтеза в каждом из нас. Синтезируемся с Хум Изначально Вышестоящего Аватара Синтеза Кут Хуми, стяжаем Синтез Синтеза Изначально Вышестоящего Отца. Синтезируемся с Хум Изначально Вышестоящей Аватарессы Синтеза Фаинь, стяжаем Синтез ИВДИВО Человека-Субъекта Изначально Вышестоящего Отца. И, заполняясь двумя Синтез Синтезами в каждом из нас, просим преобразить нас на стяжание Нового Рождения в Ля-ИВДИВО Метагалактике, стяжая Созидание Синтеза формой Ипостаси Новым Рождением 10-архетипично цельно. Прям стяжаем Созидание Синтеза формированием Ипостаси 20-го Синтеза 10-архетипично цельно. И возжигаемся Изначально Вышестоящими Аватарами Синтеза Кут Хуми Фаинь, распускаем по телу Синтез Синтеза, Синтез Созидания в каждом из нас. И просим преобразить нас на Новое Рождение 10-архетипично цельно, стяжая 4.294.967.296 Синтез Синтезов Изначально Вышестоящего Отца в ИВДИВО каждог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емся, вникаем в Синтез Аватара Синтеза Кут Хуми и стяжаем Новым Рождением Синтез Синтеза Изначально Вышестоящего Отца Служащего-Человека-Ипостась Ля-ИВДИВО Октав Метагалактики ростом Воссоединённости Интуиции Октавным Огнем прямой частью Изначально Вышестоящего Отца собо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тут вы можете сопережить, когда на тело идёт выплеск Октавного Огня, просто этой формулировкой устремитесь возжечься, принять, распустить, запомнить, включить состояние памяти, включить восприятие, включить состояние проницательности, внутренней такой эрудированности в накопленности запоминания Синтеза в тел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в дееспособности Синтезом и переходим к Изначально Вышестоящему Отцу на 1 тринадцатиллион (393.796.574.908.163.946.345.982.392.040.522.594.123) 777 высокую цельную пра-реальность Си-ИВДИВО Октавы Октав. Развёртываемся телесно Ипостасью Синтеза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прежде, чем стяжать у Отца Синтез, вот сопереживите синтез группы, когда мы говорили сегодня в предыдущей теме, что мы, разрабатывая синтез, магнитим средой группу во внутреннем сопереживании. Вот вы распускаете Синтез Отца, включаетесь в сопереживание зала, в концентрацию ИВДИВО. И вот просто настройтесь, не спешите, не летите никуда. Вот в спокойном течении на скорости, которая вам доступна, сопереживите группу, поверните там голову вправо, влево, посмотрите прямо, назад. Даже если не будет физического зрения, сонастройтесь сканером сопереживанием среды телесной эманации, она совсем другая. Это тоже </w:t>
      </w:r>
      <w:r>
        <w:rPr>
          <w:rFonts w:cs="Times New Roman" w:ascii="Times New Roman" w:hAnsi="Times New Roman"/>
          <w:b/>
          <w:sz w:val="24"/>
          <w:szCs w:val="24"/>
        </w:rPr>
        <w:t>грань Воссоединённости — уметь воссоединяться, находясь в среде Синтеза.</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нтересный вопрос: уметь воссоединяться, находясь в среде Синтеза. И вот усиляясь концентрацией потенциала группы, где в нас Отец в среде, между нами, а Кут Хуми — в каждом из нас, так как мы вышли за стяжанием к Изначально Вышестоящему Отцу, сопереживите интуитивным сканером, как это, когда Отец между нами? Что это для нас? </w:t>
      </w:r>
      <w:r>
        <w:rPr>
          <w:rFonts w:cs="Times New Roman" w:ascii="Times New Roman" w:hAnsi="Times New Roman"/>
          <w:b/>
          <w:sz w:val="24"/>
          <w:szCs w:val="24"/>
        </w:rPr>
        <w:t>Для Созидания это крайне важно осознать: что это, когда Отец между нами?</w:t>
      </w:r>
      <w:r>
        <w:rPr>
          <w:rFonts w:cs="Times New Roman" w:ascii="Times New Roman" w:hAnsi="Times New Roman"/>
          <w:sz w:val="24"/>
          <w:szCs w:val="24"/>
        </w:rPr>
        <w:t xml:space="preserve"> Сделайте какой-то вывод.</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теперь посмотрите на Отца и спросите: «Отец, мой вывод, который я сложил/сложила сейчас в этом сопереживании, верен?». И вот смотрите, вы задаёте вопрос и во внутреннем сопереживании Огня Отца слышите: «Да/Нет», — по сердцу откликнулось? Или тишина? И вот тогда начинается внутренний поиск Истины. Ответ: Истина сопереживаема телом. Истину нельзя взять только лишь головой, она там Ядром стоит, но сопереживается она телом. Истина — критерий практики, если тело взяло и сопережило, Истина доподлинно подтверждается практичностью. Это, кстати, для Науки важно. Да? Просто сопереживите, это такое классное пояснение перед стяжанием.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мы синтезируемся с Хум Изначально Вышестоящего Отца. И вот то, что дал вам Отец в сопереживании друг друга и команды — это усиленный рост Изначально Вышестоящим Отцом в развитии настроенности на Воссоединённость Служением. То есть послушайте фразу: Отец, давая Синтез, настраивает нас на развитие и рост, — это важное объяснение. То есть, когда я выхожу к Отцу, я возжигаюсь Синтезом, и уже одно моё присутствие в заполненности Отцом, воссоединяясь с Ним, открываясь, возжигаясь, сонастраиваясь, это все Воссоединённость, включает во мне рост и развитие. Найдите в теле такой щелчок, переключение, некий рычаг пересмотра отношения роста и развития, то есть Отец наделяет, он не просто фиксирует: «Дано», — он ещё даёт своё, так как мы Омеги Отца. Да. </w:t>
      </w:r>
    </w:p>
    <w:p>
      <w:pPr>
        <w:pStyle w:val="Normal"/>
        <w:widowControl w:val="false"/>
        <w:spacing w:lineRule="auto" w:line="240" w:before="0" w:after="0"/>
        <w:ind w:firstLine="709"/>
        <w:jc w:val="both"/>
        <w:rPr/>
      </w:pPr>
      <w:r>
        <w:rPr>
          <w:rFonts w:cs="Times New Roman" w:ascii="Times New Roman" w:hAnsi="Times New Roman"/>
          <w:sz w:val="24"/>
          <w:szCs w:val="24"/>
        </w:rPr>
        <w:t>Можете сейчас прожить от тела Изначально Вышестоящего Отца звучание восьми миллиардов Омег в концентрации роста Служения, чтобы было не то, чтобы проще, а говоря объективнее, вы стяжаете три вида тела по Метагалактикам. Вот сопереживите, что каждое тело — это потенциал роста и развития клеточек Отца, не просто в экспансии, там где-то в архетипе. Это понятно, это ладно. А в концентрации этого потенциала, то есть в каждом из нас на территории России или Планеты. И вот усиляясь сопереживанием своей синтезтелесности, ипостасности, трансвизорности, вот эта наделённость развитием Синтеза. Просто почувствуйте, насколько это в вас активно.</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синтезируемся с Хум Изначально Вышестоящего Отца и стяжаем 1 тринадцатиллион (393.796.574.908.163.946.345.982.392.040. 522.594.123) 776 Синтезов Изначально Вышестоящего Отца, </w:t>
      </w:r>
      <w:r>
        <w:rPr>
          <w:rFonts w:cs="Times New Roman" w:ascii="Times New Roman" w:hAnsi="Times New Roman"/>
          <w:b/>
          <w:i/>
          <w:sz w:val="24"/>
          <w:szCs w:val="24"/>
        </w:rPr>
        <w:t>возжигаясь, и распускаем Синтез по телу, преображаясь, заполняясь Изначально Вышестоящим Отцом</w:t>
      </w:r>
      <w:r>
        <w:rPr>
          <w:rFonts w:cs="Times New Roman" w:ascii="Times New Roman" w:hAnsi="Times New Roman"/>
          <w:i/>
          <w:sz w:val="24"/>
          <w:szCs w:val="24"/>
        </w:rPr>
        <w:t xml:space="preserve">. </w:t>
      </w:r>
      <w:r>
        <w:rPr>
          <w:rFonts w:cs="Times New Roman" w:ascii="Times New Roman" w:hAnsi="Times New Roman"/>
          <w:sz w:val="24"/>
          <w:szCs w:val="24"/>
        </w:rPr>
        <w:t xml:space="preserve">Вот не спешим, с одной стороны, мы стяжали Синтез, распускаем его и заполняем по телу.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дальше вторая фраза: заполняемся Изначально Вышестоящим Отцом, — и не факт, что это будет только лишь Синтез Отца. То есть Отец телесностью заполняет нас, и мы заполняемся им. Это грань или критерий, или это такое сопряжение как раз Воссоединённости, причём внутренней слиянности с Отцом. И вот то, чем Отец нас заполняет, Синтезом и собою, мы возжигаемся внутренней Отцовской Ипостасностью 20-м уровнем или глубиной Синтеза курса Служащего. Просто внутренне включаемся в этот процесс, только внутреннее действие, прям сконцентрируйтесь и синтезируйте. Хорошо, отлично.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Синтез зафиксировался в теле. Как вам, когда вы в насыщенности с Отцом? Поспешных выводов не делайте, вы делайте на основании тех навыков сопереживания, которые у вас есть. Вот поэтому в Творящем Синтезе — Навыки, они в Ипостаси. Сопереживаем Отцу мы вначале Навыками, а далее Умениями, и поэтому мы возожглись Отцовской ипостасностью. </w:t>
      </w:r>
      <w:r>
        <w:rPr>
          <w:rFonts w:cs="Times New Roman" w:ascii="Times New Roman" w:hAnsi="Times New Roman"/>
          <w:i/>
          <w:sz w:val="24"/>
          <w:szCs w:val="24"/>
        </w:rPr>
        <w:t xml:space="preserve">И мы просим Изначально Вышестоящего Отца преобразить, сейчас идем интенсивнее, преобразить каждого из нас и синтез нас на стяжание Нового Рождения в Ля-ИВДИВО Метагалактике. Стяжаем у Изначально Вышестоящего Отца Синтез Нового Рождения каждого из нас, </w:t>
      </w:r>
      <w:r>
        <w:rPr>
          <w:rFonts w:cs="Times New Roman" w:ascii="Times New Roman" w:hAnsi="Times New Roman"/>
          <w:b/>
          <w:i/>
          <w:sz w:val="24"/>
          <w:szCs w:val="24"/>
        </w:rPr>
        <w:t>прося записать Синтез и Огонь Нового Рождения в Основу Созидания Служащего служением Изначально Вышестоящему Отцу.</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тут у нас идет двойная стратегия: личного стяжания и усиление подразделения. Мы просим записать, ещё раз, Новое Рождение Синтезом и Огнем в Основу Созидания Служения Служащего-Человека-Ипостаси Изначально Вышестоящим Отцом собою. И возжигаясь Изначально Вышестоящим Отцом, преображаясь им, стяжаем у Изначально Вышестоящего Отца 4.294.967.296 Ядер Синтеза 10-го архетипа фиксацией соответствующей оболочки ИВДИВО на каждое Ядро 10-го архетипа выражением истинной ивдиво-цельности Изначально Вышестоящего Отца каждому из нас. Проникаясь Изначально Вышестоящим Отцом, стяжаем Новое Рождение Изначально Вышестоящего Отца в Ля-ИВДИВО Метагалактике, рождаясь насыщенностью четырех миллиардов Ядер Огня в теле каждого из нас Отцовской ипостасностью, то есть, возжигаясь, вход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и стяжаем 4.294.967.296 Ядер Синтеза 10-го архетипа. Синтезируясь с Изначально Вышестоящим Отцом, стяжаем Ядра Огня, Ядра Синтеза, синтезируя в однородную цельность Синтеза собою, рождаясь Огнём однородной телесности Огня в Ля-ИВДИВО Метагалактике. И развёртываясь, сопереживаем такой сопряжённостью воссоединённости, каким-то вашим индивидуальным наитием, интуитивным вхождением через разработанность с Изначально Вышестоящим Отцом в этом виде стяжания Синтезом в каждо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развёртываясь Новым Рождением Изначально Вышестоящего Отца, стяжаем у Изначально Вышестоящего Отца Новое Рождение в целом каждому из нас как процесс Синтеза в каждом. Проникаясь Новым Рождением, просим Изначально Вышестоящего Отца. Причём смотрите, когда я говорю сейчас: «Просим», — чаще всего наша просьба идёт через Ведущего Синтез, а я бы сейчас попросила вас в зале Отца попросить «в голос», то есть прям попросите Отца голосом в зале. «Просим наделить Синтезом Изначально Вышестоящего Отца в настроенности на однородную телесность ростом внутренней организации каждого Интуицией, Дхьяной, Воссоединённостью, стяжая развёртывание Нового Рождения Синтезом Огня Изначально Вышестоящего Отца телесно, ипостасно собою». Вот прям, что запомнили, попросите в голос. И даже для себя в качестве исследования, послушайте, как звучит ваш голос в зале у Изначально Вышестоящего Отца. То есть вы, например, знаете, как вы безмолвно, ментально общаетесь. Предлагаю услышать, как звучит голос в зале речь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Новым Рождением, синтезируемся с Изначально Вышестоящим Отцом в каждом из нас и стяжаем 4.294.967.296 Синтезов в границах ИВДИВО 10-м архетипом, стяжая у Изначально Вышестоящего Отца 4.294.967.296 стать-ивдиво-цельностей. Синтезируемся с Хум Изначально Вышестоящего Отца, стяжаем Синтез Изначально Вышестоящего Отца и, проникаясь, заполняем и заполняемся распусканием Синтеза в границах стать-ивдиво-цельностей, возжигаясь разработанностью, нет, скажу слово. И просим Отца научить нас держать плотность четырёх миллиардов Синтеза в 10-м архетипе, вот прям плотность как такую направленность спектральности эманаций из тела по границам ИВДИВО в 10-м архетипе в каждом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это как раз хороший такой тренинг, когда вы потом учитесь фиксировать Синтез, эманировать его вокруг Планеты, вокруг архетипа, вокруг ИВДИВО, какие-то виды Синтеза и Огня, условий действия. Давайте-давайте, погрузите в этот процесс ещё чуть-чуть, потом будете 30 дней свободн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с Изначально Вышестоящим Отцом и, итогово синтезируя все Ядра четырех миллиардов Синтеза и Огней в теле каждого из нас, входим, развёртываясь Новым Рождением Служащим-Человеком-Ипостасью, стяжая Ядро Синтеза, Ядро Огня архетипической цельности Служащего-Человека-Ипостаси однородным телом в выражении Изначально Вышестоящего Отца. И устремляемся в качестве учёбного процесса выразить Изначально Вышестоящего Отца физически, телесно.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стяжаем </w:t>
      </w:r>
      <w:r>
        <w:rPr>
          <w:rFonts w:cs="Times New Roman" w:ascii="Times New Roman" w:hAnsi="Times New Roman"/>
          <w:b/>
          <w:i/>
          <w:sz w:val="24"/>
          <w:szCs w:val="24"/>
        </w:rPr>
        <w:t>Станцу</w:t>
      </w:r>
      <w:r>
        <w:rPr>
          <w:rFonts w:cs="Times New Roman" w:ascii="Times New Roman" w:hAnsi="Times New Roman"/>
          <w:i/>
          <w:sz w:val="24"/>
          <w:szCs w:val="24"/>
        </w:rPr>
        <w:t xml:space="preserve"> Служащего-Человека-Ипостаси, стяжаем </w:t>
      </w:r>
      <w:r>
        <w:rPr>
          <w:rFonts w:cs="Times New Roman" w:ascii="Times New Roman" w:hAnsi="Times New Roman"/>
          <w:b/>
          <w:i/>
          <w:sz w:val="24"/>
          <w:szCs w:val="24"/>
        </w:rPr>
        <w:t>Абсолют</w:t>
      </w:r>
      <w:r>
        <w:rPr>
          <w:rFonts w:cs="Times New Roman" w:ascii="Times New Roman" w:hAnsi="Times New Roman"/>
          <w:i/>
          <w:sz w:val="24"/>
          <w:szCs w:val="24"/>
        </w:rPr>
        <w:t xml:space="preserve"> Изначально Вышестоящего Отца Служащего-Человека-Ипостаси, специализированный </w:t>
      </w:r>
      <w:r>
        <w:rPr>
          <w:rFonts w:cs="Times New Roman" w:ascii="Times New Roman" w:hAnsi="Times New Roman"/>
          <w:b/>
          <w:i/>
          <w:sz w:val="24"/>
          <w:szCs w:val="24"/>
        </w:rPr>
        <w:t>Огонь в тело</w:t>
      </w:r>
      <w:r>
        <w:rPr>
          <w:rFonts w:cs="Times New Roman" w:ascii="Times New Roman" w:hAnsi="Times New Roman"/>
          <w:i/>
          <w:sz w:val="24"/>
          <w:szCs w:val="24"/>
        </w:rPr>
        <w:t xml:space="preserve">, возжигаясь, проникаемся им, стяжаем </w:t>
      </w:r>
      <w:r>
        <w:rPr>
          <w:rFonts w:cs="Times New Roman" w:ascii="Times New Roman" w:hAnsi="Times New Roman"/>
          <w:b/>
          <w:i/>
          <w:sz w:val="24"/>
          <w:szCs w:val="24"/>
        </w:rPr>
        <w:t>Путь</w:t>
      </w:r>
      <w:r>
        <w:rPr>
          <w:rFonts w:cs="Times New Roman" w:ascii="Times New Roman" w:hAnsi="Times New Roman"/>
          <w:i/>
          <w:sz w:val="24"/>
          <w:szCs w:val="24"/>
        </w:rPr>
        <w:t xml:space="preserve"> Служащего-Человека-Ипостаси, стяжая, возжигаемся </w:t>
      </w:r>
      <w:r>
        <w:rPr>
          <w:rFonts w:cs="Times New Roman" w:ascii="Times New Roman" w:hAnsi="Times New Roman"/>
          <w:b/>
          <w:i/>
          <w:sz w:val="24"/>
          <w:szCs w:val="24"/>
        </w:rPr>
        <w:t>Путём как наделением магнитности в зрелости и в принятии действия каждого из нас Отцом</w:t>
      </w:r>
      <w:r>
        <w:rPr>
          <w:rFonts w:cs="Times New Roman" w:ascii="Times New Roman" w:hAnsi="Times New Roman"/>
          <w:i/>
          <w:sz w:val="24"/>
          <w:szCs w:val="24"/>
        </w:rPr>
        <w:t xml:space="preserve">. Становимся на Путь и начинаем входить в реализацию. Чтобы Путь развился, его надо начать реализовывать, то есть начать двигаться в применении физического действия. Далее стяжаем </w:t>
      </w:r>
      <w:r>
        <w:rPr>
          <w:rFonts w:cs="Times New Roman" w:ascii="Times New Roman" w:hAnsi="Times New Roman"/>
          <w:b/>
          <w:i/>
          <w:sz w:val="24"/>
          <w:szCs w:val="24"/>
        </w:rPr>
        <w:t>Эталон</w:t>
      </w:r>
      <w:r>
        <w:rPr>
          <w:rFonts w:cs="Times New Roman" w:ascii="Times New Roman" w:hAnsi="Times New Roman"/>
          <w:i/>
          <w:sz w:val="24"/>
          <w:szCs w:val="24"/>
        </w:rPr>
        <w:t xml:space="preserve"> Изначально Вышестоящего Отца каждому из нас, стяжаем </w:t>
      </w:r>
      <w:r>
        <w:rPr>
          <w:rFonts w:cs="Times New Roman" w:ascii="Times New Roman" w:hAnsi="Times New Roman"/>
          <w:b/>
          <w:i/>
          <w:sz w:val="24"/>
          <w:szCs w:val="24"/>
        </w:rPr>
        <w:t>Тезу</w:t>
      </w:r>
      <w:r>
        <w:rPr>
          <w:rFonts w:cs="Times New Roman" w:ascii="Times New Roman" w:hAnsi="Times New Roman"/>
          <w:i/>
          <w:sz w:val="24"/>
          <w:szCs w:val="24"/>
        </w:rPr>
        <w:t xml:space="preserve"> Изначально Вышестоящего Отца каждому из нас и стяжаем </w:t>
      </w:r>
      <w:r>
        <w:rPr>
          <w:rFonts w:cs="Times New Roman" w:ascii="Times New Roman" w:hAnsi="Times New Roman"/>
          <w:b/>
          <w:i/>
          <w:sz w:val="24"/>
          <w:szCs w:val="24"/>
        </w:rPr>
        <w:t>Стать</w:t>
      </w:r>
      <w:r>
        <w:rPr>
          <w:rFonts w:cs="Times New Roman" w:ascii="Times New Roman" w:hAnsi="Times New Roman"/>
          <w:i/>
          <w:sz w:val="24"/>
          <w:szCs w:val="24"/>
        </w:rPr>
        <w:t xml:space="preserve"> Изначально Вышестоящего Отца, стяжая Синтез Служащего-Человека-Ипостаси в зале пред Изначально Вышестоящим Отцом однородной телесностью всеобъемлющестью реализуемости Служащего-Человека-Ипостаси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в помощь и внутреннему миру каждого, и внутреннему миру Подразделения ИВДИВО Красноярск, Хакасия, Зеленогорск, преображаемся Синтезом Изначально Вышестоящего Отца всего стяжённого и возожжённого, развёрнутого и осознанного практикуемым Синтезом, вспыхиваем в каждом из нас. И, возжигаясь Изначально Вышестоящим Отцом, просим Изначально Вышестоящего Отца преобразить Новым Рождением Образ и Подобием Ля-ИВДИВО Метагалактики Изначально Вышестоящим Отцом собою. И, возжигаясь Изначально Вышестоящим Отцом, проникаемся Образом и Подобием Изначально Вышестоящего Отца синтезфизически каждым из нас. И возжигаемся внутренне, вот в итогах практики Образом и Подобием Изначально Вышестоящего Отца в 10-м архетипе материи Огня ИВДИВО в Синтезе Ипостасности Изначально Вышестоящему Отцу. И вот сейчас не убегайте, почувствуйте или посопереживите, что мы сейчас воссоединены Синтезом, но Образом и Подобием подобны Отцу Синтезом стать-ивдиво-цельностей четырьмя миллиардами Синтеза физически. Вот прям посопереживите подобие, не равность, не разницу, равность, конечно, она есть, но она больше через ипостасность следования Отцу, а вот состояние разновариативности, последовательности, взращивания личной Отцовскости, Синтеза, допустим, в каждом или части, или действия расы, или действия ИВДИВО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возжигаемся ориентированностью нашим Синтезом и Огнём, попробуйте, пожалуйста, соориентироваться, что для вас дальше, вот прям, «что для вас дальше?». И возжигаемся настроенностью Рождения Свыше всей Воссоединённостью, самостоятельностью с Аватаром Синтеза Кут Хуми, с Изначально Вышестоящим Отцом. Благодарим Изначально Вышестоящего Отца. Возвращаемся синтезфизически. Эманируем все стяжённое и возожжённое в Изначально Вышестоящий Дом Изначально Вышестоящего Отца, в ИВДИВО подразделения Красноярск, в ИВДИВО каждого должностно компетентног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54" w:name="__RefHeading___Toc128855331"/>
      <w:bookmarkEnd w:id="54"/>
      <w:r>
        <w:rPr>
          <w:rFonts w:cs="Times New Roman" w:ascii="Times New Roman" w:hAnsi="Times New Roman"/>
          <w:sz w:val="24"/>
          <w:szCs w:val="24"/>
        </w:rPr>
        <w:t>Эффекты Воссоединённости Новым Рождени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нас есть ещё время перед практикой второй Компетенц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вод по итогам стяжания: скажите, пожалуйста, какой эффект Воссоединённости Новым Рождением вы сейчас складывали и что преодолевали в Воссоединённости? Воссоединённостью мы преодолеваем. Только есть преодоления, которыми мы растём, а есть преодоления, которыми мы, это выше чем рост, мы ими восходи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 чем сейчас в этой практике вы восходили с Изначально Вышестоящим Отцом, что давала Воссоединённость? Вы просто несколько минут на осмысление физически, как считаете? И пойдём во вторую Компетенци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Какое-то расширение масштаб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ыхода из чег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Из прежних масштаб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это называется для Физического тел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Из зоны комфор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не таким научным языком. А ещё, как думает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Концентрацией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лично. А вы её сопережил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Сопережи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чувствуете, она была комфортн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Конечн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з чего она нас выводила вот эта концентрация Отца? Вы должны увидеть одну вещь, что </w:t>
      </w:r>
      <w:r>
        <w:rPr>
          <w:rFonts w:cs="Times New Roman" w:ascii="Times New Roman" w:hAnsi="Times New Roman"/>
          <w:b/>
          <w:sz w:val="24"/>
          <w:szCs w:val="24"/>
        </w:rPr>
        <w:t>Воссоединённость выводит из зажатостей</w:t>
      </w:r>
      <w:r>
        <w:rPr>
          <w:rFonts w:cs="Times New Roman" w:ascii="Times New Roman" w:hAnsi="Times New Roman"/>
          <w:sz w:val="24"/>
          <w:szCs w:val="24"/>
        </w:rPr>
        <w:t>, то есть мы можем себя физически зажимать для определённых условий, чтобы сконцентрироваться, куда-то устремиться, пойти, помните выражение: «Стисну зубы и пройду». Но если это основано, даже так, обусловлено фактором какого-то физического применения, и я знаю, что мне это нужно, это сложи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если зажатость глубоко внутри в Духе, а если зажатость глубоко внутри в Огне, а если зажатость как глубокая неразвитость какого-то процесс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То не сложитс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 не сложится. И вот Воссоединённость она разжимает любые пружины, как такие стальные, помните, раньше были капканы на медведя, они такие железные с большими зубцами. Вот у меня было ощущение, не в теле материально я это видела, а ощущение, что Воссоединённость прямо раскрепощала зажатость, и Тело, выходя вовне к Отцу, входило в огонь архетипического действия, поэтому я так, Владыка говорил, «останавливайся и прям вот, грузим процесс, грузим, синтезируемся, входим», чтобы вы даже медленно. Знаете, почему? Чтобы вы побыли чуть подольше в этом процессе, потому что вы привыкли на скорости — раз, прошли, а потом оно ушло. А вот здесь вопрос в какой-то, как это называется, последовательности действий, длительности фиксации огня, чтобы вы разжались телом. </w:t>
      </w:r>
    </w:p>
    <w:p>
      <w:pPr>
        <w:pStyle w:val="Normal"/>
        <w:widowControl w:val="false"/>
        <w:spacing w:lineRule="auto" w:line="240" w:before="0" w:after="0"/>
        <w:ind w:firstLine="709"/>
        <w:jc w:val="both"/>
        <w:rPr/>
      </w:pPr>
      <w:r>
        <w:rPr>
          <w:rFonts w:cs="Times New Roman" w:ascii="Times New Roman" w:hAnsi="Times New Roman"/>
          <w:sz w:val="24"/>
          <w:szCs w:val="24"/>
        </w:rPr>
        <w:t>Поэтому просьба такая, это не задание, а просто поотслеживайте, когда впредь будете возжигаться Воссоединённостью, соответственно внутренними эмпатическим связями через такие интуитивные наития: вхождения, возожжённость, внутреннего чувствования — вот блоки в теле, они разжимаются и распаковываются, это, кстати, очень хорошая практика для Психодинамики. То есть Воссоединённость, она прям раскрепощает, и состояние психодинамичности Огня, Духа, Света, Энергии, раз — и свободно идё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увствуете зажатость перед началом Совета там или ещё чего-то, возжигайтесь Воссоединённостью, возжигайте Тело материй Дхьянической, чтобы воссоединиться с Отцом, с Аватаром Синтеза, который ведёт Совет, и вперёд! Но единственно: подготовьте материал, узнайте тему, практику, но внутри процесс.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зачем вам Кут Хуми сказал, «говорите заявку к Отцу в голос в зале»? Вы же себя кто-то слышал, а кто-то нет. Вот как ни странно, но </w:t>
      </w:r>
      <w:r>
        <w:rPr>
          <w:rFonts w:cs="Times New Roman" w:ascii="Times New Roman" w:hAnsi="Times New Roman"/>
          <w:b/>
          <w:sz w:val="24"/>
          <w:szCs w:val="24"/>
        </w:rPr>
        <w:t>умение слышать в зале Отца речь — это отстроенность на</w:t>
      </w:r>
      <w:r>
        <w:rPr>
          <w:rFonts w:cs="Times New Roman" w:ascii="Times New Roman" w:hAnsi="Times New Roman"/>
          <w:sz w:val="24"/>
          <w:szCs w:val="24"/>
        </w:rPr>
        <w:t xml:space="preserve">, как это объяснить, </w:t>
      </w:r>
      <w:r>
        <w:rPr>
          <w:rFonts w:cs="Times New Roman" w:ascii="Times New Roman" w:hAnsi="Times New Roman"/>
          <w:b/>
          <w:sz w:val="24"/>
          <w:szCs w:val="24"/>
        </w:rPr>
        <w:t>видение диапазона — доходит ли запрос к Отцу.</w:t>
      </w:r>
      <w:r>
        <w:rPr>
          <w:rFonts w:cs="Times New Roman" w:ascii="Times New Roman" w:hAnsi="Times New Roman"/>
          <w:sz w:val="24"/>
          <w:szCs w:val="24"/>
        </w:rPr>
        <w:t xml:space="preserve"> Он доходит ментально? Или речь есмь фактор моего Мышления, где я говорю и пред Отцом, не тушуюсь, и мысль только физически планетарная, а я ещё могу её скомпоновать. Почему? Если Отец — Синтез, я могу с Отцом говорить только Синтезом. И когда было сказано: «Ребята, слушаем голос», — мы слушали не звуки по итогам воздуха из лёгких, мы слушали Дхьяну, то есть процесс накопленности ментальности телом синтеза, который, с точки зрения даже стихии воздуха, из моего тела тоже идёт какой? Синтезнозаряженный. И это тоже Воссоединённость! Процессы лёгочно какие-то, как это лёгочных путей, да. Как они правильно называются, я забыла эти медицинские названия. Это вопрос как раз действия отсутствия Воссоединённости ментальной с Отцом, мыслями. Поэтому я начинаю заблокироваться, забиваться, там ещё какие-то процессы, и что?! Плохо внутренне перезагружаюсь, как бы вам это внешним языком сказать? Не трансформируюсь, медленно меняю принципы позиции жизни — кашляю, там астма, ещё чего-то. Почему? В Теле Духа, если это хроническое заболевание, если это эпизодический процесс, например, сезонное состояние, значит именно в этом моменте я настолько воссоединена со всеми красноярцами, что они кашляют, и я кашляю. Это же Воссоединённость: что все делают, то и я делаю. Это Воссоединённость! Все стяжают, и я стяжаю. «Все просят, я прошу», — причём, эта Воссоединённость — классная, она полезна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прос тогда: внутренняя Воссоединённость, она ментально чем выстроена? Если она обусловлена принципом чёткой заявки, где, например, в подразделении согласованно это, что месяц мы работаем над этим, месяц — над этим, только мы обязаны все вместе грузи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если идёт состояние, когда «я воссоединяюсь, не знаю с чем». Помните, «пойду туда, не знаю куд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Эффект толп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бсолютно верно. А эффект толпы приводит к неправедности Воли. И вас штормит не от Созидания, а от некорректной Воли эффектом толп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итайте о психологии толпы с точки зрения неуправляемости Воли. Это же глубокий процесс внутреннего разбивания личности на субличности в состоянии индивидности полного состояния животности, где движет внутренний, что? Инстинкт. И даже не сохранения, а наоборо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это как раз эффект, который преодолевается Новым Рождением, количеством Огня. Поэтому копите Огонь, копите Синтез, развивайте внутренний потенциал.</w:t>
      </w:r>
    </w:p>
    <w:p>
      <w:pPr>
        <w:pStyle w:val="Normal"/>
        <w:widowControl w:val="false"/>
        <w:spacing w:lineRule="auto" w:line="240" w:before="0" w:after="0"/>
        <w:ind w:firstLine="709"/>
        <w:jc w:val="both"/>
        <w:rPr/>
      </w:pPr>
      <w:r>
        <w:rPr>
          <w:rFonts w:cs="Times New Roman" w:ascii="Times New Roman" w:hAnsi="Times New Roman"/>
          <w:sz w:val="24"/>
          <w:szCs w:val="24"/>
        </w:rPr>
        <w:t>Нормально вошло? Вот в таких процессах вы должны, что? Вы сейчас правильно отвечаете. А теперь, когда вы сами начнёте вести занятия, попробуйте включить состояние размышления на эти вопросы, чтобы в вашем подразделении больше стало вопросов подниматься щекотливых, где бы вы искали Созиданием ответы — ракурсом, как это видит Абсолют, как это видит Служащий, как это видит Наука Отца? И это будет правильно, потому что уже Хакасия это будет рассматривать с точки зрения Нити Синтеза. И ответы будут абсолютно разные. Вот это и есть разность Огней в Воссоединённости с Отцом.</w:t>
      </w:r>
    </w:p>
    <w:p>
      <w:pPr>
        <w:pStyle w:val="12"/>
        <w:widowControl w:val="false"/>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Всё вторая ИВДИВО-Метапланетарная Синтезность и ночная подготовка. Задержу минут на восемь, на семь, думаю, вы будете счастливы.</w:t>
      </w:r>
    </w:p>
    <w:p>
      <w:pPr>
        <w:pStyle w:val="Heading1"/>
        <w:keepNext w:val="false"/>
        <w:widowControl w:val="false"/>
        <w:spacing w:before="0" w:after="0"/>
        <w:ind w:firstLine="709"/>
        <w:jc w:val="center"/>
        <w:rPr>
          <w:rFonts w:ascii="Times New Roman" w:hAnsi="Times New Roman" w:cs="Times New Roman"/>
          <w:color w:val="102028"/>
          <w:sz w:val="24"/>
          <w:szCs w:val="24"/>
        </w:rPr>
      </w:pPr>
      <w:r>
        <w:rPr>
          <w:rFonts w:cs="Times New Roman" w:ascii="Times New Roman" w:hAnsi="Times New Roman"/>
          <w:color w:val="102028"/>
          <w:sz w:val="24"/>
          <w:szCs w:val="24"/>
        </w:rPr>
      </w:r>
    </w:p>
    <w:p>
      <w:pPr>
        <w:pStyle w:val="Heading1"/>
        <w:keepNext w:val="false"/>
        <w:widowControl w:val="false"/>
        <w:spacing w:before="0" w:after="0"/>
        <w:ind w:firstLine="709"/>
        <w:jc w:val="center"/>
        <w:rPr/>
      </w:pPr>
      <w:bookmarkStart w:id="55" w:name="__RefHeading___Toc128855332"/>
      <w:bookmarkEnd w:id="55"/>
      <w:r>
        <w:rPr>
          <w:rFonts w:cs="Times New Roman" w:ascii="Times New Roman" w:hAnsi="Times New Roman"/>
          <w:sz w:val="24"/>
          <w:szCs w:val="24"/>
        </w:rPr>
        <w:t>Практика № 5</w:t>
        <w:br/>
        <w:t>Наделение второй ИВДИВО-Метапланетарной Синтезности и стяжание ночной подготов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Синтезом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к Аватарам Синтеза Кут Хуми Фаинь на 4.294.967.232-ю стать-ивдиво-цельность Ля-ИВДИВО Метагалактики. Развертываемся итоговой практикой Нового Рождения телесно Отцовской Ипостасностью Служащего-Человека-Ипостаси Ипостасью 20-го Синтеза Изначально Вышестоящего Отца. Зарегистрируйте даже не скорость перехода, а плотность телесности Синтезом, который внутренне. И концентрируем телом Ипостаси Изначально Вышестоящий Дом Изначально Вышестоящего Отца на каждого из нас в зале Кут Хуми Фаинь.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тяжаем Стандарт второго Ядра Компетенции Синтеза Изначально Вышестоящего Отца ростом второй ИВДИВО-Метапланетарной Синтезности 20-м Синтезом Изначально Вышестоящего Отца. И, возжигаясь Изначально Вышестоящим Аватаром Синтеза Кут Хуми, стяжаем (опять стяжаем), </w:t>
      </w:r>
      <w:r>
        <w:rPr>
          <w:rFonts w:cs="Times New Roman" w:ascii="Times New Roman" w:hAnsi="Times New Roman"/>
          <w:b/>
          <w:bCs/>
          <w:i/>
          <w:sz w:val="24"/>
          <w:szCs w:val="24"/>
        </w:rPr>
        <w:t>наделяемся</w:t>
      </w:r>
      <w:r>
        <w:rPr>
          <w:rFonts w:cs="Times New Roman" w:ascii="Times New Roman" w:hAnsi="Times New Roman"/>
          <w:i/>
          <w:sz w:val="24"/>
          <w:szCs w:val="24"/>
        </w:rPr>
        <w:t xml:space="preserve"> второй ИВДИВО-Метапланетарной Синтезностью Изначально Вышестоящего Отца в каждом из нас. Вот забудьте, что вы стяжаете Компетенцию, выключите эту настройку. Мы </w:t>
      </w:r>
      <w:r>
        <w:rPr>
          <w:rFonts w:cs="Times New Roman" w:ascii="Times New Roman" w:hAnsi="Times New Roman"/>
          <w:b/>
          <w:bCs/>
          <w:i/>
          <w:sz w:val="24"/>
          <w:szCs w:val="24"/>
        </w:rPr>
        <w:t>наделяемся</w:t>
      </w:r>
      <w:r>
        <w:rPr>
          <w:rFonts w:cs="Times New Roman" w:ascii="Times New Roman" w:hAnsi="Times New Roman"/>
          <w:i/>
          <w:sz w:val="24"/>
          <w:szCs w:val="24"/>
        </w:rPr>
        <w:t xml:space="preserve">, вопрос не в оговорке от меня, вопрос в ментальной привычке всё стяжать. Мы наделяемся. И, возжигаясь Кут Хуми Фаинь, вспыхиваем </w:t>
      </w:r>
      <w:r>
        <w:rPr>
          <w:rFonts w:cs="Times New Roman" w:ascii="Times New Roman" w:hAnsi="Times New Roman"/>
          <w:b/>
          <w:bCs/>
          <w:i/>
          <w:sz w:val="24"/>
          <w:szCs w:val="24"/>
        </w:rPr>
        <w:t>наделённым</w:t>
      </w:r>
      <w:r>
        <w:rPr>
          <w:rFonts w:cs="Times New Roman" w:ascii="Times New Roman" w:hAnsi="Times New Roman"/>
          <w:i/>
          <w:sz w:val="24"/>
          <w:szCs w:val="24"/>
        </w:rPr>
        <w:t xml:space="preserve"> Синтезом в каждом из нас, прося наделить нас вторым ИВДИВО-Метапланетарным Умением Изначально Вышестоящего Отца, окончание поправите при наборе текста. И благодарим Изначально Вышестоящих Аватаров Синтеза Кут Хуми Фаинь.</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Переходим в зал к Изначально Вышестоящему Отцу на 4.294.967.297 стать-ивдиво-цельность Ля-ИВДИВО Метагалактики. Развёртываемся пред Изначально Вышестоящим Отцом и просим наделить каждого из нас и синтез нас второй ИВДИВО-Метапланетарной Синтезностью Изначально Вышестоящего Отца и вторым ИВДИВО-Метапланетарным Умением Синтеза Изначально Вышестоящего Отца. Стяжаем два Синтеза Изначально Вышестоящего Отца каждому из нас. И мы проникаемся, распуская Синтез второго Ядра Компетенции Изначально Вышестоящим Отцом собою. И просим Изначально Вышестоящего Отца наделить каждого из нас 4.294.967.296-ю видами вторых ИВДИВО-Метапланетарных Умений Изначально Вышестоящего Отца во вторую ИВДИВО-Метапланетарную Синтезность Изначально Вышестоящего Отца. И, возжигаясь Изначально Вышестоящим Отцом, преображаемся, </w:t>
      </w:r>
      <w:r>
        <w:rPr>
          <w:rFonts w:cs="Times New Roman" w:ascii="Times New Roman" w:hAnsi="Times New Roman"/>
          <w:b/>
          <w:i/>
          <w:sz w:val="24"/>
          <w:szCs w:val="24"/>
        </w:rPr>
        <w:t>стяжаем напрактикованность Служебной Деятельностью применением Компетенций Синтеза вторым Ядром ИВДИВО-Метапланетарной Синтезностью Изначально Вышестоящего Отца</w:t>
      </w:r>
      <w:r>
        <w:rPr>
          <w:rFonts w:cs="Times New Roman" w:ascii="Times New Roman" w:hAnsi="Times New Roman"/>
          <w:i/>
          <w:sz w:val="24"/>
          <w:szCs w:val="24"/>
        </w:rPr>
        <w:t>. И внутренне откликаясь Синтезом на Синтез Изначально Вышестоящего Отца в росте Компетенции, преображаемся Изначально Вышестоящим Отцом, вспыхивае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Теперь делаем ещё один момент и спрашиваем у Изначально Вышестоящего Отца: «Возожглись ли наделённой Компетенцией, или она осталась такой внешней фиксацией на теле каждого из нас?» Компетенцию нужно усвоить. Вот прям от всего Сердца стоим и спрашиваем: «Отец, вы наделили. Я впитала, возожгла, усвоила? Или что-то надо ещё?» Вот то, что вы услышите: углубить, синтезировать, проникнуться, распустить — любое слово — осознать, что это для вас, продумать. Вот это будет верный ответ, который внутренне вы должны исполнить. Это называется «умение разгореться на то, что дали», вот это Умение Синтеза — умение разгореться на то, что дал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берём телом Умение Синтеза, вспыхиваем и стяжаем у Изначально Вышестоящего Аватара Синтеза Кут Хуми Изначально Вышестоящего Отца Синтез итогами первого дня 20-го Синтеза каждому из нас. И просим зафиксировать нас на ночную подготовку в разработанности тематик Стандартом 20-го Синтеза и дополнительных, которые были подняты после перерыв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тцом и Аватаром Синтеза Кут Хуми Ля-ИВДИВО Метагалактики, благодарим Изначально Вышестоящего Отца, Аватаров Синтеза Кут Хуми Фаинь. Возвращаемся физически в данный зал, распускаем стяжённый Синтез в Изначально Вышестоящий Дом Изначально Вышестоящего Отца, в подразделение ИВДИВО Красноярск, в подразделения ИВДИВО участников данной практики. И возжигаемся, разгораясь внутренним синтезом, устанавливаем Синтез и Огонь в ИВДИВО каждого. Вот такое новое предложение: не просто отэманировать, а </w:t>
      </w:r>
      <w:r>
        <w:rPr>
          <w:rFonts w:cs="Times New Roman" w:ascii="Times New Roman" w:hAnsi="Times New Roman"/>
          <w:b/>
          <w:i/>
          <w:sz w:val="24"/>
          <w:szCs w:val="24"/>
        </w:rPr>
        <w:t>мы устанавливаем Синтез и Огонь в ИВДИВО каждого.</w:t>
      </w:r>
      <w:r>
        <w:rPr>
          <w:rFonts w:cs="Times New Roman" w:ascii="Times New Roman" w:hAnsi="Times New Roman"/>
          <w:i/>
          <w:sz w:val="24"/>
          <w:szCs w:val="24"/>
        </w:rPr>
        <w:t xml:space="preserve"> И вот внутри сопереживите, «что значит установить?». Обычно мы устанавливаем границы общения, границы отношения, а это устанавливаем Синтез и Огонь. Во! И вот почувствуйте, что значит, когда Синтез установился в ИВДИВО каждого, не громоздкой конструкцией, не-не-не…. А концентрацией условий, стяжённого огнеобраза, ядер в целом за весь день Синтеза. Кто был на двух Синтезах, двойной концентрацией Синтеза. Эманируем ещё раз в ИВДИВО каждого по итогам установ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Ребята, вы большие молодцы! Прям большое спасибо вам за интересные темы. Если наберёте, будет здорово, если сделаете рассылку по подразделению каких-то отдельных фрагментов. Будет здорово, если эти тематики будете поднимать и просто прям грузить, грузить, грузить и перестраиваться. Вам нужно одно — перестроиться разрабатываемым Синтезом, тогда всё получит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асибо большое. Завтра в 15.00. </w:t>
      </w:r>
      <w:r>
        <w:br w:type="page"/>
      </w:r>
    </w:p>
    <w:p>
      <w:pPr>
        <w:pStyle w:val="NoSpacing"/>
        <w:widowControl w:val="false"/>
        <w:numPr>
          <w:ilvl w:val="0"/>
          <w:numId w:val="0"/>
        </w:numPr>
        <w:ind w:firstLine="709"/>
        <w:jc w:val="right"/>
        <w:outlineLvl w:val="0"/>
        <w:rPr>
          <w:rFonts w:ascii="Times New Roman" w:hAnsi="Times New Roman" w:cs="Times New Roman"/>
          <w:b/>
          <w:b/>
          <w:i/>
          <w:i/>
          <w:sz w:val="24"/>
          <w:szCs w:val="24"/>
        </w:rPr>
      </w:pPr>
      <w:r>
        <w:rPr>
          <w:rFonts w:cs="Times New Roman"/>
          <w:b/>
          <w:i/>
          <w:sz w:val="24"/>
          <w:szCs w:val="24"/>
        </w:rPr>
      </w:r>
    </w:p>
    <w:p>
      <w:pPr>
        <w:pStyle w:val="Heading1"/>
        <w:keepNext w:val="false"/>
        <w:widowControl w:val="false"/>
        <w:spacing w:before="0" w:after="0"/>
        <w:ind w:firstLine="709"/>
        <w:jc w:val="right"/>
        <w:rPr>
          <w:rFonts w:ascii="Times New Roman" w:hAnsi="Times New Roman" w:cs="Times New Roman"/>
          <w:sz w:val="24"/>
          <w:szCs w:val="24"/>
        </w:rPr>
      </w:pPr>
      <w:bookmarkStart w:id="56" w:name="__RefHeading___Toc128855333"/>
      <w:bookmarkEnd w:id="56"/>
      <w:r>
        <w:rPr>
          <w:rFonts w:cs="Times New Roman" w:ascii="Times New Roman" w:hAnsi="Times New Roman"/>
          <w:sz w:val="24"/>
          <w:szCs w:val="24"/>
        </w:rPr>
        <w:t>2 день 3 ча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лично, определяемся, хорошо. Добрый день! У нас с вами сегодня второй день 20-го Синтеза Изначально Вышестоящего Отца. Мы продолжаем с вами разрабатываться Служащим Человеком-Ипостась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ночная подготовка прошла? И как состояние сегодня в течение дня как бы трёх часов жили, что делали? Во что встраивались? Какие мысли были? </w:t>
      </w:r>
    </w:p>
    <w:p>
      <w:pPr>
        <w:pStyle w:val="Normal"/>
        <w:widowControl w:val="false"/>
        <w:spacing w:lineRule="auto" w:line="240" w:before="0" w:after="0"/>
        <w:ind w:firstLine="709"/>
        <w:jc w:val="both"/>
        <w:rPr/>
      </w:pPr>
      <w:r>
        <w:rPr>
          <w:rFonts w:cs="Times New Roman" w:ascii="Times New Roman" w:hAnsi="Times New Roman"/>
          <w:i/>
          <w:sz w:val="24"/>
          <w:szCs w:val="24"/>
        </w:rPr>
        <w:t>Из зала: Бодряк</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у тебя вообще-то с девяти утра или с восьми утра, вот вас-то мы можем и не затрагивать.</w:t>
      </w:r>
    </w:p>
    <w:p>
      <w:pPr>
        <w:pStyle w:val="Normal"/>
        <w:widowControl w:val="false"/>
        <w:spacing w:lineRule="auto" w:line="240" w:before="0" w:after="0"/>
        <w:ind w:firstLine="709"/>
        <w:jc w:val="both"/>
        <w:rPr/>
      </w:pPr>
      <w:r>
        <w:rPr>
          <w:rFonts w:cs="Times New Roman" w:ascii="Times New Roman" w:hAnsi="Times New Roman"/>
          <w:i/>
          <w:sz w:val="24"/>
          <w:szCs w:val="24"/>
        </w:rPr>
        <w:t>Из зала: С пяти</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аже с пяти. А вот физика показала, что все не спали до трёх часов ноч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Обсуждали. </w:t>
      </w:r>
    </w:p>
    <w:p>
      <w:pPr>
        <w:pStyle w:val="Normal"/>
        <w:widowControl w:val="false"/>
        <w:spacing w:lineRule="auto" w:line="240" w:before="0" w:after="0"/>
        <w:ind w:firstLine="709"/>
        <w:jc w:val="both"/>
        <w:rPr/>
      </w:pPr>
      <w:r>
        <w:rPr>
          <w:rFonts w:cs="Times New Roman" w:ascii="Times New Roman" w:hAnsi="Times New Roman"/>
          <w:i/>
          <w:sz w:val="24"/>
          <w:szCs w:val="24"/>
        </w:rPr>
        <w:t>Из зала: Да, кстати</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знаете, аналогично тоже. Но я не знаю, кого вы там сканировали. Может быть, вы ждали, пока я уйду, чтобы не мешать вам. Ладно.</w:t>
      </w:r>
    </w:p>
    <w:p>
      <w:pPr>
        <w:pStyle w:val="Normal"/>
        <w:widowControl w:val="false"/>
        <w:spacing w:lineRule="auto" w:line="240" w:before="0" w:after="0"/>
        <w:ind w:firstLine="709"/>
        <w:jc w:val="both"/>
        <w:rPr/>
      </w:pPr>
      <w:r>
        <w:rPr>
          <w:rFonts w:cs="Times New Roman" w:ascii="Times New Roman" w:hAnsi="Times New Roman"/>
          <w:i/>
          <w:sz w:val="24"/>
          <w:szCs w:val="24"/>
        </w:rPr>
        <w:t>Из зала: Вдруг вы в наши окна подсматривали</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ы знаешь, я давно уже таким не занимаюсь. Татьяна, значит, ходила. Ладно, хорошо. Значит, судя по активации вашего смеха всё было неплохо. У нас с вами есть таких две первых вещи, которые мы должны стяжать, но прежде чем мы стяжаем, немножко обсудим их. Просто я сейчас объясн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ое. Мы с вами должны, как Служащие Компетентные перенести наши частно-служебные здания в экополис Аватара Синтеза Кут Хуми в Истинную Октаву, это 36-й архетип. Но проблема не в этом, проблема заключается в том, что это мы переведём, как Компетентные, а нам нужно с вами ещё войти в реализацию перевода синтеза цельных Частей и архетипических Частей в 35-й и в 36-й архетип.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57" w:name="__RefHeading___Toc128855334"/>
      <w:bookmarkEnd w:id="57"/>
      <w:r>
        <w:rPr>
          <w:rFonts w:cs="Times New Roman" w:ascii="Times New Roman" w:hAnsi="Times New Roman"/>
          <w:sz w:val="24"/>
          <w:szCs w:val="24"/>
        </w:rPr>
        <w:t>Есть Воссоединённость как активация прямого Огня в теле каждого, и есть Воссоединённость, цель, задача которой ввести Дух в Огонь и ввести Огонь в Синтез</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так вспоминала, вчера по-моему, мы с вами не переводили Части. И для того чтобы корректно сложиться на формирование, встроенность в здание Компетентного в 36-м архетипе, в Истинной Октаве, нам необходимо с вами стяжать перевод Частей. Но прежде чем мы эти две практики запустим в процесс. Что значит «запустим в процесс»? Мы запустим их во Внутреннем мире каждого из нас. Мы должны чуть вернуться во вчерашний день, где мы говорили о Воссоединённости. Мы, в принципе, много вчера её собой прорабатывали. Но есть две таких категории или два критерия, которые нам важны после ночной подготовк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ервое. Вы должны увидеть разницу параллельной такой противоположности Воссоединённости предыдущего эпохального развития и современных условий. Если раньше критерий Воссоединённости был — слились с Отцом, и далее на этом Воссоединённость останавливалась как процесс. То есть я воссоединился, и этой, извините, единоразовой акции было достаточно, чтобы слиянности с Отцом хватило на всю физическую жизнь или для Духа на ряд воплощений. То, когда мы включаемся в стяжание Правоссоединённости Изначально Вышестоящего Отца или Воссоединённости Изначально Вышестоящего Отца как Синтеза внутри, который пойдёт через Часть Интуицию, нам необходимо понимать, что любая Воссоединённость чем-то крепится. То есть она как бы закрепляется событийным рядом, где, сливаясь с Отцом, я физически собою что-то нарабатываю.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тогда понять, а чем же будет крепиться Воссоединённость, сколько её нужно по количеству, какого масштаба она бывает, какой формы, каких видов, для какого условия жизни она формируется и развивается во мне, мы должны увидеть таких два начала явления. Что </w:t>
      </w:r>
      <w:r>
        <w:rPr>
          <w:rFonts w:cs="Times New Roman" w:ascii="Times New Roman" w:hAnsi="Times New Roman"/>
          <w:b/>
          <w:sz w:val="24"/>
          <w:szCs w:val="24"/>
        </w:rPr>
        <w:t>Воссоединённость в своём явлении — это прямое выражение Огня Изначально Вышестоящего Отца</w:t>
      </w:r>
      <w:r>
        <w:rPr>
          <w:rFonts w:cs="Times New Roman" w:ascii="Times New Roman" w:hAnsi="Times New Roman"/>
          <w:sz w:val="24"/>
          <w:szCs w:val="24"/>
        </w:rPr>
        <w:t xml:space="preserve">. И тогда, когда включается понимание, с Отцом я воссоединяюсь, ради чего, ради какого дела, ради какого служения, ради чего я иду? Например, вот в служение вы все вошли априори Столпом Кут Хуми в выражении Аватара Синтеза Янова, у вас есть минимум три или четыре Воссоединённости: с Отцом в целом, с Аватаром Синтеза Кут Хуми, с Аватаром Синтеза Яновом, плюс Аватары Синтеза по направлению служения. То есть пяток Воссоединённости мы набираем.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w:t>
      </w:r>
      <w:r>
        <w:rPr>
          <w:rFonts w:cs="Times New Roman" w:ascii="Times New Roman" w:hAnsi="Times New Roman"/>
          <w:b/>
          <w:sz w:val="24"/>
          <w:szCs w:val="24"/>
        </w:rPr>
        <w:t xml:space="preserve">есть </w:t>
      </w:r>
      <w:bookmarkStart w:id="58" w:name="_Hlk126760208"/>
      <w:r>
        <w:rPr>
          <w:rFonts w:cs="Times New Roman" w:ascii="Times New Roman" w:hAnsi="Times New Roman"/>
          <w:b/>
          <w:sz w:val="24"/>
          <w:szCs w:val="24"/>
        </w:rPr>
        <w:t>Воссоединённость</w:t>
      </w:r>
      <w:bookmarkEnd w:id="58"/>
      <w:r>
        <w:rPr>
          <w:rFonts w:cs="Times New Roman" w:ascii="Times New Roman" w:hAnsi="Times New Roman"/>
          <w:b/>
          <w:sz w:val="24"/>
          <w:szCs w:val="24"/>
        </w:rPr>
        <w:t xml:space="preserve"> как активация прямого Огня в теле каждого, и есть Воссоединённость, цель, задача которой ввести Дух в Огонь и ввести Огонь в Синтез</w:t>
      </w:r>
      <w:r>
        <w:rPr>
          <w:rFonts w:cs="Times New Roman" w:ascii="Times New Roman" w:hAnsi="Times New Roman"/>
          <w:sz w:val="24"/>
          <w:szCs w:val="24"/>
        </w:rPr>
        <w:t xml:space="preserve">. Вот когда мы с вами проходим тематики любые, вот вы даже там сегодня ночью не спали или спали, или чувствовали себя, или свой Внутренний мир, то вы были воссоединены с каким-то внутренним процессом, который не давал физическому телу заснуть. Вот эта Воссоединённость процессуальная в чём-то, где идёт или течение Огня, или состояние мыслей, или процессов цели, где вы воссоединяетесь, и вы как бы расходитесь на варианты Воссоединённостей, сливаясь с Частью, с частностью, с мыслью, с процессам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w:t>
      </w:r>
      <w:r>
        <w:rPr>
          <w:rFonts w:cs="Times New Roman" w:ascii="Times New Roman" w:hAnsi="Times New Roman"/>
          <w:b/>
          <w:sz w:val="24"/>
          <w:szCs w:val="24"/>
        </w:rPr>
        <w:t>задача Воссоединённости всегда прийти к какой-то центровке, вот это вот спечься в начальном течении Огня</w:t>
      </w:r>
      <w:r>
        <w:rPr>
          <w:rFonts w:cs="Times New Roman" w:ascii="Times New Roman" w:hAnsi="Times New Roman"/>
          <w:sz w:val="24"/>
          <w:szCs w:val="24"/>
        </w:rPr>
        <w:t xml:space="preserve">. Поэтому вот это состояние: слился — не слился, вошёл — не вошёл, Дух развернулся — не развернулся, как это сказалось на мне. И чаще всего, например, с точки зрения Воссоединённости, для Духа это сказывается сложным восприятием в реакции. Вот если для Огня любая реагируемость физически доходит до ментала и дальше не проходит, потому что фиксируется Огонь, который начинается с активации мысли в творении, а это ментальный уровень. То с точки зрения Духа, он начинает включаться в тройку: это Душа и чувства. И для Воссоединённости Духа, входящего в Огонь, проверка идёт на внешнем выражении чувств или такой астральной выраженност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мы с вами можем там по себе даже тестировать, когда мы идём, идём, действуем, действуем, действуем, и включается какая-то микроситуация, заноза, ещё какой-то конфликт отношений, вопросов. И вот как я поступлю? Я буду воссоединена с Внутренним миром, держаться творением в ментальности, не допуская какими-то внешними проявлениями сложные состояния. И мой Дух переключится через привычки, умения, навыки на умения разрешать вопросы. Кстати, вот </w:t>
      </w:r>
      <w:r>
        <w:rPr>
          <w:rFonts w:cs="Times New Roman" w:ascii="Times New Roman" w:hAnsi="Times New Roman"/>
          <w:b/>
          <w:sz w:val="24"/>
          <w:szCs w:val="24"/>
        </w:rPr>
        <w:t>конфликтология разрешает вопросы через Воссоединённость</w:t>
      </w:r>
      <w:r>
        <w:rPr>
          <w:rFonts w:cs="Times New Roman" w:ascii="Times New Roman" w:hAnsi="Times New Roman"/>
          <w:sz w:val="24"/>
          <w:szCs w:val="24"/>
        </w:rPr>
        <w:t xml:space="preserve">. Вопрос в том, что надо воссоединить источник конфликта или поставить все точки над </w:t>
      </w:r>
      <w:r>
        <w:rPr>
          <w:rFonts w:cs="Times New Roman" w:ascii="Times New Roman" w:hAnsi="Times New Roman"/>
          <w:sz w:val="24"/>
          <w:szCs w:val="24"/>
          <w:lang w:val="en-US"/>
        </w:rPr>
        <w:t>i</w:t>
      </w:r>
      <w:r>
        <w:rPr>
          <w:rFonts w:cs="Times New Roman" w:ascii="Times New Roman" w:hAnsi="Times New Roman"/>
          <w:sz w:val="24"/>
          <w:szCs w:val="24"/>
        </w:rPr>
        <w:t xml:space="preserve">, допустим, в любой конфликтной ситуац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если мы с вами там стяжаем количество Частей 512, и каждая Часть является фрагментом Синтеза Изначально Вышестоящего Отца, априори в стандарте Изначально Вышестоящего Отца нам с вами понятна логика системы, что вся 512-рица воссоединена и Есмь Изначально Вышестоящий Отец во мне. Но когда включается моё личное своеобразие, я начинаю практиковать Части, частности, системы, аппараты, потом включаю Должностную Компетенцию. И у нас с вами как у человеков есть такая особенность — мы очень быстро увлекаемся, и увлекаемся не целым, а увлекаемся частным процессом. И вот вопрос тогда — увлечённость частным процессом, с точки зрения Воссоединённости, это какая фишка, критерий чего? Ответ — свободы воли физического тела, которое имеет право выбирать с кем, в чём, когда и на каком основании быть воссоединённы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с точки зрения Воссоединённости, вот мы вчера стяжали Новое Рождение, мы входили в то, что Новое Рождение моему телу даёт объём Огня. И сейчас Воссоединённость, то же самое говорится, что </w:t>
      </w:r>
      <w:r>
        <w:rPr>
          <w:rFonts w:cs="Times New Roman" w:ascii="Times New Roman" w:hAnsi="Times New Roman"/>
          <w:b/>
          <w:sz w:val="24"/>
          <w:szCs w:val="24"/>
        </w:rPr>
        <w:t>в Воссоединённости важно войти в объём течения Огня</w:t>
      </w:r>
      <w:r>
        <w:rPr>
          <w:rFonts w:cs="Times New Roman" w:ascii="Times New Roman" w:hAnsi="Times New Roman"/>
          <w:sz w:val="24"/>
          <w:szCs w:val="24"/>
        </w:rPr>
        <w:t xml:space="preserve">. Тогда Новое Рождение и Воссоединённость — это однотипичные действия не по практике, а по специфике пристроенности меня к Огню архетипического действия, где на своём физическом теле я перевожу архетипические накопления или накопления по Частям. Каким образом? Я ими начинаю развиваться количеством Огней в своём теле. Накручивая либо в Духе, либо в Огне, в зависимости от того, каким явлением я работаю: я больше живу Лотосом в Теле Духа или я больше живу Розой в Теле Огня, где у меня фиксируется либо Воля, либо Синтез, и я применяю его вовн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поминаем вчерашнюю тему, где Владыка вам говорил, что «ребята, давайте, будем включаться в прохождение Синтеза должностно-компетентным явлением». И здесь, если я Аватар в служении, предположим, у меня работает Роза Сердца в Огне и Синтезе Аватара, но усваивает и применяется в физическом выражении, вот во внешнем, в подразделении, активностью позиции или действием моего Образ-типа по итогам Воссоединённости в Лотосе Духа. И вот тогда я начинаю варьировать, что Воссоединённость Новым Рождением включает во мне объём Огня. Воссоединённость как принцип частности Изначально Вышестоящего Отца разрабатывает во мне объём Огн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Если сейчас вернуться к этим двум практикам, которые должны сложиться, мы вчера с вами стяжали вхождение в расу, в Синтез и Огонь через Воссоединённость в расу. А когда мы будем сейчас стяжать перевод архетипических и цельных Частей, я предлагаю стяжать у Изначально Вышестоящего Отца количество Воссоединённости в каждую Часть, чтобы рождалась и формировалась Воссоединённость в Частях Изначально Вышестоящего Отца цельностью процесса, где формируется четыре септиллиона Воссоединённости 35-м архетипом, и я начинаю включаться в Изначально Вышестоящую Октаву. Когда включаюсь на 512 архетипических Воссоединённостей, я включаюсь в Истинную Октаву. И уже на основании разработанности Воссоединённости, например, выходя к Изначально Вышестоящему Отцу, я буду практиковать 512 видов Воссоединённостей архетипически-цельно истинно-октавно, а выходя к Аватарам Синтеза я буду собой возжигать четыре септиллиона Воссоединённостей и включаться в организацию, в управления служения физически четырьмя септильонами Воссоединённости, служа Аватарам Синтеза, понимает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Воссоединённость должна быть какая-то, с кем-то и в чём-то, тогда направление Огня, которое вспыхивает в моём теле, физически имеет направление действия</w:t>
      </w:r>
      <w:r>
        <w:rPr>
          <w:rFonts w:cs="Times New Roman" w:ascii="Times New Roman" w:hAnsi="Times New Roman"/>
          <w:sz w:val="24"/>
          <w:szCs w:val="24"/>
        </w:rPr>
        <w:t xml:space="preserve">. Почему так? Потому что Отец всегда берёт с собой 512-рицу. Тогда, общаясь с Отцом, у меня разрабатывается Воссоединённость Истинной Октавы 512-ю видами Синтеза, работая с Аватарами Синтеза Изначально Вышестоящими, работаю с четырьмя септиллионами видов Синтеза, да? И вариативность действия стоит за малым, сейчас это не только послушать, впитать, сглотнуть, распределить, возжечь, в поле ИВДИВО зафиксировать, потом по итогам Ядро сформировать. </w:t>
      </w:r>
      <w:r>
        <w:rPr>
          <w:rFonts w:cs="Times New Roman" w:ascii="Times New Roman" w:hAnsi="Times New Roman"/>
          <w:b/>
          <w:sz w:val="24"/>
          <w:szCs w:val="24"/>
        </w:rPr>
        <w:t>Задача, чтобы в течение месяца вы активно занимались физическим применением</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вы сегодня не спали до трёх часов. Я предполагаю, что, конечно же, какие-то предпосылки были разных состояний. Может быть, вчера там мы входили в такую экспрессивность Синтеза, в сверхпассионарные заряды, что нужно было просто скомпактифицировать объём и его направить. Вот когда я, допустим, понимаю, что у меня тело находится в сложном состоянии, и физика не может заснуть, я ж не слонов буду считать, я должна сконцентрировать объём Огня и его на что-то направить. И если я своё тело направляю, а Огню не показываю вектор действия, то я никуда не перехожу. Я телом иду, а Огонь остаётся там, где он стяжён. Он был стяжён в физическом теле — я не сплю. Понимаете, вопрос не в том, что вы не хотите заснуть, не в том, что вы не хотите включиться к Аватару Синтеза Кут Хуми в ночную подготовку. Это я просто смотрю, быстрее тогда реагируемость Синтеза. Это в том, что вы не переводите вместе с собою Синтез вверх. А значит, тогда вопрос — в чём вы находитесь? В том, что дошло? Как вчера, помните, само приползло мяско.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этого будет иногда недостаточно для внутреннего объёма мира для каждого из вас. И вот тогда вопрос — </w:t>
      </w:r>
      <w:r>
        <w:rPr>
          <w:rFonts w:cs="Times New Roman" w:ascii="Times New Roman" w:hAnsi="Times New Roman"/>
          <w:b/>
          <w:sz w:val="24"/>
          <w:szCs w:val="24"/>
        </w:rPr>
        <w:t>чем мы насыщаем наш Внутренний мир? Воссоединённостью с Отцом в Огнях через физическое применение</w:t>
      </w:r>
      <w:r>
        <w:rPr>
          <w:rFonts w:cs="Times New Roman" w:ascii="Times New Roman" w:hAnsi="Times New Roman"/>
          <w:sz w:val="24"/>
          <w:szCs w:val="24"/>
        </w:rPr>
        <w:t xml:space="preserve">. Тогда сейчас мы ставим там идею икс для себя: Воссоединённость переводом Частей в 35-й, в 36-й архетип, возожжённость этого накала Синтеза в теле, а потом сразу же, входя в практику с Изначально Вышестоящим Аватаром Синтеза Кут Хуми, перевод здания должностно-компетентного в 36-й архетип. И тогда, та цель, которую мы с вами постепенно начинаем раскручивать в физическое применение, Синтез включить в организацию, где не я думаю — и оно работает, вот я думаю — оно работает, а Синтез и Внутренний мир работает вне зависимости от моей физической активации. Эта однородная телесность Синтезом, распакованности Огня и дееспособности, держания, горения, накала физичности Синтеза — должна работать вне зависимости от моих состояний, потому что они у меня могут быть разные, как у человека. Но как у Компетентного я должна чётко уметь собираться в точку сборк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w:t>
      </w:r>
      <w:r>
        <w:rPr>
          <w:rFonts w:cs="Times New Roman" w:ascii="Times New Roman" w:hAnsi="Times New Roman"/>
          <w:b/>
          <w:sz w:val="24"/>
          <w:szCs w:val="24"/>
        </w:rPr>
        <w:t>Новое Рождение — это точка сборки архетипического мужества течением Огня, а Воссоединённость — это частный порядок отдельных случаев в каждой Части, чтобы не было вот каких-то перекосов выхода запредельности этих действий</w:t>
      </w:r>
      <w:r>
        <w:rPr>
          <w:rFonts w:cs="Times New Roman" w:ascii="Times New Roman" w:hAnsi="Times New Roman"/>
          <w:sz w:val="24"/>
          <w:szCs w:val="24"/>
        </w:rPr>
        <w:t xml:space="preserve">. Вот понятно с этим? Тогда просто настройтесь на два этих явления, чтобы мы сложились в процес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ом, когда закончится эта практика, предлагаю обсудить саму Воссоединённость как Часть и уже стяжать виды Воссоединённости через явление ИВДИВО-Тела Воссоединённости Изначально Вышестоящего Отца. И когда будет стяжена Воссоединённость, вернуться к Интуиции, чтобы разработать Интуицию, Праинтуицию Изначально Вышестоящего Отца и просто погрузиться в тему собою. И мы войдём не вначале в Часть, а потом в частность, а вначале частность, а потом Часть. То есть попробуем подойти к Части как к процессу целого по итогам, когда уже наработано общее возможностям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Это, кстати, будет полезно, наверное, и для вашего служения. Мы зачастую начинаем служить, кидаясь в какой-то процесс, и сразу же пытаемся раскусить Ядро целого. А вопрос в том, что есть подходы или есть шаги. И если мы не осуществляем подходы, действия к какому-то варианту, не осмысляя конкретность действия, с чего начать, куда пойти, что стяжать, с кем пообщаться, то по итогам мы приходим к не всегда приятным последствиям. Вот сейчас, например, Красноярск как раз расхлёбывает не совсем приятные последствия, когда все занимались там разным, а по итогам они должны были заниматься одним, касаемо энергопотенциальных вопросов. И по итогам вот сейчас нужно выйти на проблему действия, что </w:t>
      </w:r>
      <w:r>
        <w:rPr>
          <w:rFonts w:cs="Times New Roman" w:ascii="Times New Roman" w:hAnsi="Times New Roman"/>
          <w:b/>
          <w:sz w:val="24"/>
          <w:szCs w:val="24"/>
        </w:rPr>
        <w:t>целое страдает из-за вариативности частного подхода</w:t>
      </w:r>
      <w:r>
        <w:rPr>
          <w:rFonts w:cs="Times New Roman" w:ascii="Times New Roman" w:hAnsi="Times New Roman"/>
          <w:sz w:val="24"/>
          <w:szCs w:val="24"/>
        </w:rPr>
        <w:t xml:space="preserve">. Вот посмотрите, что это крайне важно для работы и как в физической жизни, и в физическом служении. Потому что мы, когда вчера входили в Умения, сами же Умения, они физически раскрываются, чем? Тем, что есть у вас внутри. Вот если Воссоединённость внутри сложена, то само состояние наития вхождения в процесс раскрытия каких-то возможностей решает саму задачу априори. То есть у вас нет сложностей её рассмотреть, вскрыть и, самое главное, другому передать. И вот когда мы ведём Синтез, и потом вы его разрабатываете, задача Аватара Синтеза Кут Хуми, когда вы выходите на любой вид подготовки, вам Синтез не разобрать, а ввести в действие вот этого явления частных порядков, которые по итогам сформируют целое, но целое вы формируете сами в подразделении. И вот, соответственно, включаясь, в какую-то такую объективность Синтезом, попробуйте погрузить в Доме, в ваших должностях эти виды действия, может быть, даже поменять какую-то стратегию и самого личного служения, и служения в подразделении всем компетентным составом. Хорош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б вас не утомить, и вы не заснули вот этими подходами, тогда мы стяжаем. Вы ночную подготовку с Аватаром Синтеза Кут Хуми завершали? Хорошо. Если не все, то придётся тогда всем вместе.</w:t>
      </w:r>
    </w:p>
    <w:p>
      <w:pPr>
        <w:pStyle w:val="Heading1"/>
        <w:keepNext w:val="false"/>
        <w:widowControl w:val="false"/>
        <w:spacing w:before="0" w:after="0"/>
        <w:ind w:firstLine="709"/>
        <w:jc w:val="center"/>
        <w:rPr>
          <w:rFonts w:ascii="Times New Roman" w:hAnsi="Times New Roman" w:cs="Times New Roman"/>
          <w:sz w:val="24"/>
          <w:szCs w:val="24"/>
        </w:rPr>
      </w:pPr>
      <w:bookmarkStart w:id="59" w:name="__RefHeading___Toc128855335"/>
      <w:bookmarkEnd w:id="59"/>
      <w:r>
        <w:rPr>
          <w:rFonts w:cs="Times New Roman" w:ascii="Times New Roman" w:hAnsi="Times New Roman"/>
          <w:sz w:val="24"/>
          <w:szCs w:val="24"/>
        </w:rPr>
        <w:t>Практика № 6</w:t>
        <w:br/>
        <w:t xml:space="preserve"> Воссоединённость Изначально Вышестоящего Отца синтезом 35 и 36 архетипов. </w:t>
      </w:r>
      <w:r>
        <w:rPr>
          <w:rFonts w:cs="Times New Roman" w:ascii="Times New Roman" w:hAnsi="Times New Roman"/>
          <w:bCs w:val="false"/>
          <w:iCs/>
          <w:color w:val="102028"/>
          <w:sz w:val="24"/>
          <w:szCs w:val="24"/>
        </w:rPr>
        <w:t>Цельные части 35</w:t>
        <w:noBreakHyphen/>
        <w:t>го архетипа материи концентрацией в 512</w:t>
        <w:noBreakHyphen/>
        <w:t>рицу 36</w:t>
        <w:noBreakHyphen/>
        <w:t>го архетипа Истинной Октавы явлением 8</w:t>
        <w:noBreakHyphen/>
        <w:t>рицы Человека /</w:t>
      </w:r>
      <w:r>
        <w:rPr>
          <w:rFonts w:cs="Times New Roman" w:ascii="Times New Roman" w:hAnsi="Times New Roman"/>
          <w:iCs/>
          <w:color w:val="102028"/>
          <w:sz w:val="24"/>
          <w:szCs w:val="24"/>
        </w:rPr>
        <w:t xml:space="preserve"> </w:t>
      </w:r>
      <w:r>
        <w:rPr>
          <w:rFonts w:cs="Times New Roman" w:ascii="Times New Roman" w:hAnsi="Times New Roman"/>
          <w:bCs w:val="false"/>
          <w:iCs/>
          <w:color w:val="102028"/>
          <w:sz w:val="24"/>
          <w:szCs w:val="24"/>
        </w:rPr>
        <w:t>Посвящённого / Служащего / Ипостаси/Учителя /Владыки /Аватара /Отца ростом Синтеза Отца</w:t>
        <w:noBreakHyphen/>
        <w:t>Человека-Субъекта. Однородное Тело реализации Ядра Огня Изначально Вышестоящего Отца и Ядра Синтеза Изначально Вышестоящего Аватара Синтеза Кут Ху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концентрацией Синтеза Изначально Вышестоящего Отца синтезфизически телами. И возжигаемся в начале, давайте так, Столпом подразделения ИВДИВО Красноярск, в Столпе подразделения ИВДИВО Красноярск Должностно Компетентными. Возжигаемся двадцатым Синтезом Изначально Вышестоящего Отца. Возжигаем сферу двадцатого Синтеза Изначально Вышестоящего Отца. В Красноярске был этот Синтез. То есть уже просто возжигаем её, как факт концентрации на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ферой подразделения двадцатым Синтезом возжигаем ИВДИВО каждого и в ИВДИВО-каждого сферу двадцатого Синтеза в ИВДИВО-каждого возжигаем. И сонастраиваемся Синтезом Аватара Синтеза Кут Хуми на внутреннюю вовлечённость вхождения в глубину введения огня каждого из нас дееспособностью двадцатого Синтеза и в процессе Синтеза и далее в подразделение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И что-то через ответный огонь, импульс, действие, сопереживите. Я не думаю, что мы так с вами когда-либо выходили в первую практику. Мы редко когда возжигаем сферу подразделения Синтезом сферы Синтеза. Редко когда так работае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ем самым вы активируете Синтез в подразделении. Возжигаемся, вспыхиваем Ипостасью Синтеза двадцатого Синтеза Изначально Вышестоящего Отца. Возжигаемся Изначально Вышестоящим Аватаром Синтеза Кут Хуми в каждом из нас. Возжигаемся Изначально Вышестоящей Аватарессой Синтеза Фаинь. </w:t>
      </w:r>
    </w:p>
    <w:p>
      <w:pPr>
        <w:pStyle w:val="Normal"/>
        <w:widowControl w:val="false"/>
        <w:spacing w:lineRule="auto" w:line="240" w:before="0" w:after="0"/>
        <w:ind w:firstLine="709"/>
        <w:jc w:val="both"/>
        <w:rPr/>
      </w:pPr>
      <w:r>
        <w:rPr>
          <w:rFonts w:cs="Times New Roman" w:ascii="Times New Roman" w:hAnsi="Times New Roman"/>
          <w:sz w:val="24"/>
          <w:szCs w:val="24"/>
        </w:rPr>
        <w:t>Вчера, по-моему, с вами Фаинь работала в поддержке тел в материи. Сегодня она в ночной подготовке тоже сказала, что было время, когда Аватаресса фиксировала состояние тела каждым из нас.</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огда Фаинь возжигаем внутренним Синтезом Синтеза ИВДИВО Человека-Субъекта. И возжигаясь Аватаром и Аватарессой, возжигаемся магнитностью Синтез Синтеза Изначально Вышестоящего Отца, Синтез ИВДИВО Человека-Субъекта концентрацией ИВДИВО на каждого из нас, возжигая в сфере ИВДИВО двадцатым Синтезом двадцатый Синтез в Изначально Вышестоящем Доме Изначально Вышестоящего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увствуйте с точки зрения воссоединённости или чувствознания, сопереживания, как сейчас Синтез с Кут Хуми вводит вас в процесс. И делайте выводы полезные вам не только на сейчас, куда вас воссоединнность ведёт, а полезные и на перспективу служения, развития, когда разнометодичностью действий при любых случаях экстренных или ранее запланированных стяжаниях вы сориентируетесь и знаете, как пойти, куда пойти. И воссоединённость внутри выстроит устойчивость исполнения. Можно тогда сделать вывод, что воссоединённость отстраивает нас на исполнение. Я воссоединяюсь и начинаю исполнять. Хорошо.</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магнитностью Аватаров Синтеза Кут Хуми Фаинь, мы возжигаемся итогами Нового Рождения, как новыми записями архетипического Синтеза и огня в теле, адаптировавшимися за ночную и дневную подготовку в каждом из нас в работе с Изначально Вышестоящим Отцом, Аватарами Синтеза Кут Хуми Фаинь. И вспыхиваем воссоединённостью процессов не только формы — воссоединённостью с архетипичностью действия с Изначально Вышестоящим Отцом, Аватаром Синтеза Кут Хуми, но и содержанием, как огнём разных переходов множественных вариаций видов огней и Синтезов в теле каждого из нас четырьмя миллиарда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рошо. Понятно, что вы сейчас типа практикуете. Ответьте, пожалуйста, как вам? Пока это ещё только тренинг, пока вы только раскачиваетесь. Как вам? Я серьёзно. Дайте обратную связь. Быстр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Хорош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 хорошо, пойдёшь дома говорить, что тебе хорош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Состояние поменялос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какое? Думай.</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Мощнее стало и элегантнее что 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тановимся на мощи. Попробуйте увидеть состояние, что воссоединённость вас выравнивает. Такое ощущение есть, как будто есть изгибы в теле. Есть состояние, когда всё это выпрямляет, берёт и выпрямляет тело. Не значит, что вы сгорблены. А воссоединённость выпрямляет на магнитность Кут Хуми Фаинь. Мы вчера говорили о Стати. Вот она! Тогда получается, что множественность содержания воссоединённости выпрямляет вас на вертикаль, и вы тянетесь к Отцу. </w:t>
      </w:r>
    </w:p>
    <w:p>
      <w:pPr>
        <w:pStyle w:val="Normal"/>
        <w:widowControl w:val="false"/>
        <w:spacing w:lineRule="auto" w:line="240" w:before="0" w:after="0"/>
        <w:ind w:firstLine="709"/>
        <w:jc w:val="both"/>
        <w:rPr/>
      </w:pPr>
      <w:r>
        <w:rPr>
          <w:rFonts w:cs="Times New Roman" w:ascii="Times New Roman" w:hAnsi="Times New Roman"/>
          <w:sz w:val="24"/>
          <w:szCs w:val="24"/>
        </w:rPr>
        <w:t>Отец даже сказал: «Потянитесь головой, темечком». И расслабляя головной мозг, пропуская Синтез по спинному реально, реально, реально, прямо импульсами по телу выпрямите состояние, чтобы форма получила насыщенность. И когда вопрос: «Как вам»? Я могу сказать: «Я в этом распрямилась, я насытилась, я чувствую, не знаю, состояние настроенности на Столп ИВДИВО. Вот прямо настроена». Чем? Моя тактильная даже система реагирует на слова. То есть настолько настроена акустика слуха, что любое слово «воссоединённость» — я уже воссоединилась. Слово Отца вспыхнуло. Любое слово Аватара Синтеза Кут Хуми Фаинь — у меня уже они воссоединённостью телом в процессе, понимаешь? Надо утончать себя, это даёт воссоединённость, чтобы включиться именно в такую детальность. Вот это слово творящее. Это не внушение, это не состояние, когда вы себя заставляете увидеть. Если заставляете, то вы этого не чувствуете. А здесь вы, сопереживая телом реагируемости на процесс, включаете в вас это новое в другом качестве. И тогда головной мозг пристраивается и адаптируется, входит. И вы чувствуете, что голова расслабилась.</w:t>
      </w:r>
    </w:p>
    <w:p>
      <w:pPr>
        <w:pStyle w:val="Normal"/>
        <w:widowControl w:val="false"/>
        <w:spacing w:lineRule="auto" w:line="240" w:before="0" w:after="0"/>
        <w:ind w:firstLine="709"/>
        <w:jc w:val="both"/>
        <w:rPr/>
      </w:pPr>
      <w:r>
        <w:rPr>
          <w:rFonts w:cs="Times New Roman" w:ascii="Times New Roman" w:hAnsi="Times New Roman"/>
          <w:i/>
          <w:sz w:val="24"/>
          <w:szCs w:val="24"/>
        </w:rPr>
        <w:t>Из зала: Выросли</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выросли. Хорош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огда синтезируемся с Кут Хуми Фаинь и идём в первую практику, компактифицируя Синтез внутри, развёртываясь на 1 тринадцатиллион… Давайте всю цифру скажем. 1 тринадцатиллион 393 двенадцатиллиона 796 одинадцатиллионов 574 девятиллиона 163 октиллиона 946 септиллионов 345 секстиллионов 982 квинтиллиона 392 квадриллиона 040 триллионов 522 миллиарда 594 миллиона 123 тысячи 712-ю высокую цельную пра-реальность Си-ИВДИВО Октавы Октав в зале Изначально Вышестоящего Дома Изначально Вышестоящего Отца. Располагаемся в зале в свободном порядке явления телесности каждым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группируйтесь и не тянитесь друг к другу. Сегодня ваша задача стоять в зале максимально просторно, чтоб вам было комфортно, и вы могли самостоятельно охватывать эманациями присутствия пространства в действительности зала Аватаров Синтеза и Отца.</w:t>
      </w:r>
    </w:p>
    <w:p>
      <w:pPr>
        <w:pStyle w:val="Normal"/>
        <w:widowControl w:val="false"/>
        <w:spacing w:lineRule="auto" w:line="240" w:before="0" w:after="0"/>
        <w:ind w:firstLine="709"/>
        <w:jc w:val="both"/>
        <w:rPr/>
      </w:pPr>
      <w:r>
        <w:rPr>
          <w:rFonts w:cs="Times New Roman" w:ascii="Times New Roman" w:hAnsi="Times New Roman"/>
          <w:i/>
          <w:sz w:val="24"/>
          <w:szCs w:val="24"/>
        </w:rPr>
        <w:t>И мы возжигаемся формой Ипостаси 20-го Синтеза. Возжигаемся Должностно Компетентным явлением одной из позиций Компетенций от Отца до Человека с Аватаром Синтеза Кут Хуми, действующего в нас — Посвящённый, Служащий, Ипостась, Учител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их Аватаров Синтеза Кут Хуми Фаинь и стяжая Синтез Синтеза Изначально Вышестоящего Отца, мы стяжаем Синтез, прося преобразить каждого из нас и синтез нас, прося запустить цикл практик перевода частей архетипически цельных, Архетипических частей и Цельных частей в раскрытии, развёртывании 35-м и 36-м архетипом каждым из нас и синтезом нас. И возжигаясь, настраиваемс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Аватара Синтеза Кут Хуми, просим преобразить каждого из нас и синтез нас на формирование, разработку, организацию архетипического явления преодолением, если имеются противоречия организации развития одного септиллиона частей 34-го архетипа синтезом явления 256-рицы частей в росте 7-й расой каждым из нас 512-рицей цельных частей цельностью явления Изначально Вышестоящего Отца каждым из нас. И просим развернуть каждым из нас цельность частей 35-го архетипа по количеству видов организации материи изначально вышестоящей пра-ивдиво-реальности Высокой Цельной Октавы и зафиксировать 512-рицу Синтезов на первой высокой цельной пра-ивдиво-реальности Истинной Октавы 512-ричностью Синтеза каждым из нас. И возжигаясь Изначально Вышестоящим Аватаром Синтеза Кут Хуми концентрируемся Синтезом. И группой, возжигаясь внутренней ипостасностью Кут Хуми, стяжаем эволюционный шаг-переход на явление 35-го и 36-го архетипа Должностно Компетентным явлением синтеза организации физически материи Планетой Земля синтезфизически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заполняясь, физически почувствуйте телесно и в зале с Аватаром Синтеза Кут Хуми этот эволюционный переход концентрации работы 512-ти частей 7-й расы включением на виды организации материи 35-й архетип соответственно переключением на 4 септиллиона 36-го архетипа явления 512-рицы Синтеза Изначально Вышестоящего Аватара Синтеза Кут Ху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ет быть такое состояние, как непонимание процесса самого перехода, но внутренне тело открывается и реагирует возможностью пространственного охвата Синтеза, когда включаются перспектива как состояние процесса вышности, идущего на каждого из нас. Посопереживайте и устремитесь воссоединиться через синтез-архетипическое действие, эволюционно шагая в Синтез с Аватаром Синтеза Кут Ху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возжигаемся, стяжая Синтез Синтеза Изначально Вышестоящего Отца и Синтез-ИВДИВО Человека-Субъекта Изначально Вышестоящего Отца каждому из нас и синтезу нас. И возжигаясь двумя Синтез Синтезами Изначально Вышестоящего Отца, смотрим, что Синтез впитывается телом вовнутрь. Два Синтеза впитались телом вовнутрь Ипостаси. Развёртываем по телу во внешнем контуре, возжигая форму тела Ипостаси, Служащего Человека-Ипостаси вторым курсом Синтез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пыхиваем концентрацией огня, накопленного архетипически Должностно Компетентно в служении. И синтезируемся с Изначально Вышестоящим Отцом, мы переходим в зал Изначально Вышестоящего Отца, держа телесную соорганизованность внутренне огнём и Синтезом, внешне ИВДИВО и Синтезом на каждом из нас. И развёртываемся 1 тринадцатиллион 393 двенадцатиллиона 796 оди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77-ю высокую цельную пра-реальность. Становимся пред Изначально Вышестоящим Отцом Должностно Компетентно Синтезом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емся с Изначально Вышестоящим Отцом, стяжаем </w:t>
      </w:r>
      <w:r>
        <w:rPr>
          <w:rFonts w:cs="Times New Roman" w:ascii="Times New Roman" w:hAnsi="Times New Roman"/>
          <w:b/>
          <w:i/>
          <w:sz w:val="24"/>
          <w:szCs w:val="24"/>
        </w:rPr>
        <w:t>Воссоединённость Изначально Вышестоящего Отца Синтезом Синтезов Изначально Вышестоящего Отца, Синтезом двух архетипов</w:t>
      </w:r>
      <w:r>
        <w:rPr>
          <w:rFonts w:cs="Times New Roman" w:ascii="Times New Roman" w:hAnsi="Times New Roman"/>
          <w:i/>
          <w:sz w:val="24"/>
          <w:szCs w:val="24"/>
        </w:rPr>
        <w:t xml:space="preserve">, стяжая на каждого из нас Синтез 36-го архетипа, Синтез 35-го архетипа, стяжая две Воссоединённости архетипически ростом частей Цельных и Архетипических каждым из нас и собою. И сливаясь с Изначально Вышестоящим Отцом, стяжаем новое состояние переключения и перехода Синтезов в каждом из нас Архетипическими частями, Цельными частями Синтезом собою. </w:t>
      </w:r>
    </w:p>
    <w:p>
      <w:pPr>
        <w:pStyle w:val="Normal"/>
        <w:widowControl w:val="false"/>
        <w:spacing w:lineRule="auto" w:line="240" w:before="0" w:after="0"/>
        <w:ind w:firstLine="709"/>
        <w:jc w:val="both"/>
        <w:rPr/>
      </w:pPr>
      <w:r>
        <w:rPr>
          <w:rFonts w:cs="Times New Roman" w:ascii="Times New Roman" w:hAnsi="Times New Roman"/>
          <w:sz w:val="24"/>
          <w:szCs w:val="24"/>
        </w:rPr>
        <w:t>Это явление Восоединённость двух архетипов на Цельные, Архетипические части мы ни разу не стяжали. Внутренне формирующееся Ядро 20-го Синтеза — возьмите данное стяжание не как роста преображения, а как эталон стандарта, что сам архетип фиксируется на нас воссоединённостью течения огня, воссоединённостью с Отцом в процессе следования с частей и далее, служения ими. То, что мы говорили в начале. Телом стою, слушаю мыслеобраз, рекомендацию и, заполняясь Изначально Вышестоящим Отцом, наполняясь, отстраивая себя в этой возожжённости. Получа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бы предложила почувствовать два вида Воссоединённости. Они разные. Архетипическая Воссоединённость и Цельная Воссоединённость абсолютно разные. Не в сопереживании, а даже в восприятии в голове. Ещё чуть побуде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 теперь вспыхиваем с Изначально Вышестоящим Отцом, стяжаем явление и просим перевести Изначально Вышестоящего Отца новым выражением 512-рицы 7-й расы, перевести каждого из нас Должносто Компетентного на явление 35-го архетипа материи в явлении Цельных частей 512-ричным расчётом реализации каждого из нас, явлением далее 512-рицы Архетипических частей 36-го архетипа каждым из нас. И просим завершить любые протяжки, действия 256-рицы 6-й расы переходом 512-ричным Синтезом в 35-й архетип явлением Цельных частей и в 36-й архетип явлением Архетипических частей.</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предлагаю так, послушайте процесс. Не в плане там аккорд какой-то звучит или мелодия, вот этот переход завершения и начала нового, он акустически отзывается Синтезом в сфере ИВДИВО-каждого. Это завершение одного процесса в другой, прямо акустика звучит, какой-то звук. Хорош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мы стяжаем у Изначально Вышестоящего Отца Синтез Изначально Вышестоящего Отца. И просим развернуть и реализацию всего во всём 512-рицы Изначально Вышестоящего Отца возможностью роста цельными частями в каждом из нас и в синтезе нас. Прям сливаемся с Отцом, внутренне устремляемся и входи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синтезируемся с Хум Изначально Вышестоящего Отца, стяжаем </w:t>
      </w:r>
      <w:r>
        <w:rPr>
          <w:rFonts w:cs="Times New Roman" w:ascii="Times New Roman" w:hAnsi="Times New Roman"/>
          <w:b/>
          <w:i/>
          <w:sz w:val="24"/>
          <w:szCs w:val="24"/>
        </w:rPr>
        <w:t>4 септиллиона 835 секстиллионов 703 квинтиллиона 278 квадриллионов 458 триллионов 516 миллиардов 698 миллионов 824 тысячи 704 части</w:t>
      </w:r>
      <w:r>
        <w:rPr>
          <w:rFonts w:cs="Times New Roman" w:ascii="Times New Roman" w:hAnsi="Times New Roman"/>
          <w:i/>
          <w:sz w:val="24"/>
          <w:szCs w:val="24"/>
        </w:rPr>
        <w:t xml:space="preserve"> 512-ричным расчётом явления с фиксацией каждой части по изначально вышестоящим пра-ивдиво-реальностям Высокой Цельной Октавы 35-го архетипа ИВДИВО и соответствующего развёртывания данного количества выражения вокруг ядер любой части и любого выражения ядра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емся с Изначально Вышестоящим Отцом стяжаем Синтез 4 септиллионов 835 секстиллионов 703 квинтиллионов 278 квадриллионов 458 триллионов 516 миллиардов 698 миллионов 824 тысяч 704 Синтеза Изначально Вышестоящего Отца. И возжигаясь, преображаемся Синтезом в каждом из нас и в синтезе нас, мы сонастраиваемся с Изначально Вышестоящим Отцом и возжигаемся 4 септиллионами и далее 704 Синтезами и частями цельными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просим преобразить каждого из нас и Синтез нашей группы спекаемостью Воссоединённости в содержании Синтеза Изначально Вышестоящего Отца 4 септиллионами 835 секстиллионами 703 квинтиллионами 278 квадриллионами 458 триллионами 516 миллиардами 698 миллионами 824 тысячами 704-ричным явлением Человека, Посвящённого, Служащего, Ипостаси, Учителя, Владыки, Аватара, Отца Отца-Человека-Субъекта Высокой Цельной Октавы 35-го архетипа ИВДИВО синтезфизическ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заполняясь Изначально Вышестоящим Отцом, финализируем, то есть фиксируем итоги, возжигаясь переводом концентрации 4 септиллионов 704-рицы 8-рицы Изначально Вышестоящего Отца Отца-Человека-Субъекта в каждом из нас. И сопереживаем Синтез всей глубиной Воссоединённостью частями, возжигая в теле каждого из нас вертикально, столпно или сферически как получается, как идёт, как можете сопережить или отреплицировать действия телом синтез-архетипических частей 35-м архетипом. То есть устремляйтесь в теле тренировать стяжание мыслеобраза «внутреннее действие синтезированием», когда вы углубляетесь и устремляетесь сопережить 4 септиллиона частей Синтезом Изначально Вышестоящего Отца собою формированием 35-го архетипа телом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далее синтезируемся с Изначально Вышестоящим Отцом, стяжаем и возжигаемся Синтезом Изначально Вышестоящего Отца. Сейчас эту формулировку не делаем формально, прямо сознательно </w:t>
      </w:r>
      <w:r>
        <w:rPr>
          <w:rFonts w:cs="Times New Roman" w:ascii="Times New Roman" w:hAnsi="Times New Roman"/>
          <w:bCs/>
          <w:i/>
          <w:iCs/>
          <w:color w:val="102028"/>
          <w:sz w:val="24"/>
          <w:szCs w:val="24"/>
          <w:lang w:eastAsia="ru-RU"/>
        </w:rPr>
        <w:t>устремляюсь, синтезируюсь с Отцом и направляю свой Синтез Изначально Вышестоящему Отцу. От Изначально Вышестоящего Отца стяжаю Синтез, два Синтеза между собою синтезируются, встречаются, спекаются. И я возжигаюсь Синтезом Отца, а Отец возжигается Синтезом, который от меня зафиксировался Отцу. Вот прямо возжигаюсь Синтезом Изначально Вышестоящего Отца и преображаюсь Изначально Вышестоящим Отцом, то есть тут же в этой возожжённости, облекаясь и распуская Синтез по телу, он мне несёт обновление тела, накоплений, процессов, стяжаний, -ричности, которые я только что возжигал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Понятно? Вот прямо идём и делаем! Стоим и практикуем! Это важно взять не головой, а тел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color w:val="102028"/>
          <w:sz w:val="24"/>
          <w:szCs w:val="24"/>
          <w:lang w:eastAsia="ru-RU"/>
        </w:rPr>
        <w:t>И возжигаясь Синтезом Изначально Вышестоящего Отца, вспыхиваем им.</w:t>
      </w:r>
    </w:p>
    <w:p>
      <w:pPr>
        <w:pStyle w:val="Normal"/>
        <w:widowControl w:val="false"/>
        <w:spacing w:lineRule="auto" w:line="240" w:before="0" w:after="0"/>
        <w:ind w:firstLine="709"/>
        <w:jc w:val="both"/>
        <w:rPr/>
      </w:pPr>
      <w:r>
        <w:rPr>
          <w:rFonts w:cs="Times New Roman" w:ascii="Times New Roman" w:hAnsi="Times New Roman"/>
          <w:i/>
          <w:iCs/>
          <w:color w:val="102028"/>
          <w:sz w:val="24"/>
          <w:szCs w:val="24"/>
          <w:lang w:eastAsia="ru-RU"/>
        </w:rPr>
        <w:t xml:space="preserve">В этом огне мы просим Изначально Вышестоящего Отца </w:t>
      </w:r>
      <w:r>
        <w:rPr>
          <w:rFonts w:cs="Times New Roman" w:ascii="Times New Roman" w:hAnsi="Times New Roman"/>
          <w:b/>
          <w:bCs/>
          <w:i/>
          <w:iCs/>
          <w:color w:val="102028"/>
          <w:sz w:val="24"/>
          <w:szCs w:val="24"/>
          <w:lang w:eastAsia="ru-RU"/>
        </w:rPr>
        <w:t>синтезировать</w:t>
      </w:r>
      <w:r>
        <w:rPr>
          <w:rFonts w:cs="Times New Roman" w:ascii="Times New Roman" w:hAnsi="Times New Roman"/>
          <w:i/>
          <w:iCs/>
          <w:color w:val="102028"/>
          <w:sz w:val="24"/>
          <w:szCs w:val="24"/>
          <w:lang w:eastAsia="ru-RU"/>
        </w:rPr>
        <w:t xml:space="preserve">, </w:t>
      </w:r>
      <w:r>
        <w:rPr>
          <w:rFonts w:cs="Times New Roman" w:ascii="Times New Roman" w:hAnsi="Times New Roman"/>
          <w:color w:val="102028"/>
          <w:sz w:val="24"/>
          <w:szCs w:val="24"/>
          <w:lang w:eastAsia="ru-RU"/>
        </w:rPr>
        <w:t xml:space="preserve">‒ тут вначале будем сейчас наблюдать, потом возжигаться, синтезировать, </w:t>
      </w:r>
      <w:r>
        <w:rPr>
          <w:rFonts w:cs="Times New Roman" w:ascii="Times New Roman" w:hAnsi="Times New Roman"/>
          <w:i/>
          <w:color w:val="102028"/>
          <w:sz w:val="24"/>
          <w:szCs w:val="24"/>
          <w:lang w:eastAsia="ru-RU"/>
        </w:rPr>
        <w:t>‒</w:t>
      </w:r>
      <w:r>
        <w:rPr>
          <w:rFonts w:cs="Times New Roman" w:ascii="Times New Roman" w:hAnsi="Times New Roman"/>
          <w:b/>
          <w:bCs/>
          <w:i/>
          <w:iCs/>
          <w:color w:val="102028"/>
          <w:sz w:val="24"/>
          <w:szCs w:val="24"/>
          <w:lang w:eastAsia="ru-RU"/>
        </w:rPr>
        <w:t xml:space="preserve"> данные цельные части 35</w:t>
        <w:noBreakHyphen/>
        <w:t>го архетипа материи в 512</w:t>
        <w:noBreakHyphen/>
        <w:t>рицу 36</w:t>
        <w:noBreakHyphen/>
        <w:t>го архетипа Истинной Октавы</w:t>
      </w:r>
      <w:r>
        <w:rPr>
          <w:rFonts w:cs="Times New Roman" w:ascii="Times New Roman" w:hAnsi="Times New Roman"/>
          <w:i/>
          <w:iCs/>
          <w:color w:val="102028"/>
          <w:sz w:val="24"/>
          <w:szCs w:val="24"/>
          <w:lang w:eastAsia="ru-RU"/>
        </w:rPr>
        <w:t xml:space="preserve">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color w:val="102028"/>
          <w:sz w:val="24"/>
          <w:szCs w:val="24"/>
          <w:lang w:eastAsia="ru-RU"/>
        </w:rPr>
        <w:t xml:space="preserve">И синтезируемся с Изначально Вышестоящим Отцом, мы стяжаем </w:t>
      </w:r>
      <w:r>
        <w:rPr>
          <w:rFonts w:cs="Times New Roman" w:ascii="Times New Roman" w:hAnsi="Times New Roman"/>
          <w:b/>
          <w:bCs/>
          <w:i/>
          <w:iCs/>
          <w:color w:val="102028"/>
          <w:sz w:val="24"/>
          <w:szCs w:val="24"/>
          <w:lang w:eastAsia="ru-RU"/>
        </w:rPr>
        <w:t>512</w:t>
        <w:noBreakHyphen/>
        <w:t>рицу пра</w:t>
        <w:noBreakHyphen/>
        <w:t>ивдиво-реальностей Истинной Октавы явлением 8</w:t>
        <w:noBreakHyphen/>
        <w:t>рицы Человека /</w:t>
      </w:r>
      <w:r>
        <w:rPr>
          <w:rFonts w:cs="Times New Roman" w:ascii="Times New Roman" w:hAnsi="Times New Roman"/>
          <w:i/>
          <w:iCs/>
          <w:color w:val="102028"/>
          <w:sz w:val="24"/>
          <w:szCs w:val="24"/>
          <w:lang w:eastAsia="ru-RU"/>
        </w:rPr>
        <w:t xml:space="preserve"> </w:t>
      </w:r>
      <w:r>
        <w:rPr>
          <w:rFonts w:cs="Times New Roman" w:ascii="Times New Roman" w:hAnsi="Times New Roman"/>
          <w:b/>
          <w:bCs/>
          <w:i/>
          <w:iCs/>
          <w:color w:val="102028"/>
          <w:sz w:val="24"/>
          <w:szCs w:val="24"/>
          <w:lang w:eastAsia="ru-RU"/>
        </w:rPr>
        <w:t>Посвящённого /Служащего /Ипостаси /Учителя /Владыки /Аватара /Отца ростом Синтеза Отца</w:t>
        <w:noBreakHyphen/>
        <w:t>Человека</w:t>
        <w:noBreakHyphen/>
        <w:t>Субъекта</w:t>
      </w:r>
      <w:r>
        <w:rPr>
          <w:rFonts w:cs="Times New Roman" w:ascii="Times New Roman" w:hAnsi="Times New Roman"/>
          <w:i/>
          <w:iCs/>
          <w:color w:val="102028"/>
          <w:sz w:val="24"/>
          <w:szCs w:val="24"/>
          <w:lang w:eastAsia="ru-RU"/>
        </w:rPr>
        <w:t xml:space="preserve"> соответствующим ракурсом Истинной Октавы собою. И возжигаясь Изначально Вышестоящим Отцом, вспыхиваем высоко цельно </w:t>
      </w:r>
      <w:r>
        <w:rPr>
          <w:rFonts w:cs="Times New Roman" w:ascii="Times New Roman" w:hAnsi="Times New Roman"/>
          <w:bCs/>
          <w:i/>
          <w:iCs/>
          <w:color w:val="102028"/>
          <w:sz w:val="24"/>
          <w:szCs w:val="24"/>
          <w:lang w:eastAsia="ru-RU"/>
        </w:rPr>
        <w:t>пра</w:t>
        <w:noBreakHyphen/>
        <w:t>ивдиво</w:t>
      </w:r>
      <w:r>
        <w:rPr>
          <w:rFonts w:cs="Times New Roman" w:ascii="Times New Roman" w:hAnsi="Times New Roman"/>
          <w:i/>
          <w:iCs/>
          <w:color w:val="102028"/>
          <w:sz w:val="24"/>
          <w:szCs w:val="24"/>
          <w:lang w:eastAsia="ru-RU"/>
        </w:rPr>
        <w:noBreakHyphen/>
        <w:t>реально Истинно Октавно синтезируемым Синтезом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102028"/>
          <w:sz w:val="24"/>
          <w:szCs w:val="24"/>
          <w:lang w:eastAsia="ru-RU"/>
        </w:rPr>
        <w:t>И вот это синтезирует Отец, но Синтез идёт и концентрируется мною. И если не вижу, то телом сопереживаю синтезирование Изначально Вышестоящего Отца формирования 512</w:t>
        <w:noBreakHyphen/>
        <w:t xml:space="preserve">рицы Синтезом </w:t>
      </w:r>
      <w:r>
        <w:rPr>
          <w:rFonts w:cs="Times New Roman" w:ascii="Times New Roman" w:hAnsi="Times New Roman"/>
          <w:i/>
          <w:iCs/>
          <w:color w:val="102028"/>
          <w:sz w:val="24"/>
          <w:szCs w:val="24"/>
          <w:lang w:eastAsia="ru-RU"/>
        </w:rPr>
        <w:t xml:space="preserve">высоко цельно </w:t>
      </w:r>
      <w:r>
        <w:rPr>
          <w:rFonts w:cs="Times New Roman" w:ascii="Times New Roman" w:hAnsi="Times New Roman"/>
          <w:bCs/>
          <w:i/>
          <w:iCs/>
          <w:color w:val="102028"/>
          <w:sz w:val="24"/>
          <w:szCs w:val="24"/>
          <w:lang w:eastAsia="ru-RU"/>
        </w:rPr>
        <w:t>пра</w:t>
        <w:noBreakHyphen/>
        <w:t>ивдиво</w:t>
      </w:r>
      <w:r>
        <w:rPr>
          <w:rFonts w:cs="Times New Roman" w:ascii="Times New Roman" w:hAnsi="Times New Roman"/>
          <w:i/>
          <w:iCs/>
          <w:color w:val="102028"/>
          <w:sz w:val="24"/>
          <w:szCs w:val="24"/>
          <w:lang w:eastAsia="ru-RU"/>
        </w:rPr>
        <w:noBreakHyphen/>
        <w:t>реально</w:t>
      </w:r>
      <w:r>
        <w:rPr>
          <w:rFonts w:cs="Times New Roman" w:ascii="Times New Roman" w:hAnsi="Times New Roman"/>
          <w:i/>
          <w:color w:val="102028"/>
          <w:sz w:val="24"/>
          <w:szCs w:val="24"/>
          <w:lang w:eastAsia="ru-RU"/>
        </w:rPr>
        <w:t>го Синтеза собою из Цельных частей в Архетипические части.</w:t>
      </w:r>
      <w:r>
        <w:rPr>
          <w:rFonts w:cs="Times New Roman" w:ascii="Times New Roman" w:hAnsi="Times New Roman"/>
          <w:i/>
          <w:sz w:val="24"/>
          <w:szCs w:val="24"/>
        </w:rPr>
        <w:t xml:space="preserve"> </w:t>
      </w:r>
      <w:r>
        <w:rPr>
          <w:rFonts w:cs="Times New Roman" w:ascii="Times New Roman" w:hAnsi="Times New Roman"/>
          <w:i/>
          <w:iCs/>
          <w:color w:val="102028"/>
          <w:sz w:val="24"/>
          <w:szCs w:val="24"/>
          <w:lang w:eastAsia="ru-RU"/>
        </w:rPr>
        <w:t>И мы проникаем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Ещё подождите, вот прямо наблюдаем, погружаемся. По Телу такое слово звучит «раскатистость» огня, как есть раскаты грома, есть раскатистость огня. Это даже не волны, а вот от кончиков пальцев раскаты пошли вверх, снизу вверх. То есть само тело раскатами пронзается ‒ это синтезирование Цельных частей в Архетипическ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Подберите свои состояния, я вот прислушивалась к себе, чтобы объективной быть в группе, а не вас сканировать, вот пришла к слову, что такая «раскатистость». Но так как я веду Синтез, у меня ярче всего работают руки. В активации руки, как </w:t>
      </w:r>
      <w:r>
        <w:rPr>
          <w:rFonts w:cs="Times New Roman" w:ascii="Times New Roman" w:hAnsi="Times New Roman"/>
          <w:color w:val="102028"/>
          <w:sz w:val="24"/>
          <w:szCs w:val="24"/>
          <w:shd w:fill="FFFF00" w:val="clear"/>
          <w:lang w:eastAsia="ru-RU"/>
        </w:rPr>
        <w:t>символы</w:t>
      </w:r>
      <w:r>
        <w:rPr>
          <w:rFonts w:cs="Times New Roman" w:ascii="Times New Roman" w:hAnsi="Times New Roman"/>
          <w:color w:val="102028"/>
          <w:sz w:val="24"/>
          <w:szCs w:val="24"/>
          <w:lang w:eastAsia="ru-RU"/>
        </w:rPr>
        <w:t xml:space="preserve"> сейчас, как такой символ действия. А вы находитесь во всём процессе. И даже если вы до этого переводили части, то в обновление с точки зрения Воссоединённости включается своя какая</w:t>
        <w:noBreakHyphen/>
        <w:t>то специфика. Или бы мы сказали: «Воссоединённость Отцом через некое Подобие Изначально Вышестоящего Отца, как это происходит у Отца». Хорош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color w:val="102028"/>
          <w:sz w:val="24"/>
          <w:szCs w:val="24"/>
          <w:lang w:eastAsia="ru-RU"/>
        </w:rPr>
        <w:t xml:space="preserve">И мы проникаемся Изначально Вышестоящим Отцом, теперь переключаемся от личного восприятия и сопереживания на включённость в действие с Изначально Вышестоящим Отцом и стяжаем </w:t>
      </w:r>
      <w:r>
        <w:rPr>
          <w:rFonts w:cs="Times New Roman" w:ascii="Times New Roman" w:hAnsi="Times New Roman"/>
          <w:b/>
          <w:i/>
          <w:iCs/>
          <w:color w:val="102028"/>
          <w:sz w:val="24"/>
          <w:szCs w:val="24"/>
          <w:lang w:eastAsia="ru-RU"/>
        </w:rPr>
        <w:t>Творение Изначально Вышестоящего Отца на 512</w:t>
        <w:noBreakHyphen/>
        <w:t>рицу Архетипических частей 36</w:t>
        <w:noBreakHyphen/>
        <w:t xml:space="preserve">го Архетипа ИВДИВО Истинной Октавы. </w:t>
      </w:r>
      <w:r>
        <w:rPr>
          <w:rFonts w:cs="Times New Roman" w:ascii="Times New Roman" w:hAnsi="Times New Roman"/>
          <w:i/>
          <w:iCs/>
          <w:color w:val="102028"/>
          <w:sz w:val="24"/>
          <w:szCs w:val="24"/>
          <w:lang w:eastAsia="ru-RU"/>
        </w:rPr>
        <w:t>И возжигаясь, заполняемся Творением на 512</w:t>
        <w:noBreakHyphen/>
        <w:t>рицу Архетипических частей Истинно Октавно каждому из нас. Там вспыхиваем Творение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102028"/>
          <w:sz w:val="24"/>
          <w:szCs w:val="24"/>
          <w:lang w:eastAsia="ru-RU"/>
        </w:rPr>
        <w:t>И прислушиваемся Синтезом к Телу, Однородному Телу. Творение после раскатистости ядерности Синтеза вводит Тело в такое единое течение Синтез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color w:val="102028"/>
          <w:sz w:val="24"/>
          <w:szCs w:val="24"/>
          <w:lang w:eastAsia="ru-RU"/>
        </w:rPr>
        <w:t>И возжигаясь Творением 512</w:t>
        <w:noBreakHyphen/>
        <w:t xml:space="preserve">рицы, стяжаем у Изначально Вышестоящего Отца Воссоединённость, ранее заявленную стяжанием. И стяжаем </w:t>
      </w:r>
      <w:r>
        <w:rPr>
          <w:rFonts w:cs="Times New Roman" w:ascii="Times New Roman" w:hAnsi="Times New Roman"/>
          <w:b/>
          <w:i/>
          <w:iCs/>
          <w:color w:val="102028"/>
          <w:sz w:val="24"/>
          <w:szCs w:val="24"/>
          <w:lang w:eastAsia="ru-RU"/>
        </w:rPr>
        <w:t>Воссоединённое Творение 512</w:t>
        <w:noBreakHyphen/>
        <w:t>ти Синтезов Изначально Вышестоящего Отца</w:t>
      </w:r>
      <w:r>
        <w:rPr>
          <w:rFonts w:cs="Times New Roman" w:ascii="Times New Roman" w:hAnsi="Times New Roman"/>
          <w:i/>
          <w:iCs/>
          <w:color w:val="102028"/>
          <w:sz w:val="24"/>
          <w:szCs w:val="24"/>
          <w:lang w:eastAsia="ru-RU"/>
        </w:rPr>
        <w:t xml:space="preserve"> в 512</w:t>
        <w:noBreakHyphen/>
        <w:t>рицу каждому из нас. Синтезируемся с Изначально Вышестоящим Отцом, стяжаем 512 Синтезов Изначально Вышестоящего Отца, возжигаясь, преображаемся ими. Фиксируем Синтез в Телах.</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102028"/>
          <w:sz w:val="24"/>
          <w:szCs w:val="24"/>
          <w:lang w:eastAsia="ru-RU"/>
        </w:rPr>
        <w:t>И если прислушаетесь к Телу, то, у всех по</w:t>
        <w:noBreakHyphen/>
        <w:t>разному, но в целом концентрация 512</w:t>
        <w:noBreakHyphen/>
        <w:t>ричного Синтеза идёт на центр грудной клетки. Только не на Хум, а вот на весь объём телесной фиксации в Теле — это вот центровка Тела.</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 xml:space="preserve">И возжигаясь, распускаем по Телу в зале Изначально Вышестоящего Отца Воссоединённым Творением 512 Синтезов Изначально Вышестоящего Отца и возжигаемся ими, держим эманацию Синтеза частями к Изначально Вышестоящему Отцу.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color w:val="102028"/>
          <w:sz w:val="24"/>
          <w:szCs w:val="24"/>
          <w:lang w:eastAsia="ru-RU"/>
        </w:rPr>
        <w:t xml:space="preserve">И синтезируемся с Изначально Вышестоящим Отцом, стяжаем </w:t>
      </w:r>
      <w:r>
        <w:rPr>
          <w:rFonts w:cs="Times New Roman" w:ascii="Times New Roman" w:hAnsi="Times New Roman"/>
          <w:b/>
          <w:bCs/>
          <w:i/>
          <w:iCs/>
          <w:color w:val="102028"/>
          <w:sz w:val="24"/>
          <w:szCs w:val="24"/>
          <w:lang w:eastAsia="ru-RU"/>
        </w:rPr>
        <w:t>Однородное Тело реализации Ядра Огня Изначально Вышестоящего Отца и Ядра Синтеза Изначально Вышестоящего Аватара Синтеза Кут Хуми</w:t>
      </w:r>
      <w:r>
        <w:rPr>
          <w:rFonts w:cs="Times New Roman" w:ascii="Times New Roman" w:hAnsi="Times New Roman"/>
          <w:i/>
          <w:iCs/>
          <w:color w:val="102028"/>
          <w:sz w:val="24"/>
          <w:szCs w:val="24"/>
          <w:lang w:eastAsia="ru-RU"/>
        </w:rPr>
        <w:t xml:space="preserve"> в каждом из нас в синтезе 512</w:t>
        <w:noBreakHyphen/>
        <w:t>рицы Архетипических частей Истинной Октавы каждому из нас Должностно Компетентному, в Подразделении ИВДИВО Красноярск.</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color w:val="102028"/>
          <w:sz w:val="24"/>
          <w:szCs w:val="24"/>
          <w:lang w:eastAsia="ru-RU"/>
        </w:rPr>
        <w:t>И возжигаясь Изначально Вышестоящим Отцом, преображаемся Синтезом. Вспыхиваем, развёртываем Однородное Тел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Здесь процесс немного в другом заключается: тут нет разрозненности через внутреннее / внешнее проживание. Однородное Тело несёт собою плотный Синтез. И вот или ищем, или сразу же внутренне сопереживаем, что Однородное Тело стоит таким плотным контуром вокруг каждого из нас. Оно сопрягается с Организацией Ипостаси 20</w:t>
        <w:noBreakHyphen/>
        <w:t>го Синтез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color w:val="102028"/>
          <w:sz w:val="24"/>
          <w:szCs w:val="24"/>
          <w:lang w:eastAsia="ru-RU"/>
        </w:rPr>
        <w:t>И проникаясь Изначально Вышестоящим Отцом, синтезируем Однородное Тело Синтезом Ядер Огня и Ядер Синтеза Изначально Вышестоящего Отца и Изначально Вышестоящего Аватара Синтеза Кут Хуми собою 512</w:t>
        <w:noBreakHyphen/>
        <w:t>рицей Синтеза Должностно Компетентного Служения Истинной Октавой.</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color w:val="102028"/>
          <w:sz w:val="24"/>
          <w:szCs w:val="24"/>
          <w:lang w:eastAsia="ru-RU"/>
        </w:rPr>
        <w:t>И стяжаем у Изначально Вышестоящего Отца 16 Синтезов Изначально Вышестоящего Отца: от Качеств, Свойств, Специфик, Особенностей, Выражений, Возможностей, Умений, Навыков, Вариаций, Компактов, Масштабов, Организаций, Инвариантов, Способностей, Устремлений и Компетенций, Однородному Телу Компетентного в явление Ядра Огня Изначально Вышестоящего Отца и в явление Ядра Синтеза Изначально Вышестоящего Аватара Синтеза Кут Хуми каждым из нас. И возжигаясь 16</w:t>
        <w:noBreakHyphen/>
        <w:t>рицей, воссоединяясь Однородным Телом с Изначально Вышестоящим Отцом, от Качеств до Компетенций, синтезфизическ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color w:val="102028"/>
          <w:sz w:val="24"/>
          <w:szCs w:val="24"/>
          <w:lang w:eastAsia="ru-RU"/>
        </w:rPr>
        <w:t>И синтезируемся с Изначально Вышестоящим Отцом, стяжаем Синтез Изначально Вышестоящего Отца, прося закрепить, адаптировать, скорректировать, сложить, синтезировать, возможно, разработать индивидуально в каждом из нас процесс Синтеза Синтезов 512</w:t>
        <w:noBreakHyphen/>
        <w:t>ти Синтезов собою. И возжигаясь Изначально Вышестоящим Отцом, просим развернуть явление 35</w:t>
        <w:noBreakHyphen/>
        <w:t>м архетипом Цельных частей — 4 септиллиона … 704</w:t>
        <w:noBreakHyphen/>
        <w:t>рицы в каждом из нас. И сопереживая, развёртываем, проникаясь, складываем Синтез и 512</w:t>
        <w:noBreakHyphen/>
        <w:t>рицы Архетипических частей 36</w:t>
        <w:noBreakHyphen/>
        <w:t>го Архетипа Синтезом Изначально Вышестоящего Отца. Закрепляем, корректируем их собою Истинной Октавы.</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color w:val="102028"/>
          <w:sz w:val="24"/>
          <w:szCs w:val="24"/>
          <w:lang w:eastAsia="ru-RU"/>
        </w:rPr>
        <w:t>И возжигаясь Синтезом Изначально Вышестоящего Отца, держим внутренне, прося Изначально Вышестоящего Отца поддержать каждого из нас масштабностью концентрации стяжённого Синтеза каждым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Вот сейчас почувствуйте в зале пред Изначально Вышестоящим Отцом Однородным Телом — что значит двойная концентрация двух архетипов Должностно Компетентной фиксацией. Это единственное, что нас сглаживает в адаптации, корректировке и закреплении каждым из нас. То есть вопрос, что внутренний мир требует разработки. И Должностно Компетентные, мы входим в развитие, возжигаемся в Воссоединённости с Изначально Вышестоящим Отцом двумя этими явления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color w:val="102028"/>
          <w:sz w:val="24"/>
          <w:szCs w:val="24"/>
          <w:lang w:eastAsia="ru-RU"/>
        </w:rPr>
        <w:t>Мы синтезируемся с Изначально Вышестоящим Отцом, стяжаем просто Синтез Изначально Вышестоящего Отца, прося закрепить, адаптировать, усвоить, развить Синтез Изначально Вышестоящего Отца, Синтез двух архетипов каждым из нас Цельными и Архетипическими частя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color w:val="102028"/>
          <w:sz w:val="24"/>
          <w:szCs w:val="24"/>
          <w:lang w:eastAsia="ru-RU"/>
        </w:rPr>
        <w:t>Мы благодарим Изначально Вышестоящего Аватара Синтеза Кут Хуми. Благодари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color w:val="102028"/>
          <w:sz w:val="24"/>
          <w:szCs w:val="24"/>
          <w:lang w:eastAsia="ru-RU"/>
        </w:rPr>
        <w:t>Возвращаемся синтефизически в данный зал и эманируем всё стяжённое и возожжённое в Изначально Вышестоящий Дом Изначально Вышестоящего Отца, в Подразделение ИВДИВО Красноярск, в ИВДИВО каждого участников данной Практики и в ИВДИВО каждого в цел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color w:val="102028"/>
          <w:sz w:val="24"/>
          <w:szCs w:val="24"/>
          <w:lang w:eastAsia="ru-RU"/>
        </w:rPr>
        <w:t>И вернувшись на физику, продолжаем держать синтезфизически Однородную телесность двухархетипической Воссоединённости спецификой частей каждым из нас, развёртывая единственное что Ядро Синтеза Аватара Синтеза Кут Хуми и Ядро Огня Изначально Вышестоящего Отца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color w:val="102028"/>
          <w:sz w:val="24"/>
          <w:szCs w:val="24"/>
          <w:lang w:eastAsia="ru-RU"/>
        </w:rPr>
        <w:t>И возжигаясь, выходим из Практики. Аминь.</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йчас одно объяснение и пойдём стяжать здание переводом.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Я бы хотела показать вам красоту не в плане перевода мыслеобраза в мыслеобраз, а состояние, насколько есть, так скажем, сподручность действий средствами стяжания развивают внутренний мир каждого из нас. Мы сейчас с вами стяжали две Воссоединённости архетипическим явлением Частей, впитали в тело. Я понимаю, что вы сейчас можете сказать свою субъективную реальность в плане сложности или непонимания каких-то процессов, оно требует развития в физическом теле. Но, если войти так скажем, в объективность процесса, то само стяжание было не просто гладким по состоянию. Оно вызывало внутреннюю наполненность. Я бы хотела, чтоб вы увидели, как здесь важно, когда практика реагирует и включает во мне Подобие Изначально Вышестоящего Отца. То есть, здесь включалось два явления Образа — сами Части архетипические и цельные были Образом Отца Синтезом в каждом из нас. Мы стяжали Воссоединённость архетипов. Кстати, можно сказать, что это было первостяжание, ни разу мы такого не делали. Не, не суть это даже всем. Это такое индивидуальное первостяжание, которое важно, допустим, для Красноярска. А потом стяжали саму практику, где начали развёртывать или фиксировать собою, допустим, к следующему сейчас стяжанию, и всё, что мы практиковали, мы решали вопрос, с кем мы воссоединены Подобием внутри себя. И мы внутри себя утверждали, но не было физически, такое внутреннее утверждение, что архетипически-цельно Истинной Октавы с Отцом Частями и Изначально Вышестояще-Октавно с Изначально Вышестоящим Отцом цельными Частями. И вот мы включались в Подобие Изначально Вышестоящего Отца, усваивая Воссоединённость на уровне ядер Синтеза Частей. Может быть, вам сейчас это ни о чём не говорит, но само тело получало заряд, который мы потом координировали, фиксировались, распределяли и Владыка говорил: «Мы стяжаем тело однородное, плюс включаем Должностную Компетенцию». То есть я могу сделать параллель, что вам физически в Служении, если вы не прохлопаете ушами, а будете это явление там возжигать, утверждаться, синтезировать, накручивать, то вы получаете не просто силу потенциала, а вы получаете возможность роста в реализации. То есть сам рост хорош, когда есть реализация. Вот эти практики, как раз, к этому и приведу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гда в чём же красота Синтеза. Мы стяжали Воссоединённость двух явлений Частей, мы уже закрепились в 36 архетипе. И сейчас второй практикой мы переходим в стяжание уже имеющейся Воссоединённости переводом здания. Практика будет проста тем, что мы выйдем в здание, которое сейчас у вас есть, развернёмся Синтезом, возожжёмся Изначально Вышестоящим Отцом, и тут будет две фишки. Мы с вышестоящей группой, со старшей, работали только Кубом Синтеза, с вами мы пойдём ещё Воссоединённостью. Мы стяжаем или мы возожжём весь Синтез Воссоединённости в Кубе Синтеза каждого из нас 33-этажно, причём стянем его на себя. Сконцентрируем на тело. Части уже у нас есть, Воссоединённость уже не сбежит, она уже привязана к телу организацией телесной системой. И переведём с Изначально Вышестоящим Аватаром Синтеза Кут Хуми и Отцом Синтез в Экополис Аватара Синтеза Кут Хуми в вершину 36 архетипа 19 септиллионов и далее. Здание зафиксируем в Экополисе, адаптируемся, развернёмся. Там пойдут какие-то стандартные стяжания, которые Владыка фиксирует для необходимости развёртывания. А дальше будет задача: мы зафиксируем Куб Синтеза и Воссоединённость, которую сложили архетипическим Служением, где там ваше здание до этого было, в 34 архетипе? В 34 архетипе. Мы его переведём на один шаг выше и как раз сработает Воссоединённость внутренняя-внешняя. Вы знаете это как закон Изначально Вышестоящего Отца, тогда 36 архетип станет внутренним, а 34 архетип станет внешним. И всё, что вы накопили за период стяжания до этого, станет внешней, как бы выраженностью, насыщенностью, может вы и мало чего накопили, наоборот, вы будете видеть, что надо копить больше. То есть, знаете, такой стимул нелинейного стяжания, когда Владыка вам показывает, что принцип у Посвящённого пятой расы: «Будь готов — всегда готов!» И вот здесь как раз есть решение вопроса, что, если раньше мы выходили в каждый из архетипов раз в год, теперь Владыка Кут Хуми принял решение, что в архетип мы будем входить раз в полгода. Поэтому вы должны быть внутренне настроены, что раз в полгода, если вот там ИВДИВО включило Огонь и чётко написано всем срочно перевести здания, вы должны чётко включаться в перевод, что вы в любой момент с концентрацией Синтеза готовы войти в следующий рост архетипического явл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вас сейчас может возникнуть непонимание, зачем это нам надо. Вопрос не зачем это надо вам, вам оно, конечно, может и не надо. Надо Изначально Вышестоящему Дому Изначально Вышестоящего Отца, потому что есть задача развиться 64 архетипами ракурсом 32 архетипа, 32 Октавы. И в своё время ещё на летнем Съезде в этом году Аватар Синтеза Кут Хуми и Отец говорил о том, что у нас будет один архетип — один год. И получается, что мы для себя просчитали, что 32 года мы будем идти в 64-й архетип. Но, чем больше мы стяжаем, вот, например, после Рождественских стяжаний мы вошли в 7 расу, нам удалось сложить из 256 частей цельные 512 Частей. То есть у вас пошёл ряд вариаций действий, где включается вот такой взгляд, чтобы снять напряжение, почему мы так идём, что нам нечем заниматься. Нам есть, чем заниматься. Но есть такое явление: мы идём за кем? Мы идём за Отцом.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ы подразделение Созидания. Значит, ваша задача не задумываться над вопросом «Зачем», но видеть, что Созидание Изначально Вышестоящего Отца идёт за Отцом, допустим, там Москва Синтезом идёт за Отцом, Крым Волей идёт за Отцом. И вот движение Синтеза за Изначально Вышестоящим Отцом ускоряет нас в физическом применении выходом Частями — цельными, архетипическими, зданиями, Мировыми зданиями, зданиями подразделений. Чтоб мы вот как раз включали, с одной стороны, экстернализацию в каждой физике архетипа зданием частным у Изначально Вышестоящего Отца, это вы уже, простите, сделаете сами, Татьяна объяснит, что необходимо сделать, сами стяжаете частное здание в Экополисе Изначально Вышестоящего Отца 36 архетипа. Мы с вами только стяжаем одно здание, а уже Мировые и Отцовское вы стяжаете сами вместе со зданием подразделения на ближайшем Совете. </w:t>
      </w:r>
    </w:p>
    <w:p>
      <w:pPr>
        <w:pStyle w:val="Normal"/>
        <w:widowControl w:val="false"/>
        <w:spacing w:lineRule="auto" w:line="240" w:before="0" w:after="0"/>
        <w:ind w:firstLine="709"/>
        <w:jc w:val="both"/>
        <w:rPr/>
      </w:pPr>
      <w:r>
        <w:rPr>
          <w:rFonts w:cs="Times New Roman" w:ascii="Times New Roman" w:hAnsi="Times New Roman"/>
          <w:sz w:val="24"/>
          <w:szCs w:val="24"/>
        </w:rPr>
        <w:t>И вот наша задача настроиться на то, что мы воссоединены с Отцом, и наше интуитивное вхождение, где практика есть Подобие Изначально Вышестоящего Отца. Значит, любой перевод — это практика, а значит, если я вхожу в Подобие Изначально Вышестоящего Отца, у меня складывается то, во что Отец вошёл и вводит нас. И тогда моё Созидание направлено, на Изначально Вышестоящего Отца, а Его Созидание направляется на нас, и мы начинаем офизичиваться в том архетипе, в котором мы растём. Мы вам сейчас в этой практике дали короткое, так скажем, Подобие, сопереживание, как это, когда вам Владыка Кут Хуми сказал: «Направляем свой Синтез Отцу», Отец направляет свой Синтез в нас. Между нами и Отцом где-то на расстоянии 50</w:t>
      </w:r>
      <w:r>
        <w:rPr>
          <w:rFonts w:cs="Times New Roman" w:ascii="Times New Roman" w:hAnsi="Times New Roman"/>
          <w:sz w:val="24"/>
          <w:szCs w:val="24"/>
          <w:lang w:val="en-US"/>
        </w:rPr>
        <w:t>x</w:t>
      </w:r>
      <w:r>
        <w:rPr>
          <w:rFonts w:cs="Times New Roman" w:ascii="Times New Roman" w:hAnsi="Times New Roman"/>
          <w:sz w:val="24"/>
          <w:szCs w:val="24"/>
        </w:rPr>
        <w:t xml:space="preserve">50 эти Синтезы синтезировались, произошёл обмен. Включилась сингулярность фундаментальностей Синтеза и Огня в материи 64-го архетипа, пошла физичность, наука Физика включилась. Пошёл обратный реверс, когда произошёл обмен и Синтез пошёл в другую сторону. Вы скажете: «Что же мой Синтез опять ко мне вернулся?» — он обменялся Синтезом Отца, и, усилившись, вернулся. Отцовский, обменявшись с нам, усилившись, вернулся к Отцу. И мы начали возжигаться и дальше друг на друга. Увидели? И вот это и есть Воссоединённость — я воссоединяюсь процессом, где у меня включается между мной и Отцом не просто свободное пространство, а некий накал Синтеза, которым потом Отец уже дошёл, а мы дорастаем. То есть Отец нам отдаёт, мы, заполняясь, идём, восходим Изначально Вышестоящим Отцом. В этом и есть принцип восхождения. Вот вам сейчас это очень красиво было показано в неспешности, в плавности перехода. Поэтому, если вас напрягает медлительность практик — они не медленные. Мы их ведём чуть в темпе замедленного процесса, чтобы дать вам каждый шаг не просто войти, отпустить, а вот сопережить. То есть Воссоединённость должна быть сопереживаема, она не может быть скоростно взята. Она должна быть сопереживаема какими-то действиями. Так вот сейчас в здании Изначально Вышестоящего Аватара Синтеза Кут Хуми такая же будет включённость, разработанность этого действия. Единственно, что мы добавим Синтез Воссоединённость в каждом из нас. </w:t>
      </w:r>
    </w:p>
    <w:p>
      <w:pPr>
        <w:pStyle w:val="Normal"/>
        <w:widowControl w:val="false"/>
        <w:spacing w:lineRule="auto" w:line="240" w:before="0" w:after="0"/>
        <w:ind w:firstLine="709"/>
        <w:jc w:val="both"/>
        <w:rPr/>
      </w:pPr>
      <w:r>
        <w:rPr>
          <w:rFonts w:cs="Times New Roman" w:ascii="Times New Roman" w:hAnsi="Times New Roman"/>
          <w:sz w:val="24"/>
          <w:szCs w:val="24"/>
        </w:rPr>
        <w:t>Сноска: для тех, кто был сегодня на 52 Синтезе, вы ничего не переходите, вы сразу же переходите к Аватару Синтеза Кут Хуми в 19 септиллионов, развёртываетесь на 33 этаже, и вам есть, чем заняться. В окна не смотрим, на купол не смотрим, по этажам не бегаем, а занимаемся планированием инструментов, Плана Синтеза, ближайших мероприятий. То есть вы соучастники в практике. Когда включится Воссоединённость, вы включитесь в процесс, когда мы уже выйдем, Куб Синтеза сработает. И просто д</w:t>
      </w:r>
      <w:r>
        <w:rPr>
          <w:rFonts w:cs="Times New Roman" w:ascii="Times New Roman" w:hAnsi="Times New Roman"/>
          <w:b/>
          <w:bCs/>
          <w:i/>
          <w:iCs/>
          <w:sz w:val="24"/>
          <w:szCs w:val="24"/>
        </w:rPr>
        <w:t>е</w:t>
      </w:r>
      <w:r>
        <w:rPr>
          <w:rFonts w:cs="Times New Roman" w:ascii="Times New Roman" w:hAnsi="Times New Roman"/>
          <w:sz w:val="24"/>
          <w:szCs w:val="24"/>
        </w:rPr>
        <w:t xml:space="preserve">ржите среду.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ейчас объясню: — Это не подразделения, это здание частнослужебное, которое синтезирует собою 512-рицу Частей 36-го архетипа. Вот это произошло буквально вчера в Минске на 59 Синтезе Изначально Вышестоящего Отца. Мы долго это ждали, мы где-то месяца, вернее недели полторы ждали, пока Владыка разрешит этот перенос. И, соответственно, вот оно вчера произошло. Соответственно, все подразделения только сегодня начинают перевод этих зданий. То, что было — это было за неделю назад, когда мы начали включаться. Там были Мировые и здания какие были? И Здания Кут Хуми. Но в это включение мы включаем собою 512 Частей, которые становятся выше Синтезного мира на вершине 36 архетипа. Соответственно, все Мировые здания остаются в 35 архетипе, вы их не переводите. </w:t>
      </w:r>
      <w:r>
        <w:rPr>
          <w:rFonts w:cs="Times New Roman" w:ascii="Times New Roman" w:hAnsi="Times New Roman"/>
          <w:b/>
          <w:sz w:val="24"/>
          <w:szCs w:val="24"/>
        </w:rPr>
        <w:t>Мы переводим только одно частнослужебное здание Аватара Синтеза Кут Хуми.</w:t>
      </w:r>
      <w:r>
        <w:rPr>
          <w:rFonts w:cs="Times New Roman" w:ascii="Times New Roman" w:hAnsi="Times New Roman"/>
          <w:sz w:val="24"/>
          <w:szCs w:val="24"/>
        </w:rPr>
        <w:t xml:space="preserve"> Всё. Но, если что, вы ещё раз материалы Синтеза прочитаете или прослушаете Синтез. Соответственно, тогда работаем в двух режимах, те, кто были на 52 Синтезе и на 20 Синтезе. И вы включаетесь, когда вокруг Синтеза пойдёт Воссоединённость Изначально Вышестоящего Отца. </w:t>
      </w:r>
    </w:p>
    <w:p>
      <w:pPr>
        <w:pStyle w:val="Heading1"/>
        <w:keepNext w:val="false"/>
        <w:widowControl w:val="false"/>
        <w:spacing w:before="0" w:after="0"/>
        <w:ind w:firstLine="709"/>
        <w:jc w:val="center"/>
        <w:rPr>
          <w:rFonts w:ascii="Times New Roman" w:hAnsi="Times New Roman" w:cs="Times New Roman"/>
          <w:bCs w:val="false"/>
          <w:color w:val="102028"/>
          <w:sz w:val="24"/>
          <w:szCs w:val="24"/>
        </w:rPr>
      </w:pPr>
      <w:bookmarkStart w:id="60" w:name="__RefHeading___Toc128855336"/>
      <w:bookmarkEnd w:id="60"/>
      <w:r>
        <w:rPr>
          <w:rFonts w:cs="Times New Roman" w:ascii="Times New Roman" w:hAnsi="Times New Roman"/>
          <w:bCs w:val="false"/>
          <w:color w:val="102028"/>
          <w:sz w:val="24"/>
          <w:szCs w:val="24"/>
        </w:rPr>
        <w:t>Практика № 7</w:t>
        <w:br/>
      </w:r>
      <w:r>
        <w:rPr>
          <w:rFonts w:cs="Times New Roman" w:ascii="Times New Roman" w:hAnsi="Times New Roman"/>
          <w:sz w:val="24"/>
          <w:szCs w:val="24"/>
        </w:rPr>
        <w:t>Перевод частных служебных зданий из ИВДИВО-полиса Изначально Вышестоящего Аватара Синтеза Кут Хуми из 34-го или 35-го архетипа материи в 36-й архетип материи. Введение в общину Изначально Вышестоящего Аватара Синтеза Кут Хуми Истинной Октавы</w:t>
      </w:r>
    </w:p>
    <w:p>
      <w:pPr>
        <w:pStyle w:val="Normal"/>
        <w:widowControl w:val="false"/>
        <w:spacing w:lineRule="auto" w:line="240" w:before="0" w:after="0"/>
        <w:ind w:firstLine="709"/>
        <w:jc w:val="center"/>
        <w:rPr>
          <w:rFonts w:ascii="Times New Roman" w:hAnsi="Times New Roman" w:cs="Times New Roman"/>
          <w:bCs/>
          <w:color w:val="102028"/>
          <w:sz w:val="24"/>
          <w:szCs w:val="24"/>
          <w:lang w:eastAsia="ru-RU"/>
        </w:rPr>
      </w:pPr>
      <w:r>
        <w:rPr>
          <w:rFonts w:cs="Times New Roman" w:ascii="Times New Roman" w:hAnsi="Times New Roman"/>
          <w:bCs/>
          <w:color w:val="102028"/>
          <w:sz w:val="24"/>
          <w:szCs w:val="24"/>
          <w:lang w:eastAsia="ru-RU"/>
        </w:rPr>
      </w:r>
    </w:p>
    <w:p>
      <w:pPr>
        <w:pStyle w:val="Style19"/>
        <w:widowControl w:val="false"/>
        <w:suppressAutoHyphens w:val="false"/>
        <w:ind w:firstLine="709"/>
        <w:jc w:val="both"/>
        <w:rPr/>
      </w:pPr>
      <w:r>
        <w:rPr>
          <w:rFonts w:cs="Times New Roman" w:ascii="Times New Roman" w:hAnsi="Times New Roman"/>
          <w:i/>
          <w:sz w:val="24"/>
          <w:szCs w:val="24"/>
          <w:lang w:eastAsia="ru-RU"/>
        </w:rPr>
        <w:t>Синтезируясь с Изначально Вышестоящими Аватарами Синтеза Кут Хуми Фаинь каждым из нас и синтезом нас на 1 тринадцатиллион…712-ю (*1</w:t>
      </w:r>
      <w:r>
        <w:rPr>
          <w:rFonts w:cs="Times New Roman" w:ascii="Times New Roman" w:hAnsi="Times New Roman"/>
          <w:i/>
          <w:sz w:val="24"/>
          <w:szCs w:val="24"/>
        </w:rPr>
        <w:t xml:space="preserve">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12)</w:t>
      </w:r>
      <w:r>
        <w:rPr>
          <w:rFonts w:cs="Times New Roman" w:ascii="Times New Roman" w:hAnsi="Times New Roman"/>
          <w:i/>
          <w:sz w:val="24"/>
          <w:szCs w:val="24"/>
          <w:lang w:eastAsia="ru-RU"/>
        </w:rPr>
        <w:t xml:space="preserve"> высокую цельную пра-реальность Си-ИВДИВО Октавы Октав</w:t>
      </w:r>
      <w:r>
        <w:rPr>
          <w:rFonts w:cs="Times New Roman" w:ascii="Times New Roman" w:hAnsi="Times New Roman"/>
          <w:i/>
          <w:sz w:val="24"/>
          <w:szCs w:val="24"/>
        </w:rPr>
        <w:t xml:space="preserve">. Развёртываемся однородной телесностью Ипостаси 20-го Синтеза Изначально Вышестоящего Отца, становимся пред Изначально Вышестоящими Аватарами Синтеза Кут Хуми Фаинь. Возжигаемся Синтезом Воссоединённости однородной телесности каждым из нас и синтезом нас. И возжигаемся Воссоединённостью физического служения Должностно Компетентными, стяжая Синтез Синтеза Изначально Вышестоящего Отца, Изначально Вышестоящей Аватарессы Синтеза Фаинь стяжаем Синтез ИВДИВО Человека-Субъекта Воссоединённостью Должностно Компетентных каждым из нас и синтезом нас. Вспыхиваем пред Аватаром Синтеза Кут Хуми и Аватарессой Синтеза Фаинь разработанностью синтез-организации любой деятельности </w:t>
      </w:r>
      <w:bookmarkStart w:id="61" w:name="_Hlk123060569"/>
      <w:r>
        <w:rPr>
          <w:rFonts w:cs="Times New Roman" w:ascii="Times New Roman" w:hAnsi="Times New Roman"/>
          <w:i/>
          <w:sz w:val="24"/>
          <w:szCs w:val="24"/>
        </w:rPr>
        <w:t xml:space="preserve">в частно-служебном здании </w:t>
      </w:r>
      <w:bookmarkEnd w:id="61"/>
      <w:r>
        <w:rPr>
          <w:rFonts w:cs="Times New Roman" w:ascii="Times New Roman" w:hAnsi="Times New Roman"/>
          <w:i/>
          <w:sz w:val="24"/>
          <w:szCs w:val="24"/>
        </w:rPr>
        <w:t>Изначально Вышестоящего Аватара Синтеза Кут Хуми, которую проводили, исполняли, нарабатывали. Возжигаемся Синтезом в Ядре Синтеза Аватара Синтеза Кут Хуми каждым из нас и собою. Это делают все.</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и Аватарами Синтеза Кут Хуми Фаинь, переходим в ИВДИВО Истинной Октавы высоко цельно пра-ивдиво-реально в 19 септиллионов 342 секстиллиона 813 квинтиллионов 113 квадриллионов 834 триллиона 066 миллиардов 795 миллионов 298 тысяч 752-ю высокую цельную пра-ивдиво-реальность. Становимся телесно, ракурсом 36-го архетипа материи Изначально Вышестоящим Домом Изначально Вышестоящего Отца в синтезе однородного тела соответствующей спецификой Отца-Субъекта от Человека до Отца, в каждом из нас.</w:t>
      </w:r>
    </w:p>
    <w:p>
      <w:pPr>
        <w:pStyle w:val="Style19"/>
        <w:widowControl w:val="false"/>
        <w:suppressAutoHyphens w:val="false"/>
        <w:ind w:firstLine="709"/>
        <w:jc w:val="both"/>
        <w:rPr/>
      </w:pPr>
      <w:r>
        <w:rPr>
          <w:rFonts w:cs="Times New Roman" w:ascii="Times New Roman" w:hAnsi="Times New Roman"/>
          <w:i/>
          <w:sz w:val="24"/>
          <w:szCs w:val="24"/>
        </w:rPr>
        <w:t xml:space="preserve">И синтезируемся, с Хум Изначально Вышестоящего Аватара Синтеза Кут Хуми, стяжаем явление Синтеза Ипостаси 20-го Синтеза Изначально Вышестоящего Отца, развёртываясь в форме. И оформляемся Телесным Синтезом концентрацией Аватаров Синтеза Кут Хуми Фаинь, возжигаясь особенностями Синтеза Кут Хуми Фаинь 36-го архетипа, стяжая Воссоединённость в Синтез Синтезе с Изначально Вышестоящими Аватарами Синтеза каждым из нас и синтеза нас. И </w:t>
      </w:r>
      <w:r>
        <w:rPr>
          <w:rFonts w:cs="Times New Roman" w:ascii="Times New Roman" w:hAnsi="Times New Roman"/>
          <w:b/>
          <w:i/>
          <w:sz w:val="24"/>
          <w:szCs w:val="24"/>
        </w:rPr>
        <w:t>просим Изначально Вышестоящего Аватара Синтез Кут Хуми, Аватарессу Синтеза Фаинь преобразить каждого из нас и синтез нас на перевод частных служебных зданий из ИВДИВО-полиса Изначально Вышестоящего Аватара Синтеза Кут Хуми из 34-го или 35-го архетипа материи в 36-й архетип материи, развернув новую аксиоматическую активацию фиксации Синтеза Изначально Вышестоящего Отца частным служебным зданием Изначально Вышестоящего Аватара Синтеза Кут Хуми над всеми зданиями миров и частным зданием Изначально Вышестоящего Отца каждого из нас.</w:t>
      </w:r>
      <w:r>
        <w:rPr>
          <w:rFonts w:cs="Times New Roman" w:ascii="Times New Roman" w:hAnsi="Times New Roman"/>
          <w:i/>
          <w:sz w:val="24"/>
          <w:szCs w:val="24"/>
        </w:rPr>
        <w:t xml:space="preserve"> И, возжигаясь, Изначально Вышестоящим Аватаром Синтеза Кут Хуми, синтезируемся с Хум Изначально Вышестоящих Аватаров Синтеза, стяжаем два Синтез Синтеза Изначально Вышестоящего Отца. Возжигаясь, преображаемся ими. </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тяжаем у Изначально Вышестоящего Аватара Синтеза Кут Хуми специализированный Синтез и Огонь Изначально Вышестоящего Отца Синтез Синтезом каждому из нас. </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переходим с Аватаром Синтеза Кут Хуми Его Синтезом в частно- служебное здание в реализации Должностной Компетенции каждого из нас. И развёртываемся на 33-м этаже, те, кто были на 52-м Синтезе, вы сразу же идёте на 33-й этаж, в 19 септиллионов, в частно-служебное здание, которое переведено. </w:t>
      </w:r>
    </w:p>
    <w:p>
      <w:pPr>
        <w:pStyle w:val="Style19"/>
        <w:widowControl w:val="false"/>
        <w:suppressAutoHyphens w:val="false"/>
        <w:ind w:firstLine="709"/>
        <w:jc w:val="both"/>
        <w:rPr/>
      </w:pPr>
      <w:r>
        <w:rPr>
          <w:rFonts w:cs="Times New Roman" w:ascii="Times New Roman" w:hAnsi="Times New Roman"/>
          <w:i/>
          <w:sz w:val="24"/>
          <w:szCs w:val="24"/>
        </w:rPr>
        <w:t xml:space="preserve">Остальные Ипостаси, </w:t>
      </w:r>
      <w:r>
        <w:rPr>
          <w:rFonts w:cs="Times New Roman" w:ascii="Times New Roman" w:hAnsi="Times New Roman"/>
          <w:b/>
          <w:i/>
          <w:sz w:val="24"/>
          <w:szCs w:val="24"/>
        </w:rPr>
        <w:t>мы переходим в 35-й Архетип, развёртывается в частном служебном здании на 33-м этаже. И возжигаясь, Изначально Вышестоящим Аватаром Синтеза Кут Хуми, мы становимся на 33-м этаже телесно в Огне Изначально Вышестоящего Аватара Синтеза Кут Хуми, вспыхиваем концентрацией Воссоединённости и ею включаем Куб Синтеза здания частно-служебного на тело каждого из нас, концентрируя Синтез собою.</w:t>
      </w:r>
      <w:r>
        <w:rPr>
          <w:rFonts w:cs="Times New Roman" w:ascii="Times New Roman" w:hAnsi="Times New Roman"/>
          <w:i/>
          <w:sz w:val="24"/>
          <w:szCs w:val="24"/>
        </w:rPr>
        <w:t xml:space="preserve"> Там тела у вас в здании, я б сказала, так, «множко зажаты», не немножко, а «множко» зажаты. Вот насколько вы чувствовали легко в частях, насколько напряглись в здании. Вот сейчас от вас не требуется какой-то отчётности действия в Плане Синтеза, попробуйте воспринять, что </w:t>
      </w:r>
      <w:r>
        <w:rPr>
          <w:rFonts w:cs="Times New Roman" w:ascii="Times New Roman" w:hAnsi="Times New Roman"/>
          <w:b/>
          <w:i/>
          <w:sz w:val="24"/>
          <w:szCs w:val="24"/>
        </w:rPr>
        <w:t>тело Есмь отражение всего здания собою.</w:t>
      </w:r>
      <w:r>
        <w:rPr>
          <w:rFonts w:cs="Times New Roman" w:ascii="Times New Roman" w:hAnsi="Times New Roman"/>
          <w:i/>
          <w:sz w:val="24"/>
          <w:szCs w:val="24"/>
        </w:rPr>
        <w:t xml:space="preserve"> И </w:t>
      </w:r>
      <w:r>
        <w:rPr>
          <w:rFonts w:cs="Times New Roman" w:ascii="Times New Roman" w:hAnsi="Times New Roman"/>
          <w:b/>
          <w:i/>
          <w:sz w:val="24"/>
          <w:szCs w:val="24"/>
        </w:rPr>
        <w:t>наша задача перенести здание Синтезом Кут Хуми, а значит развить телесные возможности координации перевода Синтеза материи из архетипа в архетип. Это тоже законы физической науки Физика, такой синтез-переход.</w:t>
      </w:r>
      <w:r>
        <w:rPr>
          <w:rFonts w:cs="Times New Roman" w:ascii="Times New Roman" w:hAnsi="Times New Roman"/>
          <w:i/>
          <w:sz w:val="24"/>
          <w:szCs w:val="24"/>
        </w:rPr>
        <w:t xml:space="preserve"> И распускаем. Вспыхиваем Кубом Синтеза в Воссоединённости 32-хричной организации синтезом каждого из нас, телом. </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Аватаром Синтеза Кут Хуми в Здании Экополиса синтезом каждого из нас. И, возжигаясь, синтезируемся из здания с Изначально Вышестоящим Отцом Истинной Октавы, просто возжигаемся, с Кут Хуми уже синтезировались. </w:t>
      </w:r>
    </w:p>
    <w:p>
      <w:pPr>
        <w:pStyle w:val="Style19"/>
        <w:widowControl w:val="false"/>
        <w:suppressAutoHyphens w:val="false"/>
        <w:ind w:firstLine="709"/>
        <w:jc w:val="both"/>
        <w:rPr/>
      </w:pPr>
      <w:r>
        <w:rPr>
          <w:rFonts w:cs="Times New Roman" w:ascii="Times New Roman" w:hAnsi="Times New Roman"/>
          <w:i/>
          <w:sz w:val="24"/>
          <w:szCs w:val="24"/>
        </w:rPr>
        <w:t xml:space="preserve">Теперь, </w:t>
      </w:r>
      <w:r>
        <w:rPr>
          <w:rFonts w:cs="Times New Roman" w:ascii="Times New Roman" w:hAnsi="Times New Roman"/>
          <w:b/>
          <w:i/>
          <w:sz w:val="24"/>
          <w:szCs w:val="24"/>
        </w:rPr>
        <w:t>будучи в здании, синтезируемся с Изначально Вышестоящим Отцом, но уже Истинной Октавы,</w:t>
      </w:r>
      <w:r>
        <w:rPr>
          <w:rFonts w:cs="Times New Roman" w:ascii="Times New Roman" w:hAnsi="Times New Roman"/>
          <w:i/>
          <w:sz w:val="24"/>
          <w:szCs w:val="24"/>
        </w:rPr>
        <w:t xml:space="preserve"> то есть на шаг выше и </w:t>
      </w:r>
      <w:r>
        <w:rPr>
          <w:rFonts w:cs="Times New Roman" w:ascii="Times New Roman" w:hAnsi="Times New Roman"/>
          <w:b/>
          <w:i/>
          <w:sz w:val="24"/>
          <w:szCs w:val="24"/>
        </w:rPr>
        <w:t>концентрируем своим телом Синтез Воссоединённостью.</w:t>
      </w:r>
      <w:r>
        <w:rPr>
          <w:rFonts w:cs="Times New Roman" w:ascii="Times New Roman" w:hAnsi="Times New Roman"/>
          <w:i/>
          <w:sz w:val="24"/>
          <w:szCs w:val="24"/>
        </w:rPr>
        <w:t xml:space="preserve"> Синтезируясь с Хум Изначально Вышестоящего Отца, стяжаем Синтез Изначально Вышестоящего Отца Истинной Октавы </w:t>
      </w:r>
      <w:r>
        <w:rPr>
          <w:rFonts w:cs="Times New Roman" w:ascii="Times New Roman" w:hAnsi="Times New Roman"/>
          <w:b/>
          <w:i/>
          <w:sz w:val="24"/>
          <w:szCs w:val="24"/>
        </w:rPr>
        <w:t xml:space="preserve">и просим Синтезом и Огнём перевести частные служебные здания из ИВДИВО-полиса Изначально Вышестоящего Аватара Синтеза Кут Хуми Высокой Цельной Октавы в ИВДИВО-полис Изначально Вышестоящего Аватара Синтеза Кут Хуми Истинной Октавы на постоянное существование новой пятеричной организации частных зданий каждому из нас и синтезу нас, как Компетентному в архетипической цельности служения каждым из нас. </w:t>
      </w:r>
    </w:p>
    <w:p>
      <w:pPr>
        <w:pStyle w:val="Style19"/>
        <w:widowControl w:val="false"/>
        <w:suppressAutoHyphens w:val="false"/>
        <w:ind w:firstLine="709"/>
        <w:jc w:val="both"/>
        <w:rPr/>
      </w:pPr>
      <w:r>
        <w:rPr>
          <w:rFonts w:cs="Times New Roman" w:ascii="Times New Roman" w:hAnsi="Times New Roman"/>
          <w:i/>
          <w:sz w:val="24"/>
          <w:szCs w:val="24"/>
        </w:rPr>
        <w:t xml:space="preserve">И мы вспыхиваем, проникаемся на возожжённую воссоединённость Синтезом и Огнём специализированным действием перехода Синтеза Изначально Вышестоящего Отца и Огня Изначально Вышестоящего Отца в каждом из нас. И </w:t>
      </w:r>
      <w:r>
        <w:rPr>
          <w:rFonts w:cs="Times New Roman" w:ascii="Times New Roman" w:hAnsi="Times New Roman"/>
          <w:b/>
          <w:i/>
          <w:sz w:val="24"/>
          <w:szCs w:val="24"/>
        </w:rPr>
        <w:t>направляем, стоя в зале на 33-м этаже Синтез и Огонь Изначально Вышестоящего Отца, а Воссоединённость горит внутри</w:t>
      </w:r>
      <w:r>
        <w:rPr>
          <w:rFonts w:cs="Times New Roman" w:ascii="Times New Roman" w:hAnsi="Times New Roman"/>
          <w:i/>
          <w:sz w:val="24"/>
          <w:szCs w:val="24"/>
        </w:rPr>
        <w:t xml:space="preserve">, вы её не направляете на Куб Синтеза. И включается такая интересная штука: </w:t>
      </w:r>
      <w:r>
        <w:rPr>
          <w:rFonts w:cs="Times New Roman" w:ascii="Times New Roman" w:hAnsi="Times New Roman"/>
          <w:b/>
          <w:i/>
          <w:sz w:val="24"/>
          <w:szCs w:val="24"/>
        </w:rPr>
        <w:t>Магнит Воссоединённости внутренний и Синтез, и Огонь, эманируемый в Куб Синтеза, если так корректно допустимо сказать, Куб Синтеза подсобирается и включается на Воссоединённость Синтеза и Огня Отца в каждом из нас</w:t>
      </w:r>
      <w:r>
        <w:rPr>
          <w:rFonts w:cs="Times New Roman" w:ascii="Times New Roman" w:hAnsi="Times New Roman"/>
          <w:i/>
          <w:sz w:val="24"/>
          <w:szCs w:val="24"/>
        </w:rPr>
        <w:t xml:space="preserve">. Это как </w:t>
      </w:r>
      <w:r>
        <w:rPr>
          <w:rFonts w:cs="Times New Roman" w:ascii="Times New Roman" w:hAnsi="Times New Roman"/>
          <w:b/>
          <w:i/>
          <w:sz w:val="24"/>
          <w:szCs w:val="24"/>
        </w:rPr>
        <w:t xml:space="preserve">один из инструментов, когда вы включаетесь в Дом в тренировке и перестаёте им владеть. Ну, или устали, перегрузились, не знаете методы подхода, потеряли суть, потеряли смысл, нет идеи, что ещё можно сделать, то, вот, Воссоединённость, как интуитивный шаг подобия Кут Хуми Фаинь, Изначально Вышестоящего Отца раскрывает из Синтеза Воссоединённости в организации Куба, включение нового такого наития разработки, идеи, возможности, что можно ещё?! </w:t>
      </w:r>
      <w:r>
        <w:rPr>
          <w:rFonts w:cs="Times New Roman" w:ascii="Times New Roman" w:hAnsi="Times New Roman"/>
          <w:i/>
          <w:sz w:val="24"/>
          <w:szCs w:val="24"/>
        </w:rPr>
        <w:t xml:space="preserve">Сейчас </w:t>
      </w:r>
      <w:r>
        <w:rPr>
          <w:rFonts w:cs="Times New Roman" w:ascii="Times New Roman" w:hAnsi="Times New Roman"/>
          <w:b/>
          <w:i/>
          <w:sz w:val="24"/>
          <w:szCs w:val="24"/>
        </w:rPr>
        <w:t>помагнитьте и фиксируем Куб Синтеза Синтезом и Огнём на каждого из нас, прямо на себе.</w:t>
      </w:r>
      <w:r>
        <w:rPr>
          <w:rFonts w:cs="Times New Roman" w:ascii="Times New Roman" w:hAnsi="Times New Roman"/>
          <w:i/>
          <w:sz w:val="24"/>
          <w:szCs w:val="24"/>
        </w:rPr>
        <w:t xml:space="preserve"> Вы стоите в зале и, насколько это возможно, не отвлекаясь максимально ни на что физически, </w:t>
      </w:r>
      <w:r>
        <w:rPr>
          <w:rFonts w:cs="Times New Roman" w:ascii="Times New Roman" w:hAnsi="Times New Roman"/>
          <w:b/>
          <w:i/>
          <w:sz w:val="24"/>
          <w:szCs w:val="24"/>
        </w:rPr>
        <w:t xml:space="preserve">устремляемся сопережить, что вот, Куб Синтеза включился на моё тело, включился на головной мозг, на Головерсум, на Вечность, на Куб Синтез как Часть, на Тонкое мировое тело, на Части в теле. </w:t>
      </w:r>
      <w:r>
        <w:rPr>
          <w:rFonts w:cs="Times New Roman" w:ascii="Times New Roman" w:hAnsi="Times New Roman"/>
          <w:i/>
          <w:sz w:val="24"/>
          <w:szCs w:val="24"/>
        </w:rPr>
        <w:t>Включился. «Заработало», — Кут Хуми сказал.</w:t>
      </w:r>
    </w:p>
    <w:p>
      <w:pPr>
        <w:pStyle w:val="Style19"/>
        <w:widowControl w:val="false"/>
        <w:suppressAutoHyphens w:val="false"/>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вместе со зданием, в концентрации Куба Синтеза на теле, мы начинаем метрический переход скольжения, переводя здание каждого из нас</w:t>
      </w:r>
      <w:r>
        <w:rPr>
          <w:rFonts w:cs="Times New Roman" w:ascii="Times New Roman" w:hAnsi="Times New Roman"/>
          <w:i/>
          <w:sz w:val="24"/>
          <w:szCs w:val="24"/>
        </w:rPr>
        <w:t xml:space="preserve"> на 19 септиллионов 342 секстиллиона 813 квинтиллионов 113 квадриллионов 834 триллиона 066 миллиардов 795 миллионов 298 тысяч 752-ю высокую цельную пра-ивдиво-реальность </w:t>
      </w:r>
      <w:r>
        <w:rPr>
          <w:rFonts w:cs="Times New Roman" w:ascii="Times New Roman" w:hAnsi="Times New Roman"/>
          <w:b/>
          <w:i/>
          <w:sz w:val="24"/>
          <w:szCs w:val="24"/>
        </w:rPr>
        <w:t>Истинной Октавы в ИВДИВО-полисе Изначально Вышестоящего Аватара Синтеза Кут Хуми Истинной Октавы. Фиксируем Синтез зданием в соответствующей выделенной нам природной среде ареала обитания, с характеристиками и заданностями среды для каждого из нас и в целом в архитектурном ансамбле архетипического поселения, фиксируя здание в Истинной Октаве, синтезом каждого из нас.</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w:t>
      </w:r>
      <w:r>
        <w:rPr>
          <w:rFonts w:cs="Times New Roman" w:ascii="Times New Roman" w:hAnsi="Times New Roman"/>
          <w:b/>
          <w:i/>
          <w:sz w:val="24"/>
          <w:szCs w:val="24"/>
        </w:rPr>
        <w:t>переходим в синтезе с Изначально Вышестоящим Отцом Истинной Октавы в реализации фиксации здания, совершая или до совершая переход Синтезом Куба Синтеза каждым из нас.</w:t>
      </w:r>
      <w:r>
        <w:rPr>
          <w:rFonts w:cs="Times New Roman" w:ascii="Times New Roman" w:hAnsi="Times New Roman"/>
          <w:i/>
          <w:sz w:val="24"/>
          <w:szCs w:val="24"/>
        </w:rPr>
        <w:t xml:space="preserve"> И вот тут какое-то внутреннее сопереживание. Если нет ощущения, то </w:t>
      </w:r>
      <w:r>
        <w:rPr>
          <w:rFonts w:cs="Times New Roman" w:ascii="Times New Roman" w:hAnsi="Times New Roman"/>
          <w:b/>
          <w:i/>
          <w:sz w:val="24"/>
          <w:szCs w:val="24"/>
        </w:rPr>
        <w:t>сопереживание исполняемого действия</w:t>
      </w:r>
      <w:r>
        <w:rPr>
          <w:rFonts w:cs="Times New Roman" w:ascii="Times New Roman" w:hAnsi="Times New Roman"/>
          <w:i/>
          <w:sz w:val="24"/>
          <w:szCs w:val="24"/>
        </w:rPr>
        <w:t xml:space="preserve">. </w:t>
      </w:r>
      <w:r>
        <w:rPr>
          <w:rFonts w:cs="Times New Roman" w:ascii="Times New Roman" w:hAnsi="Times New Roman"/>
          <w:b/>
          <w:i/>
          <w:sz w:val="24"/>
          <w:szCs w:val="24"/>
        </w:rPr>
        <w:t>Если тело зеркально отражает Куб Синтеза и всё здание, 33 этажа, то, в шутку и в серьёз, каждый этаж — это определенный сектор части тела снизу-вверх, где голова отражает 33-й этаж, то есть, как раз зал Изначально Вышестоящего Отца, который выражается кабинетом. И вот такая наполнённость Синтеза и Огня, которая может быть даже созвучна физически телами</w:t>
      </w:r>
      <w:r>
        <w:rPr>
          <w:rFonts w:cs="Times New Roman" w:ascii="Times New Roman" w:hAnsi="Times New Roman"/>
          <w:i/>
          <w:sz w:val="24"/>
          <w:szCs w:val="24"/>
        </w:rPr>
        <w:t>. Ну, если вы вот такой гиперчувствительный в плане отражения материи ещё и физической организации. Ну, в принципе, может быть.</w:t>
      </w:r>
    </w:p>
    <w:p>
      <w:pPr>
        <w:pStyle w:val="Style19"/>
        <w:widowControl w:val="false"/>
        <w:suppressAutoHyphens w:val="false"/>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мы синтезируемся с Хум Изначально Вышестоящего Отца Истинной Октавы, и стяжаем Синтез Изначально Вышестоящего Отца.</w:t>
      </w:r>
      <w:r>
        <w:rPr>
          <w:rFonts w:cs="Times New Roman" w:ascii="Times New Roman" w:hAnsi="Times New Roman"/>
          <w:i/>
          <w:sz w:val="24"/>
          <w:szCs w:val="24"/>
        </w:rPr>
        <w:t xml:space="preserve"> Возжигаясь Синтезом Изначально Вышестоящего Отца в каждом из нас, преображаемся и развёртываемся, устаиваясь телом Ипостаси 20-го Синтеза в форме, в вершине на 33-м этаже, каждого из нас и синтеза нас. </w:t>
      </w:r>
      <w:r>
        <w:rPr>
          <w:rFonts w:cs="Times New Roman" w:ascii="Times New Roman" w:hAnsi="Times New Roman"/>
          <w:b/>
          <w:i/>
          <w:sz w:val="24"/>
          <w:szCs w:val="24"/>
        </w:rPr>
        <w:t xml:space="preserve">И эманируя из тела Синтез Изначально Вышестоящего Отца воссоединённостью процесса практикования Подобия Изначально Вышестоящего Отца, развёртывая Куб Синтеза, усиляем его. </w:t>
      </w:r>
    </w:p>
    <w:p>
      <w:pPr>
        <w:pStyle w:val="Style19"/>
        <w:widowControl w:val="false"/>
        <w:suppressAutoHyphens w:val="false"/>
        <w:ind w:firstLine="709"/>
        <w:jc w:val="both"/>
        <w:rPr/>
      </w:pPr>
      <w:r>
        <w:rPr>
          <w:rFonts w:cs="Times New Roman" w:ascii="Times New Roman" w:hAnsi="Times New Roman"/>
          <w:sz w:val="24"/>
          <w:szCs w:val="24"/>
        </w:rPr>
        <w:t>Здание перешло, стало. Заметили — хорошо. Но в целом вот этот процесс перехода здания, он мало физически заметен, так как происходит переключение с 4-х септиллионов на 19 септиллионов, и тут скорость метрического перехода Синтезом практически для нас не регистрируемая. Хотя, возможно, кто-то из вас сгенерировал переход обновления шагом.</w:t>
      </w:r>
    </w:p>
    <w:p>
      <w:pPr>
        <w:pStyle w:val="Style19"/>
        <w:widowControl w:val="false"/>
        <w:suppressAutoHyphens w:val="false"/>
        <w:ind w:firstLine="709"/>
        <w:jc w:val="both"/>
        <w:rPr/>
      </w:pPr>
      <w:r>
        <w:rPr>
          <w:rFonts w:cs="Times New Roman" w:ascii="Times New Roman" w:hAnsi="Times New Roman"/>
          <w:i/>
          <w:sz w:val="24"/>
          <w:szCs w:val="24"/>
        </w:rPr>
        <w:t xml:space="preserve">И, возжигаясь, </w:t>
      </w:r>
      <w:r>
        <w:rPr>
          <w:rFonts w:cs="Times New Roman" w:ascii="Times New Roman" w:hAnsi="Times New Roman"/>
          <w:b/>
          <w:i/>
          <w:sz w:val="24"/>
          <w:szCs w:val="24"/>
        </w:rPr>
        <w:t>фиксируемся на 33-м этаже, распускаем Синтез</w:t>
      </w:r>
      <w:r>
        <w:rPr>
          <w:rFonts w:cs="Times New Roman" w:ascii="Times New Roman" w:hAnsi="Times New Roman"/>
          <w:i/>
          <w:sz w:val="24"/>
          <w:szCs w:val="24"/>
        </w:rPr>
        <w:t xml:space="preserve">. И </w:t>
      </w:r>
      <w:r>
        <w:rPr>
          <w:rFonts w:cs="Times New Roman" w:ascii="Times New Roman" w:hAnsi="Times New Roman"/>
          <w:b/>
          <w:i/>
          <w:sz w:val="24"/>
          <w:szCs w:val="24"/>
        </w:rPr>
        <w:t>обращаем внимание</w:t>
      </w:r>
      <w:r>
        <w:rPr>
          <w:rFonts w:cs="Times New Roman" w:ascii="Times New Roman" w:hAnsi="Times New Roman"/>
          <w:i/>
          <w:sz w:val="24"/>
          <w:szCs w:val="24"/>
        </w:rPr>
        <w:t xml:space="preserve">, теперь уже включаемся все вместе всей группой. В одном из направлений этажа фиксируется письменный стол. По конфигурации в стандарте он должен быть такой классической модели: универсальный стол, широкая столешница, и длинная, и широкая. </w:t>
      </w:r>
      <w:r>
        <w:rPr>
          <w:rFonts w:cs="Times New Roman" w:ascii="Times New Roman" w:hAnsi="Times New Roman"/>
          <w:b/>
          <w:i/>
          <w:sz w:val="24"/>
          <w:szCs w:val="24"/>
        </w:rPr>
        <w:t>Подходим к рабочему столу, письменному, обязательно присаживаемся, не стоим</w:t>
      </w:r>
      <w:r>
        <w:rPr>
          <w:rFonts w:cs="Times New Roman" w:ascii="Times New Roman" w:hAnsi="Times New Roman"/>
          <w:i/>
          <w:sz w:val="24"/>
          <w:szCs w:val="24"/>
        </w:rPr>
        <w:t xml:space="preserve">. Он может, конечно, быть и выше, и достаточно удобно может быть просто стоять, но </w:t>
      </w:r>
      <w:r>
        <w:rPr>
          <w:rFonts w:cs="Times New Roman" w:ascii="Times New Roman" w:hAnsi="Times New Roman"/>
          <w:b/>
          <w:i/>
          <w:sz w:val="24"/>
          <w:szCs w:val="24"/>
        </w:rPr>
        <w:t>здесь вопрос такого классической организации тела в пространстве, где кресло несет собою функцию тоже инструмента. Поэтому надо пользоваться всеми, так скажем, благами, в том числе инструментальными, которые есть на 33-м этаже.</w:t>
      </w:r>
      <w:r>
        <w:rPr>
          <w:rFonts w:cs="Times New Roman" w:ascii="Times New Roman" w:hAnsi="Times New Roman"/>
          <w:i/>
          <w:sz w:val="24"/>
          <w:szCs w:val="24"/>
        </w:rPr>
        <w:t xml:space="preserve"> Присаживаемся, садимся на кресло. И </w:t>
      </w:r>
      <w:r>
        <w:rPr>
          <w:rFonts w:cs="Times New Roman" w:ascii="Times New Roman" w:hAnsi="Times New Roman"/>
          <w:b/>
          <w:i/>
          <w:sz w:val="24"/>
          <w:szCs w:val="24"/>
        </w:rPr>
        <w:t>эманируем Синтез Изначально Вышестоящего Аватара Синтеза Кут Хуми на рабочую поверхность, возжигаем концентрацией явления Ядра в голове Синтез и Огонь и смотрим, что напротив уровня наших глаз</w:t>
      </w:r>
      <w:r>
        <w:rPr>
          <w:rFonts w:cs="Times New Roman" w:ascii="Times New Roman" w:hAnsi="Times New Roman"/>
          <w:i/>
          <w:sz w:val="24"/>
          <w:szCs w:val="24"/>
        </w:rPr>
        <w:t xml:space="preserve">. Если мы опустим глаза на столешницу, </w:t>
      </w:r>
      <w:r>
        <w:rPr>
          <w:rFonts w:cs="Times New Roman" w:ascii="Times New Roman" w:hAnsi="Times New Roman"/>
          <w:b/>
          <w:i/>
          <w:sz w:val="24"/>
          <w:szCs w:val="24"/>
        </w:rPr>
        <w:t>видим приветственное обращение Аватара Синтеза Кут Хуми, записанное вручную от Аватара Синтеза Кут Хуми в формате листа А4. Берём в руки лист</w:t>
      </w:r>
      <w:r>
        <w:rPr>
          <w:rFonts w:cs="Times New Roman" w:ascii="Times New Roman" w:hAnsi="Times New Roman"/>
          <w:i/>
          <w:sz w:val="24"/>
          <w:szCs w:val="24"/>
        </w:rPr>
        <w:t>. И вот здесь вот Владыка фиксирует каждому из нас, как Должностно Компетентному, для служебного действия в ИВДИВО-полисе приветственное сообщение, плюс регламентацию действия Должностно Компетентного каждого из вас.</w:t>
      </w:r>
    </w:p>
    <w:p>
      <w:pPr>
        <w:pStyle w:val="Style19"/>
        <w:widowControl w:val="false"/>
        <w:suppressAutoHyphens w:val="false"/>
        <w:ind w:firstLine="709"/>
        <w:jc w:val="both"/>
        <w:rPr/>
      </w:pPr>
      <w:r>
        <w:rPr>
          <w:rFonts w:cs="Times New Roman" w:ascii="Times New Roman" w:hAnsi="Times New Roman"/>
          <w:b/>
          <w:i/>
          <w:sz w:val="24"/>
          <w:szCs w:val="24"/>
        </w:rPr>
        <w:t>Наша задача, на сколько это возможно вчитаться в суть, может в образы, в голограммы, и возжечься теми рекомендациями, как накопленным или накапливаемым Синтезом и Огнём в телах, для последующей реализации и разработанности</w:t>
      </w:r>
      <w:r>
        <w:rPr>
          <w:rFonts w:cs="Times New Roman" w:ascii="Times New Roman" w:hAnsi="Times New Roman"/>
          <w:i/>
          <w:sz w:val="24"/>
          <w:szCs w:val="24"/>
        </w:rPr>
        <w:t xml:space="preserve">. И мы </w:t>
      </w:r>
      <w:r>
        <w:rPr>
          <w:rFonts w:cs="Times New Roman" w:ascii="Times New Roman" w:hAnsi="Times New Roman"/>
          <w:b/>
          <w:i/>
          <w:sz w:val="24"/>
          <w:szCs w:val="24"/>
        </w:rPr>
        <w:t>берём лист в руку или в руки, как вам будет удобно. И, возжигаясь, читаем, проявляем какое-то мастерство, виртуозность, интуитивное владение, чтобы доходчиво было для каждого из нас. Кто-то словом, кто-то образом, кто-то сканером, кто-то просто впитывает Огонь и в Хум расшифровка Огня идёт. Здесь методология не важна, главное, чтобы заработало. И проникаемся, возжигаемся текстом-приветствия Аватара Синтеза Кут Хуми и также текстом регламентности для каждого из нас.</w:t>
      </w:r>
      <w:r>
        <w:rPr>
          <w:rFonts w:cs="Times New Roman" w:ascii="Times New Roman" w:hAnsi="Times New Roman"/>
          <w:i/>
          <w:sz w:val="24"/>
          <w:szCs w:val="24"/>
        </w:rPr>
        <w:t xml:space="preserve"> </w:t>
      </w:r>
    </w:p>
    <w:p>
      <w:pPr>
        <w:pStyle w:val="Style19"/>
        <w:widowControl w:val="false"/>
        <w:suppressAutoHyphens w:val="false"/>
        <w:ind w:firstLine="709"/>
        <w:jc w:val="both"/>
        <w:rPr>
          <w:rFonts w:ascii="Times New Roman" w:hAnsi="Times New Roman" w:cs="Times New Roman"/>
          <w:sz w:val="24"/>
          <w:szCs w:val="24"/>
          <w:lang w:val="de-DE"/>
        </w:rPr>
      </w:pPr>
      <w:r>
        <w:rPr>
          <w:rFonts w:cs="Times New Roman" w:ascii="Times New Roman" w:hAnsi="Times New Roman"/>
          <w:sz w:val="24"/>
          <w:szCs w:val="24"/>
        </w:rPr>
        <w:t xml:space="preserve">С нашей стороны мы не можем настаивать, но я бы сказала, что </w:t>
      </w:r>
      <w:r>
        <w:rPr>
          <w:rFonts w:cs="Times New Roman" w:ascii="Times New Roman" w:hAnsi="Times New Roman"/>
          <w:b/>
          <w:sz w:val="24"/>
          <w:szCs w:val="24"/>
        </w:rPr>
        <w:t>в регламентной повестке дня, там есть такое явление, называется — режим работы</w:t>
      </w:r>
      <w:r>
        <w:rPr>
          <w:rFonts w:cs="Times New Roman" w:ascii="Times New Roman" w:hAnsi="Times New Roman"/>
          <w:sz w:val="24"/>
          <w:szCs w:val="24"/>
        </w:rPr>
        <w:t>, то есть</w:t>
      </w:r>
      <w:r>
        <w:rPr>
          <w:rFonts w:cs="Times New Roman" w:ascii="Times New Roman" w:hAnsi="Times New Roman"/>
          <w:b/>
          <w:sz w:val="24"/>
          <w:szCs w:val="24"/>
        </w:rPr>
        <w:t>, прямо время, указанное по часам,</w:t>
      </w:r>
      <w:r>
        <w:rPr>
          <w:rFonts w:cs="Times New Roman" w:ascii="Times New Roman" w:hAnsi="Times New Roman"/>
          <w:sz w:val="24"/>
          <w:szCs w:val="24"/>
        </w:rPr>
        <w:t xml:space="preserve"> конечно, там нет перерыва, это всё шутки и глупости. Нет, именно </w:t>
      </w:r>
      <w:r>
        <w:rPr>
          <w:rFonts w:cs="Times New Roman" w:ascii="Times New Roman" w:hAnsi="Times New Roman"/>
          <w:b/>
          <w:sz w:val="24"/>
          <w:szCs w:val="24"/>
        </w:rPr>
        <w:t>время работы, действия конференций по ИВДИВО, встреч, совещаний, занятий, провождения организаций по ФЧС</w:t>
      </w:r>
      <w:r>
        <w:rPr>
          <w:rFonts w:cs="Times New Roman" w:ascii="Times New Roman" w:hAnsi="Times New Roman"/>
          <w:sz w:val="24"/>
          <w:szCs w:val="24"/>
        </w:rPr>
        <w:t>, ещё каких-то разработок. Вам это с одной стороны утопически может быть не важно, а с другой стороны для активации даже занятий в Подразделении ИВДИВО, если мы включаемся в разработку ИВДИВО-полисов, это крайне важный процесс.</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как раз </w:t>
      </w:r>
      <w:r>
        <w:rPr>
          <w:rFonts w:cs="Times New Roman" w:ascii="Times New Roman" w:hAnsi="Times New Roman"/>
          <w:b/>
          <w:sz w:val="24"/>
          <w:szCs w:val="24"/>
        </w:rPr>
        <w:t>разработанность Истинной Октавы начинается в деталях, когда мы включаемся в сонастройку, в том числе и на режим действия</w:t>
      </w:r>
      <w:r>
        <w:rPr>
          <w:rFonts w:cs="Times New Roman" w:ascii="Times New Roman" w:hAnsi="Times New Roman"/>
          <w:sz w:val="24"/>
          <w:szCs w:val="24"/>
        </w:rPr>
        <w:t xml:space="preserve">. </w:t>
      </w:r>
      <w:r>
        <w:rPr>
          <w:rFonts w:cs="Times New Roman" w:ascii="Times New Roman" w:hAnsi="Times New Roman"/>
          <w:b/>
          <w:sz w:val="24"/>
          <w:szCs w:val="24"/>
        </w:rPr>
        <w:t>Режим действия всегда ведёт к чёткости воспитания или воспитанности самого Компетентного.</w:t>
      </w:r>
      <w:r>
        <w:rPr>
          <w:rFonts w:cs="Times New Roman" w:ascii="Times New Roman" w:hAnsi="Times New Roman"/>
          <w:sz w:val="24"/>
          <w:szCs w:val="24"/>
        </w:rPr>
        <w:t xml:space="preserve"> И соответственно возожглись, можете потом между собой пообщаться, там, что видели, как это всё можно систематизировать в алгоритм действия Компетентных Подразделения ИВДИВО Красноярск или Хакасия, или Зеленогорск, если вдруг вот есть такая потребность, и вы на этом выйдите с Аватаром. Хорошо.</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стаём из-за стола. Встали. Возжигаемся. Кстати, вот </w:t>
      </w:r>
      <w:r>
        <w:rPr>
          <w:rFonts w:cs="Times New Roman" w:ascii="Times New Roman" w:hAnsi="Times New Roman"/>
          <w:b/>
          <w:i/>
          <w:sz w:val="24"/>
          <w:szCs w:val="24"/>
        </w:rPr>
        <w:t>обратите внимание,</w:t>
      </w:r>
      <w:r>
        <w:rPr>
          <w:rFonts w:cs="Times New Roman" w:ascii="Times New Roman" w:hAnsi="Times New Roman"/>
          <w:i/>
          <w:sz w:val="24"/>
          <w:szCs w:val="24"/>
        </w:rPr>
        <w:t xml:space="preserve"> но это больше ни Кут Хуми говорит, а по вашему телу, как Ведущий могу так сосканировать, когда работаете Воссоединённостью, вам чуть легче чем первой группе. То есть первая группа была просто Синтезом и Огнём, а вы идёте Воссоединённостью, легче или лёгкость в восприимчивости событийного ряда. То есть вы не готовитесь к чему-то, а вы воссоединяетесь, оно уже в тело входит как данность или потому что ребята уже прошли, и вы просто включаетесь. А дальше что? Или </w:t>
      </w:r>
      <w:r>
        <w:rPr>
          <w:rFonts w:cs="Times New Roman" w:ascii="Times New Roman" w:hAnsi="Times New Roman"/>
          <w:b/>
          <w:i/>
          <w:sz w:val="24"/>
          <w:szCs w:val="24"/>
        </w:rPr>
        <w:t>Воссоединённость вот работает, включая практику внутреннего мира</w:t>
      </w:r>
      <w:r>
        <w:rPr>
          <w:rFonts w:cs="Times New Roman" w:ascii="Times New Roman" w:hAnsi="Times New Roman"/>
          <w:i/>
          <w:sz w:val="24"/>
          <w:szCs w:val="24"/>
        </w:rPr>
        <w:t xml:space="preserve">. Вот кстати, не сказала вам, когда теоретически вела эту тематику, </w:t>
      </w:r>
      <w:r>
        <w:rPr>
          <w:rFonts w:cs="Times New Roman" w:ascii="Times New Roman" w:hAnsi="Times New Roman"/>
          <w:b/>
          <w:i/>
          <w:sz w:val="24"/>
          <w:szCs w:val="24"/>
        </w:rPr>
        <w:t>но Воссоединённость включает практику внутреннего мира, то есть она даёт моему телу возможность отстроиться на практикование ещё и внутри.</w:t>
      </w:r>
      <w:r>
        <w:rPr>
          <w:rFonts w:cs="Times New Roman" w:ascii="Times New Roman" w:hAnsi="Times New Roman"/>
          <w:i/>
          <w:sz w:val="24"/>
          <w:szCs w:val="24"/>
        </w:rPr>
        <w:t xml:space="preserve"> Об этом поговорим, когда закончим стяжание, возможно, даже попрактикуе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далее, </w:t>
      </w:r>
      <w:r>
        <w:rPr>
          <w:rFonts w:cs="Times New Roman" w:ascii="Times New Roman" w:hAnsi="Times New Roman"/>
          <w:b/>
          <w:i/>
          <w:sz w:val="24"/>
          <w:szCs w:val="24"/>
        </w:rPr>
        <w:t>фиксируемся в центровке зала</w:t>
      </w:r>
      <w:r>
        <w:rPr>
          <w:rFonts w:cs="Times New Roman" w:ascii="Times New Roman" w:hAnsi="Times New Roman"/>
          <w:i/>
          <w:sz w:val="24"/>
          <w:szCs w:val="24"/>
        </w:rPr>
        <w:t xml:space="preserve">. </w:t>
      </w:r>
      <w:r>
        <w:rPr>
          <w:rFonts w:cs="Times New Roman" w:ascii="Times New Roman" w:hAnsi="Times New Roman"/>
          <w:b/>
          <w:i/>
          <w:sz w:val="24"/>
          <w:szCs w:val="24"/>
        </w:rPr>
        <w:t>Возжигаемся Изначально Вышестоящим Аватаром Синтеза Кут Хуми и</w:t>
      </w:r>
      <w:r>
        <w:rPr>
          <w:rFonts w:cs="Times New Roman" w:ascii="Times New Roman" w:hAnsi="Times New Roman"/>
          <w:i/>
          <w:sz w:val="24"/>
          <w:szCs w:val="24"/>
        </w:rPr>
        <w:t xml:space="preserve"> </w:t>
      </w:r>
      <w:r>
        <w:rPr>
          <w:rFonts w:cs="Times New Roman" w:ascii="Times New Roman" w:hAnsi="Times New Roman"/>
          <w:b/>
          <w:i/>
          <w:sz w:val="24"/>
          <w:szCs w:val="24"/>
        </w:rPr>
        <w:t>распускаем Синтез Синтеза Изначально Вышестоящего Отца с 33-го этажа, сквозь все этажи, возжигая Столп, Нить Синтеза, Ядро частно-служебного здания Синтезом Синтезов Изначально Вышестоящего Отца собою, вплоть до первого этажа, прося, Аватара Синтеза Кут Хуми развернуть Стандарт пакета условий частно-служебного здания в отражении Синтеза ИВДИВО Изначально Вышестоящего Аватара Синтеза Кут Хуми и просим, ввести каждого из нас в такую же активную дееспособную высоко цельную пра-ивдиво реальную деятельность в частнослужебном здании, как это происходит и есть в ИВДИВО Аватара Синтеза Кут Хуми, и в ИВДИВО Подразделения</w:t>
      </w:r>
      <w:r>
        <w:rPr>
          <w:rFonts w:cs="Times New Roman" w:ascii="Times New Roman" w:hAnsi="Times New Roman"/>
          <w:i/>
          <w:sz w:val="24"/>
          <w:szCs w:val="24"/>
        </w:rPr>
        <w:t xml:space="preserve"> Красноярск, Хакасия, Зеленогорск от куда вы прибыли с Аватарами Синтеза.</w:t>
      </w:r>
    </w:p>
    <w:p>
      <w:pPr>
        <w:pStyle w:val="Normal"/>
        <w:widowControl w:val="false"/>
        <w:spacing w:lineRule="auto" w:line="240" w:before="0" w:after="0"/>
        <w:ind w:firstLine="709"/>
        <w:jc w:val="both"/>
        <w:rPr/>
      </w:pPr>
      <w:r>
        <w:rPr>
          <w:rFonts w:cs="Times New Roman" w:ascii="Times New Roman" w:hAnsi="Times New Roman"/>
          <w:sz w:val="24"/>
          <w:szCs w:val="24"/>
        </w:rPr>
        <w:t>То есть просто на будущее</w:t>
      </w:r>
      <w:r>
        <w:rPr>
          <w:rFonts w:cs="Times New Roman" w:ascii="Times New Roman" w:hAnsi="Times New Roman"/>
          <w:i/>
          <w:sz w:val="24"/>
          <w:szCs w:val="24"/>
        </w:rPr>
        <w:t xml:space="preserve"> </w:t>
      </w:r>
      <w:r>
        <w:rPr>
          <w:rFonts w:cs="Times New Roman" w:ascii="Times New Roman" w:hAnsi="Times New Roman"/>
          <w:sz w:val="24"/>
          <w:szCs w:val="24"/>
        </w:rPr>
        <w:t xml:space="preserve">тоже </w:t>
      </w:r>
      <w:r>
        <w:rPr>
          <w:rFonts w:cs="Times New Roman" w:ascii="Times New Roman" w:hAnsi="Times New Roman"/>
          <w:b/>
          <w:sz w:val="24"/>
          <w:szCs w:val="24"/>
        </w:rPr>
        <w:t>сделайте себе пометку, что каждый раз, в здания выходя, вы концентрируетесь на активность разработки, действия инструментов, Ядер Огня каждого этажа, Ядер Синтеза, фиксация Должностной Компетенции, разработки применения и вашей активной фиксации синтезом разных видов тел в усвоении разработанности Должностной Компетенции.</w:t>
      </w:r>
      <w:r>
        <w:rPr>
          <w:rFonts w:cs="Times New Roman" w:ascii="Times New Roman" w:hAnsi="Times New Roman"/>
          <w:sz w:val="24"/>
          <w:szCs w:val="24"/>
        </w:rPr>
        <w:t xml:space="preserve"> Отличн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w:t>
      </w:r>
      <w:r>
        <w:rPr>
          <w:rFonts w:cs="Times New Roman" w:ascii="Times New Roman" w:hAnsi="Times New Roman"/>
          <w:b/>
          <w:i/>
          <w:sz w:val="24"/>
          <w:szCs w:val="24"/>
        </w:rPr>
        <w:t>переходим</w:t>
      </w:r>
      <w:r>
        <w:rPr>
          <w:rFonts w:cs="Times New Roman" w:ascii="Times New Roman" w:hAnsi="Times New Roman"/>
          <w:i/>
          <w:sz w:val="24"/>
          <w:szCs w:val="24"/>
        </w:rPr>
        <w:t xml:space="preserve"> из частно-служебного здания </w:t>
      </w:r>
      <w:r>
        <w:rPr>
          <w:rFonts w:cs="Times New Roman" w:ascii="Times New Roman" w:hAnsi="Times New Roman"/>
          <w:b/>
          <w:i/>
          <w:sz w:val="24"/>
          <w:szCs w:val="24"/>
        </w:rPr>
        <w:t>на 513-й этаж здания Изначально Вышестоящего Аватара Синтеза Кут Хуми развёртываемся</w:t>
      </w:r>
      <w:r>
        <w:rPr>
          <w:rFonts w:cs="Times New Roman" w:ascii="Times New Roman" w:hAnsi="Times New Roman"/>
          <w:i/>
          <w:sz w:val="24"/>
          <w:szCs w:val="24"/>
        </w:rPr>
        <w:t xml:space="preserve"> </w:t>
      </w:r>
      <w:r>
        <w:rPr>
          <w:rFonts w:cs="Times New Roman" w:ascii="Times New Roman" w:hAnsi="Times New Roman"/>
          <w:b/>
          <w:i/>
          <w:sz w:val="24"/>
          <w:szCs w:val="24"/>
        </w:rPr>
        <w:t>в Изначально Вышестоящем Доме Изначально Вышестоящего Отца Истинной Октавы</w:t>
      </w:r>
      <w:r>
        <w:rPr>
          <w:rFonts w:cs="Times New Roman" w:ascii="Times New Roman" w:hAnsi="Times New Roman"/>
          <w:i/>
          <w:sz w:val="24"/>
          <w:szCs w:val="24"/>
        </w:rPr>
        <w:t xml:space="preserve"> тем самым, выходя из частно-служебного здания и переходя, развёртываемся, становимся в центровке зала ИВДИВО Истинно Октавно пред Аватаром Синтеза Кут Хуми. Синтезируемся с Хум Изначально Вышестоящего Аватара Синтеза Кут Хуми стяжаем Синтез Синтеза Изначально Вышестоящего Отца. И </w:t>
      </w:r>
      <w:r>
        <w:rPr>
          <w:rFonts w:cs="Times New Roman" w:ascii="Times New Roman" w:hAnsi="Times New Roman"/>
          <w:b/>
          <w:i/>
          <w:sz w:val="24"/>
          <w:szCs w:val="24"/>
        </w:rPr>
        <w:t>просим, принять каждого из нас Синтезом Изначально Вышестоящего Отца на обучение, переподготовку, разработку, дееспособность, труд, применения Должностной Компетенции и вырабатывание или разрабатывание различных поручений, дел, программ, занятий, семинаров, направлений, активаций Синтеза и Огня, Синтезом Подразделений действующих</w:t>
      </w:r>
      <w:r>
        <w:rPr>
          <w:rFonts w:cs="Times New Roman" w:ascii="Times New Roman" w:hAnsi="Times New Roman"/>
          <w:i/>
          <w:sz w:val="24"/>
          <w:szCs w:val="24"/>
        </w:rPr>
        <w:t xml:space="preserve">, действующих в каждо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Аватаром Синтеза Кут Хуми, </w:t>
      </w:r>
      <w:r>
        <w:rPr>
          <w:rFonts w:cs="Times New Roman" w:ascii="Times New Roman" w:hAnsi="Times New Roman"/>
          <w:b/>
          <w:i/>
          <w:sz w:val="24"/>
          <w:szCs w:val="24"/>
        </w:rPr>
        <w:t>стяжаем Синтез Синтезную реализацию Воссоединённости внутренней организации Синтезом в каждом из нас.</w:t>
      </w:r>
      <w:r>
        <w:rPr>
          <w:rFonts w:cs="Times New Roman" w:ascii="Times New Roman" w:hAnsi="Times New Roman"/>
          <w:i/>
          <w:sz w:val="24"/>
          <w:szCs w:val="24"/>
        </w:rPr>
        <w:t xml:space="preserve"> И </w:t>
      </w:r>
      <w:r>
        <w:rPr>
          <w:rFonts w:cs="Times New Roman" w:ascii="Times New Roman" w:hAnsi="Times New Roman"/>
          <w:b/>
          <w:i/>
          <w:sz w:val="24"/>
          <w:szCs w:val="24"/>
        </w:rPr>
        <w:t>в этом Огне просим Изначально Вышестоящего Аватара Синтеза Кут Хуми развернуть вариативность действия курсом подготовки, переподготовки Служащим Изначально Вышестоящего Отца активность курса в здании разработанностью Синтеза для Подразделения ИВДИВО каждым из нас, то есть разработка Синтеза, в том числе идёт частно-служебным зданием не конкретно им, а в нём. Вот тоже самое можете включить такое сопереживание, чтобы и на ночной подготовке, и на дневных каких-то действиях вы были в чёткости исполнения и магнитились в задание, в физическую реализацию, чтобы прям, сложилось и получалось. Что такое реализация? Получалась дееспособить тем, что задаёт Кут Ху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Синтезируемся с Хум Изначально Вышестоящего Аватара Синтеза Кут Хуми и </w:t>
      </w:r>
      <w:r>
        <w:rPr>
          <w:rFonts w:cs="Times New Roman" w:ascii="Times New Roman" w:hAnsi="Times New Roman"/>
          <w:b/>
          <w:i/>
          <w:sz w:val="24"/>
          <w:szCs w:val="24"/>
        </w:rPr>
        <w:t>просим ввести каждого из нас в общину Изначально Вышестоящего Аватара Синтеза Кут Хуми Истинной Октавы.</w:t>
      </w:r>
      <w:r>
        <w:rPr>
          <w:rFonts w:cs="Times New Roman" w:ascii="Times New Roman" w:hAnsi="Times New Roman"/>
          <w:i/>
          <w:sz w:val="24"/>
          <w:szCs w:val="24"/>
        </w:rPr>
        <w:t xml:space="preserve"> И </w:t>
      </w:r>
      <w:r>
        <w:rPr>
          <w:rFonts w:cs="Times New Roman" w:ascii="Times New Roman" w:hAnsi="Times New Roman"/>
          <w:b/>
          <w:i/>
          <w:sz w:val="24"/>
          <w:szCs w:val="24"/>
        </w:rPr>
        <w:t>стяжаем Воссоединённость общины Синтезом Изначально Вышестоящего Отца Изначально Вышестоящего Аватара Синтеза Кут Хуми каждым из нас и синтезом нас</w:t>
      </w:r>
      <w:r>
        <w:rPr>
          <w:rFonts w:cs="Times New Roman" w:ascii="Times New Roman" w:hAnsi="Times New Roman"/>
          <w:i/>
          <w:sz w:val="24"/>
          <w:szCs w:val="24"/>
        </w:rPr>
        <w:t xml:space="preserve">. И встраиваемся, концентрируясь, заполняемся Синтезом, организуемся Синтезом и взаимокоординируемся Синтезом и Огнём общины с ИВДИВО-полисом Изначально Вышестоящего Аватара Синтеза Кут Хуми Истинной Октавы, явлением Аватара Синтезом Кут Хуми, развитием архетипических Частей каждым из нас и синтезом нас. И возжигаясь Изначально Вышестоящим Аватаром Синтеза Кут Хуми преображаемся. Возжигая Синтез и Огонь участника Должностно-Компетентного общины Аватара Синтеза Кут Хуми синтез-физически телесно, Ипостасью 20-го Синтеза. Просто, заметьте для себя, вдруг я забуду, потом поднимете вопрос, нам нужно с вами обсудить, </w:t>
      </w:r>
      <w:r>
        <w:rPr>
          <w:rFonts w:cs="Times New Roman" w:ascii="Times New Roman" w:hAnsi="Times New Roman"/>
          <w:b/>
          <w:i/>
          <w:sz w:val="24"/>
          <w:szCs w:val="24"/>
        </w:rPr>
        <w:t>на сколько, вы активны служением Аватару Синтеза Кут Хуми 2-м курсом Синтеза.</w:t>
      </w:r>
      <w:r>
        <w:rPr>
          <w:rFonts w:cs="Times New Roman" w:ascii="Times New Roman" w:hAnsi="Times New Roman"/>
          <w:i/>
          <w:sz w:val="24"/>
          <w:szCs w:val="24"/>
        </w:rPr>
        <w:t xml:space="preserve"> И зафиксировать прямо сейчас вот такой вопрос, активировался при действии в общении с Кут Хуми. И мы благодарим Аватара Синтеза Кут Ху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Переходим в зал Изначально Вышестоящего Отца в 19 секстиллионов и так далее, 817-ю высокую цельную пра-ивдиво-реальность. Развёртываемся однородной телесностью пред Изначально Вышестоящим Отцом с обновлением, в том числе и телесной соорганизованности Синтеза Ипостасью 20-го Синтеза переводом здания в Истинную Октаву.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и </w:t>
      </w:r>
      <w:r>
        <w:rPr>
          <w:rFonts w:cs="Times New Roman" w:ascii="Times New Roman" w:hAnsi="Times New Roman"/>
          <w:b/>
          <w:i/>
          <w:sz w:val="24"/>
          <w:szCs w:val="24"/>
        </w:rPr>
        <w:t>просим преобразить каждого из нас и синтез нас на явление и действия архетипических Частей синтез-компетентным ростом в Изначально Вышестоящего Доме Изначально Вышестоящего Отца 36-и архетипично цельно</w:t>
      </w:r>
      <w:r>
        <w:rPr>
          <w:rFonts w:cs="Times New Roman" w:ascii="Times New Roman" w:hAnsi="Times New Roman"/>
          <w:i/>
          <w:sz w:val="24"/>
          <w:szCs w:val="24"/>
        </w:rPr>
        <w:t xml:space="preserve"> </w:t>
      </w:r>
      <w:r>
        <w:rPr>
          <w:rFonts w:cs="Times New Roman" w:ascii="Times New Roman" w:hAnsi="Times New Roman"/>
          <w:b/>
          <w:i/>
          <w:sz w:val="24"/>
          <w:szCs w:val="24"/>
        </w:rPr>
        <w:t>и в Подразделении ИВДИВО</w:t>
      </w:r>
      <w:r>
        <w:rPr>
          <w:rFonts w:cs="Times New Roman" w:ascii="Times New Roman" w:hAnsi="Times New Roman"/>
          <w:i/>
          <w:sz w:val="24"/>
          <w:szCs w:val="24"/>
        </w:rPr>
        <w:t xml:space="preserve"> Красноярск, или по специфике присутствующих, </w:t>
      </w:r>
      <w:r>
        <w:rPr>
          <w:rFonts w:cs="Times New Roman" w:ascii="Times New Roman" w:hAnsi="Times New Roman"/>
          <w:b/>
          <w:i/>
          <w:sz w:val="24"/>
          <w:szCs w:val="24"/>
        </w:rPr>
        <w:t xml:space="preserve">в действии Синтезом Изначально Вышестоящего Отца собою в частно-служебном здании в ИВДИВО-полисе Аватара Синтеза Кут Хуми, разработанностью общины Изначально Вышестоящего Аватара Синтеза Кут Хуми,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Итогово стяжаем Синтез Изначально Вышестоящего Отца каждым из нас и синтезом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всей воссоединённой фундаментальностью Синтеза Изначально Вышестоящим Отцом. Возжигаемся активацией Огня-Материи, поэтому и воссоединённая фундаментальность в каждом из нас, в ИВДИВО-полисе Аватаром Синтеза Кут Хуми в разработанности, начавшейся с этого момента, нами. </w:t>
      </w:r>
    </w:p>
    <w:p>
      <w:pPr>
        <w:pStyle w:val="Normal"/>
        <w:widowControl w:val="false"/>
        <w:spacing w:lineRule="auto" w:line="240" w:before="0" w:after="0"/>
        <w:ind w:firstLine="709"/>
        <w:jc w:val="both"/>
        <w:rPr/>
      </w:pPr>
      <w:r>
        <w:rPr>
          <w:rFonts w:cs="Times New Roman" w:ascii="Times New Roman" w:hAnsi="Times New Roman"/>
          <w:b/>
          <w:i/>
          <w:sz w:val="24"/>
          <w:szCs w:val="24"/>
        </w:rPr>
        <w:t>Возвращаемся в синтез-физическое выражение в данный зал.</w:t>
      </w:r>
      <w:r>
        <w:rPr>
          <w:rFonts w:cs="Times New Roman" w:ascii="Times New Roman" w:hAnsi="Times New Roman"/>
          <w:i/>
          <w:sz w:val="24"/>
          <w:szCs w:val="24"/>
        </w:rPr>
        <w:t xml:space="preserve"> </w:t>
      </w:r>
      <w:r>
        <w:rPr>
          <w:rFonts w:cs="Times New Roman" w:ascii="Times New Roman" w:hAnsi="Times New Roman"/>
          <w:b/>
          <w:i/>
          <w:sz w:val="24"/>
          <w:szCs w:val="24"/>
        </w:rPr>
        <w:t>Возжигаемся Созиданием Синтез явления Подразделения ИВДИВО Красноярск и в нём развёртываем Синтез и Огонь реализации переводом здания частно-служебного каждым из нас и синтезом нас.</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w:t>
      </w:r>
      <w:r>
        <w:rPr>
          <w:rFonts w:cs="Times New Roman" w:ascii="Times New Roman" w:hAnsi="Times New Roman"/>
          <w:b/>
          <w:sz w:val="24"/>
          <w:szCs w:val="24"/>
        </w:rPr>
        <w:t>для себя отметьте, взаимовыраженную такую дельность или детальность, насколько ваша активация личным Синтезом, в том числе и в здании, влияет или координируется с Синтезом Ядра Созидания</w:t>
      </w:r>
      <w:r>
        <w:rPr>
          <w:rFonts w:cs="Times New Roman" w:ascii="Times New Roman" w:hAnsi="Times New Roman"/>
          <w:sz w:val="24"/>
          <w:szCs w:val="24"/>
        </w:rPr>
        <w:t xml:space="preserve">, не само Созидание влияет в Ядре, </w:t>
      </w:r>
      <w:r>
        <w:rPr>
          <w:rFonts w:cs="Times New Roman" w:ascii="Times New Roman" w:hAnsi="Times New Roman"/>
          <w:b/>
          <w:sz w:val="24"/>
          <w:szCs w:val="24"/>
        </w:rPr>
        <w:t>а на среду, которая фиксируется в данном физическом офисе, где фиксируется Столп Подразделения ИВДИВО Красноярск</w:t>
      </w:r>
      <w:r>
        <w:rPr>
          <w:rFonts w:cs="Times New Roman" w:ascii="Times New Roman" w:hAnsi="Times New Roman"/>
          <w:sz w:val="24"/>
          <w:szCs w:val="24"/>
        </w:rPr>
        <w:t xml:space="preserve">, то есть называется таковая </w:t>
      </w:r>
      <w:r>
        <w:rPr>
          <w:rFonts w:cs="Times New Roman" w:ascii="Times New Roman" w:hAnsi="Times New Roman"/>
          <w:b/>
          <w:sz w:val="24"/>
          <w:szCs w:val="24"/>
        </w:rPr>
        <w:t>средовая фиксация дееспособности.</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отя бы, как мы с вами говорили, </w:t>
      </w:r>
      <w:r>
        <w:rPr>
          <w:rFonts w:cs="Times New Roman" w:ascii="Times New Roman" w:hAnsi="Times New Roman"/>
          <w:b/>
          <w:sz w:val="24"/>
          <w:szCs w:val="24"/>
        </w:rPr>
        <w:t>средой через.</w:t>
      </w:r>
      <w:r>
        <w:rPr>
          <w:rFonts w:cs="Times New Roman" w:ascii="Times New Roman" w:hAnsi="Times New Roman"/>
          <w:sz w:val="24"/>
          <w:szCs w:val="24"/>
        </w:rPr>
        <w:t xml:space="preserve"> Знаете, какое </w:t>
      </w:r>
      <w:r>
        <w:rPr>
          <w:rFonts w:cs="Times New Roman" w:ascii="Times New Roman" w:hAnsi="Times New Roman"/>
          <w:b/>
          <w:sz w:val="24"/>
          <w:szCs w:val="24"/>
        </w:rPr>
        <w:t>явление</w:t>
      </w:r>
      <w:r>
        <w:rPr>
          <w:rFonts w:cs="Times New Roman" w:ascii="Times New Roman" w:hAnsi="Times New Roman"/>
          <w:sz w:val="24"/>
          <w:szCs w:val="24"/>
        </w:rPr>
        <w:t xml:space="preserve">? </w:t>
      </w:r>
      <w:r>
        <w:rPr>
          <w:rFonts w:cs="Times New Roman" w:ascii="Times New Roman" w:hAnsi="Times New Roman"/>
          <w:b/>
          <w:sz w:val="24"/>
          <w:szCs w:val="24"/>
        </w:rPr>
        <w:t>Постоянство.</w:t>
      </w:r>
      <w:r>
        <w:rPr>
          <w:rFonts w:cs="Times New Roman" w:ascii="Times New Roman" w:hAnsi="Times New Roman"/>
          <w:sz w:val="24"/>
          <w:szCs w:val="24"/>
        </w:rPr>
        <w:t xml:space="preserve"> Вот если </w:t>
      </w:r>
      <w:r>
        <w:rPr>
          <w:rFonts w:cs="Times New Roman" w:ascii="Times New Roman" w:hAnsi="Times New Roman"/>
          <w:b/>
          <w:sz w:val="24"/>
          <w:szCs w:val="24"/>
        </w:rPr>
        <w:t>входишь в офис, чувствуешь постоянную среду Синтеза</w:t>
      </w:r>
      <w:r>
        <w:rPr>
          <w:rFonts w:cs="Times New Roman" w:ascii="Times New Roman" w:hAnsi="Times New Roman"/>
          <w:sz w:val="24"/>
          <w:szCs w:val="24"/>
        </w:rPr>
        <w:t xml:space="preserve">. (Доброе утро). </w:t>
      </w:r>
      <w:r>
        <w:rPr>
          <w:rFonts w:cs="Times New Roman" w:ascii="Times New Roman" w:hAnsi="Times New Roman"/>
          <w:b/>
          <w:sz w:val="24"/>
          <w:szCs w:val="24"/>
        </w:rPr>
        <w:t xml:space="preserve">Чувствуешь постоянную среду Синтеза, ты понимаешь, Столп работает, Сфера работает, Здание работает, Синтез координируется.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от сейчас вернулись на физику, ещё ничего не от эманировали. Вот почувствуйте, я знаю, что сложно, сконцентрируйте сложность и направьте туда, где необходимо ей быть, вот </w:t>
      </w:r>
      <w:r>
        <w:rPr>
          <w:rFonts w:cs="Times New Roman" w:ascii="Times New Roman" w:hAnsi="Times New Roman"/>
          <w:b/>
          <w:i/>
          <w:sz w:val="24"/>
          <w:szCs w:val="24"/>
        </w:rPr>
        <w:t>направьте потенциал. Взбодритесь</w:t>
      </w:r>
      <w:r>
        <w:rPr>
          <w:rFonts w:cs="Times New Roman" w:ascii="Times New Roman" w:hAnsi="Times New Roman"/>
          <w:i/>
          <w:sz w:val="24"/>
          <w:szCs w:val="24"/>
        </w:rPr>
        <w:t xml:space="preserve"> и сейчас </w:t>
      </w:r>
      <w:r>
        <w:rPr>
          <w:rFonts w:cs="Times New Roman" w:ascii="Times New Roman" w:hAnsi="Times New Roman"/>
          <w:b/>
          <w:i/>
          <w:sz w:val="24"/>
          <w:szCs w:val="24"/>
        </w:rPr>
        <w:t>просто почувствуйте среду</w:t>
      </w:r>
      <w:r>
        <w:rPr>
          <w:rFonts w:cs="Times New Roman" w:ascii="Times New Roman" w:hAnsi="Times New Roman"/>
          <w:i/>
          <w:sz w:val="24"/>
          <w:szCs w:val="24"/>
        </w:rPr>
        <w:t xml:space="preserve">, </w:t>
      </w:r>
      <w:r>
        <w:rPr>
          <w:rFonts w:cs="Times New Roman" w:ascii="Times New Roman" w:hAnsi="Times New Roman"/>
          <w:b/>
          <w:i/>
          <w:sz w:val="24"/>
          <w:szCs w:val="24"/>
        </w:rPr>
        <w:t>ещё не эманируем ни куда.</w:t>
      </w:r>
      <w:r>
        <w:rPr>
          <w:rFonts w:cs="Times New Roman" w:ascii="Times New Roman" w:hAnsi="Times New Roman"/>
          <w:i/>
          <w:sz w:val="24"/>
          <w:szCs w:val="24"/>
        </w:rPr>
        <w:t xml:space="preserve"> </w:t>
      </w:r>
      <w:r>
        <w:rPr>
          <w:rFonts w:cs="Times New Roman" w:ascii="Times New Roman" w:hAnsi="Times New Roman"/>
          <w:b/>
          <w:i/>
          <w:sz w:val="24"/>
          <w:szCs w:val="24"/>
        </w:rPr>
        <w:t>Нам надо увидеть разницу, что такое состояние присутствия Синтеза работы зданий по итогам действия.</w:t>
      </w:r>
      <w:r>
        <w:rPr>
          <w:rFonts w:cs="Times New Roman" w:ascii="Times New Roman" w:hAnsi="Times New Roman"/>
          <w:i/>
          <w:sz w:val="24"/>
          <w:szCs w:val="24"/>
        </w:rPr>
        <w:t xml:space="preserve"> Вот оно каждое фиксируется на вас. </w:t>
      </w:r>
      <w:r>
        <w:rPr>
          <w:rFonts w:cs="Times New Roman" w:ascii="Times New Roman" w:hAnsi="Times New Roman"/>
          <w:b/>
          <w:i/>
          <w:sz w:val="24"/>
          <w:szCs w:val="24"/>
        </w:rPr>
        <w:t>Сколько вас?</w:t>
      </w:r>
      <w:r>
        <w:rPr>
          <w:rFonts w:cs="Times New Roman" w:ascii="Times New Roman" w:hAnsi="Times New Roman"/>
          <w:i/>
          <w:sz w:val="24"/>
          <w:szCs w:val="24"/>
        </w:rPr>
        <w:t xml:space="preserve"> Двадцать пять, предположим, пусть двадцать пять, со мною двадцать шесть. Значит, двадцать шесть </w:t>
      </w:r>
      <w:r>
        <w:rPr>
          <w:rFonts w:cs="Times New Roman" w:ascii="Times New Roman" w:hAnsi="Times New Roman"/>
          <w:b/>
          <w:i/>
          <w:sz w:val="24"/>
          <w:szCs w:val="24"/>
        </w:rPr>
        <w:t xml:space="preserve">различных сред в концентрации действия Куба Синтеза основной осью и зданий, и Столпа и сферы в офисе Подразделения.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ы скажите, это неважно, </w:t>
      </w:r>
      <w:r>
        <w:rPr>
          <w:rFonts w:cs="Times New Roman" w:ascii="Times New Roman" w:hAnsi="Times New Roman"/>
          <w:b/>
          <w:i/>
          <w:sz w:val="24"/>
          <w:szCs w:val="24"/>
        </w:rPr>
        <w:t xml:space="preserve">это важно, потому что включается проникновенность и включается постоянство. </w:t>
      </w:r>
      <w:r>
        <w:rPr>
          <w:rFonts w:cs="Times New Roman" w:ascii="Times New Roman" w:hAnsi="Times New Roman"/>
          <w:i/>
          <w:sz w:val="24"/>
          <w:szCs w:val="24"/>
        </w:rPr>
        <w:t xml:space="preserve">Самое сложное, с чем борется в ИВДИВО, мы боремся мы в ИВДИВО и вы в том числе, с непостоянством организаций процессов. Что это такое непостоянство? Это — фигаро тут, фигаро там, там чуть-чуть, там чуть-чуть, там чуть-чуть. И вот </w:t>
      </w:r>
      <w:r>
        <w:rPr>
          <w:rFonts w:cs="Times New Roman" w:ascii="Times New Roman" w:hAnsi="Times New Roman"/>
          <w:b/>
          <w:i/>
          <w:sz w:val="24"/>
          <w:szCs w:val="24"/>
        </w:rPr>
        <w:t>непостоянство, это как раз проблема Воссоединённости.</w:t>
      </w:r>
      <w:r>
        <w:rPr>
          <w:rFonts w:cs="Times New Roman" w:ascii="Times New Roman" w:hAnsi="Times New Roman"/>
          <w:i/>
          <w:sz w:val="24"/>
          <w:szCs w:val="24"/>
        </w:rPr>
        <w:t xml:space="preserve"> Вы сейчас, когда включаетесь, вы чувствуете фундаментальную постоянства, фундаментальность — это шестнадцатая позиция материи, ниже её масса, а вот в массе вы так и находитесь. Масса, вот материя (показывая, стуча по материи), фундаментальность постоянства, вот просто просканируйте, почувствуйте или как, там по воспринимайте, как вы это умеете делать с Владыкой, развили к 20-му Синтезу.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распределяем уже всё стяжённое и возожжённое Подразделения ИВДИВО Красноярск,</w:t>
      </w:r>
      <w:r>
        <w:rPr>
          <w:rFonts w:cs="Times New Roman" w:ascii="Times New Roman" w:hAnsi="Times New Roman"/>
          <w:i/>
          <w:sz w:val="24"/>
          <w:szCs w:val="24"/>
        </w:rPr>
        <w:t xml:space="preserve"> вначале ИВДИВО Красноярск, чтобы прям, </w:t>
      </w:r>
      <w:r>
        <w:rPr>
          <w:rFonts w:cs="Times New Roman" w:ascii="Times New Roman" w:hAnsi="Times New Roman"/>
          <w:b/>
          <w:i/>
          <w:sz w:val="24"/>
          <w:szCs w:val="24"/>
        </w:rPr>
        <w:t>расширили состояние</w:t>
      </w:r>
      <w:r>
        <w:rPr>
          <w:rFonts w:cs="Times New Roman" w:ascii="Times New Roman" w:hAnsi="Times New Roman"/>
          <w:i/>
          <w:sz w:val="24"/>
          <w:szCs w:val="24"/>
        </w:rPr>
        <w:t xml:space="preserve">, чувствуете Столп, он такой немножко тягучий стал, вы начинаете эманировать, а он как бы опять возвращается в концентрацию сюда, как игрушка «йо-йо» мы уже сегодня про неё говорили. Вот это состояние расширения и опять не сужения, а возврат в свои реалии формы организаций — это нормально. И </w:t>
      </w:r>
      <w:r>
        <w:rPr>
          <w:rFonts w:cs="Times New Roman" w:ascii="Times New Roman" w:hAnsi="Times New Roman"/>
          <w:b/>
          <w:i/>
          <w:sz w:val="24"/>
          <w:szCs w:val="24"/>
        </w:rPr>
        <w:t>каждый раз Синтез он увеличивает объём Столпа, Столп усвоился по Ядрам Синтеза, разошёлся по Нитям Синтеза, спектрально осями выстроился физически и усвоился.</w:t>
      </w:r>
      <w:r>
        <w:rPr>
          <w:rFonts w:cs="Times New Roman" w:ascii="Times New Roman" w:hAnsi="Times New Roman"/>
          <w:i/>
          <w:sz w:val="24"/>
          <w:szCs w:val="24"/>
        </w:rPr>
        <w:t xml:space="preserve"> Чем? А </w:t>
      </w:r>
      <w:r>
        <w:rPr>
          <w:rFonts w:cs="Times New Roman" w:ascii="Times New Roman" w:hAnsi="Times New Roman"/>
          <w:b/>
          <w:i/>
          <w:sz w:val="24"/>
          <w:szCs w:val="24"/>
        </w:rPr>
        <w:t>тем, что по зерцальной глади Красноярска, вот по этой неровности который есть в Столпе, разошёлся и усвоился Синтез</w:t>
      </w:r>
      <w:r>
        <w:rPr>
          <w:rFonts w:cs="Times New Roman" w:ascii="Times New Roman" w:hAnsi="Times New Roman"/>
          <w:i/>
          <w:sz w:val="24"/>
          <w:szCs w:val="24"/>
        </w:rPr>
        <w:t xml:space="preserve">. И </w:t>
      </w:r>
      <w:r>
        <w:rPr>
          <w:rFonts w:cs="Times New Roman" w:ascii="Times New Roman" w:hAnsi="Times New Roman"/>
          <w:b/>
          <w:i/>
          <w:sz w:val="24"/>
          <w:szCs w:val="24"/>
        </w:rPr>
        <w:t>вы начинаете уже чувствовать</w:t>
      </w:r>
      <w:r>
        <w:rPr>
          <w:rFonts w:cs="Times New Roman" w:ascii="Times New Roman" w:hAnsi="Times New Roman"/>
          <w:i/>
          <w:sz w:val="24"/>
          <w:szCs w:val="24"/>
        </w:rPr>
        <w:t xml:space="preserve"> не колебания, а </w:t>
      </w:r>
      <w:r>
        <w:rPr>
          <w:rFonts w:cs="Times New Roman" w:ascii="Times New Roman" w:hAnsi="Times New Roman"/>
          <w:b/>
          <w:i/>
          <w:sz w:val="24"/>
          <w:szCs w:val="24"/>
        </w:rPr>
        <w:t>сопряжение с физической материи присутствием Синтеза и Огня достижений, которые начинают пахтать материю</w:t>
      </w:r>
      <w:r>
        <w:rPr>
          <w:rFonts w:cs="Times New Roman" w:ascii="Times New Roman" w:hAnsi="Times New Roman"/>
          <w:i/>
          <w:sz w:val="24"/>
          <w:szCs w:val="24"/>
        </w:rPr>
        <w:t xml:space="preserve">. Вот они прямо постепенно начинают </w:t>
      </w:r>
      <w:r>
        <w:rPr>
          <w:rFonts w:cs="Times New Roman" w:ascii="Times New Roman" w:hAnsi="Times New Roman"/>
          <w:b/>
          <w:i/>
          <w:sz w:val="24"/>
          <w:szCs w:val="24"/>
        </w:rPr>
        <w:t>её крутить или там разрабатывать</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в ИВДИВО Красноярск, дальше в Подразделение ИВДИВО участников данной практики и точно такую же аналогию включите в Зеленогорск и в Хакасии. «Я не в Хакасии» — я шучу, или тут мало ли вдруг смена прописки произошла за полдня. </w:t>
      </w:r>
      <w:r>
        <w:rPr>
          <w:rFonts w:cs="Times New Roman" w:ascii="Times New Roman" w:hAnsi="Times New Roman"/>
          <w:sz w:val="24"/>
          <w:szCs w:val="24"/>
        </w:rPr>
        <w:t>Шутк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внутренним воссоединяемся с Изначально Вышестоящим Отцом в Столпах Подразделений</w:t>
      </w:r>
      <w:r>
        <w:rPr>
          <w:rFonts w:cs="Times New Roman" w:ascii="Times New Roman" w:hAnsi="Times New Roman"/>
          <w:i/>
          <w:sz w:val="24"/>
          <w:szCs w:val="24"/>
        </w:rPr>
        <w:t xml:space="preserve">. Ещё раз, не шлангируем, а внутренне воссоединяемся с Изначально Вышестоящим Отцом в Столпах Подразделений. </w:t>
      </w:r>
      <w:r>
        <w:rPr>
          <w:rFonts w:cs="Times New Roman" w:ascii="Times New Roman" w:hAnsi="Times New Roman"/>
          <w:b/>
          <w:i/>
          <w:sz w:val="24"/>
          <w:szCs w:val="24"/>
        </w:rPr>
        <w:t>Через часть Отца</w:t>
      </w:r>
      <w:r>
        <w:rPr>
          <w:rFonts w:cs="Times New Roman" w:ascii="Times New Roman" w:hAnsi="Times New Roman"/>
          <w:i/>
          <w:sz w:val="24"/>
          <w:szCs w:val="24"/>
        </w:rPr>
        <w:t xml:space="preserve"> </w:t>
      </w:r>
      <w:r>
        <w:rPr>
          <w:rFonts w:cs="Times New Roman" w:ascii="Times New Roman" w:hAnsi="Times New Roman"/>
          <w:b/>
          <w:i/>
          <w:sz w:val="24"/>
          <w:szCs w:val="24"/>
        </w:rPr>
        <w:t>Абсолют.</w:t>
      </w:r>
      <w:r>
        <w:rPr>
          <w:rFonts w:cs="Times New Roman" w:ascii="Times New Roman" w:hAnsi="Times New Roman"/>
          <w:i/>
          <w:sz w:val="24"/>
          <w:szCs w:val="24"/>
        </w:rPr>
        <w:t xml:space="preserve"> Да? </w:t>
      </w:r>
      <w:r>
        <w:rPr>
          <w:rFonts w:cs="Times New Roman" w:ascii="Times New Roman" w:hAnsi="Times New Roman"/>
          <w:b/>
          <w:i/>
          <w:sz w:val="24"/>
          <w:szCs w:val="24"/>
        </w:rPr>
        <w:t>Через Синтез Изначально Вышестоящего Отца в Столпе Синтез</w:t>
      </w:r>
      <w:r>
        <w:rPr>
          <w:rFonts w:cs="Times New Roman" w:ascii="Times New Roman" w:hAnsi="Times New Roman"/>
          <w:i/>
          <w:sz w:val="24"/>
          <w:szCs w:val="24"/>
        </w:rPr>
        <w:t xml:space="preserve"> </w:t>
      </w:r>
      <w:r>
        <w:rPr>
          <w:rFonts w:cs="Times New Roman" w:ascii="Times New Roman" w:hAnsi="Times New Roman"/>
          <w:b/>
          <w:i/>
          <w:sz w:val="24"/>
          <w:szCs w:val="24"/>
        </w:rPr>
        <w:t>Созидания,</w:t>
      </w:r>
      <w:r>
        <w:rPr>
          <w:rFonts w:cs="Times New Roman" w:ascii="Times New Roman" w:hAnsi="Times New Roman"/>
          <w:i/>
          <w:sz w:val="24"/>
          <w:szCs w:val="24"/>
        </w:rPr>
        <w:t xml:space="preserve"> </w:t>
      </w:r>
      <w:r>
        <w:rPr>
          <w:rFonts w:cs="Times New Roman" w:ascii="Times New Roman" w:hAnsi="Times New Roman"/>
          <w:b/>
          <w:i/>
          <w:sz w:val="24"/>
          <w:szCs w:val="24"/>
        </w:rPr>
        <w:t xml:space="preserve">через организацию ИВДИВО-Октав Метагалактик Планетарной Академии Наук Изначально Вышестоящего Отца. </w:t>
      </w:r>
      <w:r>
        <w:rPr>
          <w:rFonts w:cs="Times New Roman" w:ascii="Times New Roman" w:hAnsi="Times New Roman"/>
          <w:i/>
          <w:sz w:val="24"/>
          <w:szCs w:val="24"/>
        </w:rPr>
        <w:t xml:space="preserve">Ребята откуда вы прибыли, в своей специфике по названия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далее </w:t>
      </w:r>
      <w:r>
        <w:rPr>
          <w:rFonts w:cs="Times New Roman" w:ascii="Times New Roman" w:hAnsi="Times New Roman"/>
          <w:b/>
          <w:i/>
          <w:sz w:val="24"/>
          <w:szCs w:val="24"/>
        </w:rPr>
        <w:t>возжигаемся явлением Аватара Синтеза Кут Хуми и с ним тоже воссоединяемся Изначально Вышестоящим Отцом в Столпе</w:t>
      </w:r>
      <w:r>
        <w:rPr>
          <w:rFonts w:cs="Times New Roman" w:ascii="Times New Roman" w:hAnsi="Times New Roman"/>
          <w:i/>
          <w:sz w:val="24"/>
          <w:szCs w:val="24"/>
        </w:rPr>
        <w:t xml:space="preserve">. Как вам, </w:t>
      </w:r>
      <w:r>
        <w:rPr>
          <w:rFonts w:cs="Times New Roman" w:ascii="Times New Roman" w:hAnsi="Times New Roman"/>
          <w:b/>
          <w:i/>
          <w:sz w:val="24"/>
          <w:szCs w:val="24"/>
        </w:rPr>
        <w:t>почувствуйте, вот состояние горения центра грудной клетки по итогам практики.</w:t>
      </w:r>
      <w:r>
        <w:rPr>
          <w:rFonts w:cs="Times New Roman" w:ascii="Times New Roman" w:hAnsi="Times New Roman"/>
          <w:i/>
          <w:sz w:val="24"/>
          <w:szCs w:val="24"/>
        </w:rPr>
        <w:t xml:space="preserve"> Я бы сказала, избыточно, довольно таки, хотя у каждого из вас своя чувствительнос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о итогам фиксируем и эманируем Синтез в Изначально Вышестоящий Дом Изначально Вышестоящего Отца, в ИВДИВО в целом, ИВДИВО каждого и выходим из практики. Аминь.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ё. Вы большие молодцы. Прошли. Давайте сейчас пройдёмся по тем трём спецификам, которые Владыка Кут Хуми вам зафиксировал в здании. </w:t>
      </w:r>
    </w:p>
    <w:p>
      <w:pPr>
        <w:pStyle w:val="Normal"/>
        <w:widowControl w:val="false"/>
        <w:spacing w:lineRule="auto" w:line="240" w:before="0" w:after="0"/>
        <w:ind w:firstLine="709"/>
        <w:jc w:val="both"/>
        <w:rPr/>
      </w:pPr>
      <w:r>
        <w:rPr>
          <w:rFonts w:cs="Times New Roman" w:ascii="Times New Roman" w:hAnsi="Times New Roman"/>
          <w:sz w:val="24"/>
          <w:szCs w:val="24"/>
        </w:rPr>
        <w:t>Первое было сказано: внутренняя практика. Вот смотрите, мы с вами говорим о том, что Воссоединение — это процесс. Сейчас, по итогам эманации, не знаю, как у вас, а вот мною, допустим, впервые Владыка Кут Хуми зафиксировал Синтез, для меня имеется в виду впервые. Когда эманируя Синтез, я включалась в Воссоединённость Отца, ну, каким-то действием в Подразделении, я думаю, для вас это — то же самое, тогда в течение месяца вот именно эту позицию наработать, чтобы отскакивало от зубов. Вот чтобы, ладно, не от зубов, а от Хум, от тела. Это знаешь, как раньше помню, когда училась, моя преподавательница младших классов говорила: «Таблица умножения должна отскакивать от зуб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эманация Воссоединённости, она должна просто включаться, как процесс тотального исполнения Синтеза. Далее, тогда вопрос: «Что такое внутренняя практика для каждого из вас?» Если вспоминаем, что Владыка ведёт Синтез, и он идёт и внутренне, и внешне, внешне мы исполняем, держа форму практики, то есть двигаемся, стяжаем, переходим, действуем. И вот на уровне воссоединения и Воссоединённости, когда идёт включение дхьянического действия ментальности в нас, сама дхьяна включает процессуальность и перевод из внешнего, когда я наслушалась, что я делаю, во внутреннее и у меня начинает Синтез формироваться, и я ввожу внешним исполнением Синтез во внутреннее практикова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его начинаю брать не слухово-ментально-телесно, связывая там аналитику линии процесса стяжания, я начинаю его брать внутри. И я веду Синтезом, не внешне исполняя действия, а внутри их, сопереживая, идя ими. Вот если объяснила, в принципе, на словах это объяснить сложно, это надо брать вот телом. Я сейчас пыталась максимально физическим вам телом передать.</w:t>
      </w:r>
    </w:p>
    <w:p>
      <w:pPr>
        <w:pStyle w:val="Normal"/>
        <w:widowControl w:val="false"/>
        <w:spacing w:lineRule="auto" w:line="240" w:before="0" w:after="0"/>
        <w:ind w:firstLine="709"/>
        <w:jc w:val="both"/>
        <w:rPr/>
      </w:pPr>
      <w:r>
        <w:rPr>
          <w:rFonts w:cs="Times New Roman" w:ascii="Times New Roman" w:hAnsi="Times New Roman"/>
          <w:sz w:val="24"/>
          <w:szCs w:val="24"/>
        </w:rPr>
        <w:t>Вот и само Созидание, и Воссоединённость — они имеют схожие принципы. Что Воссоединённость, что Созидание — это всегда внутренняя глубокая практика. Она не может быть внешним передана, как факт исполнения. Она всегда практикуема внутри и поэтому либо нам есть чем и в чём воссоединяться и, это накопилось, как опыт, как дееспособность, как подходы, то же самое и с Созиданием, либо этого нет. Вот есть такое выражение: «Дано, не дано». Вот эти два явления, они такие.</w:t>
      </w:r>
    </w:p>
    <w:p>
      <w:pPr>
        <w:pStyle w:val="Normal"/>
        <w:widowControl w:val="false"/>
        <w:spacing w:lineRule="auto" w:line="240" w:before="0" w:after="0"/>
        <w:ind w:firstLine="709"/>
        <w:jc w:val="both"/>
        <w:rPr/>
      </w:pPr>
      <w:r>
        <w:rPr>
          <w:rFonts w:cs="Times New Roman" w:ascii="Times New Roman" w:hAnsi="Times New Roman"/>
          <w:sz w:val="24"/>
          <w:szCs w:val="24"/>
        </w:rPr>
        <w:t>Соответственно, вопрос внутренней практики стоит перед вами, как результат вашей наработанности. Можно, например, с точки зрения второго вопроса, Владыка вам задавал и сказал: «Как вы действуете вторым курсом в Подразделении?» Так же это было, да? И вот тогда вопрос: «Что значит дееспособность вторым курсом в Подразделении?» Ответ: когда вы ведёте, я скажу, так может быть сложно, тянете Синтез Дома спецификой Служащего Изначально Вышестоящего Отца. Не тяните, что ему тяжело самому идти, нет, вы сами развиваетесь, и Синтез развивается в вашем теле. И тогда в Столпе Подразделения в вертикальной Оси Нити Синтеза Ядрами второго курса, там с семнадцатого по тридцать второй, вы напахтываете и послушайте, доводите Синтез в Подразделении до Огня, что Огонь — это тридцать два.</w:t>
      </w:r>
    </w:p>
    <w:p>
      <w:pPr>
        <w:pStyle w:val="Normal"/>
        <w:widowControl w:val="false"/>
        <w:spacing w:lineRule="auto" w:line="240" w:before="0" w:after="0"/>
        <w:ind w:firstLine="709"/>
        <w:jc w:val="both"/>
        <w:rPr/>
      </w:pPr>
      <w:r>
        <w:rPr>
          <w:rFonts w:cs="Times New Roman" w:ascii="Times New Roman" w:hAnsi="Times New Roman"/>
          <w:sz w:val="24"/>
          <w:szCs w:val="24"/>
        </w:rPr>
        <w:t>И получается, что Синтез Служащего, то, что мы вчера говорили, задача ввести нас в Служение — это развить дееспособность вплоть до Огня в каждом Компетентном. Когда уже до этого у меня есть внутренняя практика, вот с Кут Хуми я её отстроила, и начинаю видеть средовую организацию Жизни в Столпе с точки зрения того, что есть Ядро. Например, в Хакасии Ядра нет, но у каждого-то Компетентного есть здание, часть есть, организация есть, Синтез есть. И в здании офиса, допустим, может быть, оно не в собственности, но в фиксации. Подразделение концентрирует среду дееспособности внутреннего мира каждого Компетентного, тем самым формируя внутренний мир Подразд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тут интересная штука, что от среды внутреннего мира каждого Компетентного с точки зрения одной четвёртой от ста процентов действия, то есть двадцать пять процентов включается организация в Подразделении Изначально Вышестоящего Отца. И хотите вы или не хотите, как бы вы там, не знаю, не держали свой внутренний мир и не говорили, что моё состояние не на кого не влияет, я тут сама в себе и всё могу достойно переплавить, пережечь, вы там занимаетесь глюком. То есть, как бы моё на вас не идё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амом деле, с точки зрения Воссоединённости ещё как плавно тихим сапом перетекает. И вот здесь такая есть сложность, мы вспоминаем, что есть состояние притяжки по подобию. И вот Воссоединённость, она решает один очень такой каверзный вопрос, она разрешает конфликт притяжки по подобию, где, если я знаю, что в моих накоплениях есть не очень хорошее подобие и мне, чтобы его преодолеть, надо много лет идти определённым качеством Служения. То есть определённым количеством лет держать такую насыщенность не просто стяжаниями, а применением, разработкой, служением, организацией в Подразделении, что только диалектическим противоречием количества преодолеется то качество, которое мой дух Воссоединённостью навоссоединял процессом предыдущей эпохи. Понимаете, и мне надо количество л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тогда может включиться состояние по подобию, и может быть попасться там одна какая-то заноза, в физическом теле имеется в виду, которая, как бы штурмит всех. И с одной стороны хорошо, если это живчик, который мотивирует, и плохо, если, смотрите, есть своеобразие тел, когда мы не всегда хотим сами меняться и хотим прийти в коллектив чуть так отдать, все возьмут по частям, все сами начнут переваривать, а мне станет легче. И вот если такое состояние наблюдается, и есть, я не говорю, что у вас, я просто предлагаю картину увидеть, что если вдруг такое наблюдается, то вопрос в том, что Воссоединённость, она как раз расставляет все точки над «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олучается, что сфера Подразделения, наполненная Воссоединённым Служением с Отцом, уже просто не допускает человеческого своеобразия, давая такой конгруэнтный толчок, то есть, возвращая в обратку любые состояния, которые по незнанию, предположим, просто человек по привычке, он так умеет жить, зафиксировал физически и сказал: «Ребята, помогите мне». Но он не просит физически, он просто берёт и делает так. И вот тогда вопрос, что Воссоединённость, она Служебным Огнём чётко держит границу сферы ИВДИВО, и я бы сказала, несёт такую качественную хорошую Воинство Синтезом защит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Воссоединённость, кстати, не знаю, как вы тренируетесь сейчас в нынешние времена с Владыкой Дзеем, с Аватаром Дзеем, но если вдруг вот пойдёте тренироваться не только мечом, а любым другим инструментом для активации внутреннего мира, кстати, для внутренней практики, то я вам могу предложить, попросите тренировку на </w:t>
      </w:r>
      <w:r>
        <w:rPr>
          <w:rFonts w:cs="Times New Roman" w:ascii="Times New Roman" w:hAnsi="Times New Roman"/>
          <w:b/>
          <w:sz w:val="24"/>
          <w:szCs w:val="24"/>
        </w:rPr>
        <w:t>Огни.</w:t>
      </w:r>
      <w:r>
        <w:rPr>
          <w:rFonts w:cs="Times New Roman" w:ascii="Times New Roman" w:hAnsi="Times New Roman"/>
          <w:sz w:val="24"/>
          <w:szCs w:val="24"/>
        </w:rPr>
        <w:t xml:space="preserve"> И Воссоединённость, как частный процесс, может быть, рассмотрена для вас тренингом с Дзеем в наработанности активности реакций, посылов, отлётов, перелётов, предупредительности действия. То есть Воссоединённость работает всегда на опережение и на предупреждение реакций. Это вот для Созидания — это самое классное состояние, потому что вы в предыдущих своих формах развития Синтеза, «</w:t>
      </w:r>
      <w:r>
        <w:rPr>
          <w:rFonts w:cs="Times New Roman" w:ascii="Times New Roman" w:hAnsi="Times New Roman"/>
          <w:i/>
          <w:sz w:val="24"/>
          <w:szCs w:val="24"/>
        </w:rPr>
        <w:t>плохо что есть запись, но тем не менее</w:t>
      </w:r>
      <w:r>
        <w:rPr>
          <w:rFonts w:cs="Times New Roman" w:ascii="Times New Roman" w:hAnsi="Times New Roman"/>
          <w:sz w:val="24"/>
          <w:szCs w:val="24"/>
        </w:rPr>
        <w:t>», вас нагибали, но не физически, а в Огнях, когда вы не успевали и не отбивали. Знаете, чем Созид</w:t>
      </w:r>
      <w:r>
        <w:rPr>
          <w:rFonts w:cs="Times New Roman" w:ascii="Times New Roman" w:hAnsi="Times New Roman"/>
          <w:color w:val="102028"/>
          <w:sz w:val="24"/>
          <w:szCs w:val="24"/>
          <w:lang w:eastAsia="ru-RU"/>
        </w:rPr>
        <w:t>ание сложно? И когда Созидание открывается вам, а вы до конца к нему не открыты, просто сейчас не оспаривайте процесс, слушайте что говорят, то что нужно. Когда Созидание включается на вас и вы ему не открыты, а Созидание Отца открыто, то вы начинаете вводить в открытое течение Созидания своё, свобода Воли остаётся, и Созидание конечно же, оно преображается. Отцовское Созидание не организуется вашим, но Созидание на уровне Подразделения насыщается, если вам хватает силы служения, то своей открытостью, вы с Созиданием, переплавляете этот Синтез, если не хватает, то вы уходите в состояние Человек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Я помню, когда на Совет Москвы пришла и Владыка первое с чего начал, задал вопрос: «Ребята, каким видом жизни живёт Подразделение ИВДИВО Москва?» Вот сейчас у вас не Совет Изначально Вышестоящего Отца, просто по итогам текущих процессов, входя в состояние Дхьяны, как перетекание от Отца в вас, а от вас к Отцу процесса Созидания, просто почувствуйте, а </w:t>
      </w:r>
      <w:r>
        <w:rPr>
          <w:rFonts w:cs="Times New Roman" w:ascii="Times New Roman" w:hAnsi="Times New Roman"/>
          <w:b/>
          <w:color w:val="102028"/>
          <w:sz w:val="24"/>
          <w:szCs w:val="24"/>
          <w:lang w:eastAsia="ru-RU"/>
        </w:rPr>
        <w:t>каким видом жизни живёт Красноярск. Вы Служащие, но должны жить либо видом жизни Учителя, так как все Учителя, либо концентрировать собою выражение Владыки, так как это внутреннее состояние. А чем вы живёте?</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Я бы сказала, что по уровню где-то дотягиваетесь до Ипостасности, то есть ещё Учительскую жизнь надо наработать, понимаете? </w:t>
      </w:r>
      <w:r>
        <w:rPr>
          <w:rFonts w:cs="Times New Roman" w:ascii="Times New Roman" w:hAnsi="Times New Roman"/>
          <w:b/>
          <w:color w:val="102028"/>
          <w:sz w:val="24"/>
          <w:szCs w:val="24"/>
          <w:lang w:eastAsia="ru-RU"/>
        </w:rPr>
        <w:t>Хотя при всём при том, что ваше базовое состояние это Служащий, но не как вид Жизни, а как явление в этой жизни, понимаете, быть Служащим.</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тогда вопрос, когда открыто Созидание, а вы к нему не до конца, то перетекает больше вашего в него, а не его в ваше. Оно-то вам открыто, а вы к нему? Я вам предлагаю увидеть, что </w:t>
      </w:r>
      <w:r>
        <w:rPr>
          <w:rFonts w:cs="Times New Roman" w:ascii="Times New Roman" w:hAnsi="Times New Roman"/>
          <w:b/>
          <w:color w:val="102028"/>
          <w:sz w:val="24"/>
          <w:szCs w:val="24"/>
          <w:lang w:eastAsia="ru-RU"/>
        </w:rPr>
        <w:t xml:space="preserve">Огонь это живая, высоко заряженная структура синтеза, явления ядерности огнеобразного порядка. </w:t>
      </w:r>
      <w:r>
        <w:rPr>
          <w:rFonts w:cs="Times New Roman" w:ascii="Times New Roman" w:hAnsi="Times New Roman"/>
          <w:color w:val="102028"/>
          <w:sz w:val="24"/>
          <w:szCs w:val="24"/>
          <w:lang w:eastAsia="ru-RU"/>
        </w:rPr>
        <w:t>И если она живая, высоко заряженная, да, у неё нет мозгов, это Огонь, это Части, но он вас чувствует и соответственно этим Огнём вас чувствует Отец. Вот как мы сейчас говорили: «Частями вас чувствует Отец, состояниями вас чувствует Отец». Это не с вашей группой было, это в 52 группе. Вот сейчас Огнём вас чувствует Отец. Понимаете, как бы это утопически не звучало для физического такого сопряжения, цельности работы действия, соответственно это штука работает. Понимаете, внутренняя практика, сказали, теперь состояние видения курса Синтез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Подумайте на досуге, сделайте Совет строго курса Синтеза, но можно сделать из тех, кто внутренне активен и собирается принимать активное участие в жизни Подразделения. Вот с точки зрения Воссоединённости можно сказать, что активных членов Подразделения должно быть больше, чем просто присутствующих. И значит надо как-то включать процесс, где активное ядро, так можно сказать, идейное, составительное, то есть вам не сложно взять, подняться, поехать, пойти, что-то сложить, стяжать, такая манёвренность, гибкость действия. Активное ядро, оно должно что делать? Тормошить пассивное Ядро Подразделения. Активное тормошит пассивное. Пассивное Ядро напитывается активным, активное опустошается, это не совсем приятно слышать, но это факт и опять заполняется Синтезом Изначально Вышестоящего Отца. И фактически включается такое состояние, увидели? Как работает магнитный полюс на планете Земля? Два таких конуса плюс на минус и они в разных течениях просто текут, формируя вертикаль Нити Синтеза, это ваше действие. Нить Синтеза подключается, где магнитностью выстраиваясь, есть два магнитных полюса географический и магнитный. Есть географически северный и южный полюсы Подразделения — это Столп, вот он стоит классический, он не нагибаем, вот он держится на своём, стоит. Сколько лет подразделению Красноярск?</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По организации 16 лет.</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16 лет Подразделению. Каждый год это определённый объём действий. Смотрите, 16 лет, если Кут Хуми сказал, что в полгода один Архетип, осталось 32, 32 пополам = 16. Вот 16 лет что вы прожили, это всё равно что овладеть 32-мя Архетипами. Просто я вас попрошу на сравнении посмотреть активную жизненную позицию Подразделения синтезом того количества лет, вы практически 20 лет живёте в Подразделении. Вопрос возраста, количества лет. И тогда вопрос: </w:t>
      </w:r>
      <w:r>
        <w:rPr>
          <w:rFonts w:cs="Times New Roman" w:ascii="Times New Roman" w:hAnsi="Times New Roman"/>
          <w:b/>
          <w:color w:val="102028"/>
          <w:sz w:val="24"/>
          <w:szCs w:val="24"/>
          <w:lang w:eastAsia="ru-RU"/>
        </w:rPr>
        <w:t>вот это состояние магнитности Столпа приводит к тому, что Магнит начинает разрабатывать Созидание и включается Магнитом два Созидания</w:t>
      </w:r>
      <w:r>
        <w:rPr>
          <w:rFonts w:cs="Times New Roman" w:ascii="Times New Roman" w:hAnsi="Times New Roman"/>
          <w:color w:val="102028"/>
          <w:sz w:val="24"/>
          <w:szCs w:val="24"/>
          <w:lang w:eastAsia="ru-RU"/>
        </w:rPr>
        <w:t xml:space="preserve">. Как вы думаете, какие? Тут уже просто нужна ваша проворность и интуитивный сканер, вы так тоже не думаете. </w:t>
      </w:r>
      <w:r>
        <w:rPr>
          <w:rFonts w:cs="Times New Roman" w:ascii="Times New Roman" w:hAnsi="Times New Roman"/>
          <w:b/>
          <w:color w:val="102028"/>
          <w:sz w:val="24"/>
          <w:szCs w:val="24"/>
          <w:lang w:eastAsia="ru-RU"/>
        </w:rPr>
        <w:t>Какие два Созидания включаются в Столпе Подразделения?</w:t>
      </w:r>
      <w:r>
        <w:rPr>
          <w:rFonts w:cs="Times New Roman" w:ascii="Times New Roman" w:hAnsi="Times New Roman"/>
          <w:color w:val="102028"/>
          <w:sz w:val="24"/>
          <w:szCs w:val="24"/>
          <w:lang w:eastAsia="ru-RU"/>
        </w:rPr>
        <w:t xml:space="preserve"> Вот, по итогам Воссоединённости, когда мы вводим свой Синтез и Огонь в Синтез и Огонь Изначально Вышестоящего Отца, мы вводим свой Дух в Синтез и Огонь Изначально Вышестоящего Отца. Какие две Воссоединённости начинают работать? Сдаёмся? Подсказываю?</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Одна наш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Что значит наша? Неправильно.</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Затык.</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А потому что дальше себя пойти не то чтобы не умею, боюсь. И Воссоединённость </w:t>
      </w:r>
      <w:r>
        <w:rPr>
          <w:rFonts w:cs="Times New Roman" w:ascii="Times New Roman" w:hAnsi="Times New Roman"/>
          <w:i/>
          <w:color w:val="102028"/>
          <w:sz w:val="24"/>
          <w:szCs w:val="24"/>
          <w:lang w:eastAsia="ru-RU"/>
        </w:rPr>
        <w:t>в мире</w:t>
      </w:r>
      <w:r>
        <w:rPr>
          <w:rFonts w:cs="Times New Roman" w:ascii="Times New Roman" w:hAnsi="Times New Roman"/>
          <w:color w:val="102028"/>
          <w:sz w:val="24"/>
          <w:szCs w:val="24"/>
          <w:lang w:eastAsia="ru-RU"/>
        </w:rPr>
        <w:t xml:space="preserve"> Созидания, оно не терпит трусости. В науке нельзя быть трусом, вы не смешаете ничего и не сделаете, если у вас будет внутренне состояние боязни исполнить, потому что вы будете не объективны к исследованию. Вы не будете объективны, сразу же войдёте в погрешность, в ошибку и всё. И вот вы правы, </w:t>
      </w:r>
      <w:r>
        <w:rPr>
          <w:rFonts w:cs="Times New Roman" w:ascii="Times New Roman" w:hAnsi="Times New Roman"/>
          <w:b/>
          <w:color w:val="102028"/>
          <w:sz w:val="24"/>
          <w:szCs w:val="24"/>
          <w:lang w:eastAsia="ru-RU"/>
        </w:rPr>
        <w:t>у вас работает два Созидания, Изначально Вышестоящего Отца и ваше Созидание Подразделения, накопленное</w:t>
      </w:r>
      <w:r>
        <w:rPr>
          <w:rFonts w:cs="Times New Roman" w:ascii="Times New Roman" w:hAnsi="Times New Roman"/>
          <w:color w:val="102028"/>
          <w:sz w:val="24"/>
          <w:szCs w:val="24"/>
          <w:lang w:eastAsia="ru-RU"/>
        </w:rPr>
        <w:t xml:space="preserve">. И вот магнит как раз и работает на полярности Созидания Изначально Вышестоящего Отца и Созидания Подразделения. И вы притягиваетесь к Отцу магнитностью Созидания, наработанного в Подразделении и идущего от Изначально Вышестоящего Отц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Осталось только одно, суметь разработать и развить в каждом компетентном вот этот вот взгляд. Ни как просто: «А вы знаете, в нас работает два Созидания: одно Отцовское, другое наше. Что будем делать? Давайте будем тупо возжигаться или входить в Магнит». Нет, здесь надо физически продумать, например, есть 32 Организации и включаемся в течение 32х-ричности магнитности Созидания, вырабатываемой из каждой организации. Вы когда-нибудь выходили на Созидание каждой организации? Допустим, Совет Изначально Вышестоящего Отца и мы когда возжигаемся на Совете какой-то цельностью, каждый Аватар вспыхивает Созиданием, ракурсом Части, ракурсом организации, в целом формируя Синтез Подразделения, и тогда Аватар Синтеза Кут Хуми, Янов, Изначально Вышестоящий Отец, на эту воззожённость, даёт свой объём Созидани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То же самое в вашей стратегии, только с точки зрения вашей специфики — Части. И когда из месяца в месяц, например за год, за одиннадцать стратегий я наработаю 11 вариантов Созидания, не по количеству Организаций каждый месяц, допустим, то у меня в конце года, Созидание будет требовать опустошённости в реализацию. Допустим, дела к концу года обычно минимизируются, мы уже ждём написания четверицы или ещё каких-то явлений, ниже, ниже, вдохновение уходит, и мы ждём какой-то активации. А с точки зрения Созидания, наоборот.</w:t>
      </w:r>
      <w:r>
        <w:rPr>
          <w:rFonts w:cs="Times New Roman" w:ascii="Times New Roman" w:hAnsi="Times New Roman"/>
          <w:b/>
          <w:color w:val="102028"/>
          <w:sz w:val="24"/>
          <w:szCs w:val="24"/>
          <w:lang w:eastAsia="ru-RU"/>
        </w:rPr>
        <w:t xml:space="preserve"> Созидание всегда яркое, когда оно доходит до пика. Созидание никогда не бывает ярким в начале, поэтому Созидание в начале нужно понять, что это Созидание, это практически невозможно, оно внешне не связывает это, так как похоже на любой другой аналог. Поэтому очень часто Созидание путают с Огнём, но Огонь — 32, а Созидание — 59. Путают с Огнём. Я начинаю чем-то гореть, считаю что это Огонь, остаюсь на уровне Огня, а включается Созидание. А потом, когда я прихожу в Созидание, у меня не было выстроено с Аватаром понимания, что Огонь, это всего лишь одна 32я часть 64х-ричной работы Созидания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Тогда мы выходим на виды Созидания Организациями в 32-рице, где каждый Аватар это разрабатывает. Соответственно, наверное вы это делаете. Понимаете, меня не устраивает формулировка — «мы входили». Вы как вошли, так и вышли. Зная ваше умение ходить лыжами, вы очень быстро съезжаете на раз. Горка такая, трямс, и вы съезжаете. Поэтому здесь надо «не входили», здесь должна быть какая-то инструкция, где вы вошли и зафиксировались. Меня иногда прям напрягает, что у вас есть ведомость — листик, с пошаговой сдачей энергопотенциала.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И вы, уже двадцатый раз, сдавая энергопотенциал, всё равно почему-то к нему привязываетесь, хотя там ничего сложного нет, но вы его читаете. А ведь можно использовать его как алгоритм действий. Причём, писать не в форме прошлого «мы когда-то входили»… В Красноярске присутствует такое-то, такое-то явление, и вывод: наша задача каждый раз вот в это входить. Не знаю, повести куда-то, чтобы ваше Сознание всё время это видело. То, что мельтешит перед Сознанием постоянно, Сознание начинает запоминать. Причём, начинает включаться в процесс внутренней практики. Если на это включилось Сознание, Тело это будет исполнять, знаете каким принципом? Оно не будет считать, что ему навязали, оно будет считать, что оно само на это вышло.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Представляете, оно какое умное! Само на это вышло! Но так и есть. А вы хотите, чтобы вы включили Тело по принципу — «именем революции входишь в Созидание». Не-не-не, с ним так нельзя: оно ласку любит, Тело Физическое. Там Воля, с Волей нельзя жёстко. Увидели? Поэтому здесь как-то вам надо проявить проворность, чтобы физически включить этот процесс. Так, это было второе. Поэтому подумайте насчёт организации синтеза Огня Второго Курса для физического служени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И, третье, что там было сказано… А, как раз среды. Вспоминаем вчерашнюю тему, что внутренний мир развивается средой Синтеза, и среда Синтеза — есть выплеск Синтеза из каждого ядра. В теории мы это знаем прекрасно. Но, когда мы сами начинаем работать со зданием, когда мы начинаем работать по итогам со сферой Подразделения, среда, выходя из практики, мы её воспринимаем вовне Подразделения. И у нас есть такая Основа или объяснение, что любая среда Синтеза после Синтеза она адаптируется сколько-то дней, недель, а потом — раз, и усваивается.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Тогда вопрос: Что нужно делать во внутреннем мире Подразделения всем Советам: Совету Аватаров, Совету Владык, Советы Ипостасей и Учителей есть? Совет Ипостасей, Посвящённых, Служащих, вообще. Двум Советам. Что нужно делать двум Советам… А Совет Владык Синтеза? А ты одн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Ладно. А какой ещё Совет? Парадигмальный? Вот, есть, третий. Должностно-компетентный — четыре Совета. Ну, ладно четыре Совета пусть будет. Итак, какой-нибудь, когда мы собираемся. Шутка. Ладно, Совет Подразделения. То есть получается сколько?</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Пять.</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Пять Советов. И вот мы должны с вами так разработать Созидание, чтобы воссоединённость была пяти уровней. Каждый Совет несёт свой объём созидания. Если это Аватары — это будет Созидание Воли. Если это Совет Изначально Вышестоящего Отца — Синтез. Совет Подразделения, это Синтез Изначально Вышестоящего Отца, то есть в целом явлении. Совет Аватаров — это Синтез Кут Хуми. Совет в целом — это Синтез Изначально Вышестоящего Отца. Потом пойдёт Совет Владык , Совет Учителей — нет.</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естественно, тогда Парадигмальный пойдёт на Волю. Да? Так же Парадигмальный пойдёт на Волю. Да, потому что Совет Аватаров пойдёт к Синтезу Аватара Синтеза Кут Хум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 вот тогда вопрос, что ваше Созидание из недели в неделю должно иметь контраст Синтеза и Огня разных видов Синтеза. Когда если, одно состояние Синтеза завершилось, и допустим, ребята Владыки не всегда могут держать чётко Синтез и Огонь Мудрости, то Совет аватарский Волевой, Совет Парадигмальный или Совет Изначально Вышестоящего Отца — синтезный, подхватывает Созидание и вводит в Подразделение на месяц постоянное бурление Созидания разных видов Огней или Курсов Синтеза, которые начинаются.</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То есть вам надо продумать, что среда Подразделения она всегда вами чем-то насыщаема либо она… А, кстати, она… ответ Владыка даёт. Если вы не насыщаете среду Советами сознательно вовне, то вы начинаете её … Как думаете, чем насыщать? Как думаете, чем вы начинаете её насыщать? Ответ: «Внутренним Миром, тем, что накопили в здании частно-служебном или в здании Подразделения». Тоже хорошо, но, здесь как и во всём, должна быть золотая середина, 50 на 50. И я должна в этом видеть такую целесообразность: я должна внешне компенсировать внутреннюю активность или наоборот — внутренняя активность компенсируется внешним служением.</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огда получается, что именно Воссоединённость даёт мне возможность </w:t>
      </w:r>
      <w:r>
        <w:rPr>
          <w:rFonts w:cs="Times New Roman" w:ascii="Times New Roman" w:hAnsi="Times New Roman"/>
          <w:color w:val="102028"/>
          <w:spacing w:val="20"/>
          <w:sz w:val="24"/>
          <w:szCs w:val="24"/>
          <w:lang w:eastAsia="ru-RU"/>
        </w:rPr>
        <w:t>перевести</w:t>
      </w:r>
      <w:r>
        <w:rPr>
          <w:rFonts w:cs="Times New Roman" w:ascii="Times New Roman" w:hAnsi="Times New Roman"/>
          <w:color w:val="102028"/>
          <w:sz w:val="24"/>
          <w:szCs w:val="24"/>
          <w:lang w:eastAsia="ru-RU"/>
        </w:rPr>
        <w:t xml:space="preserve"> из внутреннего — вовне, из внешнего — внутрь. Всё. И тогда включается состояние моего осмысления, как дхьяны, процесса разработанности ментальности с Аватаром Синтеза, где само Подразделение </w:t>
      </w:r>
      <w:r>
        <w:rPr>
          <w:rFonts w:cs="Times New Roman" w:ascii="Times New Roman" w:hAnsi="Times New Roman"/>
          <w:color w:val="102028"/>
          <w:spacing w:val="20"/>
          <w:sz w:val="24"/>
          <w:szCs w:val="24"/>
          <w:lang w:eastAsia="ru-RU"/>
        </w:rPr>
        <w:t>накрывается воссоединённостью</w:t>
      </w:r>
      <w:r>
        <w:rPr>
          <w:rFonts w:cs="Times New Roman" w:ascii="Times New Roman" w:hAnsi="Times New Roman"/>
          <w:color w:val="102028"/>
          <w:sz w:val="24"/>
          <w:szCs w:val="24"/>
          <w:lang w:eastAsia="ru-RU"/>
        </w:rPr>
        <w:t>. И всё, Подразделение начинает синтезировать процесс воссоединённости в каждом из нас. Поэтому вы потом начинаете думать воссоединённостью Частей, с Кут Хуми, с Аватарами Синтеза, с Изначально Вышестоящим Отцом. Воссоединённость Частностями, Системами, Аппаратами, то есть воссоединённость идёт уровнями глубины разработок. Если Части, Системы, Аппараты, то это действуют у нас с вами вид Человека или Человек, если включается уже компетентная воссоединённость, включается действие от Посвящённого до Отца в Подразделении. Если с воссоединённостью по Частям мы хоть более-менее знакомы, то с точки зрения воссоединённости Компетенций — сложно. Потому что воссоединённость Компетенций предполагает даже не дела, а предполагает вначале исполнение поручений. Мы сегодня на 52-м Синтезе об этом говорили. Просто подумайте, и на это выйт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Какие-то вопросы? Может быть дополнения? Что в этих Практиках вы видели и что можете дополнить? Или созвучно вам каким-то дополнительным расшифровкам? «</w:t>
      </w:r>
      <w:r>
        <w:rPr>
          <w:rFonts w:cs="Times New Roman" w:ascii="Times New Roman" w:hAnsi="Times New Roman"/>
          <w:color w:val="102028"/>
          <w:sz w:val="24"/>
          <w:szCs w:val="24"/>
          <w:lang w:val="en-US" w:eastAsia="ru-RU"/>
        </w:rPr>
        <w:t>Welcome</w:t>
      </w:r>
      <w:r>
        <w:rPr>
          <w:rFonts w:cs="Times New Roman" w:ascii="Times New Roman" w:hAnsi="Times New Roman"/>
          <w:color w:val="102028"/>
          <w:sz w:val="24"/>
          <w:szCs w:val="24"/>
          <w:lang w:eastAsia="ru-RU"/>
        </w:rPr>
        <w:t xml:space="preserve">», слушаем. Если нет, пойдём стяжать фундаментальность, 16 позиций воссоединённости каждого из нас и виды Воссоединённости. Стяжаем, чтобы у вас 16-рица была, и от массы до фундаментальности воссоединённости вы были активны физически. То есть, мы исполняем Стандарт 20-го Синтез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По Практике, что-нибудь дополним ещё? Как Тело было включено? Что сопереживало? Что чувствовало на разных этапах действия? Давайте, каждый из вас по какому-то выплеску слова… Будьте любезны.</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Физическое тело, скажем так, если брать просто Аппарат, Сердце просто билось. Звучание такое какой-то акустики слышно было наподобие какого-то ручья, скажем так.</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усть будет так.</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Воссоединённость, отстройка, скажем так, ещё не только идёт Телом а, может быть, даже и мыслям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Мы же как раз и говорили о разных уровнях. Хорошо, а вот тогда, можно ли сказать, что эта воссоединённость была похожа на, проникновенность?</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Возможно…</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смотри, есть проникновенность, когда ты во что-то проникаешь. У нас есть такая Часть — Прозрение, которая вводит меня в Пра-зрение, когда я прозреваю в каком-то вопросе. И попробуйте синтезировать Воссоединённость как проникновенность в проникновенность Мысли, Чувств, Смыслов, </w:t>
      </w:r>
      <w:r>
        <w:rPr>
          <w:rFonts w:cs="Times New Roman" w:ascii="Times New Roman" w:hAnsi="Times New Roman"/>
          <w:sz w:val="24"/>
          <w:szCs w:val="24"/>
        </w:rPr>
        <w:t>Фундаментальности любого порядка, через Частность. Сейчас даже сложно подобать варианты. Потому что видимо большего объёма действия, у нас внутренне не наступает. Вот мы больше проникновенны либо Мыслью, либо Смыслом, ну, может быть Сутью, может быть в Сути включаются какие-то разряды. Я вот не знаю как вы, а у меня дальше Частности, я даже их вспомнить не могу. Может, до прав дойду и всё, и нет дальше… Идея, ты мне помогаешь списком. Вопрос ведь не в том, что ты мне списком помог. Если я отсюда выйду, я обязательно этот список вспомн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о, когда мы находимся в Поле, мы качаем то, что у нас есть в полях организации. Если встал вопрос проникновенности, вопрос, что усилит мою проникновенность? Либо Проницание, либо Прозрение. Прозреванием я буду видеть внутреннее Ядро с чем я проникновенна в Кут Хуми, допустим, в Изначально Вышестоящем Отце. А Прозрением я буду прозревать и видеть, так это или не так там.</w:t>
      </w:r>
    </w:p>
    <w:p>
      <w:pPr>
        <w:pStyle w:val="Normal"/>
        <w:widowControl w:val="false"/>
        <w:spacing w:lineRule="auto" w:line="240" w:before="0" w:after="0"/>
        <w:ind w:firstLine="709"/>
        <w:jc w:val="both"/>
        <w:rPr/>
      </w:pPr>
      <w:r>
        <w:rPr>
          <w:rFonts w:cs="Times New Roman" w:ascii="Times New Roman" w:hAnsi="Times New Roman"/>
          <w:sz w:val="24"/>
          <w:szCs w:val="24"/>
        </w:rPr>
        <w:t>У меня будет включаться, и я даже не буду являть. И я буду внутри понимать так это или не так. Интуиция она может и выезжает на внутренним прозрении. Когда ты раз, и прозреваешь, не на том какой Человек, а какая ситуацию между вами, какое обстоятельство между вами. Вот тогда Проникновенность, это умение заранее сопрячься, и телом сосканировать, что же происходит. Чем ярче всего, мы с вами Проникновенны?</w:t>
      </w:r>
    </w:p>
    <w:p>
      <w:pPr>
        <w:pStyle w:val="Normal"/>
        <w:widowControl w:val="false"/>
        <w:spacing w:lineRule="auto" w:line="240" w:before="0" w:after="0"/>
        <w:ind w:firstLine="709"/>
        <w:jc w:val="both"/>
        <w:rPr/>
      </w:pPr>
      <w:r>
        <w:rPr>
          <w:rFonts w:cs="Times New Roman" w:ascii="Times New Roman" w:hAnsi="Times New Roman"/>
          <w:sz w:val="24"/>
          <w:szCs w:val="24"/>
        </w:rPr>
        <w:t>Мы Проникновенны: Столпом, Синтезом в Нити Синтеза, в позвоночнике то есть. Я не знаю, рассказывали ли вам ведущие, когда мы входим в здание, Частно- Служебное, у нас в вертикали всех этажей есть Столп, и в Столпе — Нить Синтеза. И когда наша задача включить, например, подразделение, мы встраиваемся спиной, позвоночником, Нитью Синтеза, позвоночником в Столп и Нить Синтеза, да. То есть, мы можем входить всем телом, как вы показали, либо Нитью Синтеза в Нить Синте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дёт спекание и начинается Проникновение, с другой стороны идёт перекачка данных. С другой стороны Синтезирование, выявление Проницания из того, что есть в Стандарте на физическое тело или на однородное тело, которое в это явление вошло. И тут вопрос даже не в том, что Куб Синтеза это не даёт, не он это даёт, просто начинают работать Ядра Синтеза в позвоночнике и в головном мозге, идёт прямое внедрение Синтеза, или проникновение Синтеза в тело каждого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Работа, чем там, допустим Инструментов, каких-то Аппаратов, видов деятельности, через Ядра, которые в нас за фиксированы на каждом этаж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Проживалось ярко головным мозгом, пошло по Нитям Синтеза и облегчение такое сразу, яркое.</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Хорош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Как-то очень сильно это был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Резко, 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Какой объём воссоединённости поможет не эволюционно убирать вот эти вот..</w:t>
      </w:r>
    </w:p>
    <w:p>
      <w:pPr>
        <w:pStyle w:val="Normal"/>
        <w:widowControl w:val="false"/>
        <w:spacing w:lineRule="auto" w:line="240" w:before="0" w:after="0"/>
        <w:ind w:firstLine="709"/>
        <w:jc w:val="both"/>
        <w:rPr/>
      </w:pPr>
      <w:r>
        <w:rPr>
          <w:rFonts w:cs="Times New Roman" w:ascii="Times New Roman" w:hAnsi="Times New Roman"/>
          <w:sz w:val="24"/>
          <w:szCs w:val="24"/>
        </w:rPr>
        <w:t>А вот как раз мы и хотели сказать. Смотрите, если есть Воссоединённость Человека, Воссоединённость Посвящённого, Воссоединённость Ипостаси и так далее до Воссоединённости Отца, то есть, есть 8 видов Воссоединённости, и каждый вид Воссоединённости он предполагает не эволюцию, а вид Жизни. И тут нам с вами нужно вспомнить, что вид Жизни, это зеркальное отражение вида Жизни кого? И тут мы зависаем, что виды Жизней Аватар Ипостасей.</w:t>
      </w:r>
    </w:p>
    <w:p>
      <w:pPr>
        <w:pStyle w:val="Normal"/>
        <w:widowControl w:val="false"/>
        <w:spacing w:lineRule="auto" w:line="240" w:before="0" w:after="0"/>
        <w:ind w:firstLine="709"/>
        <w:jc w:val="both"/>
        <w:rPr/>
      </w:pPr>
      <w:r>
        <w:rPr>
          <w:rFonts w:cs="Times New Roman" w:ascii="Times New Roman" w:hAnsi="Times New Roman"/>
          <w:sz w:val="24"/>
          <w:szCs w:val="24"/>
        </w:rPr>
        <w:t>Значит, если мы начинаем развивать внутри себя Отцом-Человеком-Субъектом 16 видов Жизни, это допустим, мы сейчас проходим Человека-Ипостась, то мы выходим на явление вида Жизни через Служение — Аватар-Ипостасью, видом Жизни Человек-Ипостась. Всё, мы останавливаемся на этом. Вопрос, объём чего? Давай посмотрим номер Аватар Ипостаси в 512-рице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sz w:val="24"/>
          <w:szCs w:val="24"/>
        </w:rPr>
        <w:t>От 512 вниз, и получается, что номер Аватар Ипостаси — вид Жизни, которого я учусь собою выражать, концентрирует на меня Синтез с объёмами в Архетипе. Зачем нам 512, всё очень просто, твои архетипические Части в 512-рице. Значит, если ты начинаешь организовываться видом Жизни, ты можешь выйти по номеру Аватар Ипостаси — вид Жизни, которая у Человека от Синтезфизичности до Изначально Вышестоящего Отца, ты организуешь собою Синтезом, координацией Синтеза и объемом Отца.</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Если мы выходим на рост 36 Архетипа, логически подумать, 19 септиллионов видов Жизни Человека-Ипостаси, но не факт, что в это тело войдёт 19 септиллионов видов Воссоединённости. Вспоминаем тогда другой Инструмент. Мы с вами на 20-м Синтезе, который фиксируется в 10 Архетипе. Значит, моя задача начать разрабатывать Воссоединённость, количеством Воссоединённости по Архетипам. И начинаю, допустим в десятом, осознала, определила вид Жизни — Человек Ипостась, включилась в выражение Служения и начинаю стяжать Воссоединённость Служения Изначально Вышестоящего Отца, объёмами видов организаций материи девяти, и в 10-м Архетип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 например, в каких-то своих, так сказать, будничных стяжаниях. У вас же есть будничные и классические, а есть стяжания, требующие организационных действий, подразделенческое действие, допустим 3-4 направления. И вот в будничном стяжании, где я разрабатываюсь Ипостасью 2-м курсом, 20-м Синтезом, я прям прошу Владыку ввести в мои практики, с разрешения Кут Хуми, количество видов организации Огня, развивающих Воссоединённость Архетипическую, в таком-то виде жизни, в котором я реализую себя, разрабатываюсь.</w:t>
      </w:r>
    </w:p>
    <w:p>
      <w:pPr>
        <w:pStyle w:val="Normal"/>
        <w:widowControl w:val="false"/>
        <w:spacing w:lineRule="auto" w:line="240" w:before="0" w:after="0"/>
        <w:ind w:firstLine="709"/>
        <w:jc w:val="both"/>
        <w:rPr/>
      </w:pPr>
      <w:r>
        <w:rPr>
          <w:rFonts w:cs="Times New Roman" w:ascii="Times New Roman" w:hAnsi="Times New Roman"/>
          <w:sz w:val="24"/>
          <w:szCs w:val="24"/>
        </w:rPr>
        <w:t>Вы должны понять, что любой вид Жизни, любая Воссоединённость, она к чему-то ведёт. Чтобы нам войти в процесс Воссоединённости, мы должны понять, что Воссоединённость нам даёт какое-то Право быть с Отцом. Воссоединены чем? Если Человек Ипостась, — Право Служения, если Человек Служащий, — Право Вершения, если Человек Посвящённый, — Право Практики, если Человек Синтезфизичности, — Право Могущества. И тогда Воссоединённость становится, скажем так, принадлежной или конкретной в определённых Прав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Права наши, только не как насыщенность Компетенций, а Права, как возможность вообще осуществления деятельности. Просто вы подумайте, не вы, так другое подразделение, у кого мы там наблюдаем ущемление Прав? Права, это Посвященные, отлично, там не было Синтеза Воссоединённости, просто там другой Синтез у них был, кстати, Абсолютност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Я им говорю: «Хорошо. Как вы понимаете Абсолютные Права? Чтобы разработать Систему отношений и Прав, учитывались для Человека в Человеке, если вы впряглись в этот процесс». Это вопрос в том, что если мы не видим, что мы можем попросить Кут Хуми, или попросить Владыку, направить Синтез на эту реализацию. Даже если мы будем сердцем болеть, и оно будет как-то стучать неравномерно, мы всё равно ничего не организуе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ом, когда сказали каким объёмом, вы же подразделение Абсолюта? И вы знаете цифры капель Абсолютного Огня Изначально Вышестоящего Отца, тогда в Воссоединённость вам легче будет заходить Абсолютным Огнём. Абсолютным Огнём. Поэтому, </w:t>
      </w:r>
      <w:r>
        <w:rPr>
          <w:rFonts w:cs="Times New Roman" w:ascii="Times New Roman" w:hAnsi="Times New Roman"/>
          <w:b/>
          <w:sz w:val="24"/>
          <w:szCs w:val="24"/>
        </w:rPr>
        <w:t>когда я стяжаю Абсолютный Огонь, Абсолютный Огонь меня Воссоединяет с Отцом в его Абсолюте. И я стяжаю концентрацию Ядра, выходя на центровку каждого Архетипа, где Абсолют, меня Воссоединяет с Отц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так же? Когда я дохожу до 32-й Архетипической активации Абсолюта, где каждый Синтез — определённый тип Абсолюта. Моё физическое тело Воссоединённостью уже в Правах, Правомощно. И тогда вид — Жизнь, через Аватар-Ипостасное явление является следствием.</w:t>
      </w:r>
      <w:r>
        <w:rPr>
          <w:rFonts w:cs="Times New Roman" w:ascii="Times New Roman" w:hAnsi="Times New Roman"/>
          <w:b/>
          <w:bCs/>
          <w:sz w:val="24"/>
          <w:szCs w:val="24"/>
        </w:rPr>
        <w:t xml:space="preserve"> И выходя к Аватару Синтеза Кут Хуми, и видя там какие-то сложности, вопросы, могу Владыку Кут Хуми попросить направить такой-то объём Абсолюта, обменным Огнём в процентном соотношении, чтобы решить эти вопрос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нергопотенциальные процессы Служения. Вопросы процесса Воссоединённости с головным мозгом, чтобы включилась работа с энергопотенциалом. Это тоже </w:t>
      </w:r>
      <w:bookmarkStart w:id="62" w:name="_Hlk128003712"/>
      <w:r>
        <w:rPr>
          <w:rFonts w:cs="Times New Roman" w:ascii="Times New Roman" w:hAnsi="Times New Roman"/>
          <w:sz w:val="24"/>
          <w:szCs w:val="24"/>
        </w:rPr>
        <w:t>Воссоединённость</w:t>
      </w:r>
      <w:bookmarkEnd w:id="62"/>
      <w:r>
        <w:rPr>
          <w:rFonts w:cs="Times New Roman" w:ascii="Times New Roman" w:hAnsi="Times New Roman"/>
          <w:sz w:val="24"/>
          <w:szCs w:val="24"/>
        </w:rPr>
        <w:t xml:space="preserve">, понимаете. То есть, от вашего головного мозга исходят импульсы, вы это прекрасно знаете, а воссоединить их с головным мозгом Изначально Вышестоящего Отца и Кут Хуми, вот так с Частями, с Телами — это всё круто! </w:t>
      </w:r>
      <w:r>
        <w:rPr>
          <w:rFonts w:cs="Times New Roman" w:ascii="Times New Roman" w:hAnsi="Times New Roman"/>
          <w:b/>
          <w:bCs/>
          <w:sz w:val="24"/>
          <w:szCs w:val="24"/>
        </w:rPr>
        <w:t>Воссоединитесь с первоисточником.</w:t>
      </w:r>
      <w:r>
        <w:rPr>
          <w:rFonts w:cs="Times New Roman" w:ascii="Times New Roman" w:hAnsi="Times New Roman"/>
          <w:sz w:val="24"/>
          <w:szCs w:val="24"/>
        </w:rPr>
        <w:t xml:space="preserve"> </w:t>
      </w:r>
      <w:r>
        <w:rPr>
          <w:rFonts w:cs="Times New Roman" w:ascii="Times New Roman" w:hAnsi="Times New Roman"/>
          <w:b/>
          <w:sz w:val="24"/>
          <w:szCs w:val="24"/>
        </w:rPr>
        <w:t>Попробуйте увидеть, что головной мозг, это зеркальное отражение Шуньяты, то есть центровки</w:t>
      </w:r>
      <w:r>
        <w:rPr>
          <w:rFonts w:cs="Times New Roman" w:ascii="Times New Roman" w:hAnsi="Times New Roman"/>
          <w:color w:val="102028"/>
          <w:sz w:val="24"/>
          <w:szCs w:val="24"/>
          <w:lang w:eastAsia="ru-RU"/>
        </w:rPr>
        <w:t xml:space="preserve"> </w:t>
      </w:r>
      <w:r>
        <w:rPr>
          <w:rFonts w:cs="Times New Roman" w:ascii="Times New Roman" w:hAnsi="Times New Roman"/>
          <w:b/>
          <w:color w:val="102028"/>
          <w:sz w:val="24"/>
          <w:szCs w:val="24"/>
          <w:lang w:eastAsia="ru-RU"/>
        </w:rPr>
        <w:t>Огня и Материи</w:t>
      </w:r>
      <w:r>
        <w:rPr>
          <w:rFonts w:cs="Times New Roman" w:ascii="Times New Roman" w:hAnsi="Times New Roman"/>
          <w:color w:val="102028"/>
          <w:sz w:val="24"/>
          <w:szCs w:val="24"/>
          <w:lang w:eastAsia="ru-RU"/>
        </w:rPr>
        <w:t>, работа в Чаше, где Чаша заполнена Синтезом от южного полюса до экватора, а верхняя часть Чаши она свободна, не заполнена Огнём от экватора до северного полюса. И вот состояние, когда в свободном процессе работы Чаши мысль начинает нагнетаться применением, вопрос в том, чтобы потом физическое тело взяло и головным мозгом это отразило в материю. И тогда эта верхняя Чаша она есмь выражение Отца для свободы творчества, применения, синтезирования, а Чаша материи — она всегда наполнена Синтезом, для чего? Чтобы воссоединённость была не как я могу, а как есть у Отца во внутреннем стандарт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о есть попробуйте увидеть с точки зрения ИВДИВО-воспитания, что Отец нас воспитывает любыми действиями, даже минусами идёт воспитание. Не потому, что там за что-то или как-то, этим идёт воспитание. Мне недавно понравилось такое выражение, что любые жизненные ситуации они нас универсализируют, ведут к себ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То есть вопрос не сложностей, которые происходят, они нас просто ведут к своим таким, грубо говоря, настройкам, которые есть у нас от Изначально Вышестоящего Отца в нашей Омеге в качестве жизни. Это как раз Воссоединённость идти не путём к себе, как эзотерический путь 5 расы, а состояние включения в Я-Настоящего, то есть в тех настройках, которые дал Отец. И чем ярче ты развиваешь процессы воссоединённости вот как вариант, и мы сейчас сказали, тем Я-Настоящего какое становится? — лично ориентированное. И вы ориентируетесь на кого? Тогда просто подумайте: на Отца, на Кут Хуми, на Аватара Синтеза, с которыми вы работаете, или даже при ориентированности на них больше включается какая-то личная позиция.</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от, кстати, если мы говорим сейчасо правах, то в любом праве есть личная позиция, называется Правомочный Синтез. И в личной позиции вопрос заинтересованности как раз отражает глубину служения. То есть я служу чем — личной позицией. Отсюда тогда качество наблюдателя. Если нам, не нравятся какие-то виды действия в подразделении, вопрос личной позиции Компетентных. Что с ней делать? Ничего. Разрабатывать Синтез, чтобы личная позиция постепенно перестраивалась или, слово идёт, перемололась, она как бы перепахтывается тем, что включается действие всех. Вот так вот. Хорош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Что-то ещё замечали? Владыки, Аватары, Ипостаси в стяжании, если нет, пойдёмте стяжать фундаментальность, чтобы время не затягивать, больше что-то разберём. Идём стяжать? Хорошо.</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Тогда мы стяжаем Воссоединённость Изначально Вышестоящего Отца 10-ым архетипом и встроимся в 16-рицу фундаментальностей Воссоединённости от Массы до Фундаментальности Воссоединённым Синтезом 10-архетипично. И вот тогда, давайте, попробуем. Мы говорили про внутреннюю практику, запросите у Кут Хуми в процессе выхода в зал в начале практики или сами предложите Аватару Синтеза Кут Хуми какую-то физическую ситуацию или условие, которую вы решаете, я прямо серьёзно. Я смотрю иногда на вас, чтобы вам показать, что нужно не упускать решения вопроса в ваших ситуациях, которые вне Синтеза вы будете синтезировать своими возможностями. И тогда вы вых</w:t>
      </w:r>
      <w:r>
        <w:rPr>
          <w:rFonts w:cs="Times New Roman" w:ascii="Times New Roman" w:hAnsi="Times New Roman"/>
          <w:b/>
          <w:bCs/>
          <w:i/>
          <w:iCs/>
          <w:color w:val="102028"/>
          <w:sz w:val="24"/>
          <w:szCs w:val="24"/>
          <w:lang w:eastAsia="ru-RU"/>
        </w:rPr>
        <w:t>о</w:t>
      </w:r>
      <w:r>
        <w:rPr>
          <w:rFonts w:cs="Times New Roman" w:ascii="Times New Roman" w:hAnsi="Times New Roman"/>
          <w:color w:val="102028"/>
          <w:sz w:val="24"/>
          <w:szCs w:val="24"/>
          <w:lang w:eastAsia="ru-RU"/>
        </w:rPr>
        <w:t xml:space="preserve">дите к Кут Хуми сейчас и просите: «Владыка, вот у меня есть такая-то ситуация, можно сейчас через стяжание Воссоединённости я её попрактикую внутренним Синтезом и хотя бы её со всех сторон организую, рассмотрю, чтобы у меня сложился путь понимания, как дальш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Я может не увижу сейчас визуально, куда дальше идти, но у меня внутри выработается, смотрите, для решения любого вопроса должно выработаться состояние. Поэтому есть такой хороший закон</w:t>
      </w:r>
      <w:r>
        <w:rPr>
          <w:rFonts w:eastAsia="SimSun;宋体" w:cs="Times New Roman" w:ascii="Times New Roman" w:hAnsi="Times New Roman"/>
          <w:color w:val="102028"/>
          <w:sz w:val="24"/>
          <w:szCs w:val="24"/>
          <w:lang w:eastAsia="ru-RU"/>
        </w:rPr>
        <w:t xml:space="preserve"> — </w:t>
      </w:r>
      <w:r>
        <w:rPr>
          <w:rFonts w:cs="Times New Roman" w:ascii="Times New Roman" w:hAnsi="Times New Roman"/>
          <w:color w:val="102028"/>
          <w:sz w:val="24"/>
          <w:szCs w:val="24"/>
          <w:lang w:eastAsia="ru-RU"/>
        </w:rPr>
        <w:t>утро вечера мудренее. Почему? Вы успокаиваетесь и через состояние успокоения уже головной мозг знает заранее внутри решение вопроса, вам только нужно его вывести на поверхность. Получается, Воссоединённость приводит к решению вопроса через поиск состояния. А поиск состояния</w:t>
      </w:r>
      <w:r>
        <w:rPr>
          <w:rFonts w:eastAsia="SimSun;宋体" w:cs="Times New Roman" w:ascii="Times New Roman" w:hAnsi="Times New Roman"/>
          <w:color w:val="102028"/>
          <w:sz w:val="24"/>
          <w:szCs w:val="24"/>
          <w:lang w:eastAsia="ru-RU"/>
        </w:rPr>
        <w:t xml:space="preserve"> — </w:t>
      </w:r>
      <w:r>
        <w:rPr>
          <w:rFonts w:cs="Times New Roman" w:ascii="Times New Roman" w:hAnsi="Times New Roman"/>
          <w:color w:val="102028"/>
          <w:sz w:val="24"/>
          <w:szCs w:val="24"/>
          <w:lang w:eastAsia="ru-RU"/>
        </w:rPr>
        <w:t xml:space="preserve">это концентрация практики в тел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от дхьяна</w:t>
      </w:r>
      <w:r>
        <w:rPr>
          <w:rFonts w:eastAsia="SimSun;宋体" w:cs="Times New Roman" w:ascii="Times New Roman" w:hAnsi="Times New Roman"/>
          <w:color w:val="102028"/>
          <w:sz w:val="24"/>
          <w:szCs w:val="24"/>
          <w:lang w:eastAsia="ru-RU"/>
        </w:rPr>
        <w:t xml:space="preserve"> — </w:t>
      </w:r>
      <w:r>
        <w:rPr>
          <w:rFonts w:cs="Times New Roman" w:ascii="Times New Roman" w:hAnsi="Times New Roman"/>
          <w:color w:val="102028"/>
          <w:sz w:val="24"/>
          <w:szCs w:val="24"/>
          <w:lang w:eastAsia="ru-RU"/>
        </w:rPr>
        <w:t>это состояние процесса перевода из внутреннего вовне, то есть Отца вовнутрь меня, чтобы внутри с Отцом я сложила и синтезировала, не на Отца ответственность переложила, не на Кут Хуми, пусть они мне скажут, а я сама приняла какое-то решение на основании процессов, которые есть внутри меня. И тогда включается у нас с вами то, что называется погружение. Только погружение не как практика вот личная индивидуальная, а погружение с Аватаром Синтеза Кут Хуми во внутреннее действие каждой практикой.</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хотите, сейчас попробуйте войти в погружение Синтезом и Огнём, практикуя поиск решения вопроса при стяжании. И вот, так как большинство здесь сидящих Аватаров, и вы концентрируете собой, с одной стороны, Синтез для подразделения, с другой стороны, специфику Воли, вы должны увидеть одно, что применение Аватарского служения наступает умением Аватаром правильно стяжать, я бы даже сказала больш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Мы на Академическом Синтезе в подразделении ИВДИВО Москва вышли, вот там ребята с точки зрения ИВДИВО Отца-Субъекта на то, что Аватар, когда начинает говорить, он уже стяжает. Понимаете? А </w:t>
      </w:r>
      <w:r>
        <w:rPr>
          <w:rFonts w:cs="Times New Roman" w:ascii="Times New Roman" w:hAnsi="Times New Roman"/>
          <w:b/>
          <w:bCs/>
          <w:color w:val="102028"/>
          <w:sz w:val="24"/>
          <w:szCs w:val="24"/>
          <w:lang w:eastAsia="ru-RU"/>
        </w:rPr>
        <w:t>стяжание</w:t>
      </w:r>
      <w:r>
        <w:rPr>
          <w:rFonts w:eastAsia="SimSun;宋体" w:cs="Times New Roman" w:ascii="Times New Roman" w:hAnsi="Times New Roman"/>
          <w:b/>
          <w:bCs/>
          <w:color w:val="102028"/>
          <w:sz w:val="24"/>
          <w:szCs w:val="24"/>
          <w:lang w:eastAsia="ru-RU"/>
        </w:rPr>
        <w:t xml:space="preserve"> — </w:t>
      </w:r>
      <w:r>
        <w:rPr>
          <w:rFonts w:cs="Times New Roman" w:ascii="Times New Roman" w:hAnsi="Times New Roman"/>
          <w:b/>
          <w:bCs/>
          <w:color w:val="102028"/>
          <w:sz w:val="24"/>
          <w:szCs w:val="24"/>
          <w:lang w:eastAsia="ru-RU"/>
        </w:rPr>
        <w:t>это запрос к Отцу на выделение нам по подготовке и мыслеобразу какого-то явления</w:t>
      </w:r>
      <w:r>
        <w:rPr>
          <w:rFonts w:cs="Times New Roman" w:ascii="Times New Roman" w:hAnsi="Times New Roman"/>
          <w:color w:val="102028"/>
          <w:sz w:val="24"/>
          <w:szCs w:val="24"/>
          <w:lang w:eastAsia="ru-RU"/>
        </w:rPr>
        <w:t>. То есть, если мы Аватары в организациях, только начинаю, ну, скажите что-нибудь: — Вы думаете, описываете какой-то процесс практики, а внутренний мир, зная Должностно Компетентный вот такой реверс действия Синтеза, чётко понимает, что любое высказанное состояние — это уже внутреннее стяжание. А стяжание</w:t>
      </w:r>
      <w:r>
        <w:rPr>
          <w:rFonts w:eastAsia="SimSun;宋体" w:cs="Times New Roman" w:ascii="Times New Roman" w:hAnsi="Times New Roman"/>
          <w:color w:val="102028"/>
          <w:sz w:val="24"/>
          <w:szCs w:val="24"/>
          <w:lang w:eastAsia="ru-RU"/>
        </w:rPr>
        <w:t xml:space="preserve"> — </w:t>
      </w:r>
      <w:r>
        <w:rPr>
          <w:rFonts w:cs="Times New Roman" w:ascii="Times New Roman" w:hAnsi="Times New Roman"/>
          <w:color w:val="102028"/>
          <w:sz w:val="24"/>
          <w:szCs w:val="24"/>
          <w:lang w:eastAsia="ru-RU"/>
        </w:rPr>
        <w:t>это когда я готовлюсь, готовлюсь, готовлюсь, выхожу к Отцу, направляется мыслеобраз этого стяжания, и запрашиваю Синтез по своей подготовке, чтобы Отец выделил мне, и я этим потом дальше</w:t>
      </w:r>
      <w:r>
        <w:rPr>
          <w:rFonts w:eastAsia="SimSun;宋体" w:cs="Times New Roman" w:ascii="Times New Roman" w:hAnsi="Times New Roman"/>
          <w:color w:val="102028"/>
          <w:sz w:val="24"/>
          <w:szCs w:val="24"/>
          <w:lang w:eastAsia="ru-RU"/>
        </w:rPr>
        <w:t xml:space="preserve"> — </w:t>
      </w:r>
      <w:r>
        <w:rPr>
          <w:rFonts w:cs="Times New Roman" w:ascii="Times New Roman" w:hAnsi="Times New Roman"/>
          <w:color w:val="102028"/>
          <w:sz w:val="24"/>
          <w:szCs w:val="24"/>
          <w:lang w:eastAsia="ru-RU"/>
        </w:rPr>
        <w:t xml:space="preserve">пошл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оэтому безумных, да, бездумных стяжаний не должно быть, иначе они будут безумные.</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Помните, как безумный часовщик в «Алисе в стране чудес», вот. И вот</w:t>
      </w:r>
      <w:r>
        <w:rPr>
          <w:rFonts w:cs="Times New Roman" w:ascii="Times New Roman" w:hAnsi="Times New Roman"/>
          <w:b/>
          <w:bCs/>
          <w:color w:val="102028"/>
          <w:sz w:val="24"/>
          <w:szCs w:val="24"/>
          <w:lang w:eastAsia="ru-RU"/>
        </w:rPr>
        <w:t xml:space="preserve"> состояние безумности стяжания</w:t>
      </w:r>
      <w:r>
        <w:rPr>
          <w:rFonts w:eastAsia="SimSun;宋体" w:cs="Times New Roman" w:ascii="Times New Roman" w:hAnsi="Times New Roman"/>
          <w:b/>
          <w:bCs/>
          <w:color w:val="102028"/>
          <w:sz w:val="24"/>
          <w:szCs w:val="24"/>
          <w:lang w:eastAsia="ru-RU"/>
        </w:rPr>
        <w:t xml:space="preserve"> — </w:t>
      </w:r>
      <w:r>
        <w:rPr>
          <w:rFonts w:cs="Times New Roman" w:ascii="Times New Roman" w:hAnsi="Times New Roman"/>
          <w:b/>
          <w:bCs/>
          <w:color w:val="102028"/>
          <w:sz w:val="24"/>
          <w:szCs w:val="24"/>
          <w:lang w:eastAsia="ru-RU"/>
        </w:rPr>
        <w:t xml:space="preserve">это без ума, то есть без расчитывания возможностей на стяжание потребностей.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ример безумных стяжаний. Я не знаю, как сейчас, надеюсь такого уже нет, но у нас когда-то были Компетентные, которые входили в практику в начале дня, выходили из практики в конце дня. И вот всем рассказывали, что они весь день колят, пилят, режут, идут, едут в трамвае, они всегда в практике находятся. Нет, конечно, мы можем сказать, что внутренний мир всегда практикует жизнь, и мы всегда есмь концентрация Синтеза и Огня. Но не тогда, когда все, допустим, шесть или восемь часов что-то делаю: вижу, стяжаю, отсекаю, рублю, выхожу, перехожу, вот это вот мясорубка, которая называется безумством.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вот Воссоединённость она как раз преодолевает превентивными мерами, кстати, купирует. Почему? Воссоединённость не даст тебе воссоединиться с тем, чего у тебя внутри нет. Вы даже можете для подразделения это прямо, ну, не знаю, использовать, чтобы просто купировать, какие-то гасить не совсем слаженные процессы.</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Я не знаю, как в Хакасии происходит у вас служение, но вот в Красноярске чуть наслышана, просто купированием Воссоединённости Изначально Вышестоящего Отца одним простым ответом</w:t>
      </w:r>
      <w:r>
        <w:rPr>
          <w:rFonts w:eastAsia="SimSun;宋体" w:cs="Times New Roman" w:ascii="Times New Roman" w:hAnsi="Times New Roman"/>
          <w:color w:val="102028"/>
          <w:sz w:val="24"/>
          <w:szCs w:val="24"/>
          <w:lang w:eastAsia="ru-RU"/>
        </w:rPr>
        <w:t xml:space="preserve"> — </w:t>
      </w:r>
      <w:r>
        <w:rPr>
          <w:rFonts w:cs="Times New Roman" w:ascii="Times New Roman" w:hAnsi="Times New Roman"/>
          <w:color w:val="102028"/>
          <w:sz w:val="24"/>
          <w:szCs w:val="24"/>
          <w:lang w:eastAsia="ru-RU"/>
        </w:rPr>
        <w:t>не дано. Понимаете, ничего больше не надо, просто не надо, то есть нет на это Синтеза и Огня.</w:t>
      </w:r>
    </w:p>
    <w:p>
      <w:pPr>
        <w:pStyle w:val="Normal"/>
        <w:widowControl w:val="false"/>
        <w:spacing w:lineRule="auto" w:line="240" w:before="0" w:after="0"/>
        <w:ind w:firstLine="709"/>
        <w:jc w:val="both"/>
        <w:rPr>
          <w:rFonts w:ascii="Times New Roman" w:hAnsi="Times New Roman" w:cs="Times New Roman"/>
          <w:b/>
          <w:b/>
          <w:bCs/>
          <w:color w:val="102028"/>
          <w:sz w:val="24"/>
          <w:szCs w:val="24"/>
          <w:lang w:eastAsia="ru-RU"/>
        </w:rPr>
      </w:pPr>
      <w:r>
        <w:rPr>
          <w:rFonts w:cs="Times New Roman" w:ascii="Times New Roman" w:hAnsi="Times New Roman"/>
          <w:color w:val="102028"/>
          <w:sz w:val="24"/>
          <w:szCs w:val="24"/>
          <w:lang w:eastAsia="ru-RU"/>
        </w:rPr>
        <w:t xml:space="preserve">И тогда ещё раз. </w:t>
      </w:r>
      <w:r>
        <w:rPr>
          <w:rFonts w:cs="Times New Roman" w:ascii="Times New Roman" w:hAnsi="Times New Roman"/>
          <w:b/>
          <w:bCs/>
          <w:color w:val="102028"/>
          <w:sz w:val="24"/>
          <w:szCs w:val="24"/>
          <w:lang w:eastAsia="ru-RU"/>
        </w:rPr>
        <w:t>Когда мы включаемся в процесс воссоединённости, любое стяжание — это всё, что вы вовне говорите</w:t>
      </w:r>
      <w:r>
        <w:rPr>
          <w:rFonts w:cs="Times New Roman" w:ascii="Times New Roman" w:hAnsi="Times New Roman"/>
          <w:color w:val="102028"/>
          <w:sz w:val="24"/>
          <w:szCs w:val="24"/>
          <w:lang w:eastAsia="ru-RU"/>
        </w:rPr>
        <w:t xml:space="preserve">. И вот поэтому Аватар Синтеза Кут Хуми на последних Синтезах наверно, февраль, конец января, публикует разными Владыками Синтеза такое выражение, что </w:t>
      </w:r>
      <w:r>
        <w:rPr>
          <w:rFonts w:cs="Times New Roman" w:ascii="Times New Roman" w:hAnsi="Times New Roman"/>
          <w:b/>
          <w:bCs/>
          <w:color w:val="102028"/>
          <w:sz w:val="24"/>
          <w:szCs w:val="24"/>
          <w:lang w:eastAsia="ru-RU"/>
        </w:rPr>
        <w:t>мы должны думать, что мы говорим. А когда я думаю, что я говорю, я должна понимать, что моя речь есмь отражение Мышления, значит, прямой запрос к Изначально Вышестоящему Отцу, чтобы это сложилось, то есть это стяжание.</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здесь тогда вопрос такой многоходовочки, многогранности и многоугловатости каждого из нас, потому что речь она как раз характеризует, в том числе, и нашу угловатость. Не вопрос то, что я не знаю, как сказать, а вопрос в том, что я, грубо говоря, синтезирую, чтобы сказать из внешних условий, тогда фактически я должна озаботиться о том, чтобы некий стандарт условий соответствовал в поддержке моего внутреннего мира, и внешне я могла корректно это организоват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получается тогда, образ жизни я организую вокруг себя тот, который мне поможет внутренне сложиться на пути какого-то восхождения. Серьёзно. Если я не занимаюсь внешней действительностью, как бы я внутри себя, не знаю там, не развивала, не разрабатывала, не стяжала, а вовне ничего не происходит, отражение будет таким же, очень долго, вы будете просить, как мы правильно сказали, не эволюционно, а чуть побыстрее. Вот это вот, когда я внешнее не организую, а всё делаю, называется эволюционно. Увидели? Как-то так. Поэтому стяжание Воссоединённости предполагает такую тонкость, как практику с Изначально Вышестоящим Отцом. Хорош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pPr>
      <w:bookmarkStart w:id="63" w:name="__RefHeading___Toc128855337"/>
      <w:bookmarkEnd w:id="63"/>
      <w:r>
        <w:rPr>
          <w:rFonts w:cs="Times New Roman" w:ascii="Times New Roman" w:hAnsi="Times New Roman"/>
          <w:sz w:val="24"/>
          <w:szCs w:val="24"/>
        </w:rPr>
        <w:t>Практика № 8</w:t>
        <w:br/>
        <w:t>Стяжание Однородной Воссоединённости Изнаально Вышестоящего Отца 16-рицей фундаментальностей Телом Человека-Ипостаси Ре-ИВДИВО Метагалактики Фа</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Вспыхиваем всем накопленным Синтезом, Огнём, возжигаемся им в каждом из нас.</w:t>
      </w:r>
      <w:r>
        <w:rPr>
          <w:rFonts w:cs="Times New Roman" w:ascii="Times New Roman" w:hAnsi="Times New Roman"/>
          <w:sz w:val="24"/>
          <w:szCs w:val="24"/>
          <w:lang w:eastAsia="ru-RU"/>
        </w:rPr>
        <w:t xml:space="preserve"> И Кут Хуми чуть останавливает буквально на секунду, ещё раз внутренне сформулируйте ту цель или ту задачу, с которой вы бы хотели сейчас попрактиковать в стяжании данной практик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И вот, чтобы внутренне воссоединённостью с Изначально Вышестоящим Отцом сложить последовательность действий, возожгитесь ядром события, ситуации, условия, которая для вас приоритетна сейчас. </w:t>
      </w:r>
      <w:r>
        <w:rPr>
          <w:rFonts w:cs="Times New Roman" w:ascii="Times New Roman" w:hAnsi="Times New Roman"/>
          <w:i/>
          <w:sz w:val="24"/>
          <w:szCs w:val="24"/>
          <w:lang w:eastAsia="ru-RU"/>
        </w:rPr>
        <w:t xml:space="preserve">Мы настраиваемся на Изначально Вышестоящего Аватара Синтеза Кут Хуми, Изначально Вышестоящую Аватарессу Синтеза Фаинь, возжигаемся Синтез Синтезом Изначально Вышестоящего Отца в физическом теле. И переходим, развёртываемся на 1 тринадцатиллион и далее 712-ю высокую цельную пра-реальность. Развёртываемся в форме должностно компетентных, возжигаясь Синтезом Изначально Вышестоящего Отца в Синтез Синтезе каждого из нас телесно Ипостасью 20-го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интезируемся с Хум Изначально Вышестоящих Аватаров Синтеза Кут Хуми Фаинь и стяжаем 2 Синтез Синтеза Изначально Вышестоящего Отца, прося преобразить каждого из нас и синтез нас на явление 20 Синтеза Изначально Вышестоящего Отца однородной физичностью каждым из нас. И, возжигаясь, просто регистрируем, как от тела в зале от однородной физичности распускается 20-й Синтез и окутывает каждого из нас, и стоит такая среда Синтеза Изначально Вышестоящего Отца вами.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ыка вам говорит: «Пообучайтесь устанавливать среды Синтеза эманациями из Ядер Синтеза и ваших тел вокруг каждого из вас». Вот прямо устанавливать. Мы вчера, по-моему, с вами в конце как раз устанавливали Синтез, раз устанавливали. Вот теперь то же самое в зале Аватара Синтеза Кут Хуми. Вы соседа не затронете, Аватара Синтеза не затронете, сфера стоит вокруг вас, у всех по-разному, но в среднем около, наверное, 60-80-ти сантиметров вот эманация от вас исходит. И если видите, она такая больше цилиндрической формы под ногами и над головой, то есть это не округлая вершина и низ, а цилиндрическая, то есть прямая. И вот состояние эманации Синтеза, вот это среда, почувствуйте её. Вот вы сейчас её синтезировали сами мыслями с Кут Хуми, пониманиями с Аватаром, предыдущими практиками, то есть всеми явлениями вот это вы. Ну, вот как-то так.</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интезируемся с Хум Изначально Вышестоящих Аватаров Синтеза Кут Хуми Фаинь, стяжаем ещё раз два Синтез Синтеза Изначально Вышестоящего Отца. И мы просим преобразить каждого из нас и синтез нас на становление, рост, реализацию Части выражением Синтезом каждого из нас, прося развернуть 10-й архетип материи Воссоединённостью Изначально Вышестоящего Отца каждым из нас и синтезом нас.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стяжаем у Аватара Синтеза Кут Хуми проникновенность явления Синтезом 20-го Синтеза 10-архетипично Воссоединённостью с Изначально Вышестоящими Аватарами Синтеза Кут Хуми Фаинь в каждом из нас. И, возжигаясь Изначально Вышестоящими Аватарами Синтеза Кут Хуми Фаинь, стяжаем Ля-ИВДИВО Метагалактики Синтезом стать-ивдиво-цельностей Воссоединённостью в каждом из нас.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от когда стяжаем, мы не просто возжигаемся Огнём, а мы вбираем качество Огня, свойство Огня, специфики, особенности, выражения, возможности, умения, навыки, вариации, компакты, масштабы и до Компетенций Огнём, вспыхиваем им. И просим перевести Воссоединённость каждого из нас из явления Изначально Вышестоящего Отца 10-ти архетипов материи в выражение Воссоединённости Изначально Вышестоящего Отца синтезом роста должностно компетентных выше или более по подготовке каждого из нас в росте в </w:t>
      </w:r>
      <w:r>
        <w:rPr>
          <w:rFonts w:cs="Times New Roman" w:ascii="Times New Roman" w:hAnsi="Times New Roman"/>
          <w:b/>
          <w:i/>
          <w:sz w:val="24"/>
          <w:szCs w:val="24"/>
          <w:lang w:eastAsia="ru-RU"/>
        </w:rPr>
        <w:t>36-архетипическую Воссоединённость должностно компетентным ростом</w:t>
      </w:r>
      <w:r>
        <w:rPr>
          <w:rFonts w:cs="Times New Roman" w:ascii="Times New Roman" w:hAnsi="Times New Roman"/>
          <w:i/>
          <w:sz w:val="24"/>
          <w:szCs w:val="24"/>
          <w:lang w:eastAsia="ru-RU"/>
        </w:rPr>
        <w:t>, прося завершить все иные виды Воссоединённостей, действующие в нас вне и без Изначально Вышестоящего Отца, в Воссоединённости каждым. Это и Части, и компетенции, и возможности реализации, и виды профессиональной и служебной осуществимости.</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 ,возжигаясь Изначально Вышестоящими Аватарами Синтеза Кут Хуми Фаинь, вспыхиваем Воссоединённостью Изначально Вышестоящего Отца минимально 10-архетипично Ля-ИВДИВО Метагалактики.</w:t>
      </w:r>
      <w:r>
        <w:rPr>
          <w:rFonts w:cs="Times New Roman" w:ascii="Times New Roman" w:hAnsi="Times New Roman"/>
          <w:sz w:val="24"/>
          <w:szCs w:val="24"/>
          <w:lang w:eastAsia="ru-RU"/>
        </w:rPr>
        <w:t xml:space="preserve"> И вот здесь то же самое, как и в предыдущей практике, — поощущайте телом состояние телесного сопряжения, вот в том условии, допустим, которое ещё вы рассматриваете дополнительно к ситуации. Хорошо.</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синтезируясь с Изначально Вышестоящим Отцом, мы переходим в зал Изначально Вышестоящего Отца. Развёртываемся Синтезом Изначально Вышестоящего Отца каждым из нас и синтезом нас 1 тринадцатиллион далее 777-ю высокой цельной пра-реальности Си-ИВДИВО Октавы Октав.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интезируемся с Хум Изначально Вышестоящего Отца, стяжаем Синтез Изначально Вышестоящего Отца, и просим преобразить каждого из нас и синтез нас на рост Воссоединённости Изначально Вышестоящим Отцом минимум 10-архетипично цельно Ля-ИВДИВО метагалактически. Стяжаем 4.294.967.296 Воссоединённостей Изначально Вышестоящего Отца и более того по подготовке каждым из нас и синтезом нас должностно компетентно.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проникаясь Изначально Вышестоящим Отцом, </w:t>
      </w:r>
      <w:r>
        <w:rPr>
          <w:rFonts w:cs="Times New Roman" w:ascii="Times New Roman" w:hAnsi="Times New Roman"/>
          <w:b/>
          <w:i/>
          <w:sz w:val="24"/>
          <w:szCs w:val="24"/>
          <w:lang w:eastAsia="ru-RU"/>
        </w:rPr>
        <w:t xml:space="preserve">стяжаем у Изначально Вышестоящего Отца 16 фундаментальностей материи в реализации Воссоединённости Изначально Вышестоящего Отца </w:t>
      </w:r>
      <w:r>
        <w:rPr>
          <w:rFonts w:cs="Times New Roman" w:ascii="Times New Roman" w:hAnsi="Times New Roman"/>
          <w:i/>
          <w:sz w:val="24"/>
          <w:szCs w:val="24"/>
          <w:lang w:eastAsia="ru-RU"/>
        </w:rPr>
        <w:t>каждым из нас, прося развернуть каждую из позиций 16-рицы фундаментальностей на разработку явления Воссоединённости с Изначально Вышестоящим Отцом, возжигая и стяжая развёртывание однородной Воссоединённости Изначально Вышестоящего Отца пропорциональностью Синтеза 16-рицы фундаментальностей каждым из нас.</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вот здесь такая двойная позиция, пока запрос пошёл, вот мы устремились на стяжание, можно пояснить. Вы развёртываете пред собою вот образ, голограмму, события, ситуации чуть прямо или влево, не прямо напротив груди, чуть так по диагонали, чтобы в поле зрения было. И вот тут вопрос. Мы сейчас, стяжая 16 фундаментальностей Воссоединённости, войдём в частный случай Воссоединённости от Массы до Фундаментальности, а далее стяжаем Однородную Воссоединённость, которая должна быть вот этой вот организацией в материи слита с чем-то, направлена на какое-то цельное, на какое-то действие. Потом начнём включаться в разработанность условий событий, обстоятельств, которые вы вынесли собою.</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 проникаясь Изначально Вышестоящим Отцом, чтобы так не было всяких разных ситуаций, спросите у Изначально Вышестоящего Отца вот вариант, который вы предлагаете на разработанность во внутренним мире ситуации, события, насколько допустим, даже не корректен, а допустим для разработки и применения.</w:t>
      </w:r>
      <w:r>
        <w:rPr>
          <w:rFonts w:cs="Times New Roman" w:ascii="Times New Roman" w:hAnsi="Times New Roman"/>
          <w:sz w:val="24"/>
          <w:szCs w:val="24"/>
          <w:lang w:eastAsia="ru-RU"/>
        </w:rPr>
        <w:t xml:space="preserve"> Если Отец, допустим, откажет и не примет ваш вариант действия, тогда спросите что. Но скорее всего это будет какая-то служебная ситуация, может быть, ближайшего действия или ближайшего вашего участия, или наоборот вашей позиции, потому что Воссоединённость она формирует вашу позицию в чём-то, которую вы либо занимаете, и Воссоединённость требует яркости глубины и большей такой активности. Хорошо.</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синтезируясь с Изначально Вышестоящим Отцом, мы стяжаем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Фундаментальность Изначально Вышестоящего Отца каждому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Тело Изначально Вышестоящего Отца каждому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Гравитацию Изначально Вышестоящего Отца каждому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пектр Изначально Вышестоящего Отца каждому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Метрику Изначально Вышестоящего Отца каждому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Абсолют Изначально Вышестоящего Отца каждому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Асимметрию Изначально Вышестоящего Отца каждому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азмерность Изначально Вышестоящего Отца каждому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Аннигиляцию Изначально Вышестоящего Отца каждому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лотность Изначально Вышестоящего Отца каждому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аряд Изначально Вышестоящего Отца каждому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мпульс Изначально Вышестоящего Отца каждому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Единицу Изначально Вышестоящего Отца каждому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Матрицу Изначально Вышестоящего Отца каждому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Флюидичность Изначально Вышестоящего Отца каждому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Массу Изначально Вышестоящего Отца каждому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Изначально Вышестоящим Отцом, мы синтезируемся с Хум Изначально Вышестоящего Отца, стяжаем 16 позиций Синтеза фундаментальностей материи Изначально Вышестоящего Отца в росте Воссоединённости с Изначально Вышестоящим Отцом, и стяжаем реализацию физического действия Синтеза Воссоединённости для применения, разработки в материи той ситуации, которая раннее была согласована с Изначально Вышестоящим Отцо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т возжигаясь 16-ю видами Синтеза, 16 видов Воссоединённостей ракурсом от Фундаментальности до Массы обступают такими маленькими объёмчиками, я их вижу небольшими сферками, ситуацию, которую вы выявили пред Изначально Вышестоящим Отцом. И мы включаемся в процесс. Здесь очень важно такое состояние сонастроенности для насыщенности или насыщенности Воссоединённост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И вот возжигаясь Изначально Вышестоящим Отцом, Отец говорит, не просто насыщаем, убираем это слово, а есть в Воссоединённости такое слово — налаживаем. То есть Воссоединённость налаживает процессы или там ситуации, давая мне в картину мира или в мировозрение применить, отстроить и подготовкой там вышколенностью, воспитанием, поручением, полномочностью, делами, внутренней иерархической равностностью, культурой, ИВДИВО-Октав-Метагалактика-планетарностью, возможно этикой, мировозрением, научностью, философскостью, парадигмальностью и синтез-энциклопедчностью Изначально Вышестоящего Отца решить поставленный вопро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т налаживаем Синтезом Изначально Вышестоящего Отца 16-рицей фундаментальностей Синтез в каждом из нас. И возжигаясь стяжённым процессом, вспыхиваем. Кому-то из вас Отец показывает, что нужно там две позиции для отлаживания процесса, кому-то три, четыре, то есть их немного, не все 16 кинутся в организацию. Тогда ситуация должна быть там супер какая-то архетипически сложная чтобы это сложить.</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вот теперь, когда вы видите два-три Ядра Воссоединённости включились в процесс организации ситуации, как считаете, что необходимо вами возжечь телом, чтобы условия разработанности прошли, так скажем, в действие? То есть, любую Воссоединённость нужно как процесс ввести в действие, то есть что-то нужно. Физически будут предложения? Что необходимо сделать?</w:t>
      </w:r>
    </w:p>
    <w:p>
      <w:pPr>
        <w:pStyle w:val="Normal"/>
        <w:widowControl w:val="false"/>
        <w:spacing w:lineRule="auto" w:line="240" w:before="0" w:after="0"/>
        <w:ind w:firstLine="709"/>
        <w:jc w:val="both"/>
        <w:rPr/>
      </w:pPr>
      <w:r>
        <w:rPr>
          <w:rFonts w:cs="Times New Roman" w:ascii="Times New Roman" w:hAnsi="Times New Roman"/>
          <w:i/>
          <w:iCs/>
          <w:sz w:val="24"/>
          <w:szCs w:val="24"/>
          <w:lang w:eastAsia="ru-RU"/>
        </w:rPr>
        <w:t>Из зала</w:t>
      </w:r>
      <w:r>
        <w:rPr>
          <w:rFonts w:cs="Times New Roman" w:ascii="Times New Roman" w:hAnsi="Times New Roman"/>
          <w:sz w:val="24"/>
          <w:szCs w:val="24"/>
          <w:lang w:eastAsia="ru-RU"/>
        </w:rPr>
        <w:t>: Жизнь получаетс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 а ещё что? Мы сейчас пред Изначально Вышестоящим Отцом, тогда уже Изначально Вышестоящих Аватаров Синтеза. А ещё что? То есть, получается, эти позиции Воссоединённости, которые мы стяжали, когда они направлялись в ситуацию, они опустошались. И моё тело включалось в процесс, чтобы поддержать, ну, заряд этой организации, ситуации. Тогда мне нужно усилить заполнение, опустошённое, допустим, Ассиметрией тела фундаментальности Стати синтезом с Изначально Вышестоящим Отцом, а самой войти можно в Жизнь, как сказал П., но я там не о Жизни думала. А войти в состояние Воссоединённости Изначально Вышестоящего Отца вот прямого явления, где Я Есмь Воссоединённость Изначально Вышестоящего Отца. И, стяжая однородную Воссоединённость Изначально Вышестоящим Отцом собою в явлении применении условий действия вот по факту служебных, допустим, вопросов, выровнять, так скажем, края 16-рицы огнеобразного явления фундаментальности на разработку ситуацию выражением Изначально Вышестоящим Отца собою. То есть, грубо говоря, балансирую концентрацией Воссоединённости, чтобы вся 16-рица была равномерно отстроена Синтезом.</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т саму ситуацию почувствуйте как не уже разрешённый вопрос, или там конфликт, или какое-то действие, а когда ситуация получила такую объективную, понимаемую, понимаемое условие, как быть дальш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т слышу от Изначально Вышестоящего Отца такое явление: любая ситуация или большинство ситуаций должны разрешиться сами. Это может быть, да, попробуйте посмотреть, насколько вы, может быть, даже иногда мешаете своим ситуациям разрешаться. Слишком участвуете в них, не давая ей просто быть. Ну, простите, пожалуйста, я же, как бы не выдумываю, вот Отец так сказал.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где-то, Отец говорит, что вам ситуация дана, чтобы вы взяли ноги в руки и начали активно действовать. То есть у всех по-разному, поэтому вы должны ориентироваться не на то, что сейчас предлагается, а на то, что вы сопереживаете, потому что работа с фундаментальностями с Воссоединённостью не может идти по принципу шаблонного действия «только так, а не иначе», то есть она всегда будет вариативно отстраиваться. Хорошо.</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мы возжигаемся Изначально Вышестоящим Отцом, стяжаем Синтез Изначально Вышестоящего Отца, Синтезом стяжаем </w:t>
      </w:r>
      <w:r>
        <w:rPr>
          <w:rFonts w:cs="Times New Roman" w:ascii="Times New Roman" w:hAnsi="Times New Roman"/>
          <w:b/>
          <w:i/>
          <w:sz w:val="24"/>
          <w:szCs w:val="24"/>
          <w:lang w:eastAsia="ru-RU"/>
        </w:rPr>
        <w:t xml:space="preserve">Воссоединённость Изначально Вышестоящего Отца, возжигая 16-рицей фундаментальности от Массы до Фундаментальности роста Воссоединённости в каждом из нас.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интезируемся с Изначально Вышестоящим Отцом, и просим направить Синтез Изначально Вышестоящего Отца для решения вопроса Воссоединённости в ситуации, с которой вы сейчас работали.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Изначально Вышестоящим Отцом, вот правильно только воспримите, растворяем ситуацию Синтезом для её физического исполнения, осуществления, решения, разработки, выхода или применения Синтезом Изначально Вышестоящего Отца, а вместе с ним Волей, Мудростью, Любовью и так далее, вплоть до Движения, если нужна такая работа частностей в физическом осуществлении. Другими словами, проще: отпускаем вот внутренне.</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проникаясь Изначально Вышестоящим Отцом, вот почувствуйте в Хум или по Хум в центре грудной клетки, когда, так скажем, состояние в теле стало проще, и вы освободились не от ситуации, а от решения вопроса. При всём при том рука на пульсе должна быть.</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озжигаясь Изначально Вышестоящим Отцом, мы стяжаем Однородную Восссоединённость Изначально Вышестоящего Отца в синтезе 16-рицы фундаментальностей, стяжая Воссоединённостью Изначально Вышестоящего Отца 216-е явление ИВДИВО-Октав-Метагалактик Тело Человека Ипостаси Ре-ИВДИВО Метагалактики Фа каждому из нас и синтезу нас в явлении Стандарта 20 Синтеза Изначально Вышестоящего Отца каждым из нас и синтезом нас.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спыхивая Однородной Воссоединённостью Телом Человека-Ипостаси, развёртываемся стандартом Синтеза Изначально Вышестоящего Отца, и просим преобразить каждого из нас и синтез нас, стяжая прямую Воссоединённость Изначально Вышестоящего Отца собою. И входим в Воссоединённость Изначально Вышестоящим Отцом Телом Человека-Ипостаси Ре-ИВДИВО Метагалактики Фа каждым из нас и синтезом нас.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заполняясь Изначально Вышестоящим Отцом, вспыхиваем, преображаемся и пристраиваемся к Воссоединённости Изначально Вышестоящего Отца, возжигаясь глубиной Воссоединённости, внутренне интуитивя ею, вот как-то почувствуйте этот процес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перестраиваемся в воссоединённом процессе неотчуждённости Синтезом Изначально Вышестоящего Отца, вспыхиваем умной спонтанностью в решении любых задач, вопросов применению телесности Однородной Воссоединённости через разработанность фундаментальности в материи Воссоединённости с Изначально Вышестоящим Отцо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мы благодарим Изначально Вышестоящего Отца, благодарим Изначально Вышестоящего Аватара Синтеза Кут Хуми.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агаю там в зале повернуться друг к другу и не надо аплодировать, просто поблагодарите кивком головы и зафиксируйте взглядом, вот увидьте, может быть, узнаете там друг друга. Может быть, внешнее выражение тел немного отличаться и ростом, и лицом, но в целом друг друга узнать возможно. Это тоже такая воссоединённость с той группой или в той группе, где вы проходили какое-то обучение.</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озжигаясь Изначально Вышестоящим Отцом, возвращаемся синтезфизически в данный зал.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Эманируем всё стяжённое возожжённое синтезфизически каждым из нас и синтезом нас. И, возжигаясь физически, в подразделении распределяем Синтез и Огонь, в Изначально Вышестоящий Дом Изначально Вышестоящего Отца Красноярск, в подразделение ИВДИВО участников данной практики и в ИВДИВО каждого.</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Аватаром Синтеза Кут Хуми, переходим во внутреннюю организацию Синтезом, в данном физическом зале каждым из нас. И выходим из практики. Аминь.</w:t>
      </w:r>
    </w:p>
    <w:p>
      <w:pPr>
        <w:pStyle w:val="Heading1"/>
        <w:keepNext w:val="false"/>
        <w:widowControl w:val="false"/>
        <w:spacing w:before="0" w:after="0"/>
        <w:ind w:firstLine="709"/>
        <w:jc w:val="center"/>
        <w:rPr>
          <w:rFonts w:ascii="Times New Roman" w:hAnsi="Times New Roman" w:cs="Times New Roman"/>
          <w:bCs w:val="false"/>
          <w:i/>
          <w:i/>
          <w:sz w:val="24"/>
          <w:szCs w:val="24"/>
          <w:lang w:eastAsia="ru-RU"/>
        </w:rPr>
      </w:pPr>
      <w:r>
        <w:rPr>
          <w:rFonts w:cs="Times New Roman" w:ascii="Times New Roman" w:hAnsi="Times New Roman"/>
          <w:bCs w:val="false"/>
          <w:i/>
          <w:sz w:val="24"/>
          <w:szCs w:val="24"/>
          <w:lang w:eastAsia="ru-RU"/>
        </w:rPr>
      </w:r>
    </w:p>
    <w:p>
      <w:pPr>
        <w:pStyle w:val="Heading1"/>
        <w:keepNext w:val="false"/>
        <w:widowControl w:val="false"/>
        <w:spacing w:before="0" w:after="0"/>
        <w:ind w:firstLine="709"/>
        <w:jc w:val="center"/>
        <w:rPr/>
      </w:pPr>
      <w:bookmarkStart w:id="64" w:name="__RefHeading___Toc128855338"/>
      <w:bookmarkEnd w:id="64"/>
      <w:r>
        <w:rPr>
          <w:rFonts w:cs="Times New Roman" w:ascii="Times New Roman" w:hAnsi="Times New Roman"/>
          <w:bCs w:val="false"/>
          <w:sz w:val="24"/>
          <w:szCs w:val="24"/>
        </w:rPr>
        <w:t>Включённость процесса — это воссоединнёность со стандартом Отц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олнение к той практике действия. В практике это зафиксировали, но на горизонте параллельным столбцом действия с фундаментальностями стоят огнеобразы — от ядра до спина. Вы, если вдруг будете работать или продолжать разрабатывать любые ситуации, вы должны понять, что воссоединнёность работает принципом одного явления: </w:t>
      </w:r>
      <w:r>
        <w:rPr>
          <w:rFonts w:cs="Times New Roman" w:ascii="Times New Roman" w:hAnsi="Times New Roman"/>
          <w:b/>
          <w:bCs/>
          <w:sz w:val="24"/>
          <w:szCs w:val="24"/>
        </w:rPr>
        <w:t>неисповедимы пути Отца на любой из этих позиций</w:t>
      </w:r>
      <w:r>
        <w:rPr>
          <w:rFonts w:cs="Times New Roman" w:ascii="Times New Roman" w:hAnsi="Times New Roman"/>
          <w:sz w:val="24"/>
          <w:szCs w:val="24"/>
        </w:rPr>
        <w:t xml:space="preserve">. То есть, если даже захочу, чтобы что-то поменялось, перестроилось, воссоединённость будет из части Интуиции качать в своё явление неисповедимость процессов Отца в этой ситуации. И как бы я там не организовывала и включала ассиметрию, гравитацию, спектральность и любые процессы там матрицы, массы на эту ситуацию, чтобы она разрешилась, включается всё-таки интуитивное состояние неисповедимости. Но и в тоже время вы должны понять, что любая ситуация строится и формируется каким-то </w:t>
      </w:r>
      <w:r>
        <w:rPr>
          <w:rFonts w:cs="Times New Roman" w:ascii="Times New Roman" w:hAnsi="Times New Roman"/>
          <w:b/>
          <w:bCs/>
          <w:spacing w:val="20"/>
          <w:sz w:val="24"/>
          <w:szCs w:val="24"/>
        </w:rPr>
        <w:t>огнеобразом</w:t>
      </w:r>
      <w:r>
        <w:rPr>
          <w:rFonts w:cs="Times New Roman" w:ascii="Times New Roman" w:hAnsi="Times New Roman"/>
          <w:sz w:val="24"/>
          <w:szCs w:val="24"/>
        </w:rPr>
        <w:t>, то есть от спина до ядра. И чем сложнее процесс действия, тем выше, то есть заряженнее огнеобразное действие. Не в плане, чем тяжелее, тем до ядра доходит, нет. А может быть, даже наоборот, в минус пойдёт в какое-то состояние спина какого-то. Но вопрос в том, что мы фиксируемся всё равно на какой-то огнеобраз. И огнеобраз тогда 16-рицей специально рассмотреть с точки зрения вида жизни. Например: фиксируемся Человеком-Ипостасью, значит, фактически мы действуем состоянием молекулы Изначально Вышестоящего Отца, Человеком-Служащим — атомом, Человеком синтезфизичности — всё у нас спином, с точки зрения спина, спина, спин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вопрос, когда я повышаю заряженность своих ситуаций, процессов жизненных решений, огнеобразной насыщенностью. Прям конкретно выхожу к Отцу и стяжаю там условия ядерной отсроенности действия, прося вывести из молекулярно, спиново, атомных процессов взаимодействия. Я подтягиваюсь через горизонт огнеобраза в выражения как раз фундаментальности от массы до фундаментальности своего явления, повышая не значимость процесса, а скорость и быстроту решения. То есть я начинаю разрабатываться уже заведомо или заранее привинтивными мерами вот как раз неисповедимостью, я уже чувствую эту неисповедимость. Помните есть такое состояние как дежавю, как будто уже это было. Действовало дежавю — это неисповедимость, когда вы на подлёте эту ситуацию уже можете сосканировать или оценит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Буквально сегодня на 52-ом Синтезе подошла Компетентная и сказала, что чувствовала одну ситуацию, она не знала, что она ещё произойдёт: «Уже тело моё повело меня, именно повело не в ситуацию, а от человека, с кем была связана эта ситуация». Вот сработало ядро этой ситуации, может быть, молекула, может быть, капля, искра и тело начало физически отстранять носителя от самого процесса. Вот эта неисповедимость путей — это не когда они должны происходить, а с точки зрения воссоединённости, наоборот, вас отводят.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воссоединённость — это главный фактор. Одно из явлений воссоединнёности мы должны были увидеть, что воссоединённость, всё, что мы сегодня делали, вас Владыка возвращал в один процесс насмотренности, насмотренности, насмотренности. Смотрим, чувствуем, смотрим и чувствуем, осознаём, анализируем. Вот это явление созерцательности, когда воссоединённость в каждом из нас через исполнение каких-то действий должна быть осознаваема, когда я насозерцалась, то есть на`впитывалась этих процессов, и у меня есть внутренние аналоги, по которым я могу это сочетать и просто себе понять, что вот эти, вот эти позиции, скорее всего, будет вот это. То есть созерцательность мне помогает внутренне переключиться или чувствознать интуитивно состоянием, к чему это приведёт. Понимает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тогда у нас включается масса и доходит до фундаментальности. Чаще всего все вопросы и ситуации больше идут по горизонту, помните, по статье масса. То есть вот просто такой грузный процесс каких-то условий, который мы чаще всего копим. Поэтому, если будете работать или же с воссоединнёностью так работает, просто поработайте с Аватаром Синтеза Кут Хуми. Я бы сказала, что вы больше останавливаетесь на просьбе к Аватарам, но проходя Синтезы, не применяете части, частность, инструменты, чтобы эти ситуации, процессы жизненные, характеристики, свойства, качества внутри себя переключить. </w:t>
      </w:r>
    </w:p>
    <w:p>
      <w:pPr>
        <w:pStyle w:val="Normal"/>
        <w:widowControl w:val="false"/>
        <w:spacing w:lineRule="auto" w:line="240" w:before="0" w:after="0"/>
        <w:ind w:firstLine="709"/>
        <w:jc w:val="both"/>
        <w:rPr/>
      </w:pPr>
      <w:r>
        <w:rPr>
          <w:rFonts w:cs="Times New Roman" w:ascii="Times New Roman" w:hAnsi="Times New Roman"/>
          <w:sz w:val="24"/>
          <w:szCs w:val="24"/>
        </w:rPr>
        <w:t>То есть, если так корректно сказать, я бы сказала — некая халатность к внутреннему миру, где больше состояние, что оно произойдёт само по себе, когда огонь накопится и внутренне роторностью смены огнеобразов произойдёт смена действия. Да, она произойдёт, но она будет не быстрая. Тогда я, тем более, это второй курс, он не высокий, должна понимать, что, если 32 Синтеза будут происходить по принципу: стяжал, аккумулировал и оно само пройдёт: — знаете, как подорожник приложил и оно прошло — нет, так не произойдёт. То есть я должна первыми двумя курсами, наоборот, проработать свои вопросы характеристик, свойств, ориентированностей, направленностей, разработанностей, понимания, какая я в любой виде части, которой я прохожу, чтобы методы Синтеза не просто высотой стяжания, но ещё физическими такими применениями могла физическая ситуация развит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авайте подумаем, лёгкий, конечно, будет ответ, но тем не менее. А к чему ведёт как раз применение Синтеза в теле каждого из нас? Мы вчера об этом говорили. Как раз подтверждение факта действия этой практики. </w:t>
      </w:r>
      <w:r>
        <w:rPr>
          <w:rFonts w:cs="Times New Roman" w:ascii="Times New Roman" w:hAnsi="Times New Roman"/>
          <w:b/>
          <w:bCs/>
          <w:sz w:val="24"/>
          <w:szCs w:val="24"/>
        </w:rPr>
        <w:t xml:space="preserve">К чему приводит состояние Синтеза? К преображению физического тела. </w:t>
      </w:r>
      <w:r>
        <w:rPr>
          <w:rFonts w:cs="Times New Roman" w:ascii="Times New Roman" w:hAnsi="Times New Roman"/>
          <w:sz w:val="24"/>
          <w:szCs w:val="24"/>
        </w:rPr>
        <w:t xml:space="preserve">Но когда я просто на Синтезе стяжаю и потом в физическом будничном развитии это явление свожу на «вышел, попросил, чтобы произошло», все виды стяжания, какие бы высокие не были, частей, до этого было смена зданий, воссоединнённости с Изначально Вышестоящим Отцом, оно остаётся просто как накопленность компакта действи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не знаю, было ли на вашей памяти такое или нет, но в своё время Владыка Кут Хуми говорил, что, если какое-то ядро Синтеза не применяется или часть, или частность, или компетенция, у него срабатывает механизм внутреннего, так скажем, огне-синтез-сбережения, которое называется очень просто — идёт компактификация. Оно, конечно, внутри меня есть, но оно не активно. То есть включается состояние сбережения, включается какой-то такой внутренний процесс энергоёмкости, огнеёмкости состояния, когда надо Синтез проходит, выплеск идёт, когда не надо и я работаю какими-то вышестоящими явлениями постяжал, пошёл от эманировал. И дальше в ИВДИВО каждого я не запускаю внутренний процесс, а ИВДИВО каждого — это явление Аватар-Ипостаси Отец, то здесь 512-ая позиция, а всё остальное у меня, якобы, оно Отцом будет благословлено. Ну, образно, д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 тогда получается, входит в состояние компактификации. И я, конечно, качаю Синтез, то есть я прорабатываю, что-то стяжаю, но вот это его детальность в Душе, в Престоле, в Размышлении, в Столпе, в Правах, в Нити Синтеза, оно есть, как фундаментальная значимость Стандарта, что «я знаю, у меня, это конечно есть, то что вы спрашиваете?» Но когда вы выходите в созидание и Кут Хуми говорит: «Так, хорошо, сегодня у вас будет, допустим, первый этаж. На первом этаже работа с инструментами через активацию Образа Отца Синтезом десяти архетипов», — вы такие раз и присели в кресло. Не потому, что вы не знаете, что такое Образ Отца? Вы не знаете — как его включить. Как включить этот процесс. А </w:t>
      </w:r>
      <w:r>
        <w:rPr>
          <w:rFonts w:cs="Times New Roman" w:ascii="Times New Roman" w:hAnsi="Times New Roman"/>
          <w:b/>
          <w:bCs/>
          <w:sz w:val="24"/>
          <w:szCs w:val="24"/>
        </w:rPr>
        <w:t xml:space="preserve">включённость процесса — это как раз воссоединнёность со стандартом Отца. </w:t>
      </w:r>
      <w:r>
        <w:rPr>
          <w:rFonts w:cs="Times New Roman" w:ascii="Times New Roman" w:hAnsi="Times New Roman"/>
          <w:sz w:val="24"/>
          <w:szCs w:val="24"/>
        </w:rPr>
        <w:t xml:space="preserve">И вот вопрос, что воссоединённость даёт такое классное состояние «проворность», знаете её? Проворность. Где проворность, не когда можете знать и пойти куда чего стяжать, а у вас включается внутреннее такое состояние яркости горения на процес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физическом явлении есть такая классная жилка или состояние характера, где вы лёгко-организованны можете быть, и в нужный момент включались, знаете, где найти, стяжать, посмотреть, получить. То есть у вас всегда под руками есть вариант, как вы себя можете ввести в норму активации. И вот тогда, если я внутренне не знаю, как в себе это применить, то части они просто входят в состояние компактификации. Иногда их Синтез обновляет. В конце года так вообще обновляет, в Рождественские стяжания так подавно обновляет. А в процессе физической жизни становлюсь кислой курицей. Ну, то есть, как бы, вот просто кислое и всё. Нет, ну, ладно, ну, не курица. Просто кислыми щами. И вопрос тогда что, и мне самой с собой не интересно и компетентным тоже, понимает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просто подумайте для Созидания это тоже важно. То же самое работа с Абсолютом. Вы единственно выезжаете с Абсолютом, потому что все курсы его стяжают, всё подразделение, все ИВДИВО стяжает. Если бы не было Абсолюта, как явления стяжания стандарта, вы бы были, как Нить Синтеза. Она просто есть, все знают, что там ядра Синтеза, но почему-то Нить Синтеза встала на Нить Синтеза, и нет понимания, что именно в Нити Синтеза ядра Синтеза, с точки зрения Изначально Вышестоящего Отца Изначально Вышестоящего Отца, где сама Ипостась как раз ИВДИВО каждого-то и работает. А Нить Синтеза всё думает, что она какая-то из частей нижестоящая по выражению. Понимает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те подразделения, где части не Есмь стандарт программы, ну, программы у тебя нет, так назовём, вот они, если не активны, то когда-то Владыка поднимал такую тематику, что действие вашей части вашей Организации должно активировать всё ИВДИВО. Вот вы можете сказать: «Да, у нас активация есть». Почему? Потому что все ИВДИВО стяжают Абсолют. А если мы войдём в Вечность Изначально Вышестоящего Отца, потому что Вечные части, какое возьмём состояние? Тело Сотической материи. Вопрос: есть же подразделение Сотической материи? Есть, причём на вашей территории. Как оно активно работает, вырабатывает Синтез на 80 подразделений? Братск. На 80 подразделений? Вот оно 81-е на 80. 80 единиц Сотической материи в активации каждой матрицей Синтеза стандартом 512-рицы Изначально Вышестоящего Отца. Вопрос, там бабушка на двое сказала. И вот вопрос, что, когда часть в активации яркой потребности в подразделении, она, хотя бы, на плаву держит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только всё это становится в состояние не активной позиции, всё это компактифицируется. Поэтому вас любит Отец, я не знаю, за что правда, но вот любит в активации Синтеза. Увидели? Хорошо.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Может быть, что-то скажете в свою очередь обратной связью. Что наблюдали? Обратные выводы этого стяжания. Как воспринимали фундаментальность? Может как работали с условиями? Я бы так сказала по группе довольно легко, никаких таких сложных процессов организации не было. Или идём дальше? Если идём дальше, то Компетенция, значит, Компетенция третья. Если нет, то готова услышать. Потому что вы слышите внешнюю обратную связь от меня, но сами просто, давайте так, учитываете рекомендацию. А вопрос в том, что </w:t>
      </w:r>
      <w:r>
        <w:rPr>
          <w:rFonts w:cs="Times New Roman" w:ascii="Times New Roman" w:hAnsi="Times New Roman"/>
          <w:b/>
          <w:bCs/>
          <w:sz w:val="24"/>
          <w:szCs w:val="24"/>
        </w:rPr>
        <w:t xml:space="preserve">во внутреннем ведении важна ваша позиц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тогда Интуиция, она ориентируется на две позиции, на Отцовскую и на вашу, Интуиция между вами и Изначально Вышестоящим Отцом. И, с одной стороны, мы сейчас воссоединнёность организовали, потом после перерыва пойдём стяжать Интуицию Изначально Вышестоящего Отца. Но, что находится в этой Интуиции между вами и Отцом? Ваша позиция. Она даже не Наблюдателя любой другой части, позиция Престола, позиция Образа Отца, позиция Сути, позиция какого-то ИВДИВО-тел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вопрос в том, что, если воссоединнённость идёт по частям и работает с огнеобразами, то наше физическое тело включается в определённый какой-то процесс синтезирования цивилизационного подхода в росте Синтеза ИВДИВО. А там, где включается Цивилизация, потребность возникает в чём? Возможностью умения воскрешаться. И вот есть же, помните притча действия, что Феникс всегда воскрешался. А вот принцип за счёт чего Феникс воскрешался? За счёт набора роста огнеобразов через воссоединнённость с тем видом материи, где он восстанавливался новой организацией материей. Вот это, как раз воссоединнёность, то есть умение восстановиться. И когда вы что-то практикуете, какое бы простое оно не было, вопрос в том, что этот заряд объёма огнеобразов, входя в тело начинает, ну, так можно сказать, бомбардировать тело, чтобы вы физически внутренне почувствовали, как это в системной организации конкретно для вас. Потом вы начинаете это обсуждать, у вас складывается на Совете или на мозговом штурме. Как раз мозговой штурм идей. Как ещё можно на это выйти, и вы друг друга бомбардируйте различным объёмом огнеобразов разработкой той или иной материей, которую вы крутите собою. Вот подумайте на этот счёт. Хорошо. Нет, ничего нет, 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гда у нас какая Метагалактическая Синтезность? Изначально Вышестоящего Отца, вторая по явлению. </w:t>
      </w:r>
    </w:p>
    <w:p>
      <w:pPr>
        <w:pStyle w:val="Heading1"/>
        <w:keepNext w:val="false"/>
        <w:widowControl w:val="false"/>
        <w:spacing w:before="0" w:after="0"/>
        <w:ind w:firstLine="709"/>
        <w:jc w:val="center"/>
        <w:rPr>
          <w:rFonts w:ascii="Times New Roman" w:hAnsi="Times New Roman" w:cs="Times New Roman"/>
          <w:sz w:val="24"/>
          <w:szCs w:val="24"/>
        </w:rPr>
      </w:pPr>
      <w:bookmarkStart w:id="65" w:name="__RefHeading___Toc128855339"/>
      <w:bookmarkEnd w:id="65"/>
      <w:r>
        <w:rPr>
          <w:rFonts w:cs="Times New Roman" w:ascii="Times New Roman" w:hAnsi="Times New Roman"/>
          <w:sz w:val="24"/>
          <w:szCs w:val="24"/>
        </w:rPr>
        <w:t>Практика № 9</w:t>
        <w:br/>
      </w:r>
      <w:r>
        <w:rPr>
          <w:rFonts w:cs="Times New Roman" w:ascii="Times New Roman" w:hAnsi="Times New Roman"/>
          <w:color w:val="102028"/>
          <w:sz w:val="24"/>
          <w:szCs w:val="24"/>
        </w:rPr>
        <w:t>Стяжание второй Метагалактической Синтезности Изначально Вышестоящего Отца и второго Метагалактического Умения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Cs/>
          <w:i/>
          <w:i/>
          <w:iCs/>
          <w:color w:val="102028"/>
          <w:sz w:val="24"/>
          <w:szCs w:val="24"/>
        </w:rPr>
      </w:pPr>
      <w:r>
        <w:rPr>
          <w:rFonts w:cs="Times New Roman" w:ascii="Times New Roman" w:hAnsi="Times New Roman"/>
          <w:bCs/>
          <w:i/>
          <w:iCs/>
          <w:color w:val="102028"/>
          <w:sz w:val="24"/>
          <w:szCs w:val="24"/>
        </w:rPr>
        <w:t>Мы вспыхиваем синтезом в каждом из нас и в синтезе нас. Пойдём за Метагалактической Синтезностью в Ля-ИВДИВО Метагалактику и переходим к Аватару Синтеза Кут Хуми на 4 миллиарда 294 миллиона 967 тысяч 232-ю стать-ивдиво цельность Ля-ИВДИВО Метагалактики. Синтезируемся с Хум Изначально Вышестоящего Аватара Синтеза Кут Хуми.</w:t>
      </w:r>
    </w:p>
    <w:p>
      <w:pPr>
        <w:pStyle w:val="Normal"/>
        <w:widowControl w:val="false"/>
        <w:spacing w:lineRule="auto" w:line="240" w:before="0" w:after="0"/>
        <w:ind w:firstLine="709"/>
        <w:jc w:val="both"/>
        <w:rPr/>
      </w:pPr>
      <w:r>
        <w:rPr>
          <w:rFonts w:cs="Times New Roman" w:ascii="Times New Roman" w:hAnsi="Times New Roman"/>
          <w:bCs/>
          <w:color w:val="102028"/>
          <w:sz w:val="24"/>
          <w:szCs w:val="24"/>
        </w:rPr>
        <w:t>Вот к вам вопрос, в том числе на сообразительность — почему в десятый Архетип сейчас пошли? С Синтезом не связываем. За стяжанием Компетенций почему в десятый Архетип?</w:t>
      </w:r>
    </w:p>
    <w:p>
      <w:pPr>
        <w:pStyle w:val="Normal"/>
        <w:widowControl w:val="false"/>
        <w:spacing w:lineRule="auto" w:line="240" w:before="0" w:after="0"/>
        <w:ind w:firstLine="709"/>
        <w:jc w:val="both"/>
        <w:rPr/>
      </w:pPr>
      <w:r>
        <w:rPr>
          <w:rFonts w:cs="Times New Roman" w:ascii="Times New Roman" w:hAnsi="Times New Roman"/>
          <w:bCs/>
          <w:i/>
          <w:color w:val="102028"/>
          <w:sz w:val="24"/>
          <w:szCs w:val="24"/>
        </w:rPr>
        <w:t>Из зала: Стандарт.</w:t>
      </w:r>
    </w:p>
    <w:p>
      <w:pPr>
        <w:pStyle w:val="Normal"/>
        <w:widowControl w:val="false"/>
        <w:spacing w:lineRule="auto" w:line="240" w:before="0" w:after="0"/>
        <w:ind w:firstLine="709"/>
        <w:jc w:val="both"/>
        <w:rPr>
          <w:rFonts w:ascii="Times New Roman" w:hAnsi="Times New Roman" w:cs="Times New Roman"/>
          <w:bCs/>
          <w:color w:val="102028"/>
          <w:sz w:val="24"/>
          <w:szCs w:val="24"/>
        </w:rPr>
      </w:pPr>
      <w:r>
        <w:rPr>
          <w:rFonts w:cs="Times New Roman" w:ascii="Times New Roman" w:hAnsi="Times New Roman"/>
          <w:bCs/>
          <w:color w:val="102028"/>
          <w:sz w:val="24"/>
          <w:szCs w:val="24"/>
        </w:rPr>
        <w:t>Нет, я говорю с Синтезом не связываем по Стандарту. Вы в предыдущей практике стяжали Воссоединённость минимум десятого Архетипа, тогда получается, что и Компетенция начинает расти через синтезирование четырёх миллиардов Синтеза в Воссоединённости в этой Компетенции с Аватаром Синтеза Кут Хуми и она Метагалактическая Компетенция, а здесь Ля-ИВДИВО Метагалактики. Не сказано же какая Метагалактическая Компетенция, просто она Метагалактическая, поэтому предлагаю сейчас такое новое воззрение на Компетенцию, мы её с разных сторон будем с вами организовывать. Посмотреть сейчас, когда мы будем стяжать вторую Метагалактическую Синтезность на эту Компетенцию, с точки зрения десятого Архетипа четырёх миллиардов Синтеза, да она вторая, но она будет Ля- ИВДИВО Метагалактическая. То есть из Архетипов в Метагалактику будет идти эта Синтез Компетенция на каждого из нас и тогда весь стандарт Синтеза, который мы говорили десятый, он раскроется чем? Самой Компетенцией.</w:t>
      </w:r>
    </w:p>
    <w:p>
      <w:pPr>
        <w:pStyle w:val="Normal"/>
        <w:widowControl w:val="false"/>
        <w:spacing w:lineRule="auto" w:line="240" w:before="0" w:after="0"/>
        <w:ind w:firstLine="709"/>
        <w:jc w:val="both"/>
        <w:rPr>
          <w:rFonts w:ascii="Times New Roman" w:hAnsi="Times New Roman" w:cs="Times New Roman"/>
          <w:bCs/>
          <w:color w:val="102028"/>
          <w:sz w:val="24"/>
          <w:szCs w:val="24"/>
        </w:rPr>
      </w:pPr>
      <w:r>
        <w:rPr>
          <w:rFonts w:cs="Times New Roman" w:ascii="Times New Roman" w:hAnsi="Times New Roman"/>
          <w:bCs/>
          <w:color w:val="102028"/>
          <w:sz w:val="24"/>
          <w:szCs w:val="24"/>
        </w:rPr>
        <w:t>То есть Стандарт Синтеза раскрывается Компетентным действием.</w:t>
      </w:r>
    </w:p>
    <w:p>
      <w:pPr>
        <w:pStyle w:val="Normal"/>
        <w:widowControl w:val="false"/>
        <w:spacing w:lineRule="auto" w:line="240" w:before="0" w:after="0"/>
        <w:ind w:firstLine="709"/>
        <w:jc w:val="both"/>
        <w:rPr/>
      </w:pPr>
      <w:r>
        <w:rPr>
          <w:rFonts w:cs="Times New Roman" w:ascii="Times New Roman" w:hAnsi="Times New Roman"/>
          <w:bCs/>
          <w:color w:val="102028"/>
          <w:sz w:val="24"/>
          <w:szCs w:val="24"/>
        </w:rPr>
        <w:t>Как вам это поможет, чтобы у вас пошло состояние вдохновения это стяжать с радостью. У вас есть Части, которые вы сейчас стяжали. Внутренний посыл Частей, он в том числе раскрывает Компетенцию, как верификацию деятельности, то есть я начинаю вариативностью варьировать и верифицировать возможности применения — куда, какое явление движения Огня может включиться.</w:t>
      </w:r>
    </w:p>
    <w:p>
      <w:pPr>
        <w:pStyle w:val="Normal"/>
        <w:widowControl w:val="false"/>
        <w:spacing w:lineRule="auto" w:line="240" w:before="0" w:after="0"/>
        <w:ind w:firstLine="709"/>
        <w:jc w:val="both"/>
        <w:rPr/>
      </w:pPr>
      <w:r>
        <w:rPr>
          <w:rFonts w:cs="Times New Roman" w:ascii="Times New Roman" w:hAnsi="Times New Roman"/>
          <w:bCs/>
          <w:color w:val="102028"/>
          <w:sz w:val="24"/>
          <w:szCs w:val="24"/>
        </w:rPr>
        <w:t>Это то, что мы говорили вначале, что Воссоединённость, это множество вариаций для того, чтобы физически пойти и отстроится, например, в физическом применении, как это должно быть и с кем я воссоеденяюсь этим процессом. Тогда с этим объяснением давайте зайдём в третью Компетенцию Изначально Вышестоящего Отца.</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 xml:space="preserve">И, фиксируясь телом синтезфизически пред Аватаром Синтеза Кут Хуми, мы насыщаемся, стяжаем Синтез Синтеза Изначально Вышестоящего Отца Ля-ИВДИВО Метагалактики. И, возжигаясь Изначально Вышестоящим Аватаром Синтеза Кут Хуми, стяжаем стандарт 20 Синтеза Изначально Вышестоящего Отца, прося наделить каждого из нас и Синтез нас второй Метагалактической Синтезностью Изначально Вышестоящего Отца и вторым Метагалактическим Умением Синтеза Изначально Вышестоящего Отца каждым из нас и Синтезом нас. </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 xml:space="preserve">И, возжигаясь Изначально Вышестоящим Отцом, Изначально Вышестоящим Аватаром Синтеза Кут Хуми, возжигаясь преображаемся каждым из нас и Синтезом нас. И развёртываясь, переходим в зал к Изначально Вышестоящему Отцу на 4 миллиарда 294 миллиона 967 тысяч 297 стать-ивидво-цельность Ля-ИВДИВО Метагалактики. Развёртываемся Синтезом Изначально Вышестоящего Отца Ля-ИВДИВО Метагалактики каждым из нас.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И пока становимся, берём в такое сопереживание телом одно проживание: мы развёртываемся однородной телесностью, но заряженность внутренней такой метагалактичности тела исходит из огнеобразов Ля-ИВДИВО Метагалактики. Вот мы развёртываемся не просто всем накопленным Огнём, который есть Синтезом телесной однородности всё во всем, а ядро или ядра огеобразов телесной насыщенности, формирующий тело в материи, состоят из внутренней метагалактичности Ля-ИВДИВО Метагалактики. Можно будет на научном занятии рассмотреть это, вот тоже интересный взгляд. Как раз одна из тех особенностей, которая специфична во внутренней работе Синтеза, когда однородное тело возжигает огеобразный ряд видов Метагалактик из 32 архетипических и соответственно несёт собою специфику и особенности этого архетипа. </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 xml:space="preserve">И проникаясь Изначально Вышестоящим Отцом, мы стяжаем Синтез Изначально Вышестоящего Отца, стяжая третье Ядро третьей Компетенции 20 Синтеза Изначально Вышестоящего Отца каждым из нас и синтезом нас. И, возжигаясь Изначально Вышестоящим Отцом, просим наделить Изначально Вышестоящего Отца второй Метагалактической Синтезностью Изначально Вышестоящего Отца и вторым Метагалактическим Умением Синтеза Изначально Вышестоящего Отца, стяжая рост Синтеза Метагалактического Умения Изначально Вышестоящего Отца Ля-ИВДИВО Метагалактической спецификой, стяжая 4 миллиарда 294 миллиона 967 тысяч 296 видов Метагалактических Умений Изначально Вышестоящего Отца, прося перезаписать их и записать во вторую Метагалактическую Синтезность Изначально Вышестоящего Отца каждым из нас и синтезом нас. </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 xml:space="preserve">И, возжигаясь Изначально Вышестоящим Отцом, преображаясь, активируемся, стяжаем два Ядра Синтеза третьей Компетенций Изначально Вышестоящего Отца каждому из нас и синтезу нас. И возжигаясь, усваиваем, заполняемся, насыщаясь, возжигаясь.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Вот включитесь, что не просто возожглись и убежали, а «я возжигаюсь и я запоминаю, регистрирую, осознаю, сопереживаю звучанию Синтеза и Огня Ядра Синтеза Метагалактической Компетенции Метагалактической Синтезности собою для физического последующего применения использование в служении, в личных, в компетентных, в партийных делах», которые вы там продолжаете вести. </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И, возжигаясь Изначально Вышестоящим Отцом, стяжаю воспитание Изначально Вышестоящего Отца на месяц или более того Компетенциями Изначально Вышестоящего Отца ростом Метагалактическим Синтезом каждым из нас и синтезом нас.</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Как раз через воспитание включается воссоединённость. Устремитесь воссоединиться с Отцом на основе воспитания или воспитанности перениманием опыта действия для физического применения в делах, в направлениях, в ведениях занятий, поручений. Собираете энергопотенциал на курсе: воссоединённость воспитания компетентного ведения энергпотенциала. Собираетесь — ведение проекта программы занятия — компетентное ведение занятия, компетентная отстройка написания практики, сложения каких-то условий. Вхождение даже в новое дело, которое вы начинаете организовывать, это всё требует Компетенцию. А Компетенция за собой тянет смену Стати, то есть Статусности. И здесь вопрос не Статуса на уровне действия ракурсом Компетенции, а Стати как разработанности различения и распознания внутреннего действия. То есть это не только фиксация Посвященного в каждом из нас. </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Возжигаемся. Благодарим Изначально Вышестоящего Отца, благодарим Изначально Вышестоящих Аватаров Синтеза Кут Хуми Фаинь. Возвращаемся синтезфизически в данный зал, применяемся стяжённым Ядром Синтеза Компетенции каждым из нас и синтез нас. И распускаем, выражая стяжённый Синтез Компетенций и наделённую Компетенцию Синтезом Синтеза Ля-ИВДИВО Метагалактики в Изначально Вышестоящий Дом Изначально Вышестоящего Отца, в ИВДИВО подразделения Красноярск, в подразделения ИВДИВО участников практики и в ИВДИВО каждого. И выходим из практики. Аминь.</w:t>
      </w:r>
    </w:p>
    <w:p>
      <w:pPr>
        <w:pStyle w:val="Normal"/>
        <w:widowControl w:val="false"/>
        <w:spacing w:lineRule="auto" w:line="240" w:before="0" w:after="0"/>
        <w:ind w:firstLine="709"/>
        <w:rPr>
          <w:rFonts w:ascii="Times New Roman" w:hAnsi="Times New Roman" w:cs="Times New Roman"/>
          <w:i/>
          <w:i/>
          <w:color w:val="102028"/>
          <w:sz w:val="24"/>
          <w:szCs w:val="24"/>
        </w:rPr>
      </w:pPr>
      <w:r>
        <w:rPr>
          <w:rFonts w:cs="Times New Roman" w:ascii="Times New Roman" w:hAnsi="Times New Roman"/>
          <w:i/>
          <w:color w:val="102028"/>
          <w:sz w:val="24"/>
          <w:szCs w:val="24"/>
        </w:rPr>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Спасибо большое.</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Вот сейчас объяснения было по поводу архетипического явления. Это не обязательно, но как разновариативность роста, где вы можете примениться, можно взять это на вооружение. То есть, допустим, вы стяжаете, проходите ряд компетентного явления набора объёмов Синтеза, и вы проходите по архетипам. Будет неплохо, если у вас, например, в повседневной работе вы будете прям так возжигаться 4-е компетенции ракурсом Ля-ИВДИВО Метагалактики и возжигаться воспитанием Изначально Вышестоящего Отца для какого-то физического действия.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И прямо просите Отца, например, в процессе физического планирования, чтобы получилось вот это, вот это, вот это. Пусть сама компетенция, она что делает? Она синтезирует условия, чтобы включилось состояние субъектности действия, где наша компетенция есмь результат субъектного роста, он может быть внутренним, может быть внешний. Если внешний, то в материи огнём, если внутренний, то в ИВДИВО Синтезом.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И тогда моя субъектность, она определяет и вводит меня в отношение или в какой-то процесс, где я либо участвую, либо я его провожу, это явление. Вот компетенцию мы всегда проводим, мы в ней не являемся только лишь соучастниками процесса, где ведёт кто-то другой. Мы её проводим. Поэтому в подразделении тоже очень важно проводить такую линию компетентного роста. Эта ваше служение, мы сейчас на горизонте Служения находимся, фактически Компетенциями мы служим.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И ещё мне понравилось, я так не думала, Владыка сказал, что сменой Компетенции архетипической включается работа вашего Статуса. Вот по большому счёту вы же Служащий Изначально Вышестоящего Отца, и вы внутри растёте Статусами, как бы вы там сейчас ни входили в Творящий Синтез, это лишь рост Компетенций для разработанности и развития. </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Тогда получается, Компетенцию в архетипах Метагалактик вы можете рассматривать, как статусный рост. Тогда вопрос: на чём вы выезжаете в синтезе с Отцом? — На архетипическом росте ваших Статусов, где в столпе подразделения вы все в Синтезности, а в индивидуальном росте, как Служащий, в Созидании вы есмь какой-то Статус Изначально Вышестоящего Отца.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Состояние Статуса, как и любой Синтезности, лично не подтверждается, допустим, внешне Владыкой Синтеза, как вы там подтверждали стяжания Метагалактических Тел, допустим. А это подтверждает только Аватар Синтеза Кут Хуми, потому что в современных условиях ИВДИВО и Посвящения и Статусы, и выше уже до тех же Синтезностей лично Аватар Синтеза Кут Хуми наделяет вас в процессе физического служения в ИВДИВО. То есть это такое таинство какого-то вашего личного развит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rPr>
        <w:t>Поэтому посмотрите ещё в этом ракурсе действия и будет здорово если вы подразделение ещё и на это с`активируете. Предлагаю перерыв. Сейчас 18:19, тогда 25 минут, как обычно. Спасибо большо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Spacing"/>
        <w:widowControl w:val="false"/>
        <w:numPr>
          <w:ilvl w:val="0"/>
          <w:numId w:val="0"/>
        </w:numPr>
        <w:ind w:firstLine="709"/>
        <w:jc w:val="right"/>
        <w:outlineLvl w:val="0"/>
        <w:rPr>
          <w:rFonts w:ascii="Times New Roman" w:hAnsi="Times New Roman" w:cs="Times New Roman"/>
          <w:i/>
          <w:i/>
          <w:sz w:val="24"/>
          <w:szCs w:val="24"/>
        </w:rPr>
      </w:pPr>
      <w:r>
        <w:rPr>
          <w:rFonts w:cs="Times New Roman"/>
          <w:i/>
          <w:sz w:val="24"/>
          <w:szCs w:val="24"/>
        </w:rPr>
      </w:r>
      <w:r>
        <w:br w:type="page"/>
      </w:r>
    </w:p>
    <w:p>
      <w:pPr>
        <w:pStyle w:val="NoSpacing"/>
        <w:widowControl w:val="false"/>
        <w:numPr>
          <w:ilvl w:val="0"/>
          <w:numId w:val="0"/>
        </w:numPr>
        <w:ind w:firstLine="709"/>
        <w:jc w:val="right"/>
        <w:outlineLvl w:val="0"/>
        <w:rPr>
          <w:b/>
          <w:b/>
          <w:color w:val="FF0000"/>
          <w:szCs w:val="24"/>
        </w:rPr>
      </w:pPr>
      <w:bookmarkStart w:id="66" w:name="__RefHeading___Toc128855340"/>
      <w:bookmarkEnd w:id="66"/>
      <w:r>
        <w:rPr>
          <w:b/>
          <w:szCs w:val="24"/>
        </w:rPr>
        <w:t>2 день 4 часть</w:t>
      </w:r>
    </w:p>
    <w:p>
      <w:pPr>
        <w:pStyle w:val="Normal"/>
        <w:widowControl w:val="false"/>
        <w:spacing w:lineRule="auto" w:line="240" w:before="0" w:after="0"/>
        <w:ind w:left="-227"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67" w:name="__RefHeading___Toc128855341"/>
      <w:bookmarkEnd w:id="67"/>
      <w:r>
        <w:rPr>
          <w:rFonts w:cs="Times New Roman" w:ascii="Times New Roman" w:hAnsi="Times New Roman"/>
          <w:color w:val="102028"/>
          <w:sz w:val="24"/>
          <w:szCs w:val="24"/>
        </w:rPr>
        <w:t>Эффект дееспособности Интуиции. Действие на Синтезе через слои Чаши Интуиции</w:t>
      </w:r>
    </w:p>
    <w:p>
      <w:pPr>
        <w:pStyle w:val="Normal"/>
        <w:widowControl w:val="false"/>
        <w:spacing w:lineRule="auto" w:line="240" w:before="0" w:after="0"/>
        <w:ind w:firstLine="709"/>
        <w:jc w:val="center"/>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У нас сейчас по плану с вами должна быть Интуиция, и мы продолжим её работать. Предлагаю, так как мы в первой части затронули внутреннюю практику, пойти таким вот действием, может, вам будет полезно далее для разработанности в подразделени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Мы сейчас будем фиксировать собою зал Аватара Синтеза Кут Хуми на физику — в данный зал, в это помещение, зал 20-го Синтеза Изначально Вышестоящего Отца, и войдём в такую активацию, то есть вспомним, что Синтез Кут Хуми идёт на головной мозг каждого из нас. Сконцентрируемся Ядром головного мозга и начнём с точки зрения Интуиции включаться в такой процесс.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первое, главное, что мы должны с вами увидеть, что </w:t>
      </w:r>
      <w:r>
        <w:rPr>
          <w:rFonts w:cs="Times New Roman" w:ascii="Times New Roman" w:hAnsi="Times New Roman"/>
          <w:b/>
          <w:color w:val="102028"/>
          <w:sz w:val="24"/>
          <w:szCs w:val="24"/>
          <w:lang w:eastAsia="ru-RU"/>
        </w:rPr>
        <w:t xml:space="preserve">Интуиция вводит нас в </w:t>
      </w:r>
      <w:r>
        <w:rPr>
          <w:rFonts w:cs="Times New Roman" w:ascii="Times New Roman" w:hAnsi="Times New Roman"/>
          <w:b/>
          <w:color w:val="102028"/>
          <w:spacing w:val="20"/>
          <w:sz w:val="24"/>
          <w:szCs w:val="24"/>
          <w:lang w:eastAsia="ru-RU"/>
        </w:rPr>
        <w:t>деятельность и вводит в дееспособность</w:t>
      </w:r>
      <w:r>
        <w:rPr>
          <w:rFonts w:cs="Times New Roman" w:ascii="Times New Roman" w:hAnsi="Times New Roman"/>
          <w:b/>
          <w:color w:val="102028"/>
          <w:sz w:val="24"/>
          <w:szCs w:val="24"/>
          <w:lang w:eastAsia="ru-RU"/>
        </w:rPr>
        <w:t>.</w:t>
      </w:r>
      <w:r>
        <w:rPr>
          <w:rFonts w:cs="Times New Roman" w:ascii="Times New Roman" w:hAnsi="Times New Roman"/>
          <w:color w:val="102028"/>
          <w:sz w:val="24"/>
          <w:szCs w:val="24"/>
          <w:lang w:eastAsia="ru-RU"/>
        </w:rPr>
        <w:t xml:space="preserve"> То есть вот, не факт, что мы там что-то посмотрели, посозерцали, понаблюдали, поотслеживали, даёт нам дееспособность. То есть я могу посмотреть для себя, там, сделать какой-то анализ, синтез, учесть или представить: «Да, было бы неплохо…», — но не факт, что начинается у меня дееспособность. А вот у Интуиции, она включает в моём теле дееспособность как эффект, когда я начинаю действовать, а значит, практически применяться. И тогда вопрос Интуиции</w:t>
      </w:r>
      <w:r>
        <w:rPr>
          <w:rFonts w:cs="Times New Roman" w:ascii="Times New Roman" w:hAnsi="Times New Roman"/>
          <w:b/>
          <w:color w:val="102028"/>
          <w:sz w:val="24"/>
          <w:szCs w:val="24"/>
          <w:lang w:eastAsia="ru-RU"/>
        </w:rPr>
        <w:t xml:space="preserve">, когда она воссоединяет во мне все начала, которые в моём внутреннем мире связывают служение как ментальное состояни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сама Интуиция строится Чашей, где верхнее, где верхняя часть Чаши — это сфера, полусфера, она свободная, пустая, а нижняя часть Чаши — это Чаша со слоями на основании зерцала, где стоит Тело Интуиции. И, когда мы включаемся в действие, вопрос в том, что вот зачем нам нужна, допустим, сфера зала здесь сейчас с активацией Арсения Ульяны, Аватара Синтеза Кут Хуми в голове? Чтобы, проходя Синтез, я не просто его, вот, как мы говорим, пристраиваться к Синтезу. Мы пристраиваемся к Синтезу либо на курсе такой настроечной… подготовительном курсе Синтеза, либо мы пристраиваемся к Синтезу на Синтезе синтезподготовки до Синтеза, либо после Синтеза, а вот на самом Синтезе мы им </w:t>
      </w:r>
      <w:r>
        <w:rPr>
          <w:rFonts w:cs="Times New Roman" w:ascii="Times New Roman" w:hAnsi="Times New Roman"/>
          <w:color w:val="102028"/>
          <w:spacing w:val="20"/>
          <w:sz w:val="24"/>
          <w:szCs w:val="24"/>
          <w:lang w:eastAsia="ru-RU"/>
        </w:rPr>
        <w:t>действуем</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Может быть, мы не до конца</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 xml:space="preserve">можем отследить нашу активацию в дееспособности, но вопрос в том, что внутренняя практика, она копится как результат внутренних процессов. И, чтобы я регистрировала эти процессы, </w:t>
      </w:r>
      <w:r>
        <w:rPr>
          <w:rFonts w:cs="Times New Roman" w:ascii="Times New Roman" w:hAnsi="Times New Roman"/>
          <w:b/>
          <w:color w:val="102028"/>
          <w:sz w:val="24"/>
          <w:szCs w:val="24"/>
          <w:lang w:eastAsia="ru-RU"/>
        </w:rPr>
        <w:t xml:space="preserve">мои Начала интуитивно должны быть включены в сопряжение возможностями с Кут Хуми Фаинь и, допустим, вот с Аватарами Синтеза Арсением Ульяной. </w:t>
      </w:r>
    </w:p>
    <w:p>
      <w:pPr>
        <w:pStyle w:val="Normal"/>
        <w:widowControl w:val="false"/>
        <w:spacing w:lineRule="auto" w:line="240" w:before="0" w:after="0"/>
        <w:ind w:firstLine="709"/>
        <w:jc w:val="both"/>
        <w:rPr>
          <w:rFonts w:ascii="Times New Roman" w:hAnsi="Times New Roman" w:cs="Times New Roman"/>
          <w:b/>
          <w:b/>
          <w:color w:val="102028"/>
          <w:sz w:val="24"/>
          <w:szCs w:val="24"/>
          <w:lang w:eastAsia="ru-RU"/>
        </w:rPr>
      </w:pPr>
      <w:r>
        <w:rPr>
          <w:rFonts w:cs="Times New Roman" w:ascii="Times New Roman" w:hAnsi="Times New Roman"/>
          <w:b/>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68" w:name="__RefHeading___Toc128855342"/>
      <w:bookmarkEnd w:id="68"/>
      <w:r>
        <w:rPr>
          <w:rFonts w:cs="Times New Roman" w:ascii="Times New Roman" w:hAnsi="Times New Roman"/>
          <w:color w:val="102028"/>
          <w:sz w:val="24"/>
          <w:szCs w:val="24"/>
        </w:rPr>
        <w:t>Тренинг дееспособности интуитивным процессом во внешней организации</w:t>
      </w:r>
    </w:p>
    <w:p>
      <w:pPr>
        <w:pStyle w:val="Normal"/>
        <w:widowControl w:val="false"/>
        <w:spacing w:lineRule="auto" w:line="240" w:before="0" w:after="0"/>
        <w:ind w:firstLine="709"/>
        <w:jc w:val="center"/>
        <w:rPr>
          <w:rFonts w:ascii="Times New Roman" w:hAnsi="Times New Roman" w:cs="Times New Roman"/>
          <w:b/>
          <w:b/>
          <w:color w:val="102028"/>
          <w:sz w:val="24"/>
          <w:szCs w:val="24"/>
        </w:rPr>
      </w:pPr>
      <w:r>
        <w:rPr>
          <w:rFonts w:cs="Times New Roman" w:ascii="Times New Roman" w:hAnsi="Times New Roman"/>
          <w:b/>
          <w:color w:val="102028"/>
          <w:sz w:val="24"/>
          <w:szCs w:val="24"/>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огда сейчас вот, никуда не переходим, синтезируемся с Аватаром Синтеза Кут Хуми к тому объёму Синтеза, который есть у вас. И, с одной стороны, мы концентрируем Синтез на головной мозг, возжигаем 20-е Ядро Синтеза всем собою. Можем головным мозгом возжечься, расшифровывая Синтез Кут Хуми, можем всем телом, можем возжечь ИВДИВО каждого, где пойдёт выплеск 20-го Синтеза и развёртываем сферу ИВДИВО 20-м Синтезом вокруг зала или по периметру контура зала. Зал такой неровный, есть какие-то проёмы, углубления, углы, и вот, посмотрите, насколько вы держите Синтез средой зала вокруг. Вот, даже, просто глазом обведите все неровности, не знаю там, жалюзи, пол, вернее, потолок, кондиционер, часы, стена, какой-то ящик — всё, что есть, стены. Для чего вам это надо? Когда вы включаетесь, вы начинаете созерцать и наблюдать все явления. Я, может быть, пошучу, но, тем не менее, вот есть такой хороший физический опыт: посмотрите на зал и найдите, пожалуйста, все предметы белого цвета. Знаете, такое, все предметы белого цвета. Вот просто, это к вопросу созерцательност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еперь закройте глаза и вспомните все предметы жёлтого цвета. И вот вопрос: это состояние разности потенциала, это дееспособность моего внутреннего мира. Я смотрю избирательно и распределяю Синтез и Огонь избирательно, или у меня включается объём внутреннего действия всех Начал, и я сразу же со всем начинаю быть воссоединена, и сразу же включаюсь в процесс дееспособности интуитивным процессом во внешней организации. Вот, есть такое качество у человека, упрямство или упорство. И вот когда упорство — это высшее состояние человеческого достижения, есть упрямство как некое такое противоречие внутренних процессов.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у Интуиции, она шикарным образом перестраивает характер вот такого поведенческого явления из упрямства «не хочу, не буду», в упорство через </w:t>
      </w:r>
      <w:r>
        <w:rPr>
          <w:rFonts w:cs="Times New Roman" w:ascii="Times New Roman" w:hAnsi="Times New Roman"/>
          <w:color w:val="102028"/>
          <w:spacing w:val="20"/>
          <w:sz w:val="24"/>
          <w:szCs w:val="24"/>
          <w:lang w:eastAsia="ru-RU"/>
        </w:rPr>
        <w:t>достижение</w:t>
      </w:r>
      <w:r>
        <w:rPr>
          <w:rFonts w:cs="Times New Roman" w:ascii="Times New Roman" w:hAnsi="Times New Roman"/>
          <w:b/>
          <w:color w:val="102028"/>
          <w:sz w:val="24"/>
          <w:szCs w:val="24"/>
          <w:lang w:eastAsia="ru-RU"/>
        </w:rPr>
        <w:t>.</w:t>
      </w:r>
      <w:r>
        <w:rPr>
          <w:rFonts w:cs="Times New Roman" w:ascii="Times New Roman" w:hAnsi="Times New Roman"/>
          <w:color w:val="102028"/>
          <w:sz w:val="24"/>
          <w:szCs w:val="24"/>
          <w:lang w:eastAsia="ru-RU"/>
        </w:rPr>
        <w:t xml:space="preserve"> И не в то, что я могу это наблюдать или видеть, а когда я могу этим действовать. И вот, когда я упорна — я действую, когда я упряма, я говорю, что нет здесь жёлтых предметов, допустим, или синих предметов нет, потому что я их просто не отслеживаю.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pPr>
      <w:bookmarkStart w:id="69" w:name="__RefHeading___Toc128855343"/>
      <w:bookmarkEnd w:id="69"/>
      <w:r>
        <w:rPr>
          <w:rFonts w:cs="Times New Roman" w:ascii="Times New Roman" w:hAnsi="Times New Roman"/>
          <w:color w:val="102028"/>
          <w:sz w:val="24"/>
          <w:szCs w:val="24"/>
        </w:rPr>
        <w:t>Дееспособность в физическом теле как ипостасности через интуитивное сопряжение с Аватарами Синтеза и ИВО</w:t>
      </w:r>
    </w:p>
    <w:p>
      <w:pPr>
        <w:pStyle w:val="Normal"/>
        <w:widowControl w:val="false"/>
        <w:spacing w:lineRule="auto" w:line="240" w:before="0" w:after="0"/>
        <w:ind w:firstLine="709"/>
        <w:jc w:val="center"/>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мы сейчас на перерыве немножко обсуждали, как можно активировать подразделение в служение. Да, какими-то там занятиями, индивидуальными беседами и самая главная настройка после 20-го Синтеза должна быть — идти через включение </w:t>
      </w:r>
      <w:r>
        <w:rPr>
          <w:rFonts w:cs="Times New Roman" w:ascii="Times New Roman" w:hAnsi="Times New Roman"/>
          <w:color w:val="102028"/>
          <w:spacing w:val="20"/>
          <w:sz w:val="24"/>
          <w:szCs w:val="24"/>
          <w:lang w:eastAsia="ru-RU"/>
        </w:rPr>
        <w:t>действенности</w:t>
      </w:r>
      <w:r>
        <w:rPr>
          <w:rFonts w:cs="Times New Roman" w:ascii="Times New Roman" w:hAnsi="Times New Roman"/>
          <w:color w:val="102028"/>
          <w:sz w:val="24"/>
          <w:szCs w:val="24"/>
          <w:lang w:eastAsia="ru-RU"/>
        </w:rPr>
        <w:t xml:space="preserve">, когда, общаясь с каждым, мы настраиваем Компетентных на Синтез Кут Хуми Фаинь и Янова Вероники. Вот, что мы сейчас достигаем.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Может, вы сейчас не разработаетесь так глубоко, как хотелось бы, но задача в подразделении — настроить Аватаров Синтеза на синтез с Аватарами. Вы скажете, они же умеют это делать. Они умеют это делать </w:t>
      </w:r>
      <w:r>
        <w:rPr>
          <w:rFonts w:cs="Times New Roman" w:ascii="Times New Roman" w:hAnsi="Times New Roman"/>
          <w:color w:val="102028"/>
          <w:spacing w:val="20"/>
          <w:sz w:val="24"/>
          <w:szCs w:val="24"/>
          <w:lang w:eastAsia="ru-RU"/>
        </w:rPr>
        <w:t>не через принцип действия</w:t>
      </w:r>
      <w:r>
        <w:rPr>
          <w:rFonts w:cs="Times New Roman" w:ascii="Times New Roman" w:hAnsi="Times New Roman"/>
          <w:color w:val="102028"/>
          <w:sz w:val="24"/>
          <w:szCs w:val="24"/>
          <w:lang w:eastAsia="ru-RU"/>
        </w:rPr>
        <w:t xml:space="preserve">, а через принцип просто включения: посмотрел, посчитал, что это есть, возжёг, но не факт, что возжёг так же, как горит у Аватара в восприятии действия. Понимаете, вот Интуиция, она такой хороший проводник, такой хороший прям проводник, который проводит все Начала для физического осуществлени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когда вы включаетесь, там, развёртываете зал Изначально Вышестоящего Отца на тот или иной Совет, зал Синтеза на ту или иную проработку в залах Синтеза, допустим, сферу ИВДИВО на вашу квартиру или место жительства — тоже есть зал Изначально Вышестоящего Отца, в любом объёме, где есть сфера, фиксируется Чаша. А значит, </w:t>
      </w:r>
      <w:r>
        <w:rPr>
          <w:rFonts w:cs="Times New Roman" w:ascii="Times New Roman" w:hAnsi="Times New Roman"/>
          <w:b/>
          <w:color w:val="102028"/>
          <w:sz w:val="24"/>
          <w:szCs w:val="24"/>
          <w:lang w:eastAsia="ru-RU"/>
        </w:rPr>
        <w:t>если мы включаем, допустим, Синтез Интуиции, то включается Чаша Интуиции и у меня в ячейках Чаши, в сфере Чаши начинает напахтываться Синтез Начал, которыми я начинаю быть воссоединена. Я уже начинаю не то, чтобы там глубже понимать, осознавать, а я уже начинаю действовать теми процессами, с которыми я интуитивно сопряжена</w:t>
      </w:r>
      <w:r>
        <w:rPr>
          <w:rFonts w:cs="Times New Roman" w:ascii="Times New Roman" w:hAnsi="Times New Roman"/>
          <w:color w:val="102028"/>
          <w:sz w:val="24"/>
          <w:szCs w:val="24"/>
          <w:lang w:eastAsia="ru-RU"/>
        </w:rPr>
        <w:t>. И, значит, если я сопряжена, я уже дееспособна</w:t>
      </w:r>
      <w:r>
        <w:rPr>
          <w:rFonts w:cs="Times New Roman" w:ascii="Times New Roman" w:hAnsi="Times New Roman"/>
          <w:b/>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Соответственно, вот вокруг вас сфера Аватара Синтеза Кут Хуми, допустим, там, сфера ИВДИВО будет. И, если мы на 20-м Синтезе, все 19 концентраций Синтеза усиляют сферу 20-го Синтеза. И, если возжечься сейчас Интуицией Арсения Ульяны, Кут Хуми Фаинь, внутри, как вы можете отнаблюдать дееспособность двух, даже, давайте, четырёх видов Синтеза в физическом теле, что чувствуете сейчас? Вот от физического голоса или речи, переключитесь на сопряжение с внешней организацией пространств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что в сопереживании происходит? И вот ответ — то, что производит ваша Интуиция, производительность труда, знаете такое, вот это производительность Интуиции. У неё срабатывает скорость реагируемости по итогам воссоединённости, и вы производите реакцию на какой-то процесс, вы уже интуитивно слились и начинаете включаться действенностью этого сопряжени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 соответственно</w:t>
      </w:r>
      <w:r>
        <w:rPr>
          <w:rFonts w:cs="Times New Roman" w:ascii="Times New Roman" w:hAnsi="Times New Roman"/>
          <w:b/>
          <w:color w:val="102028"/>
          <w:sz w:val="24"/>
          <w:szCs w:val="24"/>
          <w:lang w:eastAsia="ru-RU"/>
        </w:rPr>
        <w:t>, реагируемость на процесс — это результат Интуиции</w:t>
      </w:r>
      <w:r>
        <w:rPr>
          <w:rFonts w:cs="Times New Roman" w:ascii="Times New Roman" w:hAnsi="Times New Roman"/>
          <w:color w:val="102028"/>
          <w:sz w:val="24"/>
          <w:szCs w:val="24"/>
          <w:lang w:eastAsia="ru-RU"/>
        </w:rPr>
        <w:t xml:space="preserve">. Вот то, что мы говорили там до этого, когда вы интуитивно сканируете, что есть вокруг вас. Но тогда можно сказать, что, если мы научимся с вами интуитивно сопрягаться со сферами ИВДИВО каждого Аватаров и Аватаресс, то через интуитивный навык дееспособности, не просто посмотрел, а там, как пошло у них, а с точки зрения: посмотрел — применил, посмотрел — развил, </w:t>
      </w:r>
      <w:r>
        <w:rPr>
          <w:rFonts w:cs="Times New Roman" w:ascii="Times New Roman" w:hAnsi="Times New Roman"/>
          <w:b/>
          <w:color w:val="102028"/>
          <w:sz w:val="24"/>
          <w:szCs w:val="24"/>
          <w:lang w:eastAsia="ru-RU"/>
        </w:rPr>
        <w:t>мы начинаем включать вначале ипостасность Аватара, Аватарессы через интуитивное сопряжение.</w:t>
      </w:r>
      <w:r>
        <w:rPr>
          <w:rFonts w:cs="Times New Roman" w:ascii="Times New Roman" w:hAnsi="Times New Roman"/>
          <w:color w:val="102028"/>
          <w:sz w:val="24"/>
          <w:szCs w:val="24"/>
          <w:lang w:eastAsia="ru-RU"/>
        </w:rPr>
        <w:t xml:space="preserve"> А где есть ипостасность, там начинается моё движение за Аватарами Синтеза. То есть следование без потери индивидуальных личных свойств, качеств каждого из нас. А мы с вами как раз являемся Ипостасям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о есть у нас есть 20 разновариативных ипостасных динамичных видов действия, которые мы сможем применить физически собою. Тогда вот просто возьмите на вооружение, и, я бы так сказала, Компетентным в подразделении предлагайте варианты действия. То есть вот не загружайте какими-то там — «возожгись-исполни», а предлагайте варианты, чтобы был какой-то событийный ряд.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70" w:name="__RefHeading___Toc128855344"/>
      <w:bookmarkEnd w:id="70"/>
      <w:r>
        <w:rPr>
          <w:rFonts w:cs="Times New Roman" w:ascii="Times New Roman" w:hAnsi="Times New Roman"/>
          <w:color w:val="102028"/>
          <w:sz w:val="24"/>
          <w:szCs w:val="24"/>
        </w:rPr>
        <w:t>Интуиция помогает натренировать любой процесс</w:t>
      </w:r>
    </w:p>
    <w:p>
      <w:pPr>
        <w:pStyle w:val="Normal"/>
        <w:widowControl w:val="false"/>
        <w:spacing w:lineRule="auto" w:line="240" w:before="0" w:after="0"/>
        <w:ind w:firstLine="709"/>
        <w:jc w:val="center"/>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102028"/>
          <w:sz w:val="24"/>
          <w:szCs w:val="24"/>
          <w:lang w:eastAsia="ru-RU"/>
        </w:rPr>
        <w:t>Следующая особенность Интуиция концентрирует собою очень интересное явление: Интуицию можно натренировать внутренним ростом, действуя различными условиями</w:t>
      </w:r>
      <w:r>
        <w:rPr>
          <w:rFonts w:cs="Times New Roman" w:ascii="Times New Roman" w:hAnsi="Times New Roman"/>
          <w:b/>
          <w:color w:val="102028"/>
          <w:sz w:val="24"/>
          <w:szCs w:val="24"/>
          <w:lang w:eastAsia="ru-RU"/>
        </w:rPr>
        <w:t>.</w:t>
      </w:r>
      <w:r>
        <w:rPr>
          <w:rFonts w:cs="Times New Roman" w:ascii="Times New Roman" w:hAnsi="Times New Roman"/>
          <w:color w:val="102028"/>
          <w:sz w:val="24"/>
          <w:szCs w:val="24"/>
          <w:lang w:eastAsia="ru-RU"/>
        </w:rPr>
        <w:t xml:space="preserve"> Если мы начинаем тренировать Интуицию на данные, на образы, на мысль, Интуиция, доведённая до определённого исполнения, телесно и Синтезом связывает всё, на что Интуиция натренирована, и включается состояние вырабатывания процесса. Вот мы с вами, я тоже, когда готовилась, нашла эту формулировку, была предельно удивлена, потому что мы зачастую забываем само вообще явление — </w:t>
      </w:r>
      <w:r>
        <w:rPr>
          <w:rFonts w:cs="Times New Roman" w:ascii="Times New Roman" w:hAnsi="Times New Roman"/>
          <w:color w:val="102028"/>
          <w:spacing w:val="20"/>
          <w:sz w:val="24"/>
          <w:szCs w:val="24"/>
          <w:lang w:eastAsia="ru-RU"/>
        </w:rPr>
        <w:t>натренироваться.</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о есть мы больше стяжаем, включаемся в состояние практики и напрактиковываемся, но не факт, что в практике открывается натренированность процесс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если вы занимаетесь физическим своим телом, и, допустим, вас, не знаю там, скрутили в позвоночнике, где ваша передняя часть, верхняя часть тела направлена влево, нижняя часть тела скручена вправо, и вы формируете собою треугольник. Да ещё там подходит мастер, на колени нагибает, на плечи нагибает и говорит, там, лопатки к полу, поясница к полу, а нога ещё там должна держать другую ногу. И вы все выкручены.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когда мастер вас нагибает, он ставит правильную форму тела через натренированность мышц, связок и ещё чего-то, и потом говорит: «Держи». И вот это состояние «держи» чаще всего идёт в исходное, потому что нет натренированности. Есть напрактикование тела свернуться, но нет натренированности, принять правильную форму. И вот это, как раз, то интуитивное состояние, где </w:t>
      </w:r>
      <w:r>
        <w:rPr>
          <w:rFonts w:cs="Times New Roman" w:ascii="Times New Roman" w:hAnsi="Times New Roman"/>
          <w:b/>
          <w:color w:val="102028"/>
          <w:sz w:val="24"/>
          <w:szCs w:val="24"/>
          <w:lang w:eastAsia="ru-RU"/>
        </w:rPr>
        <w:t xml:space="preserve">Интуиция помогает тебе натренировать любой процесс. Не умеешь выходить к Аватаром, не умеешь понимать, что они говорят, не умеешь связывать какие-то процессы — тренируйс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оэтому Интуиция, синтезируя процессы действия, вводит в тело исполнением, вот к чему приводит натренированность, я начинаю исполнять. И в физическом теле связывается такой тесный, вот прям тесный, то есть плотный-плотный, многочастный, многочастный, такой послойный, поэтому любая Чаша — она многослойная. То есть многочастный, послойный процесс синтеза натренированностей, где в любом уровне, в котором бы я ни начала действовать, у меня есть варианты, как я должна поступить, и как реагируют моё тело.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Это когда мы в первой части сейчас с вами говорили о действии с Владыкой Дзеем с точки зрения Воссоединённости — это как раз натренированность телесных связок для того, чтобы Синтез в теле получил какую-то оформленность тренированности тела. То же самое как тренированность головного мозга. На что мы тренируем головной мозг? А, на Ядра Синтеза, задача которых быть распакованными, чем? Основными, так скажем, темами Синтеза, которые раскрываются в головном мозге тезами Синтез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если мой головной мозг натренирован на среды Кут Хуми, на Синтез Кут Хуми, на темы Кут Хуми, на действие с Аватаром Синтеза Кут Хуми, у меня внутри в головном мозге включается быстрая расшифровка Огня и Синтеза, например, на рабочем месте, в рабочем зале в здании, либо в здании подразделения. То есть я внутренне уже связываю Синтез с Аватаром Синтеза Кут Хуми работой головного мозга, Ядрами Синтеза, это тоже интуитивный процесс. Тогда вот, в принципе за месяц, вы можете включить в подразделении интуитивное и Мышлением, и Интуицией активацию натренированности с Аватаром Синтеза. </w:t>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71" w:name="__RefHeading___Toc128855345"/>
      <w:bookmarkEnd w:id="71"/>
      <w:r>
        <w:rPr>
          <w:rFonts w:cs="Times New Roman" w:ascii="Times New Roman" w:hAnsi="Times New Roman"/>
          <w:color w:val="102028"/>
          <w:sz w:val="24"/>
          <w:szCs w:val="24"/>
        </w:rPr>
        <w:t>Процесс интуитивного сканировани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ы идёте как бы шаг в шаг, след в след через курс, правда, но тем не менее. И вот двумя группами между вторым и четвёртым Синтезом, где, смотрите, 4-й Синтез для вас является внешний, а вы для 4-го Синтеза являетесь внутренним состоянием. </w:t>
      </w:r>
    </w:p>
    <w:p>
      <w:pPr>
        <w:pStyle w:val="Normal"/>
        <w:widowControl w:val="false"/>
        <w:tabs>
          <w:tab w:val="clear" w:pos="708"/>
          <w:tab w:val="left" w:pos="2640" w:leader="none"/>
        </w:tabs>
        <w:spacing w:lineRule="auto" w:line="240" w:before="0" w:after="0"/>
        <w:ind w:firstLine="709"/>
        <w:jc w:val="both"/>
        <w:rPr/>
      </w:pPr>
      <w:r>
        <w:rPr>
          <w:rFonts w:cs="Times New Roman" w:ascii="Times New Roman" w:hAnsi="Times New Roman"/>
          <w:color w:val="102028"/>
          <w:sz w:val="24"/>
          <w:szCs w:val="24"/>
          <w:lang w:eastAsia="ru-RU"/>
        </w:rPr>
        <w:t xml:space="preserve">То есть получается тогда, если 4-й курс не научится действовать внутренним интуитивным воссоединённым состоянием, то натренированности, как бы высоко вы ни ходили, ни стяжали, вы не будете испытывать. Поэтому вы иногда говорите, вот мы там что-то говорим, а ребята как-то смотрят косо или они отражают… Давайте так: не дают вам той обратной связи, которой бы вы хотели увидеть. Почему? А потому, что они вас зеркалят по внутреннему, не по-вашему, а своему, и вы видите внутренний процесс. Вот чем сложны, так скажем, синтезподготовленные товарищи? Они не внешне показывают это, они внутренне дают в своих Началах понять состояние, как они реагируют на вас и на процессы служения. Понимаете? Вот поэтому увидеть это вовне очень сложно. </w:t>
      </w:r>
    </w:p>
    <w:p>
      <w:pPr>
        <w:pStyle w:val="Normal"/>
        <w:widowControl w:val="false"/>
        <w:tabs>
          <w:tab w:val="clear" w:pos="708"/>
          <w:tab w:val="left" w:pos="2640" w:leader="none"/>
        </w:tabs>
        <w:spacing w:lineRule="auto" w:line="240" w:before="0" w:after="0"/>
        <w:ind w:firstLine="709"/>
        <w:jc w:val="both"/>
        <w:rPr/>
      </w:pPr>
      <w:r>
        <w:rPr>
          <w:rFonts w:cs="Times New Roman" w:ascii="Times New Roman" w:hAnsi="Times New Roman"/>
          <w:color w:val="102028"/>
          <w:sz w:val="24"/>
          <w:szCs w:val="24"/>
          <w:lang w:eastAsia="ru-RU"/>
        </w:rPr>
        <w:t xml:space="preserve">Но при всём при этом, Интуиция обладает ещё одним интересным качеством, чтобы это увиденное были понимаемо. </w:t>
      </w:r>
      <w:r>
        <w:rPr>
          <w:rFonts w:cs="Times New Roman" w:ascii="Times New Roman" w:hAnsi="Times New Roman"/>
          <w:b/>
          <w:color w:val="102028"/>
          <w:sz w:val="24"/>
          <w:szCs w:val="24"/>
          <w:lang w:eastAsia="ru-RU"/>
        </w:rPr>
        <w:t xml:space="preserve">Интуиция развивает в каждом из нас высшую степень сканирования. </w:t>
      </w:r>
      <w:r>
        <w:rPr>
          <w:rFonts w:cs="Times New Roman" w:ascii="Times New Roman" w:hAnsi="Times New Roman"/>
          <w:color w:val="102028"/>
          <w:sz w:val="24"/>
          <w:szCs w:val="24"/>
          <w:lang w:eastAsia="ru-RU"/>
        </w:rPr>
        <w:t xml:space="preserve">То есть вот, мы знаем с вами, что </w:t>
      </w:r>
      <w:r>
        <w:rPr>
          <w:rFonts w:cs="Times New Roman" w:ascii="Times New Roman" w:hAnsi="Times New Roman"/>
          <w:b/>
          <w:color w:val="102028"/>
          <w:sz w:val="24"/>
          <w:szCs w:val="24"/>
          <w:lang w:eastAsia="ru-RU"/>
        </w:rPr>
        <w:t xml:space="preserve">сканером обладает Сердце, сканером обладает Интеллект. </w:t>
      </w:r>
      <w:r>
        <w:rPr>
          <w:rFonts w:cs="Times New Roman" w:ascii="Times New Roman" w:hAnsi="Times New Roman"/>
          <w:color w:val="102028"/>
          <w:sz w:val="24"/>
          <w:szCs w:val="24"/>
          <w:lang w:eastAsia="ru-RU"/>
        </w:rPr>
        <w:t xml:space="preserve">Кстати, вот здесь, если пройтись по этажу, такая хорошая реклама: «Меньше стали — больше интеллект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опрос в том, что само сканирование интуитивное, оно фиксирует у меня что?</w:t>
      </w:r>
      <w:r>
        <w:rPr>
          <w:rFonts w:cs="Times New Roman" w:ascii="Times New Roman" w:hAnsi="Times New Roman"/>
          <w:b/>
          <w:color w:val="102028"/>
          <w:sz w:val="24"/>
          <w:szCs w:val="24"/>
          <w:lang w:eastAsia="ru-RU"/>
        </w:rPr>
        <w:t xml:space="preserve"> Любые возможности, которые напрямую от Отца и от Изначально Вышестоящего Аватара Синтеза Кут Хуми я могу почерпнуть. </w:t>
      </w:r>
      <w:r>
        <w:rPr>
          <w:rFonts w:cs="Times New Roman" w:ascii="Times New Roman" w:hAnsi="Times New Roman"/>
          <w:color w:val="102028"/>
          <w:sz w:val="24"/>
          <w:szCs w:val="24"/>
          <w:lang w:eastAsia="ru-RU"/>
        </w:rPr>
        <w:t xml:space="preserve">То есть я выхожу, не знаю, как отреагировать, не знаю там, как зафиксироваться, как отстроиться и, синтезируясь с Аватаром Синтеза или с Изначально Вышестоящим Отцом, я напрямую сканируя, как это есть у Отца, воспринимаю этот Синтез и уже ввожу в своё тело как данность. Вспоминаем первую тему сегодняшнего действия, когда Восприятие, его главное — ввести в Огонь, а там оно пойдёт самостоятельно.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Интуиция через явление воссоединённого сканирования уже вводит в Огонь. Осталась только задача, наверно, одного процесса: мне внутри глубоко поверить, что я сканирую. И тут вопрос тогда уже каверзный: я сканирую саму себя или Части выше, или нижестоящие свои же. Или я умею входить за предельность сканирования своей метрической предельности, она же абсолютна. Это то, что мы вчера давали в определении тела. </w:t>
      </w:r>
      <w:r>
        <w:rPr>
          <w:rFonts w:cs="Times New Roman" w:ascii="Times New Roman" w:hAnsi="Times New Roman"/>
          <w:b/>
          <w:color w:val="102028"/>
          <w:sz w:val="24"/>
          <w:szCs w:val="24"/>
          <w:lang w:eastAsia="ru-RU"/>
        </w:rPr>
        <w:t>И моя основная задача тогда интуитивно отстроиться на сканирование с Отцом, где, фактически, у меня включается уже Интуиция Служения — я служу не для себя, но собою во имя Отца, или там Отцом Изначально Вышестоящим.</w:t>
      </w:r>
      <w:r>
        <w:rPr>
          <w:rFonts w:cs="Times New Roman" w:ascii="Times New Roman" w:hAnsi="Times New Roman"/>
          <w:color w:val="102028"/>
          <w:sz w:val="24"/>
          <w:szCs w:val="24"/>
          <w:lang w:eastAsia="ru-RU"/>
        </w:rPr>
        <w:t xml:space="preserve"> Хорош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72" w:name="__RefHeading___Toc128855346"/>
      <w:bookmarkEnd w:id="72"/>
      <w:r>
        <w:rPr>
          <w:rFonts w:cs="Times New Roman" w:ascii="Times New Roman" w:hAnsi="Times New Roman"/>
          <w:color w:val="102028"/>
          <w:sz w:val="24"/>
          <w:szCs w:val="24"/>
        </w:rPr>
        <w:t>Интуиция Служения</w:t>
      </w:r>
    </w:p>
    <w:p>
      <w:pPr>
        <w:pStyle w:val="Normal"/>
        <w:widowControl w:val="false"/>
        <w:spacing w:lineRule="auto" w:line="240" w:before="0" w:after="0"/>
        <w:ind w:firstLine="709"/>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Что мы делаем ещё с точки зрения интуитивного явления? Интуиция является очень хорошим способом отстроить, как мы уже сказали, ипостасность, но в одном интересном явлении. Интуиция вводит меня в состояние, что, выходя в Отца, я есмь то, что есмь Отец во мне. То есть </w:t>
      </w:r>
      <w:r>
        <w:rPr>
          <w:rFonts w:cs="Times New Roman" w:ascii="Times New Roman" w:hAnsi="Times New Roman"/>
          <w:b/>
          <w:color w:val="102028"/>
          <w:sz w:val="24"/>
          <w:szCs w:val="24"/>
          <w:lang w:eastAsia="ru-RU"/>
        </w:rPr>
        <w:t xml:space="preserve">Интуиция вызывает у меня способность ипостасной развитости, где Отец своим Путём определяет мой путь развития. </w:t>
      </w:r>
      <w:r>
        <w:rPr>
          <w:rFonts w:cs="Times New Roman" w:ascii="Times New Roman" w:hAnsi="Times New Roman"/>
          <w:color w:val="102028"/>
          <w:sz w:val="24"/>
          <w:szCs w:val="24"/>
          <w:lang w:eastAsia="ru-RU"/>
        </w:rPr>
        <w:t xml:space="preserve">И то, насколько я вхожу в явление, что я есмь то — что есмь Изначально Вышестоящий Отец в Сути своей, в Идее своей, в Смысле своём, в Пламени своём, в Вечности своей, по Частям, если пойдём, то есть во мн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тогда вопрос: вот здесь включается сопересечение активации моей Веры, где, сливаясь с Изначально Вышестоящим Отцом, я встраиваюсь в способность напрактиковаться телом ипостасностью, что есмь Отец — то есмь я. Это как раз Образ и Подобие. Но это не прямо в таком явлении, что я стяжаю и возжигаюсь, а я напрактиковываю. Это, кстати, особенность Ипостаси, потому что мы говорим, что ипостасность — это стопроцентное явление, а это помимо стопроцентности ещё принцип «я есмь то, что есмь Кут Хуми и Фаинь». Вот они есмь ИВДИВО, тогда и я есмь ИВДИВО Синтез Синтезом. Янов и Вероника: они есмь Абсолют и Созидание, и я есмь это явление собой ракурсом Академии Наук. И вот тогда Интуицию необходимо вводить в эффект этого исполнени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73" w:name="__RefHeading___Toc128855347"/>
      <w:bookmarkEnd w:id="73"/>
      <w:r>
        <w:rPr>
          <w:rFonts w:cs="Times New Roman" w:ascii="Times New Roman" w:hAnsi="Times New Roman"/>
          <w:color w:val="102028"/>
          <w:sz w:val="24"/>
          <w:szCs w:val="24"/>
        </w:rPr>
        <w:t>Познание с точки зрения 36-го архетипа. Проживание Познанием процессов жизни</w:t>
      </w:r>
    </w:p>
    <w:p>
      <w:pPr>
        <w:pStyle w:val="Normal"/>
        <w:widowControl w:val="false"/>
        <w:spacing w:lineRule="auto" w:line="240" w:before="0" w:after="0"/>
        <w:ind w:firstLine="709"/>
        <w:jc w:val="center"/>
        <w:rPr>
          <w:rFonts w:ascii="Times New Roman" w:hAnsi="Times New Roman" w:cs="Times New Roman"/>
          <w:b/>
          <w:b/>
          <w:color w:val="102028"/>
          <w:sz w:val="24"/>
          <w:szCs w:val="24"/>
          <w:lang w:eastAsia="ru-RU"/>
        </w:rPr>
      </w:pPr>
      <w:r>
        <w:rPr>
          <w:rFonts w:cs="Times New Roman" w:ascii="Times New Roman" w:hAnsi="Times New Roman"/>
          <w:b/>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У нас когда-то в горизонте синтез философии, которую вы вот практикуете, было такое явление — Познание Изначально Вышестоящего Отца. Потом там сложились ряд таких калибровочных эффектов, где Аватар Синтеза Кут Хуми на время вывел познание из направления синтезфилософии и оставил его просто как развитие направления. Вот, наверное, где-то месяца полтора или два мы начинаем физически уже говорить, что там у нас есть Компетентные, которые занимаются Познанием Изначально Вышестоящего Отц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от мы должны с вами осознать и увидеть, что само познание, не как поверхностное знание, а как эффект. Вот будете слушать сейчас Синтез 59-й, там Глава ИВДИВО, я вот не помню, до второй практики или после второй практики, по-моему, до второй практики он говорил о Познании с точки зрения 36-го архетипа, где включается разработка Истинной Октавы, где Познание не есмь сущее, генетически адаптированное слово для человека. То есть оно откуда-то извне из Октав привнесено в физическое тело, чтобы мы занимались определённым объёмом не просто черпания знания, а расшифровки, погружения, разработанности знания каждого из нас.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от, складывая знание, знание идёт сложением из информации. Информация стоит на активации жизни. Поэтому, познавая Знанием Синтез, Информацию Изначально Вышестоящего Отца, даже вопрос не в Монаде, которую я затрагиваю. Я начинаю затрагивать возможности синтезфизического явления, где моя Интуиция связывает Знания через информационное поле разными видами сред и от Аватаров Синтеза Кут Хуми Фаинь или Янова Вероники, сканирую информационное состояние, которое поступает в мою жизнь. И у меня складывается поле, где вот, допустим, я иду, идёт моё ИВДИВО вокруг, и Интуиция с определённым полем информационного знания внутри мне говорит: «Поверни направо или поверни налево, так лучше обойти». То есть вопрос в том, что я включаю жизненную навигацию условий и не просто действую головой, а начинаю сопереживать или проживать познанием процессы жизн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Если постепенно Аватар Синтеза Кут Хуми вводит в Познание, в восстановление в синтезфилософии, мы можем говорить, что </w:t>
      </w:r>
      <w:r>
        <w:rPr>
          <w:rFonts w:cs="Times New Roman" w:ascii="Times New Roman" w:hAnsi="Times New Roman"/>
          <w:b/>
          <w:color w:val="102028"/>
          <w:sz w:val="24"/>
          <w:szCs w:val="24"/>
          <w:lang w:eastAsia="ru-RU"/>
        </w:rPr>
        <w:t>Познание в целом по ИВДИВО выросло на уровень Мудрости Изначально Вышестоящего Отца</w:t>
      </w:r>
      <w:r>
        <w:rPr>
          <w:rFonts w:cs="Times New Roman" w:ascii="Times New Roman" w:hAnsi="Times New Roman"/>
          <w:color w:val="102028"/>
          <w:sz w:val="24"/>
          <w:szCs w:val="24"/>
          <w:lang w:eastAsia="ru-RU"/>
        </w:rPr>
        <w:t xml:space="preserve">. Это потому что не так давно философия стояла на горизонте как раз Аватара Синтеза кого? Иосифа, если я так правильно помню. И вот с точки зрения Воли оно не было там активно. То есть Познание волевое приводило к сложным физическим процессам для самого тела. Там же ещё тело стоит, а здесь в Мудрости стоит Истина. И Истине как бы даже важно информационно знаниями познавать процессы Мудрости. Но тогда в теле каждого из нас включается такой воссоединённый опыт необходимых действий внутренних процессов.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74" w:name="__RefHeading___Toc128855348"/>
      <w:bookmarkEnd w:id="74"/>
      <w:r>
        <w:rPr>
          <w:rFonts w:cs="Times New Roman" w:ascii="Times New Roman" w:hAnsi="Times New Roman"/>
          <w:color w:val="102028"/>
          <w:sz w:val="24"/>
          <w:szCs w:val="24"/>
        </w:rPr>
        <w:t>Норма Жизни как результат активных Пламён. Качество Жизн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Следующее явление. Когда мы включаемся в интуитивное познание, у нас раскрывается нелинейный опыт проявленных знаний. И вот здесь интересное такое явление: у нас когда-то Пробуждение было ниже Воскрешения. Теперь на это место пошло выражение Огня Я Есмь, и пробуждённость стала как раз на 15-ю позицию ниже Условий и фиксирует собою Я Есмь эффектом Синтезом и Огня Пробуждени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ак вот, когда я начинаю практиковать Интуицию внутренним объёмом знаний, именно внутренним процессом, я напрактиковываю пробуждение во внутреннем мире. То есть </w:t>
      </w:r>
      <w:r>
        <w:rPr>
          <w:rFonts w:cs="Times New Roman" w:ascii="Times New Roman" w:hAnsi="Times New Roman"/>
          <w:b/>
          <w:color w:val="102028"/>
          <w:sz w:val="24"/>
          <w:szCs w:val="24"/>
          <w:lang w:eastAsia="ru-RU"/>
        </w:rPr>
        <w:t xml:space="preserve">задача Интуиции — </w:t>
      </w:r>
      <w:r>
        <w:rPr>
          <w:rFonts w:cs="Times New Roman" w:ascii="Times New Roman" w:hAnsi="Times New Roman"/>
          <w:color w:val="102028"/>
          <w:spacing w:val="20"/>
          <w:sz w:val="24"/>
          <w:szCs w:val="24"/>
          <w:lang w:eastAsia="ru-RU"/>
        </w:rPr>
        <w:t xml:space="preserve">напрактиковать пробуждённость в различном объёме практик в теле каждого из нас. </w:t>
      </w:r>
      <w:r>
        <w:rPr>
          <w:rFonts w:cs="Times New Roman" w:ascii="Times New Roman" w:hAnsi="Times New Roman"/>
          <w:color w:val="102028"/>
          <w:sz w:val="24"/>
          <w:szCs w:val="24"/>
          <w:lang w:eastAsia="ru-RU"/>
        </w:rPr>
        <w:t xml:space="preserve">Тем самым у меня развивается норма жизни, или начинает являться норма жизни, которая отражает жизнь с точки зрения Монады.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если мы с вами, а мы с вами стяжали на разных Синтезах Монаду, там, на первом курсе, не помню, по-моему, на втором курсе мы ещё не стяжали Монаду, да? Не стяжали, или стяжали? На 17-м Синтезе тогда мы стяжали, да. То, когда мы входим в Монаду, </w:t>
      </w:r>
      <w:r>
        <w:rPr>
          <w:rFonts w:cs="Times New Roman" w:ascii="Times New Roman" w:hAnsi="Times New Roman"/>
          <w:b/>
          <w:color w:val="102028"/>
          <w:sz w:val="24"/>
          <w:szCs w:val="24"/>
          <w:lang w:eastAsia="ru-RU"/>
        </w:rPr>
        <w:t>основным фактором действия Монады есмь что? Не просто Жизнь, а есмь Ядро Синтеза Жизни в головном мозге и образ, который держит Монада.</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Норма Жизни, она в прямом явлении отражает образ, стоящий в Монаде и действующий Пламенáми, где каждое пламя Монады — это определённый вид Огня, и мы можем сказать, что любая Часть, где есть Пламенá, каждое Пламя — это отдельное дело. </w:t>
      </w:r>
    </w:p>
    <w:p>
      <w:pPr>
        <w:pStyle w:val="Normal"/>
        <w:widowControl w:val="false"/>
        <w:spacing w:lineRule="auto" w:line="240" w:before="0" w:after="0"/>
        <w:ind w:firstLine="709"/>
        <w:jc w:val="both"/>
        <w:rPr/>
      </w:pPr>
      <w:r>
        <w:rPr>
          <w:rFonts w:cs="Times New Roman" w:ascii="Times New Roman" w:hAnsi="Times New Roman"/>
          <w:b/>
          <w:color w:val="102028"/>
          <w:sz w:val="24"/>
          <w:szCs w:val="24"/>
          <w:lang w:eastAsia="ru-RU"/>
        </w:rPr>
        <w:t xml:space="preserve">Тогда вывод: норма Жизни есмь результат активных Пламён в Монаде, в Лотосе, в Розе, активных Пламён, которые формируют, как раз интуитивно складывают опыт практического действия </w:t>
      </w:r>
      <w:r>
        <w:rPr>
          <w:rFonts w:cs="Times New Roman" w:ascii="Times New Roman" w:hAnsi="Times New Roman"/>
          <w:color w:val="102028"/>
          <w:sz w:val="24"/>
          <w:szCs w:val="24"/>
          <w:lang w:eastAsia="ru-RU"/>
        </w:rPr>
        <w:t xml:space="preserve">и делают мою жизнь, вот есть такое хорошее слово «качественной», только не для кого-то, а для самого себя, для мен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сейчас на перерыве обсуждали, и там просто возник вопрос, почему там больше развито такое-то качество в теле. И Компетентный говорит, так я же вот когда-то была такой, и говорит, но при этом, допустим, моя жизнь была в разы сложнее, чем вот то условие, которым я жил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о есть качество жизни может быть сложно напрактикованное, а внутренний импульс заряда жизни по делам, который идёт от человека может быть ярким, допустим, оптимистичным. И что бы ни происходило вовне, внутренний оптимизм — это результат условий, которые сложно преодолимы внешне, потому что они есть внутри как познание жизни, допустим, качеством какого-то опыта. И тогда </w:t>
      </w:r>
      <w:r>
        <w:rPr>
          <w:rFonts w:cs="Times New Roman" w:ascii="Times New Roman" w:hAnsi="Times New Roman"/>
          <w:b/>
          <w:color w:val="102028"/>
          <w:sz w:val="24"/>
          <w:szCs w:val="24"/>
          <w:lang w:eastAsia="ru-RU"/>
        </w:rPr>
        <w:t xml:space="preserve">любая окружающая действительность воспринимается мною как физический процесс моего внутреннего исполнения, держания, опыта в образе жизни. </w:t>
      </w:r>
      <w:r>
        <w:rPr>
          <w:rFonts w:cs="Times New Roman" w:ascii="Times New Roman" w:hAnsi="Times New Roman"/>
          <w:color w:val="102028"/>
          <w:sz w:val="24"/>
          <w:szCs w:val="24"/>
          <w:lang w:eastAsia="ru-RU"/>
        </w:rPr>
        <w:t xml:space="preserve">Вот, понимаете, прямо физического исполнения. Отсюда, кстати, синтезфизичность.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о есть мы можем сказать, что, с одной стороны, синтезфизичность — это результат Монады, то есть до Ипостаси ещё в Хум далеко, там через три позиции. Результат Монады, как результат познания интуитивного, не знаю, там: стиля, вида, качества жизни в каждом из нас. Но это всё отражается делам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75" w:name="__RefHeading___Toc128855349"/>
      <w:bookmarkEnd w:id="75"/>
      <w:r>
        <w:rPr>
          <w:rFonts w:cs="Times New Roman" w:ascii="Times New Roman" w:hAnsi="Times New Roman"/>
          <w:color w:val="102028"/>
          <w:sz w:val="24"/>
          <w:szCs w:val="24"/>
        </w:rPr>
        <w:t>Активация Учителя и Ипостаси. Количество дел с позиции интуитивного подхода, внутреннее вдохновение</w:t>
      </w:r>
    </w:p>
    <w:p>
      <w:pPr>
        <w:pStyle w:val="Normal"/>
        <w:widowControl w:val="false"/>
        <w:spacing w:lineRule="auto" w:line="240" w:before="0" w:after="0"/>
        <w:ind w:firstLine="709"/>
        <w:jc w:val="center"/>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ак, чтобы продолжить тематику подразделения, просто на Совете, там, на ближайшем, поднимите вопрос: «А какими делами мы живём в организациях Изначально Вышестоящего Отца?» Вот сейчас, понятно, ребята скажут: «Мы живём наукой, там ещё чем-то». Это всё понятно, это дела такие, крупные. Это крупные дела, которые и так идут в подразделении. Но они больше идут, например, в проекте Метагалактической Академии Наук, чем в подразделении. </w:t>
      </w:r>
    </w:p>
    <w:p>
      <w:pPr>
        <w:pStyle w:val="Normal"/>
        <w:widowControl w:val="false"/>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102028"/>
          <w:sz w:val="24"/>
          <w:szCs w:val="24"/>
          <w:lang w:eastAsia="ru-RU"/>
        </w:rPr>
        <w:t xml:space="preserve">И вот вопрос в том, что, когда я вижу количество дел, я не делю их на мелкие, крупные, есть основные, второстепенные дела. Количество дел в интуитивном росте каждого из нас — это объём творения, которыми интуиция что? — Творится. И вот тогда вопрос: «В подразделении Творение идёт за счёт чего?» За счёт импульса Огня из Хум или за счёт интуитивного объёма дел, только не стяжаемых поручений, а просто дел, которые… Вы знаете, самое интересное, какие дела качественные? Которые возникают сами по себ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о есть ты к ним можешь готовиться, но они как бы раз — и не с пустого состояния, а ты созреваешь и в это дело входишь как состояние, из которого ты не можешь выйти. Вот они сами по себе раз — и развёртываются. И вот эти дела — они самые продуктивные: ты их реализуешь, достигаешь, исполняешь, и ты этим видишь, что ты начинаешь раст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А для Ипостаси, что самое главное? Чтобы Ипостась выросла. Вот уже Учителю рост необходим, но учительский рост он идёт больше </w:t>
      </w:r>
      <w:r>
        <w:rPr>
          <w:rFonts w:cs="Times New Roman" w:ascii="Times New Roman" w:hAnsi="Times New Roman"/>
          <w:b/>
          <w:i/>
          <w:color w:val="102028"/>
          <w:sz w:val="24"/>
          <w:szCs w:val="24"/>
          <w:lang w:eastAsia="ru-RU"/>
        </w:rPr>
        <w:t>внутренне</w:t>
      </w:r>
      <w:r>
        <w:rPr>
          <w:rFonts w:cs="Times New Roman" w:ascii="Times New Roman" w:hAnsi="Times New Roman"/>
          <w:color w:val="102028"/>
          <w:sz w:val="24"/>
          <w:szCs w:val="24"/>
          <w:lang w:eastAsia="ru-RU"/>
        </w:rPr>
        <w:t xml:space="preserve">: он насинтезирован процессами внутренней эталонност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мы в подразделении все Учителя. А Ипостась — она живёт внешним ростом, в том числе объёмом дел. Поэтому вот в Империи, не знаю, тут есть Аватары Империи, но в имперской активации вас заставляют там ходить по экополисам, писать парадигму, писать какие-то планы, каждую неделю выступать, видеоконференции для граждан, поднимать какие-то вопросы активации знаний. И, если вы сейчас посмотрите, как реально живут в Проекте Империи, в том числе Аватары Империи, вы скажете: как хорошо, что мы сейчас на другой позиции находимс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о есть вас не держат вот таким, таким, скажем, плотным объёмом Синтеза, давая вам каждую неделю определённые задания. Вот это активация ипостасности, которая внешними делами крутится, крутится, крутится, крутится, крутится, крутится. Не успеваешь — выходишь. Не из служения, а просто переходишь на другую должность, которая более, так скажем, мягкая или гибкая для возможности, вообще, жизни, физического служени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А вот с точки зрения интуитивного подхода, если брать, допустим, ваш горизонт, количество ваших дел должно родиться самостоятельно, потому что Созидание не может быть жёстким. Хотя оно офизичивается на Творении и в Империи. И вот какая разница двух организаций. Хотя, не знаю, если сейчас вам Янов начнёт практиковать с вами науку, может быть, и то же Созидание станет таким стальным, потому что вот в последний раз мы этот Огонь регистрировали на мероприятии практики по разработке школы как мягкое состояни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Я сейчас начинаю с вами говорить, у меня уже включается внутреннее состояние такого стального состояния напряжённости на тела, в которых вопрос вашей иерархичности Служением вызывает не вопрос, а сопряжение между нами. Если мы сопрягаемся, мы начинаем друг на друга, как ни странно, напрягаться Огнями, Синтезами. И это напряжение не в негативном состоянии: там что-то у нас не так, а напряжение в положительном состоянии. Мы, вот, помните, когда мы сейчас говорили, когда с Отцом мы синтезируемся, идёт состояние слиянности с Изначально Вышестоящим Отцом, воссоединённости, и мы включаемся в напряжение процесса. Да? Это, фактически, действие Магнит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от поэтому здесь надо как-то вам поотслеживать в подразделении в ближайшее время, если вы чувствуете, что вы начинаете затухать в процессе, значит, искать какую-то активацию, включение личного опыта или коллективного опыта подразделения, которое бы начинало вас внутренне вдохновлять. Ну, вот как-то та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ете даже там, не знаю, распределиться и каждую неделю посвятить одной из Организаций Изначально Вышестоящего Отца, будет тоже активно. И тогда Аватар этой организации или там, команда этой организации, они будут обеспечивать с точки зрения воссоединённости Начал, какой-то практический опыт действия.</w:t>
      </w:r>
    </w:p>
    <w:p>
      <w:pPr>
        <w:pStyle w:val="Normal"/>
        <w:widowControl w:val="false"/>
        <w:spacing w:lineRule="auto" w:line="240" w:before="0" w:after="0"/>
        <w:ind w:firstLine="709"/>
        <w:jc w:val="both"/>
        <w:rPr/>
      </w:pPr>
      <w:r>
        <w:rPr>
          <w:rFonts w:cs="Times New Roman" w:ascii="Times New Roman" w:hAnsi="Times New Roman"/>
          <w:sz w:val="24"/>
          <w:szCs w:val="24"/>
        </w:rPr>
        <w:t>И тогда есть то, что помогает обновиться системе — ротация! Только ротацию мы видим в Столпе, а есть ротируемость Огня из недели в неделю, из практики в практику. Вот, потом подумайте, посмотрите, может быть из этого что-то будет. И способ творения, как интуитивное действие, в общем-то, возымеет успех, и будет очень хорошо.</w:t>
      </w:r>
    </w:p>
    <w:p>
      <w:pPr>
        <w:pStyle w:val="Normal"/>
        <w:widowControl w:val="false"/>
        <w:spacing w:lineRule="auto" w:line="240" w:before="0" w:after="0"/>
        <w:ind w:firstLine="709"/>
        <w:jc w:val="both"/>
        <w:rPr/>
      </w:pPr>
      <w:r>
        <w:rPr>
          <w:rFonts w:cs="Times New Roman" w:ascii="Times New Roman" w:hAnsi="Times New Roman"/>
          <w:sz w:val="24"/>
          <w:szCs w:val="24"/>
        </w:rPr>
        <w:t>И, последнее такое явление — интуиция завязана на набор огнеобразов. Мы вот сейчас с вами, когда стяжали Воссоединённость, мы говорили, что нужно ситуацию рассматривать набором различного объёма огнеобразов от спина до Огня. И вот, интуитивный процесс — это оперирование записей огнеобразов, которые носят в себе, не знаю, какие-то тексты, записи, мысли, концентрации, которые вы сложили и записа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тогда интересный такой взгляд. Я тоже сейчас не думала так, а вот смотря на нашу с вами организацию… Есть, так скажем, условия предпосылок событийного ряда будущего и событийного ряда, который есть сейчас. И вот вопрос в том, чтобы интуитивно отсканировать набором огнеобразов: какой Огонь ведёт интуицию, куда, в какую сторону, в какой событийный ряд? Вопрос заключается в том, чтобы я внутри смогла Огнём отсканировать: какими огнеобразами я живу, и на основании этого понять вообще дальнейший путь развития.</w:t>
      </w:r>
    </w:p>
    <w:p>
      <w:pPr>
        <w:pStyle w:val="Normal"/>
        <w:widowControl w:val="false"/>
        <w:spacing w:lineRule="auto" w:line="240" w:before="0" w:after="0"/>
        <w:ind w:firstLine="709"/>
        <w:jc w:val="both"/>
        <w:rPr/>
      </w:pPr>
      <w:r>
        <w:rPr>
          <w:rFonts w:cs="Times New Roman" w:ascii="Times New Roman" w:hAnsi="Times New Roman"/>
          <w:sz w:val="24"/>
          <w:szCs w:val="24"/>
        </w:rPr>
        <w:t>Вот, есть же такое состояние, оно больше относится к горизонту Человечности и Аватару Синтеза Вильгельму, которым живёт Сердце в насыщенности. Когда мы общаемся с человеком, мы, фактически, по его запросу или ситуации видим в наборе огнеобразов, что ему либо необходимо, либо куда он идёт. Вот это вот, интуитивный сканер. То есть видна перспектива при наличии набора огнеобразов, которые есть в физическом тел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если мы говорим, что следует включаться в смену ротации огнеобразного порядка, чтобы отстроить какое-то там движение, например, подразделения за Аватарами Синтеза, нужно заняться Огнём Подразделения в Столпе и в каждом компетентном, чтобы сама интуиция получила такой способ, и получилось следствие, как результат действия Огня в каждом из нас.</w:t>
      </w:r>
    </w:p>
    <w:p>
      <w:pPr>
        <w:pStyle w:val="Normal"/>
        <w:widowControl w:val="false"/>
        <w:spacing w:lineRule="auto" w:line="240" w:before="0" w:after="0"/>
        <w:ind w:firstLine="709"/>
        <w:jc w:val="both"/>
        <w:rPr/>
      </w:pPr>
      <w:r>
        <w:rPr>
          <w:rFonts w:cs="Times New Roman" w:ascii="Times New Roman" w:hAnsi="Times New Roman"/>
          <w:sz w:val="24"/>
          <w:szCs w:val="24"/>
        </w:rPr>
        <w:t>Вот вы сканировали до этого жизнь подразделения, она была какая-то. Попробуйте сейчас посканировать в Столпе 20-м Синтезом, каким набором огнеобразов подразделение живёт в качестве в насыщенности Огня. Хакасия своё, допустим, Красноярск — своё, Зеленогорск — своё. И, если не вспомните огнеобраз, хотя бы номер вспомните этого огнеобраза, цифру услышьте. А потом возьмите параллели и просто проведите, посмотрите, что чаще всего условия, которые компактифицируются и связываются набором огнеобразов, приводят к событиям и к ситуациям, которые связаны либо с горизонтом этого Огня, либо с горизонтом этой Части. И мы получаем «затык» этого явлен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Я могу ошибаться, но мне звучит в большинстве своём, что вы живёте 10-м горизонтом. А 10-е состояние — это Посвящённый и Омега. То есть вы больше печётесь о себе как о Посвящённом, но нежели как об Ипостаси, Служащем, Учителе и более того. Понимаете? А у Посвящённого, есть такая одна оплошность, так можно назвать. Посвящённый ценен тогда, когда он активен. А в чём активность Посвящённого? Когда у него включаются условия — </w:t>
      </w:r>
      <w:r>
        <w:rPr>
          <w:rFonts w:cs="Times New Roman" w:ascii="Times New Roman" w:hAnsi="Times New Roman"/>
          <w:spacing w:val="20"/>
          <w:sz w:val="24"/>
          <w:szCs w:val="24"/>
        </w:rPr>
        <w:t>примени сам</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о, если Посвящённый включается в какие-то особенности своего развития, так это скажем, то у Посвящённого включается такая линия: вот я встал в позицию, стал Посвящённым, применил, сделал первый шаг, а дальше интересно, а дальше — подходите ко мне, ищите меня, работайте со мной, чтобы развить меня в том, в чём я вошёл первым шагом. И когда говоришь: «Ну, пойдём во второй, вот все иду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бегу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бегу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все побежали, пойдём ту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т, я уже применился! Я применился, аргументируй мне, почему я должен идти дальше?! И вот здесь иногда у Посвящённого есть такой тупик: на нём как всё начинается, так на нём всё может и закончиться. Не знаю вот, как вам так корректней объяснить. Вы же сами, может быть, не все это знают, но, тем не менее, вы возжигали разные города Сибири. И, чаще всего вы подходите и говорите: «Ну, что нам делать? Есть один, два Посвящённых и на этом всё заканчивается». Вот только потому, что заканчивается явление: примени сам! Вот он применился сам, нашёлся сам, сделал сам. </w:t>
      </w:r>
    </w:p>
    <w:p>
      <w:pPr>
        <w:pStyle w:val="Normal"/>
        <w:widowControl w:val="false"/>
        <w:spacing w:lineRule="auto" w:line="240" w:before="0" w:after="0"/>
        <w:ind w:firstLine="709"/>
        <w:jc w:val="both"/>
        <w:rPr/>
      </w:pPr>
      <w:r>
        <w:rPr>
          <w:rFonts w:cs="Times New Roman" w:ascii="Times New Roman" w:hAnsi="Times New Roman"/>
          <w:sz w:val="24"/>
          <w:szCs w:val="24"/>
        </w:rPr>
        <w:t>Вот, сделай сам — человек. Применился сам — Посвящённый, вошёл в какое-то явление. Интуиции хватило найти первый путь к Отцу Посвящённым, вот интуиции хватило только на этот шаг, вошёл в это явление, а дальше — ступор! Но я же Омегой стал? Посвящённым реализовал? Интуитивный Образ огнеобразов сложил? Оперирование пошло? Что вы от меня ещё хотите?! Мне этого достаточн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нешне вам не скажет, что им достаточно, но от тела по набору огнеобразов будет звучать состояние: «Отвалите!» Как бы, ничего не надо. И здесь вопрос, что ты как бы ничего не сделаешь, ты ж не будешь его силком тянуть. И вот тут включается тогда такое явление, что </w:t>
      </w:r>
      <w:r>
        <w:rPr>
          <w:rFonts w:cs="Times New Roman" w:ascii="Times New Roman" w:hAnsi="Times New Roman"/>
          <w:b/>
          <w:sz w:val="24"/>
          <w:szCs w:val="24"/>
        </w:rPr>
        <w:t>если интуиция — это Чаша, то разработать разные сложные состояния статики: применился и всё, можно только распахтыванием Синтеза и Огня в Чаше, чтобы растеребить внешнюю среду</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И как только Посвящённый начинает чувствовать, что внешняя среда начинает пахнуть керосином, это шутка, то есть начинает пахнуть другими условиями, он начинает не просто идти, он начинает вначале тянуться. И вот есть, помните, такая игрушка: у неё основания стоячее, потом такая пружинка и, вот неваляшка. И вот это прям Посвящённый, у него такая пружина в основании Пути, он пружинит и просто может изгибаться. И мы думаем: «Всё — пошёл!» (</w:t>
      </w:r>
      <w:r>
        <w:rPr>
          <w:rFonts w:cs="Times New Roman" w:ascii="Times New Roman" w:hAnsi="Times New Roman"/>
          <w:i/>
          <w:sz w:val="24"/>
          <w:szCs w:val="24"/>
        </w:rPr>
        <w:t>смех)</w:t>
      </w:r>
      <w:r>
        <w:rPr>
          <w:rFonts w:cs="Times New Roman" w:ascii="Times New Roman" w:hAnsi="Times New Roman"/>
          <w:sz w:val="24"/>
          <w:szCs w:val="24"/>
        </w:rPr>
        <w:t xml:space="preserve">. Начинается движение, Синтез тронулся, начал стяжать, начал ходить на занятия три-четыре недели тын-тын-тын-тын — опять встал. «И чего ты, встал?» «Мне хватит». Он, не говорит мне это, а говорит: «А я иду».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это вопрос как раз состояния, что Чаша даёт возможность двигать не голову с плечами и тянуть, пружина-то остаётся, а двигать основание. А двигать основание — это умение стоять на Зерцале, умение магнититься, как раз, престольностью основания внутри материализации каких-то процессов. Тогда другим словом: чем специфично Созидание для вас? Вообще, для всех Созидание, чем специфично? </w:t>
      </w:r>
      <w:r>
        <w:rPr>
          <w:rFonts w:cs="Times New Roman" w:ascii="Times New Roman" w:hAnsi="Times New Roman"/>
          <w:b/>
          <w:sz w:val="24"/>
          <w:szCs w:val="24"/>
        </w:rPr>
        <w:t xml:space="preserve">Именно в Созидании происходит процесс </w:t>
      </w:r>
      <w:r>
        <w:rPr>
          <w:rFonts w:cs="Times New Roman" w:ascii="Times New Roman" w:hAnsi="Times New Roman"/>
          <w:b/>
          <w:spacing w:val="20"/>
          <w:sz w:val="24"/>
          <w:szCs w:val="24"/>
        </w:rPr>
        <w:t>вдохновения</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 есть, если нам удастся Посвящённого </w:t>
      </w:r>
      <w:r>
        <w:rPr>
          <w:rFonts w:cs="Times New Roman" w:ascii="Times New Roman" w:hAnsi="Times New Roman"/>
          <w:spacing w:val="20"/>
          <w:sz w:val="24"/>
          <w:szCs w:val="24"/>
        </w:rPr>
        <w:t>вдохновить</w:t>
      </w:r>
      <w:r>
        <w:rPr>
          <w:rFonts w:cs="Times New Roman" w:ascii="Times New Roman" w:hAnsi="Times New Roman"/>
          <w:sz w:val="24"/>
          <w:szCs w:val="24"/>
        </w:rPr>
        <w:t>, он сам сдёрнется с Пути. Он закончил своё применение, почему? Объём вдохновения исчерпан, пробуждение исчерпано, Я-Есмь, как Часть, завершило эффект пробуждения для этого физического тела. Знаете, такое — всё, кончился я — батарейка иссякла.</w:t>
      </w:r>
    </w:p>
    <w:p>
      <w:pPr>
        <w:pStyle w:val="Normal"/>
        <w:widowControl w:val="false"/>
        <w:spacing w:lineRule="auto" w:line="240" w:before="0" w:after="0"/>
        <w:ind w:firstLine="709"/>
        <w:jc w:val="both"/>
        <w:rPr/>
      </w:pPr>
      <w:r>
        <w:rPr>
          <w:rFonts w:cs="Times New Roman" w:ascii="Times New Roman" w:hAnsi="Times New Roman"/>
          <w:sz w:val="24"/>
          <w:szCs w:val="24"/>
        </w:rPr>
        <w:t>И это интуитивный процесс. Почему? Потому что дальше движение — оно будет обусловлено только, знаете, чем? Нужно ж начинать с нуля. То есть и батарейку самому зарядить и пойти, найти, где это. И пойти начать стяжать, и пойти начать что-то искать. А проще же, наверное, там, не знаю, сбегать в какое-то место привычное, чтобы там позвоночник сняли, другой поставили и все сказали: «Мы же счастливы… не, мы решили вопрос, ещё позвоночник не убирали».</w:t>
      </w:r>
    </w:p>
    <w:p>
      <w:pPr>
        <w:pStyle w:val="Normal"/>
        <w:widowControl w:val="false"/>
        <w:spacing w:lineRule="auto" w:line="240" w:before="0" w:after="0"/>
        <w:ind w:firstLine="709"/>
        <w:jc w:val="both"/>
        <w:rPr/>
      </w:pPr>
      <w:r>
        <w:rPr>
          <w:rFonts w:cs="Times New Roman" w:ascii="Times New Roman" w:hAnsi="Times New Roman"/>
          <w:sz w:val="24"/>
          <w:szCs w:val="24"/>
        </w:rPr>
        <w:t>Но, понимаете, если я, имея там сколько-то силы, бегаю и разрешаю непонятно каким товарищам, с меня что-то снимать?! Они же могут снять интуитивно то, что нужно им и засунуть то, что не нужно им, то есть в меня. И я начинаю собою пережигать и мучиться своим физическим телом, отрабатывая только потому, внимание, что я доверила своё тело, посвящённое неподготовленным рукам, голове, не знаю там, языку, ещё чему-то.</w:t>
      </w:r>
    </w:p>
    <w:p>
      <w:pPr>
        <w:pStyle w:val="Normal"/>
        <w:widowControl w:val="false"/>
        <w:spacing w:lineRule="auto" w:line="240" w:before="0" w:after="0"/>
        <w:ind w:firstLine="709"/>
        <w:jc w:val="both"/>
        <w:rPr/>
      </w:pPr>
      <w:r>
        <w:rPr>
          <w:rFonts w:cs="Times New Roman" w:ascii="Times New Roman" w:hAnsi="Times New Roman"/>
          <w:sz w:val="24"/>
          <w:szCs w:val="24"/>
        </w:rPr>
        <w:t>Неприятно слышать, а так и есть. У вас сколько Ядер Синтеза? И, допустим, человек, который с вами работает? И вопрос в том, что, если он профессионал высшего уровня, который не лезет в ваше внутреннее, а работает только с внешним явлением. А если полезет, и скажет: «А можно, я вот это у тебя там сниму? Потому что я у тебя это вижу?» И вы внутри говорите ему: «Да» — то это вопрос возможный. А если говорите: «Нет», а он это делает, он лезет во что — в вас? В вашу насыщенность. А если в вашу насыщенность лезет, он лезет в Кут Хуми и лезет в Аватаров Синтеза там, Янова, Веронику или, хуже того, в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sz w:val="24"/>
          <w:szCs w:val="24"/>
        </w:rPr>
        <w:t>А там стоит такой знак: не влезай, убьёт. Потому что включается система защиты внутреннего мира. И уже вопрос тогда интуиции этого человека. Кстати, если вы встречали высокого уровня профессионалов. Я в своё время встречала, когда они работают с телом, например, там, массаж чем-то. И он понимает, что он может, допустим, мне помочь, но говорит такую фразу: «Извини, я тебе помочь ничем не могу — не мой уровень». Не потому, что он не может мне спину поставить, предположим — у него нет допуска до работы к моему телу!</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ли наоборот, есть без головы, которым наоборот, лишь бы там покопаться, потому что можно пожрать — извините, за это грубое слово. И начинается тогда вот там влезание в какие-то процессы. Это тоже посвящённый процесс, но вопрос, где моя сознательность была, что я допустила?! Или давайте так — меня притянуло к этому специалисту.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это вот, как раз работа Чаши, которая вырабатывает Сердечную мысль. А Сердечная мысль — это то, чем я насыщена. Значит, если мои Сферы Мысли насыщены желаниями, чтобы мне помогали, а чаще всего Посвящённые так и живут — они стремятся в реализации «примени сам», чтобы потом нашёлся либо Служащий, либо Ипостась, лучше Ипостась — через один, который будет их внешним, и он их будет просто совести́. </w:t>
      </w:r>
    </w:p>
    <w:p>
      <w:pPr>
        <w:pStyle w:val="Normal"/>
        <w:widowControl w:val="false"/>
        <w:spacing w:lineRule="auto" w:line="240" w:before="0" w:after="0"/>
        <w:ind w:firstLine="709"/>
        <w:jc w:val="both"/>
        <w:rPr/>
      </w:pPr>
      <w:r>
        <w:rPr>
          <w:rFonts w:cs="Times New Roman" w:ascii="Times New Roman" w:hAnsi="Times New Roman"/>
          <w:sz w:val="24"/>
          <w:szCs w:val="24"/>
        </w:rPr>
        <w:t>И вот мы с Главами Подразделений включали такое явление, когда Кут Хуми нас соведёт. Но соведёт, когда Аватар Синтеза, он сопровождает нас какой-то реализацией или физический человек, на которого, я не знаю там, как-то…, я обращаюсь к нему, он меня проводит в какие-то условия.</w:t>
      </w:r>
    </w:p>
    <w:p>
      <w:pPr>
        <w:pStyle w:val="Normal"/>
        <w:widowControl w:val="false"/>
        <w:spacing w:lineRule="auto" w:line="240" w:before="0" w:after="0"/>
        <w:ind w:firstLine="709"/>
        <w:jc w:val="both"/>
        <w:rPr/>
      </w:pPr>
      <w:r>
        <w:rPr>
          <w:rFonts w:cs="Times New Roman" w:ascii="Times New Roman" w:hAnsi="Times New Roman"/>
          <w:sz w:val="24"/>
          <w:szCs w:val="24"/>
        </w:rPr>
        <w:t>Кстати, это не пустая тема. Сейчас физически, не знаю, наверное, в Москве, думаю в вашем регионе, тоже такое есть. Когда очень много специалистов предлагают свои услуги соведения или введения вас в правильное состояние, в правильный какой-то процесс внутреннего, там, жизни или ещё чего-то… Но, я слышала просто — услуги введения в правильное состояние. Вы периодически встречаетесь, ну, не вы, а просто вот люди с этим специалистом, он вас заряжает состоянием, вводит. Может быть, кто-то и правда вводит во что-то хорошее, но чаще всего это уровень энергетической сонастроенности.</w:t>
      </w:r>
    </w:p>
    <w:p>
      <w:pPr>
        <w:pStyle w:val="Normal"/>
        <w:widowControl w:val="false"/>
        <w:spacing w:lineRule="auto" w:line="240" w:before="0" w:after="0"/>
        <w:ind w:firstLine="709"/>
        <w:jc w:val="both"/>
        <w:rPr/>
      </w:pPr>
      <w:r>
        <w:rPr>
          <w:rFonts w:cs="Times New Roman" w:ascii="Times New Roman" w:hAnsi="Times New Roman"/>
          <w:i/>
          <w:sz w:val="24"/>
          <w:szCs w:val="24"/>
        </w:rPr>
        <w:t>Из зала: Энерготерапевты?</w:t>
      </w:r>
    </w:p>
    <w:p>
      <w:pPr>
        <w:pStyle w:val="Normal"/>
        <w:widowControl w:val="false"/>
        <w:spacing w:lineRule="auto" w:line="240" w:before="0" w:after="0"/>
        <w:ind w:firstLine="709"/>
        <w:jc w:val="both"/>
        <w:rPr/>
      </w:pPr>
      <w:r>
        <w:rPr>
          <w:rFonts w:cs="Times New Roman" w:ascii="Times New Roman" w:hAnsi="Times New Roman"/>
          <w:sz w:val="24"/>
          <w:szCs w:val="24"/>
        </w:rPr>
        <w:t xml:space="preserve">Я не знаю, кто они. Ценник у них недешёвый за час этого всего манипулирующего фактора. Он, может быть, что-то делает, вводит тебя во что-то, в состояние. Но мы с вами знаем, что состояние — это то, чем мы синтезируемся с Отцом. </w:t>
      </w:r>
    </w:p>
    <w:p>
      <w:pPr>
        <w:pStyle w:val="Normal"/>
        <w:widowControl w:val="false"/>
        <w:spacing w:lineRule="auto" w:line="240" w:before="0" w:after="0"/>
        <w:ind w:firstLine="709"/>
        <w:jc w:val="both"/>
        <w:rPr/>
      </w:pPr>
      <w:r>
        <w:rPr>
          <w:rFonts w:cs="Times New Roman" w:ascii="Times New Roman" w:hAnsi="Times New Roman"/>
          <w:sz w:val="24"/>
          <w:szCs w:val="24"/>
        </w:rPr>
        <w:t>И тогда вопрос — начни с себя или примени сам, когда, если я теряю состояние, я во что вхожу? Я выхожу к Отцу, к Кут Хуми — вхожу в Магнит, вхожу в активацию Синтеза, вхожу в сонастроенность, отсекаюсь от того, что меня выбило из этого состояния. И начинаю сама над собой работать, организуя состояние внутренним Синтезом.</w:t>
      </w:r>
    </w:p>
    <w:p>
      <w:pPr>
        <w:pStyle w:val="Normal"/>
        <w:widowControl w:val="false"/>
        <w:spacing w:lineRule="auto" w:line="240" w:before="0" w:after="0"/>
        <w:ind w:firstLine="709"/>
        <w:jc w:val="both"/>
        <w:rPr/>
      </w:pPr>
      <w:r>
        <w:rPr>
          <w:rFonts w:cs="Times New Roman" w:ascii="Times New Roman" w:hAnsi="Times New Roman"/>
          <w:sz w:val="24"/>
          <w:szCs w:val="24"/>
        </w:rPr>
        <w:t>Это может не понравиться сейчас в объяснении, потому что есть огромное количество привязок. И интуиция это, если взять такую сторону, которую нужно проработать в интуиции, она называется просто одно: интуитивно мы можем привязываться. Вот где мы думаем, сидит привязки, в Сердце? Нет, привязки сидят в Интуиции через воссоединённость. Мы один раз воссоединились, интуитивно привязались, нам с этим человеком стало там хорошо в каком-то одном процессе. Во всех остальных — плохо. Мы не оцениваем плохо в остальных, видим в одном хорошо. И всё! И пошло, и поехало, и погнал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вопрос тогда в том, чтобы мы, например, для себя осознавали, что объём Синтеза в нашем теле предполагает, что мы не можем допускать в своем развитии какие-то формы организации поддержки нас, кроме как одной — моей самостоятельной заполненности с Отцом и с Аватаром внешними условиями. Да, со мной могут кто-то работать, но не дальше моей свободы Воли. Когда у меня </w:t>
      </w:r>
      <w:r>
        <w:rPr>
          <w:rFonts w:cs="Times New Roman" w:ascii="Times New Roman" w:hAnsi="Times New Roman"/>
          <w:spacing w:val="20"/>
          <w:sz w:val="24"/>
          <w:szCs w:val="24"/>
        </w:rPr>
        <w:t>спрашивают</w:t>
      </w:r>
      <w:r>
        <w:rPr>
          <w:rFonts w:cs="Times New Roman" w:ascii="Times New Roman" w:hAnsi="Times New Roman"/>
          <w:sz w:val="24"/>
          <w:szCs w:val="24"/>
        </w:rPr>
        <w:t>: «Я у тебя это вижу, могу я тебе помочь это сделать?» И вопрос моего внутреннего выбора — я сделаю это или н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огда самый правильный ответ будет вначале сказать: «Я попробую это сделать сам. Я хочу научиться это делать сам». И, когда у вас получится плюс 50 процентов, плюс один, если человек правда опытный, вы просите, сказать: «Вот у меня так получилось, давай посмотри, что у меня вышло».</w:t>
      </w:r>
    </w:p>
    <w:p>
      <w:pPr>
        <w:pStyle w:val="Normal"/>
        <w:widowControl w:val="false"/>
        <w:spacing w:lineRule="auto" w:line="240" w:before="0" w:after="0"/>
        <w:ind w:firstLine="709"/>
        <w:jc w:val="both"/>
        <w:rPr/>
      </w:pPr>
      <w:r>
        <w:rPr>
          <w:rFonts w:cs="Times New Roman" w:ascii="Times New Roman" w:hAnsi="Times New Roman"/>
          <w:sz w:val="24"/>
          <w:szCs w:val="24"/>
        </w:rPr>
        <w:t>И тогда вы, получается, из Посвящённого растёте в Служащего, из Служащего уже в Ипостась. И начинаете достигать, достигать уже в Чаше Интуиции действий, которыми вы начинаете уже исполнять Служение и их укутывать, допустим, окружающее пространство, в сферу подразделения, в среду, конкретными действиями. То, что мы говорили вначале, что интуиция — это про процесс дееспособности, когда ты посмотрел, исполнил, потом начал продумывать и потом пошёл тренироваться в исполнение.</w:t>
      </w:r>
    </w:p>
    <w:p>
      <w:pPr>
        <w:pStyle w:val="Normal"/>
        <w:widowControl w:val="false"/>
        <w:spacing w:lineRule="auto" w:line="240" w:before="0" w:after="0"/>
        <w:ind w:firstLine="709"/>
        <w:jc w:val="both"/>
        <w:rPr/>
      </w:pPr>
      <w:r>
        <w:rPr>
          <w:rFonts w:cs="Times New Roman" w:ascii="Times New Roman" w:hAnsi="Times New Roman"/>
          <w:sz w:val="24"/>
          <w:szCs w:val="24"/>
        </w:rPr>
        <w:t>Вот, соответственно, в течение месяца, мы с вами знаем, что есть такой закон, любую тему, которую мы поднимаем, Владыка либо нас на это проверяет, либо нас в этом воспитывает или начинает… Ну, вот сейчас посмотрела на глаза, звучит такое слово «отёсывать». Я прошу прощения, не знаю, как это будет, но вот какой-то процесс такой организации действия может случитьс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И вопрос не в том, что вы скажете: «О, меня будут отёсывать». Наоборот, есть такой процесс, когда вы, даже сознательно идёте на какие-то процессы перестройки к Кут Хуми, запрашивая Владыку с вами поработать чуть сильнее, чем вы можете испытать. Потому что, когда будут работать в объёме терпимого, вот где порог терпимости, вы терпите, эффекта не будет. Потому что, это будет в рамках диапазона возможностей, которые вы и так, сами с собою можете испытать.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Как только вы просите Владыку, чуть-чуть объём мне больше, включается вопрос разработанности, где вы уже начинаете… Как вы там вчера говорили, наука — выход из зоны комфорта. То есть вы выходите в пространство, где вы не знаете, как правильно отреагировать, как правильно почувствовать, или как правильно подействовать, вот это — Интуиция. Она тебя либо ведёт в этом состоянии, либо нет. Как-то так.</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этому будьте, ну не то, чтобы внимательнее, а внутренне активны в том, чтобы выходить из применения сам и, соответственно, включаться в состояние разработанности с командой. Самое, наверное, простое вам будет, с точки зрения Интуиции, это вот, как раз какие-то коллективные совместные действия, где вам есть откуда почерпнуть условия Синтеза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И как бы Красноярск не имел какие-то сложные действия в окружающей реальности или в проявленном действии внутреннего мира, всё равно Синтез накоплен, его много, он довольно-таки плотный, сильный. И, начиная работать командой и коллективом, если не обращать явления на какие-то личные проявления, то Синтеза и Огня в Подразделении очень даже больше или там чем положено и чем есть. Ну, вот как-то так. Поэтому если опыт есть — ты идёшь этим действием, и мы начинаем копить опыт, чтобы что? Чтобы им идти. Если опыта нет, либо в Подразделении, либо лично у нас, то мы не идём.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Интуитивного действия опыт является главенствующим процессом, опытом мы двигаемся вперёд, в активации действия. А опыт копится только через разработанное и практическое применение. Поэтому, проходя Синтез, параллельно с ещё какими-то внешними проявлениями, вы начинаете запрашивать у Аватара Синтеза Кут Хуми какое-то дополнительное расширение опыта физически. И срабатывает такое состояние, что пути господни неисповедимы. Чем? Интуитивными прозрениями каждого из нас, куда дойдёт. То есть включается такая свобода вол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И вот ещё такой момент, который тоже звучит от группы. Интуиция не даёт мне возможности прятаться за должность. Она включает во мне тот факт, вот какой я есть, такой я есть. Это как раз, чистота Интуитивного действия. Я действую, могу должностной компетенцией активироваться, но есть принцип — от себя не убежишь. Тогда вопрос: «От кого и куда мы бегаем?» То есть мы бегаем в служении от себя, потом из служения в себя. Это состояние спринтера, который просто переменными флажками как-то обменивается действиями, внутренне вас начинает утомлять. И вы утомляетесь не от служения, а от того, что вы бегаете из одного состояния в другое, из одного состояния в другое. И вот Интуиция она как раз вас Воссоединённостью вас как бы амортизирует и включает внутреннее состояние, когда вы начинаете все ухабы проходить более мягко, чем, если бы это было со стороны каких-то внешних источников. Ну, вот как-то так.</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этому Часть довольно-таки такая подвижная, активная. Синтез и Огонь Арсения Ульяны чувствуете его, он так внешне обтекает Огонь и Синтез Аватара Синтеза Кут Хуми, который фиксируется на теле. Я бы предложила вам увидеть Интуицию Чашей и Телом, стоящим. Поэтому Интуицию можно развёртывать и по внешнему контуру, и развёртывать в ИВДИВО каждого, чтобы напахтывать такую присутственность состоянием настроенности на процесс Синтеза с Аватаром и Аватарессой. И, соответственно, Интуиция, как мы говорили, требует постоянной практики, практики, практики, практики, практик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И каждый уровень и архетипического действия предполагает Интуитивный рост и, соответственно, служебной такой полномочности. Цель и задача — это Интуитивный рост. Поэтому пересмотрите Интуицию, если будете думать на досуге, уже под этим ключом для физического применения. И для жизни она полезна и для служения крайне важна. Если совместить жизнь и служение, как некое целое Интуитивно, будет, наверное, какой-то физический результат полезный для каждого из нас. Сейчас буквально отвлекусь и пойдём стяжать Интуицию Изначально Вышестоящего Отца.</w:t>
      </w:r>
    </w:p>
    <w:p>
      <w:pPr>
        <w:pStyle w:val="Normal"/>
        <w:widowControl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Есть такое явление в теории, что… Помните, мы, когда говорили о Воссоединённости, говорили, что </w:t>
      </w:r>
      <w:r>
        <w:rPr>
          <w:rFonts w:cs="Times New Roman" w:ascii="Times New Roman" w:hAnsi="Times New Roman"/>
          <w:b/>
          <w:sz w:val="24"/>
          <w:szCs w:val="24"/>
          <w:lang w:eastAsia="ru-RU"/>
        </w:rPr>
        <w:t>главная задача Воссоединённости: Дух ввести в Огонь, а потом Огонь ввести в Синтез.</w:t>
      </w:r>
      <w:r>
        <w:rPr>
          <w:rFonts w:cs="Times New Roman" w:ascii="Times New Roman" w:hAnsi="Times New Roman"/>
          <w:sz w:val="24"/>
          <w:szCs w:val="24"/>
          <w:lang w:eastAsia="ru-RU"/>
        </w:rPr>
        <w:t xml:space="preserve"> Когда мы с вами начинали путь восхождения с самого первого Синтеза, наша задача была перестроить Дух пятой расы или Дух Планеты, проще скажем, в Дух Метагалактики. А потом Дух из метагалактического явления — в Огонь метагалактического выражения. И вот </w:t>
      </w:r>
      <w:r>
        <w:rPr>
          <w:rFonts w:cs="Times New Roman" w:ascii="Times New Roman" w:hAnsi="Times New Roman"/>
          <w:b/>
          <w:sz w:val="24"/>
          <w:szCs w:val="24"/>
          <w:lang w:eastAsia="ru-RU"/>
        </w:rPr>
        <w:t>вопрос Интуитивного действия и Воссоединённости, когда я встраиваюсь в то явление и, проходя какой-то путь, я за собой оставляю объём пространства, по которому тоже могут пойти те, у кого путь или ситуация, или действия они схожи. Это называется движением пут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То есть вот есть принцип — «Первый среди равных». В чём этот первый среди равных? В том, что с одной стороны, мы можем увидеть первого среди равных, когда мы все сейчас в зале равны. А с точки зрения восхождения Духа в Огне первый среди равных, он идёт </w:t>
      </w:r>
      <w:r>
        <w:rPr>
          <w:rFonts w:cs="Times New Roman" w:ascii="Times New Roman" w:hAnsi="Times New Roman"/>
          <w:b/>
          <w:sz w:val="24"/>
          <w:szCs w:val="24"/>
          <w:lang w:eastAsia="ru-RU"/>
        </w:rPr>
        <w:t xml:space="preserve">первый, а за ним идут все те, которые равные по цели, по задаче, по условию, но идут уже </w:t>
      </w:r>
      <w:r>
        <w:rPr>
          <w:rFonts w:cs="Times New Roman" w:ascii="Times New Roman" w:hAnsi="Times New Roman"/>
          <w:b/>
          <w:spacing w:val="20"/>
          <w:sz w:val="24"/>
          <w:szCs w:val="24"/>
          <w:lang w:eastAsia="ru-RU"/>
        </w:rPr>
        <w:t>проторенной</w:t>
      </w:r>
      <w:r>
        <w:rPr>
          <w:rFonts w:cs="Times New Roman" w:ascii="Times New Roman" w:hAnsi="Times New Roman"/>
          <w:b/>
          <w:sz w:val="24"/>
          <w:szCs w:val="24"/>
          <w:lang w:eastAsia="ru-RU"/>
        </w:rPr>
        <w:t xml:space="preserve"> дорогой.</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И вот чем, допустим, в том числе у нас с вами, связана сложность? Когда мы пошли за пределы Метагалактики Фа, пройдя Галактику, Солнечную систему, Планету Земля, в том, что у нас включается как раз Интуитивное вхождение в Огонь и Синтез Отца, где мы сейчас меньше об этом говорим, но самое сложное — это ввести Дух в Огонь. Потому что он может, скажу, включать сопротивление. Вопрос не том, что там вставляет палки в колёса, а у Духа есть такое свойство — он замедляет процесс физического роста, если что-то его не устраивает. По-моему, вчера мы с вами тоже о Духе говорили. Он замедляет процесс физического роста. И как раз именно поэтому с позиции семёрки или пятнадцатого выражения Духа, Отец поставил на 31-е выражение, чтобы у самого Духа, не у каждого из нас, а у принципа Духа не было возможности, так скажем, физически что-либо сделать в остановке физических процессов через Движение в Образе Отца. И было такое, не знаю, как настрой, когда Дух должен разработаться всей 30-ричной позицией, чтобы сложиться на активацию движения в физическом теле.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вот вопрос Духа: он идёт не снизу-вверх, а Дух идёт сверху вниз, то есть от Огня вниз. И вот тогда, если мы чувствуем, что мы замираем и чувствуем какое-то состояние колебания, нам не хочется, претит или ещё чего-то. С одной стороны, может включаться логика здравого смысла, которая начинает нам сигналить, что что-то в этом состоянии, не в процессе неправильно, не в вопросе, в который мы входим неправильно, а внутри меня останавливает меня. Я начинаю либо пользоваться этим, в смысле думать, анализировать, практиковать, выяснять, уточнять, разрабатывать. И что нужно тогда включить? Нужно время. То есть Дух перестраивается в определённый объём времен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И вот есть такое состояние — шаги Духа. Не в плане какого-то физического времени, а в плане этапов восхождения. Вот так, чтобы без имён, но, тем не менее. Вошёл в служение — послужил, послужил, устал — вышел. Это вот шаги Духа. Адаптировался, применил что-то на физике, потом раз, опять вошёл или остался в этом состоянии, когда, например, на эту жизнь достаточно. И потом в следующей жизни. Поэтому есть принцип. Как это называется? Бывших не бывает. 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Это вот как раз эффект Интуитивного такого Воссоединённого процесса, где бывших не бывает не во внешней выразимости, а во внутреннем накоплении Духа и Огня. И вот тогда </w:t>
      </w:r>
      <w:r>
        <w:rPr>
          <w:rFonts w:cs="Times New Roman" w:ascii="Times New Roman" w:hAnsi="Times New Roman"/>
          <w:b/>
          <w:sz w:val="24"/>
          <w:szCs w:val="24"/>
          <w:lang w:eastAsia="ru-RU"/>
        </w:rPr>
        <w:t>Интуиция помогает, не то чтобы справится с Духом, а его внутри, так скажу, успокоить и настроить на правильный лад. То есть, если внутри Духу включить осознание, что нужно делать вот так, вот так, вот так и вот эти действия, да, приведут к преображению. Но при этом потенциал роста, например, действия, возможности, условий, оперирования процессами расширится в разы.</w:t>
      </w:r>
      <w:r>
        <w:rPr>
          <w:rFonts w:cs="Times New Roman" w:ascii="Times New Roman" w:hAnsi="Times New Roman"/>
          <w:sz w:val="24"/>
          <w:szCs w:val="24"/>
          <w:lang w:eastAsia="ru-RU"/>
        </w:rPr>
        <w:t xml:space="preserve"> Из планетарных вырастет, допустим, до метагалактических, даже теми компетенциями или Частями. То внутренняя отстройка, чем интересна? Тем, что Дух что фиксирует? Наши накопления, то есть наши внутренние такие накопленности и насыщенности. А где есть накопления, есть потенциал. И мы чаще всего общаемся с кем-то и там, допустим, на первом курсе вам тоже, наверное, Владыка вам говорил: «У тебя есть потенциал, начинай развиваться в таком-то направлении».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Это, как раз работа с Духом в теле у каждого из вас, с точки зрения посвящённого роста, где из человека или от человека, мы начинаем развивать Дух в сторону Посвящённого через потенциализацию каких-то, включений, предложений, условий, наделения возможностей. И вот в чём может быть особенность такая координации Созиданием, что если Созидание вдохновляет, то, как раз Дух нужно вдохновить. То есть каждого из нас внутренним потенциалом нужно вдохновить. И тогда вопрос, наверное, к Красноярску. Сколько Созидания вы вырабатываете, чтобы Дух каждого Служащего вдохновлялся на процесс, допустим, Служения Изначально Вышестоящему Отцу, а не сдувался, только потому, что насыщенность какая-то уходит, и потенциал, не знаю там, растрачивается от физических же действий? </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И я помню, мы в своё время, ну, наверное, лет восемь назад или десять назад, выходили на то, что каждым подразделением стяжали в специфике Огня и Части этого подразделения, количество единиц Синтеза для того, чтобы насыщать, хотя бы в минимальном акценте, все подразделения ИВДИВО. Тогда их было меньше чем 81, до 64-х не совсем всегда доходило. И вот тогда вопрос к вам, чтобы вы на досуге просто просмотрели или с учётом каких-то современных данных, современных объёмов Синтеза учились, это называется просто: вырабатывать Созидание на нужные процессы. Можно пойти дальше. </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Если мы сейчас говорим об интуиции. Предыдущий Синтез говорили о Кубе Синтеза. Тогда просто подумайте. Вот 512 Архетипических Частей. Как вырабатывать подразделению Синтез, настолько в объёме, чтобы хватало поддержки Созидания в 512-рице Архетипических Частей, когда каждый компетентный носит собой эти Части, там Нити Синтеза хватало, ещё чего-то хватало? Увидели? И вот вопрос тогда, у вас как одно из дел, вот как раз с точки зрения знания, информации, образов в Монаде, получает физическое применение? Хорошо? </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И вот это вы там слышите, осознаёте, внутренне соглашаетесь или наоборот не соглашаетесь. Но, есть такое условие безусловный опыт реализации, когда мы же, грубо говоря, сейчас рассуждаем на эту тематику. И мы не говорили бы этих формулировок, если бы Кут Хуми не видел необходимости вам этим заняться. И вот, если вы отслеживаете линию, то есть таких два варианта поведения. Мы можем развиваться индивидуально и потом индивидуальным развитием развивать подразделение, а можем идти другим путём, развивая подразделение развиваться сами. </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И вот как раз Служащий, с точки зрения Человека-Ипостаси, он очень чётко, внутренне прям сознательно понимает и действует определённым состоянием. Он понимает, на что он идёт. Вот ни куда, ни чем, а на что. Вот на что я иду? Я иду на какой-то определённый объём Служения, стяжания… На что я иду? Увидели?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т я сейчас прошлась там про то, что вы допускаете к своему телу чужие руки. Вы же на это идёте? С одной стороны, с благими намерениями. Я сейчас просто говорю это, чтобы снять напряжение. С одной стороны, с благими намерениями, с другой стороны у вас срабатывает внутренняя осознанность, где вы не хотите заниматься собой и хотите переложить эту ответственность через что? От себя идти к бόльшему, то есть от меньшего к бόльшему. Считая, что кто-то рядом это бόльшее сможет организовать, процесс. Вот в Созидании это невозможно. Созидание всегда есмь целое, от которого ни уйти, ни прийти невозможно, оно всегда следует вместе с носителем или вместе с источником. В данном случае, это каждый компетентный.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т тогда вопрос поставьте, не знаю там, на рассмотрение в подразделении. Какой объём Созидания каждый на всех уровнях Синтеза в подразделении собою носит? И вот просто подумайте, помозгуйте. В разных вариантах возможностей Синтеза почерпайте информационные знания для того, чтобы это физически применить. Хорошо?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о же самое, там для Хакассии, с точки зрения Нити Синтеза и вот вашей специфики действия. Всё. То есть вопрос пробуждённости, как раз активирует внутренние возможности. Вы исходите к чему-то или входите во что-то. Ну вот, как вы думаете или как вы видите среду 20-го Синтеза залом, усвоили? То есть Владыка, когда развёртывал зал, концентрировал состояние Синтеза. Если чувствуете, то концентрация на голову идёт плотное, тело плотное. Я бы даже так сказала, у нас сейчас сидит Аватар ИВДИВО Информации, как раз Монада.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тное состояние на горле, я бы сказала даже такое поддавливающее. Это основание Монады, которое включает организацию Жизни. И вот, если прожить саму среду зала 20-м Синтезом, она уже стала разреженная. Тогда вот, чтобы вы научились чувствовать интуитивно, если среда зала разрежена, нужно входить в практикование, чтобы напрактиковать Синтез. Почему? Оно опустошилось вошло в тело, и теперь тело нужно ввести в процесс практики. Ну, вот как-то так. Поэтому сейчас у нас начинается с вами практика: мы стяжаем с вами Часть Интуицию Изначально Вышестоящего Отца, развёртыванием Чаши Интуиции в каждом из нас.</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Если продолжить нашу традицию предыдущей практики, что вы выходили к Отцу и Кут Хуми, с каким-то условием или ситуацией, сейчас то же самое. Мы стяжаем с вами Чашу, стяжаем с вами Часть, а потом уже ближе к концу практики вы будете готовы с какой-то ситуацией, которую вы физически решаете, завершаете или, наоборот, её разрабатываете, или, наоборот, стремитесь её понять, в Чаше Интуиции, там Владыка скажет: «Активируем ситуацию». И вы её развёртываете каким-то огнеобразом для решения в Чаше. Вот, соответственно, попробуйте рассмотреть через Интуицию. Там мы через Воссоединённость смотрели, а теперь мы через Интуицию. </w:t>
      </w:r>
      <w:r>
        <w:rPr>
          <w:rFonts w:cs="Times New Roman" w:ascii="Times New Roman" w:hAnsi="Times New Roman"/>
          <w:b/>
          <w:bCs/>
          <w:sz w:val="24"/>
          <w:szCs w:val="24"/>
          <w:lang w:eastAsia="ru-RU"/>
        </w:rPr>
        <w:t>Воссоединённость — это больше работа частного порядка, а Интуиция — это больше работа самой Части</w:t>
      </w:r>
      <w:r>
        <w:rPr>
          <w:rFonts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И, вот в столпе Частей есть такая одна особенность, </w:t>
      </w:r>
      <w:r>
        <w:rPr>
          <w:rFonts w:cs="Times New Roman" w:ascii="Times New Roman" w:hAnsi="Times New Roman"/>
          <w:b/>
          <w:sz w:val="24"/>
          <w:szCs w:val="24"/>
          <w:lang w:eastAsia="ru-RU"/>
        </w:rPr>
        <w:t>если одна Часть начинает решать ситуацию, то все Части тут же, по принципу всего во всём начинают включаться в процесс исполнения.</w:t>
      </w:r>
      <w:r>
        <w:rPr>
          <w:rFonts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b/>
          <w:sz w:val="24"/>
          <w:szCs w:val="24"/>
          <w:lang w:eastAsia="ru-RU"/>
        </w:rPr>
        <w:t xml:space="preserve">У Частностей такого нет — Воссоединённость за Воссоединённость, Созидание за Созидание, Практика за Практику, Начала за Начала.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То есть в Частностях другое, потому что они </w:t>
      </w:r>
      <w:r>
        <w:rPr>
          <w:rFonts w:cs="Times New Roman" w:ascii="Times New Roman" w:hAnsi="Times New Roman"/>
          <w:spacing w:val="20"/>
          <w:sz w:val="24"/>
          <w:szCs w:val="24"/>
          <w:lang w:eastAsia="ru-RU"/>
        </w:rPr>
        <w:t>вырабатываются Частями</w:t>
      </w:r>
      <w:r>
        <w:rPr>
          <w:rFonts w:cs="Times New Roman" w:ascii="Times New Roman" w:hAnsi="Times New Roman"/>
          <w:sz w:val="24"/>
          <w:szCs w:val="24"/>
          <w:lang w:eastAsia="ru-RU"/>
        </w:rPr>
        <w:t xml:space="preserve">. И вот, когда я решаю какой-то вопрос, и я хочу, чтобы у меня сложилось состояние обновления, Частностью. Я могу насытить решение вопроса огнеобразным порядком, то, что мы с вами говорили. А уже, когда я включаюсь в состояние, мне нужна помощь, активация и поддержка, меня Кут Хуми может направить на работу с Частями, где в зале Частей развёртывается 512 архетипических Эталонов или Стандартов, или Совершенств Частей, и я начинаю включаться в этот процесс.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Вы знаете, эту практику, как работа в комнате Эталонов с Аватарессой Синтеза Свет. Но изначально этот процесс был задуман, как работа с точки зрения здоровья. Мы потом начали расширять этот потенциал или арсенал возможностей. И мы можем сказать, что </w:t>
      </w:r>
      <w:r>
        <w:rPr>
          <w:rFonts w:cs="Times New Roman" w:ascii="Times New Roman" w:hAnsi="Times New Roman"/>
          <w:b/>
          <w:bCs/>
          <w:sz w:val="24"/>
          <w:szCs w:val="24"/>
          <w:lang w:eastAsia="ru-RU"/>
        </w:rPr>
        <w:t>к Свет, с точки зрения отдела Истины в Синтезе Мудрости Изначально Вышестоящего Отца с Морией, можно спокойно ходить для решения каких-то сложных задач и условий, которые требуют мудрого решения.</w:t>
      </w:r>
      <w:r>
        <w:rPr>
          <w:rFonts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Вот, если ситуация связана со служением и жизнью — «</w:t>
      </w:r>
      <w:r>
        <w:rPr>
          <w:rFonts w:cs="Times New Roman" w:ascii="Times New Roman" w:hAnsi="Times New Roman"/>
          <w:sz w:val="24"/>
          <w:szCs w:val="24"/>
          <w:lang w:val="en-US" w:eastAsia="ru-RU"/>
        </w:rPr>
        <w:t>welcome</w:t>
      </w:r>
      <w:r>
        <w:rPr>
          <w:rFonts w:cs="Times New Roman" w:ascii="Times New Roman" w:hAnsi="Times New Roman"/>
          <w:sz w:val="24"/>
          <w:szCs w:val="24"/>
          <w:lang w:eastAsia="ru-RU"/>
        </w:rPr>
        <w:t xml:space="preserve">», милости просим, ходите к Аватарессе Синтеза Свет в комнату Эталонов для того, чтобы сорганизовать работу Частей и пристроить Эталоны к событию, к ситуации, к Части, к процессу и начать нагнетать условия, чтобы Часть получила не просто стандартное развитие, а перестроила свой потенциал или накопления, которые привели к этой возможности действия.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Другими словами, я вам предлагаю поотрываться от привычных образов, стилистик, форм, действия, взглядов и процессов в жизни, но и хотя бы на ближайшее количество недель, а может быть и месяцев, пофиксировать в себе возможность жизни не ниже Человека-Ипостаси Изначально Вышестоящего Отца и увидеть, что Человек-Ипостась — это Воспитание Изначально Вышестоящего Отца. Значит, всё, что связано с внутренней воспитанностью, организует мой процесс внутреннего Синтеза. Ну и, соответственно, к Аватарам хожу, к Аватарессам хожу, к Отцу хожу и физически разрабатываю, вношу в Подразделение результативность действия. Если вы включитесь, хотя бы в начале, даже «на голом энтузиазме», чтобы посмотреть, а что будет? Результат будет, он не заставит себя долго ждать, вопрос в том, что вы втягиваетесь в процесс.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И в </w:t>
      </w:r>
      <w:r>
        <w:rPr>
          <w:rFonts w:cs="Times New Roman" w:ascii="Times New Roman" w:hAnsi="Times New Roman"/>
          <w:bCs/>
          <w:sz w:val="24"/>
          <w:szCs w:val="24"/>
          <w:lang w:eastAsia="ru-RU"/>
        </w:rPr>
        <w:t>Интуиции самое главное — втянуться</w:t>
      </w:r>
      <w:r>
        <w:rPr>
          <w:rFonts w:cs="Times New Roman" w:ascii="Times New Roman" w:hAnsi="Times New Roman"/>
          <w:sz w:val="24"/>
          <w:szCs w:val="24"/>
          <w:lang w:eastAsia="ru-RU"/>
        </w:rPr>
        <w:t xml:space="preserve">. Вот, если её мы можем наработать, значит, её нужно ещё и втянуть. То есть ввести, а </w:t>
      </w:r>
      <w:r>
        <w:rPr>
          <w:rFonts w:cs="Times New Roman" w:ascii="Times New Roman" w:hAnsi="Times New Roman"/>
          <w:b/>
          <w:bCs/>
          <w:sz w:val="24"/>
          <w:szCs w:val="24"/>
          <w:lang w:eastAsia="ru-RU"/>
        </w:rPr>
        <w:t>введением в любой процесс занимается Аватар Синтеза Кут Хуми. Поэтому, ребята, ходим к Аватару Синтеза Кут Хуми и просим: «Владыка, введи меня вот в это, введи вот в это, зафиксируй этот Синтез, разверни вот эти возможности»</w:t>
      </w:r>
      <w:r>
        <w:rPr>
          <w:rFonts w:cs="Times New Roman" w:ascii="Times New Roman" w:hAnsi="Times New Roman"/>
          <w:sz w:val="24"/>
          <w:szCs w:val="24"/>
          <w:lang w:eastAsia="ru-RU"/>
        </w:rPr>
        <w:t>. Понимаете, и тут уже на все виды сферы деятельности, которыми вы озабочены, либо в вопросе «решу, не могу» или «могу, но не решу», как раз вот условия Интуиции просьбой к Аватару Синтеза Кут Хуми вы вводите.</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Осталось дело за малым, всё, что вы там записали или запомни в голове, Иерархизировать и </w:t>
      </w:r>
      <w:r>
        <w:rPr>
          <w:rFonts w:cs="Times New Roman" w:ascii="Times New Roman" w:hAnsi="Times New Roman"/>
          <w:b/>
          <w:bCs/>
          <w:sz w:val="24"/>
          <w:szCs w:val="24"/>
          <w:lang w:eastAsia="ru-RU"/>
        </w:rPr>
        <w:t>Интуиция требует и всегда преследует одно явление — очень жёсткую Иерархию</w:t>
      </w:r>
      <w:r>
        <w:rPr>
          <w:rFonts w:cs="Times New Roman" w:ascii="Times New Roman" w:hAnsi="Times New Roman"/>
          <w:sz w:val="24"/>
          <w:szCs w:val="24"/>
          <w:lang w:eastAsia="ru-RU"/>
        </w:rPr>
        <w:t xml:space="preserve">. Поэтому было сейчас сказано, что Интуиция развивается и может применяться Частностями, но её систематизирует — это Части, а это Иерархия. Части — это всегда про Иерархию. Иерархия — это Огонь. Поэтому </w:t>
      </w:r>
      <w:r>
        <w:rPr>
          <w:rFonts w:cs="Times New Roman" w:ascii="Times New Roman" w:hAnsi="Times New Roman"/>
          <w:b/>
          <w:bCs/>
          <w:sz w:val="24"/>
          <w:szCs w:val="24"/>
          <w:lang w:eastAsia="ru-RU"/>
        </w:rPr>
        <w:t>Интуиция в наше тело вводит Огонь и воспитывает нас Огнём</w:t>
      </w:r>
      <w:r>
        <w:rPr>
          <w:rFonts w:cs="Times New Roman" w:ascii="Times New Roman" w:hAnsi="Times New Roman"/>
          <w:sz w:val="24"/>
          <w:szCs w:val="24"/>
          <w:lang w:eastAsia="ru-RU"/>
        </w:rPr>
        <w:t>. В общем, как-то так. Систематизируйте, сложите и, может быть, простраивая алгоритм, произойдёт физическое применение и разработка физического действи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И вот, наша задача сейчас, чтобы у нас получилось, стяжание Интуиции. Будет два эффекта работы. С одной стороны, мы будем стяжать стандарт Праинтуиции Изначально Вышестоящего Отца. Он будет идти от Отца, и будет другой сложный процесс — это просто в качестве эксперимента, вы попробуете стяжать у Отца его Стандарт Части, но ракурсом своей внутренней подготовки уровнем 20-го Синтеза. Это понятно или нет?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То есть мы выйдем к Отцу, будем стяжать Стандартом: Праинтуиции от Посвященного до Отца, развёртывание Чаши, Воссоединённости каждому из нас. Потом будет пауза или не будет, как пойдёт, как Кут Хуми поведёт. И дальше будет момент, когда вы должны будете стяжать тоже Часть, только не Праинтуицию, а Интуицию Изначально Вышестоящего Отца, тем накопленным Синтезом, которым взрастились, как Ипостась 20-ю Синтезами Изначально Вышестоящего Отца. Этот процесс дальше зала Отца или зала Кут Хуми не пойдёт. Нам нужно, чтобы вы внутри, попробовали свою силу и свой потенциал </w:t>
      </w:r>
      <w:r>
        <w:rPr>
          <w:rFonts w:cs="Times New Roman" w:ascii="Times New Roman" w:hAnsi="Times New Roman"/>
          <w:spacing w:val="20"/>
          <w:sz w:val="24"/>
          <w:szCs w:val="24"/>
          <w:lang w:eastAsia="ru-RU"/>
        </w:rPr>
        <w:t>синтезировать внутренним практикованием Синтез</w:t>
      </w:r>
      <w:r>
        <w:rPr>
          <w:rFonts w:cs="Times New Roman" w:ascii="Times New Roman" w:hAnsi="Times New Roman"/>
          <w:sz w:val="24"/>
          <w:szCs w:val="24"/>
          <w:lang w:eastAsia="ru-RU"/>
        </w:rPr>
        <w:t xml:space="preserve">, как у вас получается.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т физически, я могу показать этот образ на другом процессе. Если хочешь научиться плавать, тебя кидают в воду. И вот вопрос в том, что, когда я начинаю включаться в Интуицию, чаще всего Интуиция не подстелит соломку, она не скажет, что вот тут надо гладко пройти, а вот здесь будут какие-то шероховатости. Всё идёт, по-моему, внутреннему напрактикованному явлению, дееспособности, умения меня воссоединяться.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гда вот это дело всё получится, мы будем там с Аватаром Синтеза Кут Хуми с Изначально Вышестоящим Отцом, ваша задача будет в одном: спросить и запросить у Кут Хуми, что получилось в стяжании той Интуиции, которая сложилась подготовкой 20-ричной активации. Не для того, чтобы увидеть, получилось или нет, а, чтобы попробовать себя почувствовать в своих силах. </w:t>
      </w:r>
    </w:p>
    <w:p>
      <w:pPr>
        <w:pStyle w:val="Normal"/>
        <w:widowControl w:val="false"/>
        <w:spacing w:lineRule="auto" w:line="240" w:before="0" w:after="0"/>
        <w:ind w:firstLine="709"/>
        <w:jc w:val="both"/>
        <w:rPr/>
      </w:pPr>
      <w:r>
        <w:rPr>
          <w:rFonts w:cs="Times New Roman" w:ascii="Times New Roman" w:hAnsi="Times New Roman"/>
          <w:b/>
          <w:bCs/>
          <w:sz w:val="24"/>
          <w:szCs w:val="24"/>
          <w:lang w:eastAsia="ru-RU"/>
        </w:rPr>
        <w:t>Интуиции крайне важны Силы!</w:t>
      </w:r>
      <w:r>
        <w:rPr>
          <w:rFonts w:cs="Times New Roman" w:ascii="Times New Roman" w:hAnsi="Times New Roman"/>
          <w:sz w:val="24"/>
          <w:szCs w:val="24"/>
          <w:lang w:eastAsia="ru-RU"/>
        </w:rPr>
        <w:t xml:space="preserve"> Если она Чаша, любая Чаша работает синтезом Сил, потому что это горизонт Сердца. А, если есть Силы — у меня есть Смыслы. Тогда </w:t>
      </w:r>
      <w:r>
        <w:rPr>
          <w:rFonts w:cs="Times New Roman" w:ascii="Times New Roman" w:hAnsi="Times New Roman"/>
          <w:b/>
          <w:bCs/>
          <w:sz w:val="24"/>
          <w:szCs w:val="24"/>
          <w:lang w:eastAsia="ru-RU"/>
        </w:rPr>
        <w:t>вопрос Человека-Ипостаси — это дееспособная Интуиция Силами внутреннего Смысла Служения.</w:t>
      </w:r>
      <w:r>
        <w:rPr>
          <w:rFonts w:cs="Times New Roman" w:ascii="Times New Roman" w:hAnsi="Times New Roman"/>
          <w:sz w:val="24"/>
          <w:szCs w:val="24"/>
          <w:lang w:eastAsia="ru-RU"/>
        </w:rPr>
        <w:t xml:space="preserve"> Это то, что мы говорили: чтобы сдвинуть Посвящённого с мёртвой точки, дайте ему вдохновение и дайте ему смысл куда, в какую сторону, идти. Он сам побежит и опередит ещё вас. Понимаете? Через не «примени я сам» или применением, я как-то буду расти, а ещё исполнением.</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Соответственно, чтобы потом ни получилось: если получится — хорошо, и Отец скажет: «Получилось то-то, то-то» — будет хорошо. И вы впитаете, она растворится в Праинтуиции Изначально Вышестоящего Отца. Если будет что-то с шероховатостями, попросим у Изначально Вышестоящего Отца Огонь Аннигиляции и просто этот процесс аннигилируем.</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Тогда вопрос-предложение к вам. Когда вы выходите к Отцу и Кут Хуми и стяжаете те или иные условия, и практикуете те или иные обстоятельства, чтобы там, не знаю, выступить, защититься поговорить, исполнить, напрактиковать, вы можете внутренне складывать возможности, чтобы вообще смотреть, «а что может получиться».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Потому что, чаще всего, мы выходим к Отцу и спрашиваем: «Отец вот в этой ситуации мне нужно, не нужно быть?» А вопрос: «Что должен ответить Отец?» Ты же даже не пробовал. И, с одной стороны, да, понятно, что есть ситуации, развивающие тебя, и тебе нужно в этом поучаствовать. С другой стороны, оно тебе не нужно — Отец говорит: «Не нужно». А есть третий вариант. Есть условия, где ещё непонятно, ни Отец не видит, а ещё и тебе даже непонятно — это будет тебя развивать или это будет тебя тормози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И вот, с точки зрения Интуиции и Воссоединённости, у Арсения Ульяны можно вполне себе тренировать процесс, где мы начинаем связывать </w:t>
      </w:r>
      <w:r>
        <w:rPr>
          <w:rFonts w:cs="Times New Roman" w:ascii="Times New Roman" w:hAnsi="Times New Roman"/>
          <w:sz w:val="24"/>
          <w:szCs w:val="24"/>
        </w:rPr>
        <w:t xml:space="preserve">цели, задания, устремления, возможности, скорость, реакцию, время, потраченное на процесс, или которое я собираюсь потратить на процесс, и просто внутренне связывать действия, а вообще это как-то потом отразится во благо и для ситуации, и для меня, буду ли я этим, допустим, восходить, и будет ли для меня какая практичность. </w:t>
      </w:r>
    </w:p>
    <w:p>
      <w:pPr>
        <w:pStyle w:val="Normal"/>
        <w:widowControl w:val="false"/>
        <w:spacing w:lineRule="auto" w:line="240" w:before="0" w:after="0"/>
        <w:ind w:firstLine="709"/>
        <w:jc w:val="both"/>
        <w:rPr/>
      </w:pPr>
      <w:r>
        <w:rPr>
          <w:rFonts w:cs="Times New Roman" w:ascii="Times New Roman" w:hAnsi="Times New Roman"/>
          <w:sz w:val="24"/>
          <w:szCs w:val="24"/>
        </w:rPr>
        <w:t>Это я сейчас просто беру из головы варианты, потому что Интуиция она хорошо раскрывает способности практического опыта. Если вы начнёте погружаться, то много идей внутренне будет приходить, как раз для действия в опыте, не знаю, там, Посвящённого в Подразделении. Когда Компетентные в Подразделении говорят: «У меня ничего не получается», — вы можете их отправлять к Арсению Ульяне. Чтобы они с Аватарами Синтеза, или с Морией Свет, лучше к Свет, Мория там не примет, потому что Мудрость должна быть в объёме, для того, чтоб просто вообще смотреть. Вот ты заявляешься почему? Потому что ты для себя уже решил или у тебя уже есть условия, которые чётко говорят, что ты это пробовал?</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же Наука, вы должны начать себя исследовать. Чтобы исследовать, нужно себя понять, если я себя понимаю из пустого положения только потому, что я физически не хочу, исследование не наступает. В общем, как-то так. Поэтому попробуйте в течение месяца, даже, может быть, знаете, объединиться аватарскими направлениями. Например, Аватар Воспитания объединится с Аватаром Метагалактической Академии Наук. И там прогоните волну. Аватар Синтезфилософии объединится с Аватаром, не знаю, ещё каким-то, кто у вас тут сидит, не знаю — с Аватаром Информации и прогόните волн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двумя аватарскими потенциалами будете проводить Совет, наоборот, классно. И, просто, я бы даже сказала, простите, пожалуйста, за такое слово, но не приглашать на эти занятия, а вводить в синтездеятельность по принципу обязательного участия. Вот обязательное участие. Потому что включается разработка Синтеза подразделения, как можно не прийти на разработку Синтеза подразд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 вы всех приглашаете, все смотрят на встречу, как на чай. А тут можно отказаться, как бы можно остаться в такси и поехать домой, зачем вечером идти на 350 какой-то этаж, если проще пойти себе физически в дом. Я шучу.</w:t>
      </w:r>
    </w:p>
    <w:p>
      <w:pPr>
        <w:pStyle w:val="Normal"/>
        <w:widowControl w:val="false"/>
        <w:spacing w:lineRule="auto" w:line="240" w:before="0" w:after="0"/>
        <w:ind w:firstLine="709"/>
        <w:jc w:val="both"/>
        <w:rPr/>
      </w:pPr>
      <w:r>
        <w:rPr>
          <w:rFonts w:cs="Times New Roman" w:ascii="Times New Roman" w:hAnsi="Times New Roman"/>
          <w:sz w:val="24"/>
          <w:szCs w:val="24"/>
        </w:rPr>
        <w:t xml:space="preserve">Есть просто обязательное участие, что все должны прийти на это занятие, почему? Здесь идёт разработка Синтеза подразделения. Поймите вопрос, как вы формулируете, так к вам и относятся. Вы формулируете — «приглашаем», — вас посылают, и вы сами один на один ведёте занятие. Вы начинаете вводить это в синтездеятельность, стяжать Огонь, и просто всем сообщаете: «У Аватара Синтеза на месяц стяжено 20 Огней 20-ти занятий, из которых столько-то Советов, столько-то разработок или, как они называются, явка обязательна». Явка обязательна, всё. Да, конечно, может быть, там некоторые, сложно организованные, тогда пишем объяснительные записки на Совете Изначально Вышестоящего Отца или на такой-то проработке не был по такой-то причине. А почему? Вопрос. У нас же есть отдел или организация Этики. Вперёд — явка обязательна. Научимся заодно говорить и понимать какие причины важные, какие второстепенны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 есть видите, и включается вопрос Служения. Как вот П. вчера сказал: «Молодёжь есть, но у молодёжи больше взгляд — состояние восхождения, переподготовки через состояние «хайпа». Друг друга хайпануть, словить что-то внутри, а дальше в служение не ввести. Но проблема испокон веков или из поколения в поколение будет включаться в том, что Служение — это высший труд целесообразности внутреннего мира. Увиде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мы в подразделении у Служащих допускаем поверхностное служение: «А я не пришёл, потому что там что-то». И эта причина была невеская, просто, потому что я не захотел. То соответственно вопрос тогда служения меркнет, если мы позволяем это себе, то с нас это сканируют и к вам относятся несерьёзно. А несерьёзные отношения предполагают, что вы сами теряете свою Веру и потенциал, даже своей силы. Увиде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вначале дисциплина отстраивается в команде, потом дисциплина требуется в окружающей действительности. Может быть у вас тоже по Сердцу не совсем приятное состояние от такого осознания, но оно зато правдивое. Поэтому, как-то так, придётся совмещать приятное с полезным. 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недавно сказал Аватар Синтеза Кут Хуми: «Дом отдыха ИВДИВО закончился». Правда, потом это было сказано, и благополучно Компетентные забыли. Поэтому, придётся Созиданию это восстанавливать, так как Служащие, как Аватар-Ипостась довольно-таки суровая единица Изначально Вышестоящего Отца. Всё.</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bCs w:val="false"/>
          <w:sz w:val="24"/>
          <w:szCs w:val="24"/>
        </w:rPr>
      </w:pPr>
      <w:bookmarkStart w:id="76" w:name="__RefHeading___Toc128855350"/>
      <w:bookmarkEnd w:id="76"/>
      <w:r>
        <w:rPr>
          <w:rFonts w:cs="Times New Roman" w:ascii="Times New Roman" w:hAnsi="Times New Roman"/>
          <w:bCs w:val="false"/>
          <w:sz w:val="24"/>
          <w:szCs w:val="24"/>
        </w:rPr>
        <w:t xml:space="preserve">Практика № 10 </w:t>
        <w:br/>
        <w:t xml:space="preserve">Стяжание </w:t>
      </w:r>
      <w:r>
        <w:rPr>
          <w:rFonts w:cs="Times New Roman" w:ascii="Times New Roman" w:hAnsi="Times New Roman"/>
          <w:bCs w:val="false"/>
          <w:iCs/>
          <w:sz w:val="24"/>
          <w:szCs w:val="24"/>
        </w:rPr>
        <w:t>404-й и 148-й ИВДИВО Октав Метагалактик Частей: Праинтуиция, от Посвящённого до Отца Изначально Вышестоящего Отца и Интуиция Изначально Вышестоящего Отца, в синтезе всего во всё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т в этом состоянии мы возжигаемся всем Синтезом и Огнём Аватара Синтеза Кут Хуми действующим в нас, ничем больше. Вот вы сейчас усвоили Синтез темы, разновариативности подходов, подачи, взгляда, своих состояний, реакций на поданную тему с Аватаром Синтеза Кут Ху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емся внутренним Синтезом и Огнём. Попробуйте работать не только головой, но ещё и телом, когда вы сопереживаете процессу, концентрацией Синтеза в каждом. И, возжигая, активируя Синтез, одеваемся в форму или активируем форму Ипостаси 20 Синтеза синтезфизически каждым из нас и переходим в зал к Изначально Вышестоящим Аватарам Синтеза Кут Хуми Фаинь на 1 тринадцатиллион …. 712-ю Высокую цельную-пра-реальность Си-ИВДИВО Октавы Октав. (</w:t>
      </w:r>
      <w:r>
        <w:rPr>
          <w:rFonts w:cs="Times New Roman" w:ascii="Times New Roman" w:hAnsi="Times New Roman"/>
          <w:sz w:val="24"/>
          <w:szCs w:val="24"/>
        </w:rPr>
        <w:t>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12 высоких цельных пра-реальностей Си-ИВДИВО Октавы Октав)</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ереходим и развёртываемся в Изначально Вышестоящем Доме Изначально Вышестоящего Отца. Становимся телом в форме Ипостаси 20 Синтеза каждым из нас и синтезом нас.</w:t>
      </w:r>
    </w:p>
    <w:p>
      <w:pPr>
        <w:pStyle w:val="Normal"/>
        <w:widowControl w:val="false"/>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Аватаром Синтеза Кут Хуми, стяжаем Синтез Синтеза Изначально Вышестоящего Отца. И, вот здесь, пока мы насыщаемся, вы в синтезе темы, которую Владыка сконцентрировал, ввёл вам, устремитесь погрузиться и синтезироваться с Владыкой Кут Хуми, не просто Стандартом выхода на практику. Но и углубить эффект такой, глубины Синтеза самой темы в дополнительных, так скажем, доведений темы до цельного Образа в дополнительности Стандарта для каждого. Это в помощь вам, когда вы входите в ночную подготовку, возжигаетесь тем или иным Стандартом Синтеза, вспыхиваете темой и просите Владыку на ночной подготовке эту тему углуби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 самое главное, развернуть и раскрыть, то есть вот вопрос интуитивного такого напрактиковывания Синтезом, это когда тема раскрывается, и она внутренне мною познаётся, как раз включается познание. Познаётся через применение с Кут Хуми в ночной подготовке или внешне там, когда в дневной подготовке это прошу.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Аватаром Синтеза Кут Хуми темой, настраиваемся на Синтез, возжигаемся Синтез Синтезом Изначально Вышестоящего Отца ещё раз. И мы синтезируемся с Изначально Вышестоящим Аватаром Синтеза Кут Хуми с точки зрения стяжания </w:t>
      </w:r>
      <w:bookmarkStart w:id="77" w:name="_Hlk127797996"/>
      <w:r>
        <w:rPr>
          <w:rFonts w:cs="Times New Roman" w:ascii="Times New Roman" w:hAnsi="Times New Roman"/>
          <w:i/>
          <w:sz w:val="24"/>
          <w:szCs w:val="24"/>
        </w:rPr>
        <w:t xml:space="preserve">404-й и 148-й ИВДИВО Октав Метагалактик Части: Праинтуиция, от Посвящённого до Отца Изначально Вышестоящего Отца и Интуиция Изначально Вышестоящего Отца, в синтезе всего во всём </w:t>
      </w:r>
      <w:bookmarkEnd w:id="77"/>
      <w:r>
        <w:rPr>
          <w:rFonts w:cs="Times New Roman" w:ascii="Times New Roman" w:hAnsi="Times New Roman"/>
          <w:i/>
          <w:sz w:val="24"/>
          <w:szCs w:val="24"/>
        </w:rPr>
        <w:t xml:space="preserve">каждому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ируемся с Изначально Вышестоящими Аватарами Синтеза Арсением Ульяной, наполненностью с Изначально Вышестоящим Аватаром Синтеза Кут Хуми переходим в зал 1 тринадцатиллион …. 668-ю Высокую цельную-пра-реальность Си-ИВДИВО Октавы Октав. Синтезируемся с Хум Изначально Вышестоящих Аватаров Синтеза Арсения Ульяны и, стяжаем Синтез Интуиции Изначально Вышестоящего Отца, Синтез Воссоединённостью Изначально Вышестоящего Отца каждым из нас и синтез нас. Развёртываясь явлением Синтеза Воссоединённости и Синтеза Интуиции, Аватаром, Аватарессой в зале, Ипостасью 20 Синтез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ереключаемся на смену Огней, Синтеза, Условий и, впитывая, проникаемся, знакомимся с Аватарами Синтеза, стяжая Синтез Воссоединённости, Синтез Интуиции, прося преобразить каждого из нас и синтез нас на развёртывание, реализацию, разработку и практическую применимость Синтезом в каждом. В том числе для физического Служения в Подразделении ИВДИВО Красноярск или откуда вы приехали, ракурсом усвоения темы 20 Синтеза Изначально Вышестоящего Отца, ростом реализации ИВДИВО Октав Метагалактик Части Праинтуиция и Интуиция Изначально Вышестоящего Отца каждым из нас и синтезом нас. И входим в глубину синтез реализации Интуиции Изначально Вышестоящего Отца от Аватара и Аватарессы собою. И возжигаемся. </w:t>
      </w:r>
    </w:p>
    <w:p>
      <w:pPr>
        <w:pStyle w:val="Normal"/>
        <w:widowControl w:val="false"/>
        <w:spacing w:lineRule="auto" w:line="240" w:before="0" w:after="0"/>
        <w:ind w:firstLine="709"/>
        <w:jc w:val="both"/>
        <w:rPr/>
      </w:pPr>
      <w:r>
        <w:rPr>
          <w:rFonts w:cs="Times New Roman" w:ascii="Times New Roman" w:hAnsi="Times New Roman"/>
          <w:i/>
          <w:sz w:val="24"/>
          <w:szCs w:val="24"/>
        </w:rPr>
        <w:t>Как ещё один вариант дополнения, или мы начали так синтезироваться или просто Аватары подводят осознание, Интуиция выше Человека не делится по гендерному принципу. Ведь с точки зрения Человека и Жизни мы можем рассматривать янскую и иньскую Интуицию. Уже у Посвящённого, есть просто Интуиция, как Часть, которой я Служу. Поэтому, если я буду внутри разделять, так сказать, то это одно из явлений, которое очень усугубляет в негативном состоянии специфику Служения. Когда я начинаю делить на иньский и янский принцип выше Человека, который просто поотслеживайте за собой, есть ли у вас такие, как бы предрасположенности даже так размышлять или думать. Если такое есть, то это сигнальная лампочка, что в каких-то процессах вы больше ориентированы на Человека внутри в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ируемся с Хум Изначально Вышестоящих Аватаров Синтеза Арсения Ульяны и, стяжаем Синтез Воссоединённости и Синтез Интуиции Изначально Вышестоящего Отца. И просим зафиксировать, и входим в Интуицию каждым из нас, развёрнутую Изначально Вышестоящими Аватарами Синтеза однородно-телесно, фиксируя Интуицию на каждом из присутствующих в зале пред Аватаром и Аватарессой.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онастраиваемся на сферу Интуиции, Ядром Интуиции в зале Интуиции Изначально Вышестоящих Аватаров Синтеза Арсения Ульяны ростом Части и усиляем ИВДИВО каждого Частью Изначально Вышестоящего Аватара Синтеза Кут Хуми ИВДИВО Отца-Субъекта, Синтез Синтезом Изначально Вышестоящего Отца. И возжигаемся, усиляем ИВДИВО Отца-Субъекта Синтезом Интуиции Изначально Вышестоящего Отца собою и Праинтуиции Изначально Вышестоящего Отца в каждом из нас. И заполняемся и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ежде, чем пойдём к Изначально Вышестоящему Отцу, какая-то насыщенность сложилась, зафиксировалась и от Аватара и от Аватарессы вошла цельность. И мы возжигаемся той активацией Интуиции, которая действует в каждом из нас телом. Около нас, справа и слева становятся Аватар, Аватаресса вокруг каждого из нас, там вопрос смены мерностей организации Синтеза и Огня быстрее происходит, чем мы это видим физически. И вот вопрос, встроиться в прямое течение Интуиции от Синтеза и явления Интуиции до Синтеза Воссоединённой Интуиции Изначально Вышестоящего Отца, от Аватара к Аватаресс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проникаясь, стоя между Аватарами Синтеза, пообщайтесь на те условия, те ситуации, те процессы, о которых мы только что говорили, которые есть у вас и которые возможно решить с точки зрения Интуиции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Где Интуиция возьмёт, даёт возможность посканировать, где Интуиция несёт объём огнеобразного заряда каждому из нас в разрешении каких-то вопросов, где Интуиция несёт состояние знаков или символов идентифицированности, что дальше, что следующее. Где Интуиция включает состояние распознания окружающей реальност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от возжигаясь Аватаром, Аватарессой посопереживайте, проникаясь, насыщаясь и, попробуйте телом или слухом, если воспринимаете ответ, найти ответы действия. Послушайте, что вы испытываете, вот там осознание бывает разное, но и Аватар и Аватаресса говорит, что вам, не достаёт общения с Аватарами Синтеза. Вот я бы так сказала, что вы сейчас вписались в их Синтез между ними и действует такой чёткий Магнит, где нужно уже выходить, чтобы идти к Отцу, а вы фиксируетесь в состоянии, продолжая насыщатьс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т тогда в течение месяца возьмите такую, не знаю там, самостоятельную работу, активация с Аватарами Синтеза может быть даже со всеми 384-мя, где вы, выходя, насыщаясь, стяжаете, знакомитесь, погружаетесь и решаете внутреннюю организацию восхождения, роста и служения. Вот мы сейчас зарегистрировали, что вам не хватает общения с Аватарами Синтеза, а именно этим растёт, в том числе Интуиция и Воссоединённост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ы воссоединяетесь, не просто пред Отцом и просто Огни, вы тогда не видите личности, которая даёт Огни. А Интуиция, она строится на личной позиции передачи контекста действия. Интуиция, так предаётся. Поэтому, есть такая недостача, но я думаю, вы решите этот вопрос для себя. Хорошо. Выходим из организации поля Синтеза Аватара, Аватарессы Арсения Ульяны. Становимся напротив них.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тот вопрос, ту тему, которую вы поднимали, синтезируясь, стяжаем Синтез Воссоединённости Изначально Вышестоящего Отца, Синтез Интуиции Изначально Вышестоящего Отца и вы спрашиваете, насколько вами корректно, помятуя, что Интуиция головным мозгом сканирует и синтезирует внутренние процессы познания и распознания. Вы осознали ситуацию, с которой вы обратились к Аватарам Синтеза или с вопросом, или с процесс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сознали, увидели, приняли для себя решение, настроились каждому из вас. Если там вслух ответа не будет, ориентируйтесь на внутреннее сопереживание. Такой телесный отклик на процесс. Если нет его сейчас, оставьте по итогам усвоения на дальнейшее состояние, когда вы будете более активны, чтобы вернуться к решению этого вопроса. Хорошо. И мы благодарим Аватара и Аватарессу, Арсения Ульяну.</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ереходим в зал к Изначально Вышестоящему Отцу на 1 тринадцатиллион и далее 777 Высокую цельную-пра-реальность, (</w:t>
      </w:r>
      <w:r>
        <w:rPr>
          <w:rFonts w:cs="Times New Roman" w:ascii="Times New Roman" w:hAnsi="Times New Roman"/>
          <w:sz w:val="24"/>
          <w:szCs w:val="24"/>
        </w:rPr>
        <w:t>1тринадцатиллион 393двенадцатиллиона796 одиннадцатиллионов 574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12 высоких цельных пра-реальностей Си-ИВДИВО Октавы Октав)</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емся телом пред Изначально Вышестоящим Отцом 20-м Синтезом Изначально Вышестоящего Отца. Синтезируемся с Хум Изначально Вышестоящего Отца, стяжаем два Синтеза Изначально Вышестоящего Отца каждому из нас и синтезу нас, стяжая 404-й и 148-й Синтез Изначально Вышестоящего Отца, стяжая ИВДИВО Октав Метагалактическую Часть, Праинтуиция и Интуиция Изначально Вышестоящего Отца каждому из нас и синтезу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Изначально Вышестоящим Отцом, мы стяжаем Чашу Интуиции, Зерцало, стяжая 4 миллиарда 254 миллиона 967 тысяч 296 сфер Интуиции синтезом десятого Архетипа Ля ИВДИВО-Метагалактики 20-м Синтезом Изначально Вышестоящего Отца. Синтезируемся с Хум Изначально Вышестоящего Отца и входим телом в Чашу, становясь, развёртываясь на Зерцало ступнями, Зерцало с ячейками по всему периметру, Чаша сверху донизу до Зерцала и под Зерцалом в каждом из нас имеет многослойную, ячеистую структуру. Здесь, если нет там, какого-то чёткого видения, просто сопереживайте, чувствуйте, само формирование Чаш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просим Изначально Вышестоящего Отца насытить Чашу Интуиции Изначально Вышестоящего Отца, Праинтуиции Изначально Вышестоящего Отца интуитивной воссоединённостью с Изначально Вышестоящим Отцом, прося натренировать процессуальность познанием, разработанностью Огня и Синтеза каждому из нас и синтезу нас реализацией нелинейного Синтеза Частностей, Частей между собою в расшифровке их каждым из нас. И, возжигаясь Изначально Вышестоящим Отцом, наполняем и возжигаемся, насыщая, Чашу Интуиция Изначально Вышестоящего Отца концентрацией запрошенног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и, стяжаем Синтез и Огонь Интуиции Изначально Вышестоящего Отца, насыщая Синтезом Чашу Интуиции, Огнём Интуиции и, возжигаемся вариативностью Синтеза и Огня для применения Интуиции через практическое действие интегрированностью, то есть введением Интуиции в Синтез, в Огонь внутренней насыщенностью послойной организации Синтез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заполняясь Изначально Вышестоящим Отцом, мы стяжаем Ядро Стратагемии в центровке Синтеза и Огня Чаши Интуиции. И стяжаем телесность Интуиции Изначально Вышестоящего Отца каждым из нас. И возжигаемся. Развёртываемся телесно, телом Интуиция Изначально Вышестоящего Отца в Чаш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и адаптируем, и просим ввести Синтезом Изначально Вышестоящего Отца синтез среду Интуиции в концентрации на тело Интуиции, стяжая у Изначально Вышестоящего Отца 512 Печатей Изначально Вышестоящего Отца на Зерцало Человека синтезфизичности до Отца Изначально Вышестоящего Отца в организации 16-ричной применённости 512-ти Печатей, как главных позиций 16-рицы Отца Человека- Субъект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и, стяжаем Итогово Прямую Печать Интуиции Изначально Вышестоящего Отца, как 513-ое явление в Чашу каждого из нас на Зерцало. И, возжигаясь Изначально Вышестоящим Отцом, адаптируемся телом к интуитивному процессу роста в Чаше Огнём и Синтез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и, стяжаем у Изначально Вышестоящего Отца Интуитивную Сердечную Мысль, связывая интуитивное состояние воссоединённости, прося развернуть натренированность, разработанность и внутренне нелинейные наборы Частностей для интуитивности Сердечной Мысли каждого из нас, разработанностью, развитием. И стяжаем у Изначально Вышестоящего Отца результат выражения синтезфизически Интуиции, интуитивных действий применением Синтеза и Огня в Чаше Интуиции каждым из нас и синтезом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тцом, просим активировать Часть Интуиция в целом, результатом сонастроенности с Изначально Вышестоящими Аватарами Синтеза Интуиции Изначально Вышестоящего Отца, и в реализации Изначально Вышестоящего Отца Чашей Интуиции каждого из нас. И, заполняясь Изначально Вышестоящим Отцом, преображаемс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сим преобразить каждого из нас и синтез нас, развернув Часть Интуиция и включить её в деятельность, в реализацию собою в физических делах и применениях каждого.</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Изначально Вышестоящим Отцом, стяжаем Синтез Изначально Вышестоящего Отца, входя, в интуитивное действие явлением Части Интуиция Изначально Вышестоящего Отца каждым из нас. И вот в этом интуитивном действии, которое, сейчас концентрируется на тело физически, мы вспоминаем предложение и стяжаем у Изначально Вышестоящего Отца, такое — в рабочем варианте, учебную практику, прося Изначально Вышестоящего Отца научить внутренним практикованием, стяжать Синтез формированием, отстройкой, интуитивным действиям наработки, Синтезом Воссоединённости внутренние процессы Интуици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его Отцом, в качестве учебного, такого процесса практикования, практикуя, каждый из нас стяжает интуитивным действием, формирование Интуиции из тех возможностей, Частностей, процессов воссоединённости, которые есть и складываются в каждом из нас. В какой-то ситуации, в процессе, в исполнении. Может, как-то лично будет сказано, у кого-то из группы. Отец говорит: «Выходом из испуга самостоятельных интуитивных действий». Это, может быть, даже не в этой жизни или не так давно было, а какой-то опыт остался. Интуиция когда-то испугалась, вот таким вот эффектом действия, и потом вы сами перестали интуитивно действовать или, как Отец говорит: «Интуиции доверя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Есть такое, что Интуиции надо доверять. Когда где-то что-то складывается не так, как запланировано, Интуиция может внутренне так перегорать в активации. Интуиция учит одному, она учит делать интуитивные выводы. И вот надо сделать вывод, запомнить, чтобы в следующий раз Интуиция опиралась на вот такой процесс делания, который вы уже умеете. Когда вы сейчас стоите, тренируетесь, и то, что сейчас Отец калибровал и вам намекнул в поддержку перестройки, соответственно, попробуйте увидеть, чем больше процессов, выводов, интуитивных действий, осознаний, запоминаний вы исполните, тем больше будет внутренней такой уверенности к интуитивному действию, к самостоятельности. </w:t>
      </w:r>
    </w:p>
    <w:p>
      <w:pPr>
        <w:pStyle w:val="Normal"/>
        <w:widowControl w:val="false"/>
        <w:spacing w:lineRule="auto" w:line="240" w:before="0" w:after="0"/>
        <w:ind w:firstLine="709"/>
        <w:jc w:val="both"/>
        <w:rPr/>
      </w:pPr>
      <w:r>
        <w:rPr>
          <w:rFonts w:cs="Times New Roman" w:ascii="Times New Roman" w:hAnsi="Times New Roman"/>
          <w:i/>
          <w:sz w:val="24"/>
          <w:szCs w:val="24"/>
        </w:rPr>
        <w:t>То есть как раз будет такой эффект глубины, где твоя интуиция эффективна Синтезом Сердечной Мысли, то есть тем, что вырабатывает Интуиция, для внутреннего мира и действия физически служением. То умение, тот навык, которым действуете интуитивно, не то, чтобы комфортно, а для каждого из нас практически применимо. Умение и навык, для применимости действия в интуиции. И делаем выводы и условия, слушаем Изначально Вышестоящего Отца, что Отец сказал, насколько ваше возжигание, развёртывание, проникновение Интуиции синтезирование успешно, как видит Отец. С чем следует поработать, на что обратить внимание. Если Интуиция, это синтезирование частностей, выработкой Сердечной Мысли, где Интуиция обрабатывает любой объём огнеобразов, идущий от Частностей. Мы чуть выше мы об этом говорили — что получается? Что там?</w:t>
      </w:r>
    </w:p>
    <w:p>
      <w:pPr>
        <w:pStyle w:val="Normal"/>
        <w:widowControl w:val="false"/>
        <w:spacing w:lineRule="auto" w:line="240" w:before="0" w:after="0"/>
        <w:ind w:firstLine="709"/>
        <w:jc w:val="both"/>
        <w:rPr/>
      </w:pPr>
      <w:r>
        <w:rPr>
          <w:rFonts w:cs="Times New Roman" w:ascii="Times New Roman" w:hAnsi="Times New Roman"/>
          <w:i/>
          <w:sz w:val="24"/>
          <w:szCs w:val="24"/>
        </w:rPr>
        <w:t>Теперь дальше. Синтезируемся с Изначально Вышестоящим Отцом и на то, что получилось, стяжаем Синтез. Дальше такой учебный процесс — смотрим. Получается, синтезируя, созидать? Чтобы это усилилось, развилось и пошло в действие. Или оно Огнём Отца сгорает. Любое, что бы вы там ни сформировали. Какая разница? Чем-то наши действия экспериментальные, практикуйте, практикуйте. Внутри нарабатывайте самостоятельность. Чем больше подобных действий, например, в науке будет, тем больше в разработанности будет возможностей наработки опыта. То есть вы будете понимать, как, что с чем работает в Частях, Частностях.</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Изначально Вышестоящим Отцом. То, что вы слышите, это вы слышите от своей подготовки. Отец в зале сказал, что всё, что вы наинтуитивили, он так назвал, переплавляется. То есть уходит просто, как опыт реализации ваших возможностей и действий. Переплавляем. Оно не сжигается, а сплавляется, как действие информационного поля, тех знаний, которые вы применили интуитивно. Кстати, тоже интересно такая линия, так, на будущее примите для себя, что интуиция, это как результат опыта и знаний фактически формирует процесс в теле каждого из нас, и вы получается, соответственно, преображаясь, преображаются объёмы знаний интуитивно полученных. Они есть рабочие, и есть уже не функциональны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Изначально Вышестоящим Отцом. Благодарим Изначально Вышестоящего Отца за этот опыт. Сейчас дальше процесс продолжится. Возвращаемся в концентрацию Синтеза 404 Части и явление Синтеза Изначально Вышестоящего Отца 148 Част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вспыхиваем Синтезом Интуиции Изначально Вышестоящего Отца, Праинтуиции Изначально Вышестоящего Отца каждым из нас и синтезом нас, фиксируя собою Тело Ипостаси Изначально Вышестоящего Отца, Чашу Праинтуиции Изначально Вышестоящего Отца, Интуиции Изначально Вышестоящего Отца синтезфизически телесно Частью в теле. Возжигаемся Синтезом и Огнём, вспыхиваем наборами объёма частностей формирующим Синтез огнеобразов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емся с Изначально Вышестоящего Отцом, стяжаем рост навыков и умений физического применения, в опыте, действий Чашей Интуиции в каждом и, заполняясь Изначально Вышестоящим Отцом. Мы у Арсения Ульяны слушали, на что Аватары вас нацеливают и подготавливают. А теперь у Изначально Вышестоящего Отца послушайте, к чему Изначально Вышестоящий Отец вас направляет для того, чтобы вы сделали выводы с точки зрения овладения Интуицией. Не знаю, там: задания, вариант почитать вот это, осознать вот это, поднять такой- то Синтез, вопрос такой-то Части. Для того, чтобы вы увидели и вот нет, ничего такого, где бы Интуиция не разобралась, не решила вопрос и не наработала опыт внутренним действием, в том числе и с какими-то навыками и умением физической применённост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 у нас сегодня Компетенция, как раз насыщенностью разными видами умений Синтеза Изначально Вышестоящего Отца в Синтезности. Тогда получается, что с точки зрения Интуиции, умение Синтеза формируется и интуитивно или исходит из Части Интуиция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Изначально Вышестоящим Отцом, благодарим за первую такую практику или вторую практику сегодня в разработанности воссоединённости с Изначально Вышестоящим Отцом и Интуиции с Изначально Вышестоящим Отцом. Стяжаем итоговый Синтез Изначально Вышестоящего Отца каждому из нас и синтезу нас, и возжигаясь преображаемс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Аватаров Синтеза Арсения Ульяну, Аватаров Синтеза Кут Хуми Фаинь, Изначально Вышестоящего Отца. Возвращаемся в зал синтезфизически телесно. Возжигаемся Ядром Синтеза в теле. Ядром Синтеза Чаши Интуиция, Праинтуиция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взрастанием взаимосвязи Синтеза и Огня Части Интуиция, Праинтуиция Изначально Вышестоящего Отца 148-й, 404-й, развёртываемся Синтезом в каждом из нас, и возжигаемся Ядром Синтеза Аватара Синтеза Кут Хуми, Ядром Чаши, Ядром Чаши с точки зрения активации Интуиции и заполняем ИВДИВО-каждого. Эманируя настраиваясь, сопересекая, встраивая оболочки, сферы ИВДИВО каждого с концентрацией и фиксацией синтеза Интуиции, Праинтуиции Изначально Вышестоящего Отца Чашей, Прачашей в каждом из нас, вспыхивая воссоединённостью между ИВДИВО и Часть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почувствуйте или послушайте, как вам откликается интуитивно Сфера ИВДИВО вокруг вашего тела, причём телесно откликается. Такая интуитивная связка телесной сонастроенности. Вот, если будет время и интерес, проявленный вами, потренируйтесь сопересекать Интуицию с любыми другими частями ниже ИВДИВО Отца-Субъекта и ИВДИВО каждого. Чтобы у вас была настройка Сфер Синтеза и внутренняя разработанность. То есть практически, копится опыт действия. И, вспыхивая, усиляем Ядрами Синтеза все атомы, молекулы в каждом из нас до ядер. Ядро в Ядро усиляем от спина до ядра. И возжигаемся, синтезируя внутренние возможности, связки, смены организации, проектирования отстроенности, как, внутренний шанс для отстроенности внутренней картины мира. В данном случае сейчас Интуиции, Праинтуиции Изначально Вышестоящего Отца. И вот, возжигаясь Жизнью, мы сегодня стяжали Жизнь в выражении Архетипических Частей сейчас Интуиции, Праинтуици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удьте любезны, посмотрите внутренним взглядом Интуиции на Жизнь Человека-Ипостаси, которой вы живёте. Вот это картина мира, которая фиксирует не какое-то там одно направление, которое вам интересно, а даёт кругозор, когда вы учитываете огнеобразом любого Ядра Синтеза, действия усиления мировоззрения собою. Просто берёте и учитываете. И не реагируете, не соглашаетесь, а внутри идёт, такая глубокая работа, в том числе ментальная с формированием активного опыта, как процесса, такого высочайшего размышления, рассуждения, изучения, познания. Где вы можете разобраться и решить собою. Вот это, наверное, такое главное, где вы можете разобраться и решить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Аватаром Синтеза Кут Хуми, Аватарессой Синтеза Фаинь, преображаемся и развёртываемся синтезфизически телом, итогами мировоззрения интуитивного сопряжения, возжигая, насыщая и ИВДИВО, и Чашу синтезом результатов действия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 Эманируя всё стяжённое, возожжённое в Изначально Вышестоящий Дом Изначально Вышестоящего Отца, в подразделение ИВДИВО Красноярск и в ИВДИВО каждого. Аминь.</w:t>
      </w:r>
    </w:p>
    <w:p>
      <w:pPr>
        <w:pStyle w:val="Normal"/>
        <w:widowControl w:val="false"/>
        <w:spacing w:lineRule="auto" w:line="240" w:before="0" w:after="0"/>
        <w:ind w:firstLine="709"/>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Вот, как-то так. Мы иногда с вами можем скучать в практике или засыпать только потому, что практика требует, помните есть такое выражение: «Активная жизненная позиция». Фактически, Владыка в конце практики привёл, когда синтезировал ИВДИВО каждого с вашей Интуицией. Владыка предложил посмотреть на Мировоззрение, на цели, на событийный ряд, который вы можете отсканировать собою. Чтобы, допустим, Служение в подразделении тоже не было таким скучноватым. Вопрос в том, что в каждом ИВДИВО заработало состояние Интуитивного сканирования и насыщенности. Я не знаю, что вы там видели, но в процессе формирования ваших отдельных условий Изначально Вышестоящий Отец вам давал какие-то отдельные Образы.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Чем глубже вы работаете с Частью, тем больше вы понимаете внутри взаимодействие с Изначально Вышестоящим Отцом. Если, вот, например, мы сейчас в эту Часть не пошли, вы бы в какой-то степени Отца не почувствовали, и кто-то бы из вас не осознал, что имеет такую особенность. Когда-то закрылся, и Интуиция перестала работать. Интуиция, она активирует внутреннее чувствование любого процесса. И на основании чувствования работает Воссоединённость, как вначале, как такое принятие условий, когда мы не пугаемся и отнекиваемся, а мы начинаем взвешивать и внутренне смотреть целесообразностью.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оэтому, если будет интересно, как Владыка сейчас сказал в практике, вы с каждой Частью можете вступить в координацию взаимодействия. Да, это займёт, какое-то физическое время, если вы будете сами, то вы можете быстро уйти в состояние сна, если не будете активны. Поэтому можете активироваться на Синтез-деятельности проработки Синтеза и просто алгоритмично пойти или горизонтом Частей, или вертикалью, которой необходимо вам, где вы чувствуете, что вы подвисаете в этих процессах, но, соответственно, проработать это явление.</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Если у вас есть в подразделении Аватар Мировоззрения, есть такой? А, даже сидит, да? Аватар Мировоззрения в подразделении ИВДИВО Красноярск, очень приятно. Вам тогда можно включиться в процесс, что с точки зрения картины мира. Мировоззрение вы начинаете синтезировать ИВДИВО Изначально Вышестоящего Отца, как Часть и Интуицию. Попробовать накрутить какие-то условия, я бы сказала классно положительные, для формирования картины мира в подразделении ИВДИВО Красноярск. </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Мы Части чаще всего организуем на внутренние процессы, а нужно включиться на то, что Части ещё и работают на </w:t>
      </w:r>
      <w:r>
        <w:rPr>
          <w:rFonts w:cs="Times New Roman" w:ascii="Times New Roman" w:hAnsi="Times New Roman"/>
          <w:iCs/>
          <w:spacing w:val="20"/>
          <w:sz w:val="24"/>
          <w:szCs w:val="24"/>
        </w:rPr>
        <w:t>подразделение</w:t>
      </w:r>
      <w:r>
        <w:rPr>
          <w:rFonts w:cs="Times New Roman" w:ascii="Times New Roman" w:hAnsi="Times New Roman"/>
          <w:iCs/>
          <w:sz w:val="24"/>
          <w:szCs w:val="24"/>
        </w:rPr>
        <w:t>. Чем должен быть синтезирован Абсолют</w:t>
      </w:r>
      <w:r>
        <w:rPr>
          <w:rFonts w:cs="Times New Roman" w:ascii="Times New Roman" w:hAnsi="Times New Roman"/>
          <w:b/>
          <w:iCs/>
          <w:sz w:val="24"/>
          <w:szCs w:val="24"/>
        </w:rPr>
        <w:t>? Для Абсолюта будет очень хорошо поработать и с Воссоединённостью и с Интуицией, это вопрос Мировоззрения, как картины мира</w:t>
      </w:r>
      <w:r>
        <w:rPr>
          <w:rFonts w:cs="Times New Roman" w:ascii="Times New Roman" w:hAnsi="Times New Roman"/>
          <w:iCs/>
          <w:sz w:val="24"/>
          <w:szCs w:val="24"/>
        </w:rPr>
        <w:t xml:space="preserve">. Это к вопросу, куда мы дальше подразделением идём. Эту тему сейчас поднимать не будем, надо будет, Татьяна вам объяснит. Не говорю, что это будете делать вы, но у вас есть Огонь, который подведёт вас к решению вопроса. Вопрос только активации жизни с точки зрения этих возможностей. </w:t>
      </w:r>
    </w:p>
    <w:p>
      <w:pPr>
        <w:pStyle w:val="Normal"/>
        <w:widowControl w:val="false"/>
        <w:spacing w:lineRule="auto" w:line="240" w:before="0" w:after="0"/>
        <w:ind w:firstLine="709"/>
        <w:jc w:val="both"/>
        <w:rPr/>
      </w:pPr>
      <w:r>
        <w:rPr>
          <w:rFonts w:cs="Times New Roman" w:ascii="Times New Roman" w:hAnsi="Times New Roman"/>
          <w:iCs/>
          <w:sz w:val="24"/>
          <w:szCs w:val="24"/>
        </w:rPr>
        <w:t>Хорошо, может у вас будут какие-то вопросы или опыт действия, или применения, готова ответить.</w:t>
      </w:r>
      <w:r>
        <w:rPr>
          <w:rFonts w:cs="Times New Roman" w:ascii="Times New Roman" w:hAnsi="Times New Roman"/>
          <w:b/>
          <w:iCs/>
          <w:sz w:val="24"/>
          <w:szCs w:val="24"/>
        </w:rPr>
        <w:t xml:space="preserve"> Если вдруг будете тренироваться на формирование среды, вот как сейчас мы это делали с Изначально Вышестоящим Отцом или условий, то каждый раз вы вначале стяжаете обучающую практику, вид тренировки. Чтобы потом в какой-то момент сложиться она или не сложиться вы могли её аннигилировать и аматизировать</w:t>
      </w:r>
      <w:r>
        <w:rPr>
          <w:rFonts w:cs="Times New Roman" w:ascii="Times New Roman" w:hAnsi="Times New Roman"/>
          <w:iCs/>
          <w:sz w:val="24"/>
          <w:szCs w:val="24"/>
        </w:rPr>
        <w:t>. То есть и вопрос в том, что вы должны практиковать. Я думаю, скорей всего вы будете практиковать с Аватарессами Синтеза. Они — Огонь, и они разрабатывают огненное содержание этой Части, вот с ними можно тренироваться. С Аватарами Синтеза, если выйдете, то Аватар уже будет фиксировать факт действия, и там не будет условий практикования. Это будет просто состояние стяжания и всё. Поэтому сначала с Аватарессами Синтеза, далее с Аватарами Синтеза.</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т, как-то так. Как вам вообще Интуиция в росте внутреннего действия? Зашла, не зашла? Включились на неё, не включились? Как Подразделение пошло, не пошло в этой активации?</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нтуиция предполагает, не то, чтобы внутреннюю речь, она слышна по принципу внешней деятельности. Чем тише мы вовне, тем Интуиция громче внутри. Это, кстати, факт. И для того, чтобы, я физически слышала Интуицию, мой головной мозг, моё тело или процессы Синтеза и Огня, как мы сейчас стяжали в Чашу Синтез и Огонь, они должны быть в соответствующих настройках с определённым шумом подавления. Но это так скажу, шумы, как какие-то лишние мысли, лишние чувства, лишние сопряжения, они должны быть отстроены на второй план. И тогда, когда мой головной мозг тих и тело тихо в состоянии шумоподавления, то я начинаю слышать и чувствовать Интуицию, но больше слышать её. Вот это интуитивное состояние движения тела, это оперирование внутренним состоянием слуха с Изначально Вышестоящим Отцом.</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едь в Чаше, мы как раз, настраиваемся на камертонность звучания каждой ячейки и каждого слова. Вот как один из вариантов воспоминания, чтоб вы продолжили работать, у вас на зерцале Чаши развёрнуты 512 печатей, плюс центральная печать итоговая, с точки зрения усиления Воссоединённости Изначально Вышестоящего Отца. Отец зафиксировал первые 16 печатей сверху вниз, для того чтобы сложилась 16-рица Отца Человека-Субъекта, и она стала, как бы ведущим акцентом в разработке 16-рицы для вас от Человека Синтезфизичности до Отца.</w:t>
      </w:r>
    </w:p>
    <w:p>
      <w:pPr>
        <w:pStyle w:val="Normal"/>
        <w:widowControl w:val="false"/>
        <w:spacing w:lineRule="auto" w:line="240" w:before="0" w:after="0"/>
        <w:ind w:firstLine="709"/>
        <w:jc w:val="both"/>
        <w:rPr/>
      </w:pPr>
      <w:r>
        <w:rPr>
          <w:rFonts w:cs="Times New Roman" w:ascii="Times New Roman" w:hAnsi="Times New Roman"/>
          <w:iCs/>
          <w:sz w:val="24"/>
          <w:szCs w:val="24"/>
        </w:rPr>
        <w:t>И, вот, если будете практиковать физически, развёртываясь Чашей, фиксируете печати и концентрируете в Ядро Синтеза в организации процесса тела Интуицией на теле, чтобы тело звучало и интуитивно тело само шло по печатям физического Синтеза. В общем, этим Синтезом и вчера, и сегодня вы сталкиваетесь с тем, что Части требуют практикования, практикования, практикования. Как-то так. И для Созидания практика должна быть главным фактором действия. Мы засиживаемся в ненапрактикованности состояния, чем его больше, тем меньше результата. Всё.</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Поэтому сейчас предлагаю стяжать и войти в явление ИВДИВО-Тела Воссоединённости, чтобы у нас заработало телесное состояние воссоединённости. Вот мы сейчас говорили про тишину, она формируется в тело. Чтобы воссоединённость сложилась в ИВДИВО, наше тело должно быть воссоединено процессами частностей, систем, аппаратов. Само состояние ИВДИВО-Тела Воссоединённости вырабатывает Частность.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В практике было сказано, Владыка сказал, что само явление Интуиции усваивает сумасшедший объём огнеобразов Частностей. Чтобы было чему усваиваться, нужно, чтобы работало ИВДИВО-Тело Воссоединённости. Мы сейчас пойдём к Отцу и вот, как раз объёмом огнеобразного порядка во множестве явления Синтеза, чтобы сама Интуиция могла или знала, чем оперировать. На будущее, так, чтоб вы учитывали, если мы работаем и над формированием картины мира, и над ростом Мировоззрения, и над ростом любой другой Части, я должна исходить не просто из объёма Огня, а из объёма массы огнеобразов, которыми я оперирую.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Вот мы с вами ходили от фундаментальности до массы. Масса, это в том числе, ещё и количество. Она может вызывать у меня плотность, а может количеством вызывать состояние качества и, когда я дохожу до фундаментальности, то масса огнеобразов меня вытягивает. Знаете, такой образ, как спасательный круг. То есть она как бы поддерживает меня за внутренние процессы, и я выплываю на какой-то следующий уровень. Или, наоборот, подхожу и испытываю поддержку. Вот, мы стремимся с вами испытать поддержку. Воссоединённость, она включает в теле поддержку множеством объема огнеобразов в Частностях каждого из нас, потому что ИВДИВО-Тело Воссоединённости вырабатывает частность для тела, а для этого нужен объём Огня, который фиксируется огнеобразом собою. Всё. Поэтому, если готовы, дополнений не будет, то идём стяжать. Не напугали вас предложением? Ну и замечательно, хорошо. </w:t>
      </w:r>
    </w:p>
    <w:p>
      <w:pPr>
        <w:pStyle w:val="Normal"/>
        <w:widowControl w:val="false"/>
        <w:spacing w:lineRule="auto" w:line="240" w:before="0" w:after="0"/>
        <w:ind w:firstLine="709"/>
        <w:jc w:val="both"/>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78" w:name="__RefHeading___Toc128855351"/>
      <w:bookmarkEnd w:id="78"/>
      <w:r>
        <w:rPr>
          <w:rFonts w:cs="Times New Roman" w:ascii="Times New Roman" w:hAnsi="Times New Roman"/>
          <w:sz w:val="24"/>
          <w:szCs w:val="24"/>
        </w:rPr>
        <w:t xml:space="preserve">Практика № 11 </w:t>
        <w:br/>
        <w:t>Стяжание двух Частей Изначально Вышестоящего Отца: ИВДИВО-Тело Правоссоединённость и ИВДИВО-Тело Воссоединённость Изначально Вышестоящего Отца. Стяжание Стандарта 4-й Компетенции Изначально Вышестоящего Отца. Наделение второй ИВДИВО-Метагалактической Синтезностью и вторым ИВДИВО-Метагалактическим Умением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Тогда мы возжигаемся Чашей Интуиции, Праинтуиции в каждом из нас, и возжигаемся тем самостоятельным опытом работы с Частями, который накопили сегодня через Воссоединённость с Изначально Вышестоящим Отцом как явление фундаментальности, через ИВДИВО, через Интуицию Изначально Вышестоящего Отца в подготовке к Правосприятию Воссоединённости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спыхиваем индивидуальной составляющей практикованием Воссоединённости в каждом, Интуиции в каждом и, настраиваясь на ИВДИВО-Тело Воссоединённость с Изначально Вышестоящим Отцом, возжигаемся Синтезом в каждом из нас. Синтезируемся с Изначально Вышестоящим Отцом, возжигаемся его физической синтез-явленностью Ядром Синтеза Изначально Вышестоящего Отца, возжигая 513-ю Часть Я-настоящего кажды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заполняемся Изначально Вышестоящим Отцом физически собою. </w:t>
      </w:r>
    </w:p>
    <w:p>
      <w:pPr>
        <w:pStyle w:val="Normal"/>
        <w:widowControl w:val="false"/>
        <w:spacing w:lineRule="auto" w:line="240" w:before="0" w:after="0"/>
        <w:ind w:firstLine="709"/>
        <w:jc w:val="both"/>
        <w:rPr/>
      </w:pPr>
      <w:r>
        <w:rPr>
          <w:rFonts w:cs="Times New Roman" w:ascii="Times New Roman" w:hAnsi="Times New Roman"/>
          <w:i/>
          <w:iCs/>
          <w:sz w:val="24"/>
          <w:szCs w:val="24"/>
        </w:rPr>
        <w:t>Синтезируемся с Изначально Вышестоящим Аватаром Синтеза Кут Хуми, возжигаем 448-ю Часть Изначально Вышестоящего Аватара Синтеза Кут Хуми ИВДИВО Отца-Субъекта каждым из нас и синтезом нас. И, возжигаясь, как и с Арсением Ульяной, то же самое Часть Изначально Вышестоящего Отца, Часть Изначально Вышестоящего Аватара Синтеза Кут Хуми концентрируем на тело каждого из нас синтезфизически. Вот с правой стороны концентрация Части Я-Настоящего каждого, с левой стороны концентрация Синтеза</w:t>
      </w:r>
      <w:r>
        <w:rPr>
          <w:rFonts w:cs="Times New Roman" w:ascii="Times New Roman" w:hAnsi="Times New Roman"/>
          <w:iCs/>
          <w:sz w:val="24"/>
          <w:szCs w:val="24"/>
        </w:rPr>
        <w:t xml:space="preserve"> </w:t>
      </w:r>
      <w:r>
        <w:rPr>
          <w:rFonts w:cs="Times New Roman" w:ascii="Times New Roman" w:hAnsi="Times New Roman"/>
          <w:i/>
          <w:iCs/>
          <w:sz w:val="24"/>
          <w:szCs w:val="24"/>
        </w:rPr>
        <w:t>ИВДИВО Отца-Субъекта в явлении Изначально Вышестоящего Отца, Изначально Вышестоящего Аватара Синтеза Кут Хуми.</w:t>
      </w:r>
      <w:r>
        <w:rPr>
          <w:rFonts w:cs="Times New Roman" w:ascii="Times New Roman" w:hAnsi="Times New Roman"/>
          <w:iCs/>
          <w:sz w:val="24"/>
          <w:szCs w:val="24"/>
        </w:rPr>
        <w:t xml:space="preserve">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Праинтуицией от Посвящённого до Отца и Интуицией в каждом из нас, сонастраиваемся на интуитивные процессы Ядра Синтеза Аватара Синтеза Кут Хуми, Ядра Огня Изначально Вышестоящего Отца, синтезом двух частей в теле каждого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уплотняя Синтез Изначально Вышестоящего Отца, Аватара Синтеза Кут Хуми через ипостасность в каждом из нас, возжигаемся Синтезом, практикуя его физически. Вот, никуда не переходя, поощущайте в плечах, в руках, на голове, затылке, спине, вот какие-то такие локационные состояния активации присутствия, может быть, такого спекания, внутреннего горения или внешнего горения по контурам тела или внутри тела Синтеза, Огня и, внутренне повоссоединяясь, поинтуитивьте сопряжением телесного движения Синтеза и Огня. Прямо, как понимаете. Начинаю двигаться Синтезом и Огнём, хотя физически в статичности положения нахожусь. Вот через Внутренний мир Частями, но физически, сонастраиваясь, поощущайте.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роникаясь, впитываем активацию Части Аватара Синтеза Кут Хуми Ядром Синтеза Изначально Вышестоящего Аватара. Проникаясь, возжигаемся Частью Изначально Вышестоящего Отца Ядром Огня Изначально Вышестоящего Отца, и возжигаем ядерные связи Синтезом Интуиции, Праинтуиции в каждом из нас. Внутренне возжигаемся Воссоединённостью Ядер Синтеза и Части Изначально Вышестоящего Отца собою.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Вот увидьте, что такое, когда Воссоединённостью синтезировались Ядра, это тоже будет применимо к Ядрам Синтеза, и Части, потому что отдельное Ядро Синтеза развивает набор частей по стандарту. Да, и физически можно тренироваться, и соответственно в залах с Аватарами Синтеза и с Изначально Вышестоящим Отцом. Поэтому варианты применения могут быть различные.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далее, мы сонастраиваемся с Изначально Вышестоящими Аватарами Синтеза Максимилианом Иветтой, и возжигаемся обновлением Части ИВДИВО-Тело Воссоединённость в концентрации Кут Хуми, Изначально Вышестоящего Отца в сонастройке на Иветту и Максимилиана каждым из нас и синтезом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Изначально Вышестоящим Аватаром Синтеза Кут Хуми, мы возвращаемся, переходя на 1 тринадцатиллион в 64-й архетип Си-ИВДИВО Октавы Октав. Развёртываемся 1 тринадцатиллион … 712-я высокая цельная пра-реальность, становимся Ипостасью 20 Синтеза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Изначально Вышестоящим Аватаром Синтеза Кут Хуми, просим преобразить каждого из нас и синтез нас, стяжая неотчуждённость Синтеза ростом Ядер Синтеза, Ядер Огней, качеством роста Частей: ИВДИВО-Тело Воссоединённость Изначально Вышестоящего Отца, ростом ИВДИВО-Октав-Метагалактик ИВДИВО-Тело Правоссоединённость и ИВДИВО-Октав-Метагалактик ИВДИВО-Тело-Воссоединённость Изначально Вышестоящего Отца — 276-й и 20-й Частями Изначально Вышестоящего Отца в каждом из нас.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проникаясь Синтез Синтезом Изначально Вышестоящего Аватара Синтеза Кут Хуми, стяжаем неотчуждённый опыт ИВДИВО-Тело Правоссоединенность и Воссоединённость Изначально Вышестоящего Отца собою, проникаясь Синтезом, и внутренне вживаемся в процесс чувствопонимая процессуальность вживаемости в Синтез — вот это то, что мы делали физически, когда ещё не переходили к Кут Хуми, мы вживались телом в концентрацию Ядра Части Кут Хуми, Части Отца синтезом Ядер Синтеза собою. Вот прямо вживаемся, настраиваемся. </w:t>
      </w:r>
    </w:p>
    <w:p>
      <w:pPr>
        <w:pStyle w:val="Normal"/>
        <w:widowControl w:val="false"/>
        <w:spacing w:lineRule="auto" w:line="240" w:before="0" w:after="0"/>
        <w:ind w:firstLine="709"/>
        <w:jc w:val="both"/>
        <w:rPr/>
      </w:pPr>
      <w:r>
        <w:rPr>
          <w:rFonts w:cs="Times New Roman" w:ascii="Times New Roman" w:hAnsi="Times New Roman"/>
          <w:i/>
          <w:iCs/>
          <w:sz w:val="24"/>
          <w:szCs w:val="24"/>
        </w:rPr>
        <w:t>И синтезируемся с Изначально Вышестоящим Аватаром Синтеза Кут Хуми, стяжаем неотчуждённый опыт синтезирования Синтеза явления Частностей набором огнеобразов, формированием ИВДИВО-Октав-Метагалактик ИВДИВО-Тело Правоссоединённость и ИВДИВО-Тело Воссоединённость каждым, прося научить, разработать, развить,</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синтезировать и физически применить выходом на неотчуждённый Синтез Частями с Изначально Вышестоящим Аватаром Синтеза Кут Хум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оставаясь в концентрации Синтеза на каждом из нас, концентрируем взаимную неотчуждённость каждого из нас на Аватара Синтеза Кут Хуми и Аватара Синтеза Кут Хуми на каждого из нас. И входим в глубину, тем самым, погружаясь в синтез с Аватаром Синтеза Кут Хуми. Другими словами, устремитесь зайти в Синтез Синтеза Кут Хуми неотчуждённым опытом взаимной концентрацией, когда мы неотчуждены с Кут Хуми, Кут Хуми неотчуждён с нами Синтез Синтезом в каждом из нас. То есть зайти в другой выразимости.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Попогружайте внутри этот процесс, оставаясь в прямой концентрации опыта с Аватаром Синтеза Кут Хуми в зале.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усваиваем, вот неотчуждённость нужно усвоить, мы вспыхиваем процессуальностью неотчуждённости процесса, прося преобразить каждого из нас и синтез нас на явление 20-й и 276-й Частей.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Изначально Вышестоящим Отцом и возжигаемся разработкой и наработкой Синтеза Изначально Вышестоящего Отца, развёртываемся однородной телесностью Ипостаси 20 Синтеза в зале пред Изначально Вышестоящим Отцом 1 тринадцатиллион … 777-ой высокой цельной пра-реальности. Стяжаем у Изначально Вышестоящего Отца Синтез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заявляемся на разработку физически двух Частей: ИВДИВО-Октав-Метагалактик ИВДИВО-Тело Правоссоединённость, ИВДИВО-Октав-Метагалактик ИВДИВО-Тело Воссоединённость Изначально Вышестоящего Отца, необходимых явлений, синтезных тем, тез, навыков, возможностей, применений, реализаций каждым из нас ИВДИВО-Телам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Изначально Вышестоящим Отцом, преображаемся. Стяжаем единство синтеза тез, тем, синтезов, компактов, физической Воссоединённостью ИВДИВО-Телом с Изначально Вышестоящим Отцом. И, разрабатываясь Синтезом Изначально Вышестоящего Отца, просим преобразить каждого из нас и синте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тяжаем у Изначально Вышестоящего Отца Часть Синтезом Воссоединённости, Правоссоединённости Изначально Вышестоящего Отца, прося заполнить каждого из нас и синтез нас явлением Служащего Человека-Ипостаси Изначально Вышестоящего Отца Ля-ИВДИВО Метагалактики, стяжая два Синтеза Изначально Вышестоящего Отца каждым из нас и собою.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ясь с Хум Изначально Вышестоящего Отца, </w:t>
      </w:r>
      <w:r>
        <w:rPr>
          <w:rFonts w:cs="Times New Roman" w:ascii="Times New Roman" w:hAnsi="Times New Roman"/>
          <w:b/>
          <w:i/>
          <w:iCs/>
          <w:sz w:val="24"/>
          <w:szCs w:val="24"/>
        </w:rPr>
        <w:t xml:space="preserve">стяжаем две Части Изначально Вышестоящего Отца, прося сотворить каждому из нас и синтезу нас ИВДИВО-Тело Правоссоединённость и ИВДИВО-Тело Воссоединённость Изначально Вышестоящего Отца. </w:t>
      </w:r>
      <w:r>
        <w:rPr>
          <w:rFonts w:cs="Times New Roman" w:ascii="Times New Roman" w:hAnsi="Times New Roman"/>
          <w:i/>
          <w:iCs/>
          <w:sz w:val="24"/>
          <w:szCs w:val="24"/>
        </w:rPr>
        <w:t xml:space="preserve">И, возжигаясь, стяжаем Созидание необходимого минимального слияния творением двух Частей Изначально Вышестоящего Отца Синтезом.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вот здесь послушайте для себя просто на будущее. Каждая Часть в Творении требует минимального Созидания, максимальное даёт подготовке Отец. То есть, когда будете разрабатываться, прямо вот просите или выходите через неотчуждённый опыт Отца и Кут Хуми минимальным Созиданием каким-то процессом. Вы тогда начнёте понимать, какой Части какой объём Созидания необходим в концентрации Огня насыщенностей, даже подходов действия ракурсом сколько нужно по количеству натренировать, 10 или 25 тысяч.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Изначально Вышестоящим Отцом, стяжаем 512 Ядер Воссоединённости, 512 Ядер Правоссоединённости Изначально Вышестоящего Отца синтезом явления 10-го архетипа Изначально Вышестоящего Отца в каждом из нас и синтезом нас. И, возжигаясь Изначально Вышестоящим Отцом, стяжаем новый Синтез Изначально Вышестоящего Отца явлением 512 Частей архетипической цельностью в физическом применении ракурсом 10-го архетипа ИВДИВО-Тело Воссоединённость, ИВДИВО-Тело Правоссединённость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просим Отца включить Созидание частей каждому из нас и синтезу нас на месяц началом отстроенности, включённости, прямой разработанности Синтеза Изначально Вышестоящего Отца физическим применением, Созидании Изначально Вышестоящего Отца в каждом из нас и синтезом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тяжаем у Изначально Вышестоящего Отца акт Воссоединённости Синтеза двухчастного явления Синтеза в каждом из нас. И развёртываемся Изначально Вышестоящим Отцом, прося у Изначально Вышестоящего Отца учёбу, подготовку дневную, ночную в росте Пра-ИВДИВО-Тело Воссоединённости, ИВДИВО-Тело Воссоединённости каждым из нас и синтезом нас. И, возжигаясь Изначально Вышестоящим Отцом, отстраиваясь, преображаемся.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послушайте у Изначально Вышестоящего Отца с точки зрения Созидания отстроенностью на обучение роста и действия в других Частях с Изначально Вышестоящим Отцом, что необходимо вам и с какими Частями вот в ближайшей перспективе Изначально Вышестоящий Отец порекомендует вам поработать, прямо название Части в активации осознания.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заполняясь Изначально Вышестоящим Отцом, входим в Синтез Изначально Вышестоящего Отца, отражая Изначально Вышестоящего Отца спецификой Созидания Воссоединённости с ним, и вводя вглубь или вовнутрь Изначально Вышестоящего Отца Синтезом. Изначально Вышестоящий Отец даёт концентрацию Синтеза. </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И вот попробуйте насканироваться концентрацией Синтеза Изначально Вышестоящего Отца на формирующееся Ядро 52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т прямо во внутреннем процессе вошли в Отца Синтезом, Отец сконцентрировался в нас этой Частью, и вот насканироваться Созиданием специфики Подразделения, что Отец даёт в рекомендации Части, в отработке на ближайшую перспективу, что важно для Созидания Изначально Вышестоящего Отца.</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любой фрагмент такой насыщенной матрицы Воссоединённости, которую мы насканировали, уходит в свои Чаши, потом включается концентрация матричной Воссоединённости, включаются Вершения там единиц аппаратов, единиц систем, единиц частностей самой Части Изначально Вышестоящего Отца. И, когда включается Синтез, внутри наступает преображение Созиданием в этой Части, и, грубо говоря, картина становится яснее, то есть Созидание организует процесс оформления этого Синтеза. Вот тоже можете увидеть, насколько Созидание организует Часть во внешней исполнимости. Вскрываются матричные какие-то записи.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Изначально Вышестоящим Отцом, мы стяжаем Синтез в зале Изначально Вышестоящего Отца, и концентрируемся телесно. Задаём один вопрос, но он как бы такой, из разряда экзаменационных, насколько в процентном соотношении мы присутствуем сейчас телесно в зале пред Изначально Вышестоящим Отцом. В этом зале физически — на 100 процентов, а в зале пред Изначально Вышестоящим Отцом — энное количество.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т, возжигаясь цифрой в процентном соотношении, мы просим Изначально Вышестоящего Отца подтянуть, синтезировать и развить воспитанием способность Синтеза Изначально Вышестоящего Отца отражать, действовать и выражать Изначально Вышестоящего Отца максимальным процентным соотношением с учётом нашей подготовки, подтягиваясь к 100-процентной телесной однородности действием с Изначально Вышестоящим Отцом.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преображаясь Синтезом Изначально Вышестоящего Отца, мы здесь же в зале Изначально Вышестоящего Отца, прося завершить практику стяжания ИВДИВО-Тела Воссоединённости, </w:t>
      </w:r>
      <w:r>
        <w:rPr>
          <w:rFonts w:cs="Times New Roman" w:ascii="Times New Roman" w:hAnsi="Times New Roman"/>
          <w:b/>
          <w:i/>
          <w:iCs/>
          <w:sz w:val="24"/>
          <w:szCs w:val="24"/>
        </w:rPr>
        <w:t xml:space="preserve">стяжаем Синтез Стандарта Изначально Вышестоящего Отца 4-й Компетенции Изначально Вышестоящего Отца и стяжаем вторую ИВДИВО-Метагалактическую Синтезность Изначально Вышестоящего Отца Стандартом Синтеза, прося наделить каждого из нас и синтез нас второй ИВДИВО-Метагалактической Синтезностью и вторым ИВДИВО-Метагалактическим Умением Синтеза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проникаемся Ипостасью 20 Синтеза Изначально Вышестоящего Отца, вспыхиваем, развёртываем, </w:t>
      </w:r>
      <w:r>
        <w:rPr>
          <w:rFonts w:cs="Times New Roman" w:ascii="Times New Roman" w:hAnsi="Times New Roman"/>
          <w:b/>
          <w:i/>
          <w:iCs/>
          <w:sz w:val="24"/>
          <w:szCs w:val="24"/>
        </w:rPr>
        <w:t>стяжаем Синтез явления двух Ядер 4-й Компетенции.</w:t>
      </w:r>
      <w:r>
        <w:rPr>
          <w:rFonts w:cs="Times New Roman" w:ascii="Times New Roman" w:hAnsi="Times New Roman"/>
          <w:i/>
          <w:iCs/>
          <w:sz w:val="24"/>
          <w:szCs w:val="24"/>
        </w:rPr>
        <w:t xml:space="preserve"> И преображаясь Изначально Вышестоящим Отцом, стяжаем 4.294.967.296 видов ИВДИВО-Метагалактических Умений Синтеза Изначально Вышестоящего Отца во 2-ю ИВДИВО-Метагалактическую Синтезность Изначально Вышестоящего Отца каждым из нас и синтезом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Воссоединённостью, синтезируя, воссоединяя синтез явления в теле роста компетенций из Метапланетарной Синтезности до ИВДИВО-Метагалактической Синтезности ростом от Метапланетарных Умений Синтеза до ИВДИВО-Метагалактических Умений Синтеза. И, проникаясь Изначально Вышестоящим Отцом, вспыхиваем наделяемым. И, возжигаясь, развёртываем в зале вместе с Изначально Вышестоящим Отцом второе явление части практики Изначально Вышестоящего Отца 4-й компетенции каждым из нас в зале. Эманируем, распускаем. </w:t>
      </w:r>
    </w:p>
    <w:p>
      <w:pPr>
        <w:pStyle w:val="Normal"/>
        <w:widowControl w:val="false"/>
        <w:spacing w:lineRule="auto" w:line="24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актика № 12</w:t>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Итоговая Практика</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Хум Изначально Вышестоящего Отца, стяжаем Синтез собой итоговой практики 20-го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зжигаемся Изначально Вышестоящим Отцом, переходим в зал к Изначально Вышестоящему Аватару Синтеза Кут Хуми, развёртываемся 1 тринадцатиллион… 712-й высокой цельной пра-реальности Изначально Вышестоящего Отца, </w:t>
      </w:r>
      <w:r>
        <w:rPr>
          <w:rFonts w:cs="Times New Roman" w:ascii="Times New Roman" w:hAnsi="Times New Roman"/>
          <w:i/>
          <w:sz w:val="24"/>
          <w:szCs w:val="24"/>
        </w:rPr>
        <w:t>(</w:t>
      </w:r>
      <w:r>
        <w:rPr>
          <w:rFonts w:cs="Times New Roman" w:ascii="Times New Roman" w:hAnsi="Times New Roman"/>
          <w:sz w:val="24"/>
          <w:szCs w:val="24"/>
        </w:rPr>
        <w:t>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12)</w:t>
      </w:r>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тяжаем Синтез Синтеза Изначально Вышестоящего Отца каждого из нас. И просим преобразить каждого из нас и синтез нас и продолжить в Итоговой практике обучающее действие стяжанием итогов не только тогда, когда дают Кут Хуми и Отец, но и когда я сам или сама синтезирую итоги, чтобы вписать дееспособность и силой группы активироваться на реальный процесс внутреннего и процент внутреннего умения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Синтезом Аватара Синтеза Кут Хуми и Аватарессы Синтеза Фаинь, мы возвращаемся в зал к Изначально Вышестоящему Отцу, концентрируемся Синтезом и стяжаем Синтез Итоговой практики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iCs/>
          <w:sz w:val="24"/>
          <w:szCs w:val="24"/>
        </w:rPr>
        <w:t>Стяжаем 4.294.967.296 512-ллионов Огней.</w:t>
      </w:r>
    </w:p>
    <w:p>
      <w:pPr>
        <w:pStyle w:val="Normal"/>
        <w:widowControl w:val="false"/>
        <w:spacing w:lineRule="auto" w:line="240" w:before="0" w:after="0"/>
        <w:ind w:firstLine="709"/>
        <w:jc w:val="both"/>
        <w:rPr/>
      </w:pPr>
      <w:r>
        <w:rPr>
          <w:rFonts w:cs="Times New Roman" w:ascii="Times New Roman" w:hAnsi="Times New Roman"/>
          <w:i/>
          <w:iCs/>
          <w:sz w:val="24"/>
          <w:szCs w:val="24"/>
        </w:rPr>
        <w:t>Стяжаем каждый из нас и синтез нас 4.294.967.296 512-ллионов Ядер Синтез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Изначально Вышестоящим Отцом, стяжаем каждый из нас и синтез нас 4.294.967.296 512-ллионов Субъядерностей Изначально Вышестоящего Отца и возжигаемся.</w:t>
      </w:r>
    </w:p>
    <w:p>
      <w:pPr>
        <w:pStyle w:val="Normal"/>
        <w:widowControl w:val="false"/>
        <w:spacing w:lineRule="auto" w:line="240" w:before="0" w:after="0"/>
        <w:ind w:firstLine="709"/>
        <w:jc w:val="both"/>
        <w:rPr/>
      </w:pPr>
      <w:r>
        <w:rPr>
          <w:rFonts w:cs="Times New Roman" w:ascii="Times New Roman" w:hAnsi="Times New Roman"/>
          <w:i/>
          <w:iCs/>
          <w:sz w:val="24"/>
          <w:szCs w:val="24"/>
        </w:rPr>
        <w:t>Стяжаем пакет Условий 4-х миллиардов 294миллионов 967тысяч 297-и стать-ивдиво-цельностей 20-го Синтеза Изначально Вышестоящего Отца каждому из нас и синтезу нас. И, возжигаясь Изначально Вышестоящим Отцом, проникаемся Стандартом, прося записать Стандарт Изначально Вышестоящего Отца во все виды Огней, Ядер Синтеза, Субъядерностей.</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Изначально Вышестоящим Отцом и стяжаем итоговое явление, стяжаем Стандарт Изначально Вышестоящего Отца 20-ым Синтезом в каждом из нас и в синтезе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Цельный Огонь Изначально Вышестоящего Отца, Цельный Синтез Изначально Вышестоящего Отца каждым из нас и синтеза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Изначально Вышестоящим Отцом, стяжаем 64 Синтеза Изначально Вышестоящего Отца в 64-рицу Инструментов, 64 Синтеза Изначально Вышестоящего Отца в 64-рицу Служения, 16384 Синтеза в 16384-рицу генов и 4096 Синтезов в 4096-рицу Компетенций.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Изначально Вышестоящим Отцом, стяжаем цельность явления десятого Архетипа Изначально Вышестоящего Отца синтезфизичностью каждым из нас собою 20-м Синтезо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тяжаем у Изначально Вышестоящего Отца 4.294.967.297 Синтезов Изначально Вышестоящего Отца и, возжигаясь, развёртываемся Изначально Вышестоящим Отцо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Синтез и Огонь Книги Синтеза 20 Синтеза Изначально Вышестоящего Отца каждому из нас, возжигаемся этим Синтезом. Переходим в библиотеку Изначально Вышестоящего Аватара Синтеза Кут Хуми в Истинную Октаву, эманируем направляем Огонь Книги Синтеза 20 Синтеза Аватару Синтеза Кут Хуми, и просим выделить нам на месяц в подготовке, переподготовке Книгу 20 Синтез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Берём Книгу в руки, и возжигаемся стяжённым Инструментом — Совершенной Книгой Синтеза, возжигая Ядра Синтезов пройденных Синтезов, и усиляем своё тело и руки, вмещая в руки. Берём в руки Книгу 20-го Синтеза, переходим в зал на 33-й этаж в частно-служебное здание Истинной Октавы в выражении Аватара Синтеза Кут Хуми кажды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одходим к рабочему столу, садимся, кладём Книгу на стол, возжигаем 20-й Синтез Изначально Вышестоящего Отца, и включаем процессы синтезирования, творения, разработки, практикования, и актом воссоединённости синтезом наработки условий 20-м Синтезом Изначально Вышестоящего Отца на месяц в усилении Служением учебной практики кажды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зжигаемся. Берём 19-ю Книгу Синтеза для тех, кто был на этом Синтезе. Переходим в библиотеку Изначально Вышестоящего Аватара Синтеза Кут Хуми, сдаём Книгу 19-го Синтеза и благодарим за подготовку, переподготовку 19-м Синтезом Изначально Вышестоящего Отца, благодарим за подготовку, переподготовку 20-м Синтезом Изначально Вышестоящего Отца. Сдаём Книгу 19-го Синтеза.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такой момент — сдавая Книгу 19 Синтеза, усиляем Книгой 19 Синтеза ту книгу физическую, которую набрали по итогам 19-го Синтеза. Она уже набрана, но только не распечатана, вот её усиляе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росто пробуем, Владыка говорит, группой её возжечь, потому что обычно вы отправляете её, допустим, мне, я выхожу к Кут Хуми возжигаю, а теперь вам Владыка даёт по итогам Воссоединённости Синтез, чтоб вы сами попробовали, как возжигать Книги Синтеза. Вы сейчас накопили Синтез за два дня и возжигаете Книгу Синтеза. Будете углубляться, например, разработкой 20 Синтеза, писать Книгу 20 Синтеза и углубляться, развивая Ядро Синтеза. Владыка сказал, кстати: «Принято».</w:t>
      </w:r>
    </w:p>
    <w:p>
      <w:pPr>
        <w:pStyle w:val="Normal"/>
        <w:widowControl w:val="false"/>
        <w:spacing w:lineRule="auto" w:line="240" w:before="0" w:after="0"/>
        <w:ind w:firstLine="709"/>
        <w:jc w:val="both"/>
        <w:rPr/>
      </w:pPr>
      <w:r>
        <w:rPr>
          <w:rFonts w:cs="Times New Roman" w:ascii="Times New Roman" w:hAnsi="Times New Roman"/>
          <w:i/>
          <w:iCs/>
          <w:sz w:val="24"/>
          <w:szCs w:val="24"/>
        </w:rPr>
        <w:t>Вот что П., почему тебе Владыка не отвечал: Владыка ещё не согласовывал Книгу 19-го Синтеза. Сейчас сказал фразу при всех: «Книга 19-го Синтеза принята». 52-ю тогда уже сама выйду, 51-ю выйду сама согласую, вот 19-я согласована. Всё.</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благодарим Аватаров Синтеза Кут Хуми Фаинь, благодарим Изначально Вышестоящего Аватара Синтеза Кут Хуми за ведение, сопровождение и координацию Синтеза каждым из нас и синтезом нас, за стяжания, ведения, первостяжания каких-то фрагментов разработанностью Воссоединённости, Интуиции сегодняшнего и вчерашним днё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звращаемся в зал к Изначально Вышестоящему Отцу из библиотеки в 1 тринадцатиллион…777-ю высокую цельную пра-реальность ИВДИВО Октавы Октав.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емся с Изначально Вышестоящим Отцом, стяжая Синтез Изначально Вышестоящего Отца, просим преобразить каждого из нас и синтез нас, стяжая 33 Ядра 20-го Синтеза Изначально Вышестоящего Отца каждым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Благодарим Изначально Вышестоящего Отца за ведение, организацию, подготовку, переподготовку, преображение, стяжания и действия какими-то видами подсказок и направлений каждого из нас сегодняшним и вчерашним днё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вращаемся синтезфизически в данный зал и эманируем в синтезфизической реализации Синтез и Огонь Изначально Вышестоящего Отца 16-ю Ядрами Синтеза 20-го Синтеза в Подразделение ИВДИВО Красноярск, фиксируя всё стяжённое, возожжённое в центровке, возжигая Синтез-Ядро с 16-ю Ядрами Синтеза 20-и Синтезов или более того, развёрнутого в Подразделении ИВДИВО Красноярск.</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Эманируем 16 Ядер Синтеза 20-го Синтеза в Подразделение ИВДИВО участников данной практики и фиксируем в позвоночнике, концентрируя собою соответствующее явление Синтеза. Вспыхиваем Синтез-Ядром. И, возжигаясь, фиксируем каждым из нас и эманируем одно Ядро фиксацией выражения 20-и Синтезов Изначально Вышестоящего Отца в ИВДИВО каждого. И развёртываем, концентрируем выплеском Синтеза, пристраиваем Синтез-Ядрами Синтеза 20-м Синтезом в ИВДИВО Красноярск ещё раз, в позвоночник каждого из нас концентрацией 16-и Ядер Синтеза 20-м Синтезом и Синтез-Ядром в ИВДИВО каждого. Возжигаемся и включаем двойной режим Синтеза двух дней в теле собою. </w:t>
      </w:r>
    </w:p>
    <w:p>
      <w:pPr>
        <w:pStyle w:val="Normal"/>
        <w:widowControl w:val="false"/>
        <w:spacing w:lineRule="auto" w:line="240" w:before="0" w:after="0"/>
        <w:ind w:firstLine="709"/>
        <w:jc w:val="both"/>
        <w:rPr/>
      </w:pPr>
      <w:r>
        <w:rPr>
          <w:rFonts w:cs="Times New Roman" w:ascii="Times New Roman" w:hAnsi="Times New Roman"/>
          <w:i/>
          <w:iCs/>
          <w:sz w:val="24"/>
          <w:szCs w:val="24"/>
        </w:rPr>
        <w:t>И возжигаемся Ядром 20 Синтеза, эманируем из тела Синтез Изначально Вышестоящего Отца, вот не в ИВДИВО, не в Красноярск — Подразделение ИВДИВО, просто возжигаемся и концентрируем в ИВДИВО каждого. И вот попробуйте сонастроиться, чтобы выплеск из Ядра Синтеза стал плотной средой вокруг каждого из вас, вы почувствовали, что такое офизичить Синтез той деятельностью или действием по итогам работы с Интуицией, когда она приводит к дееспособности физически тело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Изначально Вышестоящим Отцом, эманируем всё стяжённое, возожжённое в Изначально Вышестоящий Дом Изначально Вышестоящего Отца итогами всех практик, в Подразделение ИВДИВО Красноярск, в ИВДИВО каждого участника данной практики и в ИВДИВО каждого в цело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итогами завершая Синтез явления Творения, возвращаемся физически, выходим из практики. Аминь.</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асибо вам большо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бята, у меня к вам просьба. То, что вы слышали в применении, транслируем на Служение в подразделении и ведём совместные Советы, ведём совместную синтез-деятельность. Надеюсь, к следующему Синтезу вы порадуете какими-то положительными состояниями в Служении физическом в подразделении. Всё. Спасибо вам большое.</w:t>
      </w:r>
      <w:r>
        <w:br w:type="page"/>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contextualSpacing/>
        <w:jc w:val="center"/>
        <w:rPr>
          <w:rFonts w:ascii="Times New Roman" w:hAnsi="Times New Roman" w:cs="Times New Roman"/>
          <w:i/>
          <w:i/>
          <w:sz w:val="20"/>
          <w:szCs w:val="20"/>
        </w:rPr>
      </w:pPr>
      <w:r>
        <w:rPr>
          <w:rFonts w:cs="Times New Roman" w:ascii="Times New Roman" w:hAnsi="Times New Roman"/>
          <w:b/>
          <w:sz w:val="20"/>
          <w:szCs w:val="20"/>
          <w:lang w:eastAsia="ru-RU"/>
        </w:rPr>
        <w:t>Кут Хуми. Ольга Сердюк</w:t>
      </w:r>
    </w:p>
    <w:p>
      <w:pPr>
        <w:pStyle w:val="Normal"/>
        <w:widowControl w:val="false"/>
        <w:tabs>
          <w:tab w:val="clear" w:pos="708"/>
          <w:tab w:val="left" w:pos="9576" w:leader="dot"/>
        </w:tabs>
        <w:spacing w:lineRule="auto" w:line="240" w:before="0" w:after="0"/>
        <w:ind w:firstLine="709"/>
        <w:contextualSpacing/>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widowControl w:val="false"/>
        <w:tabs>
          <w:tab w:val="clear" w:pos="708"/>
          <w:tab w:val="left" w:pos="9576" w:leader="dot"/>
        </w:tabs>
        <w:spacing w:lineRule="auto" w:line="240" w:before="0" w:after="0"/>
        <w:ind w:firstLine="709"/>
        <w:contextualSpacing/>
        <w:jc w:val="center"/>
        <w:rPr/>
      </w:pPr>
      <w:r>
        <w:rPr>
          <w:rFonts w:cs="Times New Roman" w:ascii="Times New Roman" w:hAnsi="Times New Roman"/>
          <w:b/>
          <w:sz w:val="20"/>
          <w:szCs w:val="20"/>
          <w:lang w:eastAsia="ru-RU"/>
        </w:rPr>
        <w:t xml:space="preserve">20-й Синтез </w:t>
      </w:r>
      <w:r>
        <w:rPr>
          <w:rFonts w:eastAsia="Cambria Math" w:cs="Times New Roman" w:ascii="Times New Roman" w:hAnsi="Times New Roman"/>
          <w:b/>
          <w:sz w:val="20"/>
          <w:szCs w:val="20"/>
          <w:lang w:eastAsia="ru-RU"/>
        </w:rPr>
        <w:t>Изначально Вышестоящего Отца</w:t>
      </w:r>
    </w:p>
    <w:p>
      <w:pPr>
        <w:pStyle w:val="Normal"/>
        <w:widowControl w:val="false"/>
        <w:tabs>
          <w:tab w:val="clear" w:pos="708"/>
          <w:tab w:val="left" w:pos="9576" w:leader="dot"/>
        </w:tabs>
        <w:spacing w:lineRule="auto" w:line="240" w:before="0" w:after="0"/>
        <w:ind w:firstLine="709"/>
        <w:jc w:val="center"/>
        <w:rPr/>
      </w:pPr>
      <w:r>
        <w:rPr>
          <w:rFonts w:cs="Times New Roman" w:ascii="Times New Roman" w:hAnsi="Times New Roman"/>
          <w:sz w:val="20"/>
          <w:szCs w:val="20"/>
          <w:lang w:eastAsia="ru-RU"/>
        </w:rPr>
        <w:t>04 — 05 февраля 2023 г., Красноярск</w:t>
      </w:r>
    </w:p>
    <w:p>
      <w:pPr>
        <w:pStyle w:val="Normal"/>
        <w:widowControl w:val="false"/>
        <w:tabs>
          <w:tab w:val="clear" w:pos="708"/>
          <w:tab w:val="left" w:pos="9576" w:leader="dot"/>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Автор издания: О.В. Сердюк</w:t>
      </w:r>
    </w:p>
    <w:p>
      <w:pPr>
        <w:pStyle w:val="Normal"/>
        <w:widowControl w:val="false"/>
        <w:tabs>
          <w:tab w:val="clear" w:pos="708"/>
          <w:tab w:val="left" w:pos="9576" w:leader="dot"/>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писано с живой речи семинара 20</w:t>
        <w:noBreakHyphen/>
        <w:t xml:space="preserve">го Синтеза ИВО. </w:t>
        <w:br/>
        <w:t>Ведущий семинара — О.В. Сердюк</w:t>
      </w:r>
    </w:p>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center"/>
        <w:rPr/>
      </w:pPr>
      <w:r>
        <w:rPr>
          <w:rFonts w:eastAsia="Symbol" w:cs="Symbol" w:ascii="Symbol" w:hAnsi="Symbol"/>
          <w:sz w:val="20"/>
          <w:szCs w:val="20"/>
          <w:lang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В. Сердюк, 2023</w:t>
      </w:r>
    </w:p>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pBdr>
          <w:bottom w:val="single" w:sz="6" w:space="0" w:color="000000"/>
        </w:pBdr>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hd w:fill="FFFFFF" w:val="clear"/>
        <w:spacing w:lineRule="auto" w:line="240" w:before="0" w:after="0"/>
        <w:ind w:firstLine="709"/>
        <w:jc w:val="both"/>
        <w:rPr/>
      </w:pPr>
      <w:r>
        <w:rPr>
          <w:rFonts w:cs="Times New Roman" w:ascii="Times New Roman" w:hAnsi="Times New Roman"/>
          <w:b/>
          <w:sz w:val="20"/>
          <w:szCs w:val="20"/>
        </w:rPr>
        <w:t xml:space="preserve">Набор текста: </w:t>
      </w:r>
      <w:r>
        <w:rPr>
          <w:rFonts w:cs="Times New Roman" w:ascii="Times New Roman" w:hAnsi="Times New Roman"/>
          <w:sz w:val="20"/>
          <w:szCs w:val="20"/>
        </w:rPr>
        <w:t>Елена.К., Ольга Сипакова, Елена Анохина, Маргарита Санакоева, Нурлан Куттыбадамов, Роза Мынбаева, Сания Батраева, Яна Швец, Наталья Салмина, Доно Пазилова, Елена Лазебных, Алексей Кравцов, Соколова Татьяна, Прудникова Галина, Асель Утешева, Кристина Кущ, Раиса Муршати, Борисова Ирина, Безбородова Татьяна, Соколова Елена, Грошева Людмила, Любаев Сергей, Алексеева Татьяна, Губанова Анна, Король Людмила, Маргарита Жирникова, Яна Глухова, Акзия Аскарова, Марина Игнатова, Наталья Костенко, Ляззат Джумабекова, Сапп Людмила, Савельева Мила, Марина Газиева, Ларионова Маргарита, Щербинина Надежда, Обрезкова Ольга, Галина Горелова, Волкова Любовь, Надежда Акулькина, Наталия Павлова, Нино Стойкова, Алла Андрющенко, Цариковская Полина, Панченко Сергей, Панченко Вера, Тамара Сакварелидзе, Сунчугашева Ирина, Красикова Наталья, Поздняк Павел, Демешкова Ирина, Валерия Рыжкова, Сакалаус Галина, Галина Лукина, Диана Асланян, Бельская Надежда.</w:t>
      </w:r>
    </w:p>
    <w:p>
      <w:pPr>
        <w:pStyle w:val="Normal"/>
        <w:widowControl w:val="false"/>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Проверка текста:</w:t>
      </w:r>
      <w:r>
        <w:rPr>
          <w:rFonts w:cs="Times New Roman" w:ascii="Times New Roman" w:hAnsi="Times New Roman"/>
          <w:sz w:val="20"/>
          <w:szCs w:val="20"/>
        </w:rPr>
        <w:t xml:space="preserve"> Валентина Сборнова, Воробьева Ирина, Е.К., Раиса Кущ, Наталья Сергеева, Татьяна Залещук, Южакова Татьяна, Светлана Анттила, Раиса Муршати, Сугак Сергей, Шмунк Александр, Ольга Писаренко, Елена Ликкей, Савельева Мила, Марина Игнатова, Валерия Рыжкова, Гертнер Олег, Ливия Голованова, Волкова Любовь, Резниченко Ирина, Вацик Галина, Эльвира Рамазанова.</w:t>
      </w:r>
    </w:p>
    <w:p>
      <w:pPr>
        <w:pStyle w:val="Normal"/>
        <w:widowControl w:val="false"/>
        <w:shd w:fill="FFFFFF" w:val="clear"/>
        <w:spacing w:lineRule="auto" w:line="240" w:before="0" w:after="0"/>
        <w:ind w:firstLine="709"/>
        <w:jc w:val="both"/>
        <w:rPr/>
      </w:pPr>
      <w:r>
        <w:rPr>
          <w:rFonts w:cs="Times New Roman" w:ascii="Times New Roman" w:hAnsi="Times New Roman"/>
          <w:b/>
          <w:sz w:val="20"/>
          <w:szCs w:val="20"/>
        </w:rPr>
        <w:t>Корректура:</w:t>
      </w:r>
      <w:r>
        <w:rPr>
          <w:rFonts w:cs="Times New Roman" w:ascii="Times New Roman" w:hAnsi="Times New Roman"/>
          <w:sz w:val="20"/>
          <w:szCs w:val="20"/>
        </w:rPr>
        <w:t xml:space="preserve"> Цариковская Полина.</w:t>
      </w:r>
    </w:p>
    <w:p>
      <w:pPr>
        <w:pStyle w:val="Normal"/>
        <w:widowControl w:val="false"/>
        <w:pBdr>
          <w:bottom w:val="single" w:sz="4" w:space="1" w:color="000000"/>
        </w:pBdr>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bottom w:val="single" w:sz="4" w:space="1" w:color="000000"/>
        </w:pBdr>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spacing w:lineRule="auto" w:line="240" w:before="0" w:after="0"/>
        <w:ind w:firstLine="709"/>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Россия, Красноярск, 2023</w:t>
      </w:r>
    </w:p>
    <w:p>
      <w:pPr>
        <w:pStyle w:val="Normal"/>
        <w:widowControl w:val="false"/>
        <w:spacing w:lineRule="auto" w:line="240" w:before="0" w:after="0"/>
        <w:ind w:firstLine="709"/>
        <w:jc w:val="both"/>
        <w:rPr>
          <w:rFonts w:ascii="Times New Roman" w:hAnsi="Times New Roman" w:cs="Times New Roman"/>
          <w:color w:val="102028"/>
          <w:sz w:val="20"/>
          <w:szCs w:val="20"/>
          <w:lang w:eastAsia="ru-RU"/>
        </w:rPr>
      </w:pPr>
      <w:r>
        <w:rPr>
          <w:rFonts w:cs="Times New Roman" w:ascii="Times New Roman" w:hAnsi="Times New Roman"/>
          <w:color w:val="102028"/>
          <w:sz w:val="20"/>
          <w:szCs w:val="20"/>
          <w:lang w:eastAsia="ru-RU"/>
        </w:rPr>
      </w:r>
    </w:p>
    <w:sectPr>
      <w:headerReference w:type="default" r:id="rId3"/>
      <w:headerReference w:type="first" r:id="rId4"/>
      <w:footerReference w:type="default" r:id="rId5"/>
      <w:footerReference w:type="first" r:id="rId6"/>
      <w:type w:val="nextPage"/>
      <w:pgSz w:w="11906" w:h="16838"/>
      <w:pgMar w:left="1418" w:right="851" w:gutter="0" w:header="624" w:top="709"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i/>
        <w:spacing w:val="-2"/>
        <w:sz w:val="20"/>
        <w:szCs w:val="20"/>
      </w:rPr>
      <w:t xml:space="preserve">Кут Хуми, Ольга Сердюк · 04—05 февраля 2023 · 20 Синтез ИВО </w:t>
    </w:r>
    <w:r>
      <w:rPr>
        <w:rFonts w:cs="Arial Narrow" w:ascii="Arial Narrow" w:hAnsi="Arial Narrow"/>
        <w:i/>
        <w:spacing w:val="-2"/>
        <w:sz w:val="20"/>
        <w:szCs w:val="20"/>
      </w:rPr>
      <w:t xml:space="preserve">· </w:t>
    </w:r>
    <w:r>
      <w:rPr>
        <w:i/>
        <w:spacing w:val="-2"/>
        <w:sz w:val="20"/>
        <w:szCs w:val="20"/>
      </w:rPr>
      <w:t>Красноярск</w:t>
      <w:softHyphen/>
      <w:softHyphen/>
      <w:softHyphen/>
      <w:softHyphen/>
      <w:softHyphen/>
      <w:softHyphen/>
      <w:softHyphen/>
      <w:softHyphen/>
      <w:softHyphen/>
      <w:softHyphen/>
      <w:softHyphen/>
      <w:softHyphen/>
      <w:softHyphen/>
      <w:softHyphen/>
      <w:softHyphen/>
      <w:softHyphen/>
      <w:softHyphen/>
      <w:softHyphen/>
    </w:r>
  </w:p>
  <w:p>
    <w:pPr>
      <w:pStyle w:val="NoSpacing"/>
      <w:ind w:hanging="0"/>
      <w:jc w:val="center"/>
      <w:rPr/>
    </w:pPr>
    <w:r>
      <w:rPr>
        <w:i/>
        <w:spacing w:val="-2"/>
        <w:sz w:val="20"/>
        <w:szCs w:val="20"/>
      </w:rPr>
      <w:softHyphen/>
    </w:r>
    <w:r>
      <w:rPr>
        <w:spacing w:val="-2"/>
        <w:sz w:val="18"/>
        <w:szCs w:val="18"/>
      </w:rPr>
      <w:t>______________________________________________________________________________________________________</w:t>
    </w:r>
  </w:p>
  <w:p>
    <w:pPr>
      <w:pStyle w:val="NoSpacing"/>
      <w:ind w:hanging="0"/>
      <w:jc w:val="center"/>
      <w:rPr>
        <w:b/>
        <w:b/>
        <w:spacing w:val="-2"/>
        <w:sz w:val="19"/>
        <w:szCs w:val="19"/>
      </w:rPr>
    </w:pPr>
    <w:r>
      <w:rPr>
        <w:b/>
        <w:spacing w:val="-2"/>
        <w:sz w:val="19"/>
        <w:szCs w:val="19"/>
      </w:rPr>
    </w:r>
  </w:p>
  <w:p>
    <w:pPr>
      <w:pStyle w:val="NoSpacing"/>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12"/>
        <w:b w:val="false"/>
        <w:szCs w:val="12"/>
        <w:bCs w:val="false"/>
        <w:color w:val="00206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4z0">
    <w:name w:val="WW8Num4z0"/>
    <w:qFormat/>
    <w:rPr>
      <w:rFonts w:ascii="Times New Roman" w:hAnsi="Times New Roman" w:cs="Times New Roman"/>
      <w:b w:val="false"/>
      <w:bCs/>
      <w:color w:val="002060"/>
    </w:rPr>
  </w:style>
  <w:style w:type="character" w:styleId="WW8Num9z0">
    <w:name w:val="WW8Num9z0"/>
    <w:qFormat/>
    <w:rPr>
      <w:b w:val="false"/>
      <w:bCs w:val="false"/>
      <w:color w:val="002060"/>
      <w:sz w:val="12"/>
      <w:szCs w:val="1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bCs w:val="false"/>
      <w:color w:val="002060"/>
      <w:sz w:val="12"/>
      <w:szCs w:val="12"/>
    </w:rPr>
  </w:style>
  <w:style w:type="character" w:styleId="WW8Num21z0">
    <w:name w:val="WW8Num21z0"/>
    <w:qFormat/>
    <w:rPr>
      <w:b w:val="false"/>
      <w:bCs w:val="false"/>
      <w:color w:val="002060"/>
      <w:sz w:val="12"/>
      <w:szCs w:val="12"/>
    </w:rPr>
  </w:style>
  <w:style w:type="character" w:styleId="WW8Num26z0">
    <w:name w:val="WW8Num26z0"/>
    <w:qFormat/>
    <w:rPr>
      <w:b w:val="false"/>
      <w:bCs w:val="false"/>
      <w:color w:val="002060"/>
      <w:sz w:val="12"/>
      <w:szCs w:val="12"/>
    </w:rPr>
  </w:style>
  <w:style w:type="character" w:styleId="WW8Num28z0">
    <w:name w:val="WW8Num28z0"/>
    <w:qFormat/>
    <w:rPr>
      <w:rFonts w:ascii="Times New Roman" w:hAnsi="Times New Roman" w:cs="Times New Roman"/>
      <w:b w:val="false"/>
      <w:bCs/>
      <w:color w:val="002060"/>
    </w:rPr>
  </w:style>
  <w:style w:type="character" w:styleId="WW8Num32z0">
    <w:name w:val="WW8Num32z0"/>
    <w:qFormat/>
    <w:rPr>
      <w:rFonts w:ascii="Times New Roman" w:hAnsi="Times New Roman" w:cs="Times New Roman"/>
      <w:b w:val="false"/>
      <w:bCs/>
      <w:color w:val="002060"/>
    </w:rPr>
  </w:style>
  <w:style w:type="character" w:styleId="WW8Num34z0">
    <w:name w:val="WW8Num34z0"/>
    <w:qFormat/>
    <w:rPr>
      <w:b w:val="false"/>
      <w:bCs w:val="false"/>
      <w:color w:val="002060"/>
      <w:sz w:val="12"/>
      <w:szCs w:val="12"/>
    </w:rPr>
  </w:style>
  <w:style w:type="character" w:styleId="WW8Num35z0">
    <w:name w:val="WW8Num35z0"/>
    <w:qFormat/>
    <w:rPr>
      <w:rFonts w:ascii="Times New Roman" w:hAnsi="Times New Roman" w:cs="Times New Roman"/>
      <w:b w:val="false"/>
      <w:bCs/>
      <w:color w:val="002060"/>
    </w:rPr>
  </w:style>
  <w:style w:type="character" w:styleId="WW8Num36z0">
    <w:name w:val="WW8Num36z0"/>
    <w:qFormat/>
    <w:rPr>
      <w:rFonts w:ascii="Times New Roman" w:hAnsi="Times New Roman" w:cs="Times New Roman"/>
      <w:b w:val="false"/>
      <w:bCs/>
      <w:color w:val="002060"/>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5">
    <w:name w:val="Текст выноски Знак"/>
    <w:qFormat/>
    <w:rPr>
      <w:rFonts w:ascii="Segoe UI" w:hAnsi="Segoe UI" w:cs="Segoe UI"/>
      <w:sz w:val="18"/>
      <w:szCs w:val="18"/>
      <w:lang w:val="ru-RU" w:bidi="ar-SA"/>
    </w:rPr>
  </w:style>
  <w:style w:type="character" w:styleId="Style16">
    <w:name w:val="Текст примечания Знак"/>
    <w:qFormat/>
    <w:rPr>
      <w:lang w:val="ru-RU" w:bidi="ar-SA"/>
    </w:rPr>
  </w:style>
  <w:style w:type="character" w:styleId="InternetLink">
    <w:name w:val="Hyperlink"/>
    <w:rPr>
      <w:color w:val="0000FF"/>
      <w:u w:val="single"/>
    </w:rPr>
  </w:style>
  <w:style w:type="character" w:styleId="Style17">
    <w:name w:val="Без интервала Знак"/>
    <w:qFormat/>
    <w:rPr>
      <w:sz w:val="22"/>
      <w:szCs w:val="22"/>
    </w:rPr>
  </w:style>
  <w:style w:type="character" w:styleId="2">
    <w:name w:val="Заголовок 2 Знак"/>
    <w:qFormat/>
    <w:rPr>
      <w:rFonts w:ascii="Calibri Light" w:hAnsi="Calibri Light" w:eastAsia="Times New Roman" w:cs="Times New Roman"/>
      <w:b/>
      <w:bCs/>
      <w:i/>
      <w:iCs/>
      <w:sz w:val="28"/>
      <w:szCs w:val="28"/>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textualspellingandgrammarerror">
    <w:name w:val="contextualspellingandgrammarerror"/>
    <w:qFormat/>
    <w:rPr/>
  </w:style>
  <w:style w:type="character" w:styleId="Style18">
    <w:name w:val="Основной текст Знак"/>
    <w:qFormat/>
    <w:rPr>
      <w:rFonts w:eastAsia="Times New Roman"/>
      <w:sz w:val="22"/>
      <w:szCs w:val="22"/>
    </w:rPr>
  </w:style>
  <w:style w:type="character" w:styleId="S1">
    <w:name w:val="s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52"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21">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2">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3">
    <w:name w:val="Абзац списка"/>
    <w:basedOn w:val="Normal"/>
    <w:qFormat/>
    <w:pPr>
      <w:spacing w:lineRule="auto" w:line="276" w:before="0" w:after="200"/>
      <w:ind w:left="720" w:hanging="0"/>
      <w:contextualSpacing/>
    </w:pPr>
    <w:rPr>
      <w:rFonts w:ascii="Times New Roman" w:hAnsi="Times New Roman" w:cs="Times New Roman"/>
      <w:sz w:val="24"/>
    </w:rPr>
  </w:style>
  <w:style w:type="paragraph" w:styleId="12">
    <w:name w:val="Обычный1"/>
    <w:qFormat/>
    <w:pPr>
      <w:widowControl/>
      <w:bidi w:val="0"/>
    </w:pPr>
    <w:rPr>
      <w:rFonts w:ascii="Calibri" w:hAnsi="Calibri" w:eastAsia="Calibri" w:cs="Calibri"/>
      <w:color w:val="auto"/>
      <w:sz w:val="20"/>
      <w:szCs w:val="20"/>
      <w:lang w:val="ru-RU" w:bidi="ar-SA" w:eastAsia="zh-CN"/>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13">
    <w:name w:val="Без интервала1"/>
    <w:basedOn w:val="Normal"/>
    <w:qFormat/>
    <w:pPr>
      <w:spacing w:lineRule="auto" w:line="240" w:before="0" w:after="0"/>
      <w:ind w:firstLine="709"/>
      <w:jc w:val="both"/>
    </w:pPr>
    <w:rPr>
      <w:rFonts w:ascii="Times New Roman" w:hAnsi="Times New Roman" w:eastAsia="Calibri" w:cs="Times New Roman"/>
      <w:sz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tyle24">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32:00Z</dcterms:created>
  <dc:creator>Елена Финогенова</dc:creator>
  <dc:description/>
  <cp:keywords/>
  <dc:language>en-US</dc:language>
  <cp:lastModifiedBy>Полина Геннадьевна Каленова</cp:lastModifiedBy>
  <dcterms:modified xsi:type="dcterms:W3CDTF">2023-03-28T05:03:00Z</dcterms:modified>
  <cp:revision>23</cp:revision>
  <dc:subject/>
  <dc:title>Кут Хуми</dc:title>
</cp:coreProperties>
</file>