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b/>
          <w:b/>
          <w:szCs w:val="24"/>
        </w:rPr>
      </w:pPr>
      <w:r>
        <w:rPr>
          <w:b/>
          <w:szCs w:val="24"/>
        </w:rPr>
        <w:t>Кут Хуми</w:t>
      </w:r>
    </w:p>
    <w:p>
      <w:pPr>
        <w:pStyle w:val="NoSpacing"/>
        <w:ind w:hanging="0"/>
        <w:rPr>
          <w:b/>
          <w:b/>
          <w:szCs w:val="24"/>
        </w:rPr>
      </w:pPr>
      <w:r>
        <w:rPr>
          <w:b/>
          <w:szCs w:val="24"/>
        </w:rPr>
        <w:t>Ольга Сердюк</w:t>
      </w:r>
    </w:p>
    <w:p>
      <w:pPr>
        <w:pStyle w:val="NoSpacing"/>
        <w:ind w:hanging="0"/>
        <w:rPr>
          <w:b/>
          <w:b/>
          <w:szCs w:val="24"/>
        </w:rPr>
      </w:pPr>
      <w:r>
        <w:rPr>
          <w:b/>
          <w:szCs w:val="24"/>
        </w:rPr>
      </w:r>
    </w:p>
    <w:p>
      <w:pPr>
        <w:pStyle w:val="Normal"/>
        <w:spacing w:lineRule="auto" w:line="240" w:before="0" w:after="0"/>
        <w:ind w:right="-17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осемнадца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4"/>
          <w:szCs w:val="24"/>
        </w:rPr>
      </w:pPr>
      <w:r>
        <w:rPr>
          <w:rFonts w:cs="Times New Roman" w:ascii="Times New Roman" w:hAnsi="Times New Roman"/>
          <w:b/>
          <w:color w:val="002060"/>
          <w:sz w:val="24"/>
          <w:szCs w:val="24"/>
        </w:rPr>
        <w:t>Новое Рождение Служащего Человека-Посвящённого Соль-ИВДИВО Метагалактики</w:t>
      </w:r>
    </w:p>
    <w:p>
      <w:pPr>
        <w:pStyle w:val="Normal"/>
        <w:spacing w:lineRule="auto" w:line="240" w:before="0" w:after="0"/>
        <w:ind w:right="-17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27" w:hanging="0"/>
        <w:jc w:val="both"/>
        <w:rPr/>
      </w:pPr>
      <w:r>
        <w:rPr>
          <w:rFonts w:cs="Times New Roman" w:ascii="Times New Roman" w:hAnsi="Times New Roman"/>
          <w:color w:val="FF0000"/>
          <w:sz w:val="24"/>
          <w:szCs w:val="24"/>
        </w:rPr>
        <w:t xml:space="preserve"> </w:t>
      </w:r>
      <w:bookmarkStart w:id="0" w:name="_Hlk101872651"/>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значально Вышестоящий Отец</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bookmarkEnd w:id="0"/>
    </w:p>
    <w:p>
      <w:pPr>
        <w:pStyle w:val="Normal"/>
        <w:spacing w:lineRule="auto" w:line="240" w:before="0" w:after="0"/>
        <w:jc w:val="both"/>
        <w:rPr/>
      </w:pPr>
      <w:r>
        <w:rPr>
          <w:rFonts w:cs="Times New Roman" w:ascii="Times New Roman" w:hAnsi="Times New Roman"/>
          <w:b/>
          <w:color w:val="FF0000"/>
          <w:sz w:val="24"/>
          <w:szCs w:val="24"/>
        </w:rPr>
        <w:t>402.</w:t>
      </w:r>
      <w:r>
        <w:rPr>
          <w:rFonts w:cs="Times New Roman" w:ascii="Times New Roman" w:hAnsi="Times New Roman"/>
          <w:color w:val="FF0000"/>
          <w:sz w:val="24"/>
          <w:szCs w:val="24"/>
        </w:rPr>
        <w:t xml:space="preserve"> </w:t>
      </w:r>
      <w:bookmarkStart w:id="1" w:name="_Hlk54173486"/>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Илий</w:t>
      </w:r>
      <w:r>
        <w:rPr>
          <w:rFonts w:cs="Times New Roman" w:ascii="Times New Roman" w:hAnsi="Times New Roman"/>
          <w:color w:val="FF0000"/>
          <w:sz w:val="24"/>
          <w:szCs w:val="24"/>
        </w:rPr>
        <w:t xml:space="preserve"> </w:t>
      </w:r>
      <w:bookmarkEnd w:id="1"/>
      <w:r>
        <w:rPr>
          <w:rFonts w:cs="Times New Roman" w:ascii="Times New Roman" w:hAnsi="Times New Roman"/>
          <w:color w:val="FF0000"/>
          <w:sz w:val="24"/>
          <w:szCs w:val="24"/>
        </w:rPr>
        <w:t>Синтез Эманации Изначально Вышестоящего Отца</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Вечности Изначально Вышестоящего Отца</w:t>
      </w:r>
    </w:p>
    <w:p>
      <w:pPr>
        <w:pStyle w:val="Normal"/>
        <w:spacing w:lineRule="auto" w:line="240" w:before="0" w:after="0"/>
        <w:jc w:val="both"/>
        <w:rPr/>
      </w:pPr>
      <w:r>
        <w:rPr>
          <w:rFonts w:cs="Times New Roman" w:ascii="Times New Roman" w:hAnsi="Times New Roman"/>
          <w:b/>
          <w:color w:val="FF0000"/>
          <w:sz w:val="24"/>
          <w:szCs w:val="24"/>
        </w:rPr>
        <w:t>338.</w:t>
      </w:r>
      <w:r>
        <w:rPr>
          <w:rFonts w:cs="Times New Roman" w:ascii="Times New Roman" w:hAnsi="Times New Roman"/>
          <w:color w:val="FF0000"/>
          <w:sz w:val="24"/>
          <w:szCs w:val="24"/>
        </w:rPr>
        <w:t xml:space="preserve"> </w:t>
      </w:r>
      <w:bookmarkStart w:id="2" w:name="_Hlk54211661"/>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Октан</w:t>
      </w:r>
      <w:r>
        <w:rPr>
          <w:rFonts w:cs="Times New Roman" w:ascii="Times New Roman" w:hAnsi="Times New Roman"/>
          <w:color w:val="FF0000"/>
          <w:sz w:val="24"/>
          <w:szCs w:val="24"/>
        </w:rPr>
        <w:t xml:space="preserve"> </w:t>
      </w:r>
      <w:bookmarkEnd w:id="2"/>
      <w:r>
        <w:rPr>
          <w:rFonts w:cs="Times New Roman" w:ascii="Times New Roman" w:hAnsi="Times New Roman"/>
          <w:color w:val="FF0000"/>
          <w:sz w:val="24"/>
          <w:szCs w:val="24"/>
        </w:rPr>
        <w:t>Синтез Праэфтики Изначально Вышестоящего Отца</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Эфтического тела Изначально Вышестоящего Отца</w:t>
      </w:r>
    </w:p>
    <w:p>
      <w:pPr>
        <w:pStyle w:val="Normal"/>
        <w:spacing w:lineRule="auto" w:line="240" w:before="0" w:after="0"/>
        <w:jc w:val="both"/>
        <w:rPr/>
      </w:pPr>
      <w:r>
        <w:rPr>
          <w:rFonts w:cs="Times New Roman" w:ascii="Times New Roman" w:hAnsi="Times New Roman"/>
          <w:b/>
          <w:color w:val="FF0000"/>
          <w:sz w:val="24"/>
          <w:szCs w:val="24"/>
        </w:rPr>
        <w:t>274.</w:t>
      </w:r>
      <w:r>
        <w:rPr>
          <w:rFonts w:cs="Times New Roman" w:ascii="Times New Roman" w:hAnsi="Times New Roman"/>
          <w:color w:val="FF0000"/>
          <w:sz w:val="24"/>
          <w:szCs w:val="24"/>
        </w:rPr>
        <w:t xml:space="preserve"> </w:t>
      </w:r>
      <w:bookmarkStart w:id="3" w:name="_Hlk54286175"/>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Христоф</w:t>
      </w:r>
      <w:r>
        <w:rPr>
          <w:rFonts w:cs="Times New Roman" w:ascii="Times New Roman" w:hAnsi="Times New Roman"/>
          <w:bCs/>
          <w:sz w:val="24"/>
          <w:szCs w:val="24"/>
        </w:rPr>
        <w:t>о</w:t>
      </w:r>
      <w:r>
        <w:rPr>
          <w:rFonts w:cs="Times New Roman" w:ascii="Times New Roman" w:hAnsi="Times New Roman"/>
          <w:sz w:val="24"/>
          <w:szCs w:val="24"/>
        </w:rPr>
        <w:t>р</w:t>
      </w:r>
      <w:r>
        <w:rPr>
          <w:rFonts w:cs="Times New Roman" w:ascii="Times New Roman" w:hAnsi="Times New Roman"/>
          <w:color w:val="FF0000"/>
          <w:sz w:val="24"/>
          <w:szCs w:val="24"/>
        </w:rPr>
        <w:t xml:space="preserve"> </w:t>
      </w:r>
      <w:bookmarkEnd w:id="3"/>
      <w:r>
        <w:rPr>
          <w:rFonts w:cs="Times New Roman" w:ascii="Times New Roman" w:hAnsi="Times New Roman"/>
          <w:color w:val="FF0000"/>
          <w:sz w:val="24"/>
          <w:szCs w:val="24"/>
        </w:rPr>
        <w:t xml:space="preserve">Синтез </w:t>
      </w:r>
      <w:bookmarkStart w:id="4" w:name="_Hlk40897794"/>
      <w:r>
        <w:rPr>
          <w:rFonts w:cs="Times New Roman" w:ascii="Times New Roman" w:hAnsi="Times New Roman"/>
          <w:color w:val="FF0000"/>
          <w:sz w:val="24"/>
          <w:szCs w:val="24"/>
        </w:rPr>
        <w:t xml:space="preserve">Праэманации </w:t>
      </w:r>
      <w:bookmarkEnd w:id="4"/>
      <w:r>
        <w:rPr>
          <w:rFonts w:cs="Times New Roman" w:ascii="Times New Roman" w:hAnsi="Times New Roman"/>
          <w:color w:val="FF0000"/>
          <w:sz w:val="24"/>
          <w:szCs w:val="24"/>
        </w:rPr>
        <w:t>Изначально Вышестоящего Отца</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ИВДИВО-Тела Эманации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4"/>
          <w:szCs w:val="24"/>
        </w:rPr>
        <w:t>210.</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 xml:space="preserve">Изначально Вышестоящий </w:t>
      </w:r>
      <w:r>
        <w:rPr>
          <w:rFonts w:cs="Times New Roman" w:ascii="Times New Roman" w:hAnsi="Times New Roman"/>
          <w:bCs/>
          <w:sz w:val="24"/>
          <w:szCs w:val="24"/>
        </w:rPr>
        <w:t>Человек-</w:t>
      </w:r>
      <w:r>
        <w:rPr>
          <w:rFonts w:cs="Times New Roman" w:ascii="Times New Roman" w:hAnsi="Times New Roman"/>
          <w:sz w:val="24"/>
          <w:szCs w:val="24"/>
        </w:rPr>
        <w:t>Посвящённый Си-ИВДИВО Метагалактики Бытия Изначально Вышестоящего Отца</w:t>
      </w:r>
      <w:r>
        <w:rPr>
          <w:rFonts w:cs="Times New Roman" w:ascii="Times New Roman" w:hAnsi="Times New Roman"/>
          <w:color w:val="FF0000"/>
          <w:sz w:val="24"/>
          <w:szCs w:val="24"/>
        </w:rPr>
        <w:t xml:space="preserve"> Синтез Тела Человека-Посвящённого Си-ИВДИВО Метагалактики Бытия Изначально Вышестоящего Отца </w:t>
      </w:r>
    </w:p>
    <w:p>
      <w:pPr>
        <w:pStyle w:val="Normal"/>
        <w:spacing w:lineRule="auto" w:line="240" w:before="0" w:after="0"/>
        <w:ind w:right="-170" w:hanging="0"/>
        <w:jc w:val="both"/>
        <w:rPr>
          <w:rFonts w:ascii="Times New Roman" w:hAnsi="Times New Roman" w:cs="Times New Roman"/>
          <w:color w:val="FF0000"/>
          <w:sz w:val="24"/>
          <w:szCs w:val="24"/>
        </w:rPr>
      </w:pPr>
      <w:r>
        <w:rPr>
          <w:rFonts w:cs="Times New Roman" w:ascii="Times New Roman" w:hAnsi="Times New Roman"/>
          <w:color w:val="0070C0"/>
          <w:sz w:val="24"/>
          <w:szCs w:val="24"/>
        </w:rPr>
        <w:t xml:space="preserve">Управление Си-ИВДИВО Метагалактики Бытия Изначально Вышестоящего Отца </w:t>
      </w:r>
    </w:p>
    <w:p>
      <w:pPr>
        <w:pStyle w:val="Normal"/>
        <w:spacing w:lineRule="auto" w:line="240" w:before="0" w:after="0"/>
        <w:jc w:val="both"/>
        <w:rPr/>
      </w:pPr>
      <w:r>
        <w:rPr>
          <w:rFonts w:cs="Times New Roman" w:ascii="Times New Roman" w:hAnsi="Times New Roman"/>
          <w:b/>
          <w:color w:val="FF0000"/>
          <w:sz w:val="24"/>
          <w:szCs w:val="24"/>
        </w:rPr>
        <w:t>146.</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w:t>
      </w:r>
      <w:r>
        <w:rPr>
          <w:rFonts w:cs="Times New Roman" w:ascii="Times New Roman" w:hAnsi="Times New Roman"/>
          <w:sz w:val="24"/>
          <w:szCs w:val="24"/>
        </w:rPr>
        <w:t xml:space="preserve"> Оливия</w:t>
      </w:r>
      <w:r>
        <w:rPr>
          <w:rFonts w:cs="Times New Roman" w:ascii="Times New Roman" w:hAnsi="Times New Roman"/>
          <w:color w:val="FF0000"/>
          <w:sz w:val="24"/>
          <w:szCs w:val="24"/>
        </w:rPr>
        <w:t xml:space="preserve"> Синтез Вечности Изначально Вышестоящего Отца</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Эманации </w:t>
      </w:r>
      <w:r>
        <w:rPr>
          <w:rFonts w:cs="Times New Roman" w:ascii="Times New Roman" w:hAnsi="Times New Roman"/>
          <w:color w:val="0070C0"/>
          <w:sz w:val="24"/>
          <w:szCs w:val="24"/>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24"/>
          <w:szCs w:val="24"/>
        </w:rPr>
        <w:t xml:space="preserve">082. </w:t>
      </w: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Руслана</w:t>
      </w:r>
      <w:r>
        <w:rPr>
          <w:rFonts w:cs="Times New Roman" w:ascii="Times New Roman" w:hAnsi="Times New Roman"/>
          <w:color w:val="FF0000"/>
          <w:sz w:val="24"/>
          <w:szCs w:val="24"/>
        </w:rPr>
        <w:t xml:space="preserve"> Синтез Эфтического тела Изначально Вышестоящего Отца</w:t>
      </w:r>
      <w:r>
        <w:rPr>
          <w:rFonts w:cs="Times New Roman" w:ascii="Times New Roman" w:hAnsi="Times New Roman"/>
          <w:bCs/>
          <w:color w:val="0070C0"/>
          <w:sz w:val="24"/>
          <w:szCs w:val="24"/>
        </w:rPr>
        <w:t xml:space="preserve"> </w:t>
      </w:r>
    </w:p>
    <w:p>
      <w:pPr>
        <w:pStyle w:val="Normal"/>
        <w:spacing w:lineRule="auto" w:line="240" w:before="0" w:after="0"/>
        <w:ind w:right="-170" w:hanging="0"/>
        <w:jc w:val="both"/>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Эфтики </w:t>
      </w:r>
      <w:r>
        <w:rPr>
          <w:rFonts w:cs="Times New Roman" w:ascii="Times New Roman" w:hAnsi="Times New Roman"/>
          <w:color w:val="0070C0"/>
          <w:sz w:val="24"/>
          <w:szCs w:val="24"/>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24"/>
          <w:szCs w:val="24"/>
        </w:rPr>
        <w:t xml:space="preserve">018. </w:t>
      </w: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Мариса</w:t>
      </w:r>
      <w:r>
        <w:rPr>
          <w:rFonts w:cs="Times New Roman" w:ascii="Times New Roman" w:hAnsi="Times New Roman"/>
          <w:color w:val="FF0000"/>
          <w:sz w:val="24"/>
          <w:szCs w:val="24"/>
        </w:rPr>
        <w:t xml:space="preserve"> Синтез ИВДИВО-Тела Эманации Изначально Вышестоящего Отца </w:t>
      </w:r>
    </w:p>
    <w:p>
      <w:pPr>
        <w:pStyle w:val="Normal"/>
        <w:spacing w:lineRule="auto" w:line="240" w:before="0" w:after="0"/>
        <w:ind w:right="-170" w:hanging="0"/>
        <w:jc w:val="both"/>
        <w:rPr/>
      </w:pPr>
      <w:r>
        <w:rPr>
          <w:rFonts w:cs="Times New Roman" w:ascii="Times New Roman" w:hAnsi="Times New Roman"/>
          <w:bCs/>
          <w:color w:val="0070C0"/>
          <w:sz w:val="24"/>
          <w:szCs w:val="24"/>
        </w:rPr>
        <w:t xml:space="preserve">Отдел Праэманации </w:t>
      </w:r>
      <w:r>
        <w:rPr>
          <w:rFonts w:cs="Times New Roman" w:ascii="Times New Roman" w:hAnsi="Times New Roman"/>
          <w:color w:val="0070C0"/>
          <w:sz w:val="24"/>
          <w:szCs w:val="24"/>
        </w:rPr>
        <w:t>Изначально Вышестоящего Отца</w:t>
      </w:r>
    </w:p>
    <w:p>
      <w:pPr>
        <w:pStyle w:val="Style23"/>
        <w:numPr>
          <w:ilvl w:val="0"/>
          <w:numId w:val="3"/>
        </w:numPr>
        <w:spacing w:lineRule="auto" w:line="240" w:before="0" w:after="0"/>
        <w:ind w:left="643" w:hanging="360"/>
        <w:contextualSpacing/>
        <w:jc w:val="both"/>
        <w:rPr/>
      </w:pPr>
      <w:r>
        <w:rPr>
          <w:color w:val="002060"/>
          <w:szCs w:val="24"/>
        </w:rPr>
        <w:t>Станца 18-го Синтеза ИВО: Новое Рождение Служащего Человека-Посвящённого Соль-ИВДИВО Метагалактики</w:t>
      </w:r>
    </w:p>
    <w:p>
      <w:pPr>
        <w:pStyle w:val="Style23"/>
        <w:numPr>
          <w:ilvl w:val="0"/>
          <w:numId w:val="2"/>
        </w:numPr>
        <w:spacing w:lineRule="auto" w:line="240" w:before="0" w:after="0"/>
        <w:ind w:left="643" w:hanging="360"/>
        <w:contextualSpacing/>
        <w:jc w:val="both"/>
        <w:rPr>
          <w:color w:val="002060"/>
          <w:szCs w:val="24"/>
        </w:rPr>
      </w:pPr>
      <w:r>
        <w:rPr>
          <w:color w:val="002060"/>
          <w:szCs w:val="24"/>
        </w:rPr>
        <w:t>Новое Рождение Служащего Человека-Посвящённого 16-рицы Аватар-Человек-Субъекта-Синтеза</w:t>
      </w:r>
    </w:p>
    <w:p>
      <w:pPr>
        <w:pStyle w:val="Style23"/>
        <w:numPr>
          <w:ilvl w:val="0"/>
          <w:numId w:val="2"/>
        </w:numPr>
        <w:spacing w:lineRule="auto" w:line="240" w:before="0" w:after="0"/>
        <w:ind w:left="643" w:hanging="360"/>
        <w:contextualSpacing/>
        <w:jc w:val="both"/>
        <w:rPr>
          <w:color w:val="002060"/>
          <w:szCs w:val="24"/>
        </w:rPr>
      </w:pPr>
      <w:r>
        <w:rPr>
          <w:color w:val="FF0000"/>
          <w:szCs w:val="24"/>
        </w:rPr>
        <w:t xml:space="preserve">Важно!!! Объяснение с поручением индивидуального стяжания в течении месяца (!!) </w:t>
      </w:r>
      <w:r>
        <w:rPr>
          <w:color w:val="002060"/>
          <w:szCs w:val="24"/>
        </w:rPr>
        <w:t>268435456</w:t>
      </w:r>
      <w:r>
        <w:rPr>
          <w:color w:val="FF0000"/>
          <w:szCs w:val="24"/>
        </w:rPr>
        <w:t>-рицной 4-рицы реализации Фа-ИВДИВО Метагалактики и стяжания трансвизорных тел Фа-ИВДИВО Мг</w:t>
      </w:r>
    </w:p>
    <w:p>
      <w:pPr>
        <w:pStyle w:val="Style23"/>
        <w:numPr>
          <w:ilvl w:val="0"/>
          <w:numId w:val="2"/>
        </w:numPr>
        <w:spacing w:lineRule="auto" w:line="240" w:before="0" w:after="0"/>
        <w:ind w:left="643" w:hanging="360"/>
        <w:contextualSpacing/>
        <w:jc w:val="both"/>
        <w:rPr>
          <w:color w:val="002060"/>
          <w:szCs w:val="24"/>
        </w:rPr>
      </w:pPr>
      <w:r>
        <w:rPr>
          <w:color w:val="002060"/>
          <w:szCs w:val="24"/>
        </w:rPr>
        <w:t>1073741824-ричная 20-рица Служащего Человека-Посвящённого Соль-ИВДИВО Метагалактики с ядрами синтеза цельных частей 20-рицы.</w:t>
      </w:r>
    </w:p>
    <w:p>
      <w:pPr>
        <w:pStyle w:val="Style23"/>
        <w:numPr>
          <w:ilvl w:val="0"/>
          <w:numId w:val="2"/>
        </w:numPr>
        <w:spacing w:lineRule="auto" w:line="240" w:before="0" w:after="0"/>
        <w:ind w:left="643" w:hanging="360"/>
        <w:contextualSpacing/>
        <w:jc w:val="both"/>
        <w:rPr/>
      </w:pPr>
      <w:r>
        <w:rPr>
          <w:color w:val="002060"/>
          <w:szCs w:val="24"/>
        </w:rPr>
        <w:t>Аватар-Человек-Субъект- Служащий Человеком-Посвящённым развёртыванием 3-х жизней частями (человека, посвящённого и служащего)</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Ядро Синтеза Кут Хуми Служащего Человека-Посвящённого синтезом Ядер Огня и Синтеза Кут Хуми </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Ядро Огня Изначально Вышестоящего Отца Служащего Человека-Посвящённого </w:t>
      </w:r>
    </w:p>
    <w:p>
      <w:pPr>
        <w:pStyle w:val="Style23"/>
        <w:numPr>
          <w:ilvl w:val="0"/>
          <w:numId w:val="2"/>
        </w:numPr>
        <w:spacing w:lineRule="auto" w:line="240" w:before="0" w:after="0"/>
        <w:ind w:left="643" w:hanging="360"/>
        <w:contextualSpacing/>
        <w:jc w:val="both"/>
        <w:rPr/>
      </w:pPr>
      <w:r>
        <w:rPr>
          <w:color w:val="002060"/>
          <w:szCs w:val="24"/>
        </w:rPr>
        <w:t>Внутренний мир Служащего Человека-Посвящённого 7-ми миров: 4-х Соль-ИВДИВО Метагалактики и 3-х Ля-ИВДИВО Метагалактики</w:t>
      </w:r>
    </w:p>
    <w:p>
      <w:pPr>
        <w:pStyle w:val="Style23"/>
        <w:numPr>
          <w:ilvl w:val="0"/>
          <w:numId w:val="2"/>
        </w:numPr>
        <w:spacing w:lineRule="auto" w:line="240" w:before="0" w:after="0"/>
        <w:ind w:left="643" w:hanging="360"/>
        <w:contextualSpacing/>
        <w:jc w:val="both"/>
        <w:rPr>
          <w:color w:val="002060"/>
          <w:szCs w:val="24"/>
        </w:rPr>
      </w:pPr>
      <w:r>
        <w:rPr>
          <w:color w:val="002060"/>
          <w:szCs w:val="24"/>
        </w:rPr>
        <w:t>2 ИВДИВО-Метагалактический/2 Метагалактический/2 ИВДИВО-метапланетарный/2 Метапланетарный Статус/Начала Синтеза Изначально Вышестоящего Отца</w:t>
      </w:r>
    </w:p>
    <w:p>
      <w:pPr>
        <w:pStyle w:val="Style23"/>
        <w:numPr>
          <w:ilvl w:val="0"/>
          <w:numId w:val="2"/>
        </w:numPr>
        <w:spacing w:lineRule="auto" w:line="240" w:before="0" w:after="0"/>
        <w:ind w:left="643" w:hanging="360"/>
        <w:contextualSpacing/>
        <w:jc w:val="both"/>
        <w:rPr/>
      </w:pPr>
      <w:r>
        <w:rPr>
          <w:color w:val="002060"/>
          <w:szCs w:val="24"/>
        </w:rPr>
        <w:t xml:space="preserve">Метагалактическое тело Огня Служащего в синтезе компетенций и степени реализация </w:t>
      </w:r>
    </w:p>
    <w:p>
      <w:pPr>
        <w:pStyle w:val="Style23"/>
        <w:numPr>
          <w:ilvl w:val="0"/>
          <w:numId w:val="2"/>
        </w:numPr>
        <w:spacing w:lineRule="auto" w:line="240" w:before="0" w:after="0"/>
        <w:ind w:left="643" w:hanging="360"/>
        <w:contextualSpacing/>
        <w:jc w:val="both"/>
        <w:rPr>
          <w:color w:val="002060"/>
          <w:szCs w:val="24"/>
        </w:rPr>
      </w:pPr>
      <w:r>
        <w:rPr>
          <w:color w:val="002060"/>
          <w:szCs w:val="24"/>
        </w:rPr>
        <w:t>План Синтеза Служащего Человека-Посвящённого</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Книга и явление Парадигмы Служащего Человека-Посвящённого </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Здание степени Служащего на физике Ля-ИВДИВО Метагалактики: 3 инструмента 2-го этажа + кабинет 33-го этажа-мансарды </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2-е Сердце метагалактического мероощущения Служащего 16-ричного Совершенного архетипического сердца </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64-е частности архетипической Вечности </w:t>
      </w:r>
    </w:p>
    <w:p>
      <w:pPr>
        <w:pStyle w:val="Style23"/>
        <w:numPr>
          <w:ilvl w:val="0"/>
          <w:numId w:val="2"/>
        </w:numPr>
        <w:spacing w:lineRule="auto" w:line="240" w:before="0" w:after="0"/>
        <w:ind w:left="643" w:hanging="360"/>
        <w:contextualSpacing/>
        <w:jc w:val="both"/>
        <w:rPr>
          <w:color w:val="002060"/>
          <w:szCs w:val="24"/>
        </w:rPr>
      </w:pPr>
      <w:r>
        <w:rPr>
          <w:color w:val="002060"/>
          <w:szCs w:val="24"/>
        </w:rPr>
        <w:t>Эфтическое Тело Эфтической метагалактики её стяжанием и развёртыванием</w:t>
      </w:r>
    </w:p>
    <w:p>
      <w:pPr>
        <w:pStyle w:val="Style23"/>
        <w:numPr>
          <w:ilvl w:val="0"/>
          <w:numId w:val="2"/>
        </w:numPr>
        <w:spacing w:lineRule="auto" w:line="240" w:before="0" w:after="0"/>
        <w:ind w:left="643" w:hanging="360"/>
        <w:contextualSpacing/>
        <w:jc w:val="both"/>
        <w:rPr>
          <w:color w:val="002060"/>
          <w:szCs w:val="24"/>
        </w:rPr>
      </w:pPr>
      <w:r>
        <w:rPr>
          <w:color w:val="002060"/>
          <w:szCs w:val="24"/>
        </w:rPr>
        <w:t xml:space="preserve">ИВДИВО-развитие Служащего Изначально Вышестоящего Отца </w:t>
      </w:r>
    </w:p>
    <w:p>
      <w:pPr>
        <w:pStyle w:val="Style23"/>
        <w:numPr>
          <w:ilvl w:val="0"/>
          <w:numId w:val="2"/>
        </w:numPr>
        <w:spacing w:lineRule="auto" w:line="240" w:before="0" w:after="0"/>
        <w:ind w:left="643" w:hanging="360"/>
        <w:contextualSpacing/>
        <w:jc w:val="both"/>
        <w:rPr>
          <w:color w:val="0070C0"/>
          <w:szCs w:val="24"/>
        </w:rPr>
      </w:pPr>
      <w:r>
        <w:rPr>
          <w:color w:val="002060"/>
          <w:szCs w:val="24"/>
        </w:rPr>
        <w:t>Темы устоявшейся реализации: 1073741824-частная Омега (решением ИВАС КХ и ВлСи любые другие)</w:t>
      </w:r>
    </w:p>
    <w:p>
      <w:pPr>
        <w:pStyle w:val="Style23"/>
        <w:numPr>
          <w:ilvl w:val="0"/>
          <w:numId w:val="2"/>
        </w:numPr>
        <w:spacing w:lineRule="auto" w:line="240" w:before="0" w:after="0"/>
        <w:ind w:left="643" w:hanging="360"/>
        <w:contextualSpacing/>
        <w:jc w:val="both"/>
        <w:rPr>
          <w:b/>
          <w:b/>
          <w:color w:val="FF0000"/>
          <w:szCs w:val="24"/>
        </w:rPr>
      </w:pPr>
      <w:r>
        <w:rPr>
          <w:color w:val="002060"/>
          <w:szCs w:val="24"/>
        </w:rPr>
        <w:t xml:space="preserve">Синтез Практика Изначально Вышестоящего Отца Служащего Человеком-Посвящённым </w:t>
      </w:r>
    </w:p>
    <w:p>
      <w:pPr>
        <w:pStyle w:val="Style23"/>
        <w:numPr>
          <w:ilvl w:val="0"/>
          <w:numId w:val="2"/>
        </w:numPr>
        <w:spacing w:lineRule="auto" w:line="240" w:before="0" w:after="0"/>
        <w:ind w:left="643" w:hanging="360"/>
        <w:contextualSpacing/>
        <w:jc w:val="both"/>
        <w:rPr>
          <w:color w:val="0070C0"/>
          <w:szCs w:val="24"/>
        </w:rPr>
      </w:pPr>
      <w:r>
        <w:rPr>
          <w:color w:val="002060"/>
          <w:szCs w:val="24"/>
        </w:rPr>
        <w:t>448-я Архетипическая часть ИВАС Кут Хуми ракурсом Служащего Человека-Посвящённого</w:t>
      </w:r>
    </w:p>
    <w:p>
      <w:pPr>
        <w:pStyle w:val="Style23"/>
        <w:numPr>
          <w:ilvl w:val="0"/>
          <w:numId w:val="2"/>
        </w:numPr>
        <w:spacing w:lineRule="auto" w:line="240" w:before="0" w:after="0"/>
        <w:ind w:left="643" w:hanging="360"/>
        <w:contextualSpacing/>
        <w:jc w:val="both"/>
        <w:rPr>
          <w:color w:val="0070C0"/>
          <w:szCs w:val="24"/>
        </w:rPr>
      </w:pPr>
      <w:r>
        <w:rPr>
          <w:color w:val="002060"/>
          <w:szCs w:val="24"/>
        </w:rPr>
        <w:t>513-я Архетипическая часть Изначально Вышестоящего Отца ракурсом Служащего Человека-Посвящённого</w:t>
      </w:r>
    </w:p>
    <w:p>
      <w:pPr>
        <w:pStyle w:val="Style23"/>
        <w:numPr>
          <w:ilvl w:val="0"/>
          <w:numId w:val="2"/>
        </w:numPr>
        <w:spacing w:lineRule="auto" w:line="240" w:before="0" w:after="0"/>
        <w:ind w:left="643" w:hanging="360"/>
        <w:contextualSpacing/>
        <w:jc w:val="both"/>
        <w:rPr>
          <w:color w:val="0070C0"/>
          <w:szCs w:val="24"/>
        </w:rPr>
      </w:pPr>
      <w:r>
        <w:rPr>
          <w:color w:val="002060"/>
          <w:szCs w:val="24"/>
        </w:rPr>
        <w:t>Станца, Абсолют, Путь, Эталон, Теза, Стать, Синтез степени Служащего Человека-Посвящённого</w:t>
      </w:r>
    </w:p>
    <w:p>
      <w:pPr>
        <w:pStyle w:val="Style23"/>
        <w:numPr>
          <w:ilvl w:val="0"/>
          <w:numId w:val="2"/>
        </w:numPr>
        <w:spacing w:lineRule="auto" w:line="240" w:before="0" w:after="0"/>
        <w:ind w:left="643" w:hanging="360"/>
        <w:contextualSpacing/>
        <w:jc w:val="both"/>
        <w:rPr>
          <w:color w:val="0070C0"/>
          <w:szCs w:val="24"/>
        </w:rPr>
      </w:pPr>
      <w:r>
        <w:rPr>
          <w:color w:val="002060"/>
          <w:szCs w:val="24"/>
        </w:rPr>
        <w:t>Лично-ориентированный синтез Большого Космоса Позиции Наблюдателя и Антропного принципа 5 миров Соль-ИВДИВО Метагалактики</w:t>
      </w:r>
    </w:p>
    <w:p>
      <w:pPr>
        <w:pStyle w:val="Style23"/>
        <w:numPr>
          <w:ilvl w:val="0"/>
          <w:numId w:val="2"/>
        </w:numPr>
        <w:spacing w:lineRule="auto" w:line="240" w:before="0" w:after="0"/>
        <w:ind w:left="643" w:hanging="360"/>
        <w:contextualSpacing/>
        <w:jc w:val="both"/>
        <w:rPr>
          <w:color w:val="0070C0"/>
          <w:szCs w:val="24"/>
        </w:rPr>
      </w:pPr>
      <w:r>
        <w:rPr>
          <w:color w:val="002060"/>
          <w:szCs w:val="24"/>
        </w:rPr>
        <w:t>ИВДИВО-Служащего Человеком-Посвящённым</w:t>
      </w:r>
    </w:p>
    <w:p>
      <w:pPr>
        <w:pStyle w:val="Style23"/>
        <w:numPr>
          <w:ilvl w:val="0"/>
          <w:numId w:val="2"/>
        </w:numPr>
        <w:spacing w:lineRule="auto" w:line="240" w:before="0" w:after="0"/>
        <w:ind w:left="643" w:hanging="360"/>
        <w:contextualSpacing/>
        <w:jc w:val="both"/>
        <w:rPr>
          <w:color w:val="0070C0"/>
          <w:szCs w:val="24"/>
        </w:rPr>
      </w:pPr>
      <w:r>
        <w:rPr>
          <w:color w:val="002060"/>
          <w:szCs w:val="24"/>
        </w:rPr>
        <w:t>Служащий Человек-Посвящённый цельно.</w:t>
      </w:r>
    </w:p>
    <w:p>
      <w:pPr>
        <w:pStyle w:val="NoSpacing"/>
        <w:ind w:hanging="0"/>
        <w:rPr>
          <w:b/>
          <w:b/>
          <w:bCs/>
          <w:color w:val="FF0000"/>
          <w:szCs w:val="24"/>
          <w:lang w:eastAsia="ar-SA"/>
        </w:rPr>
      </w:pPr>
      <w:r>
        <w:rPr>
          <w:b/>
          <w:bCs/>
          <w:color w:val="FF0000"/>
          <w:szCs w:val="24"/>
          <w:lang w:eastAsia="ar-SA"/>
        </w:rPr>
      </w:r>
    </w:p>
    <w:p>
      <w:pPr>
        <w:pStyle w:val="NoSpacing"/>
        <w:ind w:hanging="0"/>
        <w:jc w:val="center"/>
        <w:rPr/>
      </w:pPr>
      <w:r>
        <w:rPr>
          <w:i/>
          <w:szCs w:val="24"/>
        </w:rPr>
        <w:t>18 Синтез ИВО</w:t>
      </w:r>
    </w:p>
    <w:p>
      <w:pPr>
        <w:pStyle w:val="NoSpacing"/>
        <w:ind w:hanging="0"/>
        <w:jc w:val="center"/>
        <w:rPr>
          <w:i/>
          <w:i/>
          <w:szCs w:val="24"/>
        </w:rPr>
      </w:pPr>
      <w:r>
        <w:rPr>
          <w:i/>
          <w:szCs w:val="24"/>
        </w:rPr>
      </w:r>
    </w:p>
    <w:p>
      <w:pPr>
        <w:pStyle w:val="NoSpacing"/>
        <w:suppressAutoHyphens w:val="true"/>
        <w:ind w:hanging="0"/>
        <w:jc w:val="center"/>
        <w:rPr>
          <w:b/>
          <w:b/>
          <w:i/>
          <w:i/>
          <w:color w:val="FF0000"/>
          <w:szCs w:val="24"/>
        </w:rPr>
      </w:pPr>
      <w:r>
        <w:rPr>
          <w:b/>
          <w:i/>
          <w:color w:val="FF0000"/>
          <w:szCs w:val="24"/>
        </w:rPr>
        <w:t>ПРАКТИКИ</w:t>
      </w:r>
    </w:p>
    <w:p>
      <w:pPr>
        <w:pStyle w:val="NoSpacing"/>
        <w:suppressAutoHyphens w:val="true"/>
        <w:ind w:hanging="0"/>
        <w:jc w:val="center"/>
        <w:rPr>
          <w:b/>
          <w:b/>
          <w:i/>
          <w:i/>
          <w:color w:val="FF0000"/>
          <w:szCs w:val="24"/>
        </w:rPr>
      </w:pPr>
      <w:r>
        <w:rPr>
          <w:b/>
          <w:i/>
          <w:color w:val="FF0000"/>
          <w:szCs w:val="24"/>
        </w:rPr>
      </w:r>
    </w:p>
    <w:p>
      <w:pPr>
        <w:pStyle w:val="NoSpacing"/>
        <w:ind w:hanging="0"/>
        <w:jc w:val="center"/>
        <w:rPr>
          <w:szCs w:val="24"/>
        </w:rPr>
      </w:pPr>
      <w:r>
        <w:rPr>
          <w:szCs w:val="24"/>
        </w:rPr>
        <w:t>03–04 декабря 2022 года</w:t>
      </w:r>
    </w:p>
    <w:p>
      <w:pPr>
        <w:pStyle w:val="NoSpacing"/>
        <w:ind w:hanging="0"/>
        <w:jc w:val="center"/>
        <w:rPr>
          <w:szCs w:val="24"/>
        </w:rPr>
      </w:pPr>
      <w:r>
        <w:rPr>
          <w:szCs w:val="24"/>
        </w:rPr>
        <w:t>Красноярс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3737739">
            <w:r>
              <w:rPr>
                <w:rStyle w:val="IndexLink"/>
              </w:rPr>
              <w:t xml:space="preserve">Практика № 1  </w:t>
            </w:r>
            <w:r>
              <w:rPr>
                <w:rStyle w:val="IndexLink"/>
                <w:iCs/>
              </w:rPr>
              <w:t>Вхождение в 18-й Синтез Изначально Вышестоящего Отца. Стяжание Созидания Изначально Вышестоящего Отца курсом Служащего Изначально Вышестоящего Отца ракурсом подразделения. Стяжание эманаций Изначально Вышестоящего Отца ростом Вечности Изначально Вышестоящего Отца. Стяжание формирующейся Части Вечность ИВО Ядром Синтеза Вечности Изначально Вышестоящего Отца</w:t>
            </w:r>
            <w:r>
              <w:rPr>
                <w:rStyle w:val="IndexLink"/>
              </w:rPr>
              <w:tab/>
              <w:t>4</w:t>
            </w:r>
          </w:hyperlink>
        </w:p>
        <w:p>
          <w:pPr>
            <w:pStyle w:val="Contents1"/>
            <w:jc w:val="both"/>
            <w:rPr>
              <w:rFonts w:ascii="Calibri" w:hAnsi="Calibri" w:cs="Calibri"/>
              <w:sz w:val="22"/>
              <w:szCs w:val="22"/>
              <w:lang w:val="en-US" w:eastAsia="en-US"/>
            </w:rPr>
          </w:pPr>
          <w:hyperlink w:anchor="__RefHeading___Toc123737740">
            <w:r>
              <w:rPr>
                <w:rStyle w:val="IndexLink"/>
              </w:rPr>
              <w:t>Практик № 2.  Стяжание Нового Рождения в Соль-ИВДИВО Метагалактики.  Стяжание первой Компетенции 18-го Синтеза Изначального Вышестоящего Отца. Стяжание второго Метапланетарного Статуса Изначально Вышестоящего Отца и второго Метапланетарного Начала Синтеза Изначально Вышестоящего Отца</w:t>
              <w:tab/>
              <w:t>10</w:t>
            </w:r>
          </w:hyperlink>
        </w:p>
        <w:p>
          <w:pPr>
            <w:pStyle w:val="Contents1"/>
            <w:jc w:val="both"/>
            <w:rPr>
              <w:rFonts w:ascii="Calibri" w:hAnsi="Calibri" w:cs="Calibri"/>
              <w:sz w:val="22"/>
              <w:szCs w:val="22"/>
              <w:lang w:val="en-US" w:eastAsia="en-US"/>
            </w:rPr>
          </w:pPr>
          <w:hyperlink w:anchor="__RefHeading___Toc123737741">
            <w:r>
              <w:rPr>
                <w:rStyle w:val="IndexLink"/>
              </w:rPr>
              <w:t>Практика № 3  Стяжание Ядра Синтеза Изначально Вышестоящего Аватара Синтеза Кут Хуми. Стяжание Вечности Изначально Вышестоящего Отца</w:t>
              <w:tab/>
              <w:t>15</w:t>
            </w:r>
          </w:hyperlink>
        </w:p>
        <w:p>
          <w:pPr>
            <w:pStyle w:val="Contents1"/>
            <w:jc w:val="both"/>
            <w:rPr>
              <w:rFonts w:ascii="Calibri" w:hAnsi="Calibri" w:cs="Calibri"/>
              <w:sz w:val="22"/>
              <w:szCs w:val="22"/>
              <w:lang w:val="en-US" w:eastAsia="en-US"/>
            </w:rPr>
          </w:pPr>
          <w:hyperlink w:anchor="__RefHeading___Toc123737742">
            <w:r>
              <w:rPr>
                <w:rStyle w:val="IndexLink"/>
              </w:rPr>
              <w:t>Практика № 4  Стяжание Второго ИВДИВО-Метапланетарного Статуса Изначально Вышестоящего Отца и второго ИВДИВО-Метапланетарного Начала Синтеза Изначально Вышестоящего Отца</w:t>
              <w:tab/>
              <w:t>19</w:t>
            </w:r>
          </w:hyperlink>
        </w:p>
        <w:p>
          <w:pPr>
            <w:pStyle w:val="Contents1"/>
            <w:jc w:val="both"/>
            <w:rPr>
              <w:rFonts w:ascii="Calibri" w:hAnsi="Calibri" w:cs="Calibri"/>
              <w:sz w:val="22"/>
              <w:szCs w:val="22"/>
              <w:lang w:val="en-US" w:eastAsia="en-US"/>
            </w:rPr>
          </w:pPr>
          <w:hyperlink w:anchor="__RefHeading___Toc123737743">
            <w:r>
              <w:rPr>
                <w:rStyle w:val="IndexLink"/>
              </w:rPr>
              <w:t>Практика № 5.  Стяжание Омеги Изначально Вышестоящего Отца Соль-ИВДИВО Метагалактики</w:t>
              <w:tab/>
              <w:t>20</w:t>
            </w:r>
          </w:hyperlink>
        </w:p>
        <w:p>
          <w:pPr>
            <w:pStyle w:val="Contents1"/>
            <w:jc w:val="both"/>
            <w:rPr>
              <w:rFonts w:ascii="Calibri" w:hAnsi="Calibri" w:cs="Calibri"/>
              <w:sz w:val="22"/>
              <w:szCs w:val="22"/>
              <w:lang w:val="en-US" w:eastAsia="en-US"/>
            </w:rPr>
          </w:pPr>
          <w:hyperlink w:anchor="__RefHeading___Toc123737744">
            <w:r>
              <w:rPr>
                <w:rStyle w:val="IndexLink"/>
              </w:rPr>
              <w:t>Практика - Тренинг № 6.   Работа с Ядрами Синтеза, с инструментом</w:t>
            </w:r>
            <w:r>
              <w:rPr>
                <w:rStyle w:val="IndexLink"/>
                <w:iCs/>
              </w:rPr>
              <w:t xml:space="preserve"> </w:t>
            </w:r>
            <w:r>
              <w:rPr>
                <w:rStyle w:val="IndexLink"/>
              </w:rPr>
              <w:t xml:space="preserve">Книга Синтеза </w:t>
            </w:r>
            <w:r>
              <w:rPr>
                <w:rStyle w:val="IndexLink"/>
                <w:iCs/>
              </w:rPr>
              <w:t>Изначально Вышестоящего Отца</w:t>
            </w:r>
            <w:r>
              <w:rPr>
                <w:rStyle w:val="IndexLink"/>
              </w:rPr>
              <w:tab/>
              <w:t>25</w:t>
            </w:r>
          </w:hyperlink>
        </w:p>
        <w:p>
          <w:pPr>
            <w:pStyle w:val="Contents1"/>
            <w:jc w:val="both"/>
            <w:rPr>
              <w:rFonts w:ascii="Calibri" w:hAnsi="Calibri" w:cs="Calibri"/>
              <w:sz w:val="22"/>
              <w:szCs w:val="22"/>
              <w:lang w:val="en-US" w:eastAsia="en-US"/>
            </w:rPr>
          </w:pPr>
          <w:hyperlink w:anchor="__RefHeading___Toc123737745">
            <w:r>
              <w:rPr>
                <w:rStyle w:val="IndexLink"/>
              </w:rPr>
              <w:t>Практика № 7  Стяжание Компетенции Второго Метагалактического Статуса  Изначально Вышестоящего Отца, Второго Метагалактического Начала Синтеза Изначально Вышестоящего Отца</w:t>
              <w:tab/>
              <w:t>31</w:t>
            </w:r>
          </w:hyperlink>
        </w:p>
        <w:p>
          <w:pPr>
            <w:pStyle w:val="Contents1"/>
            <w:jc w:val="both"/>
            <w:rPr>
              <w:rFonts w:ascii="Calibri" w:hAnsi="Calibri" w:cs="Calibri"/>
              <w:sz w:val="22"/>
              <w:szCs w:val="22"/>
              <w:lang w:val="en-US" w:eastAsia="en-US"/>
            </w:rPr>
          </w:pPr>
          <w:hyperlink w:anchor="__RefHeading___Toc123737746">
            <w:r>
              <w:rPr>
                <w:rStyle w:val="IndexLink"/>
              </w:rPr>
              <w:t>Практика № 8.  Стяжание Эфтического тела, Эфтической материи, Эфтической Метагалактики Изначально Вышестощего Отца. Стяжание второго ИВДИВО-Метагалактического Статуса Изначально Вышестоящего Отца</w:t>
              <w:tab/>
              <w:t>34</w:t>
            </w:r>
          </w:hyperlink>
        </w:p>
        <w:p>
          <w:pPr>
            <w:pStyle w:val="Contents1"/>
            <w:jc w:val="both"/>
            <w:rPr>
              <w:rFonts w:ascii="Calibri" w:hAnsi="Calibri" w:cs="Calibri"/>
              <w:sz w:val="22"/>
              <w:szCs w:val="22"/>
              <w:lang w:val="en-US" w:eastAsia="en-US"/>
            </w:rPr>
          </w:pPr>
          <w:hyperlink w:anchor="__RefHeading___Toc123737747">
            <w:r>
              <w:rPr>
                <w:rStyle w:val="IndexLink"/>
              </w:rPr>
              <w:t>Практика № 9 Стяжание ИВДИВО-Тела Эманации явлением 16 базовых Практик развития Изначально Вышестоящего Отца</w:t>
              <w:tab/>
              <w:t>36</w:t>
            </w:r>
          </w:hyperlink>
        </w:p>
        <w:p>
          <w:pPr>
            <w:pStyle w:val="Contents1"/>
            <w:jc w:val="both"/>
            <w:rPr>
              <w:rFonts w:ascii="Calibri" w:hAnsi="Calibri" w:cs="Calibri"/>
              <w:sz w:val="22"/>
              <w:szCs w:val="22"/>
              <w:lang w:val="en-US" w:eastAsia="en-US"/>
            </w:rPr>
          </w:pPr>
          <w:hyperlink w:anchor="__RefHeading___Toc123737748">
            <w:r>
              <w:rPr>
                <w:rStyle w:val="IndexLink"/>
              </w:rPr>
              <w:t>Практика № 10 Стяжание второго ИВДИВО-Метагалактического Статуса Изначально Вышестоящего Отца. Стяжание Стандарта 18-го Синтеза Изначально Вышестоящего Отца</w:t>
              <w:tab/>
              <w:t>37</w:t>
            </w:r>
          </w:hyperlink>
        </w:p>
        <w:p>
          <w:pPr>
            <w:pStyle w:val="Contents1"/>
            <w:jc w:val="both"/>
            <w:rPr>
              <w:rFonts w:ascii="Calibri" w:hAnsi="Calibri" w:cs="Calibri"/>
              <w:sz w:val="22"/>
              <w:szCs w:val="22"/>
              <w:lang w:val="en-US" w:eastAsia="en-US"/>
            </w:rPr>
          </w:pPr>
          <w:hyperlink w:anchor="__RefHeading___Toc123737749">
            <w:r>
              <w:rPr>
                <w:rStyle w:val="IndexLink"/>
              </w:rPr>
              <w:t>Практика № 11  Итоговая</w:t>
              <w:tab/>
              <w:t>38</w:t>
            </w:r>
          </w:hyperlink>
          <w:r>
            <w:rPr>
              <w:rStyle w:val="IndexLink"/>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bookmarkStart w:id="5" w:name="_Hlk121477575"/>
      <w:bookmarkEnd w:id="5"/>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39:34-03:13:40</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b w:val="false"/>
          <w:b w:val="false"/>
          <w:sz w:val="24"/>
          <w:szCs w:val="24"/>
        </w:rPr>
      </w:pPr>
      <w:bookmarkStart w:id="6" w:name="__RefHeading___Toc123737739"/>
      <w:bookmarkEnd w:id="6"/>
      <w:r>
        <w:rPr>
          <w:rFonts w:cs="Times New Roman" w:ascii="Times New Roman" w:hAnsi="Times New Roman"/>
          <w:sz w:val="24"/>
          <w:szCs w:val="24"/>
        </w:rPr>
        <w:t>Практика № 1</w:t>
      </w:r>
      <w:r>
        <w:rPr>
          <w:rFonts w:cs="Times New Roman" w:ascii="Times New Roman" w:hAnsi="Times New Roman"/>
          <w:b w:val="false"/>
          <w:sz w:val="24"/>
          <w:szCs w:val="24"/>
        </w:rPr>
        <w:t xml:space="preserve"> </w:t>
        <w:br/>
      </w:r>
      <w:r>
        <w:rPr>
          <w:rStyle w:val="StrongEmphasis"/>
          <w:rFonts w:cs="Times New Roman" w:ascii="Times New Roman" w:hAnsi="Times New Roman"/>
          <w:b w:val="false"/>
          <w:iCs/>
          <w:color w:val="2C2D2E"/>
          <w:sz w:val="24"/>
          <w:szCs w:val="24"/>
        </w:rPr>
        <w:t>Вхождение в 18-й Синтез Изначально Вышестоящего Отца. Стяжание Созидания Изначально Вышестоящего Отца курсом Служащего Изначально Вышестоящего Отца ракурсом подразделения. Стяжание эманаций Изначально Вышестоящего Отца ростом Вечности Изначально Вышестоящего Отца. Стяжание формирующейся Части Вечность ИВО Ядром Синтеза Вечности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color w:val="2C2D2E"/>
          <w:sz w:val="24"/>
          <w:szCs w:val="24"/>
        </w:rPr>
        <w:t> </w:t>
      </w:r>
    </w:p>
    <w:p>
      <w:pPr>
        <w:pStyle w:val="Style23"/>
        <w:widowControl w:val="false"/>
        <w:spacing w:lineRule="auto" w:line="240" w:before="0" w:after="0"/>
        <w:ind w:left="0" w:firstLine="709"/>
        <w:contextualSpacing/>
        <w:jc w:val="both"/>
        <w:rPr/>
      </w:pPr>
      <w:r>
        <w:rPr>
          <w:i/>
          <w:szCs w:val="24"/>
        </w:rPr>
        <w:t xml:space="preserve">Мы возжигаемся всем Синтезом в каждом из нас, и попробуйте собраться на возожённость, кто в первый раз объёмом потенциала накопленного Синтеза и Огня, который у вас сложился в понимании на сейчас. Некое такое сопереживание тем, отклик вашего присутствия, сердечное может быть какое-то восприятие, согласие или просто встраивание вас в процесс, который мы насколько могли развёртывали сейчас собою тематиками. И вот возжигаемся всем накопленным Синтезом, Огнём, подготовками, накоплениями в каждом из нас. Синтезируемся с Изначально Вышестоящим Аватаром Синтеза Кут Хуми, и синтезируемся с Изначально Вышестоящей Аватарессой Синтеза Фаинь вначале физически. И вот, попробуйте для себя в теле, только не засыпайте, держите себя в максимальной такой активной сознательности процесса практикования, поразмышлять на тематику как вы наполняетесь, заполняетесь, возжигаетесь каким-то более высоким состоянием, чем вам было характерно до этого стяжания. Именно вы́ наполняетесь, заполняетесь состоянием, которое было более характерно вам до этого стяжания. </w:t>
      </w:r>
    </w:p>
    <w:p>
      <w:pPr>
        <w:pStyle w:val="Style23"/>
        <w:widowControl w:val="false"/>
        <w:spacing w:lineRule="auto" w:line="240" w:before="0" w:after="0"/>
        <w:ind w:left="0" w:firstLine="709"/>
        <w:contextualSpacing/>
        <w:jc w:val="both"/>
        <w:rPr/>
      </w:pPr>
      <w:r>
        <w:rPr>
          <w:i/>
          <w:szCs w:val="24"/>
        </w:rPr>
        <w:t xml:space="preserve">И попробуйте сконцентрировать взгляд на какой-то локации в теле, в голове, в центре грудной клетки, в ногах, в руках, в плечах, в затылке, то есть какая-то где-то идёт локация большего сопереживания Синтезу и Огню в вашем теле. И если внутренний взгляд зафиксировал локацию Синтеза и Огня, допустим грудная клетка или перед вами, или в голове, попробуйте вот такое состояние возжечься, то есть сконцентрировать и своим вниманием преумножить концентрацию внутри вас. То есть, приложить свои усилия, чтобы ваше внимание возожгло в вас Синтез и Огонь Аватаров больше, чем вы фиксировали ранее. И далее, возжигаемся такой формулировкой, что степень возожённости и горения вас Синтезом равнозначны или равноценны нашей с вами открытости к любому процессу, в котором мы участвуем. </w:t>
      </w:r>
    </w:p>
    <w:p>
      <w:pPr>
        <w:pStyle w:val="Style23"/>
        <w:widowControl w:val="false"/>
        <w:spacing w:lineRule="auto" w:line="240" w:before="0" w:after="0"/>
        <w:ind w:left="0" w:firstLine="709"/>
        <w:contextualSpacing/>
        <w:jc w:val="both"/>
        <w:rPr/>
      </w:pPr>
      <w:r>
        <w:rPr>
          <w:i/>
          <w:szCs w:val="24"/>
        </w:rPr>
        <w:t xml:space="preserve">И возжигаясь Синтезом наших подготовок, разработанностью с Изначально Вышестоящим Аватаром Синтеза Кут Хуми, вспыхните, возожгитесь и устремитесь открыться, как бы не странно, отдаться, то есть включиться в процесс деяния с Кут Хуми и с Фаинь всем внутренним пониманием, сопереживанием, даже может быть интересом на работу с Аватарами Синтеза. </w:t>
      </w:r>
    </w:p>
    <w:p>
      <w:pPr>
        <w:pStyle w:val="Style23"/>
        <w:widowControl w:val="false"/>
        <w:spacing w:lineRule="auto" w:line="240" w:before="0" w:after="0"/>
        <w:ind w:left="0" w:firstLine="709"/>
        <w:contextualSpacing/>
        <w:jc w:val="both"/>
        <w:rPr/>
      </w:pPr>
      <w:r>
        <w:rPr>
          <w:i/>
          <w:szCs w:val="24"/>
        </w:rPr>
        <w:t xml:space="preserve">И возжигаемся всем Синтезом это уже рабочие фразы, в каждом из нас. Мы синтезируемся с Изначально Вышестоящими Аватарами Синтеза Кут Хуми Фаинь и переходим в этом Огне в зал Изначально Вышестоящего Аватара Синтеза Кут Хуми в ИВДИВО в Октаву ФА – это за пределами 32-х архетипов. Развёртываемся в </w:t>
      </w:r>
      <w:r>
        <w:rPr>
          <w:i/>
          <w:color w:val="313131"/>
          <w:szCs w:val="24"/>
          <w:shd w:fill="FFFFFF" w:val="clear"/>
        </w:rPr>
        <w:t xml:space="preserve">302 секстиллиона 231 квинтиллион 454 квадриллиона 903 триллиона 657 миллиардов 293 миллиона 676 тысяч 480-ую пра-ивдиво реальность. Развёртываемся телом, синтезом накоплений, Человеком, Компетентных, Служащих, развёртываясь Ипостасью курса Служащего </w:t>
      </w:r>
      <w:r>
        <w:rPr>
          <w:i/>
          <w:szCs w:val="24"/>
        </w:rPr>
        <w:t xml:space="preserve">Изначально Вышестоящего Отца. </w:t>
      </w:r>
      <w:r>
        <w:rPr>
          <w:i/>
          <w:iCs/>
          <w:szCs w:val="24"/>
        </w:rPr>
        <w:t xml:space="preserve">Просто отдайтесь в слова, как в глубину ведения не фильтруя смену, потом подумаете, как это то, что было сказано. </w:t>
      </w:r>
    </w:p>
    <w:p>
      <w:pPr>
        <w:pStyle w:val="Style23"/>
        <w:widowControl w:val="false"/>
        <w:spacing w:lineRule="auto" w:line="240" w:before="0" w:after="0"/>
        <w:ind w:left="0" w:firstLine="709"/>
        <w:contextualSpacing/>
        <w:jc w:val="both"/>
        <w:rPr/>
      </w:pPr>
      <w:r>
        <w:rPr>
          <w:i/>
          <w:szCs w:val="24"/>
        </w:rPr>
        <w:t xml:space="preserve">И, синтезируемся с Хум Изначально Вышестоящего Аватара Синтеза Кут Хуми, концентрацией Части в центре грудной клетки, выше солнечного сплетения – Хум каждого из нас, можете прожить импульс Огня. </w:t>
      </w:r>
      <w:r>
        <w:rPr>
          <w:i/>
          <w:iCs/>
          <w:szCs w:val="24"/>
        </w:rPr>
        <w:t xml:space="preserve">Вот чувствуете это состояние, оно всколыхнуло процесс. Только не навязывайте себе, всё должно быть по сопереживанию. Не навязывайте. Получилось, так получилось. </w:t>
      </w:r>
    </w:p>
    <w:p>
      <w:pPr>
        <w:pStyle w:val="Style23"/>
        <w:widowControl w:val="false"/>
        <w:spacing w:lineRule="auto" w:line="240" w:before="0" w:after="0"/>
        <w:ind w:left="0" w:firstLine="709"/>
        <w:contextualSpacing/>
        <w:jc w:val="both"/>
        <w:rPr/>
      </w:pPr>
      <w:r>
        <w:rPr>
          <w:i/>
          <w:szCs w:val="24"/>
        </w:rPr>
        <w:t>Синтезируемся с Хум, стяжаем Синтез Синтеза Изначально Вышестоящего Отца и, синтезируясь с Аватарессой Синтеза Фаинь, стяжаем Синтез ИВДИВО Человека- Субъекта Изначально Вышестоящего Отца, т</w:t>
      </w:r>
      <w:r>
        <w:rPr>
          <w:i/>
          <w:iCs/>
          <w:szCs w:val="24"/>
        </w:rPr>
        <w:t>ак вот непросто называется Огонь Аватарессы Синтеза, её Синтез.</w:t>
      </w:r>
      <w:r>
        <w:rPr>
          <w:szCs w:val="24"/>
        </w:rPr>
        <w:t xml:space="preserve"> </w:t>
      </w:r>
      <w:r>
        <w:rPr>
          <w:i/>
          <w:szCs w:val="24"/>
        </w:rPr>
        <w:t>И, возжигаясь всем телом, заполняемся Синтезом, заливая тело каждого из нас в зале. Что такое «заливая»? То есть заполняем, чтобы была 100% возожжённость или более, или менее того по подготовке каждого из нас Синтеза физически.</w:t>
      </w:r>
    </w:p>
    <w:p>
      <w:pPr>
        <w:pStyle w:val="Style23"/>
        <w:widowControl w:val="false"/>
        <w:spacing w:lineRule="auto" w:line="240" w:before="0" w:after="0"/>
        <w:ind w:left="0" w:firstLine="709"/>
        <w:contextualSpacing/>
        <w:jc w:val="both"/>
        <w:rPr/>
      </w:pPr>
      <w:r>
        <w:rPr>
          <w:i/>
          <w:szCs w:val="24"/>
        </w:rPr>
        <w:t xml:space="preserve">И мы возжигаемся Изначально Вышестоящими Аватарами Синтеза Кут Хуми Фаинь, и вспыхиваем всеми – у кого есть – Ядрами Синтеза в позвоночнике и в головном мозге. Кто был на курсе выше четвёртого – там Ядра Синтеза в головном мозге. У кого нет Ядер Синтеза – вы возжигаетесь просто своими накоплениями уровня Посвящённого, Человека-Посвящённого, который есть по факту действующий на сейчас. </w:t>
      </w:r>
    </w:p>
    <w:p>
      <w:pPr>
        <w:pStyle w:val="Style23"/>
        <w:widowControl w:val="false"/>
        <w:spacing w:lineRule="auto" w:line="240" w:before="0" w:after="0"/>
        <w:ind w:left="0" w:firstLine="709"/>
        <w:contextualSpacing/>
        <w:jc w:val="both"/>
        <w:rPr/>
      </w:pPr>
      <w:r>
        <w:rPr>
          <w:i/>
          <w:szCs w:val="24"/>
        </w:rPr>
        <w:t xml:space="preserve">И просим Аватаров Синтеза Кут Хуми Фаинь развернуть Ядра Синтеза, раскрывая их на Синтез Кут Хуми в позвоночнике. А кто впервые – развернуть накопление, потенциал. Если внутри сковываетесь и опасаетесь – просто стойте, наблюдайте. Всё свободно, то есть всё зависит от свободы вашего действия – мы об этом проговорили чуть ранее. </w:t>
      </w:r>
    </w:p>
    <w:p>
      <w:pPr>
        <w:pStyle w:val="Style23"/>
        <w:widowControl w:val="false"/>
        <w:spacing w:lineRule="auto" w:line="240" w:before="0" w:after="0"/>
        <w:ind w:left="0" w:firstLine="709"/>
        <w:contextualSpacing/>
        <w:jc w:val="both"/>
        <w:rPr/>
      </w:pPr>
      <w:r>
        <w:rPr>
          <w:i/>
          <w:szCs w:val="24"/>
        </w:rPr>
        <w:t xml:space="preserve">И просим Аватара Синтеза Кут Хуми развернуть потенциал Ядер Синтеза, возжигая бурление, раскрывая потенциал подготовки Ядер Синтеза в теле, стяжая Ипостась 18 Синтеза Изначально Вышестоящего Отца тем, кто проходит и продолжает проходить и восходить Синтезом 2-го курса и тем, кто впервые – наделённость действием внутренними процессами Синтеза в каждом из нас. </w:t>
      </w:r>
    </w:p>
    <w:p>
      <w:pPr>
        <w:pStyle w:val="Style23"/>
        <w:widowControl w:val="false"/>
        <w:spacing w:lineRule="auto" w:line="240" w:before="0" w:after="0"/>
        <w:ind w:left="0" w:firstLine="709"/>
        <w:contextualSpacing/>
        <w:jc w:val="both"/>
        <w:rPr/>
      </w:pPr>
      <w:r>
        <w:rPr>
          <w:i/>
          <w:szCs w:val="24"/>
        </w:rPr>
        <w:t xml:space="preserve">И, заполняясь Изначально Вышестоящими Аватарами Синтеза Кут Хуми Фаинь, развёртываясь, открываемся Синтезом Аватарам Синтеза. </w:t>
      </w:r>
      <w:r>
        <w:rPr>
          <w:i/>
          <w:iCs/>
          <w:szCs w:val="24"/>
        </w:rPr>
        <w:t>Вот это слово «развёртываемся,</w:t>
      </w:r>
      <w:r>
        <w:rPr>
          <w:szCs w:val="24"/>
        </w:rPr>
        <w:t xml:space="preserve"> </w:t>
      </w:r>
      <w:r>
        <w:rPr>
          <w:i/>
          <w:iCs/>
          <w:szCs w:val="24"/>
        </w:rPr>
        <w:t xml:space="preserve">открываемся» – попробуйте найти такое состояние явления, скажем прямо, пахтания Синтеза по часовой стрелке в теле, по часовой стрелке в теле, когда вы, раскрываясь так вот мягко переключаетесь из внутреннего вовне, где всё что у вас внешне в этом зале становится внутренним перед Аватарами. Всё, что здесь внутри в этом физическом теле раскрывается и становится внешним перед Аватарами Синтеза. </w:t>
      </w:r>
    </w:p>
    <w:p>
      <w:pPr>
        <w:pStyle w:val="Style23"/>
        <w:widowControl w:val="false"/>
        <w:spacing w:lineRule="auto" w:line="240" w:before="0" w:after="0"/>
        <w:ind w:left="0" w:firstLine="709"/>
        <w:contextualSpacing/>
        <w:jc w:val="both"/>
        <w:rPr/>
      </w:pPr>
      <w:r>
        <w:rPr>
          <w:i/>
          <w:szCs w:val="24"/>
        </w:rPr>
        <w:t xml:space="preserve">И вот в этой двойной специфике внутренне-внешних условий, мы развёртываемся всем Синтезом каждого из нас в том числе и накоплениями и стяжаем у Изначально Вышестоящих Аватаров Синтеза Кут Хуми Фаинь погружённость в Синтез каждого из нас синтезом роста Компетенций, концентрацией Синтеза Части Вечность Изначально Вышестоящего Отца, Синтезом 18-го Синтеза собою. </w:t>
      </w:r>
    </w:p>
    <w:p>
      <w:pPr>
        <w:pStyle w:val="Style23"/>
        <w:widowControl w:val="false"/>
        <w:spacing w:lineRule="auto" w:line="240" w:before="0" w:after="0"/>
        <w:ind w:left="0" w:firstLine="709"/>
        <w:contextualSpacing/>
        <w:jc w:val="both"/>
        <w:rPr/>
      </w:pPr>
      <w:r>
        <w:rPr>
          <w:i/>
          <w:szCs w:val="24"/>
        </w:rPr>
        <w:t xml:space="preserve">И, заполняясь, синтезируемся с Аватарами Синтеза Кут Хуми Фаинь, стяжаем 18-й Синтез Изначально Вышестоящего Отца, уплотняя Синтез в теле, знакомимся с ним. Всё, до этого мы стяжали просто Синтез Синтеза, как явление управленческости, то, чем владеет Кут Хуми, развивая нас в Отце и Синтезом. Сейчас мы стяжаем определённое направление действий, специализированный Синтез в тематике которого как раз и заключается Новое Рождение Служащего Человека-Посвящённого, Вечность, Эманации, Эфтическое Тело, Лично-ориентированный Синтез внутренне Антропным принципом. </w:t>
      </w:r>
    </w:p>
    <w:p>
      <w:pPr>
        <w:pStyle w:val="Style23"/>
        <w:widowControl w:val="false"/>
        <w:spacing w:lineRule="auto" w:line="240" w:before="0" w:after="0"/>
        <w:ind w:left="0" w:firstLine="709"/>
        <w:contextualSpacing/>
        <w:jc w:val="both"/>
        <w:rPr/>
      </w:pPr>
      <w:r>
        <w:rPr>
          <w:i/>
          <w:szCs w:val="24"/>
        </w:rPr>
        <w:t xml:space="preserve">И вот, возжигаясь Изначально Вышестоящим Аватаром Синтеза Кут Хуми, заполняемся Синтезом. То же самое: отклик по Хум, по телу, сопереживание, какое-то более того, чем вы можете. И, синтезируясь с Аватаром Синтеза Кут Хуми, просим Владыку уплотнить Синтез в каждом из нас и внутри отрегулировать процесс погружённости в Синтез введением каждого. И просим Владыку Кут Хуми вести каждого из нас внутренне Синтезом в достижениях процесса Синтеза. </w:t>
      </w:r>
    </w:p>
    <w:p>
      <w:pPr>
        <w:pStyle w:val="Style23"/>
        <w:widowControl w:val="false"/>
        <w:spacing w:lineRule="auto" w:line="240" w:before="0" w:after="0"/>
        <w:ind w:left="0" w:firstLine="709"/>
        <w:contextualSpacing/>
        <w:jc w:val="both"/>
        <w:rPr/>
      </w:pPr>
      <w:r>
        <w:rPr>
          <w:i/>
          <w:szCs w:val="24"/>
        </w:rPr>
        <w:t xml:space="preserve">И, развёртываясь, стяжаем у Аватара Синтеза Кут Хуми на уплотнённый Синтез и Огонь форму Ипостаси 18 Синтеза, стяжая Синтез 64-х инструментов Совершенных с формированием и реализацией внутреннего явления процесса исполнения Синтезом, применения его, в направлении каких-то тематик, условий, чаяний, намерений, ростом того, что отзовётся или отзывается в простроенности темами с Аватаром Синтеза Кут Хуми. </w:t>
      </w:r>
    </w:p>
    <w:p>
      <w:pPr>
        <w:pStyle w:val="Style23"/>
        <w:widowControl w:val="false"/>
        <w:spacing w:lineRule="auto" w:line="240" w:before="0" w:after="0"/>
        <w:ind w:left="0" w:firstLine="709"/>
        <w:contextualSpacing/>
        <w:jc w:val="both"/>
        <w:rPr/>
      </w:pPr>
      <w:r>
        <w:rPr>
          <w:i/>
          <w:szCs w:val="24"/>
        </w:rPr>
        <w:t xml:space="preserve">И, заполняясь Изначально Вышестоящим Аватаром Синтеза Кут Хуми, мы стяжаем Ипостасность Изначально Вышестоящему Аватару Синтеза Кут Хуми цельностью первого дня 18-го Синтеза. И вот тут встраиваемся, попробуйте включиться в продолжение Аватара Синтеза в таком прямом явлении из Хум в Хум, выстраивание Синтеза системы регуляции отношений каждого из нас с Аватаром Синтеза Кут Хуми. </w:t>
      </w:r>
    </w:p>
    <w:p>
      <w:pPr>
        <w:pStyle w:val="Style23"/>
        <w:widowControl w:val="false"/>
        <w:spacing w:lineRule="auto" w:line="240" w:before="0" w:after="0"/>
        <w:ind w:left="0" w:firstLine="709"/>
        <w:contextualSpacing/>
        <w:jc w:val="both"/>
        <w:rPr/>
      </w:pPr>
      <w:r>
        <w:rPr>
          <w:i/>
          <w:szCs w:val="24"/>
        </w:rPr>
        <w:t>И, возжигаясь, стяжаем у Аватара Синтеза Кут Хуми, прося преобразить каждого из нас и синтез нас на Новое Рождение Служащего Человека-Посвящённого Соль-ИВДИВО Метагалактики</w:t>
      </w:r>
      <w:r>
        <w:rPr>
          <w:i/>
          <w:color w:val="002060"/>
          <w:szCs w:val="24"/>
        </w:rPr>
        <w:t xml:space="preserve"> </w:t>
      </w:r>
      <w:r>
        <w:rPr>
          <w:i/>
          <w:szCs w:val="24"/>
        </w:rPr>
        <w:t xml:space="preserve">Изначально Вышестоящего Отца реализацией осуществления Синтеза в каждом из нас. </w:t>
      </w:r>
    </w:p>
    <w:p>
      <w:pPr>
        <w:pStyle w:val="Style23"/>
        <w:widowControl w:val="false"/>
        <w:spacing w:lineRule="auto" w:line="240" w:before="0" w:after="0"/>
        <w:ind w:left="0" w:firstLine="709"/>
        <w:contextualSpacing/>
        <w:jc w:val="both"/>
        <w:rPr/>
      </w:pPr>
      <w:r>
        <w:rPr>
          <w:i/>
          <w:szCs w:val="24"/>
        </w:rPr>
        <w:t xml:space="preserve">И стяжаем на 100% или 100%-й Синтез, преображаясь им. Вот это слово «стяжаем», можете сейчас устремиться на сопереживание, может быть даже понимание, возможно доверие, где, доверяясь стяжая, наделяемся, запрашивая у Кут Хуми Синтез, развивающий в каждом из нас. И вот попробуйте телом войти и развернуть Синтез собою и направить внутри возожжённый Синтез на ту цель, которую конкретно вы ставили перед собой на 18-й Синтез. </w:t>
      </w:r>
    </w:p>
    <w:p>
      <w:pPr>
        <w:pStyle w:val="Style23"/>
        <w:widowControl w:val="false"/>
        <w:spacing w:lineRule="auto" w:line="240" w:before="0" w:after="0"/>
        <w:ind w:left="0" w:firstLine="709"/>
        <w:contextualSpacing/>
        <w:jc w:val="both"/>
        <w:rPr/>
      </w:pPr>
      <w:r>
        <w:rPr>
          <w:i/>
          <w:szCs w:val="24"/>
        </w:rPr>
        <w:t xml:space="preserve">И, заполняясь Изначально Вышестоящим Аватаром Синтеза Кут Хуми, мы синтезируемся с Аватаром Синтеза Кут Хуми и синтезируемся своими Частями каждого из нас как Ипостаси второго курса Служащего Изначально Вышестоящего Отца, возжигая либо 512 Частей, стяжённых ранее на 17-м Синтезе, либо возжигаемся Частями потенциально действующими в каждом из нас. Возжигаем 256 потенциальных Частей – тем, кто первый раз пришёл к нам, вот посмотрим, как они работают. Отец потенциально отдал всем гражданам Планеты Земля Части потенциальные. </w:t>
      </w:r>
    </w:p>
    <w:p>
      <w:pPr>
        <w:pStyle w:val="Style23"/>
        <w:widowControl w:val="false"/>
        <w:spacing w:lineRule="auto" w:line="240" w:before="0" w:after="0"/>
        <w:ind w:left="0" w:firstLine="709"/>
        <w:contextualSpacing/>
        <w:jc w:val="both"/>
        <w:rPr/>
      </w:pPr>
      <w:r>
        <w:rPr>
          <w:i/>
          <w:szCs w:val="24"/>
        </w:rPr>
        <w:t xml:space="preserve">И, возжигаясь потенциальными Частями или действующими Частями, синтезируемся с Аватаром Синтеза Кут Хуми с его Частью Вечность Изначально Вышестоящего Отца. Настраиваемся и Ипостасью 18-го Синтеза, входим в Вечность Изначально Вышестоящего Отца, как в процесс применения Огня и наработки в каждом из нас. И вот сейчас про Вечность, хотите – думайте, но лучше чуть погодя, вначале встройтесь в состояние Огня, которое фиксирует Вечность от Кут Хуми до нас. </w:t>
      </w:r>
    </w:p>
    <w:p>
      <w:pPr>
        <w:pStyle w:val="Style23"/>
        <w:widowControl w:val="false"/>
        <w:spacing w:lineRule="auto" w:line="240" w:before="0" w:after="0"/>
        <w:ind w:left="0" w:firstLine="709"/>
        <w:contextualSpacing/>
        <w:jc w:val="both"/>
        <w:rPr/>
      </w:pPr>
      <w:r>
        <w:rPr>
          <w:i/>
          <w:szCs w:val="24"/>
        </w:rPr>
        <w:t xml:space="preserve">То есть некая плотность Огня, которая втягивает и вводит меня или встраивает меня в Синтез с Аватаром Синтеза Кут Хуми. И я возжигаюсь, и мы возжигаемся свойствами тела физического в Вечности применения Огня и Синтеза Изначально Вышестоящего Аватара Синтеза Кут Хуми и сливаемся своей Частью с Частью Аватара Синтеза Кут Хуми, встраиваясь в систему синтез-отношений, и устремитесь увидеть или сопережить, как мы растём Частями с Кут Хуми. Вот Владыка фиксирует Синтез и этим Синтезом мы растём. </w:t>
      </w:r>
    </w:p>
    <w:p>
      <w:pPr>
        <w:pStyle w:val="Style23"/>
        <w:widowControl w:val="false"/>
        <w:spacing w:lineRule="auto" w:line="240" w:before="0" w:after="0"/>
        <w:ind w:left="0" w:firstLine="709"/>
        <w:contextualSpacing/>
        <w:jc w:val="both"/>
        <w:rPr/>
      </w:pPr>
      <w:r>
        <w:rPr>
          <w:i/>
          <w:szCs w:val="24"/>
        </w:rPr>
        <w:t xml:space="preserve">И, возжигаясь Изначально Вышестоящим Аватаром Синтеза Кут Хуми, мы синтезируемся с его Синтезом – Синтез Синтезом Изначально Вышестоящего Отца и стяжаем встраивание в умения и навыки Изначально Вышестоящего Аватара Синтеза Кут Хуми, прося наделить каждого из нас и синтез нас Эманациями Синтеза Изначально Вышестоящего Отца. Возжигаясь, проникаясь, развёртываемся наделяемыми Эманациями Синтеза, заполняясь навыками и умениями по смыслу и по сути, сопереживая Эманацию как состояние содержания Изначально Вышестоящего Аватара Синтеза Кут Хуми внутренними возможностями. Вот по телу можете найти такой эффект, как будто вас заливает. Это вот умения, навыки в эманациях они заполняют тело, но вот физически, сродни, как наполняют, заливая тело, то есть в теле прибывает что-то. </w:t>
      </w:r>
    </w:p>
    <w:p>
      <w:pPr>
        <w:pStyle w:val="Style23"/>
        <w:widowControl w:val="false"/>
        <w:spacing w:lineRule="auto" w:line="240" w:before="0" w:after="0"/>
        <w:ind w:left="0" w:firstLine="709"/>
        <w:contextualSpacing/>
        <w:jc w:val="both"/>
        <w:rPr/>
      </w:pPr>
      <w:r>
        <w:rPr>
          <w:i/>
          <w:szCs w:val="24"/>
        </w:rPr>
        <w:t>И вот устремляйтесь повысить такой порог чувствопонимания и чувствознания заполненностью с Кут Хуми в работе. То есть, грубо говоря, «в полку прибыло», то есть во внутреннем умении и навыке Владыка Кут Хуми вас зарядил, настроил, организовал на какой-то Синтез, который вам полезен. И вот входим, стяжаем у Аватара Синтеза Кут Хуми обучение, переподготовку, подготовку в навыках концентрации умения Синтезом Эманациями Синтеза в каждом из нас. И преображаемся</w:t>
      </w:r>
      <w:r>
        <w:rPr>
          <w:i/>
          <w:color w:val="FF0000"/>
          <w:szCs w:val="24"/>
        </w:rPr>
        <w:t xml:space="preserve">. </w:t>
      </w:r>
    </w:p>
    <w:p>
      <w:pPr>
        <w:pStyle w:val="Style20"/>
        <w:widowControl w:val="false"/>
        <w:shd w:fill="FFFFFF" w:val="clear"/>
        <w:spacing w:before="0" w:after="0"/>
        <w:ind w:firstLine="709"/>
        <w:jc w:val="both"/>
        <w:rPr>
          <w:color w:val="2C2D2E"/>
        </w:rPr>
      </w:pPr>
      <w:r>
        <w:rPr>
          <w:rStyle w:val="Emphasis"/>
          <w:color w:val="2C2D2E"/>
        </w:rPr>
        <w:t>И, проникаясь Синтезом Изначально Вышестоящего Аватара Синтеза Кут Хуми, где проникновенность ведёт на переход к следующему уровню. Заполняемся, синтезируясь с Хум Аватара Синтеза Кут Хуми Синтез Синтезом Изначально Вышестоящего Отца. И </w:t>
      </w:r>
      <w:r>
        <w:rPr>
          <w:rStyle w:val="StrongEmphasis"/>
          <w:i/>
          <w:iCs/>
          <w:color w:val="2C2D2E"/>
        </w:rPr>
        <w:t>стяжаем Созидание Изначально Вышестоящего Отца курсом Служащего Изначально Вышестоящего Отца ракурсом Подразделения Синтез Синтезом, ростом Вечности</w:t>
      </w:r>
      <w:r>
        <w:rPr>
          <w:rStyle w:val="Emphasis"/>
          <w:color w:val="2C2D2E"/>
        </w:rPr>
        <w:t> в каждом из нас и в Подразделении Изначально Вышестоящего Отца.</w:t>
      </w:r>
    </w:p>
    <w:p>
      <w:pPr>
        <w:pStyle w:val="Style20"/>
        <w:widowControl w:val="false"/>
        <w:shd w:fill="FFFFFF" w:val="clear"/>
        <w:spacing w:before="0" w:after="0"/>
        <w:ind w:firstLine="709"/>
        <w:jc w:val="both"/>
        <w:rPr>
          <w:color w:val="2C2D2E"/>
        </w:rPr>
      </w:pPr>
      <w:r>
        <w:rPr>
          <w:rStyle w:val="Emphasis"/>
          <w:color w:val="2C2D2E"/>
        </w:rPr>
        <w:t>И вот тут вы можете себя сопережить, словить или найти в сопересечении двух объемов действий. С одной стороны – состояние заполнения Созидания, как некоего внутреннего совместного Кут Хуми деяния Синтезом индивидуально на каждого из нас в Вечности, как объёма Огня, применённого временем в служении. С другой стороны – мы попросили Созидание для Подразделений. Значит, на тело идет эффект еще условий ИВДИВО и Дома Отца.</w:t>
      </w:r>
    </w:p>
    <w:p>
      <w:pPr>
        <w:pStyle w:val="Style20"/>
        <w:widowControl w:val="false"/>
        <w:shd w:fill="FFFFFF" w:val="clear"/>
        <w:spacing w:before="0" w:after="0"/>
        <w:ind w:firstLine="709"/>
        <w:jc w:val="both"/>
        <w:rPr/>
      </w:pPr>
      <w:r>
        <w:rPr>
          <w:rStyle w:val="Emphasis"/>
          <w:color w:val="2C2D2E"/>
        </w:rPr>
        <w:t xml:space="preserve">И, возжигаясь, входим в Служащего Изначально Вышестоящего Отца вторым курсом, развертываясь внутренней подготовкой собою. И то, что мы говорили, когда просто публиковали тематику. Сопереживите как вам, вот не головой, а телом, насколько внутри – по телу физическому или по сердцу, по внутреннему насыщению комфортно, глубоко, спокойно, адаптивно, понятно. И вот пробуйте внутри сложиться на проникновенность, когда вы встраиваетесь и настраиваетесь на ведение Аватара Синтеза Кут Хуми. </w:t>
      </w:r>
    </w:p>
    <w:p>
      <w:pPr>
        <w:pStyle w:val="Style20"/>
        <w:widowControl w:val="false"/>
        <w:shd w:fill="FFFFFF" w:val="clear"/>
        <w:spacing w:before="0" w:after="0"/>
        <w:ind w:firstLine="709"/>
        <w:jc w:val="both"/>
        <w:rPr>
          <w:color w:val="2C2D2E"/>
        </w:rPr>
      </w:pPr>
      <w:r>
        <w:rPr>
          <w:rStyle w:val="Emphasis"/>
          <w:color w:val="2C2D2E"/>
        </w:rPr>
        <w:t xml:space="preserve">И в этом Огне мы синтезируемся с Аватаром Синтеза Кут Хуми, </w:t>
      </w:r>
      <w:r>
        <w:rPr>
          <w:rStyle w:val="StrongEmphasis"/>
          <w:i/>
          <w:iCs/>
          <w:color w:val="2C2D2E"/>
        </w:rPr>
        <w:t>стяжаем два Синтез Синтеза Изначально Вышестоящего Отца каждому из нас и синтезу нас.</w:t>
      </w:r>
      <w:r>
        <w:rPr>
          <w:rStyle w:val="Emphasis"/>
          <w:color w:val="2C2D2E"/>
        </w:rPr>
        <w:t> Благодарим Изначально Вышестоящего Аватара Синтеза Кут Хуми.</w:t>
      </w:r>
    </w:p>
    <w:p>
      <w:pPr>
        <w:pStyle w:val="Style20"/>
        <w:widowControl w:val="false"/>
        <w:shd w:fill="FFFFFF" w:val="clear"/>
        <w:spacing w:before="0" w:after="0"/>
        <w:ind w:firstLine="709"/>
        <w:jc w:val="both"/>
        <w:rPr>
          <w:color w:val="2C2D2E"/>
        </w:rPr>
      </w:pPr>
      <w:r>
        <w:rPr>
          <w:rStyle w:val="Emphasis"/>
          <w:color w:val="2C2D2E"/>
        </w:rPr>
        <w:t>И в заполненном Синтезе те, кто впервые и те, кто продолжает курс переподготовки, не просто переходим в зал к Изначально Вышестоящему Отцу, а устремитесь сдвинуться с места, то есть попробуйте сопережить вашу телесную активность, когда вы просто делаете шаг в сторону, шаг в бок, шаг вперед, шаг назад, неважно, куда вы сделаете шаг. Но, естественно, по закону случайностей – не случайно, любая позиция вашего тела в зале ИВДИВО имеет отношение, поэтому лучше сделать шаг либо вперед, либо вправо, либо влево. И попробуйте развернуться вокруг своей оси. Даже просто на одной ноге не покрутиться, а просто развернуться, чтобы сделать или полуоборот или полный оборот. Для чего? Чтобы вы телом сопережили, что даёт плотность Огня по итогам стяжания в навыках и умениях, вот нести плотную Эманацию Синтеза Кут Хуми. Потому что любое действие предполагает эманацию.</w:t>
      </w:r>
    </w:p>
    <w:p>
      <w:pPr>
        <w:pStyle w:val="Style20"/>
        <w:widowControl w:val="false"/>
        <w:shd w:fill="FFFFFF" w:val="clear"/>
        <w:spacing w:before="0" w:after="0"/>
        <w:ind w:firstLine="709"/>
        <w:jc w:val="both"/>
        <w:rPr/>
      </w:pPr>
      <w:r>
        <w:rPr>
          <w:rStyle w:val="Emphasis"/>
          <w:color w:val="2C2D2E"/>
        </w:rPr>
        <w:t xml:space="preserve">У нас есть такой некий тупиковый взгляд, когда мы считаем, что эманация только тогда, когда я направляю на что-то свое внимание, свой акцент действий, или своё там, не знаю, восприятие, предположим. Нет. </w:t>
      </w:r>
    </w:p>
    <w:p>
      <w:pPr>
        <w:pStyle w:val="Style20"/>
        <w:widowControl w:val="false"/>
        <w:shd w:fill="FFFFFF" w:val="clear"/>
        <w:spacing w:before="0" w:after="0"/>
        <w:ind w:firstLine="709"/>
        <w:jc w:val="both"/>
        <w:rPr>
          <w:color w:val="2C2D2E"/>
        </w:rPr>
      </w:pPr>
      <w:r>
        <w:rPr>
          <w:rStyle w:val="Emphasis"/>
          <w:color w:val="2C2D2E"/>
        </w:rPr>
        <w:t>Эманация начинается с любого, мы уже говорили, с мысли. А самая первая эманация – это с нашего движения, потому что оно стоит на первой позиции в Образе Отца. И вот то, как мы двигаемся, в том числе пред Кут Хуми и пред Отцом, есмь характеристика нашего Образа. Поэтому всегда по походке судили о внутренних накоплениях вот в зале это хорошо видно. И я сейчас не к тому, чтобы вас там настрополить – вы тяжело двигаетесь. Вы двигаетесь нормально. Но, когда вы двигаетесь, вы соприкасаетесь со средой, с неким определённым уровнем состояния атмосферы в зале, которая фиксирует на вас пространство ИВДИВО. И, если есть пространство, есть его глубина. А, если есть глубина, есть какая-то сопереживательность обстоятельствам, в которых вы участвуете. И вот тело реагирует на сопереживание</w:t>
      </w:r>
      <w:r>
        <w:rPr>
          <w:rStyle w:val="StrongEmphasis"/>
          <w:i/>
          <w:iCs/>
          <w:color w:val="2C2D2E"/>
        </w:rPr>
        <w:t xml:space="preserve"> э</w:t>
      </w:r>
      <w:r>
        <w:rPr>
          <w:rStyle w:val="StrongEmphasis"/>
          <w:b w:val="false"/>
          <w:bCs w:val="false"/>
          <w:i/>
          <w:iCs/>
          <w:color w:val="2C2D2E"/>
        </w:rPr>
        <w:t>то то, чему нам с вами нужно научиться </w:t>
      </w:r>
      <w:r>
        <w:rPr>
          <w:rStyle w:val="Emphasis"/>
          <w:color w:val="2C2D2E"/>
        </w:rPr>
        <w:t>за эти 16 месяцев, о чём вам говорил Виталий. Я просто возвращаю вас к рекомендациям. Вот оно тело двигается просто в сопереживании Синтеза.</w:t>
      </w:r>
    </w:p>
    <w:p>
      <w:pPr>
        <w:pStyle w:val="Style20"/>
        <w:widowControl w:val="false"/>
        <w:shd w:fill="FFFFFF" w:val="clear"/>
        <w:spacing w:before="0" w:after="0"/>
        <w:ind w:firstLine="709"/>
        <w:jc w:val="both"/>
        <w:rPr>
          <w:color w:val="2C2D2E"/>
        </w:rPr>
      </w:pPr>
      <w:r>
        <w:rPr>
          <w:rStyle w:val="Emphasis"/>
          <w:color w:val="2C2D2E"/>
        </w:rPr>
        <w:t>Обернулись и можете увидеть за своей спиной дверь, она широкоформатная, двухстворчатая, высокие два полотна двери, цвет темный. Не могу сказать, что он там коричневый или черный, просто темная дверь. Ручки круглые. Подойдите к двери. И соответственно, держа концентрацию Аватара Синтеза Кут Хуми, мы организованной группой из зала Изначально Вышестоящего Аватара Синтеза Кут Хуми, выходя из двери, дверь открывается от нас в коридор не внутрь, а в коридор, выходим в холл здания Синтеза Аватара Синтеза Кут Хуми. Это здание ИВДИВО, где Владыка ведет Синтез. Двери закрываются и вот почувствуйте смену среды холла и зала. Понятно, что она более разреженна. Вопрос в том, что вы здесь стоит Субъектом отношений Ипостасью 18 Синтеза вот такой, какой вы есть по факту. То есть в зале среда Кут Хуми и ИВДИВО формируют вас, а здесь вы уже оформленные по своей подготовке. Вот это тоже умение это даже не навык, это умение, которое тело проявляет своим присутствием. Вы находитесь при какой-то сути. Ваша суть – это разработанность делом в ИВДИВО здании ИВДИВО.</w:t>
      </w:r>
    </w:p>
    <w:p>
      <w:pPr>
        <w:pStyle w:val="Style20"/>
        <w:widowControl w:val="false"/>
        <w:shd w:fill="FFFFFF" w:val="clear"/>
        <w:spacing w:before="0" w:after="0"/>
        <w:ind w:firstLine="709"/>
        <w:jc w:val="both"/>
        <w:rPr>
          <w:color w:val="2C2D2E"/>
        </w:rPr>
      </w:pPr>
      <w:r>
        <w:rPr>
          <w:rStyle w:val="Emphasis"/>
          <w:color w:val="2C2D2E"/>
        </w:rPr>
        <w:t>И мы переходим из этого холла в зал Изначально Вышестоящего Отца в явлении Октавы ФА пра-ивдиво-реальностью. Развертываемся, сейчас общую цифру скажу, чтобы вы не смущались длительности процесса на 302 секстиллиона 231 квинтиллион 454 квадриллиона 903 триллиона 657 миллиардов 293 миллиона 676 тысяч 545 пра-ивдиво-реальность Октавы ФА. Развертываемся в зале Изначально Вышестоящего Отца. И, фиксируясь пред Изначально Вышестоящим Отцом, вот сейчас займитесь одним явлением – вы уже возожжены Кут Хуми, настроились на Отца и с ним синтезировались. Попробуйте отследить, насколько плотно вы стоите в зале: руки, ноги, голова, форма Ипостаси. И самое главное – горение Синтезом на синтезирование с Отцом. Вот этот вот Синтез с Отцом, где вы Синтезом горите на Отца. Нет ещё группового синтезирования с Отцом, но есть индивидуальное сопересечение Синтезом Изначально Вышестоящего Отца. Не накручивайте себя, что долго ведется практика. Она идёт ровно столько, сколько нужно общей динамике опыту группы. Нет долго, либо быстро. Есть динамика группы. Вот мы так успеваем.</w:t>
      </w:r>
    </w:p>
    <w:p>
      <w:pPr>
        <w:pStyle w:val="Style20"/>
        <w:widowControl w:val="false"/>
        <w:shd w:fill="FFFFFF" w:val="clear"/>
        <w:spacing w:before="0" w:after="0"/>
        <w:ind w:firstLine="709"/>
        <w:jc w:val="both"/>
        <w:rPr>
          <w:color w:val="2C2D2E"/>
        </w:rPr>
      </w:pPr>
      <w:r>
        <w:rPr>
          <w:rStyle w:val="Emphasis"/>
          <w:color w:val="2C2D2E"/>
        </w:rPr>
        <w:t>И, синтезируясь с Изначально Вышестоящим Отцом в обозначенной позиции сопереживания своей телесности, развертываясь в форме телесно в каждом из нас Ипостасью 18-го Синтеза. Мы синтезируемся с Хум Изначально Вышестоящего Отца и </w:t>
      </w:r>
      <w:r>
        <w:rPr>
          <w:rStyle w:val="StrongEmphasis"/>
          <w:i/>
          <w:iCs/>
          <w:color w:val="2C2D2E"/>
        </w:rPr>
        <w:t>стяжаем Синтез Синтеза Изначально Вышестоящего Отца,</w:t>
      </w:r>
      <w:r>
        <w:rPr>
          <w:rStyle w:val="Emphasis"/>
          <w:color w:val="2C2D2E"/>
        </w:rPr>
        <w:t> прося преобразить каждого из нас и синтез нас на 18 Синтез, прося Отца выделить 18 Синтез в специализированном явлении подготовки, переподготовки, Новым Рождением Служащим Человеком-Посвященным каждому из нас и синтезу нас. Ростом специфики Подразделения в дополнительном акценте действия.</w:t>
      </w:r>
    </w:p>
    <w:p>
      <w:pPr>
        <w:pStyle w:val="Style20"/>
        <w:widowControl w:val="false"/>
        <w:shd w:fill="FFFFFF" w:val="clear"/>
        <w:spacing w:before="0" w:after="0"/>
        <w:ind w:firstLine="709"/>
        <w:jc w:val="both"/>
        <w:rPr>
          <w:color w:val="2C2D2E"/>
        </w:rPr>
      </w:pPr>
      <w:r>
        <w:rPr>
          <w:rStyle w:val="Emphasis"/>
          <w:color w:val="2C2D2E"/>
        </w:rPr>
        <w:t>И, возжигаясь, </w:t>
      </w:r>
      <w:r>
        <w:rPr>
          <w:rStyle w:val="StrongEmphasis"/>
          <w:i/>
          <w:iCs/>
          <w:color w:val="2C2D2E"/>
        </w:rPr>
        <w:t>стяжаем специфику Части Вечности Изначально Вышестоящего Отца</w:t>
      </w:r>
      <w:r>
        <w:rPr>
          <w:rStyle w:val="Emphasis"/>
          <w:color w:val="2C2D2E"/>
        </w:rPr>
        <w:t> всей конфедеративностью внутренних процессов. Только не личных процессов, а внутренних, мы не сказали каких. Они могут быть мировыми внутренними, внутренним Космизмом, внутренней Вселенскостью, внутренней Метагалактичностью. И вы это стяжали на 1 курсе.</w:t>
      </w:r>
    </w:p>
    <w:p>
      <w:pPr>
        <w:pStyle w:val="Style20"/>
        <w:widowControl w:val="false"/>
        <w:shd w:fill="FFFFFF" w:val="clear"/>
        <w:spacing w:before="0" w:after="0"/>
        <w:ind w:firstLine="709"/>
        <w:jc w:val="both"/>
        <w:rPr>
          <w:color w:val="2C2D2E"/>
        </w:rPr>
      </w:pPr>
      <w:r>
        <w:rPr>
          <w:rStyle w:val="Emphasis"/>
          <w:color w:val="2C2D2E"/>
        </w:rPr>
        <w:t>И, возжигаемся Изначально Вышестоящим Отцом в Вечности конфедеративности Синтеза в каждом из нас и вспыхиваем Служением Изначально Вышестоящему Отцу, Частью и Частностями. Заполняясь Изначально Вышестоящим Отцом, </w:t>
      </w:r>
      <w:r>
        <w:rPr>
          <w:rStyle w:val="StrongEmphasis"/>
          <w:i/>
          <w:iCs/>
          <w:color w:val="2C2D2E"/>
        </w:rPr>
        <w:t>стяжаем Эманации Изначально Вышестоящего Отца ростом Вечности Изначально Вышестоящего Отца, мерностью Синтеза эманирующих Изначально Вышестоящим Отцом</w:t>
      </w:r>
      <w:r>
        <w:rPr>
          <w:rStyle w:val="Emphasis"/>
          <w:color w:val="2C2D2E"/>
        </w:rPr>
        <w:t> нас, нам и нами. И, заполняясь Изначально Вышестоящим Отцом, возжигаемся Эманациями. Вот здесь можно сопережить Синтез с Отцом и не на уровне сравнения. Ни в коем случае нельзя сравнивать Синтез и Огонь Кут Хуми и Отца, они абсолютно разные. Не на уровне сравнения, а на уровне совмещения возжигаем Эманации Аватара Синтеза Кут Хуми Вечностью, эманациями Синтеза, возжигая эталонность Аватара Синтеза Кут Хуми в каждом из нас Ипостасью внутри. И возжигаем Эманации Изначально Вышестоящего Отца эталонности в Хум каждого из нас, внешне укутываясь собою.</w:t>
      </w:r>
    </w:p>
    <w:p>
      <w:pPr>
        <w:pStyle w:val="Style20"/>
        <w:widowControl w:val="false"/>
        <w:shd w:fill="FFFFFF" w:val="clear"/>
        <w:spacing w:before="0" w:after="0"/>
        <w:ind w:firstLine="709"/>
        <w:jc w:val="both"/>
        <w:rPr>
          <w:color w:val="2C2D2E"/>
        </w:rPr>
      </w:pPr>
      <w:r>
        <w:rPr>
          <w:rStyle w:val="Emphasis"/>
          <w:color w:val="2C2D2E"/>
        </w:rPr>
        <w:t>Вот сейчас просто это запомните, растворитесь ни о чем лишнем не думайте это важный, скрупулезный и значимый момент внутренний такой рекогносцировки, то есть смены наблюдателя.</w:t>
      </w:r>
    </w:p>
    <w:p>
      <w:pPr>
        <w:pStyle w:val="Style20"/>
        <w:widowControl w:val="false"/>
        <w:shd w:fill="FFFFFF" w:val="clear"/>
        <w:spacing w:before="0" w:after="0"/>
        <w:ind w:firstLine="709"/>
        <w:jc w:val="both"/>
        <w:rPr>
          <w:b/>
          <w:b/>
          <w:color w:val="2C2D2E"/>
        </w:rPr>
      </w:pPr>
      <w:r>
        <w:rPr>
          <w:rStyle w:val="Emphasis"/>
          <w:color w:val="2C2D2E"/>
        </w:rPr>
        <w:t>И, сливаясь с Изначально Вышестоящим Отцом Ипостасью 18 Синтеза, </w:t>
      </w:r>
      <w:r>
        <w:rPr>
          <w:rStyle w:val="StrongEmphasis"/>
          <w:i/>
          <w:iCs/>
          <w:color w:val="2C2D2E"/>
        </w:rPr>
        <w:t xml:space="preserve">стяжаем адаптивность к Огню Созидания ростом, подготовкой и переподготовкой. Стяжая обучение, обучающую практику и практичность с Изначально Вышестоящим Отцом, тренинг Синтезом в каждом из нас. </w:t>
      </w:r>
      <w:r>
        <w:rPr>
          <w:rStyle w:val="StrongEmphasis"/>
          <w:b w:val="false"/>
          <w:i/>
          <w:iCs/>
          <w:color w:val="2C2D2E"/>
        </w:rPr>
        <w:t>Внутреннее сопереживая Изначально Вышестоящего Отца.</w:t>
      </w:r>
    </w:p>
    <w:p>
      <w:pPr>
        <w:pStyle w:val="Style20"/>
        <w:widowControl w:val="false"/>
        <w:spacing w:before="0" w:after="0"/>
        <w:ind w:firstLine="709"/>
        <w:jc w:val="both"/>
        <w:rPr>
          <w:rStyle w:val="Emphasis"/>
        </w:rPr>
      </w:pPr>
      <w:r>
        <w:rPr>
          <w:rStyle w:val="Emphasis"/>
          <w:color w:val="2C2D2E"/>
        </w:rPr>
        <w:t>И здесь вот такой момент: Отец ведет практику, но в тоже время даёт вам время услышать его. Устремитесь открыться Отцу в зале и просто послушать, либо задать какой-то вопрос, либо просто услышать Отца, что Отец говорит нам с вами. Просто, что Отец говорит в динамике. Да, прям динамика Синтеза 18-го внутри вас. Какая-то фраза, формулировка, интерпретация, ваша расшифровка, любое, что придет в голову.</w:t>
      </w:r>
    </w:p>
    <w:p>
      <w:pPr>
        <w:pStyle w:val="Style20"/>
        <w:widowControl w:val="false"/>
        <w:spacing w:before="0" w:after="0"/>
        <w:ind w:firstLine="709"/>
        <w:jc w:val="both"/>
        <w:rPr/>
      </w:pPr>
      <w:r>
        <w:rPr>
          <w:rStyle w:val="Emphasis"/>
          <w:color w:val="2C2D2E"/>
        </w:rPr>
        <w:t>И вот, когда мы заполняемся Эманациями из того, что сказал Отец, нам проще видеть окружающую жизнь. Не знаю, возьмите, посмотрите на зал вокруг вас, на компетентных коллег, которые стоят рядом с вами. Эманация приводит к тому, что Синтез становиться конкретным и есть такое явление, как значимость процесса, то есть вы начинаете наблюдать и расшифровывать огнеобразы значимостью более высокозаточенной или высокоорганизованной чем было до этого. </w:t>
      </w:r>
    </w:p>
    <w:p>
      <w:pPr>
        <w:pStyle w:val="Style20"/>
        <w:widowControl w:val="false"/>
        <w:spacing w:before="0" w:after="0"/>
        <w:ind w:firstLine="709"/>
        <w:jc w:val="both"/>
        <w:rPr/>
      </w:pPr>
      <w:r>
        <w:rPr>
          <w:rStyle w:val="StrongEmphasis"/>
          <w:i/>
          <w:iCs/>
          <w:color w:val="2C2D2E"/>
        </w:rPr>
        <w:t>И эманация – это одно из условий вашего служения, </w:t>
      </w:r>
      <w:r>
        <w:rPr>
          <w:rStyle w:val="Emphasis"/>
          <w:color w:val="2C2D2E"/>
        </w:rPr>
        <w:t>то есть, если я эманирую, я внутри служу своим внутренним содержанием и поддерживаю эманациями какую-то среду, плотность организации того, что мне поручили. Вот Красноярску поручили поддерживать Созидание. Они содержанием эманаций поддерживают Созидание. Если нет поддержки, первый закон Служащего: «Эманация, как поддержка среды не исполняется».</w:t>
      </w:r>
    </w:p>
    <w:p>
      <w:pPr>
        <w:pStyle w:val="Style20"/>
        <w:widowControl w:val="false"/>
        <w:spacing w:before="0" w:after="0"/>
        <w:ind w:firstLine="709"/>
        <w:jc w:val="both"/>
        <w:rPr>
          <w:color w:val="2C2D2E"/>
        </w:rPr>
      </w:pPr>
      <w:r>
        <w:rPr>
          <w:rStyle w:val="Emphasis"/>
          <w:color w:val="2C2D2E"/>
        </w:rPr>
        <w:t>И вот возжигаясь, включаемся в разрабатывание Синтезом динамики с Отцом. И, синтезируясь с Хум Изначально Вышестоящего Отца, </w:t>
      </w:r>
      <w:r>
        <w:rPr>
          <w:rStyle w:val="StrongEmphasis"/>
          <w:i/>
          <w:iCs/>
          <w:color w:val="2C2D2E"/>
        </w:rPr>
        <w:t>стяжаем в Вечность каждого из нас</w:t>
      </w:r>
      <w:r>
        <w:rPr>
          <w:rStyle w:val="Emphasis"/>
          <w:color w:val="2C2D2E"/>
        </w:rPr>
        <w:t> </w:t>
      </w:r>
      <w:r>
        <w:rPr>
          <w:rStyle w:val="StrongEmphasis"/>
          <w:i/>
          <w:iCs/>
          <w:color w:val="2C2D2E"/>
        </w:rPr>
        <w:t>формирующуюся Часть, Ядро Синтеза Вечности, </w:t>
      </w:r>
      <w:r>
        <w:rPr>
          <w:rStyle w:val="Emphasis"/>
          <w:color w:val="2C2D2E"/>
        </w:rPr>
        <w:t>разработанностью Части в потенциализации практики Огнём собою.</w:t>
      </w:r>
    </w:p>
    <w:p>
      <w:pPr>
        <w:pStyle w:val="Style20"/>
        <w:widowControl w:val="false"/>
        <w:spacing w:before="0" w:after="0"/>
        <w:ind w:firstLine="709"/>
        <w:jc w:val="both"/>
        <w:rPr>
          <w:color w:val="2C2D2E"/>
        </w:rPr>
      </w:pPr>
      <w:r>
        <w:rPr>
          <w:rStyle w:val="Emphasis"/>
          <w:color w:val="2C2D2E"/>
        </w:rPr>
        <w:t>И попробуйте увидеть, насколько внутренняя компетенция Созидания фиксирует потенциал практикования, где вы подтверждаете действием практики какой-то результат, на который вы внутри сложились. И, подтверждая с Изначально Вышестоящим Отцом Синтез, при этом в паузах мог быть какой-то диалог с Изначально Вышестоящим Отцом мы обновляемся Синтезом собою.</w:t>
      </w:r>
    </w:p>
    <w:p>
      <w:pPr>
        <w:pStyle w:val="Style20"/>
        <w:widowControl w:val="false"/>
        <w:spacing w:before="0" w:after="0"/>
        <w:ind w:firstLine="709"/>
        <w:jc w:val="both"/>
        <w:rPr>
          <w:color w:val="2C2D2E"/>
        </w:rPr>
      </w:pPr>
      <w:r>
        <w:rPr>
          <w:rStyle w:val="Emphasis"/>
          <w:color w:val="2C2D2E"/>
        </w:rPr>
        <w:t>И вот это, послушайте, «обновляемся Синтезом собою», то есть при всём при том, что мы </w:t>
      </w:r>
      <w:r>
        <w:rPr>
          <w:rStyle w:val="StrongEmphasis"/>
          <w:i/>
          <w:iCs/>
          <w:color w:val="2C2D2E"/>
        </w:rPr>
        <w:t>стяжали Синтез у Отца, мы обновляемся внутри в каждом из нас.</w:t>
      </w:r>
    </w:p>
    <w:p>
      <w:pPr>
        <w:pStyle w:val="Style20"/>
        <w:widowControl w:val="false"/>
        <w:spacing w:before="0" w:after="0"/>
        <w:ind w:firstLine="709"/>
        <w:jc w:val="both"/>
        <w:rPr>
          <w:color w:val="2C2D2E"/>
        </w:rPr>
      </w:pPr>
      <w:r>
        <w:rPr>
          <w:rStyle w:val="Emphasis"/>
          <w:color w:val="2C2D2E"/>
        </w:rPr>
        <w:t>И, возжигаясь, прям вспыхиваем, горим Синтезом Изначально Вышестоящего Отца всем телом в зале динамикой Синтеза. Возвращаемся внутренним взглядом в центр грудной клетки и в центровку тела. И устремитесь отследить, что значит Синтез в динамике телесно. Грубо говоря, проживите его ритм возжигания волновой фиксации, которая есть у вас в теле.</w:t>
      </w:r>
    </w:p>
    <w:p>
      <w:pPr>
        <w:pStyle w:val="Style20"/>
        <w:widowControl w:val="false"/>
        <w:spacing w:before="0" w:after="0"/>
        <w:ind w:firstLine="709"/>
        <w:jc w:val="both"/>
        <w:rPr>
          <w:color w:val="2C2D2E"/>
        </w:rPr>
      </w:pPr>
      <w:r>
        <w:rPr>
          <w:rStyle w:val="Emphasis"/>
          <w:color w:val="2C2D2E"/>
        </w:rPr>
        <w:t>Я вас попрошу не отвлекаться. Почему? Есть определенная дисциплина внутренней отстроенности цели, на которую вы устремились. Вот эту практику можно разбить на 4 явления минимум. Одна из которых – динамика Синтеза внутри, когда вы устремляетесь взглядом и от силы возожжённости взгляда сама динамика устремляется. Чем? Конкретным действием. И вот попробуйте, если мы занимаемся Человеком-Посвященным, у Посвященного есть специфика. Это особенность жизни: практикуя, тренироваться или тренинговаться всей накопленной репликационностью Синтеза действия. И вот отреплицироваться в динамике с Отцом настолько, чтобы Синтез встал телесно и заполнил наш с вами. И вот мы б могли сказать: «Синтез стал в таком-то явлении, вот он такой-то, 18 Синтез отличается от 17 тем-то».</w:t>
      </w:r>
    </w:p>
    <w:p>
      <w:pPr>
        <w:pStyle w:val="Style20"/>
        <w:widowControl w:val="false"/>
        <w:spacing w:before="0" w:after="0"/>
        <w:ind w:firstLine="709"/>
        <w:jc w:val="both"/>
        <w:rPr/>
      </w:pPr>
      <w:r>
        <w:rPr>
          <w:rStyle w:val="Emphasis"/>
          <w:color w:val="2C2D2E"/>
        </w:rPr>
        <w:t xml:space="preserve">И вот пока вы в динамике с Отцом, можете задать себе внутренний процесс. Вы какой Служащий? И вот, что созидаете? Какую-то тему, какую-то практику, какой-то процесс, какую-то новизну, себя. </w:t>
      </w:r>
    </w:p>
    <w:p>
      <w:pPr>
        <w:pStyle w:val="Style20"/>
        <w:widowControl w:val="false"/>
        <w:spacing w:before="0" w:after="0"/>
        <w:ind w:firstLine="709"/>
        <w:jc w:val="both"/>
        <w:rPr>
          <w:color w:val="2C2D2E"/>
        </w:rPr>
      </w:pPr>
      <w:r>
        <w:rPr>
          <w:rStyle w:val="Emphasis"/>
          <w:color w:val="2C2D2E"/>
        </w:rPr>
        <w:t>Во! Может быть, кстати, вот Владыка говорит, кому-то в голову пришла мысль, что пока нет особенностей, которые бы вы созидали. Устремитесь услышать, что вам предлагают или что дают. И заполняемся тем, что услышали или расшифровали или сами для себя оформили в восприятии.</w:t>
      </w:r>
    </w:p>
    <w:p>
      <w:pPr>
        <w:pStyle w:val="Style20"/>
        <w:widowControl w:val="false"/>
        <w:spacing w:before="0" w:after="0"/>
        <w:ind w:firstLine="709"/>
        <w:jc w:val="both"/>
        <w:rPr>
          <w:color w:val="2C2D2E"/>
        </w:rPr>
      </w:pPr>
      <w:r>
        <w:rPr>
          <w:rStyle w:val="Emphasis"/>
          <w:color w:val="2C2D2E"/>
        </w:rPr>
        <w:t>Благодарим Изначально Вышестоящего Отца словом или кивком головы, телом. Благодарим Аватара Синтеза Кут Хуми. Возвращаемся в данный зал физически. Возжигаем весь Синтез в каждом из нас Синтезом курса Посвященного – Служащего, вспыхивая накалом Синтеза.</w:t>
      </w:r>
    </w:p>
    <w:p>
      <w:pPr>
        <w:pStyle w:val="Style20"/>
        <w:widowControl w:val="false"/>
        <w:spacing w:before="0" w:after="0"/>
        <w:ind w:firstLine="709"/>
        <w:jc w:val="both"/>
        <w:rPr>
          <w:color w:val="2C2D2E"/>
        </w:rPr>
      </w:pPr>
      <w:r>
        <w:rPr>
          <w:rStyle w:val="Emphasis"/>
          <w:color w:val="2C2D2E"/>
        </w:rPr>
        <w:t>И, синтезируясь с Изначально Вышестоящим Аватаром Синтеза Кут Хуми, Владыкой развертываемся вовне. Помните, когда мы стяжали внутреннее и внешнее, вот Кут Хуми развертываемся вовне. При этом эманируем в Изначально Вышестоящий Дом Изначально Вышестоящего Отца. И чем больше эманируем это значит распределяем. Чем больше распределяем Синтеза, тем больше дееспособности практиковать мы получаем, как навыка.</w:t>
      </w:r>
    </w:p>
    <w:p>
      <w:pPr>
        <w:pStyle w:val="Style20"/>
        <w:widowControl w:val="false"/>
        <w:spacing w:before="0" w:after="0"/>
        <w:ind w:firstLine="709"/>
        <w:jc w:val="both"/>
        <w:rPr/>
      </w:pPr>
      <w:r>
        <w:rPr>
          <w:rStyle w:val="Emphasis"/>
          <w:color w:val="2C2D2E"/>
        </w:rPr>
        <w:t xml:space="preserve">А Изначально Вышестоящего Отца благодарим и развертываемся Изначально Вышестоящим Отцом внутри в содержании каждого из нас. И эманируем то же самое, всё что мы стяжали, организовали всем, чем наделились с Изначально Вышестоящим Отцом в ИВДИВО, в ИВДИВО каждого – это сфера Дома Отца вокруг вас. И, распределяя в Изначально Вышестоящий Дом Изначально Вышестоящего Отца, эманируем все вместе уже в Подразделение ИВДИВО Красноярск. Это вот как раз усиляем Созидание Вечностью в конфедеративной динамике Синтеза, адаптируясь, усваиваем Синтез. </w:t>
      </w:r>
    </w:p>
    <w:p>
      <w:pPr>
        <w:pStyle w:val="Style20"/>
        <w:widowControl w:val="false"/>
        <w:spacing w:before="0" w:after="0"/>
        <w:ind w:firstLine="709"/>
        <w:jc w:val="both"/>
        <w:rPr/>
      </w:pPr>
      <w:r>
        <w:rPr>
          <w:rStyle w:val="Emphasis"/>
          <w:color w:val="2C2D2E"/>
        </w:rPr>
        <w:t>Выходим из практики. Аминь.</w:t>
      </w:r>
    </w:p>
    <w:p>
      <w:pPr>
        <w:pStyle w:val="Style20"/>
        <w:spacing w:before="0" w:after="0"/>
        <w:ind w:firstLine="708"/>
        <w:jc w:val="both"/>
        <w:rPr>
          <w:rStyle w:val="Emphasis"/>
          <w:color w:val="2C2D2E"/>
        </w:rPr>
      </w:pPr>
      <w:r>
        <w:rPr/>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sz w:val="24"/>
          <w:szCs w:val="24"/>
          <w:u w:val="single"/>
        </w:rPr>
      </w:pPr>
      <w:r>
        <w:rPr>
          <w:rFonts w:cs="Times New Roman" w:ascii="Times New Roman" w:hAnsi="Times New Roman"/>
          <w:b/>
          <w:color w:val="FF0000"/>
          <w:sz w:val="24"/>
          <w:szCs w:val="24"/>
          <w:u w:val="single"/>
        </w:rPr>
        <w:t>(время:</w:t>
      </w:r>
      <w:r>
        <w:rPr>
          <w:rFonts w:cs="Times New Roman" w:ascii="Times New Roman" w:hAnsi="Times New Roman"/>
          <w:b/>
          <w:sz w:val="24"/>
          <w:szCs w:val="24"/>
          <w:u w:val="single"/>
        </w:rPr>
        <w:t xml:space="preserve"> </w:t>
      </w:r>
      <w:r>
        <w:rPr>
          <w:rFonts w:cs="Times New Roman" w:ascii="Times New Roman" w:hAnsi="Times New Roman"/>
          <w:b/>
          <w:color w:val="FF0000"/>
          <w:sz w:val="24"/>
          <w:szCs w:val="24"/>
          <w:u w:val="single"/>
        </w:rPr>
        <w:t>03:55:06-04:22:56)</w:t>
      </w:r>
      <w:r>
        <w:rPr>
          <w:rFonts w:cs="Times New Roman" w:ascii="Times New Roman" w:hAnsi="Times New Roman"/>
          <w:b/>
          <w:sz w:val="24"/>
          <w:szCs w:val="24"/>
          <w:u w:val="single"/>
        </w:rPr>
        <w:t xml:space="preserve"> </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eastAsia="Times New Roman" w:cs="Times New Roman"/>
          <w:color w:val="2C2D2E"/>
          <w:sz w:val="24"/>
          <w:szCs w:val="24"/>
        </w:rPr>
      </w:pPr>
      <w:bookmarkStart w:id="7" w:name="__RefHeading___Toc123737740"/>
      <w:bookmarkEnd w:id="7"/>
      <w:r>
        <w:rPr>
          <w:rFonts w:cs="Times New Roman" w:ascii="Times New Roman" w:hAnsi="Times New Roman"/>
          <w:sz w:val="24"/>
          <w:szCs w:val="24"/>
        </w:rPr>
        <w:t>Практик</w:t>
      </w:r>
      <w:r>
        <w:rPr>
          <w:rFonts w:cs="Times New Roman" w:ascii="Times New Roman" w:hAnsi="Times New Roman"/>
          <w:color w:val="2C2D2E"/>
          <w:sz w:val="24"/>
          <w:szCs w:val="24"/>
        </w:rPr>
        <w:t xml:space="preserve"> № 2. </w:t>
        <w:br/>
        <w:t>Стяжание Нового Рождения в Соль-ИВДИВО Метагалактики.</w:t>
      </w:r>
      <w:r>
        <w:rPr>
          <w:rFonts w:eastAsia="Times New Roman" w:cs="Times New Roman" w:ascii="Times New Roman" w:hAnsi="Times New Roman"/>
          <w:color w:val="2C2D2E"/>
          <w:sz w:val="24"/>
          <w:szCs w:val="24"/>
        </w:rPr>
        <w:t xml:space="preserve"> </w:t>
        <w:br/>
      </w:r>
      <w:r>
        <w:rPr>
          <w:rFonts w:cs="Times New Roman" w:ascii="Times New Roman" w:hAnsi="Times New Roman"/>
          <w:color w:val="2C2D2E"/>
          <w:sz w:val="24"/>
          <w:szCs w:val="24"/>
        </w:rPr>
        <w:t>Стяжание первой Компетенции 18-го Синтеза Изначального Вышестоящего Отца.</w:t>
      </w:r>
      <w:r>
        <w:rPr>
          <w:rFonts w:eastAsia="Times New Roman" w:cs="Times New Roman" w:ascii="Times New Roman" w:hAnsi="Times New Roman"/>
          <w:color w:val="2C2D2E"/>
          <w:sz w:val="24"/>
          <w:szCs w:val="24"/>
        </w:rPr>
        <w:t xml:space="preserve"> </w:t>
      </w:r>
      <w:r>
        <w:rPr>
          <w:rFonts w:cs="Times New Roman" w:ascii="Times New Roman" w:hAnsi="Times New Roman"/>
          <w:color w:val="2C2D2E"/>
          <w:sz w:val="24"/>
          <w:szCs w:val="24"/>
        </w:rPr>
        <w:t xml:space="preserve">Стяжание второго Метапланетарного Статуса Изначально Вышестоящего Отца и второго </w:t>
      </w:r>
      <w:r>
        <w:rPr>
          <w:rFonts w:cs="Times New Roman" w:ascii="Times New Roman" w:hAnsi="Times New Roman"/>
          <w:sz w:val="24"/>
          <w:szCs w:val="24"/>
        </w:rPr>
        <w:t>Метап</w:t>
      </w:r>
      <w:r>
        <w:rPr>
          <w:rFonts w:cs="Times New Roman" w:ascii="Times New Roman" w:hAnsi="Times New Roman"/>
          <w:color w:val="2C2D2E"/>
          <w:sz w:val="24"/>
          <w:szCs w:val="24"/>
        </w:rPr>
        <w:t>ланетарного Начала Синтеза Изначально Вышестоящего Отца</w:t>
      </w:r>
    </w:p>
    <w:p>
      <w:pPr>
        <w:pStyle w:val="Normal"/>
        <w:shd w:fill="FFFFFF" w:val="clear"/>
        <w:spacing w:lineRule="auto" w:line="240" w:before="0" w:after="0"/>
        <w:ind w:firstLine="567"/>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мы возжигаемся вот этим рядом тем, ответов на вопросы и теми образами, которые Кут Хуми давал каждому из вас. И вот устремитесь не оценивать, а есть такое явление – допустить, что это возможно и просто посмотреть на объяснение под другим углом зрения. Да. На тему, которую давал сейчас Кут Хуми физически и внутри возжигаясь ею, прямо темой можно возжечься, интересом можно возжечься, делом можно возжечься.</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Мы проникаемся Изначально Вышестоящим Аватаром Синтеза Кут Хуми и выравниваем Синтез и Огонь внутренне-внешне в каждом из нас. Синтезируясь с Изначально Вышестоящим Аватаром Синтеза Кут Хуми, переходим и развёртываемся в выражение 1 миллиард 073 миллиона 741 тысячу 760-ю истинную ивдиво-цельность Соль-ИВДИВО Метагалактики. Развёртываемся в зале Изначально Вышестоящего Дома Изначально Вышестоящего Отца Ипостасью 18-го Синтеза Изначально Вышестоящего Отца. Фиксируемся в зале телом Ипостаси Синтеза.</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Вот сейчас сопереживите, как вы внутри встали, как вы себя внутренне чувствознаете, ощущаете, чувствуете, проживаете. Вот как вам в той особенности выхода в зал, как вы сейчас можете. Зал велик по объёму, высокие потолки, нет никаких колонн, купол, потолок куполообразный. Мы стоим в центровке, если посмотреть, то у вас под ногами пол в таких вот квадратных плитах, наверное, где-то 2 на 2 в нашем физическом размере.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стоим не просто линией в шеренгу, а мы стоим полукругом, так как нас не так много. Я не имею в виду, что там надо больше или меньше, просто есть такая иерархические, иерархический выход, когда мы становимся в полукруге, напротив нас Изначально Вышестоящий Аватар Синтеза Кут Хуми.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т мы входим в возжигание Синтезом Изначального Вышестоящего Аватара Синтеза Кут Хуми в каждом из нас, прямо возжигаемся Аватаром Синтеза Кут Хуми. И сопереживите слиянность возожжённостью Синтеза вот вы возжигаетесь, восполняясь Синтезом Аватара Синтеза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У вас такой правильный вопрос – куда делась то, что я возжигался 15 там или 30 минут тому назад? Очень всё просто: внутренний мир настолько процессуально скоростно обновляется, что растущим Частям и процессу даже ментального осмысления требуется затратность объёма Огня и Синтеза. Это, кстати, осмысляет объяснение, почему вы быстро используете накопленные Синтез и Огонь. Процессы внутреннего течения достаточно скоростны, вот чтобы вы сейчас увидели, как это.</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заполняясь, синтезируемся с Хум Изначального Вышестоящего Аватара Синтеза Кут Хуми, стяжаем вновь Синтез Синтеза Изначально Вышестоящего Отца. Заполняясь им, развёртываемся в форме Ипостаси 18-го Синтеза. Возжигаемся телесностью Ядер Синтезов в позвоночнике и формирующимся Ядром 18-го Синтеза в каждом из нас. Развёртываем, раскрываем оболочки Ядер Синтеза из позвоночника физически в зале и в физическом теле по контуру кожи каждого из нас физического тела. Вспыхиваем Ядрами Синтеза, раскрывая их на Синтез с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синтезируемся Ядрами Синтеза, у кого, сколько есть, с Ядрами Синтеза Изначально Вышестоящего Аватара Синтеза Кут Хуми – шесть, восемь, одно, формирующимся Ядром Синтеза 18-го Синтеза с Аватаром Синтеза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зжигаясь, насыщаем физические тела, распуская Синтез по телу. Вот вы можете увидеть, в чём разница: вы насыщались Огнём, а потом включался Синтез, но распускаете из Ядер Синтеза, вы Синтез, а не Огонь. Здесь вопрос – вы правы. В плотности и, так скажем, в такой деликатной последовательности Огонь более плотнее и массивнее, Синтез более деликатней и утончённее возожжённости сопереживания компактифицирование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возжигаемся Аватаром Синтеза Кут Хуми, заполняясь Синтез Синтезом в каждом из нас. И </w:t>
      </w:r>
      <w:r>
        <w:rPr>
          <w:rFonts w:cs="Times New Roman" w:ascii="Times New Roman" w:hAnsi="Times New Roman"/>
          <w:b/>
          <w:i/>
          <w:color w:val="2C2D2E"/>
          <w:sz w:val="24"/>
          <w:szCs w:val="24"/>
          <w:lang w:eastAsia="ru-RU"/>
        </w:rPr>
        <w:t>просим</w:t>
      </w:r>
      <w:r>
        <w:rPr>
          <w:rFonts w:cs="Times New Roman" w:ascii="Times New Roman" w:hAnsi="Times New Roman"/>
          <w:i/>
          <w:color w:val="2C2D2E"/>
          <w:sz w:val="24"/>
          <w:szCs w:val="24"/>
          <w:lang w:eastAsia="ru-RU"/>
        </w:rPr>
        <w:t xml:space="preserve"> преобразить каждого из нас и синтез нас на стяжание Нового Рождения Соль-ИВДИВО Метагалактики Ипостасью 18-го Синтеза Новым Рождением Служащего Человека-Посвящённого Изначально Вышестоящего Отца в каждом из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заполняясь Изначально Вышестоящим Аватаром Синтеза Кут Хуми, мы синтезируемся и проникаемся 18-м Синтезом, и стяжаем собою в формировании Нового Рождения Синтез 1 миллиард 73 миллионов 741 тысячи 824-х Синтезов Изначально Вышестоящего Отца Новым Рождением внутренним становлением </w:t>
      </w:r>
      <w:r>
        <w:rPr>
          <w:rFonts w:cs="Times New Roman" w:ascii="Times New Roman" w:hAnsi="Times New Roman"/>
          <w:i/>
          <w:sz w:val="24"/>
          <w:szCs w:val="24"/>
          <w:lang w:eastAsia="ru-RU"/>
        </w:rPr>
        <w:t>Ядер</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 xml:space="preserve">Синтеза и Огня собою и возжигаем.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Вот тут может быть такая сложность, но пробуйте справиться. Вот этим одним миллиардом мы возжигаем Синтез и Огонь, который уже действует в нашем теле. Вот то, что мы говорили для того, чтобы потом родиться Новым Рождением. То есть, есть какой-то накопленный Синтез, он из Ядер Синтеза пошёл, мы распустили его по телу. А вот одним миллиардом Синтеза возжигаем Синтез в теле. Устремитесь узреть это так прямо называется, узреть или от наблюдать телесную заполненность не разницей резонанса, этому удивляться не нужно, а тому, как происходит возжигание Синтеза и Огня в теле более того, чем есть у нас. Вот прямо более того, чем есть у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глубиной подготовки к Новому Рождению Рождением Свыше, мы синтезируемся с Изначально Вышестоящим Отцом. И, возжигаясь Изначально Вышестоящим Отцом Соль-ИВДИВО Метагалактики 9 Архетипом метагалактически, переходим в зал 1 миллиард 073 миллиона 741 тысячу 825-ю истинную ивдиво-цельность Соль-ИВДИВО Метагалактики. Развёртываемся пред Изначально Вышестоящим Отцом в потенциализации Синтеза с Изначального Вышестоящим Аватаром Синтеза Кут Хуми. И, возжигаясь, вначале встраиваемся в Синтез Изначально Вышестоящего Отца. Причём нам надо, чтобы вы как понимаете, синтезировались с Изначально Вышестоящим Отцом. Вот каждый из нас, все вместе стяжаем Синтез Изначально Вышестоящего Отца. И </w:t>
      </w:r>
      <w:r>
        <w:rPr>
          <w:rFonts w:cs="Times New Roman" w:ascii="Times New Roman" w:hAnsi="Times New Roman"/>
          <w:i/>
          <w:sz w:val="24"/>
          <w:szCs w:val="24"/>
          <w:lang w:eastAsia="ru-RU"/>
        </w:rPr>
        <w:t xml:space="preserve">в ипостасной </w:t>
      </w:r>
      <w:r>
        <w:rPr>
          <w:rFonts w:cs="Times New Roman" w:ascii="Times New Roman" w:hAnsi="Times New Roman"/>
          <w:i/>
          <w:color w:val="2C2D2E"/>
          <w:sz w:val="24"/>
          <w:szCs w:val="24"/>
          <w:lang w:eastAsia="ru-RU"/>
        </w:rPr>
        <w:t>следовательности за Отцом в формировании Творящести процесса Нового Рождения Синтезом и Огнём выстроили столпную фиксацию линии Огня и выровняли Синтез и возожжённость физического тела в данном зале с линией сопересечением Огня в зале Изначально Вышестоящего Отца пред Отцо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Вот попробуйте отбалансировать внутреннюю и внешнюю цельность внутри и вовне в каждом. И вот прямо не могу требовать, но прошу вас внутри чуть практичнее поработать индивидуально, чтобы вы внутри выровняли даже на основании вашего понимания, как вы держите линию внутреннего процесса взглядом в зале внутри и вовне. Если сложно видеть или сконцентрироваться, попробуйте возжечься таким явлением, как воображением, который помогает вам оформить внутренний потенциал Синтеза.</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мы, возжигаясь Изначально Вышестоящим Отцом, усиляемся Синтезом Изначально Вышестоящего Отца Ипостасно Ипостасью Синтеза. И спрашиваем у Отца, вот просто на доверии к тому, что вы слышите, сопереживаете с Отцом, доверяйте себе или верьте себе. Вот удалось ли вам выровнять и выстроить Синтез и физически в зале, и в зале пред Изначально Вышестоящим Отцом. Просто вопрос-ответ.</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синтезируясь с Изначально Вышестоящим Отцом, мы такое входим в сопереживание Синтезу Изначально Вышестоящего Отца – вот Синтез какой-то. Только не наделяйте Синтез каким-то качеством, который вам там вот нужно, а просто сопереживите по факту. В тело Синтез входит так-то, Огонь входит так-то. И усиляем Ядра Синтеза, синтезируясь и сливаясь с Изначально Вышестоящим Отцом Ядрами Синтеза в каждом из нас.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w:t>
      </w:r>
      <w:r>
        <w:rPr>
          <w:rFonts w:cs="Times New Roman" w:ascii="Times New Roman" w:hAnsi="Times New Roman"/>
          <w:b/>
          <w:i/>
          <w:color w:val="2C2D2E"/>
          <w:sz w:val="24"/>
          <w:szCs w:val="24"/>
          <w:lang w:eastAsia="ru-RU"/>
        </w:rPr>
        <w:t>стяжаем у Изначально Вышестоящего Отца 1 миллиард 073 миллиона 741 тысячу 824 Синтеза Изначально Вышестоящего Отца.</w:t>
      </w:r>
      <w:r>
        <w:rPr>
          <w:rFonts w:cs="Times New Roman" w:ascii="Times New Roman" w:hAnsi="Times New Roman"/>
          <w:i/>
          <w:color w:val="2C2D2E"/>
          <w:sz w:val="24"/>
          <w:szCs w:val="24"/>
          <w:lang w:eastAsia="ru-RU"/>
        </w:rPr>
        <w:t xml:space="preserve"> Возжигаясь, распускаем синтезтелесно, преображаясь, заполняемся Изначально Вышестоящим Отцом. И, развиваясь Изначально Вышестоящим Отцом, внутренне возжигаясь Отцовской Ипостасностью, переключая Жизнь каждого из нас, Жизнь Ипостаси на уровень Служащего Человека-Посвящённого Изначально Вышестоящим Отцом собою. И переводим ракурсом Человека-Посвящённого </w:t>
      </w:r>
      <w:r>
        <w:rPr>
          <w:rFonts w:cs="Times New Roman" w:ascii="Times New Roman" w:hAnsi="Times New Roman"/>
          <w:i/>
          <w:sz w:val="24"/>
          <w:szCs w:val="24"/>
          <w:lang w:eastAsia="ru-RU"/>
        </w:rPr>
        <w:t xml:space="preserve">Синтез в </w:t>
      </w:r>
      <w:r>
        <w:rPr>
          <w:rFonts w:cs="Times New Roman" w:ascii="Times New Roman" w:hAnsi="Times New Roman"/>
          <w:i/>
          <w:color w:val="2C2D2E"/>
          <w:sz w:val="24"/>
          <w:szCs w:val="24"/>
          <w:lang w:eastAsia="ru-RU"/>
        </w:rPr>
        <w:t>явление практики Служащим с точки зрения созидательности каждого из нас.</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зжигаясь Изначально Вышестоящим Отцом, просто</w:t>
      </w:r>
      <w:r>
        <w:rPr>
          <w:rFonts w:cs="Times New Roman" w:ascii="Times New Roman" w:hAnsi="Times New Roman"/>
          <w:b/>
          <w:i/>
          <w:color w:val="2C2D2E"/>
          <w:sz w:val="24"/>
          <w:szCs w:val="24"/>
          <w:lang w:eastAsia="ru-RU"/>
        </w:rPr>
        <w:t xml:space="preserve"> стяжаем Новое Рождение Соль-ИВДИВО Метагалактики, стяжая у Изначально Вышестоящего Отца 1 миллиард 073 миллиона 741 тысячу 824 Ядра Огня 9 Архетипа материи с фиксацией </w:t>
      </w:r>
      <w:r>
        <w:rPr>
          <w:rFonts w:cs="Times New Roman" w:ascii="Times New Roman" w:hAnsi="Times New Roman"/>
          <w:b/>
          <w:i/>
          <w:sz w:val="24"/>
          <w:szCs w:val="24"/>
          <w:lang w:eastAsia="ru-RU"/>
        </w:rPr>
        <w:t xml:space="preserve">оболочек сфер </w:t>
      </w:r>
      <w:r>
        <w:rPr>
          <w:rFonts w:cs="Times New Roman" w:ascii="Times New Roman" w:hAnsi="Times New Roman"/>
          <w:b/>
          <w:i/>
          <w:color w:val="2C2D2E"/>
          <w:sz w:val="24"/>
          <w:szCs w:val="24"/>
          <w:lang w:eastAsia="ru-RU"/>
        </w:rPr>
        <w:t xml:space="preserve">ИВДИВО 9 Архетипа </w:t>
      </w:r>
      <w:r>
        <w:rPr>
          <w:rFonts w:cs="Times New Roman" w:ascii="Times New Roman" w:hAnsi="Times New Roman"/>
          <w:i/>
          <w:color w:val="2C2D2E"/>
          <w:sz w:val="24"/>
          <w:szCs w:val="24"/>
          <w:lang w:eastAsia="ru-RU"/>
        </w:rPr>
        <w:t>на каждого из нас.</w:t>
      </w:r>
      <w:r>
        <w:rPr>
          <w:rFonts w:cs="Times New Roman" w:ascii="Times New Roman" w:hAnsi="Times New Roman"/>
          <w:b/>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Синтезируясь с Хум Изначально Вышестоящего Отца, и </w:t>
      </w:r>
      <w:r>
        <w:rPr>
          <w:rFonts w:cs="Times New Roman" w:ascii="Times New Roman" w:hAnsi="Times New Roman"/>
          <w:b/>
          <w:i/>
          <w:color w:val="2C2D2E"/>
          <w:sz w:val="24"/>
          <w:szCs w:val="24"/>
          <w:lang w:eastAsia="ru-RU"/>
        </w:rPr>
        <w:t>стяжаем 1 миллиард 073</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 xml:space="preserve">миллиона 741 тысячу 824 Ядра Синтеза </w:t>
      </w:r>
      <w:r>
        <w:rPr>
          <w:rFonts w:cs="Times New Roman" w:ascii="Times New Roman" w:hAnsi="Times New Roman"/>
          <w:i/>
          <w:color w:val="2C2D2E"/>
          <w:sz w:val="24"/>
          <w:szCs w:val="24"/>
          <w:lang w:eastAsia="ru-RU"/>
        </w:rPr>
        <w:t xml:space="preserve">каждым из нас </w:t>
      </w:r>
      <w:r>
        <w:rPr>
          <w:rFonts w:cs="Times New Roman" w:ascii="Times New Roman" w:hAnsi="Times New Roman"/>
          <w:b/>
          <w:i/>
          <w:color w:val="2C2D2E"/>
          <w:sz w:val="24"/>
          <w:szCs w:val="24"/>
          <w:lang w:eastAsia="ru-RU"/>
        </w:rPr>
        <w:t xml:space="preserve">9 Архетипа. </w:t>
      </w:r>
      <w:r>
        <w:rPr>
          <w:rFonts w:cs="Times New Roman" w:ascii="Times New Roman" w:hAnsi="Times New Roman"/>
          <w:i/>
          <w:color w:val="2C2D2E"/>
          <w:sz w:val="24"/>
          <w:szCs w:val="24"/>
          <w:lang w:eastAsia="ru-RU"/>
        </w:rPr>
        <w:t>И, возжигаясь Изначально Вышестоящим Отцом, вот пока просто держим Ядра Огня 9 Архетипа, Ядра Синтеза 9 Архетипа всетелесно Ипостасью.</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синтезируясь с Изначально Вышестоящим Отцом, практикуя, </w:t>
      </w:r>
      <w:r>
        <w:rPr>
          <w:rFonts w:cs="Times New Roman" w:ascii="Times New Roman" w:hAnsi="Times New Roman"/>
          <w:b/>
          <w:i/>
          <w:color w:val="2C2D2E"/>
          <w:sz w:val="24"/>
          <w:szCs w:val="24"/>
          <w:lang w:eastAsia="ru-RU"/>
        </w:rPr>
        <w:t>стяжаем слиянность Ядер Синтеза и Ядер Огня 9 Архетипа,</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сливая один миллиард Ядер Огня с одним миллиардом Ядер Синтеза между собою.</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 xml:space="preserve">Стяжая у Изначально Вышестоящего Отца Однородный Цельный Синтез Нового Рождения 9-тиархетипично цельно </w:t>
      </w:r>
      <w:r>
        <w:rPr>
          <w:rFonts w:cs="Times New Roman" w:ascii="Times New Roman" w:hAnsi="Times New Roman"/>
          <w:i/>
          <w:color w:val="2C2D2E"/>
          <w:sz w:val="24"/>
          <w:szCs w:val="24"/>
          <w:lang w:eastAsia="ru-RU"/>
        </w:rPr>
        <w:t>каждому из нас. И, возжигаясь, заполняясь, преображаемся, рождаясь в Соль-ИВДИВО Метагалактики Однородным Цельным Синтезо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Мы синтезируемся с Хум Изначально Вышестоящего Отца и </w:t>
      </w:r>
      <w:r>
        <w:rPr>
          <w:rFonts w:cs="Times New Roman" w:ascii="Times New Roman" w:hAnsi="Times New Roman"/>
          <w:b/>
          <w:i/>
          <w:color w:val="2C2D2E"/>
          <w:sz w:val="24"/>
          <w:szCs w:val="24"/>
          <w:lang w:eastAsia="ru-RU"/>
        </w:rPr>
        <w:t>стяжаем у Отца</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Изначально Вышестоящего Новое Рождение</w:t>
      </w:r>
      <w:r>
        <w:rPr>
          <w:rFonts w:cs="Times New Roman" w:ascii="Times New Roman" w:hAnsi="Times New Roman"/>
          <w:i/>
          <w:color w:val="2C2D2E"/>
          <w:sz w:val="24"/>
          <w:szCs w:val="24"/>
          <w:lang w:eastAsia="ru-RU"/>
        </w:rPr>
        <w:t xml:space="preserve"> в каждом из нас.</w:t>
      </w:r>
    </w:p>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lang w:eastAsia="ru-RU"/>
        </w:rPr>
        <w:t>Стяжаем</w:t>
      </w:r>
      <w:r>
        <w:rPr>
          <w:rFonts w:cs="Times New Roman" w:ascii="Times New Roman" w:hAnsi="Times New Roman"/>
          <w:b/>
          <w:i/>
          <w:color w:val="2C2D2E"/>
          <w:sz w:val="24"/>
          <w:szCs w:val="24"/>
          <w:lang w:eastAsia="ru-RU"/>
        </w:rPr>
        <w:t xml:space="preserve"> у Изначально Вышестоящего Отца Синтез, Огонь, разработанность Соль-ИВДИВО Метагалактики.</w:t>
      </w:r>
      <w:r>
        <w:rPr>
          <w:rFonts w:cs="Times New Roman" w:ascii="Times New Roman" w:hAnsi="Times New Roman"/>
          <w:i/>
          <w:color w:val="2C2D2E"/>
          <w:sz w:val="24"/>
          <w:szCs w:val="24"/>
          <w:lang w:eastAsia="ru-RU"/>
        </w:rPr>
        <w:t xml:space="preserve"> И, возжигаясь, перестраиваемся, обновляясь на внутреннюю динамику, развёртываясь в Соль-ИВДИВО Метагалактике. Прямо вот погружаясь в материю архетипического явления, сопереживая, настраиваемся на однородность Синтеза внутренней организации.</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Стяжаем у Изначально Вышестоящего Отца 1 миллиардом 073 миллионами 741 тысячью 824-мя Синтезами Потенциал Вечности Синтеза внутреннего действия и Рождения каждым</w:t>
      </w:r>
      <w:r>
        <w:rPr>
          <w:rFonts w:cs="Times New Roman" w:ascii="Times New Roman" w:hAnsi="Times New Roman"/>
          <w:i/>
          <w:color w:val="2C2D2E"/>
          <w:sz w:val="24"/>
          <w:szCs w:val="24"/>
          <w:lang w:eastAsia="ru-RU"/>
        </w:rPr>
        <w:t xml:space="preserve"> из нас.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возжигаясь Изначально Вышестоящим Отцом, наблюдаем, не знаю там думаем, слушаем, сопереживаем, что в теле, что внутри, вот тут внутреннее Рождение, что синтезировали собою по факту.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Изначально Вышестоящим Отцом, синтезируемся с Хум Изначально Вышестоящего Отца, </w:t>
      </w:r>
      <w:r>
        <w:rPr>
          <w:rFonts w:cs="Times New Roman" w:ascii="Times New Roman" w:hAnsi="Times New Roman"/>
          <w:b/>
          <w:i/>
          <w:color w:val="2C2D2E"/>
          <w:sz w:val="24"/>
          <w:szCs w:val="24"/>
          <w:lang w:eastAsia="ru-RU"/>
        </w:rPr>
        <w:t>стяжаем в Новом Рождении явление каждого из нас в Соль-ИВДИВО Метагалактики,</w:t>
      </w:r>
      <w:r>
        <w:rPr>
          <w:rFonts w:cs="Times New Roman" w:ascii="Times New Roman" w:hAnsi="Times New Roman"/>
          <w:i/>
          <w:color w:val="2C2D2E"/>
          <w:sz w:val="24"/>
          <w:szCs w:val="24"/>
          <w:lang w:eastAsia="ru-RU"/>
        </w:rPr>
        <w:t xml:space="preserve"> </w:t>
      </w:r>
      <w:r>
        <w:rPr>
          <w:rFonts w:cs="Times New Roman" w:ascii="Times New Roman" w:hAnsi="Times New Roman"/>
          <w:b/>
          <w:i/>
          <w:color w:val="2C2D2E"/>
          <w:sz w:val="24"/>
          <w:szCs w:val="24"/>
          <w:lang w:eastAsia="ru-RU"/>
        </w:rPr>
        <w:t xml:space="preserve">стяжая 1 миллиард 073миллиона 741тысячу 824 Синтеза 1-го миллиарда 073 миллионов 741 тысячи 824-х истинных </w:t>
      </w:r>
      <w:r>
        <w:rPr>
          <w:rFonts w:cs="Times New Roman" w:ascii="Times New Roman" w:hAnsi="Times New Roman"/>
          <w:b/>
          <w:i/>
          <w:sz w:val="24"/>
          <w:szCs w:val="24"/>
          <w:lang w:eastAsia="ru-RU"/>
        </w:rPr>
        <w:t>ивдиво-</w:t>
      </w:r>
      <w:r>
        <w:rPr>
          <w:rFonts w:cs="Times New Roman" w:ascii="Times New Roman" w:hAnsi="Times New Roman"/>
          <w:b/>
          <w:i/>
          <w:color w:val="2C2D2E"/>
          <w:sz w:val="24"/>
          <w:szCs w:val="24"/>
          <w:lang w:eastAsia="ru-RU"/>
        </w:rPr>
        <w:t>цельностей.</w:t>
      </w:r>
      <w:r>
        <w:rPr>
          <w:rFonts w:cs="Times New Roman" w:ascii="Times New Roman" w:hAnsi="Times New Roman"/>
          <w:i/>
          <w:color w:val="2C2D2E"/>
          <w:sz w:val="24"/>
          <w:szCs w:val="24"/>
          <w:lang w:eastAsia="ru-RU"/>
        </w:rPr>
        <w:t xml:space="preserve"> И, развёртываясь этим количеством Синтеза, возжигаемся Рождением в Соль-ИВДИВО Метагалактики, возжигая границы Нового Рождения в Соль-ИВДИВО Метагалактики собою.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синтезируемся с Изначально Вышестоящим Отцом. Вот сейчас можете сопережить или так просто для себя сделать анализ как это, когда Синтез в теле стал течь однородно и такое хорошее слово – плавно. </w:t>
      </w:r>
      <w:r>
        <w:rPr>
          <w:rFonts w:cs="Times New Roman" w:ascii="Times New Roman" w:hAnsi="Times New Roman"/>
          <w:i/>
          <w:sz w:val="24"/>
          <w:szCs w:val="24"/>
          <w:lang w:eastAsia="ru-RU"/>
        </w:rPr>
        <w:t>Вот</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внутри просто прислушайтесь к своему телесному сопереживанию, что такое плавный Синтез</w:t>
      </w:r>
      <w:r>
        <w:rPr>
          <w:rFonts w:cs="Times New Roman" w:ascii="Times New Roman" w:hAnsi="Times New Roman"/>
          <w:i/>
          <w:color w:val="4F81BD"/>
          <w:sz w:val="24"/>
          <w:szCs w:val="24"/>
          <w:lang w:eastAsia="ru-RU"/>
        </w:rPr>
        <w:t>.</w:t>
      </w:r>
      <w:r>
        <w:rPr>
          <w:rFonts w:cs="Times New Roman" w:ascii="Times New Roman" w:hAnsi="Times New Roman"/>
          <w:i/>
          <w:color w:val="2C2D2E"/>
          <w:sz w:val="24"/>
          <w:szCs w:val="24"/>
          <w:lang w:eastAsia="ru-RU"/>
        </w:rPr>
        <w:t xml:space="preserve"> Вот есть плавный ход, например машины, есть плавный ход движения мысли, есть плавный ход течения Синтеза в теле, где нет колебаний, нет пиков и спадов, есть просто равномерное выражение Синтеза вами – вот это Рождение. Вот вы просто есть в эффекте Соль-ИВДИВО.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мы синтезируем все Ядра Синтеза между собою в каждом из нас, вот прямо стоите и устремляетесь синтезировани</w:t>
      </w:r>
      <w:r>
        <w:rPr>
          <w:rFonts w:cs="Times New Roman" w:ascii="Times New Roman" w:hAnsi="Times New Roman"/>
          <w:i/>
          <w:sz w:val="24"/>
          <w:szCs w:val="24"/>
          <w:lang w:eastAsia="ru-RU"/>
        </w:rPr>
        <w:t>ем</w:t>
      </w:r>
      <w:r>
        <w:rPr>
          <w:rFonts w:cs="Times New Roman" w:ascii="Times New Roman" w:hAnsi="Times New Roman"/>
          <w:i/>
          <w:color w:val="2C2D2E"/>
          <w:sz w:val="24"/>
          <w:szCs w:val="24"/>
          <w:lang w:eastAsia="ru-RU"/>
        </w:rPr>
        <w:t xml:space="preserve">. Не вам это Отец делает, а вы обучаетесь.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Служащим Человеком-Посвящённым Изначально Вышестоящего Отца, </w:t>
      </w:r>
      <w:r>
        <w:rPr>
          <w:rFonts w:cs="Times New Roman" w:ascii="Times New Roman" w:hAnsi="Times New Roman"/>
          <w:b/>
          <w:i/>
          <w:color w:val="2C2D2E"/>
          <w:sz w:val="24"/>
          <w:szCs w:val="24"/>
          <w:lang w:eastAsia="ru-RU"/>
        </w:rPr>
        <w:t>мы посвящаемся в Служение Новым Рождением</w:t>
      </w:r>
      <w:r>
        <w:rPr>
          <w:rFonts w:cs="Times New Roman" w:ascii="Times New Roman" w:hAnsi="Times New Roman"/>
          <w:i/>
          <w:color w:val="2C2D2E"/>
          <w:sz w:val="24"/>
          <w:szCs w:val="24"/>
          <w:lang w:eastAsia="ru-RU"/>
        </w:rPr>
        <w:t xml:space="preserve"> каждым из нас индивидуализацией Синтезности Огня и Синтеза 1 миллиардом 073 миллионами 741 тысячи 824-мя Синтезами в каждом. Вот прямо посвящаемся или погружаемся, входим.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синтезируясь с Изначально Вышестоящим Отцом, </w:t>
      </w:r>
      <w:r>
        <w:rPr>
          <w:rFonts w:cs="Times New Roman" w:ascii="Times New Roman" w:hAnsi="Times New Roman"/>
          <w:b/>
          <w:i/>
          <w:color w:val="2C2D2E"/>
          <w:sz w:val="24"/>
          <w:szCs w:val="24"/>
          <w:lang w:eastAsia="ru-RU"/>
        </w:rPr>
        <w:t>стяжаем у Изначально Вышестоящего Отца</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b/>
          <w:i/>
          <w:color w:val="2C2D2E"/>
          <w:sz w:val="24"/>
          <w:szCs w:val="24"/>
          <w:lang w:eastAsia="ru-RU"/>
        </w:rPr>
        <w:t xml:space="preserve">Ядро Синтеза 9 Архетипа, </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Ядро Огня 9 Архетипа и архетипичную цельность явления самостоятельности, разработанности Синтеза и Огня Нового Рождения объёмом одного миллиарда Синтеза в каждом из нас</w:t>
      </w:r>
      <w:r>
        <w:rPr>
          <w:rFonts w:cs="Times New Roman" w:ascii="Times New Roman" w:hAnsi="Times New Roman"/>
          <w:i/>
          <w:color w:val="2C2D2E"/>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 xml:space="preserve">Стяжаем у Изначально Вышестоящего Отца Станцу Служащего, </w:t>
      </w:r>
    </w:p>
    <w:p>
      <w:pPr>
        <w:pStyle w:val="Normal"/>
        <w:widowControl w:val="false"/>
        <w:shd w:fill="FFFFFF" w:val="clear"/>
        <w:spacing w:lineRule="auto" w:line="240" w:before="0" w:after="0"/>
        <w:ind w:firstLine="709"/>
        <w:jc w:val="both"/>
        <w:rPr>
          <w:rFonts w:ascii="Times New Roman" w:hAnsi="Times New Roman" w:cs="Times New Roman"/>
          <w:b/>
          <w:b/>
          <w:i/>
          <w:i/>
          <w:color w:val="2C2D2E"/>
          <w:sz w:val="24"/>
          <w:szCs w:val="24"/>
          <w:lang w:eastAsia="ru-RU"/>
        </w:rPr>
      </w:pPr>
      <w:r>
        <w:rPr>
          <w:rFonts w:cs="Times New Roman" w:ascii="Times New Roman" w:hAnsi="Times New Roman"/>
          <w:b/>
          <w:i/>
          <w:color w:val="2C2D2E"/>
          <w:sz w:val="24"/>
          <w:szCs w:val="24"/>
          <w:lang w:eastAsia="ru-RU"/>
        </w:rPr>
        <w:t>Стяжаем у Изначально Вышестоящего Отца Абсолют Служащего,</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Стяжаем у Изначально Вышестоящего Отца Путь Служащего</w:t>
      </w:r>
      <w:r>
        <w:rPr>
          <w:rFonts w:cs="Times New Roman" w:ascii="Times New Roman" w:hAnsi="Times New Roman"/>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Отец нас наделяет Путём. Можете прожить </w:t>
      </w:r>
      <w:r>
        <w:rPr>
          <w:rFonts w:cs="Times New Roman" w:ascii="Times New Roman" w:hAnsi="Times New Roman"/>
          <w:i/>
          <w:sz w:val="24"/>
          <w:szCs w:val="24"/>
          <w:lang w:eastAsia="ru-RU"/>
        </w:rPr>
        <w:t>или</w:t>
      </w:r>
      <w:r>
        <w:rPr>
          <w:rFonts w:cs="Times New Roman" w:ascii="Times New Roman" w:hAnsi="Times New Roman"/>
          <w:i/>
          <w:color w:val="2C2D2E"/>
          <w:sz w:val="24"/>
          <w:szCs w:val="24"/>
          <w:lang w:eastAsia="ru-RU"/>
        </w:rPr>
        <w:t xml:space="preserve"> сопережить, когда вы становитесь или выбираете, или принимаете обновление Пути с учётом стяжания потенциализации Жизни в Служении Созиданием.</w:t>
      </w:r>
    </w:p>
    <w:p>
      <w:pPr>
        <w:pStyle w:val="Normal"/>
        <w:widowControl w:val="false"/>
        <w:shd w:fill="FFFFFF" w:val="clear"/>
        <w:spacing w:lineRule="auto" w:line="240" w:before="0" w:after="0"/>
        <w:ind w:firstLine="709"/>
        <w:jc w:val="both"/>
        <w:rPr/>
      </w:pPr>
      <w:r>
        <w:rPr>
          <w:rFonts w:cs="Times New Roman" w:ascii="Times New Roman" w:hAnsi="Times New Roman"/>
          <w:b/>
          <w:i/>
          <w:color w:val="2C2D2E"/>
          <w:sz w:val="24"/>
          <w:szCs w:val="24"/>
          <w:lang w:eastAsia="ru-RU"/>
        </w:rPr>
        <w:t xml:space="preserve">Стяжаем </w:t>
      </w:r>
      <w:r>
        <w:rPr>
          <w:rFonts w:cs="Times New Roman" w:ascii="Times New Roman" w:hAnsi="Times New Roman"/>
          <w:b/>
          <w:i/>
          <w:sz w:val="24"/>
          <w:szCs w:val="24"/>
          <w:lang w:eastAsia="ru-RU"/>
        </w:rPr>
        <w:t xml:space="preserve">Эталон Изначально Вышестоящего Отца Служащего, вспыхивая </w:t>
      </w:r>
      <w:r>
        <w:rPr>
          <w:rFonts w:cs="Times New Roman" w:ascii="Times New Roman" w:hAnsi="Times New Roman"/>
          <w:b/>
          <w:i/>
          <w:color w:val="2C2D2E"/>
          <w:sz w:val="24"/>
          <w:szCs w:val="24"/>
          <w:lang w:eastAsia="ru-RU"/>
        </w:rPr>
        <w:t xml:space="preserve">им. </w:t>
      </w:r>
    </w:p>
    <w:p>
      <w:pPr>
        <w:pStyle w:val="Normal"/>
        <w:widowControl w:val="false"/>
        <w:shd w:fill="FFFFFF" w:val="clear"/>
        <w:spacing w:lineRule="auto" w:line="240" w:before="0" w:after="0"/>
        <w:ind w:firstLine="709"/>
        <w:jc w:val="both"/>
        <w:rPr>
          <w:rFonts w:ascii="Times New Roman" w:hAnsi="Times New Roman" w:cs="Times New Roman"/>
          <w:b/>
          <w:b/>
          <w:i/>
          <w:i/>
          <w:color w:val="2C2D2E"/>
          <w:sz w:val="24"/>
          <w:szCs w:val="24"/>
          <w:lang w:eastAsia="ru-RU"/>
        </w:rPr>
      </w:pPr>
      <w:r>
        <w:rPr>
          <w:rFonts w:cs="Times New Roman" w:ascii="Times New Roman" w:hAnsi="Times New Roman"/>
          <w:b/>
          <w:i/>
          <w:color w:val="2C2D2E"/>
          <w:sz w:val="24"/>
          <w:szCs w:val="24"/>
          <w:lang w:eastAsia="ru-RU"/>
        </w:rPr>
        <w:t>Стяжаем Тезу Служащего Изначально Вышестоящего Отца, вспыхивая ею.</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b/>
          <w:i/>
          <w:color w:val="2C2D2E"/>
          <w:sz w:val="24"/>
          <w:szCs w:val="24"/>
          <w:lang w:eastAsia="ru-RU"/>
        </w:rPr>
        <w:t>Стяжаем Статью Служащего Изначально Вышестоящего Отца, вспыхивая Статью</w:t>
      </w:r>
      <w:r>
        <w:rPr>
          <w:rFonts w:cs="Times New Roman" w:ascii="Times New Roman" w:hAnsi="Times New Roman"/>
          <w:i/>
          <w:color w:val="2C2D2E"/>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стяжённым </w:t>
      </w:r>
      <w:r>
        <w:rPr>
          <w:rFonts w:cs="Times New Roman" w:ascii="Times New Roman" w:hAnsi="Times New Roman"/>
          <w:i/>
          <w:sz w:val="24"/>
          <w:szCs w:val="24"/>
          <w:lang w:eastAsia="ru-RU"/>
        </w:rPr>
        <w:t xml:space="preserve">16-ричным видом </w:t>
      </w:r>
      <w:r>
        <w:rPr>
          <w:rFonts w:cs="Times New Roman" w:ascii="Times New Roman" w:hAnsi="Times New Roman"/>
          <w:i/>
          <w:color w:val="2C2D2E"/>
          <w:sz w:val="24"/>
          <w:szCs w:val="24"/>
          <w:lang w:eastAsia="ru-RU"/>
        </w:rPr>
        <w:t>Синтезом и Огня собою, преображаемся Изначально Вышестоящим Отцом.</w:t>
      </w:r>
      <w:r>
        <w:rPr>
          <w:rFonts w:cs="Times New Roman" w:ascii="Times New Roman" w:hAnsi="Times New Roman"/>
          <w:i/>
          <w:color w:val="FF0000"/>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ы сейчас</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 xml:space="preserve">достигли в теле другого эффекта, наступила тишина. Вот до этого была динамика, сейчас тишина. Может быть, даже для кого-то ментальная, но она внутри несёт глубину. Вот это эффект тишины Вечности, где вы сопереживаете только процесс в вас, где вы есмь Огонь, где вы есмь </w:t>
      </w:r>
      <w:r>
        <w:rPr>
          <w:rFonts w:cs="Times New Roman" w:ascii="Times New Roman" w:hAnsi="Times New Roman"/>
          <w:i/>
          <w:sz w:val="24"/>
          <w:szCs w:val="24"/>
          <w:lang w:eastAsia="ru-RU"/>
        </w:rPr>
        <w:t>Синтез</w:t>
      </w:r>
      <w:r>
        <w:rPr>
          <w:rFonts w:cs="Times New Roman" w:ascii="Times New Roman" w:hAnsi="Times New Roman"/>
          <w:i/>
          <w:color w:val="2C2D2E"/>
          <w:sz w:val="24"/>
          <w:szCs w:val="24"/>
          <w:lang w:eastAsia="ru-RU"/>
        </w:rPr>
        <w:t>, вот она какая. Не факт, что она будет долго, вот просто пока понаслаждайтесь ею, удовлетворитесь ею как фактом исполнения, в общем-то, неплохо.</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далее мы синтезируемся с Хум Изначально Вышестоящего Отца и </w:t>
      </w:r>
      <w:r>
        <w:rPr>
          <w:rFonts w:cs="Times New Roman" w:ascii="Times New Roman" w:hAnsi="Times New Roman"/>
          <w:b/>
          <w:i/>
          <w:color w:val="2C2D2E"/>
          <w:sz w:val="24"/>
          <w:szCs w:val="24"/>
          <w:lang w:eastAsia="ru-RU"/>
        </w:rPr>
        <w:t xml:space="preserve">стяжаем Синтез Изначально Вышестоящего Отца, прося Новое Рождение </w:t>
      </w:r>
      <w:r>
        <w:rPr>
          <w:rFonts w:cs="Times New Roman" w:ascii="Times New Roman" w:hAnsi="Times New Roman"/>
          <w:b/>
          <w:i/>
          <w:sz w:val="24"/>
          <w:szCs w:val="24"/>
          <w:lang w:eastAsia="ru-RU"/>
        </w:rPr>
        <w:t>Ядрами Огня и Синтеза</w:t>
      </w:r>
      <w:r>
        <w:rPr>
          <w:rFonts w:cs="Times New Roman" w:ascii="Times New Roman" w:hAnsi="Times New Roman"/>
          <w:b/>
          <w:i/>
          <w:color w:val="2C2D2E"/>
          <w:sz w:val="24"/>
          <w:szCs w:val="24"/>
          <w:lang w:eastAsia="ru-RU"/>
        </w:rPr>
        <w:t xml:space="preserve"> зарегистрировать, записать, </w:t>
      </w:r>
      <w:r>
        <w:rPr>
          <w:rFonts w:cs="Times New Roman" w:ascii="Times New Roman" w:hAnsi="Times New Roman"/>
          <w:b/>
          <w:i/>
          <w:sz w:val="24"/>
          <w:szCs w:val="24"/>
          <w:lang w:eastAsia="ru-RU"/>
        </w:rPr>
        <w:t>углубить</w:t>
      </w:r>
      <w:r>
        <w:rPr>
          <w:rFonts w:cs="Times New Roman" w:ascii="Times New Roman" w:hAnsi="Times New Roman"/>
          <w:b/>
          <w:i/>
          <w:color w:val="2C2D2E"/>
          <w:sz w:val="24"/>
          <w:szCs w:val="24"/>
          <w:lang w:eastAsia="ru-RU"/>
        </w:rPr>
        <w:t xml:space="preserve"> </w:t>
      </w:r>
      <w:r>
        <w:rPr>
          <w:rFonts w:cs="Times New Roman" w:ascii="Times New Roman" w:hAnsi="Times New Roman"/>
          <w:i/>
          <w:color w:val="2C2D2E"/>
          <w:sz w:val="24"/>
          <w:szCs w:val="24"/>
          <w:lang w:eastAsia="ru-RU"/>
        </w:rPr>
        <w:t xml:space="preserve">каждому из нас </w:t>
      </w:r>
      <w:r>
        <w:rPr>
          <w:rFonts w:cs="Times New Roman" w:ascii="Times New Roman" w:hAnsi="Times New Roman"/>
          <w:b/>
          <w:i/>
          <w:color w:val="2C2D2E"/>
          <w:sz w:val="24"/>
          <w:szCs w:val="24"/>
          <w:lang w:eastAsia="ru-RU"/>
        </w:rPr>
        <w:t>Синтезом подготовки</w:t>
      </w:r>
      <w:r>
        <w:rPr>
          <w:rFonts w:cs="Times New Roman" w:ascii="Times New Roman" w:hAnsi="Times New Roman"/>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зжигаясь, </w:t>
      </w:r>
      <w:r>
        <w:rPr>
          <w:rFonts w:cs="Times New Roman" w:ascii="Times New Roman" w:hAnsi="Times New Roman"/>
          <w:b/>
          <w:i/>
          <w:color w:val="2C2D2E"/>
          <w:sz w:val="24"/>
          <w:szCs w:val="24"/>
          <w:lang w:eastAsia="ru-RU"/>
        </w:rPr>
        <w:t>просим</w:t>
      </w:r>
      <w:r>
        <w:rPr>
          <w:rFonts w:cs="Times New Roman" w:ascii="Times New Roman" w:hAnsi="Times New Roman"/>
          <w:i/>
          <w:color w:val="2C2D2E"/>
          <w:sz w:val="24"/>
          <w:szCs w:val="24"/>
          <w:lang w:eastAsia="ru-RU"/>
        </w:rPr>
        <w:t xml:space="preserve"> </w:t>
      </w:r>
      <w:r>
        <w:rPr>
          <w:rFonts w:cs="Times New Roman" w:ascii="Times New Roman" w:hAnsi="Times New Roman"/>
          <w:b/>
          <w:bCs/>
          <w:i/>
          <w:color w:val="2C2D2E"/>
          <w:sz w:val="24"/>
          <w:szCs w:val="24"/>
          <w:lang w:eastAsia="ru-RU"/>
        </w:rPr>
        <w:t xml:space="preserve">у Изначально Вышестоящего Отца </w:t>
      </w:r>
      <w:r>
        <w:rPr>
          <w:rFonts w:cs="Times New Roman" w:ascii="Times New Roman" w:hAnsi="Times New Roman"/>
          <w:b/>
          <w:bCs/>
          <w:i/>
          <w:sz w:val="24"/>
          <w:szCs w:val="24"/>
          <w:lang w:eastAsia="ru-RU"/>
        </w:rPr>
        <w:t>разработанность</w:t>
      </w:r>
      <w:r>
        <w:rPr>
          <w:rFonts w:cs="Times New Roman" w:ascii="Times New Roman" w:hAnsi="Times New Roman"/>
          <w:b/>
          <w:bCs/>
          <w:i/>
          <w:color w:val="2C2D2E"/>
          <w:sz w:val="24"/>
          <w:szCs w:val="24"/>
          <w:lang w:eastAsia="ru-RU"/>
        </w:rPr>
        <w:t xml:space="preserve"> Синтеза собою в синтезе внутренней наступающей Вечности Синтезом Огня владением Времени.</w:t>
      </w:r>
      <w:r>
        <w:rPr>
          <w:rFonts w:cs="Times New Roman" w:ascii="Times New Roman" w:hAnsi="Times New Roman"/>
          <w:i/>
          <w:color w:val="2C2D2E"/>
          <w:sz w:val="24"/>
          <w:szCs w:val="24"/>
          <w:lang w:eastAsia="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вот здесь вы должны внутри сопережить слово «должны» как долг Огня, должны прожить, что </w:t>
      </w:r>
      <w:r>
        <w:rPr>
          <w:rFonts w:cs="Times New Roman" w:ascii="Times New Roman" w:hAnsi="Times New Roman"/>
          <w:i/>
          <w:sz w:val="24"/>
          <w:szCs w:val="24"/>
          <w:lang w:eastAsia="ru-RU"/>
        </w:rPr>
        <w:t xml:space="preserve">такое наступающая Вечность не процесс, когда она идёт, идёт и никак не наступит. А когда она формируется или складывается, исходя из накопленности Огнём. То есть это субстанция – срединность Пути, который есмь цельность </w:t>
      </w:r>
      <w:r>
        <w:rPr>
          <w:rFonts w:cs="Times New Roman" w:ascii="Times New Roman" w:hAnsi="Times New Roman"/>
          <w:i/>
          <w:color w:val="2C2D2E"/>
          <w:sz w:val="24"/>
          <w:szCs w:val="24"/>
          <w:lang w:eastAsia="ru-RU"/>
        </w:rPr>
        <w:t xml:space="preserve">в теле равностности Огня и Синтеза в Вечности, как таковой, вот прямо, найдите. И сейчас ваша тишина, она чем-то организуется более того, чем вы можете. Хорошо.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мы возжигаемся Изначально Вышестоящим Отцом. Благодарим Изначально Вышестоящего Отца за стяжание Нового Рождения.</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lang w:eastAsia="ru-RU"/>
        </w:rPr>
        <w:t>С</w:t>
      </w:r>
      <w:r>
        <w:rPr>
          <w:rFonts w:cs="Times New Roman" w:ascii="Times New Roman" w:hAnsi="Times New Roman"/>
          <w:i/>
          <w:color w:val="2C2D2E"/>
          <w:sz w:val="24"/>
          <w:szCs w:val="24"/>
          <w:lang w:eastAsia="ru-RU"/>
        </w:rPr>
        <w:t xml:space="preserve">интезируемся с Хум Изначально Вышестоящего Отца, и </w:t>
      </w:r>
      <w:r>
        <w:rPr>
          <w:rFonts w:cs="Times New Roman" w:ascii="Times New Roman" w:hAnsi="Times New Roman"/>
          <w:b/>
          <w:i/>
          <w:color w:val="2C2D2E"/>
          <w:sz w:val="24"/>
          <w:szCs w:val="24"/>
          <w:lang w:eastAsia="ru-RU"/>
        </w:rPr>
        <w:t xml:space="preserve">просим </w:t>
      </w:r>
      <w:r>
        <w:rPr>
          <w:rFonts w:cs="Times New Roman" w:ascii="Times New Roman" w:hAnsi="Times New Roman"/>
          <w:i/>
          <w:color w:val="2C2D2E"/>
          <w:sz w:val="24"/>
          <w:szCs w:val="24"/>
          <w:lang w:eastAsia="ru-RU"/>
        </w:rPr>
        <w:t>наделить каждого из нас и синтез нас первой Компетенцией 18-го Синтеза Изначального Вышестоящего Отца.</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Синтезируясь в синтезе с Изначально Вышестоящим Отцом с Изначально Вышестоящим Аватаром Синтеза Кут Хуми прямо здесь же в зале. И, синтезируясь с Автором Синтеза Кут Хуми, прежде чем наделимся Синтезом Компетенций </w:t>
      </w:r>
      <w:r>
        <w:rPr>
          <w:rFonts w:cs="Times New Roman" w:ascii="Times New Roman" w:hAnsi="Times New Roman"/>
          <w:i/>
          <w:sz w:val="24"/>
          <w:szCs w:val="24"/>
          <w:lang w:eastAsia="ru-RU"/>
        </w:rPr>
        <w:t>у</w:t>
      </w:r>
      <w:r>
        <w:rPr>
          <w:rFonts w:cs="Times New Roman" w:ascii="Times New Roman" w:hAnsi="Times New Roman"/>
          <w:i/>
          <w:color w:val="2C2D2E"/>
          <w:sz w:val="24"/>
          <w:szCs w:val="24"/>
          <w:lang w:eastAsia="ru-RU"/>
        </w:rPr>
        <w:t xml:space="preserve"> Изначального Вышестоящего Отца, стяжаем Синтез Синтеза разработанности условия роста Компетенции 2-го Метапланетарного Статуса Изначального Вышестоящего Отца условиями разработанности и применения в ИВДИВО Изначально Вышестоящим Аватаром Синтеза Кут Хуми учебной практикой.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заполняясь Изначально Вышестоящим Аватаром Синтеза Кут Хуми, вспыхиваем Стандартом 18-го Синтеза, переводим взгляд в зале на тело Изначального Вышестоящего Отца. Вы сейчас остановитесь и сложитесь на таком явлении, когда вы спонтанно смотрите, </w:t>
      </w:r>
      <w:r>
        <w:rPr>
          <w:rFonts w:cs="Times New Roman" w:ascii="Times New Roman" w:hAnsi="Times New Roman"/>
          <w:i/>
          <w:sz w:val="24"/>
          <w:szCs w:val="24"/>
          <w:lang w:eastAsia="ru-RU"/>
        </w:rPr>
        <w:t>переводя</w:t>
      </w:r>
      <w:r>
        <w:rPr>
          <w:rFonts w:cs="Times New Roman" w:ascii="Times New Roman" w:hAnsi="Times New Roman"/>
          <w:i/>
          <w:color w:val="2C2D2E"/>
          <w:sz w:val="24"/>
          <w:szCs w:val="24"/>
          <w:lang w:eastAsia="ru-RU"/>
        </w:rPr>
        <w:t xml:space="preserve"> взгляд на Отца или на Кут Хуми. В спонтанности есть люфт времени, где вы не успеваете посмотреть, как умеете, а смотрите по факту, не навязывая Образу Отца или Кут Хуми своё подобие или представление. Вот это тот спонтанный взгляд самый правильный.</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lang w:eastAsia="ru-RU"/>
        </w:rPr>
        <w:t xml:space="preserve">И мы </w:t>
      </w:r>
      <w:r>
        <w:rPr>
          <w:rFonts w:cs="Times New Roman" w:ascii="Times New Roman" w:hAnsi="Times New Roman"/>
          <w:i/>
          <w:color w:val="2C2D2E"/>
          <w:sz w:val="24"/>
          <w:szCs w:val="24"/>
          <w:lang w:eastAsia="ru-RU"/>
        </w:rPr>
        <w:t xml:space="preserve">синтезируемся с Изначально Вышестоящим Отцом </w:t>
      </w:r>
      <w:r>
        <w:rPr>
          <w:rFonts w:cs="Times New Roman" w:ascii="Times New Roman" w:hAnsi="Times New Roman"/>
          <w:b/>
          <w:i/>
          <w:color w:val="2C2D2E"/>
          <w:sz w:val="24"/>
          <w:szCs w:val="24"/>
          <w:lang w:eastAsia="ru-RU"/>
        </w:rPr>
        <w:t>и стяжаем, прося наделить каждого из нас 2-ым Метапланетарным Статусом Изначально Вышестоящего Отца</w:t>
      </w:r>
      <w:r>
        <w:rPr>
          <w:rFonts w:cs="Times New Roman" w:ascii="Times New Roman" w:hAnsi="Times New Roman"/>
          <w:i/>
          <w:color w:val="2C2D2E"/>
          <w:sz w:val="24"/>
          <w:szCs w:val="24"/>
          <w:lang w:eastAsia="ru-RU"/>
        </w:rPr>
        <w:t xml:space="preserve"> и </w:t>
      </w:r>
      <w:r>
        <w:rPr>
          <w:rFonts w:cs="Times New Roman" w:ascii="Times New Roman" w:hAnsi="Times New Roman"/>
          <w:b/>
          <w:i/>
          <w:color w:val="2C2D2E"/>
          <w:sz w:val="24"/>
          <w:szCs w:val="24"/>
          <w:lang w:eastAsia="ru-RU"/>
        </w:rPr>
        <w:t xml:space="preserve">2-ым </w:t>
      </w:r>
      <w:r>
        <w:rPr>
          <w:rFonts w:cs="Times New Roman" w:ascii="Times New Roman" w:hAnsi="Times New Roman"/>
          <w:b/>
          <w:i/>
          <w:sz w:val="24"/>
          <w:szCs w:val="24"/>
          <w:lang w:eastAsia="ru-RU"/>
        </w:rPr>
        <w:t>Метап</w:t>
      </w:r>
      <w:r>
        <w:rPr>
          <w:rFonts w:cs="Times New Roman" w:ascii="Times New Roman" w:hAnsi="Times New Roman"/>
          <w:b/>
          <w:i/>
          <w:color w:val="2C2D2E"/>
          <w:sz w:val="24"/>
          <w:szCs w:val="24"/>
          <w:lang w:eastAsia="ru-RU"/>
        </w:rPr>
        <w:t>ланетарным Началом Синтеза Изначально Вышестоящего Отца</w:t>
      </w:r>
      <w:r>
        <w:rPr>
          <w:rFonts w:cs="Times New Roman" w:ascii="Times New Roman" w:hAnsi="Times New Roman"/>
          <w:i/>
          <w:color w:val="2C2D2E"/>
          <w:sz w:val="24"/>
          <w:szCs w:val="24"/>
          <w:lang w:eastAsia="ru-RU"/>
        </w:rPr>
        <w:t>.</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Заполняясь Синтезом Изначально Вышестоящего Отца, </w:t>
      </w:r>
      <w:r>
        <w:rPr>
          <w:rFonts w:cs="Times New Roman" w:ascii="Times New Roman" w:hAnsi="Times New Roman"/>
          <w:b/>
          <w:i/>
          <w:color w:val="2C2D2E"/>
          <w:sz w:val="24"/>
          <w:szCs w:val="24"/>
          <w:lang w:eastAsia="ru-RU"/>
        </w:rPr>
        <w:t>стяжаем у Изначально Вышестоящего Отца 1 миллиард 073 миллиона 741 тысячу 825 видов 2-ых Метапланетарных Начал Синтеза, прося</w:t>
      </w:r>
      <w:r>
        <w:rPr>
          <w:rFonts w:cs="Times New Roman" w:ascii="Times New Roman" w:hAnsi="Times New Roman"/>
          <w:i/>
          <w:color w:val="2C2D2E"/>
          <w:sz w:val="24"/>
          <w:szCs w:val="24"/>
          <w:lang w:eastAsia="ru-RU"/>
        </w:rPr>
        <w:t xml:space="preserve"> записать, развернуть во второй Метапланетарный С</w:t>
      </w:r>
      <w:r>
        <w:rPr>
          <w:rFonts w:cs="Times New Roman" w:ascii="Times New Roman" w:hAnsi="Times New Roman"/>
          <w:i/>
          <w:sz w:val="24"/>
          <w:szCs w:val="24"/>
          <w:lang w:eastAsia="ru-RU"/>
        </w:rPr>
        <w:t>татус</w:t>
      </w:r>
      <w:r>
        <w:rPr>
          <w:rFonts w:cs="Times New Roman" w:ascii="Times New Roman" w:hAnsi="Times New Roman"/>
          <w:i/>
          <w:color w:val="2C2D2E"/>
          <w:sz w:val="24"/>
          <w:szCs w:val="24"/>
          <w:lang w:eastAsia="ru-RU"/>
        </w:rPr>
        <w:t xml:space="preserve"> для роста Компетенции практикой Служения практичностью Синтеза Ипостасью 18-го Синтеза </w:t>
      </w:r>
      <w:r>
        <w:rPr>
          <w:rFonts w:cs="Times New Roman" w:ascii="Times New Roman" w:hAnsi="Times New Roman"/>
          <w:i/>
          <w:sz w:val="24"/>
          <w:szCs w:val="24"/>
          <w:lang w:eastAsia="ru-RU"/>
        </w:rPr>
        <w:t xml:space="preserve">вторым курсом. </w:t>
      </w:r>
      <w:r>
        <w:rPr>
          <w:rFonts w:cs="Times New Roman" w:ascii="Times New Roman" w:hAnsi="Times New Roman"/>
          <w:i/>
          <w:color w:val="2C2D2E"/>
          <w:sz w:val="24"/>
          <w:szCs w:val="24"/>
          <w:lang w:eastAsia="ru-RU"/>
        </w:rPr>
        <w:t xml:space="preserve">И, разрабатываясь Компетенцией Изначально Вышестоящего Отца, укутываемся ею.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Вот здесь на сравнение можете увидеть разницу, как действует Синтез Нового Рождения насколько крепко он входил в ваше тело. То есть была такая прямо запредельность погружённости во всеобъемлющ</w:t>
      </w:r>
      <w:r>
        <w:rPr>
          <w:rFonts w:cs="Times New Roman" w:ascii="Times New Roman" w:hAnsi="Times New Roman"/>
          <w:i/>
          <w:sz w:val="24"/>
          <w:szCs w:val="24"/>
          <w:lang w:eastAsia="ru-RU"/>
        </w:rPr>
        <w:t>ести</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вот</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каждым фрагментом Части, Синтеза, Огнеобразов вы были заполнены с Отцом.</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когда включается Компетенция, Отец </w:t>
      </w:r>
      <w:r>
        <w:rPr>
          <w:rFonts w:cs="Times New Roman" w:ascii="Times New Roman" w:hAnsi="Times New Roman"/>
          <w:i/>
          <w:sz w:val="24"/>
          <w:szCs w:val="24"/>
          <w:lang w:eastAsia="ru-RU"/>
        </w:rPr>
        <w:t>вам</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её</w:t>
      </w:r>
      <w:r>
        <w:rPr>
          <w:rFonts w:cs="Times New Roman" w:ascii="Times New Roman" w:hAnsi="Times New Roman"/>
          <w:i/>
          <w:color w:val="FF0000"/>
          <w:sz w:val="24"/>
          <w:szCs w:val="24"/>
          <w:lang w:eastAsia="ru-RU"/>
        </w:rPr>
        <w:t xml:space="preserve"> </w:t>
      </w:r>
      <w:r>
        <w:rPr>
          <w:rFonts w:cs="Times New Roman" w:ascii="Times New Roman" w:hAnsi="Times New Roman"/>
          <w:i/>
          <w:color w:val="2C2D2E"/>
          <w:sz w:val="24"/>
          <w:szCs w:val="24"/>
          <w:lang w:eastAsia="ru-RU"/>
        </w:rPr>
        <w:t xml:space="preserve">наделяет. И здесь включается такой закон внутренней свободы действия, где вы наделены, но вы </w:t>
      </w:r>
      <w:r>
        <w:rPr>
          <w:rFonts w:cs="Times New Roman" w:ascii="Times New Roman" w:hAnsi="Times New Roman"/>
          <w:i/>
          <w:sz w:val="24"/>
          <w:szCs w:val="24"/>
          <w:lang w:eastAsia="ru-RU"/>
        </w:rPr>
        <w:t>свободно</w:t>
      </w:r>
      <w:r>
        <w:rPr>
          <w:rFonts w:cs="Times New Roman" w:ascii="Times New Roman" w:hAnsi="Times New Roman"/>
          <w:i/>
          <w:color w:val="2C2D2E"/>
          <w:sz w:val="24"/>
          <w:szCs w:val="24"/>
          <w:lang w:eastAsia="ru-RU"/>
        </w:rPr>
        <w:t xml:space="preserve"> с Кут Хуми и с Отцом ею применяетесь ровно настолько, сколько вы ею занимаетесь.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т Владыка сказал дать акцент, такой оттенок сопереживания, чтобы вы увидели разницу. Когда вы стяжаете по протоколу и вам даётся в стопроцентности. И когда вы наделяетесь некой устойчивостью с Отцом для разработанности с Аватаром Синтеза Кут Хуми применяемой Компетенцией объёмом Статусности, как формы организации, в том числе вашего Служения.</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И мы возжигаемся с Изначально Вышестоящим Отцом, стяжаем у Изначально Вышестоящего Отца Синтез Изначально Вышестоящим Отцом каждому из нас и синтезу нас. Преображаемся Изначально Вышестоящим Отцом в явлении 2-го Метапланетарного Статуса Изначально Вышестоящего Отца.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Благодарим Изначально Вышестоящего Отца. Благодарим Изначально Вышестоящего Аватара Синтеза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Развёртываемся в данном зале физически телесно. И возжигаемся восприимчивостью воссоединённого принятия в фиксации и стяжания Нового Рождения. Возжигаясь неким мастерством восприимчивости такой проницательностью, углублённостью в процессе синтезирования Синтеза каждым из нас и собою в данном зале физически. </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Эманируем физически сознательно, то есть направляем всё стяжённое, возожжённое Синтез, Огонь, условия, Синтез разработанной Компетенции в Изначально Вышестоящий Дом Изначально Вышестоящего Отца, в Подразделение ИВДИВО Красноярск. И усиляем двумя практиками Синтез Созидания Изначально Вышестоящего Отца курсом Служащего.</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Эманируем далее в ИВДИВО каждого, в сферу вокруг вас.</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И возжигаемся помимо наделённой 2-ой Компетенцией Метапланетарного Статуса Изначально Вышестоящего Отца Новым Рождением, как тем явлением, которое мы сложили самостоятельно вместе с Отцом и с Кут Хуми.</w:t>
      </w:r>
    </w:p>
    <w:p>
      <w:pPr>
        <w:pStyle w:val="Normal"/>
        <w:widowControl w:val="false"/>
        <w:shd w:fill="FFFFFF" w:val="clear"/>
        <w:spacing w:lineRule="auto" w:line="240" w:before="0" w:after="0"/>
        <w:ind w:firstLine="709"/>
        <w:jc w:val="both"/>
        <w:rPr/>
      </w:pPr>
      <w:r>
        <w:rPr>
          <w:rFonts w:cs="Times New Roman" w:ascii="Times New Roman" w:hAnsi="Times New Roman"/>
          <w:i/>
          <w:color w:val="2C2D2E"/>
          <w:sz w:val="24"/>
          <w:szCs w:val="24"/>
          <w:lang w:eastAsia="ru-RU"/>
        </w:rPr>
        <w:t xml:space="preserve">Вот прямо горим, возжигаемся, уплотняемся, вписываем – это называется вписать. Возжигаемся и распуская, усваивая, ловим себя, прямо улавливаем, если не нравиться слово ловим, улавливаем такой акцент действия. Вот вы </w:t>
      </w:r>
      <w:r>
        <w:rPr>
          <w:rFonts w:cs="Times New Roman" w:ascii="Times New Roman" w:hAnsi="Times New Roman"/>
          <w:i/>
          <w:sz w:val="24"/>
          <w:szCs w:val="24"/>
          <w:lang w:eastAsia="ru-RU"/>
        </w:rPr>
        <w:t>от</w:t>
      </w:r>
      <w:r>
        <w:rPr>
          <w:rFonts w:cs="Times New Roman" w:ascii="Times New Roman" w:hAnsi="Times New Roman"/>
          <w:i/>
          <w:color w:val="2C2D2E"/>
          <w:sz w:val="24"/>
          <w:szCs w:val="24"/>
          <w:lang w:eastAsia="ru-RU"/>
        </w:rPr>
        <w:t>эманировали, фактически опустошились. И вот что внутри по итогам эманации наступает в физическом тел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 предлагаю вам увидеть один из эффектов, который называется «повторная возожжённость», то есть вы отэманировали, распустили и в тот же момент, когда тело опустошилось больше, чем на 51%, ваше тело начинает автоматически восполняться. Я прекрасно понимаю, что в теории мы могли это слышать и знать на первом курсе. Но напоминаю вам ещё раз: моя с вами задача на 16 месяцев наработать условия, чтобы вы напрактиковались, то есть мне надо видеть не знания, что вы знаете, а в теле, что в нашей всей группе этот эффект есть в каждом. Вот ради этого мы фактически с вами сейчас и тренировались в этой практике. И, эманируя, продолжая заполняться Отцом, выходим из практики. </w:t>
      </w:r>
    </w:p>
    <w:p>
      <w:pPr>
        <w:pStyle w:val="Normal"/>
        <w:shd w:fill="FFFFFF" w:val="clear"/>
        <w:spacing w:lineRule="auto" w:line="240" w:before="0" w:after="0"/>
        <w:ind w:firstLine="567"/>
        <w:jc w:val="right"/>
        <w:rPr>
          <w:rFonts w:ascii="Times New Roman" w:hAnsi="Times New Roman" w:cs="Times New Roman"/>
          <w:i/>
          <w:i/>
          <w:iCs/>
          <w:color w:val="2C2D2E"/>
          <w:sz w:val="24"/>
          <w:szCs w:val="24"/>
          <w:lang w:eastAsia="ru-RU"/>
        </w:rPr>
      </w:pPr>
      <w:r>
        <w:rPr>
          <w:rFonts w:cs="Times New Roman" w:ascii="Times New Roman" w:hAnsi="Times New Roman"/>
          <w:i/>
          <w:iCs/>
          <w:color w:val="2C2D2E"/>
          <w:sz w:val="24"/>
          <w:szCs w:val="24"/>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2:02 – 01:12:50</w:t>
      </w:r>
      <w:r>
        <w:rPr>
          <w:rFonts w:cs="Times New Roman" w:ascii="Times New Roman" w:hAnsi="Times New Roman"/>
          <w:b/>
          <w:color w:val="FF0000"/>
          <w:sz w:val="24"/>
          <w:szCs w:val="24"/>
        </w:rPr>
        <w:t>)</w:t>
      </w:r>
    </w:p>
    <w:p>
      <w:pPr>
        <w:pStyle w:val="Heading1"/>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8" w:name="_Hlk121477575"/>
      <w:bookmarkStart w:id="9" w:name="_Hlk121477575"/>
      <w:bookmarkEnd w:id="9"/>
    </w:p>
    <w:p>
      <w:pPr>
        <w:pStyle w:val="Heading1"/>
        <w:spacing w:before="0" w:after="0"/>
        <w:jc w:val="center"/>
        <w:rPr>
          <w:rFonts w:ascii="Times New Roman" w:hAnsi="Times New Roman" w:cs="Times New Roman"/>
          <w:sz w:val="24"/>
          <w:szCs w:val="24"/>
        </w:rPr>
      </w:pPr>
      <w:bookmarkStart w:id="10" w:name="__RefHeading___Toc123737741"/>
      <w:bookmarkEnd w:id="10"/>
      <w:r>
        <w:rPr>
          <w:rFonts w:cs="Times New Roman" w:ascii="Times New Roman" w:hAnsi="Times New Roman"/>
          <w:sz w:val="24"/>
          <w:szCs w:val="24"/>
        </w:rPr>
        <w:t xml:space="preserve">Практика № 3 </w:t>
        <w:br/>
        <w:t>Стяжание Ядра Синтеза Изначально Вышестоящего Аватара Синтеза Кут Хуми. Стяжание Вечности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Мы возжигаемся всем Синтезом в каждом из нас. </w:t>
      </w:r>
    </w:p>
    <w:p>
      <w:pPr>
        <w:pStyle w:val="Normal"/>
        <w:widowControl w:val="false"/>
        <w:spacing w:lineRule="auto" w:line="240" w:before="0" w:after="0"/>
        <w:ind w:firstLine="709"/>
        <w:jc w:val="both"/>
        <w:rPr/>
      </w:pPr>
      <w:r>
        <w:rPr>
          <w:rFonts w:cs="Times New Roman" w:ascii="Times New Roman" w:hAnsi="Times New Roman"/>
          <w:iCs/>
          <w:color w:val="102028"/>
          <w:sz w:val="24"/>
          <w:szCs w:val="24"/>
        </w:rPr>
        <w:t>И давайте так, вы возжигаетесь ровно тем, не</w:t>
      </w:r>
      <w:r>
        <w:rPr>
          <w:rFonts w:cs="Times New Roman" w:ascii="Times New Roman" w:hAnsi="Times New Roman"/>
          <w:color w:val="102028"/>
          <w:sz w:val="24"/>
          <w:szCs w:val="24"/>
        </w:rPr>
        <w:t xml:space="preserve"> то, что вы осознали там, отфильтровали, восприняли или смогли сложить для себя. А попробуйте возжечься объективным объяснением, где вы слышали физически нас, ну, допустим меня, а внутри ещё была какая-то расшифровка Аватара Синтеза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самое главное в Вечности – устремитесь ничего не опровергать и не отвергать. Это вот состояние как раз отверженных, это эффект Духа – он, отвергая, сопротивлялся внутреннему росту. Вот прямо, если вы внутри реагируете, когда мы сейчас даже сказали состояние отвержения, реакция пошла по телу, как такой вот озноб. Соответственно, внутри слушая объяснения, вы его сейчас слышали, настраивайтесь на Аватара Синтеза Кут Хуми, и попробуйте войти или сложить для себя объективный нейтралитет неотвержения, никакой подачи информации, образа, картины мира, мировосприяти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попробуйте встроиться вот в активацию, кстати, Вечность тогда сейчас стяжаем, Вечности Изначально Вышестоящего Отца, как формирование не просто Огня, которыми вы владеете, которыми вы владеете, Огнями, а как явление самостоятельной Части, где вы учитесь овладевать ею и управлять тематиками, которые более того вам скажет Аватар Синтеза Кут Хуми, ну, допустим, даже сейчас.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вот погружаемся, как осознали, как можете, как понимаете. И настраиваемся на внутреннюю отстройку воспитанностью в росте восприятия темами с Изначально Вышестоящим Аватаром Синтеза Кут Хуми. Я вас прошу, запланируйте сегодня, что вы, уходя в ночную подготовку, внутренне с Владыкой пообщаетесь для того, чтобы углубить объяснения, которые были сейчас даны на Синтезе.</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 мы возжигаемся всей концентрацией ИВДИВО на каждом из нас. Вы сейчас не просто Синтезом и Огнём Аватара Синтеза Кут Хуми возжигаетесь, это чуть-чуть позже будет. Просто начинайте возжигаться концентрацией ИВДИВО. Возжигаемся стяжённым Служащим Человеком-Посвящённым и субъектностью Человека-Посвящённого Служащим в каждом из нас. И возжигаемся Субъектом отношения 18-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Синтезируемся с Изначально Вышестоящим Аватаром Синтеза Кут Хуми. И концентрацией ИВДИВО переходим из ИВДИВО физической организации, чтобы вы увидели, что такое формирование тел, на телесное явление Образа и подобия Ипостаси 18-м Синтезом Синтезу Изначально Вышестоящего Отца в зал ИВДИВО на 1 073 741 760 истинную ивдиво-цельность Соль-ИВДИВО Метагалактики.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развёртываемся 9-архетипично цельно собою в форме явления Синтеза Ипостаси, становясь пред Аватаром Синтеза Кут Хуми телесно в форме. Может быть сейчас неприятно будет слышать, но тем не менее «и по вере и дано». Не в плане, что вы не верите. Глубже возжигайтесь и воспринятым, и действующим внутри вас, потенциализируя Синтез, телесно становимся.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синтезируясь с Изначально Вышестоящим Аватаром Синтеза Кут Хуми, стяжаем и просим развернуть в каждом из нас и в синтезе нас Ядро Синтеза Изначально Вышестоящего Аватара Синтеза Кут Хуми и Ядро Огня Изначально Вышестоящего Отца погружением в Синтез Синтеза двух частей: 448-й Части, действующей у нас 17-м Синтезом Изначально Вышестоящего Отца и разрабатываемым 18-м Синтезом и 513 Частью Изначально Вышестоящего Отца – Я-Настоящего Синтезом явления ИВДИВО каждым.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заполняясь Изначально Вышестоящим Аватаром Синтеза Кут Хуми, мы синтезируемся с Изначально Вышестоящим Аватаром Синтеза Кут Хуми, и стяжаем ипостасность 18-м Синтезом Изначально Вышестоящего Отца, прося развернуть каждому из нас и синтез нас с учётом развернутой темы до этого стяжания – План Синтеза Изначально Вышестоящего Дома Изначально Вышестоящего Отца в формировании и наработке Ядра Синтеза, Ядра Огня прямым столпным выражением Аватара Синтеза Кут Хуми в потенциализации условий жизни и восхождения Человека-Посвящённого курсом Служащего.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развёртываясь Изначально Вышестоящим Аватаром Синтеза Кут Хуми, стяжаем Парадигму Изначально Вышестоящего Отца в реализации Плана Синтеза каждому из нас. Возжигаясь практичностью Синтез Синтеза в осознании, в том числе, ночной подготовки, разработанности Синтезом.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 в этом Огне мы стяжаем у Изначально Вышестоящего Аватара Синтеза Кут Хуми Синтез, прося наделить каждого из нас и синтез нас 18-м Синтезом 448-ой Архетипической частью Изначально Вышестоящего Аватара Синтеза Кут Хуми, стяжая плотность Синтеза и Огня роста явления ИВДИВО Отец-Субъекта Изначально Вышестоящего Отца собою. И, возжигаясь, вначале просто укутываемся Синтезом, заполняясь и проникаясь Изначально Вышестоящим Аватаром Синтеза Кут Хуми, собою физически, в зале, имеется ввиду, в том числе доводя до физического тел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w:t>
      </w:r>
      <w:r>
        <w:rPr>
          <w:rFonts w:cs="Times New Roman" w:ascii="Times New Roman" w:hAnsi="Times New Roman"/>
          <w:b/>
          <w:bCs/>
          <w:i/>
          <w:iCs/>
          <w:color w:val="102028"/>
          <w:sz w:val="24"/>
          <w:szCs w:val="24"/>
        </w:rPr>
        <w:t>стяжаем масштабность роста Частей, потенциально или реально действующих Синтезом Соль-ИВДИВО Метагалактики</w:t>
      </w:r>
      <w:r>
        <w:rPr>
          <w:rFonts w:cs="Times New Roman" w:ascii="Times New Roman" w:hAnsi="Times New Roman"/>
          <w:i/>
          <w:iCs/>
          <w:color w:val="102028"/>
          <w:sz w:val="24"/>
          <w:szCs w:val="24"/>
        </w:rPr>
        <w:t xml:space="preserve">, цельностью явления вхождения 512-рицей архетипических частей Соль-ИВДИВО Метагалактики, и в последующем стяжании 1 073 741 824 частей Синтезом 20-рицы Служащего Человека-Посвящённого, потенциалом Части Изначально Вышестоящего Аватара Синтеза Кут Хуми каждым из нас. 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Пока вы возжигаетесь, что мы сделали? Мы усилили часть стяжённой 512-рицы на 17 Синтезе и сразу же устремили потенциал стяжания Синтеза 1 миллиарда 073 миллионов 20-рицей Частей Синтезом, который должны стяжать по итогам Нового Рождени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вот пошло такое состояние: запредельности отправной точки 512-рицы, где 448-я присутствует, и устремлением 448-й части Кут Хуми, которая должна развернуться на 1 миллиард синтеза Частей.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возжигаясь Аватаром Синтеза Кут Хуми, преображаемс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от как бы вы внутренне не устали, и вам не было непонятно, попробуйте внутренне собраться, и с точки зрения роста понимания и восприятия сконцентрироваться на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возжигаясь Изначально Вышестоящим Аватаром Синтеза Кут Хуми, мы </w:t>
      </w:r>
      <w:r>
        <w:rPr>
          <w:rFonts w:cs="Times New Roman" w:ascii="Times New Roman" w:hAnsi="Times New Roman"/>
          <w:b/>
          <w:i/>
          <w:iCs/>
          <w:color w:val="102028"/>
          <w:sz w:val="24"/>
          <w:szCs w:val="24"/>
        </w:rPr>
        <w:t>стяжаем явление Ядра Синтеза Изначально Вышестоящего Аватара Синтеза Кут Хуми</w:t>
      </w:r>
      <w:r>
        <w:rPr>
          <w:rFonts w:cs="Times New Roman" w:ascii="Times New Roman" w:hAnsi="Times New Roman"/>
          <w:i/>
          <w:iCs/>
          <w:color w:val="102028"/>
          <w:sz w:val="24"/>
          <w:szCs w:val="24"/>
        </w:rPr>
        <w:t>. Проникаясь Синтезом Изначально Вышестоящего Отца. В Ядро Синтеза записаны все виды стандарта Синтеза Изначально Вышестоящего Отца и выражение плотности всех Ядер Синтеза в каждом из нас. И, синтезируясь, возжигаемся Ядром Синтеза 18-го Синтеза, развёртываясь им. Возжигаем в каждом из нас ведение Аватара Синтеза Кут Хуми. И вот, погружаясь в Аватара Синтеза Кут Хуми, сопереживите Владыку, внутренне являясь и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от мы говорили, что явление – это Воля. Вот являясь им, выразите Владыку в зале и Частью, и Ядром Синтеза. И вот на пике выражения, ещё мы не дошли до него. Вот ещё попробуйте уплотнить в теле, на пике выражения.</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Синтезируемся с Изначально Вышестоящим Аватаром Синтеза Кут Хуми, и стяжаем Ядро Огня Изначально Вышестоящего Аватара Синтеза Кут Хуми собою, возжигая Огонь в теле каждого из нас Служащим, ростом внутренней организации Синтеза.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мы синтезируемся с Изначально Вышестоящим Отцом. И из зала Изначально Вышестоящего Аватара Синтеза Кут Хуми переходим на 1 073 741 825-ю истинную ивдиво-цельность. Развёртываемся в зале Изначально Вышестоящего Отца. Вот попробуйте сопережить смену положения тела в пространстве среды уже теперь зал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мы синтезируемся с Изначально Вышестоящим Отцом. И синтезируемся своими Частями, но Частями ростом в Соль-ИВДИВО Метагалактике, Синтезом Частей с 513-й Частью Изначально Вышестоящего Отца собою, возжигая на данный момент действующую 512-рицу. Стяжая 513-ю Часть Я-Настоящего каждого в явлении Изначально Вышестоящего Отца 18-м Синтезом ипостасностью ему. И </w:t>
      </w:r>
      <w:r>
        <w:rPr>
          <w:rFonts w:cs="Times New Roman" w:ascii="Times New Roman" w:hAnsi="Times New Roman"/>
          <w:b/>
          <w:i/>
          <w:iCs/>
          <w:color w:val="102028"/>
          <w:sz w:val="24"/>
          <w:szCs w:val="24"/>
        </w:rPr>
        <w:t>стяжаем Изначально Вышестоящего Отца Ядро Огня Изначально Вышестоящего Отца</w:t>
      </w:r>
      <w:r>
        <w:rPr>
          <w:rFonts w:cs="Times New Roman" w:ascii="Times New Roman" w:hAnsi="Times New Roman"/>
          <w:i/>
          <w:iCs/>
          <w:color w:val="102028"/>
          <w:sz w:val="24"/>
          <w:szCs w:val="24"/>
        </w:rPr>
        <w:t xml:space="preserve">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 возжигаясь, просим наделить нас стяжённым явлением части Ядра Огня Служащим Изначально Вышестоящего Отца синтез-явлением ведени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вот, не вспоминая там детальность какой-то тематики после перерыва, попробуйте сопережить Отцовское ведение в любом уровне ваших мыслей, осмысления процессов, осознания действительности, как некой цели внутреннего восхождени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И, устремляясь в сопряжении Синтезу с Изначально Вышестоящим Отцом, заполняясь Изначально Вышестоящим Отцом, преображаемся им.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вот результат какой-то такой…, внутреннего изучения Синтеза в наших телах, это состояние в вашем теле. Вот вы накапливаете Синтез, вы внутри результируетесь изучением. Попробуйте прислушаться, к какому состоянию вы сейчас дошли, развились с Аватаром Синтеза Кут Хуми – это будет больше процесс внутри, с Изначально Вышестоящим Отцом в зале – вовне, и вы на этом потенциале внутри попробуйте выровняться, когда и Отец, и Кут Хуми вас ведут.</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Аватар Синтеза Кут Хуми вас ведёт в разработанности Частей Компетенций как Ипостась. Изначально Вышестоящий Отец тоже вас ведёт, но с точки зрения того, что вы – </w:t>
      </w:r>
      <w:r>
        <w:rPr>
          <w:rFonts w:cs="Times New Roman" w:ascii="Times New Roman" w:hAnsi="Times New Roman"/>
          <w:i/>
          <w:color w:val="102028"/>
          <w:spacing w:val="20"/>
          <w:sz w:val="24"/>
          <w:szCs w:val="24"/>
        </w:rPr>
        <w:t>Человек</w:t>
      </w:r>
      <w:r>
        <w:rPr>
          <w:rFonts w:cs="Times New Roman" w:ascii="Times New Roman" w:hAnsi="Times New Roman"/>
          <w:i/>
          <w:color w:val="102028"/>
          <w:sz w:val="24"/>
          <w:szCs w:val="24"/>
        </w:rPr>
        <w:t xml:space="preserve"> по Образу и Подобию Отца. И вот внутри пред Отцом, спекаясь Синтезом, вы – Человек в основе своей Человек-Посвящённый, но в явлении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вы – Ипостась.</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вот уплотняемся этим Синтезом, синтезируемся с Изначально Вышестоящим Отцом, стяжаем Синтез. И, возжигаясь Изначально Вышестоящим Отцом, вспыхиваем практичностью реализации внутренней организации Частей Изначально Вышестоящего Отца и Аватара Синтеза Кут Хуми в каждом из нас.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синтезируясь с Изначально Вышестоящим Отцом, </w:t>
      </w:r>
      <w:r>
        <w:rPr>
          <w:rFonts w:cs="Times New Roman" w:ascii="Times New Roman" w:hAnsi="Times New Roman"/>
          <w:b/>
          <w:i/>
          <w:iCs/>
          <w:color w:val="102028"/>
          <w:sz w:val="24"/>
          <w:szCs w:val="24"/>
        </w:rPr>
        <w:t>стяжаем явление Вечности Изначально Вышестоящего Отца ростом Части Вечность Изначально Вышестоящего Отца цельностью 1 073 741 824-ричной 20-рицы Служащего Человека-Посвящённого Изначально Вышестоящего Отца</w:t>
      </w:r>
      <w:r>
        <w:rPr>
          <w:rFonts w:cs="Times New Roman" w:ascii="Times New Roman" w:hAnsi="Times New Roman"/>
          <w:i/>
          <w:iCs/>
          <w:color w:val="102028"/>
          <w:sz w:val="24"/>
          <w:szCs w:val="24"/>
        </w:rPr>
        <w:t xml:space="preserve"> 18-м Синтезом Ипостаси.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синтезируясь с Хум Изначально Вышестоящего Отца, стяжаем 8 Синтезов Изначально Вышестоящего Отца ростом от Человека до Отца 8-ричной цельностью Вечности Изначально Вышестоящего Отца. Стяжая у Изначально Вышестоящего Отца концентрацию ипостасности Синтеза явления, глубину насыщенности Синтеза выражения. Стяжая,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Человек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Посвящённо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Вечность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ечность Ипостас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Вечность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Вечность Влады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 xml:space="preserve">Вечность Аватар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Вечность Отца Изначально Вышестоящего Отца и, преображаясь Изначально Вышестоящим Отцом, возжигаемся средой внутренней эманации восьмеричного уровня Образа Синтеза Вечно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Синтезируясь с Изначально Вышестоящим Отцом, и </w:t>
      </w:r>
      <w:r>
        <w:rPr>
          <w:rFonts w:cs="Times New Roman" w:ascii="Times New Roman" w:hAnsi="Times New Roman"/>
          <w:b/>
          <w:i/>
          <w:iCs/>
          <w:color w:val="102028"/>
          <w:sz w:val="24"/>
          <w:szCs w:val="24"/>
        </w:rPr>
        <w:t xml:space="preserve">стяжаем </w:t>
      </w:r>
      <w:r>
        <w:rPr>
          <w:rFonts w:cs="Times New Roman" w:ascii="Times New Roman" w:hAnsi="Times New Roman"/>
          <w:bCs/>
          <w:i/>
          <w:iCs/>
          <w:color w:val="102028"/>
          <w:sz w:val="24"/>
          <w:szCs w:val="24"/>
        </w:rPr>
        <w:t xml:space="preserve">дополнительно </w:t>
      </w:r>
      <w:r>
        <w:rPr>
          <w:rFonts w:cs="Times New Roman" w:ascii="Times New Roman" w:hAnsi="Times New Roman"/>
          <w:b/>
          <w:i/>
          <w:iCs/>
          <w:color w:val="102028"/>
          <w:sz w:val="24"/>
          <w:szCs w:val="24"/>
        </w:rPr>
        <w:t>Вечность Отца растущей 20-рицей Служащего Человека-Посвящённого синтезом Частей Изначально Вышестоящего Отца</w:t>
      </w:r>
      <w:r>
        <w:rPr>
          <w:rFonts w:cs="Times New Roman" w:ascii="Times New Roman" w:hAnsi="Times New Roman"/>
          <w:i/>
          <w:iCs/>
          <w:color w:val="102028"/>
          <w:sz w:val="24"/>
          <w:szCs w:val="24"/>
        </w:rPr>
        <w:t>, стяжая 1 073 741 824-рицу Служащего Человека-Посвящённого Изначально Вышестоящего Отца Соль-ИВДИВО Метагалактики, входя в избыточность Новым Рождением Ядрами Синтеза, Ядрами Огня из 512-рицы в 1 073 741 824-рицу 20-рицы Служащего Человека-Посвящённого.</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 синтезируясь с Изначально Вышестоящим Отцом, компактифицируем, стяжаем 1 073 741 824 Синтеза Изначально Вышестоящего Отца в 20-рице физического явления собою, развёртывая Вечность Изначально Вышестоящего Отца 8-рицей каждого из нас от Человека до Отца Синтезом 20-рицы Служащего Человека-Посвящённого.</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заполняясь Изначально Вышестоящим Отцом, внутренне погружаемся, стяжая у Изначально Вышестоящего Отца в Вечности каждого из нас результат Вечности </w:t>
      </w:r>
      <w:r>
        <w:rPr>
          <w:rFonts w:cs="Times New Roman" w:ascii="Times New Roman" w:hAnsi="Times New Roman"/>
          <w:b/>
          <w:bCs/>
          <w:i/>
          <w:iCs/>
          <w:color w:val="102028"/>
          <w:sz w:val="24"/>
          <w:szCs w:val="24"/>
        </w:rPr>
        <w:t>Эманацию Изначально Вышестоящего Отца</w:t>
      </w:r>
      <w:r>
        <w:rPr>
          <w:rFonts w:cs="Times New Roman" w:ascii="Times New Roman" w:hAnsi="Times New Roman"/>
          <w:i/>
          <w:iCs/>
          <w:color w:val="102028"/>
          <w:sz w:val="24"/>
          <w:szCs w:val="24"/>
        </w:rPr>
        <w:t>. И, синтезируясь с Изначально Вышестоящим Отцом, вспыхивая внутренним, опорным, такой опорной существенностью процесса эманации разработанности Огня в Вечности в 8-рице Образов в каждом из нас.</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синтезируем в Образ Ипостаси Синтез 8-рицы Служащего Человека-Посвящённого цельности у 1 миллиарда Синтеза собою.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 возжигаясь, развёртываясь, в зале, с одной стороны, на спонтанности, только не внушайте себе, попробуйте на спонтанно перевести взгляд с того места или с той точки, на которую вы смотрите, на Отца. С платьем будет всё в порядке, смотри на Отца. Извини, пожалуйста, на Отца.</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А потом взгляд с Изначально Вышестоящего Отца на своё тело, опустив подбородок и переведя взгляд на тело. И вот посмотрите или рассмотрите не красоту тела, не форму одежды, а плотность телесной материи телом, которым вы стоите в Служащем Человеке-Посвящённого, где внутри восемь видов Вечности формируют глубину эманаций. То есть от вашего тела исходит какое-то состояние. Это состояние простое, оно концентрируется в груди сгущённостью в Вечности в 1 миллиард Синтезов, которые мы сейчас стяжали.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вот, попробуйте раскрутить, распахтать, развернуть Синтез Вечности по телу, эманируя собою состояние, чтобы эманация, как практика позволила усвоить Огонь физическому телу. Вот эманация, как практика позволила усвоить Огонь физическому телу. Эманация дала возможность внутренней ресурсности, глубина эманации возожгла степень воссоединённости, тело воссоединено средой с ИВДИВО, со стяжанием. Делае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 Вечности реализовалось состояние потенциала Духа, вот о котором мы говорили до практики, и возжёгся Огонь возожжённостью в теле, где тело живёт Огнём. Ловим момент.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 возжигаемся в Вечности Синтезом, условиями Вечности, как чистотой Синтеза и Огня в каждом из нас. И, возжигаясь Изначально Вышестоящим Отцом, преображаемся Синтезом. Синтезируемся с Хум Изначально Вышестоящего Отца и встраиваемся в такое явление, как Вечность эманирующего Синтеза из вас. </w:t>
      </w:r>
    </w:p>
    <w:p>
      <w:pPr>
        <w:pStyle w:val="Normal"/>
        <w:widowControl w:val="false"/>
        <w:spacing w:lineRule="auto" w:line="240" w:before="0" w:after="0"/>
        <w:ind w:firstLine="709"/>
        <w:jc w:val="both"/>
        <w:rPr/>
      </w:pPr>
      <w:r>
        <w:rPr>
          <w:rFonts w:cs="Times New Roman" w:ascii="Times New Roman" w:hAnsi="Times New Roman"/>
          <w:iCs/>
          <w:color w:val="102028"/>
          <w:sz w:val="24"/>
          <w:szCs w:val="24"/>
        </w:rPr>
        <w:t>И вот попробуйте увидеть, что вы</w:t>
      </w:r>
      <w:r>
        <w:rPr>
          <w:rFonts w:cs="Times New Roman" w:ascii="Times New Roman" w:hAnsi="Times New Roman"/>
          <w:color w:val="102028"/>
          <w:sz w:val="24"/>
          <w:szCs w:val="24"/>
        </w:rPr>
        <w:t xml:space="preserve"> эманируете Огонь, в котором записан Синтез. Но сейчас важно отэманировать не Огонь, который строит материю, вот он вас построил, вы стоите телом, а важно отэманировать Синтез, который исходит из вашего тела, формируя Веч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есть такое явление – продолжиться Отцом. Можете опять возвращать взгляд на Отца или смотреть перед собой. И вот попробуйте продолжиться Отцом, фиксируя Синтез. Да. Правда, несложно? Вот.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И вот между вами и Отцом в центре грудной клетки сложилось состояние вот этой непрерывной сопряжённости Синтеза между вами. Я хочу, чтобы вы это запомнили. Вот оно! Распускайте по телу, возжигайте головной мозг, голову, Ядра Синтеза и Ядра Частей в голове, потенциально или реально действующую Монад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102028"/>
          <w:sz w:val="24"/>
          <w:szCs w:val="24"/>
        </w:rPr>
        <w:t>И мы благодарим Изначально Вышестоящего Отца, не выходим из практики, сейчас вернёмся для стяжания компетенции.</w:t>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2:50 – 01:19:47</w:t>
      </w:r>
      <w:r>
        <w:rPr>
          <w:rFonts w:cs="Times New Roman" w:ascii="Times New Roman" w:hAnsi="Times New Roman"/>
          <w:b/>
          <w:color w:val="FF0000"/>
          <w:sz w:val="24"/>
          <w:szCs w:val="24"/>
        </w:rPr>
        <w:t>)</w:t>
      </w:r>
    </w:p>
    <w:p>
      <w:pPr>
        <w:pStyle w:val="Heading1"/>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before="0" w:after="0"/>
        <w:jc w:val="center"/>
        <w:rPr>
          <w:rFonts w:ascii="Times New Roman" w:hAnsi="Times New Roman" w:cs="Times New Roman"/>
          <w:sz w:val="24"/>
          <w:szCs w:val="24"/>
        </w:rPr>
      </w:pPr>
      <w:bookmarkStart w:id="11" w:name="__RefHeading___Toc123737742"/>
      <w:bookmarkEnd w:id="11"/>
      <w:r>
        <w:rPr>
          <w:rFonts w:cs="Times New Roman" w:ascii="Times New Roman" w:hAnsi="Times New Roman"/>
          <w:sz w:val="24"/>
          <w:szCs w:val="24"/>
        </w:rPr>
        <w:t xml:space="preserve">Практика № 4 </w:t>
        <w:br/>
        <w:t xml:space="preserve">Стяжание </w:t>
      </w:r>
      <w:r>
        <w:rPr>
          <w:rFonts w:cs="Times New Roman" w:ascii="Times New Roman" w:hAnsi="Times New Roman"/>
          <w:bCs w:val="false"/>
          <w:sz w:val="24"/>
          <w:szCs w:val="24"/>
        </w:rPr>
        <w:t>Второго ИВДИВО-Метапланетарного Статуса Изначально Вышестоящего Отца и второго ИВДИВО-Метапланетарного Начала Синтеза Изначально Вышестоящего Отца</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Аватаром Синтеза Кут Хуми. И переходим в 1 073.741.760 истинную ивдиво-цельность. Развёртываемся в Соль-ИВДИВО Метагалактике пред Изначально Вышестоящим Аватаром Синтеза Кут Хуми.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стандартом 18-го Синтеза Изначально Вышестоящего Отца, прося развернуть и наделить каждого из нас </w:t>
      </w:r>
      <w:r>
        <w:rPr>
          <w:rFonts w:cs="Times New Roman" w:ascii="Times New Roman" w:hAnsi="Times New Roman"/>
          <w:b/>
          <w:bCs/>
          <w:i/>
          <w:sz w:val="24"/>
          <w:szCs w:val="24"/>
        </w:rPr>
        <w:t>2-м ИВДИВО-Метапланетарным Статусом Изначально Вышестоящего Отца и 2-м ИВДИВО-Метапланетарным Началом Синтеза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мы возвращаемся в зал к Изначально Вышестоящему Отцу в 1 миллиард и так далее 860 истинную ивдиво-цельность. Развёртываемся пред Изначально Вышестоящим Отцом. Посмотрите, поменялся спектр восприятия: были у Кут Хуми, теперь вернулись к Отцу. Попробуйте увидеть, есть такое состояние, когда чёткость вырабатывания взгляда, то есть не могу сказать, что прямо резкость увеличилась, но сложилась чёткость взгляда, не знаю, в каких-то деталях. Возможно, этого и нет, но в целом по группе сканируется с группового Огня.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стяжаем Синтез Изначально Вышестоящего Отца, прося преобразить каждого из нас и синтеза нас ростом устойчивой применённости компетенций, прося наделить каждого из нас и синтез нашей группы 2-м ИВДИВО-Метапланетарным Статусом Изначально Вышестоящего Отца, возжигаясь, развёртываясь, заполняясь Изначально Вышестоящим Отцом.</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наделяемся 2-м ИВДИВО-Метапланетрным Статусом, прося развернуть в каждом из нас статусным ростом, стяжая 2-е ИВДИВО-Метапланетарное Начало Синтеза.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стяжаем явление 1 073 741 824-рицы видов вторых ИВДИВО Начал, вторых ИВДИВО-метапланетарных Начал Синтеза Изначально Вышестоящего Отца, прося Изначально Вышестоящего Отца записать виды вторых ИВДИВО-Метапланетрных Начал Синтеза во 2-й ИВДИВО-Метапланетарный Статус.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внутренне стяжаем у Изначально Вышестоящего Отца рост масштабности применения компетенций в любых направлениях стяжаний, служений, интересов, методов работы, вариантов действия, где мы служим конкретно, сознательно либо нелинейно, неосознанно Отцом, физически, собою, своими Компетенциями.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развиваемся и переходим из первого явления компетенции Метапланетарного Статуса в усвоение второго вида компетенции ИВДИВО-Метапланетарного Статуса.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тут вопрос не в том, что надо чувствовать разницу. Надо в голове поставить, что синтезирование степени ответственности работы данным видом компетенции уже распространяется не только на Метапланетарное действие на Планете Земля, а в ИВДИВО вокруг Планеты Земля. Если вы были сейчас внимательны и чувствительны, мы сложно переключались из Метапланетарности на ИВДИВО-Метапланетарность. И возжигаемся этим масштабом.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Синтез Изначально Вышестоящего Отца и складываем внутреннюю компетентность реализацией Синтеза в каждом из нас применением второй ИВДИВО-Метапланетарной Статусности, вторым ИВДИВО-Метапланетарным Началом в каждого из нас. И, возжигаясь Изначально Вышестоящим Отцом, преображаемся, усваиваем Синтез и Огонь. </w:t>
      </w:r>
    </w:p>
    <w:p>
      <w:pPr>
        <w:pStyle w:val="Normal"/>
        <w:widowControl w:val="false"/>
        <w:tabs>
          <w:tab w:val="clear" w:pos="708"/>
          <w:tab w:val="left" w:pos="113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таёмся в зале. Из зала Изначально Вышестоящего Отца эманируем всё стяжённое, возожжённое Синтезом в течение всех шести часов, итогами двух последних практик в Изначально Вышестоящий Дом Изначально Вышестоящего Отца.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Обмениваясь с ИВДИВО, эманируем Синтез и Огонь, фиксируя достижения реализации стяжания организации процессов тел физически в каждом из нас. И получаем от ИВДИВО обменный процесс Синтеза и Огня, эманируя в подразделение ИВДИВО Красноярск, в ИВДИВО каждого.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И, стоя пред Изначально Вышестоящим Отцом, дорабатывая глубину эманаций, стяжаем у Изначально Вышестоящего Отца ночную подготовку в разработанности 18-м Синтезом Изначально Вышестоящего Отца, ростом и организацией действия либо в ИВДИВО-зданиях для учебно-проходящих практику Служением в ИВДИВО вторым курсом подготовки.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Для тех, кто впервые, стяжаем подготовку явления Изначально Вышестоящего условия ИВДИВО в зале Изначально Вышестоящего Дома Изначально Вышестоящего Отца с Аватаром Синтеза Кут Хуми на всё время ночной подготовки, в который мы сегодня будем погружены. И, возжигаясь Изначально Вышестоящим Аватаром Синтеза Кут Хуми, Изначально Вышестоящим Отцом, преображаемся Синтезом собою каждым из нас. </w:t>
      </w:r>
    </w:p>
    <w:p>
      <w:pPr>
        <w:pStyle w:val="Normal"/>
        <w:widowControl w:val="false"/>
        <w:tabs>
          <w:tab w:val="clear" w:pos="708"/>
          <w:tab w:val="left" w:pos="1139" w:leader="none"/>
        </w:tabs>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w:t>
      </w:r>
    </w:p>
    <w:p>
      <w:pPr>
        <w:pStyle w:val="Normal"/>
        <w:tabs>
          <w:tab w:val="clear" w:pos="708"/>
          <w:tab w:val="left" w:pos="1139" w:leader="none"/>
        </w:tabs>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0:00 – 01:39:18</w:t>
      </w:r>
      <w:r>
        <w:rPr>
          <w:rFonts w:cs="Times New Roman" w:ascii="Times New Roman" w:hAnsi="Times New Roman"/>
          <w:b/>
          <w:color w:val="FF0000"/>
          <w:sz w:val="24"/>
          <w:szCs w:val="24"/>
        </w:rPr>
        <w:t>)</w:t>
      </w:r>
    </w:p>
    <w:p>
      <w:pPr>
        <w:pStyle w:val="Heading1"/>
        <w:spacing w:before="0" w:after="0"/>
        <w:jc w:val="center"/>
        <w:rPr>
          <w:rFonts w:ascii="Times New Roman" w:hAnsi="Times New Roman" w:cs="Times New Roman"/>
          <w:sz w:val="24"/>
          <w:szCs w:val="24"/>
        </w:rPr>
      </w:pPr>
      <w:bookmarkStart w:id="12" w:name="__RefHeading___Toc123737743"/>
      <w:bookmarkEnd w:id="12"/>
      <w:r>
        <w:rPr>
          <w:rFonts w:cs="Times New Roman" w:ascii="Times New Roman" w:hAnsi="Times New Roman"/>
          <w:sz w:val="24"/>
          <w:szCs w:val="24"/>
        </w:rPr>
        <w:t xml:space="preserve">Практика № 5. </w:t>
        <w:br/>
        <w:t>Стяжание Омеги Изначально Вышестоящего Отца Соль-ИВДИВО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всем Синтезом в каждом из нас. Возжигаемся Синтезом, накопленным первым днём и ночной, и дневной подготовко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постасью 18 Синтеза Изначально Вышестоящего Отца кажды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ов Синтеза Кут Хуми Фаинь. Ага, здесь будет немножко сложно. Переходим в 34 архетип Огня, в Изначально Вышестоящую Октав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в Изначально Вышестоящем Доме Изначально Вышестоящего Отца 1 септиллион 208 секстиллионов 925 квинтиллионов 819 квадриллионов 614 триллионов 629 миллиардов 174 миллиона 706 тысяч 112 высокую пра-ивдиво-реальность. Развёртываемся телесно Ипостасью 18 Синтеза и Огня в каждом из нас, Синтезом телесности пред Изначально Вышестоящими Аватарами Синтеза Кут Хуми Фаинь, внутренне открываясь Изначально Вышестоящим Аватарам Синтеза, возжигая Синтез своих подготовок, переподготовок, компетенций и наработо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возжигаясь Синтез Синтезом Изначально Вышестоящего Отца и ИВДИВО Человека-Субъекта Изначально Вышестоящего Отца в каждом из нас и в синтезе нас, проникаясь, заполняемся Изначально Вышестоящими Аватарами Синтеза Кут Хуми Фаинь. Концентрируем итоги ночной подготовки и дневной активации и действия в подготовке ко второму дню на свои тела в зале Ипостасью 18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Кут Хуми Фаинь, стяжаем плотный однородный цельный Синтез второго дня 18 Синтеза, в разработке Нового Рождения Служащего Человека-Посвящённого Соль-ИВДИВО Метагалактики Фа. И, возжигаясь Изначально Вышестоящими Аватарами Синтеза Кут Хуми Фаинь,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здесь, пока не идём дальше, просто стоим. Сопереживите состояние присутствия с Аватарами Синтеза Кут Хуми Фаинь. Вспомните про Воссоединённость, внутреннюю, сопересечение понимания Аватаров Синтеза. Вот пробуйте не через слова встроиться в Синтез и в Огонь, а внутри прожить или сопережить встраивание, настроенность на Аватаров Синтеза. Аватары настраиваются на вас, вы на Аватаров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возжигаемся пред Аватаром Синтеза Кут Хуми внутренним Синтезом, стяжая у Аватара Синтеза Кут Хуми Синтезом второго дня 18 Синтеза обучающую практику </w:t>
      </w:r>
      <w:r>
        <w:rPr>
          <w:rFonts w:cs="Times New Roman" w:ascii="Times New Roman" w:hAnsi="Times New Roman"/>
          <w:b/>
          <w:bCs/>
          <w:i/>
          <w:sz w:val="24"/>
          <w:szCs w:val="24"/>
        </w:rPr>
        <w:t>стяжания Омеги Изначально Вышестоящего Отца Соль-ИВДИВО Метагалактики</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страиваясь на Изначально Вышестоящего Аватара Синтеза Кут Хуми, просим преобразить каждого из нас и синтез нас на явление Омеги Изначально Вышестоящего Отца Соль-ИВДИВО Метагалакткии в соответствующем явлении частей, стяжёнными выражениями пламенами Монады, Синтезом явления качественной степенью подготов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редой и Синтезом Омеги в каждом из нас, возжигаемся насыщенностью, стяжённой ранее вчера, Вечности и Эманации Аватара Синтеза Кут Хуми. И координируемся Омегой каждого из нас Синтезом части с Омегой Изначально Вышестоящего Аватара Синтеза Кут Хуми Синтез Синтезом собою. И, открываясь Изначально Вышестоящему Аватару Синтеза Кут Хуми, преображаемся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интез Синтезом в каждом из нас, мы синтезируемся с Изначально Вышестоящим Отцом, и переходим из зала ИВДИВО движением тела и Огня в зал к Изначально Вышестоящему Отцу Изначально Вышестоящей Октавы 34-архетпично огненно, синтезно. Развёртываемся в зале Изначально Вышестоящего Отца 1 септиллион 208 секстиллионов 925 квинтиллионов 819 квадриллионов 614 триллионов 629 миллиардов 174 миллионов 706 тысяч 177 высокой пра-ивдиво-реальности, развёртываемся Изначально Вышестоящим Отцом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устремитесь на такой погружённости в процесс, идти на состоянии не предельности, а той доступности, где вам комфортно, и вы понимаете или успеваете действовать в организации на Синтез при выходе становлении организа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синтезируемся с Изначально Вышестоящим Отцом, внутренне проникаясь Синтезом Изначально Вышестоящего Отца. Синтезируемся своим Хум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заполняясь, вначале встраиваемся в поле Синтеза, возжигая ИВДИВО каждого Синтезом организации ИВДИВО Изначально Вышестоящего Отца собою. И синтезируем своё ИВДИВО каждого с ИВДИВО каждого Изначально Вышестоящего Отца, возжигая Часть Изначально Вышестоящего Отца собою Ипостасью Синтеза Я-настоящего. И, возжигаясь Изначально Вышестоящим Отцом,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в концентрации явления преображения на стяжённую Монаду Соль-ИВДИВО Метагалактики, стяжаем Омегу Соль-ИВДИВО Метагалактики явлением 1 миллиарда 073 миллионов 741 тысячи 824-ричности 20-рицы Служащего Человека-Посвящённого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явление 16-рицы Отца-Человека-Субъекта Синтезом от Качеств до Компетенций внутренним ростом Служащего Человека-Посвящённого каждым из нас и синтезом нас. И, развёртываясь в явлении Омеги вторым курсом Служащего Изначально Вышестоящего Отца, преображаемся, стяжая Синтез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телесно в зале Изначально Вышестоящего Отца, углубляем взгляд, концентрацией физической телесности в зале, и вместе с Отцом развёртываем Сферу Омеги, вокруг каждого из нас стяжанием её явления. И становимся, стоим, в центровке Омеги Изначально Вышестоящего Отца Омега, на каждом, и мы в н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даптируемся, открываем глаза в зале Изначально Вышестоящего Отца, устремляемся сквозь сферу Омеги Изначально Вышестоящего Отца посмотреть на Отца в зале. Оболочка шара Омеги такая белёсая, но прозрачная, без какой-либо цветовой гаммы. Если вы видите цвет, это перелив какого-то восприятия, ну какой-то вашей трактовки, то есть вот в целом шар, сфера Омеги, он однородный, однотонный и чисты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т попробуйте удержать взгляд на Отце. Синтезируемся с Изначально Вышестоящим Отцом, стяжаем у Изначально Вышестоящего Отца концентрацию 1 миллиарда 073 миллионов 741 тысячи 824 Синтезов Изначально Вышестоящего Отца в цельном явлении количества частей одного миллиард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уплотняясь Синтезом Изначально Вышестоящего Отца, стяжаем Ядро Синтеза Огня Омеги Изначально Вышестоящего Отца Соль-ИВДИВО Метагалактики, прося Изначально Вышестоящего Отца сотворить, синтезировать в каждом из нас синтез явление частей центровкой Ипостаси Телом Служащего Человека-Посвящённого Изначально Вышестоящего Отца каждого из нас, на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укутываемся одним миллиардом Синтеза частей вокруг, синтезируясь с Хум Изначально Вышестоящего Отца, и стяжаем насыщение, преображение, усиление, стяжая развитие, сонастройку Генетики Ипостаси 18 Синтеза Телом Служащего Человека-Посвящённого Изначально Вышестоящего Отца Соль-ИВДИВО Метагалактики, сонастройкой на Генетику Изначально Вышестоящего Отца Соль-ИВДИВО Метагалактики каждым из нас и синтезом нас. И, возжигаясь, развёртываемся внутренней цельностью Омег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Репликацию Синтеза Омеги Изначально Вышестоящего Отца на себя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еплицируем Синтез Омеги Синтезом частей, усваиваем генетическую сонастренность Синтез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ауза, секунду, другую, не ждите сейчас слов. Вот вы находитесь в присутствии организации синтезирования процесса формирования Омег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стремитесь Омегой сопересечься с Отцом, проникнуться им, почувствовать Отца, настроиться на Отца, включиться в состояние служащей телесности, служебной телесности Синтезом Ипостас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углубляясь Синтезом Изначально Вышестоящего Отца, выравниваемся Синтезом. И синтезируемся с Хум Изначально Вышестоящего Отца, стяжаем два Синтеза Изначально Вышестоящего Отца каждому из нас и синтезу нас, возжигаясь Изначально Вышестоящим Отцом. И просим на стяжённую Омегу Изначально Вышестоящего Отца, компактифицировать Синтез в Синтез явления одного миллиарда Синтезов каждому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раскрываясь Омегой, реплицируя, эманируем Синтез в ИВДИВО каждого, углубляя ипостасность Изначально Вышестоящему Отцу творящей репликационностью. Вот посмотрите на процесс, исходящий из тела каждого из вас в зале, такая творящая репликац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координируем часть Омегу с частями 20-рицы Служащего Человека-Посвящённого Изначально Вышестоящего Отца. Возжигаемся Синтезом, и стяжаем у Изначально Вышестоящего Отца Синтез Эманаций, прося преобразить каждого из нас и синтез нас ростом явления организации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 ипостасности, компактифицируем Омегу собою телом в зале. Фиксируем Омегу телом, возжигаясь физически телесно, усваиваем Омегу Синтезом и Огнё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просим Изначально Вышестоящего Отца стяжанием Омеги завершить любые виды и формы Практик, завершить репликацию, эманацию выражения каждого из нас, не соответствующую внутреннему стяжанию и восхождению условий Вечности Изначально Вышестоящего Отца Новой Эпохи Соль-ИВДИВО Метагалактики Служащему Человеку-Посвящённом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реображаемся, развёртываясь Синтезом в каждом из нас. И, заполняясь Изначально Вышестоящим Отцом, выводя из тела практики, условия, привычки жизни, последовательность каких-то условий, которые повторяются из раза в раз, синтезируемся с Хум Изначально Вышестоящего Отца, и просим сжечь, аматизировать, завершить, трансвизируя матичность условий практи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Отец направляет Огонь, сжигая эти условия, практики, синтез. И каждый из нас внутренне вот устремитесь пред Отцом завершить, чтобы внутри такое родилось, или устоялось состояние обновления в теле. И, синтезируясь с Изначально Вышестоящим Отцом, возжигаясь, сжиг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прося преобразить каждого из нас и синтез нас, заполняемся Изначально Вышестоящим Отцом и стяжаем План Синтеза Практик, теоф, виртуозностей владения Омегой и Монадой каждого из нас Служащим Человеком-Посвящённым Соль-ИВДИВО Метагалактики и Человеком синтезфизичности Соль-ИВДИВО Метагалактики, Синтезом 18-го и 17-х Синтезов, кто был, каждым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усваиваем Планом Синтеза действие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опереживите, попробуйте внутренне настроиться на чувствознание той среды Синтеза, которая сложилась в ваших телах. И делаем шаг вперёд или пару шагов вперёд, и входим в плотный Синтез Изначально Вышестоящего Отца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сли вот устремитесь, может быть, не всегда там увидите, но сопереживите телесное присутствие плотностью с Изначально Вышестоящим Отцом, вспоминаем про Воссоединён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сливаясь с Изначально Вышестоящим Отцом, посмотрите на Отца, и пообщайтесь какой-то объём времени, минуту, другую, задавая вопросы с точки зрения тех условий, которые вы услышали вот в первой части до практики. На какие-то моменты Владыка Кут Хуми вам обращал внимание, там вот это, вот это, вот это завершить и сделать. Задайте вопро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у, соответственно будет хорошо, если вы, может быть, не услышите ответ, то хотя бы им восполнитесь и возожжёте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стяжаем Синтез Изначально Вышестоящего Отца, прося разработать каждого из нас тем, что мы услышал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возжигаемся Синтезом, встраиваясь Синтезом в каждого из нас и в синтез нас, и усиляем Синтезом того слова, посыла, рекомендации, которые дал Отец, Омегу каждого из нас и Ядро Синтеза, формирующееся у нас как у Ипостаси 18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другой эффект. Вот помните, мы говорили, когда мы думаем Отцом, мы начинаем восходить, Отец думает нами, мы начинаем, наоборот, мы начинаем преображаться, а когда Отец думает нами – мы начинаем восходи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спросите, а что Отца интересует в нас, в нашем условии восхождения. Вот до этого мы просили, мы привыкли всегда у Отца просить. А теперь попробуйте устремитесь и настройтесь на действие, когда мы возжигаемся, и Отец задаёт нам вопросы. Может быть, вы не услышите конкретно вопрос, а может быть, Сердцем почувствуете, или ИВДИВО словите, или предположите, что Отец может у вас спросить. И вот на фоне этого вопроса, дайте ответ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что поможет нам с вами сейчас услышать Отца и расшифровать 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Верой, и возжигаемся внутренним устремлением и организацией восприятия, свойствами, сосредоточением на Слове Отца в ответе Отц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устремитесь сказать Отцу то, что вы восприняли, осознали, вот, может быть, уловили какой-то контекст. Слова не услышали, а контекст связали. И, давая ответ, входим в Синтез ответа эманацией Огня из слов Изначально Вышестоящему Отцу. И послушайте, что Отец в зале вам сказал.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сказанным Изначально Вышестоящим Отцом, возжигаемся Синтезом разработки, активации Вечности Изначально Вышестоящим Отцом в каждом из нас. 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увидьте, что, когда аудиенция завершилась, мы опять стоим в центровке зала, и между нами и Изначально Вышестоящим Отцом определённое расстояние. Но при этом мы сосредоточенностью слов, в действии с Отцом понимаем и воспринимаем вот процесс в зале, благодаря Изначально Вышестоящему Отцу. Благодарим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синтезфизически в данный зал. И вот здесь, возвращаясь физически, устремитесь чётко развернуться однородной телесностью всего во всём в физическом теле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прежде, чем эманировать, просто посопереживайте то состояние тела, возможно, оно для вас будет непривычное, в концентрации Омеги Изначально Вышестоящего Отца Служащим Человеком-Посвящённым. Оно концентрирует собою определённую плотность обновления, завершения любых условий практикования физически в вас. И, развёртываясь, вот встраиваемся в физическое явление Синтеза, возжигая внутренний взгляд 13-й частность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эманируем уже, будучи физически, Синтез в Изначально Вышестоящий Дом Изначально Вышестоящего Отца, всеми вариациями возможной Эманации, уплотняя Синтез собою. Эманируем в подразделение ИВДИВО Красноярск, и возжигаем Эманацией Омеги одним миллиардом Синтеза частей Созидание Изначально Вышестоящего Отца Ипостасью 2-го курса, возжигая плотность Синтеза, Огня в ИВДИВО подразделения ИВДИВО Красноярс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отэманировали, и вот здесь какая-то такая пауза для того, чтобы вы прожили или сопережили обменный Огонь, идущий от оболочки подразделения Красноярск на ваше тело Ипостаси 18 Синтеза. Кстати, откуда вот пошёл отклик на ваше тело из оболочки ИВДИВО? Попробуйте сонастроиться на Ядра Синтеза подразделения. Вот я понимаю, что какие-то сейчас требования прошу более того, что возможно вы можете, но будет здорово, если вы в это устремитесь и настроитесь на отклик – пошёл от Столпа из Ядер фиксации оболочки того или иного Ядра по сфере подразделе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эманируем в ИВДИВО каждого. И здесь вспоминаем, что эманируя в ИВДИВО каждого, мы уплотняем присутствие Отца Синтезом в теле каждого из нас. И качество совершённой эманации приводит к тому в теле, что вы продолжаете заполняться Отцом,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 xml:space="preserve">02:14:23 – 02:54:55) </w:t>
      </w:r>
    </w:p>
    <w:p>
      <w:pPr>
        <w:pStyle w:val="Heading1"/>
        <w:spacing w:before="0" w:after="0"/>
        <w:jc w:val="center"/>
        <w:rPr/>
      </w:pPr>
      <w:bookmarkStart w:id="13" w:name="__RefHeading___Toc123737744"/>
      <w:bookmarkEnd w:id="13"/>
      <w:r>
        <w:rPr>
          <w:rFonts w:cs="Times New Roman" w:ascii="Times New Roman" w:hAnsi="Times New Roman"/>
          <w:sz w:val="24"/>
          <w:szCs w:val="24"/>
        </w:rPr>
        <w:t xml:space="preserve">Практика - Тренинг № 6. </w:t>
        <w:br/>
        <w:t xml:space="preserve"> Работа с Ядрами Синтеза, с инструментом</w:t>
      </w:r>
      <w:r>
        <w:rPr>
          <w:rFonts w:cs="Times New Roman" w:ascii="Times New Roman" w:hAnsi="Times New Roman"/>
          <w:iCs/>
          <w:sz w:val="24"/>
          <w:szCs w:val="24"/>
        </w:rPr>
        <w:t xml:space="preserve"> </w:t>
      </w:r>
      <w:r>
        <w:rPr>
          <w:rFonts w:cs="Times New Roman" w:ascii="Times New Roman" w:hAnsi="Times New Roman"/>
          <w:sz w:val="24"/>
          <w:szCs w:val="24"/>
        </w:rPr>
        <w:t xml:space="preserve">Книга Синтеза </w:t>
      </w:r>
      <w:r>
        <w:rPr>
          <w:rFonts w:cs="Times New Roman" w:ascii="Times New Roman" w:hAnsi="Times New Roman"/>
          <w:iCs/>
          <w:sz w:val="24"/>
          <w:szCs w:val="24"/>
        </w:rPr>
        <w:t>Изначально Вышестоящего Отца</w:t>
      </w:r>
    </w:p>
    <w:p>
      <w:pPr>
        <w:pStyle w:val="Normal"/>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всем Синтезом в каждом из нас. Возжигаемся теми Ядрами Синтеза, которыми мы владеем, мы просто вспыхиваем в позвоночнике Ядрами Синтеза, кто-то возжигается формирующимся 18 Ядром, оно станет у вас первым, кто-то возжигается Столпом Ядер Синтеза в количественном явлении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внутренним взглядом переводим акцент и попробуйте внутренне сопережить и ощутить такое состояние проживания, есть ли внутри Ядра Синтеза, которые внутри не раскрыты и не распакованы Синтезом. Не знаю, там прозвучит, может быть, третье, четвёртое Ядро Синтеза, или все работают. Чтоб вы внутри могли в Огне Аватара Синтеза Кут Хуми понимать, какое Ядро Синтеза или какая тема, или какой инструмент нуждаются в вашем конкретном действии и разработан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вый взгляд в беглом режиме – посмотрели, увидели, сопережили. Устремляйтесь доверять себе, не сомневайтес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Аватаром Синтеза Кут Хуми только Ядрами Синтеза или формирующимся 18-м Ядром, или всеми стяжёнными Ядрами Синтеза Первого круга и более того Второго круга, что есть в каждом из нас. Стыкуемся с Изначально Вышестоящим Аватаром Синтеза Кут Хуми. Возжигаемся всем Синтезом Первого и Второго курса Синтезов, проходя их, Синтезом в Ядрах Синтеза возжигая Ядра Синтеза, и </w:t>
      </w:r>
      <w:r>
        <w:rPr>
          <w:rFonts w:cs="Times New Roman" w:ascii="Times New Roman" w:hAnsi="Times New Roman"/>
          <w:i/>
          <w:sz w:val="24"/>
          <w:szCs w:val="24"/>
        </w:rPr>
        <w:t>концентрируем Синтез на каждое Ядро</w:t>
      </w:r>
      <w:r>
        <w:rPr>
          <w:rFonts w:cs="Times New Roman" w:ascii="Times New Roman" w:hAnsi="Times New Roman"/>
          <w:i/>
          <w:iCs/>
          <w:sz w:val="24"/>
          <w:szCs w:val="24"/>
        </w:rPr>
        <w:t xml:space="preserve">, возжигая бурление Синтеза в Телах. </w:t>
      </w:r>
      <w:r>
        <w:rPr>
          <w:rFonts w:cs="Times New Roman" w:ascii="Times New Roman" w:hAnsi="Times New Roman"/>
          <w:iCs/>
          <w:sz w:val="24"/>
          <w:szCs w:val="24"/>
        </w:rPr>
        <w:t>Устремитесь сейчас не просто исполнять то, что предлагается, а ещё и прислушиваться к себе, чтобы делать какой-то вывод в состоянии на умение раскрывать Ядра, выражать Ядра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оболочками Ядер Синтеза физически, развёртываемся в физическом теле. По контору физического тела возжигаемся Словом Отца, возжигаемся Служащими Человеками-Посвящённы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 xml:space="preserve">стяжаем </w:t>
      </w:r>
      <w:r>
        <w:rPr>
          <w:rFonts w:cs="Times New Roman" w:ascii="Times New Roman" w:hAnsi="Times New Roman"/>
          <w:b/>
          <w:i/>
          <w:sz w:val="24"/>
          <w:szCs w:val="24"/>
        </w:rPr>
        <w:t xml:space="preserve">Синтез Синтеза </w:t>
      </w:r>
      <w:r>
        <w:rPr>
          <w:rFonts w:cs="Times New Roman" w:ascii="Times New Roman" w:hAnsi="Times New Roman"/>
          <w:i/>
          <w:sz w:val="24"/>
          <w:szCs w:val="24"/>
        </w:rPr>
        <w:t>Изначально Вышестоящего Отца Соль-ИВДИВО Метагалактики каждому из нас, заполняемся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 в возожжённых Ядрах Синтеза 10-й инструмент – Книга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ы можете её воспринять вначале как Образ книги, но, если посмотрите и внутри сопереживёте, она тоже воспринимается Ядром, как Инструмен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 пока, находясь физически, но синтезируясь с </w:t>
      </w:r>
      <w:r>
        <w:rPr>
          <w:rFonts w:cs="Times New Roman" w:ascii="Times New Roman" w:hAnsi="Times New Roman"/>
          <w:i/>
          <w:iCs/>
          <w:sz w:val="24"/>
          <w:szCs w:val="24"/>
        </w:rPr>
        <w:t xml:space="preserve">Аватаром Синтеза Кут Хуми </w:t>
      </w:r>
      <w:r>
        <w:rPr>
          <w:rFonts w:cs="Times New Roman" w:ascii="Times New Roman" w:hAnsi="Times New Roman"/>
          <w:i/>
          <w:sz w:val="24"/>
          <w:szCs w:val="24"/>
        </w:rPr>
        <w:t xml:space="preserve">концентрацию Синтеза Книг Синтеза как опыта, мастерства, разработанности, в том числе индивидуально-творческого мастерства, развития дееспособностью Ядер Синтеза Книгой Синтеза </w:t>
      </w:r>
      <w:r>
        <w:rPr>
          <w:rFonts w:cs="Times New Roman" w:ascii="Times New Roman" w:hAnsi="Times New Roman"/>
          <w:i/>
          <w:color w:val="000000"/>
          <w:sz w:val="24"/>
          <w:szCs w:val="24"/>
        </w:rPr>
        <w:t>Изначально Вышестоящего Отца курса Посвящённого и прохождения курса Служащего.</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переходим в зал к </w:t>
      </w:r>
      <w:r>
        <w:rPr>
          <w:rFonts w:cs="Times New Roman" w:ascii="Times New Roman" w:hAnsi="Times New Roman"/>
          <w:i/>
          <w:iCs/>
          <w:sz w:val="24"/>
          <w:szCs w:val="24"/>
        </w:rPr>
        <w:t xml:space="preserve">Изначально Вышестоящему Аватару Синтеза Кут Хуми на 1 миллиард 073 миллиона 741 тысячу 760-ю истинную-ивдиво-цельность Соль-ИВДИВО.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стяжённым явлением Ядер Синтеза, прохождением Синтеза, с</w:t>
      </w:r>
      <w:r>
        <w:rPr>
          <w:rFonts w:cs="Times New Roman" w:ascii="Times New Roman" w:hAnsi="Times New Roman"/>
          <w:i/>
          <w:sz w:val="24"/>
          <w:szCs w:val="24"/>
        </w:rPr>
        <w:t xml:space="preserve">интезируемся с Хум </w:t>
      </w:r>
      <w:r>
        <w:rPr>
          <w:rFonts w:cs="Times New Roman" w:ascii="Times New Roman" w:hAnsi="Times New Roman"/>
          <w:i/>
          <w:iCs/>
          <w:sz w:val="24"/>
          <w:szCs w:val="24"/>
        </w:rPr>
        <w:t xml:space="preserve">Изначально Вышестоящего </w:t>
      </w:r>
      <w:r>
        <w:rPr>
          <w:rFonts w:cs="Times New Roman" w:ascii="Times New Roman" w:hAnsi="Times New Roman"/>
          <w:i/>
          <w:sz w:val="24"/>
          <w:szCs w:val="24"/>
        </w:rPr>
        <w:t>Аватара</w:t>
      </w:r>
      <w:r>
        <w:rPr>
          <w:rFonts w:cs="Times New Roman" w:ascii="Times New Roman" w:hAnsi="Times New Roman"/>
          <w:i/>
          <w:iCs/>
          <w:sz w:val="24"/>
          <w:szCs w:val="24"/>
        </w:rPr>
        <w:t xml:space="preserve"> Синтеза Кут Хуми и </w:t>
      </w:r>
      <w:r>
        <w:rPr>
          <w:rFonts w:cs="Times New Roman" w:ascii="Times New Roman" w:hAnsi="Times New Roman"/>
          <w:b/>
          <w:i/>
          <w:iCs/>
          <w:sz w:val="24"/>
          <w:szCs w:val="24"/>
        </w:rPr>
        <w:t>стяжаем по количеству пройденных Синтезов и количеству Ядер Синтеза такой же объём Синтеза Изначально Вышестоящего Аватара Синтеза Кут Хуми</w:t>
      </w:r>
      <w:r>
        <w:rPr>
          <w:rFonts w:cs="Times New Roman" w:ascii="Times New Roman" w:hAnsi="Times New Roman"/>
          <w:i/>
          <w:iCs/>
          <w:sz w:val="24"/>
          <w:szCs w:val="24"/>
        </w:rPr>
        <w:t xml:space="preserve">. Вот 18-й проходите – 18 Синтез Синтезов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iCs/>
          <w:sz w:val="24"/>
          <w:szCs w:val="24"/>
        </w:rPr>
        <w:t xml:space="preserve">И, возжигаясь 18-ю Синтезами </w:t>
      </w:r>
      <w:r>
        <w:rPr>
          <w:rFonts w:cs="Times New Roman" w:ascii="Times New Roman" w:hAnsi="Times New Roman"/>
          <w:i/>
          <w:sz w:val="24"/>
          <w:szCs w:val="24"/>
        </w:rPr>
        <w:t>Изначально Вышестоящего Отца, мы возжигаемся Ядром 10-го Инструмента Книгой Синтеза</w:t>
      </w:r>
      <w:r>
        <w:rPr>
          <w:rFonts w:cs="Times New Roman" w:ascii="Times New Roman" w:hAnsi="Times New Roman"/>
          <w:i/>
          <w:iCs/>
          <w:sz w:val="24"/>
          <w:szCs w:val="24"/>
        </w:rPr>
        <w:t xml:space="preserve"> и </w:t>
      </w:r>
      <w:r>
        <w:rPr>
          <w:rFonts w:cs="Times New Roman" w:ascii="Times New Roman" w:hAnsi="Times New Roman"/>
          <w:b/>
          <w:i/>
          <w:iCs/>
          <w:sz w:val="24"/>
          <w:szCs w:val="24"/>
        </w:rPr>
        <w:t>стяжаем</w:t>
      </w:r>
      <w:r>
        <w:rPr>
          <w:rFonts w:cs="Times New Roman" w:ascii="Times New Roman" w:hAnsi="Times New Roman"/>
          <w:b/>
          <w:i/>
          <w:sz w:val="24"/>
          <w:szCs w:val="24"/>
        </w:rPr>
        <w:t xml:space="preserve"> у Аватара</w:t>
      </w:r>
      <w:r>
        <w:rPr>
          <w:rFonts w:cs="Times New Roman" w:ascii="Times New Roman" w:hAnsi="Times New Roman"/>
          <w:b/>
          <w:i/>
          <w:iCs/>
          <w:sz w:val="24"/>
          <w:szCs w:val="24"/>
        </w:rPr>
        <w:t xml:space="preserve"> Синтеза Кут Хуми Синтез, Огонь, Условия, Ивдивость разработанности в обучающей Практике-тренинге действия с Книгами Синтеза</w:t>
      </w:r>
      <w:r>
        <w:rPr>
          <w:rFonts w:cs="Times New Roman" w:ascii="Times New Roman" w:hAnsi="Times New Roman"/>
          <w:i/>
          <w:iCs/>
          <w:sz w:val="24"/>
          <w:szCs w:val="24"/>
        </w:rPr>
        <w:t xml:space="preserve"> в восприятии чтения, считывания, Распознания, Понимания, Погружения, Генезиса, Миракля, Магнита, Практики, Тренинга, Созидания, Творения, Любви, Мудрости, Воли и Синтеза – Ядра Книги Синтеза как инструмента.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w:t>
      </w:r>
      <w:r>
        <w:rPr>
          <w:rFonts w:cs="Times New Roman" w:ascii="Times New Roman" w:hAnsi="Times New Roman"/>
          <w:i/>
          <w:color w:val="000000"/>
          <w:sz w:val="24"/>
          <w:szCs w:val="24"/>
        </w:rPr>
        <w:t xml:space="preserve"> 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развёртываемся телесно, возжигая Синтезом Ядра Книги Синтеза </w:t>
      </w:r>
      <w:r>
        <w:rPr>
          <w:rFonts w:cs="Times New Roman" w:ascii="Times New Roman" w:hAnsi="Times New Roman"/>
          <w:i/>
          <w:sz w:val="24"/>
          <w:szCs w:val="24"/>
        </w:rPr>
        <w:t xml:space="preserve">концентрацию Синтеза 18-и Синтезов, более-менее того, по количеству пройденных Синтезов, уплотняем Синтез в Теле в зале пред </w:t>
      </w:r>
      <w:r>
        <w:rPr>
          <w:rFonts w:cs="Times New Roman" w:ascii="Times New Roman" w:hAnsi="Times New Roman"/>
          <w:i/>
          <w:color w:val="000000"/>
          <w:sz w:val="24"/>
          <w:szCs w:val="24"/>
        </w:rPr>
        <w:t>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и возжига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страиваемся в компактифицированную плотность Синтеза и Огня, в начале течения Синтеза из наших тел, вот прямо Синтез из Тел течёт. </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встраиваемся в состояние (продолжает течь Синтез) явления концентрации огнеобразов, Ядер, субъядерности и возжигаемся в состоянии Ядер Синтеза Книгами Синтеза, вспоминая, кто был в Итоговых практиках каждым Синтезом, собою. Потоковость огнеобразов, Ядер Синтеза, Субьядерности мы стяжаем по итогам каждого Синтеза, то есть мы должны сейчас сделать вывод, что течение этого источника количественного явления огнеобразов, Ядер Синтеза, субьядерностей, записанное в Ядрах Синтеза, бурлящее в Теле Синтезом, действует Книгой Синтеза, и мы считываем содержание Книги Синтеза, в том числе, тремя этими позициями: Ядром Синтеза, огнеобразом, Субьядерность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уплотняемся данным явлением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w:t>
      </w:r>
      <w:r>
        <w:rPr>
          <w:rFonts w:cs="Times New Roman" w:ascii="Times New Roman" w:hAnsi="Times New Roman"/>
          <w:i/>
          <w:iCs/>
          <w:sz w:val="24"/>
          <w:szCs w:val="24"/>
        </w:rPr>
        <w:t xml:space="preserve">Изначально Вышестоящим Аватаром Синтеза Кут Хуми всей Ипостасностью Синтеза в каждом из нас и впитываем синтез-явление огнеобразов, </w:t>
      </w:r>
      <w:r>
        <w:rPr>
          <w:rFonts w:cs="Times New Roman" w:ascii="Times New Roman" w:hAnsi="Times New Roman"/>
          <w:b/>
          <w:i/>
          <w:iCs/>
          <w:sz w:val="24"/>
          <w:szCs w:val="24"/>
        </w:rPr>
        <w:t>стяжая заряд огнеобразов, Ядер Синтеза, субьядерностей</w:t>
      </w:r>
      <w:r>
        <w:rPr>
          <w:rFonts w:cs="Times New Roman" w:ascii="Times New Roman" w:hAnsi="Times New Roman"/>
          <w:b/>
          <w:i/>
          <w:sz w:val="24"/>
          <w:szCs w:val="24"/>
        </w:rPr>
        <w:t xml:space="preserve"> Соль-ИВДИВО Метагалактики</w:t>
      </w:r>
      <w:r>
        <w:rPr>
          <w:rFonts w:cs="Times New Roman" w:ascii="Times New Roman" w:hAnsi="Times New Roman"/>
          <w:i/>
          <w:sz w:val="24"/>
          <w:szCs w:val="24"/>
        </w:rPr>
        <w:t xml:space="preserve"> собою 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ясь</w:t>
      </w:r>
      <w:r>
        <w:rPr>
          <w:rFonts w:cs="Times New Roman" w:ascii="Times New Roman" w:hAnsi="Times New Roman"/>
          <w:i/>
          <w:color w:val="000000"/>
          <w:sz w:val="24"/>
          <w:szCs w:val="24"/>
        </w:rPr>
        <w:t xml:space="preserve"> 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развёртываясь Синтезом, мы переходим с </w:t>
      </w:r>
      <w:r>
        <w:rPr>
          <w:rFonts w:cs="Times New Roman" w:ascii="Times New Roman" w:hAnsi="Times New Roman"/>
          <w:i/>
          <w:color w:val="000000"/>
          <w:sz w:val="24"/>
          <w:szCs w:val="24"/>
        </w:rPr>
        <w:t>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в ИВДИВО-полис </w:t>
      </w:r>
      <w:r>
        <w:rPr>
          <w:rFonts w:cs="Times New Roman" w:ascii="Times New Roman" w:hAnsi="Times New Roman"/>
          <w:i/>
          <w:sz w:val="24"/>
          <w:szCs w:val="24"/>
        </w:rPr>
        <w:t>Соль-ИВДИВО Метагалактики в ИВДИВО-здание Синтеза Изначально Вышестоящего Аватара</w:t>
      </w:r>
      <w:r>
        <w:rPr>
          <w:rFonts w:cs="Times New Roman" w:ascii="Times New Roman" w:hAnsi="Times New Roman"/>
          <w:i/>
          <w:iCs/>
          <w:sz w:val="24"/>
          <w:szCs w:val="24"/>
        </w:rPr>
        <w:t xml:space="preserve"> Синтеза Кут Хуми нашей группой. Развёртываемся сразу же на 18-м этаже Синтеза </w:t>
      </w:r>
      <w:r>
        <w:rPr>
          <w:rFonts w:cs="Times New Roman" w:ascii="Times New Roman" w:hAnsi="Times New Roman"/>
          <w:i/>
          <w:sz w:val="24"/>
          <w:szCs w:val="24"/>
        </w:rPr>
        <w:t>Изначально Вышестоящего Отца. Становимся, адаптируясь, поддерживая Синтезом Изначально Вышестоящего Аватара</w:t>
      </w:r>
      <w:r>
        <w:rPr>
          <w:rFonts w:cs="Times New Roman" w:ascii="Times New Roman" w:hAnsi="Times New Roman"/>
          <w:i/>
          <w:iCs/>
          <w:sz w:val="24"/>
          <w:szCs w:val="24"/>
        </w:rPr>
        <w:t xml:space="preserve"> Синтеза Кут Хуми в телах. Встраиваемся в Синтез всех видов 18-го Синтеза </w:t>
      </w:r>
      <w:r>
        <w:rPr>
          <w:rFonts w:cs="Times New Roman" w:ascii="Times New Roman" w:hAnsi="Times New Roman"/>
          <w:i/>
          <w:sz w:val="24"/>
          <w:szCs w:val="24"/>
        </w:rPr>
        <w:t xml:space="preserve">Изначально Вышестоящего Отца каждым из нас на этаж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месте с </w:t>
      </w:r>
      <w:r>
        <w:rPr>
          <w:rFonts w:cs="Times New Roman" w:ascii="Times New Roman" w:hAnsi="Times New Roman"/>
          <w:i/>
          <w:color w:val="000000"/>
          <w:sz w:val="24"/>
          <w:szCs w:val="24"/>
        </w:rPr>
        <w:t>Изначально Вышестоящим</w:t>
      </w:r>
      <w:r>
        <w:rPr>
          <w:rFonts w:cs="Times New Roman" w:ascii="Times New Roman" w:hAnsi="Times New Roman"/>
          <w:i/>
          <w:sz w:val="24"/>
          <w:szCs w:val="24"/>
        </w:rPr>
        <w:t xml:space="preserve"> Аватаром</w:t>
      </w:r>
      <w:r>
        <w:rPr>
          <w:rFonts w:cs="Times New Roman" w:ascii="Times New Roman" w:hAnsi="Times New Roman"/>
          <w:i/>
          <w:iCs/>
          <w:sz w:val="24"/>
          <w:szCs w:val="24"/>
        </w:rPr>
        <w:t xml:space="preserve"> Синтеза Кут Хуми в центральный зал 18-го Синтеза Телом, каждым из нас Ипостасью 18-го Синтеза. Входим в зал. Расходимся по залу, просто как представляете. Становимся. И, устремляясь, поддерживая концентрацию Синтеза в телах, смотрим прямо перед собою в зале. Напротив нас, практически во весь объём высоты пространства зала, фиксируется Ядро 18-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Пока просто сосредоточьтесь, посмотрите, ваше восприятие может сейчас играть по-разному. Масштабы и объёмы Ядра вы видите в том своеобразии, которое вы можете внутренне уловить. Не предлагаю его видеть большим, просто как увидите на спонтанности, его размер вообще не имеет никакого значения.</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ясь,</w:t>
      </w:r>
      <w:r>
        <w:rPr>
          <w:rFonts w:cs="Times New Roman" w:ascii="Times New Roman" w:hAnsi="Times New Roman"/>
          <w:i/>
          <w:iCs/>
          <w:sz w:val="24"/>
          <w:szCs w:val="24"/>
        </w:rPr>
        <w:t xml:space="preserve"> развёртываясь Синтезом Изначально</w:t>
      </w:r>
      <w:r>
        <w:rPr>
          <w:rFonts w:cs="Times New Roman" w:ascii="Times New Roman" w:hAnsi="Times New Roman"/>
          <w:i/>
          <w:color w:val="000000"/>
          <w:sz w:val="24"/>
          <w:szCs w:val="24"/>
        </w:rPr>
        <w:t xml:space="preserve"> Вышестоящих</w:t>
      </w:r>
      <w:r>
        <w:rPr>
          <w:rFonts w:cs="Times New Roman" w:ascii="Times New Roman" w:hAnsi="Times New Roman"/>
          <w:i/>
          <w:sz w:val="24"/>
          <w:szCs w:val="24"/>
        </w:rPr>
        <w:t xml:space="preserve"> Аватаров</w:t>
      </w:r>
      <w:r>
        <w:rPr>
          <w:rFonts w:cs="Times New Roman" w:ascii="Times New Roman" w:hAnsi="Times New Roman"/>
          <w:i/>
          <w:iCs/>
          <w:sz w:val="24"/>
          <w:szCs w:val="24"/>
        </w:rPr>
        <w:t xml:space="preserve"> Синтеза Кут Хуми Фаинь, стяжаем допуск и обучение, права концентрации работы </w:t>
      </w:r>
      <w:r>
        <w:rPr>
          <w:rFonts w:cs="Times New Roman" w:ascii="Times New Roman" w:hAnsi="Times New Roman"/>
          <w:b/>
          <w:i/>
          <w:iCs/>
          <w:sz w:val="24"/>
          <w:szCs w:val="24"/>
        </w:rPr>
        <w:t>в</w:t>
      </w:r>
      <w:r>
        <w:rPr>
          <w:rFonts w:cs="Times New Roman" w:ascii="Times New Roman" w:hAnsi="Times New Roman"/>
          <w:i/>
          <w:iCs/>
          <w:sz w:val="24"/>
          <w:szCs w:val="24"/>
        </w:rPr>
        <w:t xml:space="preserve"> и </w:t>
      </w:r>
      <w:r>
        <w:rPr>
          <w:rFonts w:cs="Times New Roman" w:ascii="Times New Roman" w:hAnsi="Times New Roman"/>
          <w:b/>
          <w:i/>
          <w:iCs/>
          <w:sz w:val="24"/>
          <w:szCs w:val="24"/>
        </w:rPr>
        <w:t>с</w:t>
      </w:r>
      <w:r>
        <w:rPr>
          <w:rFonts w:cs="Times New Roman" w:ascii="Times New Roman" w:hAnsi="Times New Roman"/>
          <w:i/>
          <w:iCs/>
          <w:sz w:val="24"/>
          <w:szCs w:val="24"/>
        </w:rPr>
        <w:t xml:space="preserve"> 18-м Ядром Синтеза, Книгой Синтеза, чтением Книги Учения Синтеза ракурсом 18-го Синтеза и Части Вечность с явлением в каждом из нас эманаций </w:t>
      </w:r>
      <w:r>
        <w:rPr>
          <w:rFonts w:cs="Times New Roman" w:ascii="Times New Roman" w:hAnsi="Times New Roman"/>
          <w:i/>
          <w:sz w:val="24"/>
          <w:szCs w:val="24"/>
        </w:rPr>
        <w:t>Изначально Вышестоящего Отца чтением и внутреннего развития Изначально Вышестоящего Отца Вечностью чтением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 заполняясь </w:t>
      </w:r>
      <w:r>
        <w:rPr>
          <w:rFonts w:cs="Times New Roman" w:ascii="Times New Roman" w:hAnsi="Times New Roman"/>
          <w:i/>
          <w:iCs/>
          <w:sz w:val="24"/>
          <w:szCs w:val="24"/>
        </w:rPr>
        <w:t>Изначально</w:t>
      </w:r>
      <w:r>
        <w:rPr>
          <w:rFonts w:cs="Times New Roman" w:ascii="Times New Roman" w:hAnsi="Times New Roman"/>
          <w:i/>
          <w:color w:val="000000"/>
          <w:sz w:val="24"/>
          <w:szCs w:val="24"/>
        </w:rPr>
        <w:t xml:space="preserve"> Вышестоящими</w:t>
      </w:r>
      <w:r>
        <w:rPr>
          <w:rFonts w:cs="Times New Roman" w:ascii="Times New Roman" w:hAnsi="Times New Roman"/>
          <w:i/>
          <w:sz w:val="24"/>
          <w:szCs w:val="24"/>
        </w:rPr>
        <w:t xml:space="preserve"> Аватарами</w:t>
      </w:r>
      <w:r>
        <w:rPr>
          <w:rFonts w:cs="Times New Roman" w:ascii="Times New Roman" w:hAnsi="Times New Roman"/>
          <w:i/>
          <w:iCs/>
          <w:sz w:val="24"/>
          <w:szCs w:val="24"/>
        </w:rPr>
        <w:t xml:space="preserve"> Синтеза Кут Хуми Фаинь (Книгу ещё вы не видите), м</w:t>
      </w:r>
      <w:r>
        <w:rPr>
          <w:rFonts w:cs="Times New Roman" w:ascii="Times New Roman" w:hAnsi="Times New Roman"/>
          <w:i/>
          <w:sz w:val="24"/>
          <w:szCs w:val="24"/>
        </w:rPr>
        <w:t>ы синтезируемся с Хум Изначально Вышестоящего Аватара Синтеза Кут Хуми, проникаемся Синтезо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десь </w:t>
      </w:r>
      <w:r>
        <w:rPr>
          <w:rFonts w:cs="Times New Roman" w:ascii="Times New Roman" w:hAnsi="Times New Roman"/>
          <w:b/>
          <w:i/>
          <w:sz w:val="24"/>
          <w:szCs w:val="24"/>
        </w:rPr>
        <w:t>включаемся в такое явление.</w:t>
      </w:r>
      <w:r>
        <w:rPr>
          <w:rFonts w:cs="Times New Roman" w:ascii="Times New Roman" w:hAnsi="Times New Roman"/>
          <w:i/>
          <w:sz w:val="24"/>
          <w:szCs w:val="24"/>
        </w:rPr>
        <w:t xml:space="preserve"> </w:t>
      </w:r>
      <w:r>
        <w:rPr>
          <w:rFonts w:cs="Times New Roman" w:ascii="Times New Roman" w:hAnsi="Times New Roman"/>
          <w:b/>
          <w:i/>
          <w:sz w:val="24"/>
          <w:szCs w:val="24"/>
        </w:rPr>
        <w:t>Ваша задача сейчас – войти в Ядро 18-го Синтеза,</w:t>
      </w:r>
      <w:r>
        <w:rPr>
          <w:rFonts w:cs="Times New Roman" w:ascii="Times New Roman" w:hAnsi="Times New Roman"/>
          <w:i/>
          <w:sz w:val="24"/>
          <w:szCs w:val="24"/>
        </w:rPr>
        <w:t xml:space="preserve"> он как раз идёт из этого Ядра Синтеза, складывается Ядро Синтеза в вашем Теле, в позвоночнике. В этом Ядре Синтеза вписаны все Стандарты Изначально Вышестоящего Отца. И, входя, мы будем входить по одному, очередность регулирует Изначально</w:t>
      </w:r>
      <w:r>
        <w:rPr>
          <w:rFonts w:cs="Times New Roman" w:ascii="Times New Roman" w:hAnsi="Times New Roman"/>
          <w:i/>
          <w:iCs/>
          <w:sz w:val="24"/>
          <w:szCs w:val="24"/>
        </w:rPr>
        <w:t xml:space="preserve"> Вышестоящий Аватар Синтеза Кут Хуми. Сейчас просто слушаете мыслеобраз. Вы входите, там в зале будет звучать ваше имя, вы подходите к Ядру.</w:t>
      </w:r>
    </w:p>
    <w:p>
      <w:pPr>
        <w:pStyle w:val="Normal"/>
        <w:widowControl w:val="false"/>
        <w:spacing w:lineRule="auto" w:line="240" w:before="0" w:after="0"/>
        <w:ind w:firstLine="709"/>
        <w:jc w:val="both"/>
        <w:rPr/>
      </w:pPr>
      <w:r>
        <w:rPr>
          <w:rFonts w:cs="Times New Roman" w:ascii="Times New Roman" w:hAnsi="Times New Roman"/>
          <w:i/>
          <w:iCs/>
          <w:sz w:val="24"/>
          <w:szCs w:val="24"/>
        </w:rPr>
        <w:t>И, входя огнеобразно, субъядерно, ядерно-синтезно, внутренней разработкой Стандартов Огня погружаетесь в Ядро Синтеза. Внутри Ядра, находясь в этом сгустке плотного Синтеза, вы возжигаетесь концентрацией Синтеза, идущей на вас уже извне, так как вы внутри Ядра будете. Складывается процесс Творения синтезирования Синтеза в голове, в теле в уплотнении формирующегося Ядра. Вы взяли, какой-то свой объём Синтеза. Выходите из Ядра, и перед вами вы будете видеть Книгу 18</w:t>
      </w:r>
      <w:r>
        <w:rPr>
          <w:rFonts w:cs="Times New Roman" w:ascii="Times New Roman" w:hAnsi="Times New Roman"/>
          <w:i/>
          <w:sz w:val="24"/>
          <w:szCs w:val="24"/>
        </w:rPr>
        <w:t>-го Синтеза</w:t>
      </w:r>
      <w:r>
        <w:rPr>
          <w:rFonts w:cs="Times New Roman" w:ascii="Times New Roman" w:hAnsi="Times New Roman"/>
          <w:i/>
          <w:iCs/>
          <w:sz w:val="24"/>
          <w:szCs w:val="24"/>
        </w:rPr>
        <w:t>.</w:t>
      </w:r>
      <w:r>
        <w:rPr>
          <w:rFonts w:cs="Times New Roman" w:ascii="Times New Roman" w:hAnsi="Times New Roman"/>
          <w:iCs/>
          <w:sz w:val="24"/>
          <w:szCs w:val="24"/>
        </w:rPr>
        <w:t xml:space="preserve"> Вот такой мыслеобраз.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икаких ступенек нет, Ядро не стоит в Чаше, оно висит над полом, не знаю, пол метра точно, поэтому шаг сможете сделать.</w:t>
      </w:r>
    </w:p>
    <w:p>
      <w:pPr>
        <w:pStyle w:val="Normal"/>
        <w:widowControl w:val="false"/>
        <w:spacing w:lineRule="auto" w:line="240" w:before="0" w:after="0"/>
        <w:ind w:firstLine="709"/>
        <w:jc w:val="both"/>
        <w:rPr/>
      </w:pPr>
      <w:r>
        <w:rPr>
          <w:rFonts w:cs="Times New Roman" w:ascii="Times New Roman" w:hAnsi="Times New Roman"/>
          <w:sz w:val="24"/>
          <w:szCs w:val="24"/>
        </w:rPr>
        <w:t>Аватар Синтеза Кут Хуми слева от нашей группы, если справа видите, то это Аватаресса Синтеза Фаинь, поэтому будьте внимательны в телесной сопересечён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страиваясь на </w:t>
      </w:r>
      <w:r>
        <w:rPr>
          <w:rFonts w:cs="Times New Roman" w:ascii="Times New Roman" w:hAnsi="Times New Roman"/>
          <w:i/>
          <w:iCs/>
          <w:sz w:val="24"/>
          <w:szCs w:val="24"/>
        </w:rPr>
        <w:t>Изначально</w:t>
      </w:r>
      <w:r>
        <w:rPr>
          <w:rFonts w:cs="Times New Roman" w:ascii="Times New Roman" w:hAnsi="Times New Roman"/>
          <w:i/>
          <w:color w:val="000000"/>
          <w:sz w:val="24"/>
          <w:szCs w:val="24"/>
        </w:rPr>
        <w:t xml:space="preserve"> Вышестоящих</w:t>
      </w:r>
      <w:r>
        <w:rPr>
          <w:rFonts w:cs="Times New Roman" w:ascii="Times New Roman" w:hAnsi="Times New Roman"/>
          <w:i/>
          <w:sz w:val="24"/>
          <w:szCs w:val="24"/>
        </w:rPr>
        <w:t xml:space="preserve"> Аватаров</w:t>
      </w:r>
      <w:r>
        <w:rPr>
          <w:rFonts w:cs="Times New Roman" w:ascii="Times New Roman" w:hAnsi="Times New Roman"/>
          <w:i/>
          <w:iCs/>
          <w:sz w:val="24"/>
          <w:szCs w:val="24"/>
        </w:rPr>
        <w:t xml:space="preserve"> Синтеза Кут Хуми Фаинь, </w:t>
      </w:r>
      <w:r>
        <w:rPr>
          <w:rFonts w:cs="Times New Roman" w:ascii="Times New Roman" w:hAnsi="Times New Roman"/>
          <w:b/>
          <w:i/>
          <w:iCs/>
          <w:sz w:val="24"/>
          <w:szCs w:val="24"/>
        </w:rPr>
        <w:t>вспоминая Магнитность</w:t>
      </w:r>
      <w:r>
        <w:rPr>
          <w:rFonts w:cs="Times New Roman" w:ascii="Times New Roman" w:hAnsi="Times New Roman"/>
          <w:i/>
          <w:iCs/>
          <w:sz w:val="24"/>
          <w:szCs w:val="24"/>
        </w:rPr>
        <w:t xml:space="preserve"> Кут Хуми и Фаинь в теле, по одному входим в Ядро 18-го Синтеза. Процесс начался. Входим.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Я вижу, что вначале пошли те, кто первый раз, не знаю ваших физических имён, но есть такое явление очередности иерархической: последним идёт тот, у кого больше всего Ядер Синтеза. Поэтому начинаем идти по количеству Ядер Синтеза: пол Ядра, шесть Ядер, пять Ядер, десять Ядер, семнадцать Ядер – и вы входите. Поэтому внутри не напрягайтесь, когда будет ваша очередь. Умейте чувствовать Огонь.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Запоминайте, как это: входить в Огонь, не просто физически его возжигая, а быть в центровке Огня прямого Ядра Синтеза </w:t>
      </w:r>
      <w:r>
        <w:rPr>
          <w:rFonts w:cs="Times New Roman" w:ascii="Times New Roman" w:hAnsi="Times New Roman"/>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Есть два явления течения Синтеза: Синтез идёт напрямую от Отца, он внутри вас, а есть Синтез, который фиксирует Аватар</w:t>
      </w:r>
      <w:r>
        <w:rPr>
          <w:rFonts w:cs="Times New Roman" w:ascii="Times New Roman" w:hAnsi="Times New Roman"/>
          <w:iCs/>
          <w:sz w:val="24"/>
          <w:szCs w:val="24"/>
        </w:rPr>
        <w:t xml:space="preserve"> Синтеза Кут Хуми, он тоже идёт от </w:t>
      </w:r>
      <w:r>
        <w:rPr>
          <w:rFonts w:cs="Times New Roman" w:ascii="Times New Roman" w:hAnsi="Times New Roman"/>
          <w:sz w:val="24"/>
          <w:szCs w:val="24"/>
        </w:rPr>
        <w:t>Аватара</w:t>
      </w:r>
      <w:r>
        <w:rPr>
          <w:rFonts w:cs="Times New Roman" w:ascii="Times New Roman" w:hAnsi="Times New Roman"/>
          <w:iCs/>
          <w:sz w:val="24"/>
          <w:szCs w:val="24"/>
        </w:rPr>
        <w:t xml:space="preserve"> Синтеза Кут Хуми, но концентрируется в зале 18-го Синтеза, где идёт разработка 18-го Синтеза, и, работая с Ядром, мы как раз настраиваемся на Книгу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оследние единицы доходят. Последний зашёл, выходит из Ядра.</w:t>
      </w:r>
    </w:p>
    <w:p>
      <w:pPr>
        <w:pStyle w:val="Normal"/>
        <w:widowControl w:val="false"/>
        <w:spacing w:lineRule="auto" w:line="240" w:before="0" w:after="0"/>
        <w:ind w:firstLine="709"/>
        <w:jc w:val="both"/>
        <w:rPr/>
      </w:pPr>
      <w:r>
        <w:rPr>
          <w:rFonts w:cs="Times New Roman" w:ascii="Times New Roman" w:hAnsi="Times New Roman"/>
          <w:i/>
          <w:iCs/>
          <w:sz w:val="24"/>
          <w:szCs w:val="24"/>
        </w:rPr>
        <w:t>И за Ядром, перед нами, фиксируется одна Книга 18-го Синтеза, она одна, лежит Книга 18-го Синтеза</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Смотрим на Книгу, она лежит на возвышении, вокруг Книги фиксируется Столп Ипостаси Синтеза. Когда вы первый раз посмотрели, вы видели просто Книгу, она для вас была открытая-закрытая, но по факту она была закрыта. А теперь вам говорят, что вокруг Книги Столп Ипостаси Синтеза. Вот теперь вы увидите, что такое «избирательное восприятие взгляда», что, пока не было фокуса внимания, вы могли не увидеть Столпа. </w:t>
      </w:r>
    </w:p>
    <w:p>
      <w:pPr>
        <w:pStyle w:val="Normal"/>
        <w:widowControl w:val="false"/>
        <w:spacing w:lineRule="auto" w:line="240" w:before="0" w:after="0"/>
        <w:ind w:firstLine="709"/>
        <w:jc w:val="both"/>
        <w:rPr/>
      </w:pPr>
      <w:r>
        <w:rPr>
          <w:rFonts w:cs="Times New Roman" w:ascii="Times New Roman" w:hAnsi="Times New Roman"/>
          <w:i/>
          <w:sz w:val="24"/>
          <w:szCs w:val="24"/>
        </w:rPr>
        <w:t>И вот как раз вы можете сделать для себя вывод, что умение читать Книгу Синтеза Ядром или распаковкой Ядра – это вы преодолеваете избирательность и, фактически, настраиваетесь на такое целое восприятие, где оно потом будет избирательное, но вначале вы подмечаете любые нюансы, детали, моменты, акценты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оответственно, сонастраиваемся со Столпом Ипостаси Синтеза </w:t>
      </w:r>
      <w:r>
        <w:rPr>
          <w:rFonts w:cs="Times New Roman" w:ascii="Times New Roman" w:hAnsi="Times New Roman"/>
          <w:i/>
          <w:iCs/>
          <w:sz w:val="24"/>
          <w:szCs w:val="24"/>
        </w:rPr>
        <w:t>Книгой 18-го Синтеза</w:t>
      </w:r>
      <w:r>
        <w:rPr>
          <w:rFonts w:cs="Times New Roman" w:ascii="Times New Roman" w:hAnsi="Times New Roman"/>
          <w:i/>
          <w:sz w:val="24"/>
          <w:szCs w:val="24"/>
        </w:rPr>
        <w:t xml:space="preserve"> </w:t>
      </w:r>
      <w:r>
        <w:rPr>
          <w:rFonts w:cs="Times New Roman" w:ascii="Times New Roman" w:hAnsi="Times New Roman"/>
          <w:i/>
          <w:iCs/>
          <w:sz w:val="24"/>
          <w:szCs w:val="24"/>
        </w:rPr>
        <w:t>в явлении 18-го Синтеза</w:t>
      </w:r>
      <w:r>
        <w:rPr>
          <w:rFonts w:cs="Times New Roman" w:ascii="Times New Roman" w:hAnsi="Times New Roman"/>
          <w:i/>
          <w:sz w:val="24"/>
          <w:szCs w:val="24"/>
        </w:rPr>
        <w:t xml:space="preserve"> каждому из нас. Проникаемся Столпом Синтеза, Парадигмальностью и, настраиваясь на Книгу, Аватар</w:t>
      </w:r>
      <w:r>
        <w:rPr>
          <w:rFonts w:cs="Times New Roman" w:ascii="Times New Roman" w:hAnsi="Times New Roman"/>
          <w:i/>
          <w:iCs/>
          <w:sz w:val="24"/>
          <w:szCs w:val="24"/>
        </w:rPr>
        <w:t xml:space="preserve"> Синтеза Кут Хуми стоит за Книгой. Подходим к Книге, и Аватар Синтеза Кут Хуми реплицирует вам и выдаёт в руки только на этот момент в практике Книгу 18-го Синтеза, которую потом вы получите по итогам Синтеза в Итоговой практике.</w:t>
      </w:r>
    </w:p>
    <w:p>
      <w:pPr>
        <w:pStyle w:val="Normal"/>
        <w:widowControl w:val="false"/>
        <w:spacing w:lineRule="auto" w:line="240" w:before="0" w:after="0"/>
        <w:ind w:firstLine="709"/>
        <w:jc w:val="both"/>
        <w:rPr/>
      </w:pPr>
      <w:r>
        <w:rPr>
          <w:rFonts w:cs="Times New Roman" w:ascii="Times New Roman" w:hAnsi="Times New Roman"/>
          <w:i/>
          <w:iCs/>
          <w:sz w:val="24"/>
          <w:szCs w:val="24"/>
        </w:rPr>
        <w:t>Вы берёте Книгу в руки. Получили, взяли, шаг назад, отошли. Попробуйте организоваться со средой, чтобы вы вписались в пространство зала. Отошли либо на то место, на котором вы стояли, либо с Аватаром Синтеза Кут Хуми остались. Все получили Книг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емся Ипостасью Синтеза, возжигаемся, стяжая у Аватара Синтеза Кут Хуми второе Ядро Созидания формирования 18-го Ядра Синтеза с умением считывать, вычитывать Тезы, глубину Мудрости Синтеза, расшифровкой Учения Синтеза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открываем Книгу прямо в руках. Если физически сидите, чтобы внутри усилить Веру, сакцентируйте внимание на руки. Есть такое ощущение, когда в руках есть плотность горящего состояния Огня, когда вы осязаете тактильно Книгу Синтеза как раз организацией материи. Книга состоит из материи, в которой ведётся Синтез – значит, Эфтическая материя. Открываем Книгу на любой странице, не надо себе там ничего прогнозировать, сейчас вопрос не про прогнозы, а про реа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крываем Книгу Синтеза на любой странице и, возжигаясь, смотрим спонтанно в содержание Книги, в центре Книги видим Ядро, маленькое Ядро Синтеза. За вами большое, а в центре Книги маленькое Ядро Синтеза. И вначале стыкуемся или сорганизуемся с Ядром Книги Ядром Синтеза Аватара Синтеза Кут Хуми, своими Ядрами Синтеза. </w:t>
      </w:r>
      <w:r>
        <w:rPr>
          <w:rFonts w:cs="Times New Roman" w:ascii="Times New Roman" w:hAnsi="Times New Roman"/>
          <w:iCs/>
          <w:sz w:val="24"/>
          <w:szCs w:val="24"/>
        </w:rPr>
        <w:t>Отлично. Молодцы!</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чувствуйте импульс-реакцию, то есть обострение Синтеза на вас. Оно не то что пробивает, но вас затрагивает состояние Синтеза, как пахнуло: свежий воздух. Потому что это Ментал, вы сейчас будете считывать, в том числе минимально Ментальное состояни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настраиваясь на Содержание Книги Синтеза, возжигаемся Книгой и впитываем, считываем, в том числе, возможно, проводим пальцем руки содержание текста на любой из двух сторон Книги: с правого-левого листа. </w:t>
      </w:r>
      <w:r>
        <w:rPr>
          <w:rFonts w:cs="Times New Roman" w:ascii="Times New Roman" w:hAnsi="Times New Roman"/>
          <w:iCs/>
          <w:sz w:val="24"/>
          <w:szCs w:val="24"/>
        </w:rPr>
        <w:t xml:space="preserve">Там русские буквы, довольно-таки крупные для формата этой Книги. Но не то, чтобы вы больше видели, а </w:t>
      </w:r>
      <w:r>
        <w:rPr>
          <w:rFonts w:cs="Times New Roman" w:ascii="Times New Roman" w:hAnsi="Times New Roman"/>
          <w:b/>
          <w:iCs/>
          <w:sz w:val="24"/>
          <w:szCs w:val="24"/>
        </w:rPr>
        <w:t xml:space="preserve">вопрос концентрации голограммы считывания образа. </w:t>
      </w:r>
      <w:r>
        <w:rPr>
          <w:rFonts w:cs="Times New Roman" w:ascii="Times New Roman" w:hAnsi="Times New Roman"/>
          <w:iCs/>
          <w:sz w:val="24"/>
          <w:szCs w:val="24"/>
        </w:rPr>
        <w:t>Если вы утвердите, что буквы в той формации, которая вам удобна в чтении, они перестроятся, преобразятся и примут то условие, которое вы физически согласуете с Ядром Книги. То есть вы внутри включаете состояние сонастроенности. Грубо говоря, Книга вас зеркалит. Вы привыкли видеть только крупные знаки по жизни: такие – раз! – и крупный знак. Значит, буквы будут только крупные. Вы привыкли видеть что-то мелкое, точечное – буквы будут мелки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этому попробуйте переключиться не с позиции, как вы умеете, а как вам следует научиться воспринимать и считывать Тезы с Книги Синтеза. И устремитесь, с одной стороны, читать и считывать – с другой стороны, впитывать Синтез Слова Отца из Книги Синтеза, фокусирующейся на вас. И заполняясь Синтезом, Синтез заполняет, когда вы его вычитываете или считываете, входит в Тело Теза, какая-то тема, фраза, образ, голограмма, условия, мы возжиг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круг Книги формируется поле или среда Синтеза, в которую вы погружены или погружаетесь. Настройтесь на то, что, с одной стороны, вы читаете, а, с другой стороны, содержание Книги расписано Учением Синтеза и Тезами вокруг вас и сказывается и проявляется в сферу и оболочку 18-го Синтеза в ИВДИВО каждого. </w:t>
      </w:r>
      <w:r>
        <w:rPr>
          <w:rFonts w:cs="Times New Roman" w:ascii="Times New Roman" w:hAnsi="Times New Roman"/>
          <w:iCs/>
          <w:sz w:val="24"/>
          <w:szCs w:val="24"/>
        </w:rPr>
        <w:t>Если вы переведёте плавно взгляд с Книги, вы увидите так называемые огненные письмена, они горят буквами, отдельными фразами, формулировками, текст вокруг каждого из вас. Вот вы стоите, и вокруг вас не то, чтобы бегущая строка, а отдельные такие Тезы, которые находятся в постоянном движении из условий из Книги Синтеза, фиксирующейся на каждого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Вы можете утвердить, что фраза останавливается, слово останавливается, и через активацию восприятия Синтеза погружаемся в то, что читаем, что вы внутри там спонтанно, какую фразу, остановили, зафиксировали или читаете – любая. Только устремитесь не предлагать себе варианты чтения, но что спонтанно получится.</w:t>
      </w:r>
    </w:p>
    <w:p>
      <w:pPr>
        <w:pStyle w:val="Normal"/>
        <w:widowControl w:val="false"/>
        <w:spacing w:lineRule="auto" w:line="240" w:before="0" w:after="0"/>
        <w:ind w:firstLine="709"/>
        <w:jc w:val="both"/>
        <w:rPr/>
      </w:pPr>
      <w:r>
        <w:rPr>
          <w:rFonts w:cs="Times New Roman" w:ascii="Times New Roman" w:hAnsi="Times New Roman"/>
          <w:i/>
          <w:iCs/>
          <w:sz w:val="24"/>
          <w:szCs w:val="24"/>
        </w:rPr>
        <w:t>И входим этой фразой, вычитывая её, в состояние Тезы Синтеза Учителя Синтеза и, возжигаясь, заполняемся содержанием прочтённого из той голограммы, которую считали, восприняли, возожг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тут включается опять (вы возжигались до этого Магнитностью): устремитесь намагнитить и погрузиться в глубину фразы, Тезы, слова, которые вы проч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Если вдруг никакого образа, ни фразы, ни слова, никакой мысли не появляется, попробуйте настроиться на процесс, которым вы сейчас Синтезом, сопереживая, живёте Синтез. Какое-то состояние в Теле. </w:t>
      </w:r>
      <w:r>
        <w:rPr>
          <w:rFonts w:cs="Times New Roman" w:ascii="Times New Roman" w:hAnsi="Times New Roman"/>
          <w:iCs/>
          <w:sz w:val="24"/>
          <w:szCs w:val="24"/>
        </w:rPr>
        <w:t xml:space="preserve">И вот это состояние внутри сопережить, вникнуть в глубину, оно про что?! То есть, что вы внутри прогружаете собою этим смыслом, этой сутью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 попробуйте вникнуть, возжигая вникновением 18-й Синтез Отца, горя, проникаясь собою. И вот этой Магнитностью в Теле, впитывая, проникаясь, усваиваем Синтез из того, на что настроились прочесть, вычесть, вычитать собою, впитываем Синтез, возжигаясь е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увидьте, что, когда вы вычитываете в Книге какую-то формулировку, Синтез в теле, возжигается ярче и становится практичнее, то есть вы возжигаетесь внутренней реализацией. Возжигаемся ею. И Синтез и Огонь 18-го Синтеза Изначально Вышестоящего Отца проникает в Тело. Он возжёгся, остаётся в вас и выстраивает внутреннее течение Синтеза в вас, вы можете сопережить, когда фиксация чтения Книги завершает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ы прочитали ровно столько, сколько внутри сможете или смогли усвои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Книга закрывается. Вы направляете Книгу Аватару Синтеза Кут Хуми, передаёте из рук в руки, никаких образных передач, только из рук в руки. Аватар Кут Хуми её принимает. И вот когда будем в конце Синтеза получать, у вас останется эффект, что вы читали эту Книгу, то есть она вам будет знакома по содержанию. </w:t>
      </w:r>
    </w:p>
    <w:p>
      <w:pPr>
        <w:pStyle w:val="Normal"/>
        <w:widowControl w:val="false"/>
        <w:spacing w:lineRule="auto" w:line="240" w:before="0" w:after="0"/>
        <w:ind w:firstLine="709"/>
        <w:jc w:val="both"/>
        <w:rPr/>
      </w:pPr>
      <w:r>
        <w:rPr>
          <w:rFonts w:cs="Times New Roman" w:ascii="Times New Roman" w:hAnsi="Times New Roman"/>
          <w:i/>
          <w:iCs/>
          <w:sz w:val="24"/>
          <w:szCs w:val="24"/>
        </w:rPr>
        <w:t>Становимся на то место, на котором стояли. Проникаемся, синтезируемся с Хум Изначально</w:t>
      </w:r>
      <w:r>
        <w:rPr>
          <w:rFonts w:cs="Times New Roman" w:ascii="Times New Roman" w:hAnsi="Times New Roman"/>
          <w:i/>
          <w:color w:val="000000"/>
          <w:sz w:val="24"/>
          <w:szCs w:val="24"/>
        </w:rPr>
        <w:t xml:space="preserve"> Вышестоящего </w:t>
      </w:r>
      <w:r>
        <w:rPr>
          <w:rFonts w:cs="Times New Roman" w:ascii="Times New Roman" w:hAnsi="Times New Roman"/>
          <w:i/>
          <w:sz w:val="24"/>
          <w:szCs w:val="24"/>
        </w:rPr>
        <w:t>Аватара</w:t>
      </w:r>
      <w:r>
        <w:rPr>
          <w:rFonts w:cs="Times New Roman" w:ascii="Times New Roman" w:hAnsi="Times New Roman"/>
          <w:i/>
          <w:iCs/>
          <w:sz w:val="24"/>
          <w:szCs w:val="24"/>
        </w:rPr>
        <w:t xml:space="preserve"> Синтеза Кут Хуми и </w:t>
      </w:r>
      <w:r>
        <w:rPr>
          <w:rFonts w:cs="Times New Roman" w:ascii="Times New Roman" w:hAnsi="Times New Roman"/>
          <w:b/>
          <w:i/>
          <w:iCs/>
          <w:sz w:val="24"/>
          <w:szCs w:val="24"/>
        </w:rPr>
        <w:t>стяжаем Синтез внутреннего состояния сопересечения Веры в погружённость Учения Синтеза разработанностью Ядра Синтеза Книги Синтеза каждым из нас 18-м Синтезом Ипостасью.</w:t>
      </w:r>
      <w:r>
        <w:rPr>
          <w:rFonts w:cs="Times New Roman" w:ascii="Times New Roman" w:hAnsi="Times New Roman"/>
          <w:i/>
          <w:iCs/>
          <w:sz w:val="24"/>
          <w:szCs w:val="24"/>
        </w:rPr>
        <w:t xml:space="preserve"> Заполняемся Синтез Синтезом</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смотрим на Аватара</w:t>
      </w:r>
      <w:r>
        <w:rPr>
          <w:rFonts w:cs="Times New Roman" w:ascii="Times New Roman" w:hAnsi="Times New Roman"/>
          <w:i/>
          <w:iCs/>
          <w:sz w:val="24"/>
          <w:szCs w:val="24"/>
        </w:rPr>
        <w:t xml:space="preserve"> Синтеза Кут Хуми, и послушайте, как Владыка видит, </w:t>
      </w:r>
      <w:r>
        <w:rPr>
          <w:rFonts w:cs="Times New Roman" w:ascii="Times New Roman" w:hAnsi="Times New Roman"/>
          <w:i/>
          <w:sz w:val="24"/>
          <w:szCs w:val="24"/>
        </w:rPr>
        <w:t>Аватар</w:t>
      </w:r>
      <w:r>
        <w:rPr>
          <w:rFonts w:cs="Times New Roman" w:ascii="Times New Roman" w:hAnsi="Times New Roman"/>
          <w:i/>
          <w:iCs/>
          <w:sz w:val="24"/>
          <w:szCs w:val="24"/>
        </w:rPr>
        <w:t xml:space="preserve"> Синтеза Кут Хуми, насколько эффективно, естественно, что было, но вот какие-то дополнения, уточнения, которые </w:t>
      </w:r>
      <w:r>
        <w:rPr>
          <w:rFonts w:cs="Times New Roman" w:ascii="Times New Roman" w:hAnsi="Times New Roman"/>
          <w:i/>
          <w:sz w:val="24"/>
          <w:szCs w:val="24"/>
        </w:rPr>
        <w:t>Аватар</w:t>
      </w:r>
      <w:r>
        <w:rPr>
          <w:rFonts w:cs="Times New Roman" w:ascii="Times New Roman" w:hAnsi="Times New Roman"/>
          <w:i/>
          <w:iCs/>
          <w:sz w:val="24"/>
          <w:szCs w:val="24"/>
        </w:rPr>
        <w:t xml:space="preserve"> Синтеза Кут Хуми фиксирует для вас. Спонтанный вопрос – спонтанный ответ. Кому-то просто скажет Кут Хуми: «Прочёл, прочла. Усвоил Синтез». Кстати, по работе с Книгой Синтеза видится такая реализация как усвоение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А теперь переводим плавно взгляд от Аватара Синтеза Кут Хуми друг на друга в зале 18-го Синтеза. И что вы замечаете первое? Просто на спонтанности взгляда посмотрите друг на друга. Вы между собой не выравниваетесь. В данном случае взгляд вас не выравнивает. Вы просто видите, причём, не зеркаля друг друга, а Книга Синтеза Ядром Синтеза даёт состояние объективности условий, и вы можете увидеть, что друг в друге вы видите содержание Синтеза, которое формирует в Теле Образ Огня и Синтеза, который вы усвоили, возожгли и сложили собою. То есть с Тела сканируется содержание разработанности Восприятия каждым из вас, то есть такое состояние Мудрости как некоего императива, когда из ваших Полей, из условий ИВДИВО каждого это считывае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мы переводим взгляд опять на Аватара</w:t>
      </w:r>
      <w:r>
        <w:rPr>
          <w:rFonts w:cs="Times New Roman" w:ascii="Times New Roman" w:hAnsi="Times New Roman"/>
          <w:i/>
          <w:iCs/>
          <w:sz w:val="24"/>
          <w:szCs w:val="24"/>
        </w:rPr>
        <w:t xml:space="preserve"> Синтеза Кут Хуми, синтезируемся с Хум </w:t>
      </w:r>
      <w:r>
        <w:rPr>
          <w:rFonts w:cs="Times New Roman" w:ascii="Times New Roman" w:hAnsi="Times New Roman"/>
          <w:i/>
          <w:sz w:val="24"/>
          <w:szCs w:val="24"/>
        </w:rPr>
        <w:t>Аватара</w:t>
      </w:r>
      <w:r>
        <w:rPr>
          <w:rFonts w:cs="Times New Roman" w:ascii="Times New Roman" w:hAnsi="Times New Roman"/>
          <w:i/>
          <w:iCs/>
          <w:sz w:val="24"/>
          <w:szCs w:val="24"/>
        </w:rPr>
        <w:t xml:space="preserve"> Синтеза Кут Хуми и </w:t>
      </w:r>
      <w:r>
        <w:rPr>
          <w:rFonts w:cs="Times New Roman" w:ascii="Times New Roman" w:hAnsi="Times New Roman"/>
          <w:b/>
          <w:i/>
          <w:iCs/>
          <w:sz w:val="24"/>
          <w:szCs w:val="24"/>
        </w:rPr>
        <w:t xml:space="preserve">стяжаем Навык и Умение действия Синтезом ИВДИВО-развития </w:t>
      </w:r>
      <w:r>
        <w:rPr>
          <w:rFonts w:cs="Times New Roman" w:ascii="Times New Roman" w:hAnsi="Times New Roman"/>
          <w:b/>
          <w:i/>
          <w:sz w:val="24"/>
          <w:szCs w:val="24"/>
        </w:rPr>
        <w:t>Изначально Вышестоящего Аватара</w:t>
      </w:r>
      <w:r>
        <w:rPr>
          <w:rFonts w:cs="Times New Roman" w:ascii="Times New Roman" w:hAnsi="Times New Roman"/>
          <w:b/>
          <w:i/>
          <w:iCs/>
          <w:sz w:val="24"/>
          <w:szCs w:val="24"/>
        </w:rPr>
        <w:t xml:space="preserve"> Синтеза Кут Хуми работы с Книгой Синтеза в разработанности Веры внутренней имперационностью Мудрости каждым из нас инструментом Книгой Синтеза.</w:t>
      </w:r>
      <w:r>
        <w:rPr>
          <w:rFonts w:cs="Times New Roman" w:ascii="Times New Roman" w:hAnsi="Times New Roman"/>
          <w:i/>
          <w:iCs/>
          <w:sz w:val="24"/>
          <w:szCs w:val="24"/>
        </w:rPr>
        <w:t xml:space="preserve"> И уплотняемся Синтез Синтезо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Уплотнённость поддерживает Синтез в Телах.</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Аватара</w:t>
      </w:r>
      <w:r>
        <w:rPr>
          <w:rFonts w:cs="Times New Roman" w:ascii="Times New Roman" w:hAnsi="Times New Roman"/>
          <w:i/>
          <w:iCs/>
          <w:sz w:val="24"/>
          <w:szCs w:val="24"/>
        </w:rPr>
        <w:t xml:space="preserve"> Синтеза Кут Хуми. Организованной группой из зала 18-го Синтеза мы переходим в вершину Здания Синтеза на 513-й этаж к </w:t>
      </w:r>
      <w:r>
        <w:rPr>
          <w:rFonts w:cs="Times New Roman" w:ascii="Times New Roman" w:hAnsi="Times New Roman"/>
          <w:i/>
          <w:sz w:val="24"/>
          <w:szCs w:val="24"/>
        </w:rPr>
        <w:t>Изначально Вышестоящему Отцу.</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в зале вместе с Изначально Вышестоящим Аватаром</w:t>
      </w:r>
      <w:r>
        <w:rPr>
          <w:rFonts w:cs="Times New Roman" w:ascii="Times New Roman" w:hAnsi="Times New Roman"/>
          <w:i/>
          <w:iCs/>
          <w:sz w:val="24"/>
          <w:szCs w:val="24"/>
        </w:rPr>
        <w:t xml:space="preserve"> Синтеза Кут Хуми в зале </w:t>
      </w:r>
      <w:r>
        <w:rPr>
          <w:rFonts w:cs="Times New Roman" w:ascii="Times New Roman" w:hAnsi="Times New Roman"/>
          <w:i/>
          <w:sz w:val="24"/>
          <w:szCs w:val="24"/>
        </w:rPr>
        <w:t xml:space="preserve">Изначально Вышестоящего Отца в здании Синтеза. Встали. Доходим, переходим. Вот такой эффект по группе, что вы сопережили: как вы были в зале все вместе на 18-м этаже, так вы переходите и концентрируетесь на Синтез зала Изначально Вышестоящего Отца в вершине здания под куполом на 513-й этаж.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Хум Изначально</w:t>
      </w:r>
      <w:r>
        <w:rPr>
          <w:rFonts w:cs="Times New Roman" w:ascii="Times New Roman" w:hAnsi="Times New Roman"/>
          <w:i/>
          <w:color w:val="000000"/>
          <w:sz w:val="24"/>
          <w:szCs w:val="24"/>
        </w:rPr>
        <w:t xml:space="preserve"> Вышестоящего</w:t>
      </w:r>
      <w:r>
        <w:rPr>
          <w:rFonts w:cs="Times New Roman" w:ascii="Times New Roman" w:hAnsi="Times New Roman"/>
          <w:i/>
          <w:iCs/>
          <w:sz w:val="24"/>
          <w:szCs w:val="24"/>
        </w:rPr>
        <w:t xml:space="preserve"> Отца. И вот первое в Синтезе с </w:t>
      </w:r>
      <w:r>
        <w:rPr>
          <w:rFonts w:cs="Times New Roman" w:ascii="Times New Roman" w:hAnsi="Times New Roman"/>
          <w:i/>
          <w:sz w:val="24"/>
          <w:szCs w:val="24"/>
        </w:rPr>
        <w:t xml:space="preserve">Изначально Вышестоящим Отцом – первое: Отец Есмь Синтез –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у Изначально Вышестоящего Отца синтез-явление</w:t>
      </w:r>
      <w:r>
        <w:rPr>
          <w:rFonts w:cs="Times New Roman" w:ascii="Times New Roman" w:hAnsi="Times New Roman"/>
          <w:i/>
          <w:sz w:val="24"/>
          <w:szCs w:val="24"/>
        </w:rPr>
        <w:t xml:space="preserve"> </w:t>
      </w:r>
      <w:r>
        <w:rPr>
          <w:rFonts w:cs="Times New Roman" w:ascii="Times New Roman" w:hAnsi="Times New Roman"/>
          <w:i/>
          <w:iCs/>
          <w:sz w:val="24"/>
          <w:szCs w:val="24"/>
        </w:rPr>
        <w:t xml:space="preserve">1 миллиарда 073 миллионов 741 тысячи 824-х Синтезов явления вариаций Тез, тем, знаний, подходов, репликаций, условий, Синтеза и Огня 18-го Синтеза </w:t>
      </w:r>
      <w:r>
        <w:rPr>
          <w:rFonts w:cs="Times New Roman" w:ascii="Times New Roman" w:hAnsi="Times New Roman"/>
          <w:i/>
          <w:sz w:val="24"/>
          <w:szCs w:val="24"/>
        </w:rPr>
        <w:t>Изначально Вышестоящего Отца Синтезом Изначально Вышестоящего Отца, на каждого из нас фиксирующихся. Возжигая Ядро Синтеза Изначально Вышестоящего Отца</w:t>
      </w:r>
      <w:r>
        <w:rPr>
          <w:rFonts w:cs="Times New Roman" w:ascii="Times New Roman" w:hAnsi="Times New Roman"/>
          <w:i/>
          <w:iCs/>
          <w:sz w:val="24"/>
          <w:szCs w:val="24"/>
        </w:rPr>
        <w:t xml:space="preserve"> в голове и импульсом из Синтеза Ядра </w:t>
      </w:r>
      <w:r>
        <w:rPr>
          <w:rFonts w:cs="Times New Roman" w:ascii="Times New Roman" w:hAnsi="Times New Roman"/>
          <w:i/>
          <w:sz w:val="24"/>
          <w:szCs w:val="24"/>
        </w:rPr>
        <w:t>Изначально Вышестоящего Отца, проникаясь Синтезом Изначально Вышестоящего Отца 18-м, возжигаем действующие Ядра Синтеза в каждом из нас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озжигаясь Синтезом, развёртывая Синтез в Телах, распускаем </w:t>
      </w:r>
      <w:r>
        <w:rPr>
          <w:rFonts w:cs="Times New Roman" w:ascii="Times New Roman" w:hAnsi="Times New Roman"/>
          <w:i/>
          <w:sz w:val="24"/>
          <w:szCs w:val="24"/>
        </w:rPr>
        <w:t>Синтез Изначально Вышестоящего Отца, возжигая Части, Системы, Аппараты, Частности Служащего</w:t>
      </w:r>
      <w:r>
        <w:rPr>
          <w:rFonts w:cs="Times New Roman" w:ascii="Times New Roman" w:hAnsi="Times New Roman"/>
          <w:i/>
          <w:iCs/>
          <w:sz w:val="24"/>
          <w:szCs w:val="24"/>
        </w:rPr>
        <w:t xml:space="preserve"> Человека-Посвящённого 18-м Синтезом в каждом из нас. И встраиваемся в среду Синтеза</w:t>
      </w:r>
      <w:r>
        <w:rPr>
          <w:rFonts w:cs="Times New Roman" w:ascii="Times New Roman" w:hAnsi="Times New Roman"/>
          <w:i/>
          <w:sz w:val="24"/>
          <w:szCs w:val="24"/>
        </w:rPr>
        <w:t xml:space="preserve"> Изначально Вышестоящего Отца, концентрируя в ИВДИВО кажд</w:t>
      </w:r>
      <w:r>
        <w:rPr>
          <w:rFonts w:cs="Times New Roman" w:ascii="Times New Roman" w:hAnsi="Times New Roman"/>
          <w:i/>
          <w:iCs/>
          <w:sz w:val="24"/>
          <w:szCs w:val="24"/>
        </w:rPr>
        <w:t xml:space="preserve">ого </w:t>
      </w:r>
      <w:r>
        <w:rPr>
          <w:rFonts w:cs="Times New Roman" w:ascii="Times New Roman" w:hAnsi="Times New Roman"/>
          <w:i/>
          <w:sz w:val="24"/>
          <w:szCs w:val="24"/>
        </w:rPr>
        <w:t>Синтез Изначально Вышестоящего Отца Планом Синтеза, стяжённым вчера Служащим</w:t>
      </w:r>
      <w:r>
        <w:rPr>
          <w:rFonts w:cs="Times New Roman" w:ascii="Times New Roman" w:hAnsi="Times New Roman"/>
          <w:i/>
          <w:iCs/>
          <w:sz w:val="24"/>
          <w:szCs w:val="24"/>
        </w:rPr>
        <w:t xml:space="preserve"> Человеком-Посвящённым в концентрации явления Тез, Синтеза, действия количеством знаний, тем, подходов в разработанности формирования Совершенства Синтеза, развития 18-м Синтезо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простроить условия развития Синтеза Изначально Вышестоящего Отц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w:t>
      </w:r>
      <w:r>
        <w:rPr>
          <w:rFonts w:cs="Times New Roman" w:ascii="Times New Roman" w:hAnsi="Times New Roman"/>
          <w:i/>
          <w:sz w:val="24"/>
          <w:szCs w:val="24"/>
        </w:rPr>
        <w:t>Изначально Вышестоящим Отцом, послушайте ответ, который Отец даёт ва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сложить нарастающей Верой объём Мудрости Синтеза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w:t>
      </w:r>
      <w:r>
        <w:rPr>
          <w:rFonts w:cs="Times New Roman" w:ascii="Times New Roman" w:hAnsi="Times New Roman"/>
          <w:i/>
          <w:iCs/>
          <w:sz w:val="24"/>
          <w:szCs w:val="24"/>
        </w:rPr>
        <w:t xml:space="preserve">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Переходим и развёртываемся в данный зал физически каждым из нас и синтезом нас. И, возжигаясь, возвращаемся в данный зал физического представительства Подразделения ИВДИВО Красноярск Ипостасью 18-го Синтеза, возвращаясь возожжённым явлением Мудрости Книг Синтеза Изначально</w:t>
      </w:r>
      <w:r>
        <w:rPr>
          <w:rFonts w:cs="Times New Roman" w:ascii="Times New Roman" w:hAnsi="Times New Roman"/>
          <w:i/>
          <w:sz w:val="24"/>
          <w:szCs w:val="24"/>
        </w:rPr>
        <w:t xml:space="preserve"> Вышестоящего Отца, насыщенностью возжигая Синтез Ядер Синтеза Книгой Синтеза собою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Синтез из внутреннего Ядра Синтеза Изначально Вышестоящего Отца собою в Изначально Вышестоящий Д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десь, когда эманируете, не спешите сбегать с процесса. Я знаю, что внутренне тяжело длительно так выдерживать, но одна из особенностей тренировки – это сложение условий, чтобы вначале вошло, не когда Отец даёт, а когда вы складываете индивидуально. И вот когда оно у вас самостоятельно получается, вы начинаете ценить то, что вы де-л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Синтез Изначально Вышестоящего Отца, который именно вы сложили 18-м Синтезом из Ядра Книги Синтеза, в ИВДИВО кажд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грубо говоря, вот здесь увидьте, что такое «вклад в Синтез». Вы сейчас не входили во что-то, новое первостяжание – вы просто шли по тому уровню организации, на который были настроен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что объясняли после предыдущей практики, настраиваемся на обменный Синтез как процесс Обменного Огня реакции в Тело каждого из нас. Тут соперечение проживания действия Ядер Огня и Синтеза в тел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эманируем в ИВДИВО Подразделения Красноярск. И возжигаем Созидание Синтеза активацией Синтеза и Мудрости имперационного применения Созидания в каждом Компетентном Красноярска, служащим в Столп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ктивируем, не боимся. У них много Ядер Синтеза, но на то вы и курс Служащих, чтобы включаться в такое явление – влиять на процесс Синтезом. Вот Ядро Синтеза стимулирует состояние, когда вы влияете применением. Влияние – это не в негативном смысле, а вы стимулируете, активируя влияние по принципу: если у одного получилось – все входят. </w:t>
      </w:r>
    </w:p>
    <w:p>
      <w:pPr>
        <w:pStyle w:val="Normal"/>
        <w:widowControl w:val="false"/>
        <w:spacing w:lineRule="auto" w:line="240" w:before="0" w:after="0"/>
        <w:ind w:firstLine="709"/>
        <w:jc w:val="both"/>
        <w:rPr/>
      </w:pPr>
      <w:r>
        <w:rPr>
          <w:rFonts w:cs="Times New Roman" w:ascii="Times New Roman" w:hAnsi="Times New Roman"/>
          <w:sz w:val="24"/>
          <w:szCs w:val="24"/>
        </w:rPr>
        <w:t>Вашим служащим, уже старослужащим, так назову, без обид, не хватает активности Ядер Синтеза с Книгами Синтеза. Поэтому, вот это состояние вас как группы тех, кто проходит Второй курс, вы активируете собою по подобию Синтез Ядер Книги Синтеза считыванием Синтеза Изначально</w:t>
      </w:r>
      <w:r>
        <w:rPr>
          <w:rFonts w:cs="Times New Roman" w:ascii="Times New Roman" w:hAnsi="Times New Roman"/>
          <w:i/>
          <w:sz w:val="24"/>
          <w:szCs w:val="24"/>
        </w:rPr>
        <w:t xml:space="preserve"> </w:t>
      </w:r>
      <w:r>
        <w:rPr>
          <w:rFonts w:cs="Times New Roman" w:ascii="Times New Roman" w:hAnsi="Times New Roman"/>
          <w:sz w:val="24"/>
          <w:szCs w:val="24"/>
        </w:rPr>
        <w:t xml:space="preserve">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клик вы видите на среде подразделения Красноярск. Другими словами, </w:t>
      </w:r>
      <w:r>
        <w:rPr>
          <w:rFonts w:cs="Times New Roman" w:ascii="Times New Roman" w:hAnsi="Times New Roman"/>
          <w:b/>
          <w:sz w:val="24"/>
          <w:szCs w:val="24"/>
        </w:rPr>
        <w:t>чем больше вы будете читать Синтез из Книг, тем эффективнее будет среда подразделений, наполняемая Мудростью Синтеза Изначально</w:t>
      </w:r>
      <w:r>
        <w:rPr>
          <w:rFonts w:cs="Times New Roman" w:ascii="Times New Roman" w:hAnsi="Times New Roman"/>
          <w:b/>
          <w:i/>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попробуйте это увидеть, прямо как один из инструментов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Красноярск.</w:t>
      </w:r>
    </w:p>
    <w:p>
      <w:pPr>
        <w:pStyle w:val="Normal"/>
        <w:widowControl w:val="false"/>
        <w:spacing w:lineRule="auto" w:line="240" w:before="0" w:after="0"/>
        <w:ind w:firstLine="709"/>
        <w:jc w:val="both"/>
        <w:rPr/>
      </w:pPr>
      <w:r>
        <w:rPr>
          <w:rFonts w:cs="Times New Roman" w:ascii="Times New Roman" w:hAnsi="Times New Roman"/>
          <w:sz w:val="24"/>
          <w:szCs w:val="24"/>
        </w:rPr>
        <w:t>Кстати, сейчас без десяти шесть, можете у своих товарищей, которые служат долго, спросить, что они прожили без десяти шесть, или около того, с точки зрения Ядра Синтеза. И смотрите, когда у нас внутри развито</w:t>
      </w:r>
      <w:r>
        <w:rPr>
          <w:rFonts w:cs="Times New Roman" w:ascii="Times New Roman" w:hAnsi="Times New Roman"/>
          <w:b/>
          <w:sz w:val="24"/>
          <w:szCs w:val="24"/>
        </w:rPr>
        <w:t xml:space="preserve"> чувство сосредоточённости</w:t>
      </w:r>
      <w:r>
        <w:rPr>
          <w:rFonts w:cs="Times New Roman" w:ascii="Times New Roman" w:hAnsi="Times New Roman"/>
          <w:sz w:val="24"/>
          <w:szCs w:val="24"/>
        </w:rPr>
        <w:t xml:space="preserve"> на Синтез и Огонь, чем бы я не занималась, но, если волна идёт по каждому, я могу быть за рулем, есть, общаться, засыпать, смотреть телевизор (не важно, чем занимаюсь!), в дороге быть, но у меня внутри срабатывает импульсно Ядро, и я начинаю своей чуткостью понимать: «Ага! Что-то происходит!» Настраиваюсь и усиляю командную фикс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этом-то и есть смысл служения: когда вы служите – вы помогаете другим стать лучше, то есть вы стимулируете этот эффект на активации Созидания. Попробуйте переформатировать свое Мышление, чуть его утончить и детализировать </w:t>
      </w:r>
      <w:r>
        <w:rPr>
          <w:rFonts w:cs="Times New Roman" w:ascii="Times New Roman" w:hAnsi="Times New Roman"/>
          <w:b/>
          <w:sz w:val="24"/>
          <w:szCs w:val="24"/>
        </w:rPr>
        <w:t>и в этом взгляде</w:t>
      </w:r>
      <w:r>
        <w:rPr>
          <w:rFonts w:cs="Times New Roman" w:ascii="Times New Roman" w:hAnsi="Times New Roman"/>
          <w:sz w:val="24"/>
          <w:szCs w:val="24"/>
        </w:rPr>
        <w:t xml:space="preserve">. При всём при этом свободы воли нарушения нет. Вы дали импульс. Услышали? Услышали, время засекли. «Ага, ребята!» Во что мы связываемся? Мы входим в состояние связки Огня, когда мы друг друга на расстоянии начинаем сопереживать Синтезом, не вникая в какие-то личные процесс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о итогам этой фиксации эманируем в ИВДИВО каждого, тут уже углубляя свою плотность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вопро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возжигаете в ИВДИВО каждого 18-м объёмом Синтеза весь накопленный Синтез за объём пройдённых Синтезов.</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аша сейчас задача 18-м Синтезом возжечь 104 Синтеза, 18-м Синтезом возжечь 7 Синтезов или 6 Синтезов и 18-м Синтезом возжечь тот объём Ядер Синтеза, который есть внутри вас, только не Ядра возжигать, а Синтез, который эманирует из Ядер. Не Ядра возжигать, а Синтез из Ядра, то есть то состояние, которое вокруг раскручено вами (Ядра не трогать, вы Ядра трогали до этого), и просто усилить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эманации, в ИВДИВО каждого,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 xml:space="preserve">03:30:00– 03:45:30) </w:t>
      </w:r>
    </w:p>
    <w:p>
      <w:pPr>
        <w:pStyle w:val="Heading1"/>
        <w:spacing w:before="0" w:after="0"/>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pPr>
      <w:bookmarkStart w:id="14" w:name="__RefHeading___Toc123737745"/>
      <w:bookmarkEnd w:id="14"/>
      <w:r>
        <w:rPr>
          <w:rFonts w:cs="Times New Roman" w:ascii="Times New Roman" w:hAnsi="Times New Roman"/>
          <w:sz w:val="24"/>
          <w:szCs w:val="24"/>
        </w:rPr>
        <w:t xml:space="preserve">Практика № 7 </w:t>
        <w:br/>
        <w:t xml:space="preserve">Стяжание Компетенции Второго Метагалактического Статуса </w:t>
        <w:br/>
        <w:t>Изначально Вышестоящего Отца, Второго Метагалактического Начала Синтеза Изначально Вышестоящего Отц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всем Синтезом в каждом из нас. А теперь внутренним взглядом фиксируемся на Синтез, как бы физически собираемся в концентрации Синтеза на тело. Синтезируемся с Изначально Вышестоящим Аватаром Синтеза Кут Хуми всем Синтезом собою, возжигая ипостасность Изначально Вышестоящему Аватару Синтеза Кут Хуми 18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пробуйте внутри собраться и устремиться на поиск ответа или на получение ответа, самого главного вопроса во внутреннем мире каждого из вас с точки зрения применения, разработанности, следующего действия. И здесь, чтобы услышать, должна быть внутренняя решимость, как состояние смелости, а смелость исходит из телесности. То есть, есть тело, оно всегда априори смелое, а потом там уже включается мужественность, решительность и какие-то процессы исполнения. </w:t>
      </w:r>
    </w:p>
    <w:p>
      <w:pPr>
        <w:pStyle w:val="Normal"/>
        <w:widowControl w:val="false"/>
        <w:spacing w:lineRule="auto" w:line="240" w:before="0" w:after="0"/>
        <w:ind w:firstLine="709"/>
        <w:jc w:val="both"/>
        <w:rPr/>
      </w:pPr>
      <w:r>
        <w:rPr>
          <w:rFonts w:cs="Times New Roman" w:ascii="Times New Roman" w:hAnsi="Times New Roman"/>
          <w:i/>
          <w:sz w:val="24"/>
          <w:szCs w:val="24"/>
        </w:rPr>
        <w:t>И, внутри настраиваясь на Изначально Вышестоящего Аватара Синтеза Кут Хуми, переходим и развёртываемся в Соль-ИВДИВО Метагалактике</w:t>
      </w:r>
      <w:r>
        <w:rPr>
          <w:rFonts w:cs="Times New Roman" w:ascii="Times New Roman" w:hAnsi="Times New Roman"/>
          <w:sz w:val="24"/>
          <w:szCs w:val="24"/>
        </w:rPr>
        <w:t xml:space="preserve"> </w:t>
      </w:r>
      <w:r>
        <w:rPr>
          <w:rFonts w:cs="Times New Roman" w:ascii="Times New Roman" w:hAnsi="Times New Roman"/>
          <w:i/>
          <w:iCs/>
          <w:sz w:val="24"/>
          <w:szCs w:val="24"/>
        </w:rPr>
        <w:t>1 миллиард 073 миллиона 741 тысячу 760-ю</w:t>
      </w:r>
      <w:r>
        <w:rPr>
          <w:rFonts w:cs="Times New Roman" w:ascii="Times New Roman" w:hAnsi="Times New Roman"/>
          <w:sz w:val="24"/>
          <w:szCs w:val="24"/>
        </w:rPr>
        <w:t xml:space="preserve"> </w:t>
      </w:r>
      <w:r>
        <w:rPr>
          <w:rFonts w:cs="Times New Roman" w:ascii="Times New Roman" w:hAnsi="Times New Roman"/>
          <w:i/>
          <w:sz w:val="24"/>
          <w:szCs w:val="24"/>
        </w:rPr>
        <w:t>истинную ивдиво-цельность. Развёртываемся пред Изначально Вышестоящим Аватаром Синтеза Кут Хуми Синтезом каждого из нас, проявляясь присутствием телесной организации Ипостаси 18 Синтеза пред Изначально Вышестоящим Аватаром Синтеза Кут Хуми. Синтезируемся с Хум Изначально Вышестоящего Аватара Синтеза Кут Хуми Частью Вечность Служащего-Человека-Посвящённого Изначально Вышестоящего Отца с Частью Вечность Изначально Вышестоящего Аватара Синтеза Кут Хуми. И, возжигаясь, развёртываясь, насыщаясь Синтезом из Части в Часть, синтезируясь спецификой эманации</w:t>
      </w:r>
      <w:r>
        <w:rPr>
          <w:rFonts w:cs="Times New Roman" w:ascii="Times New Roman" w:hAnsi="Times New Roman"/>
          <w:sz w:val="24"/>
          <w:szCs w:val="24"/>
        </w:rPr>
        <w:t xml:space="preserve"> </w:t>
      </w:r>
      <w:r>
        <w:rPr>
          <w:rFonts w:cs="Times New Roman" w:ascii="Times New Roman" w:hAnsi="Times New Roman"/>
          <w:i/>
          <w:sz w:val="24"/>
          <w:szCs w:val="24"/>
        </w:rPr>
        <w:t xml:space="preserve">Вечности Синтез, синтезируясь Ядрами Синтеза с Ядрами Синтеза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й насыщенности, насколько это возможно для вас,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Аватара Синтеза Кут Хуми </w:t>
      </w:r>
      <w:r>
        <w:rPr>
          <w:rFonts w:cs="Times New Roman" w:ascii="Times New Roman" w:hAnsi="Times New Roman"/>
          <w:b/>
          <w:i/>
          <w:sz w:val="24"/>
          <w:szCs w:val="24"/>
        </w:rPr>
        <w:t>Стандарт 18-го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наделить</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торым Метагалактическим Статусом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прося</w:t>
      </w:r>
      <w:r>
        <w:rPr>
          <w:rFonts w:cs="Times New Roman" w:ascii="Times New Roman" w:hAnsi="Times New Roman"/>
          <w:i/>
          <w:sz w:val="24"/>
          <w:szCs w:val="24"/>
        </w:rPr>
        <w:t xml:space="preserve"> наделить </w:t>
      </w:r>
      <w:r>
        <w:rPr>
          <w:rFonts w:cs="Times New Roman" w:ascii="Times New Roman" w:hAnsi="Times New Roman"/>
          <w:b/>
          <w:i/>
          <w:sz w:val="24"/>
          <w:szCs w:val="24"/>
        </w:rPr>
        <w:t>Вторым Метагалактическим Началом Синтеза Изначально Вышестоящего Отца,</w:t>
      </w:r>
      <w:r>
        <w:rPr>
          <w:rFonts w:cs="Times New Roman" w:ascii="Times New Roman" w:hAnsi="Times New Roman"/>
          <w:i/>
          <w:sz w:val="24"/>
          <w:szCs w:val="24"/>
        </w:rPr>
        <w:t xml:space="preserve"> как базовой насыщенностью </w:t>
      </w:r>
      <w:r>
        <w:rPr>
          <w:rFonts w:cs="Times New Roman" w:ascii="Times New Roman" w:hAnsi="Times New Roman"/>
          <w:b/>
          <w:i/>
          <w:sz w:val="24"/>
          <w:szCs w:val="24"/>
        </w:rPr>
        <w:t xml:space="preserve">Метагалактической Компетенции Стату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возжигаясь, выстраиваясь Синтезом Служащего курсом подготовки, переподготовки в каждом из нас, </w:t>
      </w:r>
      <w:r>
        <w:rPr>
          <w:rFonts w:cs="Times New Roman" w:ascii="Times New Roman" w:hAnsi="Times New Roman"/>
          <w:b/>
          <w:i/>
          <w:sz w:val="24"/>
          <w:szCs w:val="24"/>
        </w:rPr>
        <w:t>возжигая Образ Компетентного Служения Синтезом Изначально Вышестоящего Аватара Синтеза Кут Хуми</w:t>
      </w:r>
      <w:r>
        <w:rPr>
          <w:rFonts w:cs="Times New Roman" w:ascii="Times New Roman" w:hAnsi="Times New Roman"/>
          <w:i/>
          <w:sz w:val="24"/>
          <w:szCs w:val="24"/>
        </w:rPr>
        <w:t xml:space="preserve"> внутренней сосредоточенностью на Владыке Кут Хуми. </w:t>
      </w:r>
    </w:p>
    <w:p>
      <w:pPr>
        <w:pStyle w:val="Normal"/>
        <w:widowControl w:val="false"/>
        <w:spacing w:lineRule="auto" w:line="240" w:before="0" w:after="0"/>
        <w:ind w:firstLine="709"/>
        <w:jc w:val="both"/>
        <w:rPr/>
      </w:pPr>
      <w:r>
        <w:rPr>
          <w:rFonts w:cs="Times New Roman" w:ascii="Times New Roman" w:hAnsi="Times New Roman"/>
          <w:sz w:val="24"/>
          <w:szCs w:val="24"/>
        </w:rPr>
        <w:t>Вы сейчас возожглись, стяжали какие-то мысли в голове, состоявшиеся в теле проживания или соотношения с Аватаром Синтеза Кут Хуми. Помните, мы говорили про состояние «зеркала», погружаемся в Синтез Кут Хуми. Сейчас мы пойдём к Изначально Вышестоящему Отцу, пробуйте устремиться и воспринять Аватара Синтеза Кут Хуми в наполненности Синтезом как ответа на ваш внутренний вопрос. То есть вы смотрите на Владыку и, внутри возжигаясь тем, что Аватар Синтеза Кут Хуми вам эманирует, вы внутри приходите к пониманию решения любого поставленного вопроса. То есть заполненность Аватаром Синтеза Кут Хуми приводит к равновесности, к стабилизации процесса Синтеза в теле. Усва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Развёртываемся в зале Соль-ИВДИВО Метагалактики девяти архетипично цельно пред Изначально Вышестоящим Отцом. Синтезируемся с Хум Изначально Вышестоящего Отца. И, уплотняясь телесно Синтезом, выражаемся, развёртываемся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наделение</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Вторым Метагалактическим Статусом Изначально Вышестоящего Отца</w:t>
      </w:r>
      <w:r>
        <w:rPr>
          <w:rFonts w:cs="Times New Roman" w:ascii="Times New Roman" w:hAnsi="Times New Roman"/>
          <w:i/>
          <w:sz w:val="24"/>
          <w:szCs w:val="24"/>
        </w:rPr>
        <w:t xml:space="preserve">, развёртываясь и </w:t>
      </w: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углубить реализацию наделения Синтезом для возможности применения Второго Метагалактического Статуса разработкой Синтеза кажды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онцентрацию Второго явления Метагалактического Начала Синтеза Изначально Вышестоящего Отца Синтезом внутренней насыщенности.</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у Изначально Вышестоящего Отца </w:t>
      </w:r>
      <w:r>
        <w:rPr>
          <w:rFonts w:cs="Times New Roman" w:ascii="Times New Roman" w:hAnsi="Times New Roman"/>
          <w:b/>
          <w:i/>
          <w:iCs/>
          <w:sz w:val="24"/>
          <w:szCs w:val="24"/>
        </w:rPr>
        <w:t>1 миллиард 073 миллиона 741 тысячу</w:t>
      </w:r>
      <w:r>
        <w:rPr>
          <w:rFonts w:cs="Times New Roman" w:ascii="Times New Roman" w:hAnsi="Times New Roman"/>
          <w:b/>
          <w:i/>
          <w:sz w:val="24"/>
          <w:szCs w:val="24"/>
        </w:rPr>
        <w:t xml:space="preserve"> 824 Вида Метагалактических Начал формированием насыщенности, прося скомпактифицировать и развернуть во Второй Метагалактический Статус Изначально Вышестоящего Отца собою. </w:t>
      </w:r>
      <w:r>
        <w:rPr>
          <w:rFonts w:cs="Times New Roman" w:ascii="Times New Roman" w:hAnsi="Times New Roman"/>
          <w:i/>
          <w:sz w:val="24"/>
          <w:szCs w:val="24"/>
        </w:rPr>
        <w:t>И, заполняясь Изначально Вышестоящим Отцом, усваивае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такое явление. Проникаемся Изначально Вышестоящим Отцом и </w:t>
      </w:r>
      <w:r>
        <w:rPr>
          <w:rFonts w:cs="Times New Roman" w:ascii="Times New Roman" w:hAnsi="Times New Roman"/>
          <w:b/>
          <w:i/>
          <w:sz w:val="24"/>
          <w:szCs w:val="24"/>
        </w:rPr>
        <w:t>просим Отца записать в Ядро Третей Компетенции Синтезом Изначально Вышестоящего Отца Синтез</w:t>
      </w:r>
      <w:r>
        <w:rPr>
          <w:rFonts w:cs="Times New Roman" w:ascii="Times New Roman" w:hAnsi="Times New Roman"/>
          <w:i/>
          <w:sz w:val="24"/>
          <w:szCs w:val="24"/>
        </w:rPr>
        <w:t xml:space="preserve">, более того, что физически было осознано, воспринято, возожжено каждым из нас Синтезом. И выравниваемся Синтезом организованностью действия Ядер Синтеза телом Ипостаси 18-го Синтеза каждым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еображаясь Изначально Вышестоящим Отцом, зарегистрируйте, что синтезфизичности в вашем теле больше развёрнуты в зале пред Отцом, нежели физически. То есть вы физически сидите, себя ощущаете, вы в сознании, вы всё чувствуете, дышите, но концентрация плотности Синтеза и Огня выравнивает вашу физичность в зале. И выстраивается в Столп, о котором мы говорили, где Столпом идёт охват Эфтической материи эманациями от тела Отца на вас. И вы эманациями втягиваетесь, то есть входите в Синтез Отца заполняясь более, чем можете физически, преодолевая предельность Огня, формируя Вечность в теле Времене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пред Изначально Вышестоящим Отцом, синтезируем 24-ю Частность Время с 18-й Частностью Эманация. И, возжигаясь внутренним явлением возожжённости, возможности, раскрытия, распознания Стандарта Отца Синтезом Вечности, </w:t>
      </w:r>
      <w:r>
        <w:rPr>
          <w:rFonts w:cs="Times New Roman" w:ascii="Times New Roman" w:hAnsi="Times New Roman"/>
          <w:b/>
          <w:i/>
          <w:sz w:val="24"/>
          <w:szCs w:val="24"/>
        </w:rPr>
        <w:t>возжигаем Время Компетенции Огнём для исполнения физического дела любой реализацией Метагалактического Статуса курсом Служащего физическим служением в подразделении.</w:t>
      </w:r>
    </w:p>
    <w:p>
      <w:pPr>
        <w:pStyle w:val="Normal"/>
        <w:widowControl w:val="false"/>
        <w:spacing w:lineRule="auto" w:line="240" w:before="0" w:after="0"/>
        <w:ind w:firstLine="709"/>
        <w:jc w:val="both"/>
        <w:rPr/>
      </w:pPr>
      <w:r>
        <w:rPr>
          <w:rFonts w:cs="Times New Roman" w:ascii="Times New Roman" w:hAnsi="Times New Roman"/>
          <w:sz w:val="24"/>
          <w:szCs w:val="24"/>
        </w:rPr>
        <w:t>И послушайте Отца, на что Отец направляет вас для физического применения Метагалактического Статуса. Мы вчера о Статусах говорили. То есть вы должны чётко понимать, что картина мира рисуется таким образом, что Метагалактический Статус даёт возможности работать базовым девятым архетипическим явлением Метагалактики, как раз Соль-ИВДИВО Метагалактики. Статус включает вас в разработанность</w:t>
      </w:r>
      <w:r>
        <w:rPr>
          <w:rFonts w:cs="Times New Roman" w:ascii="Times New Roman" w:hAnsi="Times New Roman"/>
          <w:b/>
          <w:sz w:val="24"/>
          <w:szCs w:val="24"/>
        </w:rPr>
        <w:t xml:space="preserve"> </w:t>
      </w:r>
      <w:r>
        <w:rPr>
          <w:rFonts w:cs="Times New Roman" w:ascii="Times New Roman" w:hAnsi="Times New Roman"/>
          <w:sz w:val="24"/>
          <w:szCs w:val="24"/>
        </w:rPr>
        <w:t>Метагалактических Начал, и Статус выражает ваше становление Синтезом через опору или фундаментальность поиска, в том числе ответов, реализаций, разработанности, давая вам возможность реализоваться. Статус даёт возможность реализоваться вашими внутренними накоплениями. Вы с одной стороны слышите от Отца, с другой стороны внутри решаете для себя какой-то вопрос, который вам видится или понимается, что с точки зрения Метагалактической Компетенции ваша устойчивость Изначально Вышестоящим Отцом будет более достижим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вайте, проникаемся Изначально Вышестоящим Отцом. Заполняемся Синтезом, возжигаем Вечностью как Частью усвоение внутренних Начал Синтезом роста Компетенции, эманируя Компетенцию, эманируем Компетенцию в зале Изначально Вышестоящего Отца собою. </w:t>
      </w:r>
      <w:r>
        <w:rPr>
          <w:rFonts w:cs="Times New Roman" w:ascii="Times New Roman" w:hAnsi="Times New Roman"/>
          <w:sz w:val="24"/>
          <w:szCs w:val="24"/>
        </w:rPr>
        <w:t xml:space="preserve">Нам надо, чтобы все вы, каждый из вас в независимости от отношения происходящего действия сложились на эманацию третьей Компетенци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буем, охватывая Соль-ИВДИВО Метагалактику </w:t>
      </w:r>
      <w:r>
        <w:rPr>
          <w:rFonts w:cs="Times New Roman" w:ascii="Times New Roman" w:hAnsi="Times New Roman"/>
          <w:i/>
          <w:iCs/>
          <w:sz w:val="24"/>
          <w:szCs w:val="24"/>
        </w:rPr>
        <w:t xml:space="preserve">1 миллиардом 073 миллионами 741 тысячей </w:t>
      </w:r>
      <w:r>
        <w:rPr>
          <w:rFonts w:cs="Times New Roman" w:ascii="Times New Roman" w:hAnsi="Times New Roman"/>
          <w:i/>
          <w:sz w:val="24"/>
          <w:szCs w:val="24"/>
        </w:rPr>
        <w:t xml:space="preserve">824-мя Синтезами Отца, усваиваем насыщение Компетенцией Синтезом Изначально Вышестоящего Отца применением Метагалактических Начал Синтеза собо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ейчас раскрылись, и Ядро взяло Ядро Синтеза, Ядро Части начало принимать концентрацию архетипического явления Метагалактики. Что делает Компетенция? Она наделяется, чтобы вы потом эти дела реализовали в поставленном вопросе. Просто возьмите телом, потом: додумаете, осознаете, углубите, разработаете. Главное, чтобы тело включилось в этот процес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ожете посмотреть на Отца, спросить: «Отец, усвоили, насытились, заполнились, развернулись?» Включите диалог с Отцом, такую внутреннюю погруженность в Мудрость речью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теперь выходя из зала, постепенно возвращаясь на физику, </w:t>
      </w:r>
      <w:r>
        <w:rPr>
          <w:rFonts w:cs="Times New Roman" w:ascii="Times New Roman" w:hAnsi="Times New Roman"/>
          <w:b/>
          <w:i/>
          <w:sz w:val="24"/>
          <w:szCs w:val="24"/>
        </w:rPr>
        <w:t>возжигаем три Ядра Компетенции</w:t>
      </w:r>
      <w:r>
        <w:rPr>
          <w:rFonts w:cs="Times New Roman" w:ascii="Times New Roman" w:hAnsi="Times New Roman"/>
          <w:i/>
          <w:sz w:val="24"/>
          <w:szCs w:val="24"/>
        </w:rPr>
        <w:t>: два Ядра вчерашних: Второе Метапланетарное и Второе ИВДИВО-Метапланетарное Статусом, Третье Ядро сегодня-Метагалактическое Ядро Статуса Изначально Вышестоящего Отца. И развёртываемся физически Статусной реализацией Синтез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Эманируем, распределяем в Изначально Вышестоящий Дом Изначально Вышестоящего Отца, в подразделение ИВДИВО Красноярск, в ИВДИВО каждого и возжигаем подразделении ИВДИВО Красноярск все Ядра Синтеза ростом применения Метагалактических Начал Синтеза, разработкой Синтеза и Созидания Служением Метагалактическим Статусом ракурсом специфики Вечности Изначально Вышестоящего Отца и преображаясь Отцом, возжигаем Компетенции Подразде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то понимает, о чём я, саму Компетенцию подразделения посмотрите. А </w:t>
      </w:r>
      <w:r>
        <w:rPr>
          <w:rFonts w:cs="Times New Roman" w:ascii="Times New Roman" w:hAnsi="Times New Roman"/>
          <w:b/>
          <w:sz w:val="24"/>
          <w:szCs w:val="24"/>
        </w:rPr>
        <w:t>какими Компетенциями живёт подразделение ИВДИВО Красноярск?</w:t>
      </w:r>
      <w:r>
        <w:rPr>
          <w:rFonts w:cs="Times New Roman" w:ascii="Times New Roman" w:hAnsi="Times New Roman"/>
          <w:sz w:val="24"/>
          <w:szCs w:val="24"/>
        </w:rPr>
        <w:t xml:space="preserve"> Их 64. Какими живёт Красноярск? </w:t>
      </w:r>
      <w:r>
        <w:rPr>
          <w:rFonts w:cs="Times New Roman" w:ascii="Times New Roman" w:hAnsi="Times New Roman"/>
          <w:b/>
          <w:sz w:val="24"/>
          <w:szCs w:val="24"/>
        </w:rPr>
        <w:t>Какими</w:t>
      </w:r>
      <w:r>
        <w:rPr>
          <w:rFonts w:cs="Times New Roman" w:ascii="Times New Roman" w:hAnsi="Times New Roman"/>
          <w:sz w:val="24"/>
          <w:szCs w:val="24"/>
        </w:rPr>
        <w:t xml:space="preserve"> </w:t>
      </w:r>
      <w:r>
        <w:rPr>
          <w:rFonts w:cs="Times New Roman" w:ascii="Times New Roman" w:hAnsi="Times New Roman"/>
          <w:b/>
          <w:sz w:val="24"/>
          <w:szCs w:val="24"/>
        </w:rPr>
        <w:t>он служит?</w:t>
      </w:r>
      <w:r>
        <w:rPr>
          <w:rFonts w:cs="Times New Roman" w:ascii="Times New Roman" w:hAnsi="Times New Roman"/>
          <w:sz w:val="24"/>
          <w:szCs w:val="24"/>
        </w:rPr>
        <w:t xml:space="preserve"> Какие просто есть, простите за это слово, в загашнике? Так просто, чтобы было всё спокойно в Багдаде, в местном таком холодном в минус сороковом Багдаде. И какие компетенции реально применяются для концентрации Синтеза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вы сейчас лично опытом самостоятельно видите резонанс, любое состояние событий в подразделении, оно резонирует по Компетенции. Такое состояние резонанса – это волны, которая исходит из Эфтического тела разработки Части, разработки Частности. Как раз той эманации как Частности, разработки разных видов Компетенции, которая идёт от вашего тела, как от Ипостас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в ИВДИВО каждого отэманировали.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 xml:space="preserve">01:27:04– 01:47:40) </w:t>
      </w:r>
    </w:p>
    <w:p>
      <w:pPr>
        <w:pStyle w:val="Heading1"/>
        <w:spacing w:before="0" w:after="0"/>
        <w:jc w:val="center"/>
        <w:rPr>
          <w:rFonts w:ascii="Times New Roman" w:hAnsi="Times New Roman" w:cs="Times New Roman"/>
          <w:sz w:val="24"/>
          <w:szCs w:val="24"/>
          <w:lang w:eastAsia="en-US"/>
        </w:rPr>
      </w:pPr>
      <w:bookmarkStart w:id="15" w:name="__RefHeading___Toc123737746"/>
      <w:bookmarkEnd w:id="15"/>
      <w:r>
        <w:rPr>
          <w:rFonts w:cs="Times New Roman" w:ascii="Times New Roman" w:hAnsi="Times New Roman"/>
          <w:sz w:val="24"/>
          <w:szCs w:val="24"/>
        </w:rPr>
        <w:t xml:space="preserve">Практика № 8. </w:t>
        <w:br/>
        <w:t>Стяжание Эфтического тела, Эфтической материи, Эфтической Метагалактики Изначально Вышестощего Отца. Стяжание второго ИВДИВО-Метагалактического Статуса Изначально Вышестоящего От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Синтезом в каждом из нас. И возжигаемся вначале практикой сегодняшней вот темы после перерыв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Аватаром Синтеза Кут Хуми и возжигаемся Синтезом в каждом из нас, сопрягаясь Синтезом возникающей или возникшей цельности темы, взгляда, разных вариантов тем, которым мы сейчас можем сопрячься с Аватарами Синтеза Кут Хуми и Фаинь.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Мы сейчас вас до этого спрашивали: «Что вы запомнили из Синтеза?» И вы начали там перечислять что-то. Вот эта тема – это есть сопряжение с Аватаром Синтеза темой как некой глубиной. И вот приходит там, на поверхность, всплывает, не знаю там, как сказать, вечность, эманация, жизнь, ещё чего-то. Попробуйте усвоить эти первые формулировки и, углубляя Синтез Кут Хуми, продолжая сопрягаться, входить в такую гармонизацию или выстраивание баланса присутствия в синтезе с Кут Хуми Фаинь, погружаясь в глубину Синтеза. Где вот, когда мы считывали с Книжки записи, вы всматривались в текст, расшифровывая, и на поверхности были какие-то внешние слова, а в глубине раскрывалась глубина, которая вас, вот послушайте, ведёт. Вот Синтез, он внутри ведёт. Поэтому Синтез ведётся, и вы внутри учитесь у Кут Хуми вести Синтез внутри каждого из вас. Вот это сопряжение всего во всём – это внутреннее ведение с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настраиваясь сопряжённостью ведения Аватара Синтеза Кут Хуми собою, синтезируемся с Изначально Вышестоящими Аватарами Синтеза Кут Хуми Фаинь, развёртываемся в Соль-ИВДИВО Метагалактики 1 миллиард 73 миллиона 741 тысячу 760 </w:t>
        <w:noBreakHyphen/>
        <w:t>ю истинную ивдиво-цельность. Развёртываемся каждым из нас и синтезом нас в зале Ипостасью 18-го Синтеза Изначально Вышестоящего Отца. Открываясь Изначально Вышестоящим Аватарам Синтеза Кут Хуми Фаинь во всех актуализированных темах, которые Владыка выявил для последующей разработки нам и нам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я Синтез Синтеза Изначально Вышестоящего Отца в Хум каждого из нас от Аватара Синтеза Кут Хуми. Пока смотрим на Владыку. И вот сумейте войти в состояние акцента заполняемости Синтезом Синтеза Аватара Синтеза Кут Хуми. Где каждая тема, там не знаю, образ, формулировка, которую давал Аватар Синтеза Кут Хуми, несёт определённое явление Синтеза. И когда мы, возжигаясь, синтезируемся с Кут Хуми, мы сопрягаемся, и у нас внутри рождается Синтез всех тем Синтеза. И вот вы сейчас вспыхиваете неким итогом как образом Синтез Синтеза темами 18-го Синтеза за два дня, возжигаясь им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от хочется вам предложить: сориентируйтесь на то, чем вы сейчас и какой глубиной заполняетесь. Вот эта вот глубина, она у каждого из нас своеобразная. Главное не несите нагрузку оценки, какая она для вас. Главное, что она есть, но её можно разработать. Вот эта вот специфика Разума, которая сразу же стремится оценить. Не надо. Просто возжигайте её, как есть, потом по факту разберётес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переводим, возжигаясь Синтез Синтезом, взгляд на Аватарессу Синтеза Фаинь, статная высокая женщина. И, синтезируясь с Изначально Вышестоящей Аватарессой Синтеза Фаинь, стяжаем Синтез ИВДИВО Человека-Субъекта Изначально Вышестоящего Отца. И вот прислушайтесь, можно сказать, присмотритесь, но присмотритесь, прислушиваясь, концентрации Синтеза Аватарессы Синтеза Фаинь, что происходит, когда вы в теле возжигаетесь двойным Синтезом ИВДИВО Отца-Субъекта, Человека-Субъекта, Синтез Синтезом ИВДИВО и Синтезом ИВДИВО Человека-Субъекта в тел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озжигаемся вот этой вот сопряжённостью и оформленностью тем. И тут можно поучиться, что тема всегда оформляется Огнём, а разрабатывается Синтезом. И вот с Аватарами Синтеза Кут Хуми Фаинь возжигаемся сопряжением разработанности Огня, </w:t>
      </w:r>
      <w:r>
        <w:rPr>
          <w:rFonts w:cs="Times New Roman" w:ascii="Times New Roman" w:hAnsi="Times New Roman"/>
          <w:b/>
          <w:i/>
          <w:sz w:val="24"/>
          <w:szCs w:val="24"/>
          <w:lang w:eastAsia="ru-RU"/>
        </w:rPr>
        <w:t xml:space="preserve">стяжая Синтез Эфтического тела Соль-ИВДИВО Метагалактики, </w:t>
      </w:r>
      <w:r>
        <w:rPr>
          <w:rFonts w:cs="Times New Roman" w:ascii="Times New Roman" w:hAnsi="Times New Roman"/>
          <w:i/>
          <w:sz w:val="24"/>
          <w:szCs w:val="24"/>
          <w:lang w:eastAsia="ru-RU"/>
        </w:rPr>
        <w:t>преображение каждому из нас, разработку, концентрацию и внутреннее развитие Синтез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ясь с Хум Изначально Вышестоящих Аватаров Синтеза Кут Хуми Фаинь и возжигаемся Синтезом явления 82-й архетипической Части Эфтическое тел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Октаном и Русланой. Они выходят в зал к Изначально Вышестоящим Аватарам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Изначально Вышестоящим Аватаром Синтеза Октаном, стяжая Синтез Праэфтики Изначально Вышестоящего Отца. С Аватарессой Синтеза Русланой синтезируемся, стяжаем Синтез Эфтического тел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заполняясь двойным явлением Синтеза Изначально Вышестоящих Аватаров Синтеза Октан Руслана и горя Кут Хуми Фаинь, возжигаемся, </w:t>
      </w:r>
      <w:r>
        <w:rPr>
          <w:rFonts w:cs="Times New Roman" w:ascii="Times New Roman" w:hAnsi="Times New Roman"/>
          <w:b/>
          <w:i/>
          <w:sz w:val="24"/>
          <w:szCs w:val="24"/>
          <w:lang w:eastAsia="ru-RU"/>
        </w:rPr>
        <w:t>стяжаем четыре Магнитности</w:t>
      </w:r>
      <w:r>
        <w:rPr>
          <w:rFonts w:cs="Times New Roman" w:ascii="Times New Roman" w:hAnsi="Times New Roman"/>
          <w:i/>
          <w:sz w:val="24"/>
          <w:szCs w:val="24"/>
          <w:lang w:eastAsia="ru-RU"/>
        </w:rPr>
        <w:t xml:space="preserve">, это не Магнит, а Магнитность, </w:t>
      </w:r>
      <w:r>
        <w:rPr>
          <w:rFonts w:cs="Times New Roman" w:ascii="Times New Roman" w:hAnsi="Times New Roman"/>
          <w:b/>
          <w:i/>
          <w:sz w:val="24"/>
          <w:szCs w:val="24"/>
          <w:lang w:eastAsia="ru-RU"/>
        </w:rPr>
        <w:t>как явление аматизации процесса условий</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а</w:t>
      </w:r>
      <w:r>
        <w:rPr>
          <w:rFonts w:cs="Times New Roman" w:ascii="Times New Roman" w:hAnsi="Times New Roman"/>
          <w:i/>
          <w:sz w:val="24"/>
          <w:szCs w:val="24"/>
          <w:lang w:eastAsia="ru-RU"/>
        </w:rPr>
        <w:t xml:space="preserve"> в каждом из нас </w:t>
      </w:r>
      <w:r>
        <w:rPr>
          <w:rFonts w:cs="Times New Roman" w:ascii="Times New Roman" w:hAnsi="Times New Roman"/>
          <w:b/>
          <w:i/>
          <w:sz w:val="24"/>
          <w:szCs w:val="24"/>
          <w:lang w:eastAsia="ru-RU"/>
        </w:rPr>
        <w:t>в разработанности Эфтического тел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как сопряжение с Аватарами Синтеза в явлении Аватаров Синтеза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Эфтическим выражением тела, мы синтезируемся с Изначально Вышестоящим Отцом и вместе с двумя парами Изначально Вышестоящих Аватаров Синтеза переходим в зал к Изначально Вышестоящему Отцу Соль-ИВДИВО Метагалактики, развёртываясь 1 миллиард 73 миллиона 741 тысячу 825 -й истинной ивдиво-цельност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А уже по итогам синтезирования становимся, возжигаясь внутренней сутенностью Синтеза магнитности применённости Огня в разработке Синтеза Эфтического тела Изначально Вышестоящего Отца. И присутствуя пред Изначально Вышестоящим Отцом и между Изначально Вышестоящими Аватарами Синтеза. Здесь предлагаю увидеть, что мы стоим напротив Изначально Вышестоящего Отца, справа от нас Аватары Синтеза, Изначально Вышестоящий Аватар Синтеза Октан, Изначально Вышестоящая Аватаресса Синтеза Руслана. Слева от нас Изначально Вышестоящий Аватар Синтеза Кут Хуми и Аватаресса Синтеза Фаинь, Изначально Вышестоящая. И по бокам от нашей группы, вы правильно видите, вы стоите не группой, а линией Огн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Мы возжигаемся 18-м Синтезом Изначально Вышестоящего Отца спецификой, вот гранью организации Эфт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с Ху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синтезирование 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творение,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я Эфтическое тело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тяжаем Синтез и Огонь Эфтического тел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тяжая 512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тяжая 512 Эфтик Изначально Вышестоящего Отца Эфтическому телу </w:t>
      </w:r>
      <w:r>
        <w:rPr>
          <w:rFonts w:cs="Times New Roman" w:ascii="Times New Roman" w:hAnsi="Times New Roman"/>
          <w:i/>
          <w:sz w:val="24"/>
          <w:szCs w:val="24"/>
          <w:lang w:eastAsia="ru-RU"/>
        </w:rPr>
        <w:t>Синтезом организации материи всего во всём явлением Частей Изначально Вышестоящего Отца Эфтическим тел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концентрацию</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заимоорганизации макро- и микромира Эфтической наполненностью, стяжая Эфтическую Метагалактику и Эфтическую материю Изначально Вышестоящего Отца</w:t>
      </w:r>
      <w:r>
        <w:rPr>
          <w:rFonts w:cs="Times New Roman" w:ascii="Times New Roman" w:hAnsi="Times New Roman"/>
          <w:i/>
          <w:sz w:val="24"/>
          <w:szCs w:val="24"/>
          <w:lang w:eastAsia="ru-RU"/>
        </w:rPr>
        <w:t xml:space="preserve"> Синтезом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Эфтичностью метагалактических особенностей как глубины внутренней цельности Частей, синтезируясь с Изначально Вышестоящим Отцом, проникаемся его Синтезом и реплицируем, развёртывая собой в зале, будучи в форме Ипостаси 18-го Синтеза, Эфтическое тело с 512-ю Эфтиками Изначально Вышестоящего Отца. Возжигаем микро- и макрокосм, возжигая внутреннее состояние Эфтического тела в разработке видов материи, вида материи Эфтика каждым из нас. И заполняясь Изначально Вышестоящим Отцом,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емся с Отцом и возжигаемся Эфтическим телом, усваивая и применяя однородность, срабатывая Эфтическим телом на синтез концентрации. И вот устремляемся отэманировать Ипостасью в явлении Эфтического тела Изначально Вышестоящего Отца каждому из нас. Ну, естественно Отцу в зале Изначально Вышестоящего Отца. В какую бы точку зала вы не отэманировали, всё равно это дойдёт до Отца, так как ИВДИВО Изначально Вышестоящего Отца есмь зал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вступаем в сопряжение Синтеза с Изначально Вышестоящим Отцом Эфтическим телом, компактифицируя, концентрируем Эфтическое тело цельностью явления Част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ем Вечность Изначально Вышестоящего Отца, Эфтическое тело Изначально Вышестоящего Отца собою, возжигая в Вечности Синтез Эманации Эфтическим телом.</w:t>
      </w:r>
    </w:p>
    <w:p>
      <w:pPr>
        <w:pStyle w:val="Normal"/>
        <w:spacing w:lineRule="auto" w:line="240" w:before="0" w:after="0"/>
        <w:ind w:firstLine="709"/>
        <w:jc w:val="right"/>
        <w:rPr>
          <w:rFonts w:ascii="Times New Roman" w:hAnsi="Times New Roman" w:cs="Times New Roman"/>
          <w:b/>
          <w:b/>
          <w:i/>
          <w:i/>
          <w:color w:val="FF0000"/>
          <w:sz w:val="24"/>
          <w:szCs w:val="24"/>
          <w:u w:val="single"/>
          <w:lang w:eastAsia="ru-RU"/>
        </w:rPr>
      </w:pPr>
      <w:r>
        <w:rPr>
          <w:rFonts w:cs="Times New Roman" w:ascii="Times New Roman" w:hAnsi="Times New Roman"/>
          <w:b/>
          <w:i/>
          <w:color w:val="FF0000"/>
          <w:sz w:val="24"/>
          <w:szCs w:val="24"/>
          <w:u w:val="single"/>
          <w:lang w:eastAsia="ru-RU"/>
        </w:rPr>
      </w:r>
    </w:p>
    <w:p>
      <w:pPr>
        <w:pStyle w:val="Heading1"/>
        <w:jc w:val="center"/>
        <w:rPr/>
      </w:pPr>
      <w:bookmarkStart w:id="16" w:name="__RefHeading___Toc123737747"/>
      <w:bookmarkEnd w:id="16"/>
      <w:r>
        <w:rPr>
          <w:rFonts w:cs="Times New Roman" w:ascii="Times New Roman" w:hAnsi="Times New Roman"/>
          <w:sz w:val="24"/>
          <w:szCs w:val="24"/>
        </w:rPr>
        <w:t>Практика № 9</w:t>
        <w:br/>
        <w:t>Стяжание ИВДИВО-Тела Эманации явлением 16 базовых Практик развит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Мы синтезируемся с Хум Изначально Вышестоящего Отца и </w:t>
      </w:r>
      <w:r>
        <w:rPr>
          <w:rFonts w:cs="Times New Roman" w:ascii="Times New Roman" w:hAnsi="Times New Roman"/>
          <w:b/>
          <w:i/>
          <w:sz w:val="24"/>
          <w:szCs w:val="24"/>
          <w:lang w:eastAsia="ru-RU"/>
        </w:rPr>
        <w:t>стяжаем преображение</w:t>
      </w:r>
      <w:r>
        <w:rPr>
          <w:rFonts w:cs="Times New Roman" w:ascii="Times New Roman" w:hAnsi="Times New Roman"/>
          <w:i/>
          <w:sz w:val="24"/>
          <w:szCs w:val="24"/>
          <w:lang w:eastAsia="ru-RU"/>
        </w:rPr>
        <w:t xml:space="preserve"> каждому из нас </w:t>
      </w:r>
      <w:r>
        <w:rPr>
          <w:rFonts w:cs="Times New Roman" w:ascii="Times New Roman" w:hAnsi="Times New Roman"/>
          <w:b/>
          <w:i/>
          <w:sz w:val="24"/>
          <w:szCs w:val="24"/>
          <w:lang w:eastAsia="ru-RU"/>
        </w:rPr>
        <w:t>стяжанием следующей практики ИВДИВО-Тела Эманац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 Синтез Тел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ВДИВО-Тела Эманации Изначально Вышестоящего Отца</w:t>
      </w:r>
      <w:r>
        <w:rPr>
          <w:rFonts w:cs="Times New Roman" w:ascii="Times New Roman" w:hAnsi="Times New Roman"/>
          <w:i/>
          <w:sz w:val="24"/>
          <w:szCs w:val="24"/>
          <w:lang w:eastAsia="ru-RU"/>
        </w:rPr>
        <w:t xml:space="preserve">, прося преобразить каждого из нас и синтез нас. И возжигаемся цельностью явления ИВДИВО-Тел явлением уровня развития Эманац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однородностью Эманации Синтеза и Огня Изначально Вышестоящего Отца, </w:t>
      </w:r>
      <w:r>
        <w:rPr>
          <w:rFonts w:cs="Times New Roman" w:ascii="Times New Roman" w:hAnsi="Times New Roman"/>
          <w:b/>
          <w:i/>
          <w:sz w:val="24"/>
          <w:szCs w:val="24"/>
          <w:lang w:eastAsia="ru-RU"/>
        </w:rPr>
        <w:t>стяжаем Виртуозность ИВДИВО-Тела Эманации телесностью Синтеза</w:t>
      </w:r>
      <w:r>
        <w:rPr>
          <w:rFonts w:cs="Times New Roman" w:ascii="Times New Roman" w:hAnsi="Times New Roman"/>
          <w:i/>
          <w:sz w:val="24"/>
          <w:szCs w:val="24"/>
          <w:lang w:eastAsia="ru-RU"/>
        </w:rPr>
        <w:t>, заполняясь Изначально Вышестоящим Отцом, развёртываясь, возжигаясь ими, эманациями. И вспыхиваем, возжигаемся мастерством, умением скоростно усваивать Эманации ИВДИВО-Телом Эманации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Хум Изначально Вышестоящего Отца, </w:t>
      </w:r>
      <w:r>
        <w:rPr>
          <w:rFonts w:cs="Times New Roman" w:ascii="Times New Roman" w:hAnsi="Times New Roman"/>
          <w:b/>
          <w:i/>
          <w:sz w:val="24"/>
          <w:szCs w:val="24"/>
          <w:lang w:eastAsia="ru-RU"/>
        </w:rPr>
        <w:t>стяжаем Практикование</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а Эманации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возжигаясь Синтезом, </w:t>
      </w:r>
      <w:r>
        <w:rPr>
          <w:rFonts w:cs="Times New Roman" w:ascii="Times New Roman" w:hAnsi="Times New Roman"/>
          <w:b/>
          <w:i/>
          <w:sz w:val="24"/>
          <w:szCs w:val="24"/>
          <w:lang w:eastAsia="ru-RU"/>
        </w:rPr>
        <w:t>стяжаем в ИВДИВО-Тело Эманации 16 базовых Практик развития</w:t>
      </w:r>
      <w:r>
        <w:rPr>
          <w:rFonts w:cs="Times New Roman" w:ascii="Times New Roman" w:hAnsi="Times New Roman"/>
          <w:i/>
          <w:sz w:val="24"/>
          <w:szCs w:val="24"/>
          <w:lang w:eastAsia="ru-RU"/>
        </w:rPr>
        <w:t xml:space="preserve"> каждого из нас.</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тяжаем в ИВДИВО-Тела Эманации Мастерство Образа Жизни, Слова, Распознания, Понимания, Погружения, Генезиса, Миракля, Магнита, Практики, Тренинга, Созидания, Творения, Любви, Мудрости, Вол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проникаемся ИВДИВО-Телом Эманации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яжаем Синтез Изначально Вышестоящего Отца, </w:t>
      </w: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512 девятых архетипических Соль-ИВДИВО Метагалактических Синтезов,</w:t>
      </w:r>
      <w:r>
        <w:rPr>
          <w:rFonts w:cs="Times New Roman" w:ascii="Times New Roman" w:hAnsi="Times New Roman"/>
          <w:i/>
          <w:sz w:val="24"/>
          <w:szCs w:val="24"/>
          <w:lang w:eastAsia="ru-RU"/>
        </w:rPr>
        <w:t xml:space="preserve"> концентрируя Соль-ИВДИВО Метагалактики собою ИВДИВО-Тело Эманации. И преображаясь Изначально Вышестоящим Отцом, фиксируем и, с точки зрения теперь ИВДИВО-Тела Эманации, эманируем в зале пред Изначально Вышестоящим Отцом Синтез, укутываясь концентрацией плотности Синтеза ИВДИВО Соль-ИВДИВО Метагалактики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начинаем сопрягать ИВДИВО-Тело Эманации с Эфтическим телом плюс Вечность Изначально Вышестоящего Отца. И возжигаемся глубиной тройной выразимости Синтеза Изначально Вышестоящего Отца Частями в каждом из нас и в синтезе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преображаемся Синтезом. Вот возьмите паузу и, углубляясь в действие внутренне, погружаясь распознанием, эманируйте, вот как понимаете, как наработали, как есть, вот не сдерживая какой-то такой внутренний процесс исполнени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Эманируя Синтез из Вечности, эманируя Синтез из Эфтического тела, эманируя Синтез из ИВДИВО-Тела Эманации, и внутри укутываемся Синтезом вокруг. То есть вот ваша задача сейчас сопережить Синтез, который стоит Частями Эманации Частей вокруг в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Ну, он с какой-то характеристикой, может быть, плотной, он может вами видеться, восприниматься. Попробуйте прикоснуться, просто протяните на уровне грудной клетки руку и ладонью или тыльной стороной ладони вот соприкоснитесь с пространством вокруг вас. И вот сопересечение со средой Синтеза оставляет на вашей руке, на кисти, какой-то объём огнеобразов. Видите? Кстати, они не маленькие огнеобразы, попробуйте просто посмотреть. Вот тело строится вообще огнеобразным порядком, вот, это основа нашей субъядерности как структурное явление от Спина до Ядра телесной составляющей.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Изначально Вышестоящим Отцом, попробуйте настроиться на концентрацию, о чём мы говорили, конфедеративности Синтеза в телах плотной субъядерностью собою.</w:t>
      </w:r>
    </w:p>
    <w:p>
      <w:pPr>
        <w:pStyle w:val="Heading1"/>
        <w:jc w:val="center"/>
        <w:rPr>
          <w:rFonts w:ascii="Times New Roman" w:hAnsi="Times New Roman" w:cs="Times New Roman"/>
          <w:sz w:val="24"/>
          <w:szCs w:val="24"/>
        </w:rPr>
      </w:pPr>
      <w:bookmarkStart w:id="17" w:name="__RefHeading___Toc123737748"/>
      <w:bookmarkEnd w:id="17"/>
      <w:r>
        <w:rPr>
          <w:rFonts w:cs="Times New Roman" w:ascii="Times New Roman" w:hAnsi="Times New Roman"/>
          <w:sz w:val="24"/>
          <w:szCs w:val="24"/>
        </w:rPr>
        <w:t>Практика № 10</w:t>
        <w:br/>
        <w:t>Стяжание второго ИВДИВО-Метагалактического Статуса Изначально Вышестоящего Отца. Стяжание Стандарта 18-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Синтез Изначально Вышестоящего Отца и просим преобразить каждого из нас и синтез нас на явление, на явление второго ИВДИВО-Метагалактического Статуса Изначально Вышестоящего Отца, прося преобразить каждого из нас и синтез нас, наделяясь Изначально Вышестоящим Отцом вторым ИВДИВО-Метагалактическим Статус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у Изначально Вышестоящего Отца Стандарт 18-го Синтеза,</w:t>
      </w:r>
      <w:r>
        <w:rPr>
          <w:rFonts w:cs="Times New Roman" w:ascii="Times New Roman" w:hAnsi="Times New Roman"/>
          <w:i/>
          <w:sz w:val="24"/>
          <w:szCs w:val="24"/>
          <w:lang w:eastAsia="ru-RU"/>
        </w:rPr>
        <w:t xml:space="preserve"> прося наделить во втором Метагалактическом ИВДИВО-Статусе вторым ИВДИВО-Метагалактическим Началом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развёртываясь, раскрываясь, усваивая Компетентность, </w:t>
      </w:r>
      <w:r>
        <w:rPr>
          <w:rFonts w:cs="Times New Roman" w:ascii="Times New Roman" w:hAnsi="Times New Roman"/>
          <w:b/>
          <w:i/>
          <w:sz w:val="24"/>
          <w:szCs w:val="24"/>
          <w:lang w:eastAsia="ru-RU"/>
        </w:rPr>
        <w:t>стяжая Ядро четвертой Компетенции Синтезом Изначально Вышестоящего Отца</w:t>
      </w:r>
      <w:r>
        <w:rPr>
          <w:rFonts w:cs="Times New Roman" w:ascii="Times New Roman" w:hAnsi="Times New Roman"/>
          <w:i/>
          <w:sz w:val="24"/>
          <w:szCs w:val="24"/>
          <w:lang w:eastAsia="ru-RU"/>
        </w:rPr>
        <w:t>, раскрываясь наделённым процессом, эманируем из Ядра Компетенции четвёртый Синтез Изначально Вышестоящего Отца вокруг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и </w:t>
      </w:r>
      <w:r>
        <w:rPr>
          <w:rFonts w:cs="Times New Roman" w:ascii="Times New Roman" w:hAnsi="Times New Roman"/>
          <w:b/>
          <w:i/>
          <w:sz w:val="24"/>
          <w:szCs w:val="24"/>
          <w:lang w:eastAsia="ru-RU"/>
        </w:rPr>
        <w:t>стяжаем 1 миллиард 73 миллиона 741 тысячу 824 вида ИВДИВО-Метагалактических Начал Синтеза во второй ИВДИВО-Метагалактический Статус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возжигаемся количеством Синтеза девятой архетипической Метагалактик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емся с Хум Изначально Вышестоящего Отца и развёртываемся углублением действия разработанности Новым Рождением Служащего-Учителя Посвящённого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преображаясь, четвёртой Компетенцией Изначально Вышестоящего Отца. Синтезируемся с Хум Изначально Вышестоящего Отца и </w:t>
      </w:r>
      <w:r>
        <w:rPr>
          <w:rFonts w:cs="Times New Roman" w:ascii="Times New Roman" w:hAnsi="Times New Roman"/>
          <w:b/>
          <w:i/>
          <w:sz w:val="24"/>
          <w:szCs w:val="24"/>
          <w:lang w:eastAsia="ru-RU"/>
        </w:rPr>
        <w:t>стяжаем итоговую завершающую Практику</w:t>
      </w:r>
      <w:r>
        <w:rPr>
          <w:rFonts w:cs="Times New Roman" w:ascii="Times New Roman" w:hAnsi="Times New Roman"/>
          <w:i/>
          <w:sz w:val="24"/>
          <w:szCs w:val="24"/>
          <w:lang w:eastAsia="ru-RU"/>
        </w:rPr>
        <w:t>, четвёртую из цикла Практик после перерыва. Возжигаясь Изначально Вышестоящим Отцом, входя в итоги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Благодарим Изначально Вышестоящего Отца. Мы фиксируемся на стяжание итоговой практики у Изначально Вышестоящего Отца Изначально Вышестоящей Октавы. Поэтому благодарим Изначально Вышестоящего Отца Соль-ИВДИВО Метагалактики. Благодарим Изначально Вышестоящих Аватаров Синтеза Кут Хуми Фаинь, Октана и Руслану Соль-ИВДИВО Метагалактики.</w:t>
      </w:r>
    </w:p>
    <w:p>
      <w:pPr>
        <w:pStyle w:val="Heading1"/>
        <w:jc w:val="center"/>
        <w:rPr>
          <w:rFonts w:ascii="Times New Roman" w:hAnsi="Times New Roman" w:cs="Times New Roman"/>
          <w:sz w:val="24"/>
          <w:szCs w:val="24"/>
        </w:rPr>
      </w:pPr>
      <w:bookmarkStart w:id="18" w:name="__RefHeading___Toc123737749"/>
      <w:bookmarkEnd w:id="18"/>
      <w:r>
        <w:rPr>
          <w:rFonts w:cs="Times New Roman" w:ascii="Times New Roman" w:hAnsi="Times New Roman"/>
          <w:sz w:val="24"/>
          <w:szCs w:val="24"/>
        </w:rPr>
        <w:t>Практика № 11</w:t>
        <w:br/>
        <w:t xml:space="preserve"> Итоговая</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и Аватарами Синтеза Кут Хуми Фаинь Изначально Вышестоящей Октавы и переходим из зала Изначально Вышестоящего Отца девятого Архетипа в зал к Изначально Вышестоящим Аватарам Синтеза Кут Хуми Фаинь 34-го Архетипа. И, возжигаясь, развёртываемся курсом Служащего Изначально Вышестоящего Отца Ипостасью 18-го Синтеза в Изначально Вышестоящем Доме Изначально Вышестоящего Отца 1 септиллион 208 секстиллионов 925 квинтиллионов 819 квадриллионов 614 триллионов 629 миллиардов 174миллиона 706 тысяч 112-й высокой пра-ивдиво реальности.</w:t>
      </w:r>
    </w:p>
    <w:p>
      <w:pPr>
        <w:pStyle w:val="Normal"/>
        <w:widowControl w:val="false"/>
        <w:spacing w:lineRule="auto" w:line="240" w:before="0" w:after="0"/>
        <w:ind w:firstLine="709"/>
        <w:jc w:val="both"/>
        <w:rPr/>
      </w:pPr>
      <w:r>
        <w:rPr>
          <w:rFonts w:cs="Times New Roman" w:ascii="Times New Roman" w:hAnsi="Times New Roman"/>
          <w:i/>
          <w:iCs/>
          <w:sz w:val="24"/>
          <w:szCs w:val="24"/>
        </w:rPr>
        <w:t>Развёртываясь, располагаемся, проходим телом в зале ИВДИВО. Проходим вперёд, имеется в виду – вы там развернулись, чтобы не стоять на месте, в том месте, где вы развернулись – не факт, что вы встали в центровке зала. Попробуйте внутри реагировать на слова через осмысление: «А что дальше?» И внутри включать такое состояние, как вариативность действия.</w:t>
      </w:r>
    </w:p>
    <w:p>
      <w:pPr>
        <w:pStyle w:val="Normal"/>
        <w:widowControl w:val="false"/>
        <w:spacing w:lineRule="auto" w:line="240" w:before="0" w:after="0"/>
        <w:ind w:firstLine="709"/>
        <w:jc w:val="both"/>
        <w:rPr/>
      </w:pPr>
      <w:r>
        <w:rPr>
          <w:rFonts w:cs="Times New Roman" w:ascii="Times New Roman" w:hAnsi="Times New Roman"/>
          <w:i/>
          <w:iCs/>
          <w:sz w:val="24"/>
          <w:szCs w:val="24"/>
        </w:rPr>
        <w:t>Проходим в центр зала Изначально Вышестоящего Дома Изначально Вышестоящего Отца и, центрируясь в ИВДИВО, напротив Изначально Вышестоящего Аватара Синтеза Кут Хуми, синтезируемся с Хум и синтезируемся с 18-м Синтезом Изначально Вышестоящего Аватара Синтеза Кут Хуми, стяжаем Синтез Синтеза Изначально Вышестоящего Отца 18-го Синтеза Изначально Вышестоящего Отца и возжигаемся.</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у Изначально Вышестоящего Аватара Синтеза Кут Хуми Синтез, прося преобразить каждого из нас и синтез нас на 18-ю практику, на практику 18-го Синтеза итоговую и 18-ю итоговую практику или более, или менее того.</w:t>
      </w:r>
    </w:p>
    <w:p>
      <w:pPr>
        <w:pStyle w:val="Normal"/>
        <w:widowControl w:val="false"/>
        <w:spacing w:lineRule="auto" w:line="240" w:before="0" w:after="0"/>
        <w:ind w:firstLine="709"/>
        <w:jc w:val="both"/>
        <w:rPr/>
      </w:pPr>
      <w:r>
        <w:rPr>
          <w:rFonts w:cs="Times New Roman" w:ascii="Times New Roman" w:hAnsi="Times New Roman"/>
          <w:i/>
          <w:iCs/>
          <w:sz w:val="24"/>
          <w:szCs w:val="24"/>
        </w:rPr>
        <w:t>И здесь нужно вам возжечься всеми видами итоговых практик, поэтому мы не оговорились: либо 18-я, либо первая, либо одна из 104-х итоговых практик, которые вы сложили, сколько там есть – шесть, сем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Аватаром Синтеза Кут Хуми, сопереживите виды итогов разных Синтезов.</w:t>
      </w:r>
    </w:p>
    <w:p>
      <w:pPr>
        <w:pStyle w:val="Normal"/>
        <w:widowControl w:val="false"/>
        <w:spacing w:lineRule="auto" w:line="240" w:before="0" w:after="0"/>
        <w:ind w:firstLine="709"/>
        <w:jc w:val="both"/>
        <w:rPr/>
      </w:pPr>
      <w:r>
        <w:rPr>
          <w:rFonts w:cs="Times New Roman" w:ascii="Times New Roman" w:hAnsi="Times New Roman"/>
          <w:i/>
          <w:iCs/>
          <w:sz w:val="24"/>
          <w:szCs w:val="24"/>
        </w:rPr>
        <w:t>Мы синтезируемся с Изначально Вышестоящим Отцом, переходим в зал к Изначально Вышестоящему Отцу на 1 септиллион 208 секстиллионов 925 квинтиллионов 819 квадриллионов 614 триллионов 629 миллиардов 174миллиона 706 тысяч 177-ю высокую пра-ивдиво реальность Изначально Вышестоящей Октавы. Развёртываемся в зале Изначально Вышестоящего Отца телом Ипостаси 18-го Синтеза, возжигая все стяжённые явления Синтеза в каждом из нас и в ИВДИВО каждого Частью Изначально Вышестоящего Отца – Я-Настоящим каждым.</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просим преобразить каждого из нас и синтез нас на итоговую практику 18-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я, и стяжаем у Изначально Вышестоящего Отца 1 миллиард 073 миллиона 741 тысячу 824 512-ллионов Огней и, возжигаясь, усваиваем.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стяжаем 1 миллиард 073 миллиона 741 тысячу 824 512-ллионов Ядер Синтеза. Возжигаясь, усваив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1 миллиард 073 миллиона 741 тысячу 824 512-ллионов Субъядерностей. Возжигаясь, усваиваем.</w:t>
      </w:r>
    </w:p>
    <w:p>
      <w:pPr>
        <w:pStyle w:val="Normal"/>
        <w:widowControl w:val="false"/>
        <w:spacing w:lineRule="auto" w:line="240" w:before="0" w:after="0"/>
        <w:ind w:firstLine="709"/>
        <w:jc w:val="both"/>
        <w:rPr/>
      </w:pPr>
      <w:r>
        <w:rPr>
          <w:rFonts w:cs="Times New Roman" w:ascii="Times New Roman" w:hAnsi="Times New Roman"/>
          <w:i/>
          <w:iCs/>
          <w:sz w:val="24"/>
          <w:szCs w:val="24"/>
        </w:rPr>
        <w:t>И, погружаясь в глубину Синтеза Изначально Вышестоящего Отца, концентрируемся вниманием только на Тело Изначально Вышестоящего Отца Синтез Изначально Вышестоящего Отца и просим в итоговой практике дать её обучающую, обучаясь у Отца стяжать Синтез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1 миллиард 073 миллиона 741 тысячу 825 истинных ивдиво-цельностей девятого Архетипа Соль-ИВДИВО Метагалактики каждому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вспыхиваем, синтезируемся с Хум Изначально Вышестоящего Отца, стяжаем Стандарт Изначально Вышестоящего Отца, прося записать Стандарт Изначально Вышестоящего Отца 18-м Синтезом во все Субъядерности, Ядра Синтеза и Огн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вспыхивая, стяжаем Цельный Синтез Изначально Вышестоящего Отца, Цельный Огонь Изначально Вышестоящего Отца и, возжигаясь, стяжаем 1 миллиард 73 миллиона 741 тысячу 825 Синтезов 18-го Синтеза Изначально Вышестоящего Отца истинных ивдиво-цельностей.</w:t>
      </w:r>
    </w:p>
    <w:p>
      <w:pPr>
        <w:pStyle w:val="Normal"/>
        <w:widowControl w:val="false"/>
        <w:spacing w:lineRule="auto" w:line="240" w:before="0" w:after="0"/>
        <w:ind w:firstLine="709"/>
        <w:jc w:val="both"/>
        <w:rPr/>
      </w:pPr>
      <w:r>
        <w:rPr>
          <w:rFonts w:cs="Times New Roman" w:ascii="Times New Roman" w:hAnsi="Times New Roman"/>
          <w:i/>
          <w:iCs/>
          <w:sz w:val="24"/>
          <w:szCs w:val="24"/>
        </w:rPr>
        <w:t>И, преображаясь Изначально Вышестоящим Отцом, возжигаемся всем стяжённым, просим Изначально Вышестоящего Отца, стяжая Синтез 512-ричное явление Архетипических Частей Служащего Человека-Посвящённого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Отцом, стяжаем Синтез Служащего Человека-Посвящённого Изначально Вышестоящего Отца, прося уплотнить Синтез разработанностью на месяц физического времени каждым из нас, ростом Вечности Изначально Вышестоящего Отца физической применённостью Огня, Синтеза, Ядер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64-рицу Инструментов, стяжая 64 Синтеза Инструментов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4-рицу Служения Служащего Человека-Посвящённого, стяжая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16384-рицу Генов Служащего Человека-Посвящённого Изначально Вышестоящего Отца, стяжаем 1638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итогово стяжаем 4096 Компетенций Служащего Человека-Посвящённого Изначально Вышестоящего Отца. Стяжаем 4096 Синтезов Изначально Вышестоящего Отца и, преображаясь Синтезом Изначально Вышестоящего Отца, углубляя Синтез, устаиваемся им в зале, углубляя физичность явления Синтеза в каждом и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И переводим взгляд от Тела Изначально Вышестоящего Отца или с той фиксации, на что вы смотрели сейчас при стяжании, на своё тело в зал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обуйте первое восприятие образа вашей телесности – оно какое? И он сказал, что первое восприятие оно всегда реальное и обманчивое. Если не видите, то попробуйте просто сопережить </w:t>
      </w:r>
      <w:r>
        <w:rPr>
          <w:rFonts w:cs="Times New Roman" w:ascii="Times New Roman" w:hAnsi="Times New Roman"/>
          <w:i/>
          <w:iCs/>
          <w:spacing w:val="20"/>
          <w:sz w:val="24"/>
          <w:szCs w:val="24"/>
        </w:rPr>
        <w:t>Синтез</w:t>
      </w:r>
      <w:r>
        <w:rPr>
          <w:rFonts w:cs="Times New Roman" w:ascii="Times New Roman" w:hAnsi="Times New Roman"/>
          <w:i/>
          <w:iCs/>
          <w:sz w:val="24"/>
          <w:szCs w:val="24"/>
        </w:rPr>
        <w:t xml:space="preserve"> в теле. Вот он како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ислушиваясь к Синтезу, синтезируемся с Хум Изначально Вышестоящего Отца и стяжаем девятую синтез-архетипическую явленность девятого Архетипа Материи ИВДИВО, стяжая Соль-ИВДИВО Метагалактики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всем Синтезом Изначально Вышестоящим Отцом, мы синтезируемся с Изначально Вышестоящим Отцом и стяжаем Книгу 18-го Синтеза Изначально Вышестоящего Отца. Возжигаясь Книгой, вспоминаем работу с Ядром Синтеза. Переходим в библиотеку Изначально Вышестоящих Аватаров Синтеза Кут Хуми Фаинь и становимся пред Изначально Вышестоящим Аватаром Синтеза Кут Хуми и эманируем Синтез Книги 18-го Синтеза Изначально Вышестоящего Отца и фиксируем Синтез явления Книги Синтеза, прося получить каждому из нас на месяц в подготовке, переподготовке Книгу 18-го Синтеза, и наделя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Берём в руки ту Книгу, с которой вы уже работали, то есть у вас уже внутренний такой опыт фиксации в руках книг есть. Берём Книгу в руки и переходим… Здесь вот вопрос – мы идём в максимально высокое частное служебное здание. Для тех, кто в учебной практике и восстанавливается – это Синтезный Мир Изначально Вышестоящего Аватара Синтеза Кут Хуми Изначально Вышестоящей Октавы на 1 септиллион… (208 секстиллионов 925 квинтиллионов 819 квадриллионов 614 триллионов 629 миллиардов 174миллиона 706 тысяч 112-й высокой пра-ивдиво реальности). Развёртываемся на 33 этаже. </w:t>
      </w:r>
    </w:p>
    <w:p>
      <w:pPr>
        <w:pStyle w:val="Normal"/>
        <w:widowControl w:val="false"/>
        <w:spacing w:lineRule="auto" w:line="240" w:before="0" w:after="0"/>
        <w:ind w:firstLine="709"/>
        <w:jc w:val="both"/>
        <w:rPr/>
      </w:pPr>
      <w:r>
        <w:rPr>
          <w:rFonts w:cs="Times New Roman" w:ascii="Times New Roman" w:hAnsi="Times New Roman"/>
          <w:i/>
          <w:iCs/>
          <w:sz w:val="24"/>
          <w:szCs w:val="24"/>
        </w:rPr>
        <w:t>Те, кто впервые, и вас нет в Учебной практике, вам Изначально Вышестоящий Отец, Аватар Синтеза Кут Хуми оформляют здание не частно-служебное, а просто частное здание 17-этажное на физике 34-го Архетипа в явлении высокой пра-ивдиво реальности Изначально Вышестоящей Октавы. Просто как Человека, фиксирующим первое Ядро Синтеза, так как нет вас в Учебной практике – 17-этажное. Вы в поддержке с Аватаром Синтеза Кут Хуми вдвоём переходите. Так как молодой человек в процессе стяжания, вы внутри концентрируетесь согласованием четверицы и устремляетесь в здание, которое синтез переходом тоже развёртывается, как и у всех в Изначально Вышестоящей Октаве в 34 Архетипе в ИВДИВО-полисе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Развёртываемся на 33-м или 17-м этажах, подходим к рабочему письменному столу. Длинный крупный стол двухтумбовый, по бокам две тумбы, я так вижу. Потом может, что трансвизируете, перестроите, какой-то новый современный дизайн выстроите. Присаживаемся или становимся за рабочим столом, фиксируем, кладём Книгу 18-го Синтеза Изначально Вышестоящего Отца. Возжигаем рабочий кабинет либо впервые, возжигая состояние Огня, Синтеза, Духа рабочести внутреннего мира – для тех, кто впервые, и разработанностью внутреннего мира – для тех, кто действует в частно-служебном здании. Кладём Книгу, берём, наоборот, Книгу 17-го Синтеза, для тех, кто был на 17-м Синтезе, остальные ничего не берут.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ложили книгу, попробуйте рассмотреть, адаптироваться и вот встроится в специфику наделения частного здания вас восхождением 18-м Синтезом Изначально Вышестоящего Отца. Берём Книгу 17-го Синтеза в руки, возвращаемся в библиотеку Изначально Вышестоящего Аватара Синтеза Кут Хуми, развёртываемся, становимся и фиксируем Синтез, направляя Аватару Синтеза Кут Хуми Книгу 17-го Синтеза, благодаря Изначально Вышестоящего Аватара Синтеза Кут Хуми за подготовку, переподготовк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8-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емся с Хум Изначально Вышестоящего Аватара Синтеза Кут Хуми. Стяжаем Синтез Синтеза Изначально Вышестоящего Отца, и просим сложить Синтез, Огонь, Условия Концентрацию и Конфедеративность Огнём сложения применения, разработку, наработку, осмысление, внутренний процесс сатсанга как размышление Мудростью Аватара Синтеза Кут Хуми 18-м Синтезом Изначально Вышестоящего Отца, прося сложить Условия погружённости, понимания, разработанности Синтез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заполняясь Аватаром Синтеза Кут Хуми, благодарим Аватара Синтеза Кут Хуми за 18-й Синтез, за разработанность 17-м Синтезом в процессе сегодняшнего исполнения сдачи Книги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И возвращаемся по итогам благодарности в зал к Изначально Вышестоящему Отцу в Изначально Вышестоящую Октаву, развёртываемся напротив Изначально Вышестоящего Отца, горя итоговой практикой 18-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33 Ядра 18-го Синтеза Изначально Вышестоящего Отца итогами каждому из нас. Возжигаясь ими, вспыхиваем – сейчас они зафиксировались на вас, не перед вами, а как раз развернулись Синтезом на вашем теле все 33 Ядра. Не вошли внутрь, а просто встали на вас не над головой, а в центре грудной клетки 33 Ядра 18-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возвращаемся в данный зал физически, фиксируемся в физическом теле и распускаем, эманируем всё стяжённое, возожжённое в ИВДИВО Красноярск, фиксируя 16 Ядер 18-го Синтеза. Возжигая Столп Ядер Синтеза Подразделения, возжигая Синтез Ядро 16-ю Ядрами 18-го Синтеза. И возжигаясь, проник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Просто внутренне сопереживайте включённостью в процесс побудительства Ядер Синтеза в Столпе Подразделения Красноярска. Это хорошее слово, вы побуждаететесь на какое-то действие по итогам исполнения, побуждая в Ядрах Синтез и Огонь бурления служения курсом Служащ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я ИВДИВО участников данной практики Синтезом яв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16 Ядер Синтеза 18-го Синтеза Изначально Вышестоящего Отца в позвоночник каждого из нас и фиксируем 16 Ядер 18-го Синтеза в позвоночнике, возжигая</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Ядро. 32 Ядра разошлись – 16 в Подразделение в Столп, 16 в позвоночник, фиксируя Синтез-Ядро в центровке тела над 17-м или, становясь первым, или следующим, в зависимости от того сколько Ядер Синтеза, или развёртываются в углублении, усиляя то Ядро, которое уже есть, если есть 18-й Синтез.</w:t>
      </w:r>
    </w:p>
    <w:p>
      <w:pPr>
        <w:pStyle w:val="Normal"/>
        <w:widowControl w:val="false"/>
        <w:spacing w:lineRule="auto" w:line="240" w:before="0" w:after="0"/>
        <w:ind w:firstLine="709"/>
        <w:jc w:val="both"/>
        <w:rPr/>
      </w:pPr>
      <w:r>
        <w:rPr>
          <w:rFonts w:cs="Times New Roman" w:ascii="Times New Roman" w:hAnsi="Times New Roman"/>
          <w:i/>
          <w:iCs/>
          <w:sz w:val="24"/>
          <w:szCs w:val="24"/>
        </w:rPr>
        <w:t>И итогово эманируем максимально сознательно по итогам действия, фиксируя Ядро Синтеза 18 Синтезов Изначально Вышестоящего Отца или Ядро Синтеза 18-го Синтеза синтезом шести, восьми по количеству Синтезов каждому из нас. И фиксируем в ИВДИВО каждого, вспыхивая Синтезом Ядра Синтеза 18 Синтезов или у кого, сколько есть, встраиваясь в физическое выражение жизни Служащим Человеком-Посвящённым, Ипостасью второго курса Синтеза в течение и на месяц до января, до 19-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Аватарессу Синтеза Фаинь. И распускаем итогово, по итогам всех распределений Ядер Синтеза Синтез ещё раз в Подразделение ИВДИВО Красноярск, возжигая Синтез Столпом Подразделения на всю территорию Планеты Земля Синтезом Изначально Вышестоящей Октавы. Такой импульс именного процесса в ИВДИВО каждого.</w:t>
      </w:r>
    </w:p>
    <w:p>
      <w:pPr>
        <w:pStyle w:val="Normal"/>
        <w:widowControl w:val="false"/>
        <w:spacing w:lineRule="auto" w:line="240" w:before="0" w:after="0"/>
        <w:ind w:firstLine="709"/>
        <w:jc w:val="both"/>
        <w:rPr/>
      </w:pPr>
      <w:r>
        <w:rPr>
          <w:rFonts w:cs="Times New Roman" w:ascii="Times New Roman" w:hAnsi="Times New Roman"/>
          <w:i/>
          <w:iCs/>
          <w:sz w:val="24"/>
          <w:szCs w:val="24"/>
        </w:rPr>
        <w:t>И, распуская этот Синтез и Огонь, внутренне переключаемся из коллективной работы в индивидуальную – Созидание Синтеза с Отцом темами двух дней и практика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итоговой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Набор практик: Король Людмила, Губанова Анна, Наталья Салмина, Цариковская Полина, Писаренко Руслана, Диана Асланян, Марина Игнатова, Борисова Ирина, Нино Стойкова, Махиня Лариса, Бельская Надежда</w:t>
      </w:r>
    </w:p>
    <w:p>
      <w:pPr>
        <w:pStyle w:val="Normal"/>
        <w:spacing w:lineRule="auto" w:line="240" w:before="0" w:after="0"/>
        <w:ind w:firstLine="540"/>
        <w:jc w:val="right"/>
        <w:rPr/>
      </w:pPr>
      <w:r>
        <w:rPr>
          <w:rFonts w:cs="Times New Roman" w:ascii="Times New Roman" w:hAnsi="Times New Roman"/>
          <w:i/>
          <w:sz w:val="24"/>
          <w:szCs w:val="24"/>
        </w:rPr>
        <w:t xml:space="preserve">Проверка практик: Волкова Любовь, Людмила Догадина, Ливия Голованова,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Старкова Оксана</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3-04 декабря 2022 · 18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Times New Roman" w:hAnsi="Times New Roman" w:cs="Times New Roman"/>
      <w:b w:val="false"/>
      <w:bCs/>
      <w:color w:val="002060"/>
    </w:rPr>
  </w:style>
  <w:style w:type="character" w:styleId="WW8Num8z0">
    <w:name w:val="WW8Num8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3:00Z</dcterms:created>
  <dc:creator>Елена Финогенова</dc:creator>
  <dc:description/>
  <cp:keywords/>
  <dc:language>en-US</dc:language>
  <cp:lastModifiedBy>Илья Андреев</cp:lastModifiedBy>
  <dcterms:modified xsi:type="dcterms:W3CDTF">2023-01-06T14:44:00Z</dcterms:modified>
  <cp:revision>12</cp:revision>
  <dc:subject/>
  <dc:title>Кут Хуми</dc:title>
</cp:coreProperties>
</file>