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Ольга Сердюк</w:t>
      </w:r>
    </w:p>
    <w:p>
      <w:pPr>
        <w:pStyle w:val="NoSpacing"/>
        <w:widowControl w:val="false"/>
        <w:rPr>
          <w:b/>
          <w:b/>
          <w:szCs w:val="24"/>
        </w:rPr>
      </w:pPr>
      <w:r>
        <w:rPr>
          <w:b/>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025"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343025" cy="1303020"/>
                    </a:xfrm>
                    <a:prstGeom prst="rect">
                      <a:avLst/>
                    </a:prstGeom>
                  </pic:spPr>
                </pic:pic>
              </a:graphicData>
            </a:graphic>
          </wp:inline>
        </w:drawing>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t>18 (2)</w:t>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tabs>
          <w:tab w:val="clear" w:pos="708"/>
          <w:tab w:val="left" w:pos="4722" w:leader="none"/>
        </w:tabs>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i/>
          <w:sz w:val="32"/>
          <w:szCs w:val="32"/>
        </w:rPr>
        <w:t>Новое Рождение Служащего Человека-Посвящённого</w:t>
        <w:br/>
        <w:t xml:space="preserve"> Соль-ИВДИВО Метагалактики</w:t>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szCs w:val="24"/>
        </w:rPr>
      </w:pPr>
      <w:r>
        <w:rPr>
          <w:szCs w:val="24"/>
        </w:rPr>
        <w:t>03–04 декабря 2022 года</w:t>
      </w:r>
    </w:p>
    <w:p>
      <w:pPr>
        <w:pStyle w:val="NoSpacing"/>
        <w:widowControl w:val="false"/>
        <w:jc w:val="center"/>
        <w:rPr>
          <w:szCs w:val="24"/>
        </w:rPr>
      </w:pPr>
      <w:r>
        <w:rPr>
          <w:szCs w:val="24"/>
        </w:rPr>
        <w:t>Красноярск</w:t>
      </w:r>
    </w:p>
    <w:p>
      <w:pPr>
        <w:pStyle w:val="Normal"/>
        <w:widowControl w:val="false"/>
        <w:tabs>
          <w:tab w:val="clear" w:pos="708"/>
          <w:tab w:val="left" w:pos="4621" w:leader="none"/>
        </w:tabs>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осемнадцаты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b/>
          <w:color w:val="002060"/>
          <w:sz w:val="20"/>
          <w:szCs w:val="20"/>
        </w:rPr>
        <w:t>Новое Рождение Служащего Человека-Посвящённого Соль-ИВДИВО Метагалактики</w:t>
      </w:r>
    </w:p>
    <w:p>
      <w:pPr>
        <w:pStyle w:val="Normal"/>
        <w:widowControl w:val="false"/>
        <w:spacing w:lineRule="auto" w:line="240" w:before="0" w:after="0"/>
        <w:ind w:left="-227" w:firstLine="935"/>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402.</w:t>
      </w:r>
      <w:r>
        <w:rPr>
          <w:rFonts w:cs="Times New Roman" w:ascii="Times New Roman" w:hAnsi="Times New Roman"/>
          <w:color w:val="FF0000"/>
          <w:sz w:val="20"/>
          <w:szCs w:val="20"/>
        </w:rPr>
        <w:t xml:space="preserve"> Изначально Вышестоящий Аватар Синтеза Изначально Вышестоящего Отца</w:t>
      </w:r>
      <w:r>
        <w:rPr>
          <w:rFonts w:cs="Times New Roman" w:ascii="Times New Roman" w:hAnsi="Times New Roman"/>
          <w:sz w:val="20"/>
          <w:szCs w:val="20"/>
        </w:rPr>
        <w:t xml:space="preserve"> Илий</w:t>
      </w:r>
      <w:r>
        <w:rPr>
          <w:rFonts w:cs="Times New Roman" w:ascii="Times New Roman" w:hAnsi="Times New Roman"/>
          <w:color w:val="FF0000"/>
          <w:sz w:val="20"/>
          <w:szCs w:val="20"/>
        </w:rPr>
        <w:t xml:space="preserve"> Синтез Эманации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Управление Вечности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338.</w:t>
      </w:r>
      <w:r>
        <w:rPr>
          <w:rFonts w:cs="Times New Roman" w:ascii="Times New Roman" w:hAnsi="Times New Roman"/>
          <w:color w:val="FF0000"/>
          <w:sz w:val="20"/>
          <w:szCs w:val="20"/>
        </w:rPr>
        <w:t xml:space="preserve"> Изначально Вышестоящий Аватар Синтеза Изначально Вышестоящего Отца </w:t>
      </w:r>
      <w:r>
        <w:rPr>
          <w:rFonts w:cs="Times New Roman" w:ascii="Times New Roman" w:hAnsi="Times New Roman"/>
          <w:sz w:val="20"/>
          <w:szCs w:val="20"/>
        </w:rPr>
        <w:t>Октан</w:t>
      </w:r>
      <w:r>
        <w:rPr>
          <w:rFonts w:cs="Times New Roman" w:ascii="Times New Roman" w:hAnsi="Times New Roman"/>
          <w:color w:val="FF0000"/>
          <w:sz w:val="20"/>
          <w:szCs w:val="20"/>
        </w:rPr>
        <w:t xml:space="preserve"> Синтез Праэфтики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Управление Эфт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274.</w:t>
      </w:r>
      <w:r>
        <w:rPr>
          <w:rFonts w:cs="Times New Roman" w:ascii="Times New Roman" w:hAnsi="Times New Roman"/>
          <w:color w:val="FF0000"/>
          <w:sz w:val="20"/>
          <w:szCs w:val="20"/>
        </w:rPr>
        <w:t xml:space="preserve"> Изначально Вышестоящий Аватар Синтеза Изначально Вышестоящего Отца </w:t>
      </w:r>
      <w:r>
        <w:rPr>
          <w:rFonts w:cs="Times New Roman" w:ascii="Times New Roman" w:hAnsi="Times New Roman"/>
          <w:sz w:val="20"/>
          <w:szCs w:val="20"/>
        </w:rPr>
        <w:t>Христоф</w:t>
      </w:r>
      <w:r>
        <w:rPr>
          <w:rFonts w:cs="Times New Roman" w:ascii="Times New Roman" w:hAnsi="Times New Roman"/>
          <w:bCs/>
          <w:sz w:val="20"/>
          <w:szCs w:val="20"/>
        </w:rPr>
        <w:t>о</w:t>
      </w:r>
      <w:r>
        <w:rPr>
          <w:rFonts w:cs="Times New Roman" w:ascii="Times New Roman" w:hAnsi="Times New Roman"/>
          <w:sz w:val="20"/>
          <w:szCs w:val="20"/>
        </w:rPr>
        <w:t>р</w:t>
      </w:r>
      <w:r>
        <w:rPr>
          <w:rFonts w:cs="Times New Roman" w:ascii="Times New Roman" w:hAnsi="Times New Roman"/>
          <w:color w:val="FF0000"/>
          <w:sz w:val="20"/>
          <w:szCs w:val="20"/>
        </w:rPr>
        <w:t xml:space="preserve"> Синтез Праэманации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Управление ИВДИВО-Тела Эманации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20"/>
          <w:szCs w:val="20"/>
        </w:rPr>
        <w:t>210.</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w:t>
      </w:r>
      <w:r>
        <w:rPr>
          <w:rFonts w:cs="Times New Roman" w:ascii="Times New Roman" w:hAnsi="Times New Roman"/>
          <w:bCs/>
          <w:sz w:val="20"/>
          <w:szCs w:val="20"/>
        </w:rPr>
        <w:t>Человек-</w:t>
      </w:r>
      <w:r>
        <w:rPr>
          <w:rFonts w:cs="Times New Roman" w:ascii="Times New Roman" w:hAnsi="Times New Roman"/>
          <w:sz w:val="20"/>
          <w:szCs w:val="20"/>
        </w:rPr>
        <w:t>Посвящённый Си-ИВДИВО Метагалактики Бытия Изначально Вышестоящего Отца</w:t>
      </w:r>
      <w:r>
        <w:rPr>
          <w:rFonts w:cs="Times New Roman" w:ascii="Times New Roman" w:hAnsi="Times New Roman"/>
          <w:color w:val="FF0000"/>
          <w:sz w:val="20"/>
          <w:szCs w:val="20"/>
        </w:rPr>
        <w:t xml:space="preserve"> Синтез Тела Человека-Посвящённого Си-ИВДИВО Метагалактики Бытия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FF0000"/>
          <w:sz w:val="20"/>
          <w:szCs w:val="20"/>
        </w:rPr>
      </w:pPr>
      <w:r>
        <w:rPr>
          <w:rFonts w:cs="Times New Roman" w:ascii="Times New Roman" w:hAnsi="Times New Roman"/>
          <w:color w:val="0070C0"/>
          <w:sz w:val="20"/>
          <w:szCs w:val="20"/>
        </w:rPr>
        <w:t xml:space="preserve">Управление Си-ИВДИВО Метагалактики Бытия Изначально Вышестоящего Отца </w:t>
      </w:r>
    </w:p>
    <w:p>
      <w:pPr>
        <w:pStyle w:val="Normal"/>
        <w:widowControl w:val="false"/>
        <w:spacing w:lineRule="auto" w:line="240" w:before="0" w:after="0"/>
        <w:ind w:firstLine="709"/>
        <w:rPr/>
      </w:pPr>
      <w:r>
        <w:rPr>
          <w:rFonts w:cs="Times New Roman" w:ascii="Times New Roman" w:hAnsi="Times New Roman"/>
          <w:b/>
          <w:color w:val="FF0000"/>
          <w:sz w:val="20"/>
          <w:szCs w:val="20"/>
        </w:rPr>
        <w:t>146.</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w:t>
      </w:r>
      <w:r>
        <w:rPr>
          <w:rFonts w:cs="Times New Roman" w:ascii="Times New Roman" w:hAnsi="Times New Roman"/>
          <w:sz w:val="20"/>
          <w:szCs w:val="20"/>
        </w:rPr>
        <w:t xml:space="preserve"> Оливия</w:t>
      </w:r>
      <w:r>
        <w:rPr>
          <w:rFonts w:cs="Times New Roman" w:ascii="Times New Roman" w:hAnsi="Times New Roman"/>
          <w:color w:val="FF0000"/>
          <w:sz w:val="20"/>
          <w:szCs w:val="20"/>
        </w:rPr>
        <w:t xml:space="preserve"> Синтез Вечности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Эманации </w:t>
      </w:r>
      <w:r>
        <w:rPr>
          <w:rFonts w:cs="Times New Roman" w:ascii="Times New Roman" w:hAnsi="Times New Roman"/>
          <w:color w:val="0070C0"/>
          <w:sz w:val="20"/>
          <w:szCs w:val="20"/>
        </w:rPr>
        <w:t>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color w:val="FF0000"/>
          <w:sz w:val="20"/>
          <w:szCs w:val="20"/>
        </w:rPr>
        <w:t xml:space="preserve">082. </w:t>
      </w:r>
      <w:r>
        <w:rPr>
          <w:rFonts w:cs="Times New Roman" w:ascii="Times New Roman" w:hAnsi="Times New Roman"/>
          <w:color w:val="FF0000"/>
          <w:sz w:val="20"/>
          <w:szCs w:val="20"/>
        </w:rPr>
        <w:t xml:space="preserve">Изначально Вышестоящая Аватаресса Синтеза Изначально Вышестоящего Отца </w:t>
      </w:r>
      <w:r>
        <w:rPr>
          <w:rFonts w:cs="Times New Roman" w:ascii="Times New Roman" w:hAnsi="Times New Roman"/>
          <w:sz w:val="20"/>
          <w:szCs w:val="20"/>
        </w:rPr>
        <w:t>Руслана</w:t>
      </w:r>
      <w:r>
        <w:rPr>
          <w:rFonts w:cs="Times New Roman" w:ascii="Times New Roman" w:hAnsi="Times New Roman"/>
          <w:color w:val="FF0000"/>
          <w:sz w:val="20"/>
          <w:szCs w:val="20"/>
        </w:rPr>
        <w:t xml:space="preserve"> Синтез Эфтического тела Изначально Вышестоящего Отца</w:t>
      </w:r>
      <w:r>
        <w:rPr>
          <w:rFonts w:cs="Times New Roman" w:ascii="Times New Roman" w:hAnsi="Times New Roman"/>
          <w:bCs/>
          <w:color w:val="0070C0"/>
          <w:sz w:val="20"/>
          <w:szCs w:val="20"/>
        </w:rPr>
        <w:t xml:space="preserve"> </w:t>
      </w:r>
    </w:p>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Эфтики </w:t>
      </w:r>
      <w:r>
        <w:rPr>
          <w:rFonts w:cs="Times New Roman" w:ascii="Times New Roman" w:hAnsi="Times New Roman"/>
          <w:color w:val="0070C0"/>
          <w:sz w:val="20"/>
          <w:szCs w:val="20"/>
        </w:rPr>
        <w:t>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color w:val="FF0000"/>
          <w:sz w:val="20"/>
          <w:szCs w:val="20"/>
        </w:rPr>
        <w:t xml:space="preserve">018. </w:t>
      </w:r>
      <w:r>
        <w:rPr>
          <w:rFonts w:cs="Times New Roman" w:ascii="Times New Roman" w:hAnsi="Times New Roman"/>
          <w:color w:val="FF0000"/>
          <w:sz w:val="20"/>
          <w:szCs w:val="20"/>
        </w:rPr>
        <w:t xml:space="preserve">Изначально Вышестоящая Аватаресса Синтеза Изначально Вышестоящего Отца </w:t>
      </w:r>
      <w:r>
        <w:rPr>
          <w:rFonts w:cs="Times New Roman" w:ascii="Times New Roman" w:hAnsi="Times New Roman"/>
          <w:sz w:val="20"/>
          <w:szCs w:val="20"/>
        </w:rPr>
        <w:t>Мариса</w:t>
      </w:r>
      <w:r>
        <w:rPr>
          <w:rFonts w:cs="Times New Roman" w:ascii="Times New Roman" w:hAnsi="Times New Roman"/>
          <w:color w:val="FF0000"/>
          <w:sz w:val="20"/>
          <w:szCs w:val="20"/>
        </w:rPr>
        <w:t xml:space="preserve"> Синтез ИВДИВО-Тела Эманации Изначально Вышестоящего Отца </w:t>
      </w:r>
    </w:p>
    <w:p>
      <w:pPr>
        <w:pStyle w:val="Normal"/>
        <w:widowControl w:val="false"/>
        <w:spacing w:lineRule="auto" w:line="240" w:before="0" w:after="0"/>
        <w:ind w:right="-170" w:firstLine="709"/>
        <w:jc w:val="both"/>
        <w:rPr/>
      </w:pPr>
      <w:r>
        <w:rPr>
          <w:rFonts w:cs="Times New Roman" w:ascii="Times New Roman" w:hAnsi="Times New Roman"/>
          <w:bCs/>
          <w:color w:val="0070C0"/>
          <w:sz w:val="20"/>
          <w:szCs w:val="20"/>
        </w:rPr>
        <w:t xml:space="preserve">Отдел Праэманации </w:t>
      </w:r>
      <w:r>
        <w:rPr>
          <w:rFonts w:cs="Times New Roman" w:ascii="Times New Roman" w:hAnsi="Times New Roman"/>
          <w:color w:val="0070C0"/>
          <w:sz w:val="20"/>
          <w:szCs w:val="20"/>
        </w:rPr>
        <w:t>Изначально Вышестоящего Отца</w:t>
      </w:r>
    </w:p>
    <w:p>
      <w:pPr>
        <w:pStyle w:val="Style21"/>
        <w:widowControl w:val="false"/>
        <w:numPr>
          <w:ilvl w:val="0"/>
          <w:numId w:val="3"/>
        </w:numPr>
        <w:spacing w:lineRule="auto" w:line="240" w:before="0" w:after="0"/>
        <w:ind w:left="0" w:firstLine="284"/>
        <w:contextualSpacing/>
        <w:rPr>
          <w:color w:val="002060"/>
          <w:sz w:val="18"/>
          <w:szCs w:val="18"/>
        </w:rPr>
      </w:pPr>
      <w:r>
        <w:rPr>
          <w:color w:val="002060"/>
          <w:sz w:val="18"/>
          <w:szCs w:val="18"/>
        </w:rPr>
        <w:t>Станца 18-го Синтеза ИВО: Новое Рождение Служащего Человека-Посвящённого Соль-ИВДИВО Метагалактики</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Новое Рождение Служащего Человека-Посвящённого 16-рицы Аватар-Человек-Субъекта-Синтеза</w:t>
      </w:r>
    </w:p>
    <w:p>
      <w:pPr>
        <w:pStyle w:val="Style21"/>
        <w:widowControl w:val="false"/>
        <w:numPr>
          <w:ilvl w:val="0"/>
          <w:numId w:val="2"/>
        </w:numPr>
        <w:spacing w:lineRule="auto" w:line="240" w:before="0" w:after="0"/>
        <w:ind w:left="0" w:firstLine="284"/>
        <w:contextualSpacing/>
        <w:rPr>
          <w:color w:val="002060"/>
          <w:sz w:val="18"/>
          <w:szCs w:val="18"/>
        </w:rPr>
      </w:pPr>
      <w:r>
        <w:rPr>
          <w:color w:val="FF0000"/>
          <w:sz w:val="18"/>
          <w:szCs w:val="18"/>
        </w:rPr>
        <w:t xml:space="preserve">Важно!!! Объяснение с поручением индивидуального стяжания в течении месяца (!!) </w:t>
      </w:r>
      <w:r>
        <w:rPr>
          <w:color w:val="002060"/>
          <w:sz w:val="18"/>
          <w:szCs w:val="18"/>
        </w:rPr>
        <w:t>268435456</w:t>
      </w:r>
      <w:r>
        <w:rPr>
          <w:color w:val="FF0000"/>
          <w:sz w:val="18"/>
          <w:szCs w:val="18"/>
        </w:rPr>
        <w:t>-рицной 4-рицы реализации Фа-ИВДИВО Метагалактики и стяжания трансвизорных тел Фа-ИВДИВО Мг</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1073741824-ричная 20-рица Служащего Человека-Посвящённого Соль-ИВДИВО Метагалактики с ядрами синтеза цельных частей 20-рицы.</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Аватар-Человек-Субъект- Служащий Человеком-Посвящённым развёртыванием 3-х жизней частями (человека, посвящённого и служащего)</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 xml:space="preserve">Ядро Синтеза Кут Хуми Служащего Человека-Посвящённого синтезом Ядер Огня и Синтеза Кут Хуми </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 xml:space="preserve">Ядро Огня Изначально Вышестоящего Отца Служащего Человека-Посвящённого </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Внутренний мир Служащего Человека-Посвящённого 7-ми миров: 4-х Соль-ИВДИВО Метагалактики и 3-х Ля-ИВДИВО Метагалактики</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2 ИВДИВО-Метагалактический/2 Метагалактический/2 ИВДИВО-метапланетарный/2 Метапланетарный Статус/Начала Синтеза Изначально Вышестоящего Отца</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 xml:space="preserve">Метагалактическое тело Огня Служащего в синтезе компетенций и степени реализация </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План Синтеза Служащего Человека-Посвящённого</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 xml:space="preserve">Книга и явление Парадигмы Служащего Человека-Посвящённого </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 xml:space="preserve">Здание степени Служащего на физике Ля-ИВДИВО Метагалактики: 3 инструмента 2-го этажа + кабинет 33-го этажа-мансарды </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 xml:space="preserve">2-е Сердце метагалактического мероощущения Служащего 16-ричного Совершенного архетипического сердца </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 xml:space="preserve">64-е частности архетипической Вечности </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Эфтическое Тело Эфтической метагалактики её стяжанием и развёртыванием</w:t>
      </w:r>
    </w:p>
    <w:p>
      <w:pPr>
        <w:pStyle w:val="Style21"/>
        <w:widowControl w:val="false"/>
        <w:numPr>
          <w:ilvl w:val="0"/>
          <w:numId w:val="2"/>
        </w:numPr>
        <w:spacing w:lineRule="auto" w:line="240" w:before="0" w:after="0"/>
        <w:ind w:left="0" w:firstLine="284"/>
        <w:contextualSpacing/>
        <w:rPr>
          <w:color w:val="002060"/>
          <w:sz w:val="18"/>
          <w:szCs w:val="18"/>
        </w:rPr>
      </w:pPr>
      <w:r>
        <w:rPr>
          <w:color w:val="002060"/>
          <w:sz w:val="18"/>
          <w:szCs w:val="18"/>
        </w:rPr>
        <w:t xml:space="preserve">ИВДИВО-развитие Служащего Изначально Вышестоящего Отца </w:t>
      </w:r>
    </w:p>
    <w:p>
      <w:pPr>
        <w:pStyle w:val="Style21"/>
        <w:widowControl w:val="false"/>
        <w:numPr>
          <w:ilvl w:val="0"/>
          <w:numId w:val="2"/>
        </w:numPr>
        <w:spacing w:lineRule="auto" w:line="240" w:before="0" w:after="0"/>
        <w:ind w:left="0" w:firstLine="284"/>
        <w:contextualSpacing/>
        <w:rPr>
          <w:color w:val="0070C0"/>
          <w:sz w:val="18"/>
          <w:szCs w:val="18"/>
        </w:rPr>
      </w:pPr>
      <w:r>
        <w:rPr>
          <w:color w:val="002060"/>
          <w:sz w:val="18"/>
          <w:szCs w:val="18"/>
        </w:rPr>
        <w:t>Темы устоявшейся реализации: 1073741824-частная Омега (решением ИВАС КХ и ВлСи любые другие)</w:t>
      </w:r>
    </w:p>
    <w:p>
      <w:pPr>
        <w:pStyle w:val="Style21"/>
        <w:widowControl w:val="false"/>
        <w:numPr>
          <w:ilvl w:val="0"/>
          <w:numId w:val="2"/>
        </w:numPr>
        <w:spacing w:lineRule="auto" w:line="240" w:before="0" w:after="0"/>
        <w:ind w:left="0" w:firstLine="284"/>
        <w:contextualSpacing/>
        <w:rPr>
          <w:b/>
          <w:b/>
          <w:color w:val="FF0000"/>
          <w:sz w:val="18"/>
          <w:szCs w:val="18"/>
        </w:rPr>
      </w:pPr>
      <w:r>
        <w:rPr>
          <w:color w:val="002060"/>
          <w:sz w:val="18"/>
          <w:szCs w:val="18"/>
        </w:rPr>
        <w:t xml:space="preserve">Синтез Практика Изначально Вышестоящего Отца Служащего Человеком-Посвящённым </w:t>
      </w:r>
    </w:p>
    <w:p>
      <w:pPr>
        <w:pStyle w:val="Style21"/>
        <w:widowControl w:val="false"/>
        <w:numPr>
          <w:ilvl w:val="0"/>
          <w:numId w:val="2"/>
        </w:numPr>
        <w:spacing w:lineRule="auto" w:line="240" w:before="0" w:after="0"/>
        <w:ind w:left="0" w:firstLine="284"/>
        <w:contextualSpacing/>
        <w:rPr>
          <w:color w:val="0070C0"/>
          <w:sz w:val="18"/>
          <w:szCs w:val="18"/>
        </w:rPr>
      </w:pPr>
      <w:r>
        <w:rPr>
          <w:color w:val="002060"/>
          <w:sz w:val="18"/>
          <w:szCs w:val="18"/>
        </w:rPr>
        <w:t>448-я Архетипическая часть ИВАС Кут Хуми ракурсом Служащего Человека-Посвящённого</w:t>
      </w:r>
    </w:p>
    <w:p>
      <w:pPr>
        <w:pStyle w:val="Style21"/>
        <w:widowControl w:val="false"/>
        <w:numPr>
          <w:ilvl w:val="0"/>
          <w:numId w:val="2"/>
        </w:numPr>
        <w:spacing w:lineRule="auto" w:line="240" w:before="0" w:after="0"/>
        <w:ind w:left="0" w:firstLine="284"/>
        <w:contextualSpacing/>
        <w:rPr>
          <w:color w:val="0070C0"/>
          <w:sz w:val="18"/>
          <w:szCs w:val="18"/>
        </w:rPr>
      </w:pPr>
      <w:r>
        <w:rPr>
          <w:color w:val="002060"/>
          <w:sz w:val="18"/>
          <w:szCs w:val="18"/>
        </w:rPr>
        <w:t>513-я Архетипическая часть Изначально Вышестоящего Отца ракурсом Служащего Человека-Посвящённого</w:t>
      </w:r>
    </w:p>
    <w:p>
      <w:pPr>
        <w:pStyle w:val="Style21"/>
        <w:widowControl w:val="false"/>
        <w:numPr>
          <w:ilvl w:val="0"/>
          <w:numId w:val="2"/>
        </w:numPr>
        <w:spacing w:lineRule="auto" w:line="240" w:before="0" w:after="0"/>
        <w:ind w:left="0" w:firstLine="284"/>
        <w:contextualSpacing/>
        <w:rPr>
          <w:color w:val="0070C0"/>
          <w:sz w:val="18"/>
          <w:szCs w:val="18"/>
        </w:rPr>
      </w:pPr>
      <w:r>
        <w:rPr>
          <w:color w:val="002060"/>
          <w:sz w:val="18"/>
          <w:szCs w:val="18"/>
        </w:rPr>
        <w:t>Станца, Абсолют, Путь, Эталон, Теза, Стать, Синтез степени Служащего Человека-Посвящённого</w:t>
      </w:r>
    </w:p>
    <w:p>
      <w:pPr>
        <w:pStyle w:val="Style21"/>
        <w:widowControl w:val="false"/>
        <w:numPr>
          <w:ilvl w:val="0"/>
          <w:numId w:val="2"/>
        </w:numPr>
        <w:spacing w:lineRule="auto" w:line="240" w:before="0" w:after="0"/>
        <w:ind w:left="0" w:firstLine="284"/>
        <w:contextualSpacing/>
        <w:rPr>
          <w:color w:val="0070C0"/>
          <w:sz w:val="18"/>
          <w:szCs w:val="18"/>
        </w:rPr>
      </w:pPr>
      <w:r>
        <w:rPr>
          <w:color w:val="002060"/>
          <w:sz w:val="18"/>
          <w:szCs w:val="18"/>
        </w:rPr>
        <w:t>Лично-ориентированный синтез Большого Космоса Позиции Наблюдателя и Антропного принципа 5 миров Соль-ИВДИВО Метагалактики</w:t>
      </w:r>
    </w:p>
    <w:p>
      <w:pPr>
        <w:pStyle w:val="Style21"/>
        <w:widowControl w:val="false"/>
        <w:numPr>
          <w:ilvl w:val="0"/>
          <w:numId w:val="2"/>
        </w:numPr>
        <w:spacing w:lineRule="auto" w:line="240" w:before="0" w:after="0"/>
        <w:ind w:left="0" w:firstLine="284"/>
        <w:contextualSpacing/>
        <w:rPr>
          <w:color w:val="0070C0"/>
          <w:sz w:val="18"/>
          <w:szCs w:val="18"/>
        </w:rPr>
      </w:pPr>
      <w:r>
        <w:rPr>
          <w:color w:val="002060"/>
          <w:sz w:val="18"/>
          <w:szCs w:val="18"/>
        </w:rPr>
        <w:t>ИВДИВО-Служащего Человеком-Посвящённым</w:t>
      </w:r>
    </w:p>
    <w:p>
      <w:pPr>
        <w:pStyle w:val="Style21"/>
        <w:widowControl w:val="false"/>
        <w:numPr>
          <w:ilvl w:val="0"/>
          <w:numId w:val="2"/>
        </w:numPr>
        <w:spacing w:lineRule="auto" w:line="240" w:before="0" w:after="0"/>
        <w:ind w:left="-426" w:firstLine="709"/>
        <w:contextualSpacing/>
        <w:rPr>
          <w:color w:val="0070C0"/>
          <w:sz w:val="18"/>
          <w:szCs w:val="18"/>
        </w:rPr>
      </w:pPr>
      <w:r>
        <w:rPr>
          <w:color w:val="002060"/>
          <w:sz w:val="18"/>
          <w:szCs w:val="18"/>
        </w:rPr>
        <w:t>Служащий Человек-Посвящённый цельно.</w:t>
      </w:r>
    </w:p>
    <w:p>
      <w:pPr>
        <w:pStyle w:val="NoSpacing"/>
        <w:widowControl w:val="false"/>
        <w:jc w:val="center"/>
        <w:rPr>
          <w:b/>
          <w:b/>
          <w:bCs/>
          <w:color w:val="FF0000"/>
          <w:sz w:val="18"/>
          <w:szCs w:val="18"/>
          <w:lang w:eastAsia="ar-SA"/>
        </w:rPr>
      </w:pPr>
      <w:r>
        <w:rPr>
          <w:b/>
          <w:bCs/>
          <w:color w:val="FF0000"/>
          <w:sz w:val="18"/>
          <w:szCs w:val="18"/>
          <w:lang w:eastAsia="ar-SA"/>
        </w:rPr>
      </w:r>
    </w:p>
    <w:p>
      <w:pPr>
        <w:pStyle w:val="NoSpacing"/>
        <w:widowControl w:val="false"/>
        <w:jc w:val="center"/>
        <w:rPr>
          <w:b/>
          <w:b/>
          <w:bCs/>
          <w:color w:val="FF0000"/>
          <w:sz w:val="18"/>
          <w:szCs w:val="24"/>
          <w:lang w:eastAsia="ar-SA"/>
        </w:rPr>
      </w:pPr>
      <w:r>
        <w:rPr>
          <w:b/>
          <w:bCs/>
          <w:color w:val="FF0000"/>
          <w:sz w:val="18"/>
          <w:szCs w:val="24"/>
          <w:lang w:eastAsia="ar-SA"/>
        </w:rPr>
      </w:r>
      <w:r>
        <w:br w:type="page"/>
      </w:r>
    </w:p>
    <w:p>
      <w:pPr>
        <w:pStyle w:val="Normal"/>
        <w:widowControl w:val="false"/>
        <w:spacing w:lineRule="auto" w:line="240" w:before="0" w:after="0"/>
        <w:ind w:firstLine="709"/>
        <w:jc w:val="both"/>
        <w:rPr>
          <w:rFonts w:ascii="Times New Roman" w:hAnsi="Times New Roman" w:eastAsia="Calibri" w:cs="Times New Roman"/>
          <w:b/>
          <w:b/>
          <w:bCs/>
          <w:color w:val="FF0000"/>
          <w:sz w:val="24"/>
          <w:szCs w:val="24"/>
          <w:lang w:eastAsia="ar-SA"/>
        </w:rPr>
      </w:pPr>
      <w:r>
        <w:rPr>
          <w:rFonts w:eastAsia="Calibri" w:cs="Times New Roman" w:ascii="Times New Roman" w:hAnsi="Times New Roman"/>
          <w:b/>
          <w:bCs/>
          <w:color w:val="FF0000"/>
          <w:sz w:val="24"/>
          <w:szCs w:val="24"/>
          <w:lang w:eastAsia="ar-SA"/>
        </w:rPr>
      </w:r>
    </w:p>
    <w:p>
      <w:pPr>
        <w:pStyle w:val="Style23"/>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b/>
              <w:szCs w:val="24"/>
              <w:iCs/>
              <w:rFonts w:cs="Times New Roman"/>
              <w:lang w:val="en-US" w:eastAsia="en-US"/>
            </w:rPr>
            <w:instrText xml:space="preserve"> TOC \o "1-3" \h \z \u </w:instrText>
          </w:r>
          <w:r>
            <w:rPr>
              <w:rStyle w:val="IndexLink"/>
              <w:sz w:val="24"/>
              <w:b/>
              <w:szCs w:val="24"/>
              <w:iCs/>
              <w:rFonts w:cs="Times New Roman"/>
              <w:lang w:val="en-US" w:eastAsia="en-US"/>
            </w:rPr>
            <w:fldChar w:fldCharType="separate"/>
          </w:r>
          <w:hyperlink w:anchor="__RefHeading___Toc123827275">
            <w:r>
              <w:rPr>
                <w:rStyle w:val="IndexLink"/>
                <w:rFonts w:cs="Times New Roman"/>
                <w:b/>
                <w:iCs/>
                <w:sz w:val="24"/>
                <w:szCs w:val="24"/>
                <w:lang w:val="en-US" w:eastAsia="en-US"/>
              </w:rPr>
              <w:t>1 день 1 часть</w:t>
            </w:r>
            <w:r>
              <w:rPr>
                <w:rStyle w:val="IndexLink"/>
                <w:rFonts w:cs="Times New Roman"/>
                <w:sz w:val="24"/>
                <w:szCs w:val="24"/>
                <w:lang w:val="en-US" w:eastAsia="en-US"/>
              </w:rPr>
              <w:tab/>
              <w:t>6</w:t>
            </w:r>
          </w:hyperlink>
        </w:p>
        <w:p>
          <w:pPr>
            <w:pStyle w:val="Contents1"/>
            <w:rPr>
              <w:rFonts w:ascii="Calibri" w:hAnsi="Calibri" w:cs="Calibri"/>
              <w:sz w:val="22"/>
              <w:szCs w:val="22"/>
              <w:lang w:val="en-US" w:eastAsia="en-US"/>
            </w:rPr>
          </w:pPr>
          <w:hyperlink w:anchor="__RefHeading___Toc123827276">
            <w:r>
              <w:rPr>
                <w:rStyle w:val="IndexLink"/>
              </w:rPr>
              <w:t>Тенденции работы в новой эпохе с учётом развития Частей метагалактически, объёмом материи</w:t>
              <w:tab/>
              <w:t>6</w:t>
            </w:r>
          </w:hyperlink>
        </w:p>
        <w:p>
          <w:pPr>
            <w:pStyle w:val="Contents1"/>
            <w:rPr>
              <w:rFonts w:ascii="Calibri" w:hAnsi="Calibri" w:cs="Calibri"/>
              <w:sz w:val="22"/>
              <w:szCs w:val="22"/>
              <w:lang w:val="en-US" w:eastAsia="en-US"/>
            </w:rPr>
          </w:pPr>
          <w:hyperlink w:anchor="__RefHeading___Toc123827277">
            <w:r>
              <w:rPr>
                <w:rStyle w:val="IndexLink"/>
              </w:rPr>
              <w:t>Исторические вехи Иерархии пятой расы и переход на следующий уровень организации Синтезом</w:t>
              <w:tab/>
              <w:t>7</w:t>
            </w:r>
          </w:hyperlink>
        </w:p>
        <w:p>
          <w:pPr>
            <w:pStyle w:val="Contents1"/>
            <w:rPr>
              <w:rFonts w:ascii="Calibri" w:hAnsi="Calibri" w:cs="Calibri"/>
              <w:sz w:val="22"/>
              <w:szCs w:val="22"/>
              <w:lang w:val="en-US" w:eastAsia="en-US"/>
            </w:rPr>
          </w:pPr>
          <w:hyperlink w:anchor="__RefHeading___Toc123827278">
            <w:r>
              <w:rPr>
                <w:rStyle w:val="IndexLink"/>
              </w:rPr>
              <w:t>Условия, которые организует Синтез в каждом из нас как в Субъекте отношений с Отцом и с организацией Иерархии есть ИВДИВО</w:t>
              <w:tab/>
              <w:t>9</w:t>
            </w:r>
          </w:hyperlink>
        </w:p>
        <w:p>
          <w:pPr>
            <w:pStyle w:val="Contents1"/>
            <w:rPr>
              <w:rFonts w:ascii="Calibri" w:hAnsi="Calibri" w:cs="Calibri"/>
              <w:sz w:val="22"/>
              <w:szCs w:val="22"/>
              <w:lang w:val="en-US" w:eastAsia="en-US"/>
            </w:rPr>
          </w:pPr>
          <w:hyperlink w:anchor="__RefHeading___Toc123827279">
            <w:r>
              <w:rPr>
                <w:rStyle w:val="IndexLink"/>
              </w:rPr>
              <w:t>18-й Синтезом мы включаемся в предрасположенность на Вечность Изначально Вышестоящего Отца и на внутреннюю стабилизацию Посвящённым на курсе Служащего</w:t>
              <w:tab/>
              <w:t>10</w:t>
            </w:r>
          </w:hyperlink>
        </w:p>
        <w:p>
          <w:pPr>
            <w:pStyle w:val="Contents1"/>
            <w:rPr>
              <w:rFonts w:ascii="Calibri" w:hAnsi="Calibri" w:cs="Calibri"/>
              <w:sz w:val="22"/>
              <w:szCs w:val="22"/>
              <w:lang w:val="en-US" w:eastAsia="en-US"/>
            </w:rPr>
          </w:pPr>
          <w:hyperlink w:anchor="__RefHeading___Toc123827280">
            <w:r>
              <w:rPr>
                <w:rStyle w:val="IndexLink"/>
              </w:rPr>
              <w:t>Синтез в теле оформляется в определённый Образ</w:t>
              <w:tab/>
              <w:t>11</w:t>
            </w:r>
          </w:hyperlink>
        </w:p>
        <w:p>
          <w:pPr>
            <w:pStyle w:val="Contents1"/>
            <w:rPr>
              <w:rFonts w:ascii="Calibri" w:hAnsi="Calibri" w:cs="Calibri"/>
              <w:sz w:val="22"/>
              <w:szCs w:val="22"/>
              <w:lang w:val="en-US" w:eastAsia="en-US"/>
            </w:rPr>
          </w:pPr>
          <w:hyperlink w:anchor="__RefHeading___Toc123827281">
            <w:r>
              <w:rPr>
                <w:rStyle w:val="IndexLink"/>
              </w:rPr>
              <w:t>Формировать поле условий по подобию внутреннего мира</w:t>
              <w:tab/>
              <w:t>13</w:t>
            </w:r>
          </w:hyperlink>
        </w:p>
        <w:p>
          <w:pPr>
            <w:pStyle w:val="Contents1"/>
            <w:rPr>
              <w:rFonts w:ascii="Calibri" w:hAnsi="Calibri" w:cs="Calibri"/>
              <w:sz w:val="22"/>
              <w:szCs w:val="22"/>
              <w:lang w:val="en-US" w:eastAsia="en-US"/>
            </w:rPr>
          </w:pPr>
          <w:hyperlink w:anchor="__RefHeading___Toc123827282">
            <w:r>
              <w:rPr>
                <w:rStyle w:val="IndexLink"/>
              </w:rPr>
              <w:t>Масштабирование выводит на эффективность</w:t>
              <w:tab/>
              <w:t>14</w:t>
            </w:r>
          </w:hyperlink>
        </w:p>
        <w:p>
          <w:pPr>
            <w:pStyle w:val="Contents1"/>
            <w:rPr>
              <w:rFonts w:ascii="Calibri" w:hAnsi="Calibri" w:cs="Calibri"/>
              <w:sz w:val="22"/>
              <w:szCs w:val="22"/>
              <w:lang w:val="en-US" w:eastAsia="en-US"/>
            </w:rPr>
          </w:pPr>
          <w:hyperlink w:anchor="__RefHeading___Toc123827283">
            <w:r>
              <w:rPr>
                <w:rStyle w:val="IndexLink"/>
              </w:rPr>
              <w:t>Свобода действия</w:t>
              <w:tab/>
              <w:t>16</w:t>
            </w:r>
          </w:hyperlink>
        </w:p>
        <w:p>
          <w:pPr>
            <w:pStyle w:val="Contents1"/>
            <w:rPr>
              <w:rFonts w:ascii="Calibri" w:hAnsi="Calibri" w:cs="Calibri"/>
              <w:sz w:val="22"/>
              <w:szCs w:val="22"/>
              <w:lang w:val="en-US" w:eastAsia="en-US"/>
            </w:rPr>
          </w:pPr>
          <w:hyperlink w:anchor="__RefHeading___Toc123827284">
            <w:r>
              <w:rPr>
                <w:rStyle w:val="IndexLink"/>
              </w:rPr>
              <w:t>Ум – это универсальный управитель материи</w:t>
              <w:tab/>
              <w:t>17</w:t>
            </w:r>
          </w:hyperlink>
        </w:p>
        <w:p>
          <w:pPr>
            <w:pStyle w:val="Contents1"/>
            <w:rPr>
              <w:rFonts w:ascii="Calibri" w:hAnsi="Calibri" w:cs="Calibri"/>
              <w:sz w:val="22"/>
              <w:szCs w:val="22"/>
              <w:lang w:val="en-US" w:eastAsia="en-US"/>
            </w:rPr>
          </w:pPr>
          <w:hyperlink w:anchor="__RefHeading___Toc123827285">
            <w:r>
              <w:rPr>
                <w:rStyle w:val="IndexLink"/>
              </w:rPr>
              <w:t>Система двухуровневых отношений. Ипостасность</w:t>
              <w:tab/>
              <w:t>19</w:t>
            </w:r>
          </w:hyperlink>
        </w:p>
        <w:p>
          <w:pPr>
            <w:pStyle w:val="Contents1"/>
            <w:rPr>
              <w:rFonts w:ascii="Calibri" w:hAnsi="Calibri" w:cs="Calibri"/>
              <w:sz w:val="22"/>
              <w:szCs w:val="22"/>
              <w:lang w:val="en-US" w:eastAsia="en-US"/>
            </w:rPr>
          </w:pPr>
          <w:hyperlink w:anchor="__RefHeading___Toc123827286">
            <w:r>
              <w:rPr>
                <w:rStyle w:val="IndexLink"/>
              </w:rPr>
              <w:t>Важное и актуальное</w:t>
              <w:tab/>
              <w:t>19</w:t>
            </w:r>
          </w:hyperlink>
        </w:p>
        <w:p>
          <w:pPr>
            <w:pStyle w:val="Contents1"/>
            <w:rPr>
              <w:rFonts w:ascii="Calibri" w:hAnsi="Calibri" w:cs="Calibri"/>
              <w:sz w:val="22"/>
              <w:szCs w:val="22"/>
              <w:lang w:val="en-US" w:eastAsia="en-US"/>
            </w:rPr>
          </w:pPr>
          <w:hyperlink w:anchor="__RefHeading___Toc123827287">
            <w:r>
              <w:rPr>
                <w:rStyle w:val="IndexLink"/>
                <w:bCs/>
              </w:rPr>
              <w:t>Метагалактическое развитие каждого из нас несёт разработанность физического тела. Выносливость как устойчивость</w:t>
            </w:r>
            <w:r>
              <w:rPr>
                <w:rStyle w:val="IndexLink"/>
              </w:rPr>
              <w:tab/>
              <w:t>21</w:t>
            </w:r>
          </w:hyperlink>
        </w:p>
        <w:p>
          <w:pPr>
            <w:pStyle w:val="Contents1"/>
            <w:rPr>
              <w:rFonts w:ascii="Calibri" w:hAnsi="Calibri" w:cs="Calibri"/>
              <w:sz w:val="22"/>
              <w:szCs w:val="22"/>
              <w:lang w:val="en-US" w:eastAsia="en-US"/>
            </w:rPr>
          </w:pPr>
          <w:hyperlink w:anchor="__RefHeading___Toc123827288">
            <w:r>
              <w:rPr>
                <w:rStyle w:val="IndexLink"/>
                <w:bCs/>
              </w:rPr>
              <w:t>Физическое Тело как практикования на основании содержания. Считывание с Тела условий: настройка на ИВДИВО каждого</w:t>
            </w:r>
            <w:r>
              <w:rPr>
                <w:rStyle w:val="IndexLink"/>
              </w:rPr>
              <w:tab/>
              <w:t>22</w:t>
            </w:r>
          </w:hyperlink>
        </w:p>
        <w:p>
          <w:pPr>
            <w:pStyle w:val="Contents1"/>
            <w:rPr>
              <w:rFonts w:ascii="Calibri" w:hAnsi="Calibri" w:cs="Calibri"/>
              <w:sz w:val="22"/>
              <w:szCs w:val="22"/>
              <w:lang w:val="en-US" w:eastAsia="en-US"/>
            </w:rPr>
          </w:pPr>
          <w:hyperlink w:anchor="__RefHeading___Toc123827289">
            <w:r>
              <w:rPr>
                <w:rStyle w:val="IndexLink"/>
                <w:bCs/>
              </w:rPr>
              <w:t>Процесс геномности. Личность</w:t>
            </w:r>
            <w:r>
              <w:rPr>
                <w:rStyle w:val="IndexLink"/>
              </w:rPr>
              <w:tab/>
              <w:t>23</w:t>
            </w:r>
          </w:hyperlink>
        </w:p>
        <w:p>
          <w:pPr>
            <w:pStyle w:val="Contents1"/>
            <w:rPr>
              <w:rFonts w:ascii="Calibri" w:hAnsi="Calibri" w:cs="Calibri"/>
              <w:sz w:val="22"/>
              <w:szCs w:val="22"/>
              <w:lang w:val="en-US" w:eastAsia="en-US"/>
            </w:rPr>
          </w:pPr>
          <w:hyperlink w:anchor="__RefHeading___Toc123827290">
            <w:r>
              <w:rPr>
                <w:rStyle w:val="IndexLink"/>
                <w:bCs/>
              </w:rPr>
              <w:t>Из личности переключаться на работу индивидуальности</w:t>
            </w:r>
            <w:r>
              <w:rPr>
                <w:rStyle w:val="IndexLink"/>
              </w:rPr>
              <w:tab/>
              <w:t>24</w:t>
            </w:r>
          </w:hyperlink>
        </w:p>
        <w:p>
          <w:pPr>
            <w:pStyle w:val="Contents1"/>
            <w:rPr>
              <w:rFonts w:ascii="Calibri" w:hAnsi="Calibri" w:cs="Calibri"/>
              <w:sz w:val="22"/>
              <w:szCs w:val="22"/>
              <w:lang w:val="en-US" w:eastAsia="en-US"/>
            </w:rPr>
          </w:pPr>
          <w:hyperlink w:anchor="__RefHeading___Toc123827291">
            <w:r>
              <w:rPr>
                <w:rStyle w:val="IndexLink"/>
              </w:rPr>
              <w:t>Монада и Омега. Закон Центровки</w:t>
              <w:tab/>
              <w:t>24</w:t>
            </w:r>
          </w:hyperlink>
        </w:p>
        <w:p>
          <w:pPr>
            <w:pStyle w:val="Contents1"/>
            <w:rPr>
              <w:rFonts w:ascii="Calibri" w:hAnsi="Calibri" w:cs="Calibri"/>
              <w:sz w:val="22"/>
              <w:szCs w:val="22"/>
              <w:lang w:val="en-US" w:eastAsia="en-US"/>
            </w:rPr>
          </w:pPr>
          <w:hyperlink w:anchor="__RefHeading___Toc123827292">
            <w:r>
              <w:rPr>
                <w:rStyle w:val="IndexLink"/>
                <w:shd w:fill="FFFFFF" w:val="clear"/>
              </w:rPr>
              <w:t>Субъектность с точки зрения Человека-Посвящённого</w:t>
            </w:r>
            <w:r>
              <w:rPr>
                <w:rStyle w:val="IndexLink"/>
              </w:rPr>
              <w:tab/>
              <w:t>25</w:t>
            </w:r>
          </w:hyperlink>
        </w:p>
        <w:p>
          <w:pPr>
            <w:pStyle w:val="Contents1"/>
            <w:rPr>
              <w:rFonts w:ascii="Calibri" w:hAnsi="Calibri" w:cs="Calibri"/>
              <w:sz w:val="22"/>
              <w:szCs w:val="22"/>
              <w:lang w:val="en-US" w:eastAsia="en-US"/>
            </w:rPr>
          </w:pPr>
          <w:hyperlink w:anchor="__RefHeading___Toc123827293">
            <w:r>
              <w:rPr>
                <w:rStyle w:val="IndexLink"/>
              </w:rPr>
              <w:t>Эффект Отцовскости</w:t>
              <w:tab/>
              <w:t>27</w:t>
            </w:r>
          </w:hyperlink>
        </w:p>
        <w:p>
          <w:pPr>
            <w:pStyle w:val="Contents1"/>
            <w:rPr>
              <w:rFonts w:ascii="Calibri" w:hAnsi="Calibri" w:cs="Calibri"/>
              <w:sz w:val="22"/>
              <w:szCs w:val="22"/>
              <w:lang w:val="en-US" w:eastAsia="en-US"/>
            </w:rPr>
          </w:pPr>
          <w:hyperlink w:anchor="__RefHeading___Toc123827294">
            <w:r>
              <w:rPr>
                <w:rStyle w:val="IndexLink"/>
              </w:rPr>
              <w:t>Рост человека в системе метагалактических отношений</w:t>
              <w:tab/>
              <w:t>28</w:t>
            </w:r>
          </w:hyperlink>
        </w:p>
        <w:p>
          <w:pPr>
            <w:pStyle w:val="Contents1"/>
            <w:rPr>
              <w:rFonts w:ascii="Calibri" w:hAnsi="Calibri" w:cs="Calibri"/>
              <w:sz w:val="22"/>
              <w:szCs w:val="22"/>
              <w:lang w:val="en-US" w:eastAsia="en-US"/>
            </w:rPr>
          </w:pPr>
          <w:hyperlink w:anchor="__RefHeading___Toc123827295">
            <w:r>
              <w:rPr>
                <w:rStyle w:val="IndexLink"/>
              </w:rPr>
              <w:t>Магнит как некий эффект Прав Любви</w:t>
              <w:tab/>
              <w:t>30</w:t>
            </w:r>
          </w:hyperlink>
        </w:p>
        <w:p>
          <w:pPr>
            <w:pStyle w:val="Contents1"/>
            <w:rPr>
              <w:rFonts w:ascii="Calibri" w:hAnsi="Calibri" w:cs="Calibri"/>
              <w:sz w:val="22"/>
              <w:szCs w:val="22"/>
              <w:lang w:val="en-US" w:eastAsia="en-US"/>
            </w:rPr>
          </w:pPr>
          <w:hyperlink w:anchor="__RefHeading___Toc123827296">
            <w:r>
              <w:rPr>
                <w:rStyle w:val="IndexLink"/>
              </w:rPr>
              <w:t>Ориентироваться на Аватаров это смена позиции восприятия и рост нашего наблюдателя</w:t>
              <w:tab/>
              <w:t>31</w:t>
            </w:r>
          </w:hyperlink>
        </w:p>
        <w:p>
          <w:pPr>
            <w:pStyle w:val="Contents1"/>
            <w:rPr>
              <w:rFonts w:ascii="Calibri" w:hAnsi="Calibri" w:cs="Calibri"/>
              <w:sz w:val="22"/>
              <w:szCs w:val="22"/>
              <w:lang w:val="en-US" w:eastAsia="en-US"/>
            </w:rPr>
          </w:pPr>
          <w:hyperlink w:anchor="__RefHeading___Toc123827297">
            <w:r>
              <w:rPr>
                <w:rStyle w:val="IndexLink"/>
              </w:rPr>
              <w:t>Действие Аматикой</w:t>
              <w:tab/>
              <w:t>32</w:t>
            </w:r>
          </w:hyperlink>
        </w:p>
        <w:p>
          <w:pPr>
            <w:pStyle w:val="Contents1"/>
            <w:rPr>
              <w:rFonts w:ascii="Calibri" w:hAnsi="Calibri" w:cs="Calibri"/>
              <w:sz w:val="22"/>
              <w:szCs w:val="22"/>
              <w:lang w:val="en-US" w:eastAsia="en-US"/>
            </w:rPr>
          </w:pPr>
          <w:hyperlink w:anchor="__RefHeading___Toc123827298">
            <w:r>
              <w:rPr>
                <w:rStyle w:val="IndexLink"/>
              </w:rPr>
              <w:t>Практика она подтверждает нас на разных этапах нашего восхождения</w:t>
              <w:tab/>
              <w:t>32</w:t>
            </w:r>
          </w:hyperlink>
        </w:p>
        <w:p>
          <w:pPr>
            <w:pStyle w:val="Contents1"/>
            <w:rPr>
              <w:rFonts w:ascii="Calibri" w:hAnsi="Calibri" w:cs="Calibri"/>
              <w:sz w:val="22"/>
              <w:szCs w:val="22"/>
              <w:lang w:val="en-US" w:eastAsia="en-US"/>
            </w:rPr>
          </w:pPr>
          <w:hyperlink w:anchor="__RefHeading___Toc123827299">
            <w:r>
              <w:rPr>
                <w:rStyle w:val="IndexLink"/>
              </w:rPr>
              <w:t>Степень нашей возожжённости – это есть предельная открытость исполнения того, на что мы заявились</w:t>
              <w:tab/>
              <w:t>34</w:t>
            </w:r>
          </w:hyperlink>
        </w:p>
        <w:p>
          <w:pPr>
            <w:pStyle w:val="Contents1"/>
            <w:rPr>
              <w:rFonts w:ascii="Calibri" w:hAnsi="Calibri" w:cs="Calibri"/>
              <w:sz w:val="22"/>
              <w:szCs w:val="22"/>
              <w:lang w:val="en-US" w:eastAsia="en-US"/>
            </w:rPr>
          </w:pPr>
          <w:hyperlink w:anchor="__RefHeading___Toc123827300">
            <w:r>
              <w:rPr>
                <w:rStyle w:val="IndexLink"/>
              </w:rPr>
              <w:t>Вечность даёт преодоление шаблонности, то есть некой формальности</w:t>
              <w:tab/>
              <w:t>35</w:t>
            </w:r>
          </w:hyperlink>
        </w:p>
        <w:p>
          <w:pPr>
            <w:pStyle w:val="Contents1"/>
            <w:rPr>
              <w:rFonts w:ascii="Calibri" w:hAnsi="Calibri" w:cs="Calibri"/>
              <w:sz w:val="22"/>
              <w:szCs w:val="22"/>
              <w:lang w:val="en-US" w:eastAsia="en-US"/>
            </w:rPr>
          </w:pPr>
          <w:hyperlink w:anchor="__RefHeading___Toc123827301">
            <w:r>
              <w:rPr>
                <w:rStyle w:val="IndexLink"/>
              </w:rPr>
              <w:t>Стяжание — это условие управление того, что устремляемся получить у Изначально Вышестоящего Отца</w:t>
              <w:tab/>
              <w:t>37</w:t>
            </w:r>
          </w:hyperlink>
        </w:p>
        <w:p>
          <w:pPr>
            <w:pStyle w:val="Contents1"/>
            <w:rPr>
              <w:rFonts w:ascii="Calibri" w:hAnsi="Calibri" w:cs="Calibri"/>
              <w:sz w:val="22"/>
              <w:szCs w:val="22"/>
              <w:lang w:val="en-US" w:eastAsia="en-US"/>
            </w:rPr>
          </w:pPr>
          <w:hyperlink w:anchor="__RefHeading___Toc123827302">
            <w:r>
              <w:rPr>
                <w:rStyle w:val="IndexLink"/>
                <w:iCs/>
              </w:rPr>
              <w:t>Практика № 1 Вхождение в 18-й Синтез Изначально Вышестоящего Отца. Стяжание Созидания Изначально Вышестоящего Отца курсом Служащего Изначально Вышестоящего Отца ракурсом подразделения. Стяжание эманаций Изначально Вышестоящего Отца ростом Вечности Изначально Вышестоящего Отца. Стяжание формирующейся Части Вечность ИВО Ядром Синтеза Вечности Изначально Вышестоящего Отца</w:t>
            </w:r>
            <w:r>
              <w:rPr>
                <w:rStyle w:val="IndexLink"/>
              </w:rPr>
              <w:tab/>
              <w:t>40</w:t>
            </w:r>
          </w:hyperlink>
        </w:p>
        <w:p>
          <w:pPr>
            <w:pStyle w:val="Contents1"/>
            <w:rPr>
              <w:rFonts w:ascii="Calibri" w:hAnsi="Calibri" w:cs="Calibri"/>
              <w:sz w:val="22"/>
              <w:szCs w:val="22"/>
              <w:lang w:val="en-US" w:eastAsia="en-US"/>
            </w:rPr>
          </w:pPr>
          <w:hyperlink w:anchor="__RefHeading___Toc123827303">
            <w:r>
              <w:rPr>
                <w:rStyle w:val="IndexLink"/>
              </w:rPr>
              <w:t>Погруженность групповой динамики ритмом и биением Созидания командным действием</w:t>
              <w:tab/>
              <w:t>46</w:t>
            </w:r>
          </w:hyperlink>
        </w:p>
        <w:p>
          <w:pPr>
            <w:pStyle w:val="Contents1"/>
            <w:rPr>
              <w:rFonts w:ascii="Calibri" w:hAnsi="Calibri" w:cs="Calibri"/>
              <w:sz w:val="22"/>
              <w:szCs w:val="22"/>
              <w:lang w:val="en-US" w:eastAsia="en-US"/>
            </w:rPr>
          </w:pPr>
          <w:hyperlink w:anchor="__RefHeading___Toc123827304">
            <w:r>
              <w:rPr>
                <w:rStyle w:val="IndexLink"/>
              </w:rPr>
              <w:t>Эманация – это основа Служения каждого из нас</w:t>
              <w:tab/>
              <w:t>49</w:t>
            </w:r>
          </w:hyperlink>
        </w:p>
        <w:p>
          <w:pPr>
            <w:pStyle w:val="Contents1"/>
            <w:rPr>
              <w:rFonts w:ascii="Calibri" w:hAnsi="Calibri" w:cs="Calibri"/>
              <w:sz w:val="22"/>
              <w:szCs w:val="22"/>
              <w:lang w:val="en-US" w:eastAsia="en-US"/>
            </w:rPr>
          </w:pPr>
          <w:hyperlink w:anchor="__RefHeading___Toc123827305">
            <w:r>
              <w:rPr>
                <w:rStyle w:val="IndexLink"/>
              </w:rPr>
              <w:t>Избыточность — это внутреннее включённость синтеза разнообразий, множественности форм и видов действий</w:t>
              <w:tab/>
              <w:t>50</w:t>
            </w:r>
          </w:hyperlink>
        </w:p>
        <w:p>
          <w:pPr>
            <w:pStyle w:val="Contents1"/>
            <w:rPr>
              <w:rFonts w:ascii="Calibri" w:hAnsi="Calibri" w:cs="Calibri"/>
              <w:sz w:val="22"/>
              <w:szCs w:val="22"/>
              <w:lang w:val="en-US" w:eastAsia="en-US"/>
            </w:rPr>
          </w:pPr>
          <w:hyperlink w:anchor="__RefHeading___Toc123827306">
            <w:r>
              <w:rPr>
                <w:rStyle w:val="IndexLink"/>
              </w:rPr>
              <w:t>Новое Рождение Огнём</w:t>
              <w:tab/>
              <w:t>52</w:t>
            </w:r>
          </w:hyperlink>
        </w:p>
        <w:p>
          <w:pPr>
            <w:pStyle w:val="Contents1"/>
            <w:rPr>
              <w:rFonts w:ascii="Calibri" w:hAnsi="Calibri" w:cs="Calibri"/>
              <w:sz w:val="22"/>
              <w:szCs w:val="22"/>
              <w:lang w:val="en-US" w:eastAsia="en-US"/>
            </w:rPr>
          </w:pPr>
          <w:hyperlink w:anchor="__RefHeading___Toc123827307">
            <w:r>
              <w:rPr>
                <w:rStyle w:val="IndexLink"/>
              </w:rPr>
              <w:t>Практика № 2  Стяжание Нового Рождения в Соль-ИВДИВО Метагалактики.  Стяжание первой Компетенции 18-го Синтеза Изначального Вышестоящего Отца. Стяжание второго Метапланетарного Статуса Изначально Вышестоящего Отца и второго Метапланетарного Начала Синтеза Изначально Вышестоящего Отца</w:t>
              <w:tab/>
              <w:t>55</w:t>
            </w:r>
          </w:hyperlink>
        </w:p>
        <w:p>
          <w:pPr>
            <w:pStyle w:val="Contents1"/>
            <w:rPr>
              <w:rFonts w:ascii="Calibri" w:hAnsi="Calibri" w:cs="Calibri"/>
              <w:sz w:val="22"/>
              <w:szCs w:val="22"/>
              <w:lang w:val="en-US" w:eastAsia="en-US"/>
            </w:rPr>
          </w:pPr>
          <w:hyperlink w:anchor="__RefHeading___Toc123827308">
            <w:r>
              <w:rPr>
                <w:rStyle w:val="IndexLink"/>
              </w:rPr>
              <w:t>Задача, чтобы Синтез вначале устоялся в вашем теле</w:t>
              <w:tab/>
              <w:t>60</w:t>
            </w:r>
          </w:hyperlink>
        </w:p>
        <w:p>
          <w:pPr>
            <w:pStyle w:val="Contents1"/>
            <w:rPr>
              <w:rFonts w:ascii="Calibri" w:hAnsi="Calibri" w:cs="Calibri"/>
              <w:sz w:val="22"/>
              <w:szCs w:val="22"/>
              <w:lang w:val="en-US" w:eastAsia="en-US"/>
            </w:rPr>
          </w:pPr>
          <w:hyperlink w:anchor="__RefHeading___Toc123827309">
            <w:r>
              <w:rPr>
                <w:rStyle w:val="IndexLink"/>
                <w:b/>
              </w:rPr>
              <w:t>1 день 2 часть</w:t>
            </w:r>
            <w:r>
              <w:rPr>
                <w:rStyle w:val="IndexLink"/>
              </w:rPr>
              <w:tab/>
              <w:t>62</w:t>
            </w:r>
          </w:hyperlink>
        </w:p>
        <w:p>
          <w:pPr>
            <w:pStyle w:val="Contents1"/>
            <w:rPr>
              <w:rFonts w:ascii="Calibri" w:hAnsi="Calibri" w:cs="Calibri"/>
              <w:sz w:val="22"/>
              <w:szCs w:val="22"/>
              <w:lang w:val="en-US" w:eastAsia="en-US"/>
            </w:rPr>
          </w:pPr>
          <w:hyperlink w:anchor="__RefHeading___Toc123827310">
            <w:r>
              <w:rPr>
                <w:rStyle w:val="IndexLink"/>
              </w:rPr>
              <w:t>Зачем нужны курсы Синтеза?</w:t>
              <w:tab/>
              <w:t>62</w:t>
            </w:r>
          </w:hyperlink>
        </w:p>
        <w:p>
          <w:pPr>
            <w:pStyle w:val="Contents1"/>
            <w:rPr>
              <w:rFonts w:ascii="Calibri" w:hAnsi="Calibri" w:cs="Calibri"/>
              <w:sz w:val="22"/>
              <w:szCs w:val="22"/>
              <w:lang w:val="en-US" w:eastAsia="en-US"/>
            </w:rPr>
          </w:pPr>
          <w:hyperlink w:anchor="__RefHeading___Toc123827311">
            <w:r>
              <w:rPr>
                <w:rStyle w:val="IndexLink"/>
              </w:rPr>
              <w:t>Что такое явление Изначально Вышестоящего Отца?</w:t>
              <w:tab/>
              <w:t>69</w:t>
            </w:r>
          </w:hyperlink>
        </w:p>
        <w:p>
          <w:pPr>
            <w:pStyle w:val="Contents1"/>
            <w:rPr>
              <w:rFonts w:ascii="Calibri" w:hAnsi="Calibri" w:cs="Calibri"/>
              <w:sz w:val="22"/>
              <w:szCs w:val="22"/>
              <w:lang w:val="en-US" w:eastAsia="en-US"/>
            </w:rPr>
          </w:pPr>
          <w:hyperlink w:anchor="__RefHeading___Toc123827312">
            <w:r>
              <w:rPr>
                <w:rStyle w:val="IndexLink"/>
              </w:rPr>
              <w:t>Практика № 3  Стяжание Ядра Синтеза Изначально Вышестоящего Аватара Синтеза Кут Хуми. Стяжание Вечности Изначально Вышестоящего Отца</w:t>
              <w:tab/>
              <w:t>73</w:t>
            </w:r>
          </w:hyperlink>
        </w:p>
        <w:p>
          <w:pPr>
            <w:pStyle w:val="Contents1"/>
            <w:rPr>
              <w:rFonts w:ascii="Calibri" w:hAnsi="Calibri" w:cs="Calibri"/>
              <w:sz w:val="22"/>
              <w:szCs w:val="22"/>
              <w:lang w:val="en-US" w:eastAsia="en-US"/>
            </w:rPr>
          </w:pPr>
          <w:hyperlink w:anchor="__RefHeading___Toc123827313">
            <w:r>
              <w:rPr>
                <w:rStyle w:val="IndexLink"/>
              </w:rPr>
              <w:t>Практика № 4  Стяжание Второго ИВДИВО-Метапланетарного Статуса Изначально Вышестоящего Отца и второго ИВДИВО-Метапланетарного Начала Синтеза Изначально Вышестоящего Отца</w:t>
              <w:tab/>
              <w:t>77</w:t>
            </w:r>
          </w:hyperlink>
        </w:p>
        <w:p>
          <w:pPr>
            <w:pStyle w:val="Contents1"/>
            <w:rPr>
              <w:rFonts w:ascii="Calibri" w:hAnsi="Calibri" w:cs="Calibri"/>
              <w:sz w:val="22"/>
              <w:szCs w:val="22"/>
              <w:lang w:val="en-US" w:eastAsia="en-US"/>
            </w:rPr>
          </w:pPr>
          <w:hyperlink w:anchor="__RefHeading___Toc123827314">
            <w:r>
              <w:rPr>
                <w:rStyle w:val="IndexLink"/>
                <w:b/>
              </w:rPr>
              <w:t>2 день 3 часть</w:t>
            </w:r>
            <w:r>
              <w:rPr>
                <w:rStyle w:val="IndexLink"/>
              </w:rPr>
              <w:tab/>
              <w:t>80</w:t>
            </w:r>
          </w:hyperlink>
        </w:p>
        <w:p>
          <w:pPr>
            <w:pStyle w:val="Contents1"/>
            <w:rPr>
              <w:rFonts w:ascii="Calibri" w:hAnsi="Calibri" w:cs="Calibri"/>
              <w:sz w:val="22"/>
              <w:szCs w:val="22"/>
              <w:lang w:val="en-US" w:eastAsia="en-US"/>
            </w:rPr>
          </w:pPr>
          <w:hyperlink w:anchor="__RefHeading___Toc123827315">
            <w:r>
              <w:rPr>
                <w:rStyle w:val="IndexLink"/>
              </w:rPr>
              <w:t>Воссоединённость</w:t>
              <w:tab/>
              <w:t>81</w:t>
            </w:r>
          </w:hyperlink>
        </w:p>
        <w:p>
          <w:pPr>
            <w:pStyle w:val="Contents1"/>
            <w:rPr>
              <w:rFonts w:ascii="Calibri" w:hAnsi="Calibri" w:cs="Calibri"/>
              <w:sz w:val="22"/>
              <w:szCs w:val="22"/>
              <w:lang w:val="en-US" w:eastAsia="en-US"/>
            </w:rPr>
          </w:pPr>
          <w:hyperlink w:anchor="__RefHeading___Toc123827316">
            <w:r>
              <w:rPr>
                <w:rStyle w:val="IndexLink"/>
              </w:rPr>
              <w:t>Вечность</w:t>
              <w:tab/>
              <w:t>83</w:t>
            </w:r>
          </w:hyperlink>
        </w:p>
        <w:p>
          <w:pPr>
            <w:pStyle w:val="Contents1"/>
            <w:rPr>
              <w:rFonts w:ascii="Calibri" w:hAnsi="Calibri" w:cs="Calibri"/>
              <w:sz w:val="22"/>
              <w:szCs w:val="22"/>
              <w:lang w:val="en-US" w:eastAsia="en-US"/>
            </w:rPr>
          </w:pPr>
          <w:hyperlink w:anchor="__RefHeading___Toc123827317">
            <w:r>
              <w:rPr>
                <w:rStyle w:val="IndexLink"/>
              </w:rPr>
              <w:t>Практика № 5 Стяжание Омеги Изначально Вышестоящего Отца Соль-ИВДИВО Метагалактики</w:t>
              <w:tab/>
              <w:t>94</w:t>
            </w:r>
          </w:hyperlink>
        </w:p>
        <w:p>
          <w:pPr>
            <w:pStyle w:val="Contents1"/>
            <w:rPr>
              <w:rFonts w:ascii="Calibri" w:hAnsi="Calibri" w:cs="Calibri"/>
              <w:sz w:val="22"/>
              <w:szCs w:val="22"/>
              <w:lang w:val="en-US" w:eastAsia="en-US"/>
            </w:rPr>
          </w:pPr>
          <w:hyperlink w:anchor="__RefHeading___Toc123827318">
            <w:r>
              <w:rPr>
                <w:rStyle w:val="IndexLink"/>
              </w:rPr>
              <w:t>Эманации</w:t>
              <w:tab/>
              <w:t>99</w:t>
            </w:r>
          </w:hyperlink>
        </w:p>
        <w:p>
          <w:pPr>
            <w:pStyle w:val="Contents1"/>
            <w:rPr>
              <w:rFonts w:ascii="Calibri" w:hAnsi="Calibri" w:cs="Calibri"/>
              <w:sz w:val="22"/>
              <w:szCs w:val="22"/>
              <w:lang w:val="en-US" w:eastAsia="en-US"/>
            </w:rPr>
          </w:pPr>
          <w:hyperlink w:anchor="__RefHeading___Toc123827319">
            <w:r>
              <w:rPr>
                <w:rStyle w:val="IndexLink"/>
              </w:rPr>
              <w:t>Не бывает, что вы слышите то, чего нет. Усиление каждого публикацией вопросов, процессов и своих состояний</w:t>
              <w:tab/>
              <w:t>102</w:t>
            </w:r>
          </w:hyperlink>
        </w:p>
        <w:p>
          <w:pPr>
            <w:pStyle w:val="Contents1"/>
            <w:rPr>
              <w:rFonts w:ascii="Calibri" w:hAnsi="Calibri" w:cs="Calibri"/>
              <w:sz w:val="22"/>
              <w:szCs w:val="22"/>
              <w:lang w:val="en-US" w:eastAsia="en-US"/>
            </w:rPr>
          </w:pPr>
          <w:hyperlink w:anchor="__RefHeading___Toc123827320">
            <w:r>
              <w:rPr>
                <w:rStyle w:val="IndexLink"/>
              </w:rPr>
              <w:t>Практика-Тренинг № 6 Работа с Ядрами Синтеза, с инструментом</w:t>
            </w:r>
            <w:r>
              <w:rPr>
                <w:rStyle w:val="IndexLink"/>
                <w:iCs/>
              </w:rPr>
              <w:t xml:space="preserve"> </w:t>
            </w:r>
            <w:r>
              <w:rPr>
                <w:rStyle w:val="IndexLink"/>
              </w:rPr>
              <w:t xml:space="preserve">Книга Синтеза </w:t>
            </w:r>
            <w:r>
              <w:rPr>
                <w:rStyle w:val="IndexLink"/>
                <w:iCs/>
              </w:rPr>
              <w:t>Изначально Вышестоящего Отца</w:t>
            </w:r>
            <w:r>
              <w:rPr>
                <w:rStyle w:val="IndexLink"/>
              </w:rPr>
              <w:tab/>
              <w:t>106</w:t>
            </w:r>
          </w:hyperlink>
        </w:p>
        <w:p>
          <w:pPr>
            <w:pStyle w:val="Contents1"/>
            <w:rPr>
              <w:rFonts w:ascii="Calibri" w:hAnsi="Calibri" w:cs="Calibri"/>
              <w:sz w:val="22"/>
              <w:szCs w:val="22"/>
              <w:lang w:val="en-US" w:eastAsia="en-US"/>
            </w:rPr>
          </w:pPr>
          <w:hyperlink w:anchor="__RefHeading___Toc123827321">
            <w:r>
              <w:rPr>
                <w:rStyle w:val="IndexLink"/>
              </w:rPr>
              <w:t>Как найти ответы на свои вопросы</w:t>
              <w:tab/>
              <w:t>118</w:t>
            </w:r>
          </w:hyperlink>
        </w:p>
        <w:p>
          <w:pPr>
            <w:pStyle w:val="Contents1"/>
            <w:rPr>
              <w:rFonts w:ascii="Calibri" w:hAnsi="Calibri" w:cs="Calibri"/>
              <w:sz w:val="22"/>
              <w:szCs w:val="22"/>
              <w:lang w:val="en-US" w:eastAsia="en-US"/>
            </w:rPr>
          </w:pPr>
          <w:hyperlink w:anchor="__RefHeading___Toc123827322">
            <w:r>
              <w:rPr>
                <w:rStyle w:val="IndexLink"/>
              </w:rPr>
              <w:t>Практика № 7 Стяжание Компетенции Второго Метагалактического Статуса  Изначально Вышестоящего Отца, Второго Метагалактического Начала Синтеза Изначально Вышестоящего Отца</w:t>
              <w:tab/>
              <w:t>120</w:t>
            </w:r>
          </w:hyperlink>
        </w:p>
        <w:p>
          <w:pPr>
            <w:pStyle w:val="Contents1"/>
            <w:rPr>
              <w:rFonts w:ascii="Calibri" w:hAnsi="Calibri" w:cs="Calibri"/>
              <w:sz w:val="22"/>
              <w:szCs w:val="22"/>
              <w:lang w:val="en-US" w:eastAsia="en-US"/>
            </w:rPr>
          </w:pPr>
          <w:hyperlink w:anchor="__RefHeading___Toc123827323">
            <w:r>
              <w:rPr>
                <w:rStyle w:val="IndexLink"/>
                <w:b/>
              </w:rPr>
              <w:t>2 день 4 часть</w:t>
            </w:r>
            <w:r>
              <w:rPr>
                <w:rStyle w:val="IndexLink"/>
              </w:rPr>
              <w:tab/>
              <w:t>124</w:t>
            </w:r>
          </w:hyperlink>
        </w:p>
        <w:p>
          <w:pPr>
            <w:pStyle w:val="Contents1"/>
            <w:rPr>
              <w:rFonts w:ascii="Calibri" w:hAnsi="Calibri" w:cs="Calibri"/>
              <w:sz w:val="22"/>
              <w:szCs w:val="22"/>
              <w:lang w:val="en-US" w:eastAsia="en-US"/>
            </w:rPr>
          </w:pPr>
          <w:hyperlink w:anchor="__RefHeading___Toc123827324">
            <w:r>
              <w:rPr>
                <w:rStyle w:val="IndexLink"/>
              </w:rPr>
              <w:t>Работа с эманациями</w:t>
              <w:tab/>
              <w:t>125</w:t>
            </w:r>
          </w:hyperlink>
        </w:p>
        <w:p>
          <w:pPr>
            <w:pStyle w:val="Contents1"/>
            <w:rPr>
              <w:rFonts w:ascii="Calibri" w:hAnsi="Calibri" w:cs="Calibri"/>
              <w:sz w:val="22"/>
              <w:szCs w:val="22"/>
              <w:lang w:val="en-US" w:eastAsia="en-US"/>
            </w:rPr>
          </w:pPr>
          <w:hyperlink w:anchor="__RefHeading___Toc123827325">
            <w:r>
              <w:rPr>
                <w:rStyle w:val="IndexLink"/>
              </w:rPr>
              <w:t>Как 4-рица Мыслеобраза действует во внутреннем мире</w:t>
              <w:tab/>
              <w:t>126</w:t>
            </w:r>
          </w:hyperlink>
        </w:p>
        <w:p>
          <w:pPr>
            <w:pStyle w:val="Contents1"/>
            <w:rPr>
              <w:rFonts w:ascii="Calibri" w:hAnsi="Calibri" w:cs="Calibri"/>
              <w:sz w:val="22"/>
              <w:szCs w:val="22"/>
              <w:lang w:val="en-US" w:eastAsia="en-US"/>
            </w:rPr>
          </w:pPr>
          <w:hyperlink w:anchor="__RefHeading___Toc123827326">
            <w:r>
              <w:rPr>
                <w:rStyle w:val="IndexLink"/>
              </w:rPr>
              <w:t>Каждый вид Синтеза – это определённый Образ Изначально Вышестоящего Отца</w:t>
              <w:tab/>
              <w:t>127</w:t>
            </w:r>
          </w:hyperlink>
        </w:p>
        <w:p>
          <w:pPr>
            <w:pStyle w:val="Contents1"/>
            <w:rPr>
              <w:rFonts w:ascii="Calibri" w:hAnsi="Calibri" w:cs="Calibri"/>
              <w:sz w:val="22"/>
              <w:szCs w:val="22"/>
              <w:lang w:val="en-US" w:eastAsia="en-US"/>
            </w:rPr>
          </w:pPr>
          <w:hyperlink w:anchor="__RefHeading___Toc123827327">
            <w:r>
              <w:rPr>
                <w:rStyle w:val="IndexLink"/>
              </w:rPr>
              <w:t>Встраивание в Эманацию Аватара Синтеза Кут Хуми Синтезом</w:t>
              <w:tab/>
              <w:t>127</w:t>
            </w:r>
          </w:hyperlink>
        </w:p>
        <w:p>
          <w:pPr>
            <w:pStyle w:val="Contents1"/>
            <w:rPr>
              <w:rFonts w:ascii="Calibri" w:hAnsi="Calibri" w:cs="Calibri"/>
              <w:sz w:val="22"/>
              <w:szCs w:val="22"/>
              <w:lang w:val="en-US" w:eastAsia="en-US"/>
            </w:rPr>
          </w:pPr>
          <w:hyperlink w:anchor="__RefHeading___Toc123827328">
            <w:r>
              <w:rPr>
                <w:rStyle w:val="IndexLink"/>
              </w:rPr>
              <w:t>Примеры Эманаций</w:t>
              <w:tab/>
              <w:t>128</w:t>
            </w:r>
          </w:hyperlink>
        </w:p>
        <w:p>
          <w:pPr>
            <w:pStyle w:val="Contents1"/>
            <w:rPr>
              <w:rFonts w:ascii="Calibri" w:hAnsi="Calibri" w:cs="Calibri"/>
              <w:sz w:val="22"/>
              <w:szCs w:val="22"/>
              <w:lang w:val="en-US" w:eastAsia="en-US"/>
            </w:rPr>
          </w:pPr>
          <w:hyperlink w:anchor="__RefHeading___Toc123827329">
            <w:r>
              <w:rPr>
                <w:rStyle w:val="IndexLink"/>
              </w:rPr>
              <w:t>Развитие Эманаций и итоги их действия</w:t>
              <w:tab/>
              <w:t>129</w:t>
            </w:r>
          </w:hyperlink>
        </w:p>
        <w:p>
          <w:pPr>
            <w:pStyle w:val="Contents1"/>
            <w:rPr>
              <w:rFonts w:ascii="Calibri" w:hAnsi="Calibri" w:cs="Calibri"/>
              <w:sz w:val="22"/>
              <w:szCs w:val="22"/>
              <w:lang w:val="en-US" w:eastAsia="en-US"/>
            </w:rPr>
          </w:pPr>
          <w:hyperlink w:anchor="__RefHeading___Toc123827330">
            <w:r>
              <w:rPr>
                <w:rStyle w:val="IndexLink"/>
              </w:rPr>
              <w:t>Созидание с точки зрения Эманации</w:t>
              <w:tab/>
              <w:t>132</w:t>
            </w:r>
          </w:hyperlink>
        </w:p>
        <w:p>
          <w:pPr>
            <w:pStyle w:val="Contents1"/>
            <w:rPr>
              <w:rFonts w:ascii="Calibri" w:hAnsi="Calibri" w:cs="Calibri"/>
              <w:sz w:val="22"/>
              <w:szCs w:val="22"/>
              <w:lang w:val="en-US" w:eastAsia="en-US"/>
            </w:rPr>
          </w:pPr>
          <w:hyperlink w:anchor="__RefHeading___Toc123827331">
            <w:r>
              <w:rPr>
                <w:rStyle w:val="IndexLink"/>
              </w:rPr>
              <w:t>Абсолютность Изначально Вышестоящего Отца в подразделении ИВДИВО Красноярск</w:t>
              <w:tab/>
              <w:t>133</w:t>
            </w:r>
          </w:hyperlink>
        </w:p>
        <w:p>
          <w:pPr>
            <w:pStyle w:val="Contents1"/>
            <w:rPr>
              <w:rFonts w:ascii="Calibri" w:hAnsi="Calibri" w:cs="Calibri"/>
              <w:sz w:val="22"/>
              <w:szCs w:val="22"/>
              <w:lang w:val="en-US" w:eastAsia="en-US"/>
            </w:rPr>
          </w:pPr>
          <w:hyperlink w:anchor="__RefHeading___Toc123827332">
            <w:r>
              <w:rPr>
                <w:rStyle w:val="IndexLink"/>
              </w:rPr>
              <w:t>Этика – второй вид организации подразделения ИВДИВО-Красноярск</w:t>
              <w:tab/>
              <w:t>134</w:t>
            </w:r>
          </w:hyperlink>
        </w:p>
        <w:p>
          <w:pPr>
            <w:pStyle w:val="Contents1"/>
            <w:rPr>
              <w:rFonts w:ascii="Calibri" w:hAnsi="Calibri" w:cs="Calibri"/>
              <w:sz w:val="22"/>
              <w:szCs w:val="22"/>
              <w:lang w:val="en-US" w:eastAsia="en-US"/>
            </w:rPr>
          </w:pPr>
          <w:hyperlink w:anchor="__RefHeading___Toc123827333">
            <w:r>
              <w:rPr>
                <w:rStyle w:val="IndexLink"/>
              </w:rPr>
              <w:t>Конфедеративность Созидания</w:t>
              <w:tab/>
              <w:t>135</w:t>
            </w:r>
          </w:hyperlink>
        </w:p>
        <w:p>
          <w:pPr>
            <w:pStyle w:val="Contents3"/>
            <w:tabs>
              <w:tab w:val="clear" w:pos="708"/>
              <w:tab w:val="right" w:pos="9627" w:leader="dot"/>
            </w:tabs>
            <w:jc w:val="both"/>
            <w:rPr>
              <w:rFonts w:ascii="Calibri" w:hAnsi="Calibri" w:cs="Calibri"/>
              <w:sz w:val="22"/>
              <w:szCs w:val="22"/>
              <w:lang w:val="en-US" w:eastAsia="en-US"/>
            </w:rPr>
          </w:pPr>
          <w:hyperlink w:anchor="__RefHeading___Toc123827334">
            <w:r>
              <w:rPr>
                <w:rStyle w:val="IndexLink"/>
                <w:lang w:val="en-US" w:eastAsia="en-US"/>
              </w:rPr>
              <w:t>Для восхождения в преображении требуется состояние простоты и внутренний интерес</w:t>
              <w:tab/>
              <w:t>136</w:t>
            </w:r>
          </w:hyperlink>
        </w:p>
        <w:p>
          <w:pPr>
            <w:pStyle w:val="Contents1"/>
            <w:rPr>
              <w:rFonts w:ascii="Calibri" w:hAnsi="Calibri" w:cs="Calibri"/>
              <w:sz w:val="22"/>
              <w:szCs w:val="22"/>
              <w:lang w:val="en-US" w:eastAsia="en-US"/>
            </w:rPr>
          </w:pPr>
          <w:hyperlink w:anchor="__RefHeading___Toc123827335">
            <w:r>
              <w:rPr>
                <w:rStyle w:val="IndexLink"/>
              </w:rPr>
              <w:t>Служение в Столпе Абсолютностью</w:t>
              <w:tab/>
              <w:t>137</w:t>
            </w:r>
          </w:hyperlink>
        </w:p>
        <w:p>
          <w:pPr>
            <w:pStyle w:val="Contents1"/>
            <w:rPr>
              <w:rFonts w:ascii="Calibri" w:hAnsi="Calibri" w:cs="Calibri"/>
              <w:sz w:val="22"/>
              <w:szCs w:val="22"/>
              <w:lang w:val="en-US" w:eastAsia="en-US"/>
            </w:rPr>
          </w:pPr>
          <w:hyperlink w:anchor="__RefHeading___Toc123827336">
            <w:r>
              <w:rPr>
                <w:rStyle w:val="IndexLink"/>
              </w:rPr>
              <w:t>Накал Синтеза частями и компетенциями</w:t>
              <w:tab/>
              <w:t>138</w:t>
            </w:r>
          </w:hyperlink>
        </w:p>
        <w:p>
          <w:pPr>
            <w:pStyle w:val="Contents1"/>
            <w:rPr>
              <w:rFonts w:ascii="Calibri" w:hAnsi="Calibri" w:cs="Calibri"/>
              <w:sz w:val="22"/>
              <w:szCs w:val="22"/>
              <w:lang w:val="en-US" w:eastAsia="en-US"/>
            </w:rPr>
          </w:pPr>
          <w:hyperlink w:anchor="__RefHeading___Toc123827337">
            <w:r>
              <w:rPr>
                <w:rStyle w:val="IndexLink"/>
              </w:rPr>
              <w:t>Абсолютность Духа</w:t>
              <w:tab/>
              <w:t>139</w:t>
            </w:r>
          </w:hyperlink>
        </w:p>
        <w:p>
          <w:pPr>
            <w:pStyle w:val="Contents1"/>
            <w:rPr>
              <w:rFonts w:ascii="Calibri" w:hAnsi="Calibri" w:cs="Calibri"/>
              <w:sz w:val="22"/>
              <w:szCs w:val="22"/>
              <w:lang w:val="en-US" w:eastAsia="en-US"/>
            </w:rPr>
          </w:pPr>
          <w:hyperlink w:anchor="__RefHeading___Toc123827338">
            <w:r>
              <w:rPr>
                <w:rStyle w:val="IndexLink"/>
              </w:rPr>
              <w:t>Рекомендации по итогам 18 Синтеза</w:t>
              <w:tab/>
              <w:t>140</w:t>
            </w:r>
          </w:hyperlink>
        </w:p>
        <w:p>
          <w:pPr>
            <w:pStyle w:val="Contents1"/>
            <w:rPr>
              <w:rFonts w:ascii="Calibri" w:hAnsi="Calibri" w:cs="Calibri"/>
              <w:sz w:val="22"/>
              <w:szCs w:val="22"/>
              <w:lang w:val="en-US" w:eastAsia="en-US"/>
            </w:rPr>
          </w:pPr>
          <w:hyperlink w:anchor="__RefHeading___Toc123827339">
            <w:r>
              <w:rPr>
                <w:rStyle w:val="IndexLink"/>
              </w:rPr>
              <w:t>Об участии в Рождественских стяжаниях и Вечности</w:t>
              <w:tab/>
              <w:t>141</w:t>
            </w:r>
          </w:hyperlink>
        </w:p>
        <w:p>
          <w:pPr>
            <w:pStyle w:val="Contents1"/>
            <w:rPr>
              <w:rFonts w:ascii="Calibri" w:hAnsi="Calibri" w:cs="Calibri"/>
              <w:sz w:val="22"/>
              <w:szCs w:val="22"/>
              <w:lang w:val="en-US" w:eastAsia="en-US"/>
            </w:rPr>
          </w:pPr>
          <w:hyperlink w:anchor="__RefHeading___Toc123827340">
            <w:r>
              <w:rPr>
                <w:rStyle w:val="IndexLink"/>
              </w:rPr>
              <w:t>Эманации Синтеза и Огня</w:t>
              <w:tab/>
              <w:t>141</w:t>
            </w:r>
          </w:hyperlink>
        </w:p>
        <w:p>
          <w:pPr>
            <w:pStyle w:val="Contents1"/>
            <w:rPr>
              <w:rFonts w:ascii="Calibri" w:hAnsi="Calibri" w:cs="Calibri"/>
              <w:sz w:val="22"/>
              <w:szCs w:val="22"/>
              <w:lang w:val="en-US" w:eastAsia="en-US"/>
            </w:rPr>
          </w:pPr>
          <w:hyperlink w:anchor="__RefHeading___Toc123827341">
            <w:r>
              <w:rPr>
                <w:rStyle w:val="IndexLink"/>
              </w:rPr>
              <w:t>О применимости и внутренней работе</w:t>
              <w:tab/>
              <w:t>142</w:t>
            </w:r>
          </w:hyperlink>
        </w:p>
        <w:p>
          <w:pPr>
            <w:pStyle w:val="Contents1"/>
            <w:rPr>
              <w:rFonts w:ascii="Calibri" w:hAnsi="Calibri" w:cs="Calibri"/>
              <w:sz w:val="22"/>
              <w:szCs w:val="22"/>
              <w:lang w:val="en-US" w:eastAsia="en-US"/>
            </w:rPr>
          </w:pPr>
          <w:hyperlink w:anchor="__RefHeading___Toc123827342">
            <w:r>
              <w:rPr>
                <w:rStyle w:val="IndexLink"/>
              </w:rPr>
              <w:t>Практика № 8 Стяжание Эфтического тела, Эфтической материи, Эфтической Метагалактики Изначально Вышестощего Отца. Стяжание второго ИВДИВО-Метагалактического Статуса Изначально Вышестоящего Отца</w:t>
              <w:tab/>
              <w:t>143</w:t>
            </w:r>
          </w:hyperlink>
        </w:p>
        <w:p>
          <w:pPr>
            <w:pStyle w:val="Contents1"/>
            <w:rPr>
              <w:rFonts w:ascii="Calibri" w:hAnsi="Calibri" w:cs="Calibri"/>
              <w:sz w:val="22"/>
              <w:szCs w:val="22"/>
              <w:lang w:val="en-US" w:eastAsia="en-US"/>
            </w:rPr>
          </w:pPr>
          <w:hyperlink w:anchor="__RefHeading___Toc123827343">
            <w:r>
              <w:rPr>
                <w:rStyle w:val="IndexLink"/>
              </w:rPr>
              <w:t>Практика № 9 Стяжание ИВДИВО-Тела Эманации явлением 16 базовых Практик развития Изначально Вышестоящего Отца</w:t>
              <w:tab/>
              <w:t>145</w:t>
            </w:r>
          </w:hyperlink>
        </w:p>
        <w:p>
          <w:pPr>
            <w:pStyle w:val="Contents1"/>
            <w:rPr>
              <w:rFonts w:ascii="Calibri" w:hAnsi="Calibri" w:cs="Calibri"/>
              <w:sz w:val="22"/>
              <w:szCs w:val="22"/>
              <w:lang w:val="en-US" w:eastAsia="en-US"/>
            </w:rPr>
          </w:pPr>
          <w:hyperlink w:anchor="__RefHeading___Toc123827344">
            <w:r>
              <w:rPr>
                <w:rStyle w:val="IndexLink"/>
              </w:rPr>
              <w:t>Практика № 10 Стяжание второго ИВДИВО-Метагалактического Статуса Изначально Вышестоящего Отца. Стяжание Стандарта 18-го Синтеза Изначально Вышестоящего Отца</w:t>
              <w:tab/>
              <w:t>146</w:t>
            </w:r>
          </w:hyperlink>
        </w:p>
        <w:p>
          <w:pPr>
            <w:pStyle w:val="Contents1"/>
            <w:rPr>
              <w:rFonts w:ascii="Calibri" w:hAnsi="Calibri" w:cs="Calibri"/>
              <w:sz w:val="22"/>
              <w:szCs w:val="22"/>
              <w:lang w:val="en-US" w:eastAsia="en-US"/>
            </w:rPr>
          </w:pPr>
          <w:hyperlink w:anchor="__RefHeading___Toc123827345">
            <w:r>
              <w:rPr>
                <w:rStyle w:val="IndexLink"/>
              </w:rPr>
              <w:t>Практика № 11  Итоговая</w:t>
              <w:tab/>
              <w:t>147</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spacing w:lineRule="auto" w:line="240" w:before="0" w:after="0"/>
        <w:ind w:firstLine="709"/>
        <w:jc w:val="both"/>
        <w:rPr>
          <w:rFonts w:ascii="Times New Roman" w:hAnsi="Times New Roman" w:cs="Times New Roman"/>
          <w:i/>
          <w:i/>
          <w:iCs/>
          <w:color w:val="2C2D2E"/>
          <w:sz w:val="24"/>
          <w:szCs w:val="24"/>
          <w:lang w:eastAsia="ru-RU"/>
        </w:rPr>
      </w:pPr>
      <w:r>
        <w:rPr>
          <w:rFonts w:cs="Times New Roman" w:ascii="Times New Roman" w:hAnsi="Times New Roman"/>
          <w:i/>
          <w:iCs/>
          <w:color w:val="2C2D2E"/>
          <w:sz w:val="24"/>
          <w:szCs w:val="24"/>
          <w:lang w:eastAsia="ru-RU"/>
        </w:rPr>
      </w:r>
      <w:r>
        <w:br w:type="page"/>
      </w:r>
    </w:p>
    <w:p>
      <w:pPr>
        <w:pStyle w:val="Heading1"/>
        <w:keepNext w:val="false"/>
        <w:widowControl w:val="false"/>
        <w:spacing w:before="0" w:after="0"/>
        <w:ind w:firstLine="709"/>
        <w:jc w:val="both"/>
        <w:rPr>
          <w:rFonts w:ascii="Times New Roman" w:hAnsi="Times New Roman" w:cs="Times New Roman"/>
          <w:iCs/>
          <w:color w:val="2C2D2E"/>
          <w:sz w:val="24"/>
          <w:szCs w:val="24"/>
        </w:rPr>
      </w:pPr>
      <w:bookmarkStart w:id="0" w:name="__RefHeading___Toc123827275"/>
      <w:bookmarkEnd w:id="0"/>
      <w:r>
        <w:rPr>
          <w:rFonts w:cs="Times New Roman" w:ascii="Times New Roman" w:hAnsi="Times New Roman"/>
          <w:iCs/>
          <w:color w:val="2C2D2E"/>
          <w:sz w:val="24"/>
          <w:szCs w:val="24"/>
        </w:rPr>
        <w:t>1 день 1 часть</w:t>
      </w:r>
    </w:p>
    <w:p>
      <w:pPr>
        <w:pStyle w:val="Normal"/>
        <w:widowControl w:val="false"/>
        <w:spacing w:lineRule="auto" w:line="240" w:before="0" w:after="0"/>
        <w:ind w:firstLine="709"/>
        <w:rPr>
          <w:rFonts w:ascii="Times New Roman" w:hAnsi="Times New Roman" w:cs="Times New Roman"/>
          <w:i/>
          <w:i/>
          <w:iCs/>
          <w:color w:val="2C2D2E"/>
          <w:sz w:val="24"/>
          <w:szCs w:val="24"/>
          <w:lang w:eastAsia="ru-RU"/>
        </w:rPr>
      </w:pPr>
      <w:r>
        <w:rPr>
          <w:rFonts w:cs="Times New Roman" w:ascii="Times New Roman" w:hAnsi="Times New Roman"/>
          <w:i/>
          <w:iCs/>
          <w:color w:val="2C2D2E"/>
          <w:sz w:val="24"/>
          <w:szCs w:val="24"/>
          <w:lang w:eastAsia="ru-RU"/>
        </w:rPr>
      </w:r>
    </w:p>
    <w:p>
      <w:pPr>
        <w:pStyle w:val="Heading1"/>
        <w:keepNext w:val="false"/>
        <w:widowControl w:val="false"/>
        <w:spacing w:before="0" w:after="0"/>
        <w:ind w:firstLine="709"/>
        <w:jc w:val="center"/>
        <w:rPr/>
      </w:pPr>
      <w:bookmarkStart w:id="1" w:name="__RefHeading___Toc123827276"/>
      <w:bookmarkEnd w:id="1"/>
      <w:r>
        <w:rPr>
          <w:rFonts w:cs="Times New Roman" w:ascii="Times New Roman" w:hAnsi="Times New Roman"/>
          <w:bCs w:val="false"/>
          <w:color w:val="102028"/>
          <w:sz w:val="24"/>
          <w:szCs w:val="24"/>
        </w:rPr>
        <w:t>Тенденции работы в новой эпохе с учётом развития Частей метагалактически,</w:t>
      </w:r>
      <w:r>
        <w:rPr>
          <w:rFonts w:cs="Times New Roman" w:ascii="Times New Roman" w:hAnsi="Times New Roman"/>
          <w:bCs w:val="false"/>
          <w:sz w:val="24"/>
          <w:szCs w:val="24"/>
        </w:rPr>
        <w:t xml:space="preserve"> </w:t>
      </w:r>
      <w:r>
        <w:rPr>
          <w:rFonts w:cs="Times New Roman" w:ascii="Times New Roman" w:hAnsi="Times New Roman"/>
          <w:bCs w:val="false"/>
          <w:color w:val="102028"/>
          <w:sz w:val="24"/>
          <w:szCs w:val="24"/>
        </w:rPr>
        <w:t>объёмом материи</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онимаю, что в первый раз. Вообще в первый раз, обалдеть! Вы не в первый раз на Синтезе, вы…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Шест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Шестой Синтез. Молодой человек?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Когда-то ранее проходи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ного лет тому назад, ладно. То есть грубо говоря, у вас какое-то представление о том, чем мы занимаемся в общем-то есть. Тогда я позволю себе не делать долгих вводных объяснений, чем мы занимае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сто давайте сориентируемся на такой процесс: вы находитесь на разработанности 18-го Синтеза. Вам это ни о чём не говорит, но тем не менее, мы с вами занимаемся разработанностью курса Служащего. И наша основная задача – поднять тематики таких Частей в каждом из нас как Вечность, явление разработанности выражения Эманации и тело Эфтическое вида мате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так как это курс Служащего и заведомо понятно, что мы фактически с вами входим в Служение в Изначально Вышестоящем Доме Изначально Вышестоящего Отца, так попробую себе немножко вас, немножко оснастить какими-то такими словами, то мы должны заняться такой разработанностью погружения в Служение, где мы должны рассмотреть, что такое Вечность каждого из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прежде, чем мы войдём в состояние Вечности, вот вы там, не к тем, кто не был, но первый раз кто был на 17-м Синтезе: есть ли у вас какие-то либо вопросы, либо, в общем-то, с чем вы пришли, с какими внутренними целями или задачами на 18-й Синтез? Если мы говорим о состоянии того, что на первом курсе мы как Посвящённые работали по принципу «начни с себя и сделай сам», то любое состояние «сделай сам», чтобы потом это не знаю, передать другому, развернуть другому, оно нас влечёт или выводит на определённое состояние, которое нам с вами известно, как восхожд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остояние восхождения, когда мы восходим, то есть развиваемся на следующей ступени развития, перестраиваясь в тех или иных тенденциях. Есть такая 16-рица ИВДИВО и Реализации, и Разработки, которая говорит о том, что каждый из нас фиксирует собою, от качеств до компетенций, внутреннее такое или разработку или понимание, грубо говоря – тенденции работы в новой эпохе, с учётом развития Частей в каждом из н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мы начинаем заниматься, допустим Частью Вечность на 17-м Синтезе вы проходили Метагалактическое мировое тело и тот куратор, кто вёл с вами разработку 17-го Синтеза, сказал, что вы дошли только до Тонкого метагалактического мирового тела. Я не знаю, все ли из вас здесь присутствовали, как вы там сами погружались. Вот сложность заключается в том, что Тонкое мировое тело, оно работает ракурсом чего? Внутреннего вещества. Что такое вещест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с вами знаем, что любое состояние материи строится из какого-то объёма потенциала, плюс материально подтверждённые условия. Когда мы включаемся с вами во вторую Часть на 18-й Синтез и входим в Вечность, наше восхождение исходит из объёма материи, которой мы с вами живём. И это не вопрос энергопотенциальности материи как эквивалента культуры это вопрос некой такой наработанности, что мы накопили с точки зрения, так скажем внешней действительности. Это наши с вами профессиональные компетенции, какие-то наши такие светские достижения в потенциале уровня и образованности, воспитанности и организа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 точки зрения внутреннего языка Духа можем сказать, что компетенции каждого из нас основываются на подготовка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простым языком, то Вечность, она как определённая субстанциональность или субстанция, считывает в каждом из нас объём времени, которым мы живё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ы сейчас пришли на Синтез, допустим съехались, кто-то пробует либо восстановиться, либо ещё раз присмотреться к Синтезу. Кто-то перестраивается на то, чтобы, допустим свои накопления, которыми вы владеете как человек или как компетентный, включить какую-то другую тематику действия. И мы включаемся в то, что Вечность фиксирует собою то, чем строится, так скажем современные условия жизни – так называемое явление Огн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когда мы говорим про Огонь, мы с вами вспоминаем, что у нас есть 32-рицы или 64-рицы частностей и есть 24-ая позиция частностей – это Огонь. Во что вписывается Огонь? Огонь вписывается в Вечность, как в явление такого внутреннего Синтеза Изначально Вышестоящего Отца, где мы с вами с определённой стороны включены в какой-то объём времени, который мы посвящаем в свой путь восхождения и в свою организацию. Допустим, кто-то из вас прошёл шесть Синтезов или прошёл там какое-то количество Синтезов, а потом ушёл. Вот это время, как эффект люфта – это внутренний потенциал, который вы даёте самому себе для того, чтобы переосмыслить и пересмотреть позиции ваших убеждений, ваших каких-то взглядов, установок, перестрое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сама Вечность – она такой собирательный образ вашего постоянного или действующего состояния, которое в нас формируется. Когда мы говорим слово «вечность», что вам внутри откликается? Вы сейчас услышали, что это время, что это Огонь, услышали, что это состояние «сделай сам» или «начни с себя» как этап восхождения. Что бы вы ещё с точки зрения вашей или образованности, или воспитанности и здесь вот важно сделать такой акцент, что само состояние Красноярска – это специфика служения Созиданием. То есть вот я, прошу прощения тех, кто впервые, но есть тенденция развития так скажем, территориальных фиксац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мы говорим о Синтезе как о методе или о практике разработанности внутреннего мира и потенциала в каждом из нас, грубо говоря, каждая территория, которая возожжена спецификой Синтеза, имеет свою наделённость и отстроенность. </w:t>
      </w:r>
      <w:r>
        <w:rPr>
          <w:rFonts w:cs="Times New Roman" w:ascii="Times New Roman" w:hAnsi="Times New Roman"/>
          <w:b/>
          <w:bCs/>
          <w:color w:val="102028"/>
          <w:sz w:val="24"/>
          <w:szCs w:val="24"/>
          <w:lang w:eastAsia="ru-RU"/>
        </w:rPr>
        <w:t>Вот Красноярск – это Созидание, то есть это умение отстроиться на определённое Созидание или Творение Отцом или, так скажем, высшая организация управления Планеты Земля и Метагалактики для нарабатывания возможностей, которые специфичны для каждого из нас.</w:t>
      </w:r>
      <w:r>
        <w:rPr>
          <w:rFonts w:cs="Times New Roman" w:ascii="Times New Roman" w:hAnsi="Times New Roman"/>
          <w:color w:val="102028"/>
          <w:sz w:val="24"/>
          <w:szCs w:val="24"/>
          <w:lang w:eastAsia="ru-RU"/>
        </w:rPr>
        <w:t xml:space="preserve"> Вот эти возможности специфичн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с вами, например, владеем возможностями с точки зрения социумной жизни, то есть у нас есть руки, ноги, голова – это уже наша основная свойство и особенность физического тела, которая нам дают возможность – чего? – жить, отстраиваться, как-то организовываться в жизни, проявляться. Вот Части внутри нам дают такую же возможность и специфику, как возможности отстроенности действия, которые нас начинают развивать метагалактически с точки зрения Синтеза Изначально Вышестоящего Отца, то есть это система, которая управляет Планетой Земля. </w:t>
      </w:r>
    </w:p>
    <w:p>
      <w:pPr>
        <w:pStyle w:val="Heading1"/>
        <w:jc w:val="center"/>
        <w:rPr/>
      </w:pPr>
      <w:bookmarkStart w:id="2" w:name="__RefHeading___Toc123827277"/>
      <w:bookmarkEnd w:id="2"/>
      <w:r>
        <w:rPr>
          <w:rFonts w:cs="Times New Roman" w:ascii="Times New Roman" w:hAnsi="Times New Roman"/>
          <w:bCs w:val="false"/>
          <w:color w:val="102028"/>
          <w:sz w:val="24"/>
          <w:szCs w:val="24"/>
        </w:rPr>
        <w:t>Исторические вехи Иерархии пятой расы и переход на следующий</w:t>
      </w:r>
      <w:r>
        <w:rPr>
          <w:rFonts w:cs="Times New Roman" w:ascii="Times New Roman" w:hAnsi="Times New Roman"/>
          <w:sz w:val="24"/>
          <w:szCs w:val="24"/>
        </w:rPr>
        <w:t xml:space="preserve"> </w:t>
      </w:r>
      <w:r>
        <w:rPr>
          <w:rFonts w:cs="Times New Roman" w:ascii="Times New Roman" w:hAnsi="Times New Roman"/>
          <w:bCs w:val="false"/>
          <w:color w:val="102028"/>
          <w:sz w:val="24"/>
          <w:szCs w:val="24"/>
        </w:rPr>
        <w:t>уровень организации Синтезом</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мы включаемся в некую систему координат, находимся в такой, грубо говоря вилке условий, где Вечность Отца она меряется не просто накопленными возможностями и подготовками, она меряется определёнными так скажем, вехами истории. Да? Вот мы с вами знаем, что до 1899-го года на Планете Земля были – что? – ученики, и было действие Лучей. Просто немножко пройдёмся по какой-то такой Иерархии пятой расы, чтоб вы видели, чем меряется Вечность. И вот с точки зрения лучевой активности в предыдущей эпохе, так это просто назовём, вечность мерялась – чем? – минимум столетиями. Мы с вами знаем, что, например, если мы говорим о концептуальном развитии, к примеру, Советского Союза или каких-то крупных империй и действия вообще на Планете Земля, то там была стратегия меряния ста год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только мы начинаем включаться и говорить уже о том, что по итогам 1899 года Учителя взошли. И тут вы слышите знакомое слово «восхождение», о котором мы говорили чуть раньше, там пять минут назад, что «служа другим, ты восходишь сам». И вот это состояние перехода, восхождения не телесной организации перехода тела на какое-то более высокое явление, а перехода, как перестройки тебя на следующий уровень организации Синтезом приводит к тому, что в теле каждого из нас с точки зрения Вечности и синтеза наших подготовок мы начинаем копить некую субстанцию, которая поддерживает в нашем теле организацию нашей жизн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мы понимаем, что организацию нашей жизни внутри поддерживает известное нам явление как Искра или Огонь Учителя, или Отца в теле. Если вы давно были в Синтезе, или его только в первый раз слышите, то есть такая специфика организации, что наше физическое тело строится плазмоидами или такой плазматичностью тела. Это подтверждается тем, что, когда у вас высокая электродность телесной заряженности, вы иногда бьётесь током, дотрагиваясь до какого-то предмета и бьётесь тем током. Это вот избыточная некая такая полярность энергоёмкости тела, где мы с вами включаемся в такую систему организации – Огонь, Дух, Свет и вот она Энергия, которая внешне проявляется какими-то физическими своеобразиями. </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color w:val="102028"/>
          <w:sz w:val="24"/>
          <w:szCs w:val="24"/>
          <w:lang w:eastAsia="ru-RU"/>
        </w:rPr>
        <w:t xml:space="preserve">Если вспомните, мы пару минут назад говорили о состоянии вещества, то на 17-м Синтезе мы проходили Огонь, Дух, Свет, Энергию и входили в 64-ричность видов материи, где каждый вид материи получал свой объём вещества. Вот </w:t>
      </w:r>
      <w:r>
        <w:rPr>
          <w:rFonts w:cs="Times New Roman" w:ascii="Times New Roman" w:hAnsi="Times New Roman"/>
          <w:b/>
          <w:bCs/>
          <w:color w:val="102028"/>
          <w:sz w:val="24"/>
          <w:szCs w:val="24"/>
          <w:lang w:eastAsia="ru-RU"/>
        </w:rPr>
        <w:t>Вечность Отца,</w:t>
      </w:r>
      <w:r>
        <w:rPr>
          <w:rFonts w:cs="Times New Roman" w:ascii="Times New Roman" w:hAnsi="Times New Roman"/>
          <w:color w:val="102028"/>
          <w:sz w:val="24"/>
          <w:szCs w:val="24"/>
          <w:lang w:eastAsia="ru-RU"/>
        </w:rPr>
        <w:t xml:space="preserve"> она </w:t>
      </w:r>
      <w:r>
        <w:rPr>
          <w:rFonts w:cs="Times New Roman" w:ascii="Times New Roman" w:hAnsi="Times New Roman"/>
          <w:b/>
          <w:bCs/>
          <w:color w:val="102028"/>
          <w:sz w:val="24"/>
          <w:szCs w:val="24"/>
          <w:lang w:eastAsia="ru-RU"/>
        </w:rPr>
        <w:t xml:space="preserve">нарабатывает в каждом из нас избыточный Огонь, который отдаёт нашему физическому телу, не теряя физической телесности, заниматься вот как раз восхождением, то есть переходом на следующий урове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включиться, может быть в Стандарт как раз 18-го Синтеза, то мы с вами на предыдущем Синтезе разрабатывали Рождение Свыше в девятом архетипе. То тогда наша задача на 18-м Синтезе включиться в такое явление как Новое Рождение, где специфика Нового Рождения заключается в том, что мы синтезируемся с Отцом и стяжаем Ядро Синтеза и Ядро Огня, которое складывает в нашем теле синтезом подготовок с учётом всех действующих Част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например, девушка сидит, она первый раз, но есть Физическое тело, есть Сердце, есть Разум, есть какие-то условия по жизни с точки зрения профессионализма, компетенции, какой-то эрудированности, развитости, социальной адекватности, которую вы проявляете – это всё формирует некие ваши условия, что вы есть вот такая в синтезе вашей подготовки, даже физической этой жизн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человек начинает внутри заниматься, так скажем языком: искать, где он сможет ещё примениться внутренней организацией своей жизни более того, чем он может или чем он действовал, когда просто входил в состояние практикования каких-то определённых состояний в теле, мы начинаем искать и видеть, что система организации планетарных условий строится вектором роста Частей больше, чем три или четыре Части в нашем тел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вы на слуху, допустим новенький или первый, много лет не приходящий в Синтезы, вы, например, тогда слышали и знали – на скольких Частях вы остановились? Просто теоретически, сколько на слуху у вас звучало, если вы давно были в Синтезе? 128 либо 64 Части. Вот мы с вами сейчас можем сказать, что в специфике организации условий на сейчас – это вот то, к чему приводит восхождение и это одна из </w:t>
      </w:r>
      <w:r>
        <w:rPr>
          <w:rFonts w:cs="Times New Roman" w:ascii="Times New Roman" w:hAnsi="Times New Roman"/>
          <w:b/>
          <w:bCs/>
          <w:color w:val="102028"/>
          <w:sz w:val="24"/>
          <w:szCs w:val="24"/>
          <w:lang w:eastAsia="ru-RU"/>
        </w:rPr>
        <w:t>особенностей</w:t>
      </w:r>
      <w:r>
        <w:rPr>
          <w:rFonts w:cs="Times New Roman" w:ascii="Times New Roman" w:hAnsi="Times New Roman"/>
          <w:color w:val="102028"/>
          <w:sz w:val="24"/>
          <w:szCs w:val="24"/>
          <w:lang w:eastAsia="ru-RU"/>
        </w:rPr>
        <w:t xml:space="preserve">, в том числе, </w:t>
      </w:r>
      <w:r>
        <w:rPr>
          <w:rFonts w:cs="Times New Roman" w:ascii="Times New Roman" w:hAnsi="Times New Roman"/>
          <w:b/>
          <w:bCs/>
          <w:color w:val="102028"/>
          <w:sz w:val="24"/>
          <w:szCs w:val="24"/>
          <w:lang w:eastAsia="ru-RU"/>
        </w:rPr>
        <w:t>Вечности как компакта Огня Отца в теле – в том, что мы с вами развиты с точки зрения человека на 192 Част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Heading1"/>
        <w:jc w:val="center"/>
        <w:rPr>
          <w:rFonts w:ascii="Times New Roman" w:hAnsi="Times New Roman" w:cs="Times New Roman"/>
          <w:bCs w:val="false"/>
          <w:color w:val="102028"/>
          <w:sz w:val="24"/>
          <w:szCs w:val="24"/>
        </w:rPr>
      </w:pPr>
      <w:bookmarkStart w:id="3" w:name="__RefHeading___Toc123827278"/>
      <w:bookmarkEnd w:id="3"/>
      <w:r>
        <w:rPr>
          <w:rFonts w:cs="Times New Roman" w:ascii="Times New Roman" w:hAnsi="Times New Roman"/>
          <w:bCs w:val="false"/>
          <w:color w:val="102028"/>
          <w:sz w:val="24"/>
          <w:szCs w:val="24"/>
        </w:rPr>
        <w:t>Условия,</w:t>
      </w:r>
      <w:r>
        <w:rPr>
          <w:rFonts w:cs="Times New Roman" w:ascii="Times New Roman" w:hAnsi="Times New Roman"/>
          <w:bCs w:val="false"/>
          <w:sz w:val="24"/>
          <w:szCs w:val="24"/>
        </w:rPr>
        <w:t xml:space="preserve"> </w:t>
      </w:r>
      <w:r>
        <w:rPr>
          <w:rFonts w:cs="Times New Roman" w:ascii="Times New Roman" w:hAnsi="Times New Roman"/>
          <w:bCs w:val="false"/>
          <w:color w:val="102028"/>
          <w:sz w:val="24"/>
          <w:szCs w:val="24"/>
        </w:rPr>
        <w:t>которые организует Синтез в каждом из нас как в Субъекте отношений с Отцом и с организацией Иерархии есть ИВДИВО</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ут я вам не скажу их физически, потому что с ними надо ознакамливаться и у вас есть определённые методички, на перерыве мы вам предложим это всё рассмотреть. То по большому счёту – это базовое явление человека 192 Части и в активации явления в полноты Частей – это 512 Частей. Вы скажете: «Почему вы не сказали за 256 и вот 512?» Потому что есть такое явление, что каждой Части или два этих явления 512 и 256, они меряются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что такое ИВДИВО? Это определённое условие Дома Отца, которое организует Синтез действия, жизни, восхождения, организацию, преображение и перестройки в каждом из нас как в Субъекте отношений с Отцом и с организацией Иерархии, так скажем, управленцев Планеты Земля. И когда мы выходим на активацию, что такое 512 Частей, мы в параллели своей должны видеть или просто сейчас пока на вере идти к тому, что управляющих основ Метагалактики, которые действуют на физическое тело тоже 512 Начал. То есть всё выровнено по количеству человеческих Частей или Частей Компетентны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Кто такой </w:t>
      </w:r>
      <w:r>
        <w:rPr>
          <w:rFonts w:cs="Times New Roman" w:ascii="Times New Roman" w:hAnsi="Times New Roman"/>
          <w:b/>
          <w:bCs/>
          <w:color w:val="102028"/>
          <w:sz w:val="24"/>
          <w:szCs w:val="24"/>
          <w:lang w:eastAsia="ru-RU"/>
        </w:rPr>
        <w:t>Компетентный – это Служащий</w:t>
      </w:r>
      <w:r>
        <w:rPr>
          <w:rFonts w:cs="Times New Roman" w:ascii="Times New Roman" w:hAnsi="Times New Roman"/>
          <w:color w:val="102028"/>
          <w:sz w:val="24"/>
          <w:szCs w:val="24"/>
          <w:lang w:eastAsia="ru-RU"/>
        </w:rPr>
        <w:t xml:space="preserve">, если простым языком, который, </w:t>
      </w:r>
      <w:r>
        <w:rPr>
          <w:rFonts w:cs="Times New Roman" w:ascii="Times New Roman" w:hAnsi="Times New Roman"/>
          <w:b/>
          <w:bCs/>
          <w:color w:val="102028"/>
          <w:sz w:val="24"/>
          <w:szCs w:val="24"/>
          <w:lang w:eastAsia="ru-RU"/>
        </w:rPr>
        <w:t>проходя,</w:t>
      </w:r>
      <w:r>
        <w:rPr>
          <w:rFonts w:cs="Times New Roman" w:ascii="Times New Roman" w:hAnsi="Times New Roman"/>
          <w:color w:val="102028"/>
          <w:sz w:val="24"/>
          <w:szCs w:val="24"/>
          <w:lang w:eastAsia="ru-RU"/>
        </w:rPr>
        <w:t xml:space="preserve"> допустим, </w:t>
      </w:r>
      <w:r>
        <w:rPr>
          <w:rFonts w:cs="Times New Roman" w:ascii="Times New Roman" w:hAnsi="Times New Roman"/>
          <w:b/>
          <w:bCs/>
          <w:color w:val="102028"/>
          <w:sz w:val="24"/>
          <w:szCs w:val="24"/>
          <w:lang w:eastAsia="ru-RU"/>
        </w:rPr>
        <w:t>Синтез включается в служение в Дом Отца</w:t>
      </w:r>
      <w:r>
        <w:rPr>
          <w:rFonts w:cs="Times New Roman" w:ascii="Times New Roman" w:hAnsi="Times New Roman"/>
          <w:color w:val="102028"/>
          <w:sz w:val="24"/>
          <w:szCs w:val="24"/>
          <w:lang w:eastAsia="ru-RU"/>
        </w:rPr>
        <w:t xml:space="preserve">, допустим, </w:t>
      </w:r>
      <w:r>
        <w:rPr>
          <w:rFonts w:cs="Times New Roman" w:ascii="Times New Roman" w:hAnsi="Times New Roman"/>
          <w:b/>
          <w:bCs/>
          <w:color w:val="102028"/>
          <w:sz w:val="24"/>
          <w:szCs w:val="24"/>
          <w:lang w:eastAsia="ru-RU"/>
        </w:rPr>
        <w:t>в Подразделение</w:t>
      </w:r>
      <w:r>
        <w:rPr>
          <w:rFonts w:cs="Times New Roman" w:ascii="Times New Roman" w:hAnsi="Times New Roman"/>
          <w:color w:val="102028"/>
          <w:sz w:val="24"/>
          <w:szCs w:val="24"/>
          <w:lang w:eastAsia="ru-RU"/>
        </w:rPr>
        <w:t xml:space="preserve"> ИВДИВО Красноярск, я сейчас вас там не призываю к тому, чтобы вы сразу же включались в написание учебной практики, может у вас на слуху это должно быть, или вы слышали, но тем не менее. Вот когда мы с вами просто проходим Синтезы, мы много лет подряд первым курсом Синтеза и вторым курсом Синтеза просто входили в Синтез, не требуя служения в подразделении. Мы просто были, потому что нам было комфортно, мы занимались – чем? – переподготовкой, организацией своих базовых</w:t>
      </w:r>
      <w:r>
        <w:rPr>
          <w:rFonts w:cs="Times New Roman" w:ascii="Times New Roman" w:hAnsi="Times New Roman"/>
          <w:sz w:val="24"/>
          <w:szCs w:val="24"/>
        </w:rPr>
        <w:t xml:space="preserve"> каких-то процессов, осмысления какого-то Стандарта Синтеза и нам было комфортно, мы шли в том режиме и той скорости, в которой нам комфортно. </w:t>
      </w:r>
    </w:p>
    <w:p>
      <w:pPr>
        <w:pStyle w:val="Normal"/>
        <w:widowControl w:val="false"/>
        <w:spacing w:lineRule="auto" w:line="240" w:before="0" w:after="0"/>
        <w:ind w:firstLine="709"/>
        <w:jc w:val="both"/>
        <w:rPr/>
      </w:pPr>
      <w:r>
        <w:rPr>
          <w:rFonts w:cs="Times New Roman" w:ascii="Times New Roman" w:hAnsi="Times New Roman"/>
          <w:sz w:val="24"/>
          <w:szCs w:val="24"/>
        </w:rPr>
        <w:t>Как только, допустим, мы с вами включились в восхождение и из явления Метагалактики Фа начинаем переключаться на состояние действия 34-х архетипических Метагалактик, просто вот соразмерьте разницу: одна-две Метагалактики и все 34, нам требуется некая такая внутренняя поддержка, как и любому человеку, где есть некие внутренние условия системы, которые поддерживают организацию Синтеза и Огня в каждом из нас. Вот такой системой организации выступает ИВДИВО, которое поддерживает организацию и условия восхождения, подготовки, перестройки, адаптации, осмысления – вот этого внутреннего Огня в Ядре Жизни. Если помните, мы с вами на 17-м Синтезе стяжали как раз Монаду, с точки зрения организации</w:t>
      </w:r>
      <w:r>
        <w:rPr>
          <w:rFonts w:cs="Times New Roman" w:ascii="Times New Roman" w:hAnsi="Times New Roman"/>
          <w:color w:val="102028"/>
          <w:sz w:val="24"/>
          <w:szCs w:val="24"/>
          <w:lang w:eastAsia="ru-RU"/>
        </w:rPr>
        <w:t xml:space="preserve"> Огня Жизни. И в течение, допустим, месяца вот это стяжание оно разрабатывало ваше тело для чего? Для чего была разработка тела? Чтобы тело получило что? Вот как раз эту 16-рицу, от качеств до компетенций, то есть некие качества, свойства, возможности, навыки, специфики – для того, чтобы, навыки и умения, для того чтобы вы внутри увидели такое состояние потенциализации каждого из н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им образом происходит потенциализация? Мы, например вот вы учились в каком-то учебном заведении, в течение пяти лет вы копили свою профессиональную деятельность с точки зрения специалиста или эксперта в каком-то направлении. То есть, фактически, вы нарабатывали профессиональные уровни разработанности мастерства, чтобы, когда пришли в какую-то организацию, вы могли себя показать не просто с лучшей стороны, а заняв какую-то должность, могли начать некую такую профессиональную деятельность, показав своё мастерст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то же самое и здесь: мы проходим Синтезы и соответственно, прорабатывая внутреннюю организацию Синтезом, наше служение в ИВДИВО отстраивается тем, что, служа, мы включаемся в состояние такой эгиды и включаемся под эгиду ИВДИВО, где Дом Отца начинает нас внутри вот созид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ут вы скажете: «О, какие-то параллельные два слова!», – Красноярск занимается Созиданием и ИВДИВО с Изначально Вышестоящим Отцом тоже занимается Созиданием. В чём здесь связ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мы приходим к такой интересной параллели, что, я уже раньше говорила: каждое подразделение или каждый там город, который возожжён, где пройдены курсы Синтеза, имеет свою специфику, так скажем в выражении Синтеза. Вот Красноярск занимается Созиданием, где он отстраивается на явление такой Части как Абсолют Изначально Вышестоящего Отца. И здесь опять же у вас, может быть, какая-то параллель с восхождением абсолютности в разработанности ученичества предыдущих этапов восхождения. И, если мы говорим о состоянии нас как Посвящённых или Служащих в разработанности внутреннего потенциала, каждый из нас к чему-то стремится. Вот к чему вы стремитесь? Вот вы пришли на Синтез сюда, кто-то просто ознакомиться, кто-то просто увидеть, кто-то преобразить или обновить Ядра Синтеза, кто-то должен наработать курс Синтеза, потому что уже находится в служении и вам нужны какие-то там виды действий и ц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ам Абсолют он несёт некий такой образчик, то есть определённое состояние эталонного Образа, в том числе Синтеза и Огня, который что делает в нашем теле? Созидает, то есть складывает и складывает совместное творение с Отцом, где мы внутренне становимся, вот если помните такое явление, более слабый и сильный «антропный принцип». То есть некие такие явления колебательных процессов в Большом Космосе, которые влияют на биологические процессы физического тела своими волнами, где волновым эффектом это уже включается физика, начинают творить само тело как Субъекта матер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огда мы говорим о количестве Частей, мы там слышим: 192, 256, 512 в каком-то там Созидании, в каком-то явлении там Огня и Синтеза, мы должны понимать, что Человек как Единица субъектности несёт в себе то, что мы называем макро- и микромир. Только макро- и микромир мы видим с точки зрения, например там чего… социальных каких-то процессов, или политических каких-то процессов. А мы должны увидеть, что макро- и микромир, мы сейчас биологию не будем рассматривать, он организует в нашем теле внутреннюю отстройку принципа помните, как матрёшка «одна в одну», «одна в одну»? И фактически макро- и микромир – это отношение нашей субъектности синтезом Частей в сложении Созидания, где Антропный принцип нас складывает и настраивает на что-то, на что мы внутри своей подготовкой предрасположены. </w:t>
      </w:r>
    </w:p>
    <w:p>
      <w:pPr>
        <w:pStyle w:val="Heading1"/>
        <w:jc w:val="center"/>
        <w:rPr>
          <w:rFonts w:ascii="Times New Roman" w:hAnsi="Times New Roman" w:cs="Times New Roman"/>
          <w:bCs w:val="false"/>
          <w:color w:val="102028"/>
          <w:sz w:val="24"/>
          <w:szCs w:val="24"/>
        </w:rPr>
      </w:pPr>
      <w:bookmarkStart w:id="4" w:name="__RefHeading___Toc123827279"/>
      <w:bookmarkEnd w:id="4"/>
      <w:r>
        <w:rPr>
          <w:rFonts w:cs="Times New Roman" w:ascii="Times New Roman" w:hAnsi="Times New Roman"/>
          <w:bCs w:val="false"/>
          <w:color w:val="102028"/>
          <w:sz w:val="24"/>
          <w:szCs w:val="24"/>
        </w:rPr>
        <w:t>18-й Синтезом мы включаемся в предрасположенность на Вечность Изначально Вышестоящего Отца и на внутреннюю стабилизацию Посвящённым на курсе Служащего</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ходя в 18-й Синтез, мы включаемся в предрасположенность на Вечность Изначально Вышестоящего Отца и на внутреннюю стабилизацию Посвящённым на курсе Служащего, где мы учимся служить, но учимся служить не как мы это понимаем внешне, какими-то внешними организациями действия. Есть такой принцип, что мы служим своим внутренним состоянием. Вот здесь, поэтому нужно вспомнить нашу с вами третью часть, когда мы говорили, что есть Вечность Отца, есть Эфтическое тело и есть ИВДИВО-тело эманаций и сама эманац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гда мы говорим о состоянии возожжённости Огнём, когда мы </w:t>
      </w:r>
      <w:r>
        <w:rPr>
          <w:rFonts w:cs="Times New Roman" w:ascii="Times New Roman" w:hAnsi="Times New Roman"/>
          <w:b/>
          <w:bCs/>
          <w:color w:val="102028"/>
          <w:sz w:val="24"/>
          <w:szCs w:val="24"/>
          <w:lang w:eastAsia="ru-RU"/>
        </w:rPr>
        <w:t>служим другим</w:t>
      </w:r>
      <w:r>
        <w:rPr>
          <w:rFonts w:cs="Times New Roman" w:ascii="Times New Roman" w:hAnsi="Times New Roman"/>
          <w:color w:val="102028"/>
          <w:sz w:val="24"/>
          <w:szCs w:val="24"/>
          <w:lang w:eastAsia="ru-RU"/>
        </w:rPr>
        <w:t xml:space="preserve"> чем-то, мы служим </w:t>
      </w:r>
      <w:r>
        <w:rPr>
          <w:rFonts w:cs="Times New Roman" w:ascii="Times New Roman" w:hAnsi="Times New Roman"/>
          <w:b/>
          <w:bCs/>
          <w:color w:val="102028"/>
          <w:sz w:val="24"/>
          <w:szCs w:val="24"/>
          <w:lang w:eastAsia="ru-RU"/>
        </w:rPr>
        <w:t>своими подготовками через умение держать определённый накал Синтеза и Огня через эманацию как условие в поле, которое находится вокруг вас.</w:t>
      </w:r>
      <w:r>
        <w:rPr>
          <w:rFonts w:cs="Times New Roman" w:ascii="Times New Roman" w:hAnsi="Times New Roman"/>
          <w:color w:val="102028"/>
          <w:sz w:val="24"/>
          <w:szCs w:val="24"/>
          <w:lang w:eastAsia="ru-RU"/>
        </w:rPr>
        <w:t xml:space="preserve"> Это может быть поле ментальное, поле астральное, поле может быть, даже то же эфирное поле, поле каких-то смыслов и сути, которые вы держите в голове или держите в какой-то своей специфике. И на основании этих в том числе, этих полевых взаимодействий, расходится ваша эманац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амо </w:t>
      </w:r>
      <w:r>
        <w:rPr>
          <w:rFonts w:cs="Times New Roman" w:ascii="Times New Roman" w:hAnsi="Times New Roman"/>
          <w:b/>
          <w:bCs/>
          <w:color w:val="102028"/>
          <w:sz w:val="24"/>
          <w:szCs w:val="24"/>
          <w:lang w:eastAsia="ru-RU"/>
        </w:rPr>
        <w:t>Созидание оно исходит для Вечности как Части Изначально Вышестоящего Отца из умения держать состояние эманации,</w:t>
      </w:r>
      <w:r>
        <w:rPr>
          <w:rFonts w:cs="Times New Roman" w:ascii="Times New Roman" w:hAnsi="Times New Roman"/>
          <w:color w:val="102028"/>
          <w:sz w:val="24"/>
          <w:szCs w:val="24"/>
          <w:lang w:eastAsia="ru-RU"/>
        </w:rPr>
        <w:t xml:space="preserve"> вот простым таким языком, может быть вы слышали в психологии такая есть штука, что то, что мы распускаем из своего тела, то мы фактически по итогам собираем, как вот «пожинание» условий внешней жизни. Это как раз про Созида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лько с точки зрения Антропного принципа мы говорим «распускаем» как эффект, вот это распускание – это больше эфирно-астрально-физическое состояние. Когда мы говорим о состоянии эманируемости, мы эманируем только то, что мы можем чётко выстроить в последовательности: научились действовать Огнём – мы сознательно начинаем эманировать Огонь, научились действовать Духом – мы сознательно эманируем состояние действия Духом. И вот эманация – это такой процесс распределения вокруг каждого из нас в том числе и в ваших телах, того достижения, которое мы сложили или вы сложили самостоятельно, проходя Синтез.</w:t>
      </w:r>
    </w:p>
    <w:p>
      <w:pPr>
        <w:pStyle w:val="Heading1"/>
        <w:jc w:val="center"/>
        <w:rPr>
          <w:rFonts w:ascii="Times New Roman" w:hAnsi="Times New Roman" w:cs="Times New Roman"/>
          <w:b w:val="false"/>
          <w:b w:val="false"/>
          <w:bCs w:val="false"/>
          <w:color w:val="102028"/>
          <w:sz w:val="24"/>
          <w:szCs w:val="24"/>
        </w:rPr>
      </w:pPr>
      <w:bookmarkStart w:id="5" w:name="__RefHeading___Toc123827280"/>
      <w:bookmarkEnd w:id="5"/>
      <w:r>
        <w:rPr>
          <w:rFonts w:cs="Times New Roman" w:ascii="Times New Roman" w:hAnsi="Times New Roman"/>
          <w:bCs w:val="false"/>
          <w:color w:val="102028"/>
          <w:sz w:val="24"/>
          <w:szCs w:val="24"/>
        </w:rPr>
        <w:t>Синтез в теле оформляется в определённый Образ</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мы говорим о том, что, входя в процесс созидания или отстраиваясь на служение в ИВДИВО, мы формируем какой-то некий процесс Синтеза в каждом, мы как раз и ведём речь, что внутри наши тела копят такое явление как Ядра Синтеза. Вот мы закончим завтра с вами Синтез, вы, кстати можете узнать, что у нас с вами есть первые три часа, они просто ознакомительные, чтобы вы те, кто первый раз пришёл, вы внутри просто сопережили: как бы входит – не входит, оно – не оно, беру – не беру, тяну – не тяну, моё – не моё. Если вдруг будет как бы хорошо – остаёмся, если нет – то всё свободно: спасибо большое, что посетили нас, но в целом если вы выдержите 12 часов, то есть ещё завтра шесть, то по итогам мы стяжаем такое явление, когда за все 12 часов мы формируем Синтез в теле. И </w:t>
      </w:r>
      <w:bookmarkStart w:id="6" w:name="_Hlk122615333"/>
      <w:r>
        <w:rPr>
          <w:rFonts w:cs="Times New Roman" w:ascii="Times New Roman" w:hAnsi="Times New Roman"/>
          <w:color w:val="102028"/>
          <w:sz w:val="24"/>
          <w:szCs w:val="24"/>
          <w:lang w:eastAsia="ru-RU"/>
        </w:rPr>
        <w:t xml:space="preserve">Синтез в теле оформляется в определённый Образ. </w:t>
      </w:r>
      <w:bookmarkEnd w:id="6"/>
      <w:r>
        <w:rPr>
          <w:rFonts w:cs="Times New Roman" w:ascii="Times New Roman" w:hAnsi="Times New Roman"/>
          <w:color w:val="102028"/>
          <w:sz w:val="24"/>
          <w:szCs w:val="24"/>
          <w:lang w:eastAsia="ru-RU"/>
        </w:rPr>
        <w:t xml:space="preserve">Этим Образом для нас с вами выступает Ядро как 16-ая степень организации 16-рицы огнеобразов. Здесь вам нужно просто, если вы заинтересуетесь и начнёте разбираться, то вы увидите, что у нас огнеобразов вообще в целом в системе организации Метагалактики в ИВДИВО – их 16. Где самый первый огнеобраз, который подтверждает нашу с вами физику и вообще любое движение, с которым связана, в том числе и наша с вами активность – это явление спиновых организац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это слово «любая наша активность», вернее «любое наше движение» как раз нас выводит на какую-то активность. И когда вы внутри занимаетесь поиском чего-то, только не лучшей жизни, а поиском внутреннего развития, поиском становления Духа, поиском обретения так скажем понимания только не цели жизни, потому что сразу можно сказать, что цель жизни – это вы сами. И если вы внутри себя осознаете, как цель – высшее достижение того, чтобы довести Дух каждого из нас или потенциал Огня каждого из нас до вот этого первоисточника слияния, где мы можем сказать, что Абсолют – это и есть Изначально Вышестоящий Отец, или Отец-Творец, или Отец, который формирует по Образу и Подобию вот этого принципа Альфы и Омеги всё сущее, в том числе каждого из нас, включаясь или мы включаемся в систему отношений Субъект-Субъек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Отец выступает Субъект как Творец, творит нас, но мы не являемся предметно-объектной характеристикой познания мира для Отца, а мы выступаем тоже субъектным явлением, где включается такой социумный язык, скажу: «деловая репутация каждого из нас в Духе». Вот вы знаете деловую репутацию вас как профессионала. Да? У вас есть резюме, у вас есть какой-то набросок ваших характеристик, и вы когда трудоустраиваетесь, вам говорят: «Пожалуйста, резюме с предыдущего условия вашей работы». Да ещё и позвонят на работу и спросят: «Вот там устраивается ваш сотрудник к нам, скажите, пожалуйста, характеристику на него». И если вы себя зарекомендовали, может быть, и хорошо и начальник был адекватным или там руководитель отдела кадров, то вы получите лучшую лестную характеристику, где фактически вам дадут – что? Карт-бланш для развития на новой ступен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не всегда же вы сталкиваетесь или уходите с тех или иных работ, где человек или люди там радостно вас отпускают и говорят: «Иди на следующий уровень, тебе надо развиваться, а мы только рады будем тебе помоч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сли не брать негативный пример, а взять положительное, то то же самое есть в Синтезе нашей подготовки Духом. Вы родились и вот ваша жизнь – это такой скажем, мягко сказать новый, но это не работодатель, а вот тот, кто вас принимает в условия жизни это такая образная ассоциация, я попрошу вас линейно не брать, просто попробуйте взять вот нелинейную связк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обще про Вечность – это всегда про нелинейные связи, вот любая конкретность, вообще любая конкретность, она рубит вас на одном простом явлении: вы не упрощаетесь, чтоб вам было просто в восприятии, а вы усложняете сами себя. И сложность заключается только в одном: мне сложно только потому, что я уже себе нагромоздила, как я должна видеть, как я должна это воспринять, каким опытом я буду своим телом брать это состояние. И если что-то не ложится на уже устоявшуюся внутреннюю такую базу моих установок и восприятия, сразу же я начинаю это отриц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я прошу вас от таких утверждений, может быть, хотя бы на эти 12 часов чуть-чуть отойти. Всегда очень важно иметь такой люфт прострационности, где вы можете абстрагироваться от условий. Грубо говоря и мягко выражаясь, есть такое явление, как оттяжка потенциала. Вот оттяжка потенциала – это не когда вы себя оттягиваете, чтобы от чего-то отойти в потенциализации. Да, вы себя оттягиваете для того, чтобы отойти и войти в наблюдателя, который посмотрит безличностной человеческой реакцией, какой я по факту созида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я сейчас просто, мне очень сложно говорить простым языком, я не на первом курсе, я поэтому вас всё время буду, извините новенькие кто пришёл, просто под микроскопом посмотреть, и объявляю: ничего страшного. То есть как бы попробуйте смотреть от сердца к сердцу. Я буду переключаться сейчас на сложный язык для вас, но он интересен в плане связки каких-то новых смыслов.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эта оттяжка потенциала, она включается в том, что вы начинаете наблюдателем не через себя пропускать, а наблюдать просто чувствозная в определённой мере вашей подготовки, что вы можете здесь сделать. Вот даже просто там будем о чём-то следующем говорить, и вот вопрос вашей установки наблюдателя, как я на это смотрю: я пропускаю сквозь себя – с точки зрения своей призмы наблюдателя, своей профессиональной там не знаю, организации внутреннего мира. И хорошо, если я имею музыкальное образование и буду говорить про октаву или про работу в утончённом явлении мира. Или я искусствовед, мне будет понятно, я вся во внутреннем такой аристократизме, мне понятны вот эти состояния действия всяких барышней, явления самого Пушкина там вот. То есть какие-то вопросы этой вот лиричности мне будут понятны в моей душ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вернёмся к работодателю это просто поинтересней. Но хотя про состояние, мы уже в Тонком мире с Татьяной общались, а это всё, что связано с утончённостью Света и с вашей в том числе, такой разработанностью классической русской литературы. Она может быть не русской, вы можете читать в оригинале не знаю. Да? Но вопрос в том, что внутри ваш внутренний мир наполняется чем в Свете, чтоб она была утончённая, ваша динамика? Чем он наполняется, внутренний мир?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юбой свет несёт объём чего? Определённого опыта вашей мудрости, которой вы можете вовне подтвердить в применении физически. Я, например вам не знаю говорю на русском, а вы прекрасно владеете французским, или вы полиглот, владеете шестью языками. И воспринимая русский здесь у вас идёт транскрипция несколькими языками в головном мозге и уже на вас фиксируется Метагалактика с точки зрения русского языка, но, например, вы хорошо владеете казахским. И у вас идёт транскрипция с русского на казахск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 происходит в теле? Тело каждого из вас в данном случае Руслана, я думаю владеет. Нет? Нет, не владеет? Ай-я-яй! Придётся изучить за месяц. Предположим, тело начинает переключаться на язык, где язык с точки зрения Стандарта Отца, у нас с вами есть такое явление как Учитель, вот в предыдущую эпоху вы знали Учителей Лучей. А в современных условиях Учителя Лучей взошли в явление Аватаров, мы с вами в практике с ними познакомимся или будем с ними работ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ся учительскость отдана человечеству, то есть каждый из нас как Учитель несёт свою эталонность и специфику такого явления, может быть, вам или вы знаете, или первый раз услышали – такое явление как Око, как некий такой взгляд Отца, который фиксирует на каждом из нас – эталонность процесса, в данном случае организации жизни Огнём и Синтезом. </w:t>
      </w:r>
    </w:p>
    <w:p>
      <w:pPr>
        <w:pStyle w:val="Heading1"/>
        <w:jc w:val="center"/>
        <w:rPr>
          <w:rFonts w:ascii="Times New Roman" w:hAnsi="Times New Roman" w:cs="Times New Roman"/>
          <w:bCs w:val="false"/>
          <w:color w:val="102028"/>
          <w:sz w:val="24"/>
          <w:szCs w:val="24"/>
        </w:rPr>
      </w:pPr>
      <w:bookmarkStart w:id="7" w:name="__RefHeading___Toc123827281"/>
      <w:bookmarkEnd w:id="7"/>
      <w:r>
        <w:rPr>
          <w:rFonts w:cs="Times New Roman" w:ascii="Times New Roman" w:hAnsi="Times New Roman"/>
          <w:bCs w:val="false"/>
          <w:color w:val="102028"/>
          <w:sz w:val="24"/>
          <w:szCs w:val="24"/>
        </w:rPr>
        <w:t>Формировать поле условий по подобию внутреннего мир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вернёмся, когда вы возвращаетесь, то ваша жизнь</w:t>
      </w:r>
      <w:r>
        <w:rPr>
          <w:rFonts w:cs="Times New Roman" w:ascii="Times New Roman" w:hAnsi="Times New Roman"/>
          <w:sz w:val="24"/>
          <w:szCs w:val="24"/>
        </w:rPr>
        <w:t xml:space="preserve"> – она фактически как чистый лист. И внутренние накопления каждого из нас начинают простраивать с точки зрения социальной организации роста с малочку там до определенного возраста вас в потенциализации адаптации к окружающему миру. Вы проходите, там не знаю, школу, институт ещё чего-то, вы разрабатываетесь и получа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ожение условий, что ваша подготовка в Духе с точки зрения Части Вечность начинает сигналить такому условию, как ваша физическая жизнь. И говорит: «Вот как бы я внутри владею вот этим». Не знаю там, имею Синтез, допустим в каких-то Посвящениях или такой-то подготовке. Пожалуйста, сделай так, то есть, как бы это не физически идёт речь, а такой внутренний диалог накоплений, сделай так, чтобы физическая жизнь соответствовала этому потенциалу. Я так же была там в организации процессов организации материи. То есть, например, если вы привыкли к определённому, скажу слово «достаток» это не имеется в виду уровень материального эквивалента. Это может быть уровень, так скажем качества друзей, качества людей, которые вас окружают, качества умения общения на определенном уровне. И вы начинаете вокруг себя формировать поле условий, где вы по подобию внутреннего мира начинаете всё это собою притяги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ятно, что это всё начинает синтезироваться с учётом внешних каких-то факторов среды. И вы скажете это, допустим, вот сейчас всё говорите: «Я не такая внутри. Я не знаю, как они ко мне притянулись. Я вообще так не думаю». Но проблема в том, что Созидание и Вечность Отца, и даже Эманация, они думают по-другом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ключается такая система двух векторов координат: есть «икс» и «игрек». И у вас включается «Вы», вот тут вот это «Я» внутренней позицией вашего наблюдателя. Где вы начинаете метаться между тем, что вам дано в накоплениях – это горизонтальная линия и тем, что в подготовке вы в потенциале, допустим по Плану Отца имеете. Вот помните такое выражение: «Случайности не случайны»? </w:t>
      </w:r>
    </w:p>
    <w:p>
      <w:pPr>
        <w:pStyle w:val="Normal"/>
        <w:widowControl w:val="false"/>
        <w:spacing w:lineRule="auto" w:line="240" w:before="0" w:after="0"/>
        <w:ind w:firstLine="709"/>
        <w:jc w:val="both"/>
        <w:rPr/>
      </w:pPr>
      <w:r>
        <w:rPr>
          <w:rFonts w:cs="Times New Roman" w:ascii="Times New Roman" w:hAnsi="Times New Roman"/>
          <w:sz w:val="24"/>
          <w:szCs w:val="24"/>
        </w:rPr>
        <w:t>А есть ещё такой явление: сейчас вот просто скажу, чтобы вы включились и просто подумали – много ли вам засчитывается в вашем труде, в восхождении? Много ли засчитывается в вашей какой-то профессиональной компетенции? И вот если, например, мы с вами высокий профессионал, то явление «что нам засчитывается» меряется чем? Заработной платой. Так же?</w:t>
      </w:r>
    </w:p>
    <w:p>
      <w:pPr>
        <w:pStyle w:val="Normal"/>
        <w:widowControl w:val="false"/>
        <w:spacing w:lineRule="auto" w:line="240" w:before="0" w:after="0"/>
        <w:ind w:firstLine="709"/>
        <w:jc w:val="both"/>
        <w:rPr/>
      </w:pPr>
      <w:r>
        <w:rPr>
          <w:rFonts w:cs="Times New Roman" w:ascii="Times New Roman" w:hAnsi="Times New Roman"/>
          <w:sz w:val="24"/>
          <w:szCs w:val="24"/>
        </w:rPr>
        <w:t>А с точки зрения Духа и Огня – чем оно засчитывается? А чем оно засчитывается? А вот как бы интересно – чем оно засчитывается? А вот ваши мысли, вот просто пока вы сейчас же вот включились, хотя бы чуть-чуть втянулись в эту тематику. Я вот чувствую, что вы погрузились в неё. А чем оно может засчитываться? Просто гипотетически предположите, ничего страшного из этого не будет. У нас с вами может быть вполне себе физический тут диалог. Рассуждать невозможно долго, потому что всё-таки вы к кому пришли? Не я же к вам, а вы к нам. Поэтому мы говорим, а вы можете как-то обмениваться мнениями, но тем не менее, диалог возможен.</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словиями… условиями сред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словиями среды. Ещё чем? Это ты сейчас смотришь на первом уровне вот то, что ты хочешь пожинать. Вот мы привыкли пожинать плоды из условий окружающей жизни. Правильно, молодец! Это с точки зрения 17-го Синтеза – замечательно. Здесь действует вещество, я хочу увидеть плоды творений рук твоих. Да? Вот внутреннего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с точки зрения вот уже второго Синтеза или 18-го, где мы находимся на уровне Эманации или… есть у нас такое явление, вы, наверно и просто в социуме это знаете, и вообще в разработанности внутреннего мира. Такое явление как практика. Вот как бы вы сейчас на выше заданный вопрос просто осмыслили такое явление – что такое практика? Вот можно ли сказать, что практика – есмь результат нашей с вами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я практикую, я достигаю что? Высшей степени какого-то профессионализма в мастерстве и становлюсь кем? Вот не просто профессионалом. Я становлюсь асом. А если я становлюсь асом? Состояние «ас» похоже на что? На асаны! Помните, как… Нет. Как положение вас в пространстве, во времени, а значит в ваших Эманациях. И в том пространстве окружающей среды, в котором вы находитесь.</w:t>
      </w:r>
    </w:p>
    <w:p>
      <w:pPr>
        <w:pStyle w:val="Normal"/>
        <w:widowControl w:val="false"/>
        <w:spacing w:lineRule="auto" w:line="240" w:before="0" w:after="0"/>
        <w:ind w:firstLine="709"/>
        <w:jc w:val="both"/>
        <w:rPr/>
      </w:pPr>
      <w:r>
        <w:rPr>
          <w:rFonts w:cs="Times New Roman" w:ascii="Times New Roman" w:hAnsi="Times New Roman"/>
          <w:sz w:val="24"/>
          <w:szCs w:val="24"/>
        </w:rPr>
        <w:t>Помните, детская была такая игра «Море, замри»? Когда на какой-то там счёт дети исполняли какие-то фигуры, замирали в какой-то позе. Вот к чему ещё в детстве нам, нас с вами учила эта игра? К позиции занимать в Духе определенное положение тела в пространстве. Если вы вспомните, если вы играли… Ладно! Хорошо, уберём, уберём вас и детей. Вы сейчас сидите, каждый из вас сидит в своём положении. Причём положение не только физического тела. В положение сейчас вашей мысли, положение вашего ощущения, положение вашей сути, даже положение ваших идей на тему того, что сейчас говорит ведущий. Вы можете связывать всё и например, если у вас системное мышление, вы откладываете по полочкам и какие-то ячейки у вас супернаполненные, какие-то – просто озаглавленные и там ничего вы для себя не уложили. У кого-то нет системного мышления и у вас всё в одном секторе пространства перед вами, где всё намешано в одну кучу, потом надо еще разбир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всё говорит о положении как о вашей, с одной стороны хочется сказать «сообразительности», но с другой стороны сообразительность здесь ни при чём. Потому что мы соображаем на основании чего? Так скажу – синтеза различных образов, которые мы собою сложили вот картину мира. Вам известно такое выражение – естественно, что «да», извините за такой вопрос – мировоззрение? Чем вообще специфично мировоззрение, и какое оно бывает? Это вот к вопросу о том, что, когда мы включаемся в состояние и наши подготовки начинают простраивать условия окружающей жизни, мы начинаем смотреть, и </w:t>
      </w:r>
      <w:r>
        <w:rPr>
          <w:rFonts w:cs="Times New Roman" w:ascii="Times New Roman" w:hAnsi="Times New Roman"/>
          <w:b/>
          <w:bCs/>
          <w:sz w:val="24"/>
          <w:szCs w:val="24"/>
        </w:rPr>
        <w:t xml:space="preserve">мировоззрение – есмь результат практики нашего внутреннего мира. </w:t>
      </w:r>
      <w:r>
        <w:rPr>
          <w:rFonts w:cs="Times New Roman" w:ascii="Times New Roman" w:hAnsi="Times New Roman"/>
          <w:sz w:val="24"/>
          <w:szCs w:val="24"/>
        </w:rPr>
        <w:t xml:space="preserve">То есть вы начинаете о чём-то рассуждать, вы начинаете думать на какую-то тематику, вы начинаете погружаться в какой-то процесс. И вот этот внутренний образ сообразительностью, где «сообраз» – вы с кем-то начинаете соображ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мните, одному соображать как-то немножко стрёмно, лучше соображать на двоих, на троих и в общем-то, если включается команда больше, чем два, включается один закон – «Там, где двое во Имя Моё», то есть во имя какой-то темы, во имя какого-то мозгового штурма, во имя какой-то цели, включается, скажу так – </w:t>
      </w:r>
      <w:r>
        <w:rPr>
          <w:rFonts w:cs="Times New Roman" w:ascii="Times New Roman" w:hAnsi="Times New Roman"/>
          <w:b/>
          <w:bCs/>
          <w:sz w:val="24"/>
          <w:szCs w:val="24"/>
        </w:rPr>
        <w:t>Отец как явление Условий</w:t>
      </w:r>
      <w:r>
        <w:rPr>
          <w:rFonts w:cs="Times New Roman" w:ascii="Times New Roman" w:hAnsi="Times New Roman"/>
          <w:sz w:val="24"/>
          <w:szCs w:val="24"/>
        </w:rPr>
        <w:t xml:space="preserve"> для вас на вашу группу, чтоб у вас это сложилось. Да?</w:t>
      </w:r>
    </w:p>
    <w:p>
      <w:pPr>
        <w:pStyle w:val="Heading1"/>
        <w:jc w:val="center"/>
        <w:rPr>
          <w:rFonts w:ascii="Times New Roman" w:hAnsi="Times New Roman" w:cs="Times New Roman"/>
          <w:bCs w:val="false"/>
          <w:sz w:val="24"/>
          <w:szCs w:val="24"/>
        </w:rPr>
      </w:pPr>
      <w:bookmarkStart w:id="8" w:name="__RefHeading___Toc123827282"/>
      <w:bookmarkEnd w:id="8"/>
      <w:r>
        <w:rPr>
          <w:rFonts w:cs="Times New Roman" w:ascii="Times New Roman" w:hAnsi="Times New Roman"/>
          <w:bCs w:val="false"/>
          <w:sz w:val="24"/>
          <w:szCs w:val="24"/>
        </w:rPr>
        <w:t>Масштабирование выводит на эффективнос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ы, например, думаете над какой-то идеей, там развития проекта любого там направления, перестройки, образа своей жизни, поддержания внутреннего, не знаю такого эффекта активности жизни, и вы делитесь с кем-то, или вы ищите единомышленников. Ваше мировоззрение начинает перестраиваться на картину мира, где оно что? В начале расширяется, и начинает что с ним происходить? Масштабиро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любое масштабирование с точки зрения Созидания, как сообразности внутреннего творения?..Всё нормально, вам комфортно?.. </w:t>
      </w:r>
      <w:r>
        <w:rPr>
          <w:rFonts w:cs="Times New Roman" w:ascii="Times New Roman" w:hAnsi="Times New Roman"/>
          <w:sz w:val="24"/>
          <w:szCs w:val="24"/>
          <w:lang w:eastAsia="ru-RU"/>
        </w:rPr>
        <w:t>Где состояние масштабирования…</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Да выходи нормально, тебя люди должны видеть, да, всё нормально. Познакомься – это Люда. Всё, не страшно… Люда, это – Компетентные… Пожалуйста, пожалуйста! </w:t>
      </w:r>
      <w:r>
        <w:rPr>
          <w:rFonts w:cs="Times New Roman" w:ascii="Times New Roman" w:hAnsi="Times New Roman"/>
          <w:i/>
          <w:iCs/>
          <w:sz w:val="24"/>
          <w:szCs w:val="24"/>
          <w:lang w:eastAsia="ru-RU"/>
        </w:rPr>
        <w:t>(Обращается к женщине)</w:t>
      </w:r>
    </w:p>
    <w:p>
      <w:pPr>
        <w:pStyle w:val="Normal"/>
        <w:widowControl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Так вот, мы включаемся в условия, где масштабированность выводит нас на эффективность. И когда мы, например с вами находимся в группе, есть такая «групповая динамика» общих тем, общих интересов, общих каких-то рассуждений. И включается, между нами, вот в этой общности условий что</w:t>
      </w:r>
      <w:r>
        <w:rPr>
          <w:rFonts w:cs="Times New Roman" w:ascii="Times New Roman" w:hAnsi="Times New Roman"/>
          <w:b/>
          <w:bCs/>
          <w:sz w:val="24"/>
          <w:szCs w:val="24"/>
          <w:lang w:eastAsia="ru-RU"/>
        </w:rPr>
        <w:t xml:space="preserve">? Эффективность, как состояние пользы, которую мы приносим в Служение для реализации каких-то выше поставленных задач. </w:t>
      </w:r>
      <w:r>
        <w:rPr>
          <w:rFonts w:cs="Times New Roman" w:ascii="Times New Roman" w:hAnsi="Times New Roman"/>
          <w:sz w:val="24"/>
          <w:szCs w:val="24"/>
          <w:lang w:eastAsia="ru-RU"/>
        </w:rPr>
        <w:t>Понимаете? То есть получается для каждого из нас во внутреннем мире…Теперь уже, до свиданья!</w:t>
      </w:r>
      <w:r>
        <w:rPr>
          <w:rFonts w:cs="Times New Roman" w:ascii="Times New Roman" w:hAnsi="Times New Roman"/>
          <w:i/>
          <w:iCs/>
          <w:sz w:val="24"/>
          <w:szCs w:val="24"/>
          <w:lang w:eastAsia="ru-RU"/>
        </w:rPr>
        <w:t xml:space="preserve"> (обращается к уходящем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ля каждого из нас во внутреннем мире есть условия, которые мы разделяем с кем-то наше мировоззрение. Есть условия, которые мы держим сами по себе, и мы складываемся на Созидание с Отцом напрямую или с Аватарами Синтеза теми, кто нас с вами разрабатывает для того, чтобы мы потом уже применились и у нас включилось такое светское общение с Отцом, как с Управителем всей организации системы Синтеза ИВДИВО. И вот включается условие нашей подготовки, где подготовки каждому, каждого или каждому из нас. </w:t>
      </w:r>
      <w:r>
        <w:rPr>
          <w:rFonts w:cs="Times New Roman" w:ascii="Times New Roman" w:hAnsi="Times New Roman"/>
          <w:b/>
          <w:bCs/>
          <w:sz w:val="24"/>
          <w:szCs w:val="24"/>
          <w:lang w:eastAsia="ru-RU"/>
        </w:rPr>
        <w:t>В подготовке каждому из нас необходимо одно – состояние потенциала, которое мы возьмём и которое мы развернём в нашей какой-то практической деятельности.</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ность внутреннего мира раскрывается на какую-то реализаци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вы пришли сейчас на Синтез. Можно вам задать нескромный вопрос? Вы пришли по свободе чего внутри вас сюда? Только вот «интерес», «меня пригласили», «бабушка сказала, что это полезно», что там не знаю, «что-то будет мне какое-то счастье» или просто «посмотреть»</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это всё… Давайте так. Это не ваша позиция — это какое-то внешнее условие, которым вы переориентируете внимание, допустим, меня или кого-то из вас, чтоб от вас отстали. Но при всём при этом, вы же взрослый личностный позиционно-значимый человек, то есть вы несёте какую-то позицию. </w:t>
      </w:r>
      <w:r>
        <w:rPr>
          <w:rFonts w:cs="Times New Roman" w:ascii="Times New Roman" w:hAnsi="Times New Roman"/>
          <w:sz w:val="24"/>
          <w:szCs w:val="24"/>
        </w:rPr>
        <w:t xml:space="preserve">При всём при том, что вас пригласили, вас привели. </w:t>
      </w:r>
    </w:p>
    <w:p>
      <w:pPr>
        <w:pStyle w:val="Normal"/>
        <w:widowControl w:val="false"/>
        <w:spacing w:lineRule="auto" w:line="240" w:before="0" w:after="0"/>
        <w:ind w:firstLine="709"/>
        <w:jc w:val="both"/>
        <w:rPr/>
      </w:pPr>
      <w:r>
        <w:rPr>
          <w:rFonts w:cs="Times New Roman" w:ascii="Times New Roman" w:hAnsi="Times New Roman"/>
          <w:sz w:val="24"/>
          <w:szCs w:val="24"/>
        </w:rPr>
        <w:t>Вам самому это зачем необходимо? Сейчас покажу к чему я веду. Вам самому почему это необходимо? К какой-то цели. И вот вас привела какая-то цель. Она фиксирует у вас внутри свободу вашего выбора воли как наблюдателя, который что-то ищет и находится в поиске мировоззренческих тенденций в организации, грубо говоря, перерасти себя в подготовке и встать на следующий уровень. У нас есть такая Часть, как Трансвизор, которая работает с таким явлением, как мы сказали заранее до этого, выражение Духа и находится в явлении такого выражения, как пространство. То есть если мы всё это с вами свяжем, то мы увидим, что Дух каждого из нас находясь в поиске, формирует и встряпывается, извините за это слово, но это прям правильно, в какое-то определённое пространство, то есть мы шли-шли-шли, раз – на что-то наступили. Если такое там хорошая штука, мы говорим: «Ой, это там к энергопотенциалу». Если штука не очень хорошая, в виде какого-то капкана, мы говорим: «Ой, это плохо», наши пути не очень хорошо сопересеклись с окружающей средой. Только капкан не обязательно физический, может быть капкан ментальный, капкан астральный, то есть какими-то условиями, которые вас зажимают в тисках.</w:t>
      </w:r>
    </w:p>
    <w:p>
      <w:pPr>
        <w:pStyle w:val="Normal"/>
        <w:widowControl w:val="false"/>
        <w:spacing w:lineRule="auto" w:line="240" w:before="0" w:after="0"/>
        <w:ind w:firstLine="709"/>
        <w:jc w:val="both"/>
        <w:rPr/>
      </w:pPr>
      <w:r>
        <w:rPr>
          <w:rFonts w:cs="Times New Roman" w:ascii="Times New Roman" w:hAnsi="Times New Roman"/>
          <w:sz w:val="24"/>
          <w:szCs w:val="24"/>
        </w:rPr>
        <w:t>Так вот вопрос, чтобы не б</w:t>
      </w:r>
      <w:r>
        <w:rPr>
          <w:rFonts w:cs="Times New Roman" w:ascii="Times New Roman" w:hAnsi="Times New Roman"/>
          <w:color w:val="102028"/>
          <w:sz w:val="24"/>
          <w:szCs w:val="24"/>
          <w:lang w:eastAsia="ru-RU"/>
        </w:rPr>
        <w:t>ыло этих зажатостей в тиски, чем вы должны идти в Духе свободно, я уже подсказываю, свободно. Есть свобода Воли! Это вы идёте с точки зрения кого свободно в Воли? Вообще, что такое Воля, как в вашем понимании, как вы понимаете Волю и те, кто прошёл, грубо говоря первый курс Синтеза и те, кто первый раз пришёл и те, кто восстанавливаются. Что такое вообще Воля как таковая? Что такое Воля? Какие-то непонятные четыре буквы на «В» начинается на «Я» заканчиваетс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тепень действия, без огранич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ействия. Давайте уберём «без ограничения», потому что ограничения мы ставим сами себе. То есть это определённая ограниченность. А что такое ограничения для нас, чтобы вы увидели? </w:t>
      </w:r>
      <w:r>
        <w:rPr>
          <w:rFonts w:cs="Times New Roman" w:ascii="Times New Roman" w:hAnsi="Times New Roman"/>
          <w:b/>
          <w:bCs/>
          <w:color w:val="102028"/>
          <w:sz w:val="24"/>
          <w:szCs w:val="24"/>
          <w:lang w:eastAsia="ru-RU"/>
        </w:rPr>
        <w:t>Ограничения – это уровень так скажем пограничности</w:t>
      </w:r>
      <w:r>
        <w:rPr>
          <w:rFonts w:cs="Times New Roman" w:ascii="Times New Roman" w:hAnsi="Times New Roman"/>
          <w:color w:val="102028"/>
          <w:sz w:val="24"/>
          <w:szCs w:val="24"/>
          <w:lang w:eastAsia="ru-RU"/>
        </w:rPr>
        <w:t xml:space="preserve"> это, кстати, тоже относится к Вечности, пограничности </w:t>
      </w:r>
      <w:r>
        <w:rPr>
          <w:rFonts w:cs="Times New Roman" w:ascii="Times New Roman" w:hAnsi="Times New Roman"/>
          <w:b/>
          <w:bCs/>
          <w:color w:val="102028"/>
          <w:sz w:val="24"/>
          <w:szCs w:val="24"/>
          <w:lang w:eastAsia="ru-RU"/>
        </w:rPr>
        <w:t>нашей подготовки</w:t>
      </w:r>
      <w:r>
        <w:rPr>
          <w:rFonts w:cs="Times New Roman" w:ascii="Times New Roman" w:hAnsi="Times New Roman"/>
          <w:color w:val="102028"/>
          <w:sz w:val="24"/>
          <w:szCs w:val="24"/>
          <w:lang w:eastAsia="ru-RU"/>
        </w:rPr>
        <w:t xml:space="preserve">. То есть нас может ограничивать только одно: либо наше нежелание – вот тогда нам это либо не надо, либо мы недоросли, либо состояние нашей подготовки, где мы не понимаем куда мы должны идти дальше. Пока либо к кому-то мы не доверимся и на основании Веры не пойдём, не начнём нарабатывать это состояние осмысления какой-то тематики и не втянемся сами туда и не увидим ценно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 этом, кстати, важный такой аспект или акцент доверия, чтобы доверяющий видел ценность не просто кому он доверяет, а во что он верит в доверителе, чтобы </w:t>
      </w:r>
      <w:bookmarkStart w:id="9" w:name="_Hlk122626600"/>
      <w:r>
        <w:rPr>
          <w:rFonts w:cs="Times New Roman" w:ascii="Times New Roman" w:hAnsi="Times New Roman"/>
          <w:color w:val="102028"/>
          <w:sz w:val="24"/>
          <w:szCs w:val="24"/>
          <w:lang w:eastAsia="ru-RU"/>
        </w:rPr>
        <w:t>ценность внутреннего мира раскрылась на какую-то реализацию</w:t>
      </w:r>
      <w:bookmarkEnd w:id="9"/>
      <w:r>
        <w:rPr>
          <w:rFonts w:cs="Times New Roman" w:ascii="Times New Roman" w:hAnsi="Times New Roman"/>
          <w:color w:val="102028"/>
          <w:sz w:val="24"/>
          <w:szCs w:val="24"/>
          <w:lang w:eastAsia="ru-RU"/>
        </w:rPr>
        <w:t>. Вот даже сама эта фраза она очень, на мой взгляд, она философская и заставляет внутренний мир просто посмотреть по-друго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тогда для меня доверителем выступает кто? Тот, кто меня пригласил или для меня доверителем выступает внутреннее состояние стремления поиска организации в восстановлении своего потенциала, чтобы пойти дальше с точки зрения своих подготовок и в этом физическом теле не знаю, в этой физической жизни добиться или развиться, развиться так будет проще, степенью подготовленности в тех условиях, которыми начинает жить, вот так скажем, метапланетарная или метагалактическая организация жизни.</w:t>
      </w:r>
    </w:p>
    <w:p>
      <w:pPr>
        <w:pStyle w:val="Heading1"/>
        <w:jc w:val="center"/>
        <w:rPr>
          <w:rFonts w:ascii="Times New Roman" w:hAnsi="Times New Roman" w:cs="Times New Roman"/>
          <w:bCs w:val="false"/>
          <w:color w:val="102028"/>
          <w:sz w:val="24"/>
          <w:szCs w:val="24"/>
        </w:rPr>
      </w:pPr>
      <w:bookmarkStart w:id="10" w:name="__RefHeading___Toc123827283"/>
      <w:bookmarkEnd w:id="10"/>
      <w:r>
        <w:rPr>
          <w:rFonts w:cs="Times New Roman" w:ascii="Times New Roman" w:hAnsi="Times New Roman"/>
          <w:bCs w:val="false"/>
          <w:color w:val="102028"/>
          <w:sz w:val="24"/>
          <w:szCs w:val="24"/>
        </w:rPr>
        <w:t>Свобода действия</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с точки зрения мерностей или такого внутреннего взгляда, когда мы учимся наблюдателю видеть утончённо, мы с вами видим, что помимо свободы Воли нас как человека, у нас действует свобода действия. И вот мы никогда или очень редко смотрим на наши действия как на свободное явление. Чаще всего мы наши действия приписываем к каким-то акцентам или аспектам действия, склоняя, что наши действия были не знаю, там со пересечены или исходили, мы так чаще всего говорим – наши действия исходят согласно какому-то положени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мы редко, когда берём на себя ответственность, я сейчас могу говорить вещи, которые внутри неприятные. Почему? Потому, что это начинает менять ваше представление о том, как вы думаете о самом себе. Но если мы с вами находимся не на первом курсе, где вы там только начинаете встраиваться в выражение Синтеза, всё-таки уже 18-й Синтез и мы начинаем говорить, собственно, о практике это к вопросу практики. Я практикую только то, где я могу видеть этапы своего движения в так называемом развитии. И я могу собою отслеживать, где я, практикуя просто финализирую, то есть как подвожу к определённому итогу свои те или иные достижения, сложения, мысли, стремления, исполнения, чаяния так это можно назвать, в стяжании каких-то условий. Где я заявляюсь в практике на что-то более высокое, что я понимаю или, например группа понимает, требуется в развитии для меня. Вот мы сейчас плавно подошли к тому, что Практика предполагает какое-то стяжание. И так скажем, мы с вами знаем, что есть такое слово «стяжать», то есть получить по праву не знаю, там обратиться к Отцу или к Аватарам, чтобы нам выделили какой-то объём Синтеза и Огня для того, чтобы сложились те или иные услов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когда мы получаем с вами стяжая, наделяемся каким-то высшим состоянием явления потенциала, который помогает нашему телу организоваться по какой-то тематике. Вот наша свобода действия, с которой мы пришли, она фиктически сигнализирует нам, что цели, которые мы проходим там темы, которые мы проходим, практики в которых мы участвуем, они полноценно направлены на наш внутренний мир и ведут к тому, что внутренний мир учит нас с вами связываться, организовываться и синтезироваться в такое явление, как Синтез нашей физичности или просто плотная такая телесность физического тел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вайте просто поговорим. Кстати, я вам задала вопрос, вы так не ответили. Один попытался, но мы его благополучно остановили. Был задан вопрос: как вы понимаете что? – свободу Воли. Мы потом с вами увидели, что свобода Воли – это ваша внутренняя часть и ваше физическое тело сюда пришло по свободе действия это такой некий внутренний процесс. Когда вы исполняете то, чтобы что? Вот свобода действия нам нужна для чего? – для того, чтобы развить свою дееспособ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что такое </w:t>
      </w:r>
      <w:r>
        <w:rPr>
          <w:rFonts w:cs="Times New Roman" w:ascii="Times New Roman" w:hAnsi="Times New Roman"/>
          <w:b/>
          <w:bCs/>
          <w:color w:val="102028"/>
          <w:sz w:val="24"/>
          <w:szCs w:val="24"/>
          <w:lang w:eastAsia="ru-RU"/>
        </w:rPr>
        <w:t>дееспособность</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Это</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 xml:space="preserve">когда вы способны внутри на что-то более, чем-либо знаете по себе. </w:t>
      </w:r>
      <w:r>
        <w:rPr>
          <w:rFonts w:cs="Times New Roman" w:ascii="Times New Roman" w:hAnsi="Times New Roman"/>
          <w:color w:val="102028"/>
          <w:sz w:val="24"/>
          <w:szCs w:val="24"/>
          <w:lang w:eastAsia="ru-RU"/>
        </w:rPr>
        <w:t>Да и есть такое явление люди – экстремалы, они понимают, что они на что-то способны, но они начинают себя в разном направлении изучать, исследовать, испытывать и в применении различных направлений ищут себя. Где они могут что? – Раскрыться, реализоваться и вот хорошее слово «реализация». Для свободы действия тогда нам нужно с вами реализоваться. Вот для внутреннего мира реализация наступает из разработанности таких явлений как Части, которые мы стяжаем у Отца, как некое явление плотности.</w:t>
      </w:r>
    </w:p>
    <w:p>
      <w:pPr>
        <w:pStyle w:val="Heading1"/>
        <w:jc w:val="center"/>
        <w:rPr>
          <w:rFonts w:ascii="Times New Roman" w:hAnsi="Times New Roman" w:cs="Times New Roman"/>
          <w:bCs w:val="false"/>
          <w:color w:val="102028"/>
          <w:sz w:val="24"/>
          <w:szCs w:val="24"/>
        </w:rPr>
      </w:pPr>
      <w:bookmarkStart w:id="11" w:name="__RefHeading___Toc123827284"/>
      <w:bookmarkEnd w:id="11"/>
      <w:r>
        <w:rPr>
          <w:rFonts w:cs="Times New Roman" w:ascii="Times New Roman" w:hAnsi="Times New Roman"/>
          <w:bCs w:val="false"/>
          <w:color w:val="102028"/>
          <w:sz w:val="24"/>
          <w:szCs w:val="24"/>
        </w:rPr>
        <w:t>Ум – это универсальный управитель материи</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к примеру, часть Ум. Все же можем сказать, что мы все с Умом. Вот что такое Ум вот с точки зрения такого внешнего фактора действия? Это характеристика чего в Человеке? Вот Ум. Попробуйте только сейчас сказать не языком стандарта Частей, а вот внешне как вы понимаете с точки зрения вот человека. </w:t>
      </w:r>
      <w:r>
        <w:rPr>
          <w:rFonts w:cs="Times New Roman" w:ascii="Times New Roman" w:hAnsi="Times New Roman"/>
          <w:b/>
          <w:bCs/>
          <w:color w:val="102028"/>
          <w:sz w:val="24"/>
          <w:szCs w:val="24"/>
          <w:lang w:eastAsia="ru-RU"/>
        </w:rPr>
        <w:t>Ум – это некий критерий определённых способностей.</w:t>
      </w:r>
      <w:r>
        <w:rPr>
          <w:rFonts w:cs="Times New Roman" w:ascii="Times New Roman" w:hAnsi="Times New Roman"/>
          <w:color w:val="102028"/>
          <w:sz w:val="24"/>
          <w:szCs w:val="24"/>
          <w:lang w:eastAsia="ru-RU"/>
        </w:rPr>
        <w:t xml:space="preserve"> Чаще всего каких?</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ентальны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ентальных. А по-другому, это даже не ментальные, а как они называются –когнитивные способности, в том числе мыслительные способности. Которые свидетельствуют чему? Что делает Ум ментальными способностями? Он управляет определёнными условиями нашей жизни, то есть получается, что Ум – это универсальный управитель той материи, за которую мы отвечаем. Можно ли сказать, что ваше Тело есть материя, за которую вы отвечаете. Естественно! Тогда материи нужна свобода выбора, свобода Воли и свобода действия со свободой решения? Да. И с чем начинает соприкасаться ваша свобода? С Умом в каждом из вас. Вы скажете: «Да, у меня есть такая часть 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прос, что в себе должен иметь Ум, какой накал определённой заточенности внутри, чтобы можно было сказать, что есть предельность Ума планетарная, предельность Ума солнечная, галактическая и метагалактическая. И вот мы доходим до предельности Ума Метагалактики ФА, как в системе организации строения Планеты Земля, где у нас включается связка четыре-один, забываем один, просто четыре – 4-хрица. </w:t>
      </w:r>
      <w:r>
        <w:rPr>
          <w:rFonts w:cs="Times New Roman" w:ascii="Times New Roman" w:hAnsi="Times New Roman"/>
          <w:sz w:val="24"/>
          <w:szCs w:val="24"/>
        </w:rPr>
        <w:t xml:space="preserve">Вот в предыдущую эпоху была троица: Святой Дух, Отец и Сын Божий. Вот с точки зрения современных условий мы с вами видим: Отец, Мать, Сын, Дочь, мы можем посмотреть, как Огонь, Дух, Свет, Энергия, так чтобы было просто проще. И вот с точки зрения Ума видна градация роста от Планетарного состояния Ума, который мы с вами социумно нарабатываем, повышая уровень своего воспитания и образования. Или можно ли сказать, что Ум – это характеристика не заданности образованности во вне, а это подготовка нас в веках. Однознач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И вот всё, что касается явления такого выражения как сознательности всё, что касается Ума всё, что касается Интеллекта – это, с одной стороны, градуированное выражение, которое воспитывается в детях и в нас у нас с вами в социальном явлении, но это та заданность, к которой мы приходим синтезом наших каких-то накоплений в современные услов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если нам удаётся вскрыть, так скажем, разработать потенциал внутри в каждом из нас, то мы – есть такое хорошее слово – обуздая Дух или, ну да, обуздая Дух включаемся в процесс управления внутреннего мира. Где мы организуемся на систему отношений, возвращаемся к субъекту, где субъект выступает внутренне-внешним фактором. И вот вы, наверно, если не первый раз на Синтезе слышали такое явление, что в практиках мы выходим в зал к Отцу и что мы делаем? Выворачиваемся наизнанку. Тут мы стыкуемся с вами с точки зрения Частей и, предположим того же Ума, которое мы взяли вот состояние части Ум на явление выворачивания наизнан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вспомнить Слово Отца, то оно читается всегда с двух сторон. Слово «ум» мы можем прочитать, как «му» и вот потом мы можем достроить, как му-дрость. То есть определённое состояние опыта в Духе каждого из нас или в физическом теле в этом физическом воплощении предполагает, что </w:t>
      </w:r>
      <w:r>
        <w:rPr>
          <w:rFonts w:cs="Times New Roman" w:ascii="Times New Roman" w:hAnsi="Times New Roman"/>
          <w:b/>
          <w:bCs/>
          <w:sz w:val="24"/>
          <w:szCs w:val="24"/>
        </w:rPr>
        <w:t>Ум определённо имеет состояние творящести</w:t>
      </w:r>
      <w:r>
        <w:rPr>
          <w:rFonts w:cs="Times New Roman" w:ascii="Times New Roman" w:hAnsi="Times New Roman"/>
          <w:sz w:val="24"/>
          <w:szCs w:val="24"/>
        </w:rPr>
        <w:t xml:space="preserve">, </w:t>
      </w:r>
      <w:r>
        <w:rPr>
          <w:rFonts w:cs="Times New Roman" w:ascii="Times New Roman" w:hAnsi="Times New Roman"/>
          <w:b/>
          <w:bCs/>
          <w:sz w:val="24"/>
          <w:szCs w:val="24"/>
        </w:rPr>
        <w:t>где складывает творение</w:t>
      </w:r>
      <w:r>
        <w:rPr>
          <w:rFonts w:cs="Times New Roman" w:ascii="Times New Roman" w:hAnsi="Times New Roman"/>
          <w:sz w:val="24"/>
          <w:szCs w:val="24"/>
        </w:rPr>
        <w:t xml:space="preserve">, то есть срабатывает условие, где я начинаю творить, то есть формировать, оформлять, </w:t>
      </w:r>
      <w:r>
        <w:rPr>
          <w:rFonts w:cs="Times New Roman" w:ascii="Times New Roman" w:hAnsi="Times New Roman"/>
          <w:b/>
          <w:bCs/>
          <w:sz w:val="24"/>
          <w:szCs w:val="24"/>
        </w:rPr>
        <w:t>проявлять физически всё то, что моя внутренняя Мудрость сложила во внешне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Мы с вами, если дозавершить состояние Ума, то эффект умственных процессов — это как вот раз ментальное действие, которое подтверждает нас с вами как человека в системе таких отношений, как работа Чаш. Возможно, вы слышали, что, например, когда было действие в эпоху Христа, то Христос что там на горе стяжал? Чашу. Так же? Да. И вот состояние Чаши – это эффект подтверждения в каждом из нас Челове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можем с вами сказать, что с точки зрения Вечности Отца, </w:t>
      </w:r>
      <w:r>
        <w:rPr>
          <w:rFonts w:cs="Times New Roman" w:ascii="Times New Roman" w:hAnsi="Times New Roman"/>
          <w:b/>
          <w:bCs/>
          <w:sz w:val="24"/>
          <w:szCs w:val="24"/>
        </w:rPr>
        <w:t xml:space="preserve">Вечность имеет форму не Чаши. Она имеет форму сферы это такой шар субъядерности Огня, который концентрирует собой процессы мерностной организации. </w:t>
      </w:r>
      <w:r>
        <w:rPr>
          <w:rFonts w:cs="Times New Roman" w:ascii="Times New Roman" w:hAnsi="Times New Roman"/>
          <w:sz w:val="24"/>
          <w:szCs w:val="24"/>
        </w:rPr>
        <w:t xml:space="preserve">Что такое мерность? Это условие меры на основании наших накоплений и подготовок, которыми мы всё собою что? Или соизмеряем или измеряем. И вот Ум, он ориентируется на человеческое начало в каждом из нас. А Человеком в нас, нас Человеком делают не то, чтобы подготовки предыдущих эпох, а Части, которые мы в себе развиваем. И, соответственно, Ум как эффект состояния формирования Чаши Человека развивает нас, преодолевая предельность внутреннего рос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когда мы говорили, что, служа другим восходишь сам, избыточной такой особенностью уметь проявлять какие-то качества, свойства, особенности, которые полезны для окружающей действительности не знаю там в разных сферах деятельности, в которых вы занимаетесь, как раз они граничат с качеством Ума как эффектами ваших каких-то компетенций или разработок, где вы полезны своими внутренними наработками. И тогда внутренняя Чаша, работая, что начинает притягивать или формировать у вас внутри? Некие определённые особенности и специфики, которыми конкретно вы начинаете владе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мы приходим к такому явлению, как индивидуализация. Если мы сказали о свободе Воли, о свободе выбора, любая свобода действия и реализации наступает только тогда, когда мы индивидуализируемся. Вот есть явление Индивида, Личности, Индивидуальности. С точки зрения системы организации, так скажем частей в ИВДИВО, наша с вами Личность — это больше эффект концентрации разработанности Разума, как такого действия Огня, который называется просто Генезис. </w:t>
      </w:r>
    </w:p>
    <w:p>
      <w:pPr>
        <w:pStyle w:val="Normal"/>
        <w:widowControl w:val="false"/>
        <w:spacing w:lineRule="auto" w:line="240" w:before="0" w:after="0"/>
        <w:ind w:firstLine="709"/>
        <w:jc w:val="both"/>
        <w:rPr/>
      </w:pPr>
      <w:r>
        <w:rPr>
          <w:rFonts w:cs="Times New Roman" w:ascii="Times New Roman" w:hAnsi="Times New Roman"/>
          <w:sz w:val="24"/>
          <w:szCs w:val="24"/>
        </w:rPr>
        <w:t>Если мы будем говорить о состоянии Ума, то Ум развивается чем? Внутренней красотой. Вот здесь так? Красотой же. И получается, что красота – это не просто то, что спасёт мир то, что известно нам в таких вот кругах. И вот смотрите, насколько интересно сложилась организация, так скажем системности или дуальности физического закона мира. Да? Когда мы, например, говорим, что красота спасёт мир и с точки зрения, например, Посвящённых в Духе и в Огне мы видим, что само спасение мира заключается, во-первых, во внутреннем мире. Где спасение идёт не одной Души как Части, а идёт организация… даже вопрос не просто бы спасения, а разработанности Частей во внутреннем мире.</w:t>
      </w:r>
    </w:p>
    <w:p>
      <w:pPr>
        <w:pStyle w:val="Normal"/>
        <w:widowControl w:val="false"/>
        <w:spacing w:lineRule="auto" w:line="240" w:before="0" w:after="0"/>
        <w:ind w:firstLine="709"/>
        <w:jc w:val="both"/>
        <w:rPr/>
      </w:pPr>
      <w:r>
        <w:rPr>
          <w:rFonts w:cs="Times New Roman" w:ascii="Times New Roman" w:hAnsi="Times New Roman"/>
          <w:sz w:val="24"/>
          <w:szCs w:val="24"/>
        </w:rPr>
        <w:t>А с точки зрения социума мы видим эту красивую фразу, которая характерна подтверждением чему? Миру – мир. То есть, с одной стороны, вот как раз есть явление, когда есть простота, а вот на этих двух примерах вы увидели не простоту, вы увидели упрощение. И вот эффект Ума заключается в том, чтобы не упрощать и не вводить в анахронизм то, что не может быть введено в плоскость упрощения системы организации. Вот, понятно? Прям в упрощение системы организации. Потому что, когда мы говорим, что есть такая фраза также во внутренней активации, «у Отца всё просто». Да? Но потом, когда начинаем сами заниматься или восхождением, или отстроенностью, мы начинаем хвататься за голову, за другие свои Части и говорить, почему так сложно.</w:t>
      </w:r>
    </w:p>
    <w:p>
      <w:pPr>
        <w:pStyle w:val="Heading1"/>
        <w:jc w:val="center"/>
        <w:rPr>
          <w:rFonts w:ascii="Times New Roman" w:hAnsi="Times New Roman" w:cs="Times New Roman"/>
          <w:sz w:val="24"/>
          <w:szCs w:val="24"/>
        </w:rPr>
      </w:pPr>
      <w:bookmarkStart w:id="12" w:name="__RefHeading___Toc123827285"/>
      <w:bookmarkEnd w:id="12"/>
      <w:r>
        <w:rPr>
          <w:rFonts w:cs="Times New Roman" w:ascii="Times New Roman" w:hAnsi="Times New Roman"/>
          <w:sz w:val="24"/>
          <w:szCs w:val="24"/>
        </w:rPr>
        <w:t>Система двухуровневых отношений. Ипостасност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здесь вступает система двухуровневых отношений: у Отца всё просто, но я же по Образу и подобию Отца, почему у меня не так просто. Но, во-первых, я – раз, я не Отец. И вот включаются условия двойного диапазона: мы вспоминаем с вами у нас есть 8-рица от Отца до Человека, где выше Человека Посвящённый, выше Посвящённого Служащий. Вот мы сейчас с вами находимся как раз на курсе Служащего. Потом включается Ипостасность – это состояние явления, так скажем компетентного в общем можно сказать человека, который следует за кем-то. Вот мы внутри сейчас с вами развиваемся Ипостасью 18 Синтеза, будем делать практику, мы эту фразу скажем. </w:t>
      </w:r>
    </w:p>
    <w:p>
      <w:pPr>
        <w:pStyle w:val="Normal"/>
        <w:widowControl w:val="false"/>
        <w:spacing w:lineRule="auto" w:line="240" w:before="0" w:after="0"/>
        <w:ind w:firstLine="709"/>
        <w:jc w:val="both"/>
        <w:rPr/>
      </w:pPr>
      <w:r>
        <w:rPr>
          <w:rFonts w:cs="Times New Roman" w:ascii="Times New Roman" w:hAnsi="Times New Roman"/>
          <w:sz w:val="24"/>
          <w:szCs w:val="24"/>
        </w:rPr>
        <w:t>Что такое Ипостасность? Это следование за…, допустим Отцом или Аватарами, где, следуя Аватарам, например, в практике мы напрактиковываем Синтез. И практикуя, мы что начинаем делать? У нас связываются или получаются то, что мы не могли делать с учётом наличия нашей индивидуальной подготовки, где мы делаем по нашей подготовке. И вот тогда включается система работы Ума и вообще любого выражения Чаши с точки зрения горизонта Творения, где вы включаетесь в проц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любая практика приводит к тому, что, если мы с вами находимся в системе, допустим таких вот общих семинаров. Мы включаемся в режим организации чего? Коллективной отстроенности, где наши с вами, вот сейчас я буду говорить может быть сложно, если будут вопросы – задавайте, «Я» уходит во внутренний мир мы не теряем своей индивидуализации и личности. Но у нас выстраивается система организации, когда включается, помните закон у мушкетёров? Но он действует с точки зрения Посвящённого: один за всех и все за одного. То есть включается командообразование и мы, находясь в Огне Аватара Синтеза Кут Хуми, как раз тем ядром Синтеза, о котором мы говорили чуть раньше, начинаем включаться по принципу: не когда по подобию притягивается то, что мы говорили в самом начале, а к вашему телу тянется более высокая организация Синтеза и Огня, который фиксирует Кут Хуми на каждом. И идёт такое явление, в социуме это известно как состояние статистики или такое явление, как баланс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например, есть какая-то команда: вот вы соберётесь каждый из вас специфичен своими какими-то классными разработками, действиями, знаниями, возможностями. Вы в чём-то профессионал, кто-то в теле профессионал, кто-то не знаю там, кто-то в математике, кто-то в физике, кто-то в искусстве. И вы в разных направлениях в чём-то профессиональны. И когда вы собираетесь решать одну задачу, вы же работаете в чём? В командной связке, не когда вы перетягиваете на себя, вы включаетесь в состояние объективности. И через объективный подход включается, что? Субъектность действия. Где вы как профессионалы важны, но вы не реагируете, когда ваше мнение, например не учли, потому что оно было полезно, но оно было не ведущим, не ведущим. И зато, когда вы набрасываете идеи все вместе, у вас складывается общий пазл какой-то некой картины, например мировоззрения. Вот то же самое на Синтезе. </w:t>
      </w:r>
    </w:p>
    <w:p>
      <w:pPr>
        <w:pStyle w:val="Normal"/>
        <w:widowControl w:val="false"/>
        <w:spacing w:lineRule="auto" w:line="240" w:before="0" w:after="0"/>
        <w:ind w:firstLine="709"/>
        <w:jc w:val="both"/>
        <w:rPr/>
      </w:pPr>
      <w:r>
        <w:rPr>
          <w:rFonts w:cs="Times New Roman" w:ascii="Times New Roman" w:hAnsi="Times New Roman"/>
          <w:sz w:val="24"/>
          <w:szCs w:val="24"/>
        </w:rPr>
        <w:t>Мы становимся, мы сидим с вами вместе, работаем, думаем над какой-то тематикой, погружаем, прогружаем её собою, разбираем, практикуем. И у нас включается вот это Я, которое по подобию, но мы даем себе… Помните, жизни нужно дать, что? Жизнь любит, кстати что? Что любит жизнь? По вашему мнению, вы прожили уже столько-то десятков лет, вы уже знаете, как владеть этой жизнью. Она владеет вами, вы ею, вы пока ещё друг друга не обуздали, но уже друг друга любите – глубоко и сильно. Пока не понятно, кто имеет власть над вами, но, по-моему, она над вами, а не вы над ней, но это как бы не плохо.</w:t>
      </w:r>
    </w:p>
    <w:p>
      <w:pPr>
        <w:pStyle w:val="Heading1"/>
        <w:jc w:val="center"/>
        <w:rPr>
          <w:rFonts w:ascii="Times New Roman" w:hAnsi="Times New Roman" w:cs="Times New Roman"/>
          <w:sz w:val="24"/>
          <w:szCs w:val="24"/>
        </w:rPr>
      </w:pPr>
      <w:bookmarkStart w:id="13" w:name="__RefHeading___Toc123827286"/>
      <w:bookmarkEnd w:id="13"/>
      <w:r>
        <w:rPr>
          <w:rFonts w:cs="Times New Roman" w:ascii="Times New Roman" w:hAnsi="Times New Roman"/>
          <w:sz w:val="24"/>
          <w:szCs w:val="24"/>
        </w:rPr>
        <w:t>Важное и актуаль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что вам надо внутри в организации жизни, какое-то управляющее Начало. И жизнь организуется в управляющем начале на что? Чтобы внутри обуздать ваш пыл. Только, обуздать не по в негативном смысле слова, а в хорошем. Когда вы, не то, чтобы приземляетесь, а вы адаптируетесь к тому, что для вас, что чаще всего для вас в жизни… И вы находитесь в такой распорке: либо </w:t>
      </w:r>
      <w:r>
        <w:rPr>
          <w:rFonts w:cs="Times New Roman" w:ascii="Times New Roman" w:hAnsi="Times New Roman"/>
          <w:b/>
          <w:sz w:val="24"/>
          <w:szCs w:val="24"/>
        </w:rPr>
        <w:t>важное</w:t>
      </w:r>
      <w:r>
        <w:rPr>
          <w:rFonts w:cs="Times New Roman" w:ascii="Times New Roman" w:hAnsi="Times New Roman"/>
          <w:sz w:val="24"/>
          <w:szCs w:val="24"/>
        </w:rPr>
        <w:t xml:space="preserve">, либо </w:t>
      </w:r>
      <w:r>
        <w:rPr>
          <w:rFonts w:cs="Times New Roman" w:ascii="Times New Roman" w:hAnsi="Times New Roman"/>
          <w:b/>
          <w:sz w:val="24"/>
          <w:szCs w:val="24"/>
        </w:rPr>
        <w:t>актуальное</w:t>
      </w:r>
      <w:r>
        <w:rPr>
          <w:rFonts w:cs="Times New Roman" w:ascii="Times New Roman" w:hAnsi="Times New Roman"/>
          <w:sz w:val="24"/>
          <w:szCs w:val="24"/>
        </w:rPr>
        <w:t>. И вот как бы начинается выбор без выбора: и актуальное – хорошо, и как бы важное надо, оно и внутреннее, и внешнее. И вот проблема Образа и Подобия заключается в том, что Образ – это всегда про важный контекст. Вот есть, например, важное – стяжание Ядра Синтеза, вхождение… я как бы про своё, вхождение в Служение. Для вас важна, например, организация вашей там не знаю работы, действия, организация людей, которые от вас зависят. Вы им платите зарплату, включаете в учебный план, вкладываете в состояние там детей или родителей, которые должны прийти на эту организацию – это важно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потом начинается мелкая суета физической жизни, которая называется просто – актуальная. И вот это актуальное, начинает чаще всего мелкой суетой – нас что? Перетягивать и выводить из важного. Но вот когда мы находимся с вами на процессе Синтеза, прямо вам скажу </w:t>
      </w:r>
      <w:r>
        <w:rPr>
          <w:rFonts w:cs="Times New Roman" w:ascii="Times New Roman" w:hAnsi="Times New Roman"/>
          <w:b/>
          <w:sz w:val="24"/>
          <w:szCs w:val="24"/>
        </w:rPr>
        <w:t>на</w:t>
      </w:r>
      <w:r>
        <w:rPr>
          <w:rFonts w:cs="Times New Roman" w:ascii="Times New Roman" w:hAnsi="Times New Roman"/>
          <w:sz w:val="24"/>
          <w:szCs w:val="24"/>
        </w:rPr>
        <w:t xml:space="preserve"> процессе Синтеза, не </w:t>
      </w:r>
      <w:r>
        <w:rPr>
          <w:rFonts w:cs="Times New Roman" w:ascii="Times New Roman" w:hAnsi="Times New Roman"/>
          <w:b/>
          <w:sz w:val="24"/>
          <w:szCs w:val="24"/>
        </w:rPr>
        <w:t>в</w:t>
      </w:r>
      <w:r>
        <w:rPr>
          <w:rFonts w:cs="Times New Roman" w:ascii="Times New Roman" w:hAnsi="Times New Roman"/>
          <w:sz w:val="24"/>
          <w:szCs w:val="24"/>
        </w:rPr>
        <w:t xml:space="preserve">, а </w:t>
      </w:r>
      <w:r>
        <w:rPr>
          <w:rFonts w:cs="Times New Roman" w:ascii="Times New Roman" w:hAnsi="Times New Roman"/>
          <w:b/>
          <w:sz w:val="24"/>
          <w:szCs w:val="24"/>
        </w:rPr>
        <w:t>на</w:t>
      </w:r>
      <w:r>
        <w:rPr>
          <w:rFonts w:cs="Times New Roman" w:ascii="Times New Roman" w:hAnsi="Times New Roman"/>
          <w:sz w:val="24"/>
          <w:szCs w:val="24"/>
        </w:rPr>
        <w:t xml:space="preserve">. Я понимаю, что это внешнее, но вот вначале быть </w:t>
      </w:r>
      <w:r>
        <w:rPr>
          <w:rFonts w:cs="Times New Roman" w:ascii="Times New Roman" w:hAnsi="Times New Roman"/>
          <w:b/>
          <w:sz w:val="24"/>
          <w:szCs w:val="24"/>
        </w:rPr>
        <w:t>на,</w:t>
      </w:r>
      <w:r>
        <w:rPr>
          <w:rFonts w:cs="Times New Roman" w:ascii="Times New Roman" w:hAnsi="Times New Roman"/>
          <w:sz w:val="24"/>
          <w:szCs w:val="24"/>
        </w:rPr>
        <w:t xml:space="preserve"> чтобы потом погрузиться и войти </w:t>
      </w:r>
      <w:r>
        <w:rPr>
          <w:rFonts w:cs="Times New Roman" w:ascii="Times New Roman" w:hAnsi="Times New Roman"/>
          <w:b/>
          <w:sz w:val="24"/>
          <w:szCs w:val="24"/>
        </w:rPr>
        <w:t>в</w:t>
      </w:r>
      <w:r>
        <w:rPr>
          <w:rFonts w:cs="Times New Roman" w:ascii="Times New Roman" w:hAnsi="Times New Roman"/>
          <w:sz w:val="24"/>
          <w:szCs w:val="24"/>
        </w:rPr>
        <w:t xml:space="preserve"> и стать </w:t>
      </w:r>
      <w:r>
        <w:rPr>
          <w:rFonts w:cs="Times New Roman" w:ascii="Times New Roman" w:hAnsi="Times New Roman"/>
          <w:b/>
          <w:sz w:val="24"/>
          <w:szCs w:val="24"/>
        </w:rPr>
        <w:t>с</w:t>
      </w:r>
      <w:r>
        <w:rPr>
          <w:rFonts w:cs="Times New Roman" w:ascii="Times New Roman" w:hAnsi="Times New Roman"/>
          <w:sz w:val="24"/>
          <w:szCs w:val="24"/>
        </w:rPr>
        <w:t xml:space="preserve">. Вот этот процесс Я с кем, Я в чём, Я о чём выводит меня на Образ и Подобие, где Я – Подобие Отца своими Частями, Аватара – своими Частями. И моя задача с точки зрения жизни организовать, есть такое хорошее слово – самоорганизовать процесс, допустим воссоединённости настолько или таким объёмом слиянности с Отцом, чтобы важные процессуальный процесс жизни сложил условия. Чего? Чего, условия вы должны сложить? У каждого свои какие-то разнообраз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Жизн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обязательно, условия жизни – это… Без обид только можно, все вы. Условия жизни, готовы это вторичный процесс. Почему? Это результат итоговый и результат выводов на основании того, чем вы живё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ересматриваетесь. Вы себя так поддерживаете — это очень правильно я за, я за... Особенно, когда первые Синтезы, чтобы было понятно, что друг рядом, глаза на месте и ты в нужном месте надо смотреть друг на друга, что как бы всё норм. Тебе так сигналит знаковая система: всё норм, всё нормально, как бы все живы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я тебе потом вечером через три часа объясню, что это так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опять же, система Образа и Подобия она работает в такой связке, то есть мы включаемся на Подобие с Отцом, вернее, на Образ с Отцом. Где наше Подобие, что? Оно хочешь – не хочет, начинает тянуться к более высокому Образу, который мы получаем. И вот чтобы эта подтяжка или там не знаю развитие, организация сложилась более качественно, нам с вами важно увидеть, что связка этих условий идет из практиков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мы с вами можем практиковать? Вот вы сказали практикой жизни. Что такое практика жизни? Вот по вашему мировоззрению, что вы знаете. Мы практикуем жизнь, что мы делаем, когда практикуем жизнь? Мы в жизнь приносим, что? Качество или количество? Годами и временем мы приносим количество, где каждый год или каждое время этого объема жизни должно быть в качестве. Чем достигается качество нашей жизни? Какими-то результатами. Как вы сегодня сказали или некими этапами развития, которые мы проходим. Вот если вернуться к Части </w:t>
      </w:r>
      <w:r>
        <w:rPr>
          <w:rFonts w:cs="Times New Roman" w:ascii="Times New Roman" w:hAnsi="Times New Roman"/>
          <w:b/>
          <w:bCs/>
          <w:sz w:val="24"/>
          <w:szCs w:val="24"/>
        </w:rPr>
        <w:t>Вечность Изначально Вышестоящего Отца – эта Часть</w:t>
      </w:r>
      <w:r>
        <w:rPr>
          <w:rFonts w:cs="Times New Roman" w:ascii="Times New Roman" w:hAnsi="Times New Roman"/>
          <w:sz w:val="24"/>
          <w:szCs w:val="24"/>
        </w:rPr>
        <w:t xml:space="preserve">, </w:t>
      </w:r>
      <w:r>
        <w:rPr>
          <w:rFonts w:cs="Times New Roman" w:ascii="Times New Roman" w:hAnsi="Times New Roman"/>
          <w:b/>
          <w:bCs/>
          <w:sz w:val="24"/>
          <w:szCs w:val="24"/>
        </w:rPr>
        <w:t>которая</w:t>
      </w:r>
      <w:r>
        <w:rPr>
          <w:rFonts w:cs="Times New Roman" w:ascii="Times New Roman" w:hAnsi="Times New Roman"/>
          <w:sz w:val="24"/>
          <w:szCs w:val="24"/>
        </w:rPr>
        <w:t xml:space="preserve">, мы уже говорили </w:t>
      </w:r>
      <w:r>
        <w:rPr>
          <w:rFonts w:cs="Times New Roman" w:ascii="Times New Roman" w:hAnsi="Times New Roman"/>
          <w:b/>
          <w:bCs/>
          <w:sz w:val="24"/>
          <w:szCs w:val="24"/>
        </w:rPr>
        <w:t>нас развивает Огнём и формирует в нашем теле такой эффект</w:t>
      </w:r>
      <w:r>
        <w:rPr>
          <w:rFonts w:cs="Times New Roman" w:ascii="Times New Roman" w:hAnsi="Times New Roman"/>
          <w:sz w:val="24"/>
          <w:szCs w:val="24"/>
        </w:rPr>
        <w:t xml:space="preserve"> </w:t>
      </w:r>
      <w:r>
        <w:rPr>
          <w:rFonts w:cs="Times New Roman" w:ascii="Times New Roman" w:hAnsi="Times New Roman"/>
          <w:b/>
          <w:sz w:val="24"/>
          <w:szCs w:val="24"/>
        </w:rPr>
        <w:t>безвременья</w:t>
      </w:r>
      <w:r>
        <w:rPr>
          <w:rFonts w:cs="Times New Roman" w:ascii="Times New Roman" w:hAnsi="Times New Roman"/>
          <w:sz w:val="24"/>
          <w:szCs w:val="24"/>
        </w:rPr>
        <w:t>. Когда</w:t>
      </w:r>
      <w:r>
        <w:rPr>
          <w:rFonts w:cs="Times New Roman" w:ascii="Times New Roman" w:hAnsi="Times New Roman"/>
          <w:b/>
          <w:sz w:val="24"/>
          <w:szCs w:val="24"/>
        </w:rPr>
        <w:t xml:space="preserve"> </w:t>
      </w:r>
      <w:r>
        <w:rPr>
          <w:rFonts w:cs="Times New Roman" w:ascii="Times New Roman" w:hAnsi="Times New Roman"/>
          <w:sz w:val="24"/>
          <w:szCs w:val="24"/>
        </w:rPr>
        <w:t>для нас с вами есть соизмеримое время, мы его видим по часам, но это время какое? Биологическое, с учётом мерностной организации Планеты Земля как капли, летящей в космическом пространстве с учётом времени и скорости оборота вокруг Солнца. Так же? И фактически, как-то люди пристроились вот выверили 24 часа 365 дней в год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я с точки зрения Огня, Духа, Света,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 точки зрения времени, допустим для Духа. Что будет время для Духа? Что буд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е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жди, вот давай сейчас не будем красивыми словами затыкать все возможные вопросы. Давайте просто порассуждаем: для Духа, что будет время? Что будет время для Света? Что будет время для Энергии? И мы тут включаемся в интересную параллель, что </w:t>
      </w:r>
      <w:r>
        <w:rPr>
          <w:rFonts w:cs="Times New Roman" w:ascii="Times New Roman" w:hAnsi="Times New Roman"/>
          <w:b/>
          <w:bCs/>
          <w:sz w:val="24"/>
          <w:szCs w:val="24"/>
        </w:rPr>
        <w:t>Огонь – это есмь записи, в которой в Огонь записывается Синтез</w:t>
      </w:r>
      <w:r>
        <w:rPr>
          <w:rFonts w:cs="Times New Roman" w:ascii="Times New Roman" w:hAnsi="Times New Roman"/>
          <w:sz w:val="24"/>
          <w:szCs w:val="24"/>
        </w:rPr>
        <w:t xml:space="preserve">. Мы знаем, что </w:t>
      </w:r>
      <w:r>
        <w:rPr>
          <w:rFonts w:cs="Times New Roman" w:ascii="Times New Roman" w:hAnsi="Times New Roman"/>
          <w:b/>
          <w:bCs/>
          <w:sz w:val="24"/>
          <w:szCs w:val="24"/>
        </w:rPr>
        <w:t>в Дух записывается Воля, в Свет записывается Мудрость и в Энергию записывается Любовь</w:t>
      </w:r>
      <w:r>
        <w:rPr>
          <w:rFonts w:cs="Times New Roman" w:ascii="Times New Roman" w:hAnsi="Times New Roman"/>
          <w:sz w:val="24"/>
          <w:szCs w:val="24"/>
        </w:rPr>
        <w:t>. Тогда из этого: что будет для нас с вами вот эффект времени с точки зрения Огня, Духа, Света и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подумайте, вы сказали Вечность, но я бы вас остановила и просто попросила группу вот на внутренней такой рефлексии то, что вы можете сделать какой-то вывод, дать какую-то обратную связ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точки зрения Огня. Хорошо. С точки зрения Огня. Время? Оно проявляется чем? Время в Огне проявляется чем? Определенным качеством. Каким? Когда вы достигаете, какого явления? Реализации ваших действий, свойств, способностей и качества может какого-то роста компетенций, где Огонь подтверждает у вас в определенном объеме времени за месяц, за несколько месяцев, за квартал, за год ваши качества и разработан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м разрабатываемся мы с вами? Части, Системы, Аппараты и Компетенция. Да, вот если вспомнить, то же Ядро Синтеза оно фиксируется у нас с вами в позвоночнике. Фиксируется собою объем или накал чего? Стандарта записи Отца, которые мы получаем на Синтезе. Если Синтез пишется в Огонь, то можно сделать вывод, что </w:t>
      </w:r>
      <w:r>
        <w:rPr>
          <w:rFonts w:cs="Times New Roman" w:ascii="Times New Roman" w:hAnsi="Times New Roman"/>
          <w:b/>
          <w:bCs/>
          <w:sz w:val="24"/>
          <w:szCs w:val="24"/>
        </w:rPr>
        <w:t>состояние времени Огня есмь результат наработанного Синтеза с Отцом,</w:t>
      </w:r>
      <w:r>
        <w:rPr>
          <w:rFonts w:cs="Times New Roman" w:ascii="Times New Roman" w:hAnsi="Times New Roman"/>
          <w:sz w:val="24"/>
          <w:szCs w:val="24"/>
        </w:rPr>
        <w:t xml:space="preserve"> допустим за 12 часов. И вот вы сейчас сидите с одной стороны слушаете меня, а с другой стороны у нас с вами, допустим, там час или шесть часов сегодня и шесть часов завтра наше тело как объём копит определенное состояние Огня. То есть условия внутренней организации, которое начинает развивать наше тело. Это прямо серьёзно я говорю: вот вы сидите и у вас включается состояние физического процесса, где само состояние физики законов физического тела включает в координацию связки на уровне молекулярно-клеточного объёма. Вы со всем обмениваетесь: дышите – обмениваетесь, смотрите – обмениваетесь. Не знаю там, слушаете – обмениваетесь, думаете – обмениваетесь. И вот просто чем насыщается ваше тело? Тело насыщается Огнём, а значит начинает копить время и когда мы накопили объём во времени – нас хватает с вами на что? </w:t>
      </w:r>
      <w:r>
        <w:rPr>
          <w:rFonts w:cs="Times New Roman" w:ascii="Times New Roman" w:hAnsi="Times New Roman"/>
          <w:sz w:val="24"/>
          <w:szCs w:val="24"/>
          <w:lang w:val="en-US"/>
        </w:rPr>
        <w:t>C</w:t>
      </w:r>
      <w:r>
        <w:rPr>
          <w:rFonts w:cs="Times New Roman" w:ascii="Times New Roman" w:hAnsi="Times New Roman"/>
          <w:sz w:val="24"/>
          <w:szCs w:val="24"/>
        </w:rPr>
        <w:t xml:space="preserve"> точки зрения физического тела, как Части.</w:t>
      </w:r>
    </w:p>
    <w:p>
      <w:pPr>
        <w:pStyle w:val="P10"/>
        <w:widowControl w:val="false"/>
        <w:shd w:fill="FFFFFF" w:val="clear"/>
        <w:spacing w:before="0" w:after="0"/>
        <w:ind w:firstLine="709"/>
        <w:jc w:val="both"/>
        <w:rPr>
          <w:rStyle w:val="S1"/>
          <w:color w:val="000000"/>
        </w:rPr>
      </w:pPr>
      <w:r>
        <w:rPr>
          <w:rFonts w:cs="Times New Roman"/>
          <w:sz w:val="24"/>
          <w:szCs w:val="24"/>
        </w:rPr>
      </w:r>
    </w:p>
    <w:p>
      <w:pPr>
        <w:pStyle w:val="P10"/>
        <w:widowControl w:val="false"/>
        <w:numPr>
          <w:ilvl w:val="0"/>
          <w:numId w:val="0"/>
        </w:numPr>
        <w:shd w:fill="FFFFFF" w:val="clear"/>
        <w:spacing w:before="0" w:after="0"/>
        <w:ind w:firstLine="709"/>
        <w:jc w:val="center"/>
        <w:outlineLvl w:val="0"/>
        <w:rPr>
          <w:rStyle w:val="S1"/>
          <w:b/>
          <w:b/>
          <w:bCs/>
          <w:color w:val="000000"/>
        </w:rPr>
      </w:pPr>
      <w:bookmarkStart w:id="14" w:name="__RefHeading___Toc123827287"/>
      <w:bookmarkEnd w:id="14"/>
      <w:r>
        <w:rPr>
          <w:rStyle w:val="S1"/>
          <w:b/>
          <w:bCs/>
          <w:color w:val="000000"/>
        </w:rPr>
        <w:t>Метагалактическое развитие каждого из нас несёт разработанность физического тела. Выносливость как устойчивость</w:t>
      </w:r>
    </w:p>
    <w:p>
      <w:pPr>
        <w:pStyle w:val="P10"/>
        <w:widowControl w:val="false"/>
        <w:shd w:fill="FFFFFF" w:val="clear"/>
        <w:spacing w:before="0" w:after="0"/>
        <w:ind w:firstLine="709"/>
        <w:jc w:val="center"/>
        <w:rPr>
          <w:rStyle w:val="S1"/>
          <w:b/>
          <w:b/>
          <w:bCs/>
          <w:color w:val="000000"/>
        </w:rPr>
      </w:pPr>
      <w:r>
        <w:rPr/>
      </w:r>
    </w:p>
    <w:p>
      <w:pPr>
        <w:pStyle w:val="P10"/>
        <w:widowControl w:val="false"/>
        <w:shd w:fill="FFFFFF" w:val="clear"/>
        <w:spacing w:before="0" w:after="0"/>
        <w:ind w:firstLine="709"/>
        <w:jc w:val="both"/>
        <w:rPr/>
      </w:pPr>
      <w:r>
        <w:rPr>
          <w:rStyle w:val="S1"/>
          <w:bCs/>
          <w:color w:val="000000"/>
        </w:rPr>
        <w:t xml:space="preserve">Кстати, в предыдущую эпоху ученики развивали, какую Часть? Сердце. Да? От Сердца к Сердцу, смотрели в Сердце. Иногда видели физическое Сердце, иногда эфирное Сердце, иногда Сердце Духа, иногда астральное Сердце. А по большому счёту чтобы увидеть Сердце и прожить вот эти накопления или условия, о которых мы говорим, в Сердце надо увидеть, что? Что носили на чалме, что носил на чалме Мория? Определенный, крупный, огромный рубин. Но в Сердце-то, конечно мы рубин не увидим. Но это аналогия чего? Искры Огня, которая горит, если это на чалме – это Посвящений. А в Сердце что горело? Искра Учителя или сам Огонь Учителя, который говорил состояние кто, где находиться, располагается. И вот эта некая включенность, как фиксатор внутреннего роста. </w:t>
      </w:r>
    </w:p>
    <w:p>
      <w:pPr>
        <w:pStyle w:val="P10"/>
        <w:widowControl w:val="false"/>
        <w:shd w:fill="FFFFFF" w:val="clear"/>
        <w:spacing w:before="0" w:after="0"/>
        <w:ind w:firstLine="709"/>
        <w:jc w:val="both"/>
        <w:rPr/>
      </w:pPr>
      <w:r>
        <w:rPr>
          <w:rStyle w:val="S1"/>
          <w:bCs/>
          <w:color w:val="000000"/>
        </w:rPr>
        <w:t xml:space="preserve">И вот когда мы говорим об Огне и о Времени, которое мы копим, </w:t>
      </w:r>
      <w:r>
        <w:rPr>
          <w:rStyle w:val="S1"/>
          <w:b/>
          <w:bCs/>
          <w:color w:val="000000"/>
        </w:rPr>
        <w:t xml:space="preserve">мы копим в своём Теле концентрацию Огня, которое потом реализуется в Ядре Синтеза, по итогам Синтеза несёт собою Стандарт. </w:t>
      </w:r>
      <w:r>
        <w:rPr>
          <w:rStyle w:val="S1"/>
          <w:bCs/>
          <w:color w:val="000000"/>
        </w:rPr>
        <w:t xml:space="preserve">И наше тело с точки зрения физического тела это вот я к чему, предыдущая эпоха была – наработать Совершенным Сердцем. Так скажем, новое Метагалактическая эпоха, слово новое меня всегда смущало, но тем не менее. Разработка Метагалактического развития каждого из нас оно несёт разработанность физического тела. И если, смотря в Сердце, мы должны были видеть Искру или Огонь Учителя. То, смотря в физическое тело с точки зрения Огня и Духа, что мы можем видеть? – Некую внутреннюю выносливость, только сейчас на это слово не реагируйте, как физически. Выносливость не как состояние вашей разработанности физического тела, где вы не знаю носите какие-то тяжести. А выносливость, как устойчивость, в том числе вашей позиции наблюдателя, предрасполагающей или ведущей вас к гибкости. А тогда попробуйте сделать такое не знаю – линию: выносливость равно гибкость. Только, пожалуйста, вначале не отрицайте, а просто перестройтесь даже телом возьмите. И если вы, внутренне выносливы, в адаптивности или в разработанности на темах с точки зрения стандартов Синтеза, предположим. Ну, допустим, не знаю проходили вы когда-то Синтезы. У вас записи Синтеза развертываются чем внутри? А чем записи Синтеза развёртываются внутри, чтобы потом качественно допустим, отэманировать правильным мыслеобразом или правильной фразой. </w:t>
      </w:r>
    </w:p>
    <w:p>
      <w:pPr>
        <w:pStyle w:val="P10"/>
        <w:widowControl w:val="false"/>
        <w:shd w:fill="FFFFFF" w:val="clear"/>
        <w:spacing w:before="0" w:after="0"/>
        <w:ind w:firstLine="709"/>
        <w:jc w:val="both"/>
        <w:rPr/>
      </w:pPr>
      <w:r>
        <w:rPr>
          <w:rStyle w:val="S1"/>
          <w:bCs/>
          <w:color w:val="000000"/>
        </w:rPr>
        <w:t>Вот, вы говорите, вы говорите некий набор слов, который, по сути, связан в какое-то вами проявляемое – что? Знание. Так же? И вы это знание откуда из себя черпаете. Откуда вы это знание черпаете?</w:t>
      </w:r>
    </w:p>
    <w:p>
      <w:pPr>
        <w:pStyle w:val="P10"/>
        <w:widowControl w:val="false"/>
        <w:shd w:fill="FFFFFF" w:val="clear"/>
        <w:spacing w:before="0" w:after="0"/>
        <w:ind w:firstLine="709"/>
        <w:jc w:val="both"/>
        <w:rPr/>
      </w:pPr>
      <w:r>
        <w:rPr>
          <w:rStyle w:val="S1"/>
          <w:bCs/>
          <w:i/>
          <w:color w:val="000000"/>
        </w:rPr>
        <w:t>Из зала: Из Ядер.</w:t>
      </w:r>
    </w:p>
    <w:p>
      <w:pPr>
        <w:pStyle w:val="P10"/>
        <w:widowControl w:val="false"/>
        <w:shd w:fill="FFFFFF" w:val="clear"/>
        <w:spacing w:before="0" w:after="0"/>
        <w:ind w:firstLine="709"/>
        <w:jc w:val="both"/>
        <w:rPr/>
      </w:pPr>
      <w:r>
        <w:rPr>
          <w:rStyle w:val="S1"/>
          <w:bCs/>
          <w:color w:val="000000"/>
        </w:rPr>
        <w:t xml:space="preserve">С одной стороны, из Ядер Синтеза, с другой стороны из ваших когнитивных ментальных процессов, то есть вы почитали, вы послушали, вы попрактиковали. Чего? </w:t>
      </w:r>
    </w:p>
    <w:p>
      <w:pPr>
        <w:pStyle w:val="P10"/>
        <w:widowControl w:val="false"/>
        <w:shd w:fill="FFFFFF" w:val="clear"/>
        <w:spacing w:before="0" w:after="0"/>
        <w:ind w:firstLine="709"/>
        <w:jc w:val="both"/>
        <w:rPr/>
      </w:pPr>
      <w:r>
        <w:rPr>
          <w:rStyle w:val="S1"/>
          <w:bCs/>
          <w:i/>
          <w:color w:val="000000"/>
        </w:rPr>
        <w:t>Из зала: Из Памяти.</w:t>
      </w:r>
    </w:p>
    <w:p>
      <w:pPr>
        <w:pStyle w:val="P10"/>
        <w:widowControl w:val="false"/>
        <w:shd w:fill="FFFFFF" w:val="clear"/>
        <w:spacing w:before="0" w:after="0"/>
        <w:ind w:firstLine="709"/>
        <w:jc w:val="both"/>
        <w:rPr/>
      </w:pPr>
      <w:r>
        <w:rPr>
          <w:rStyle w:val="S1"/>
          <w:bCs/>
          <w:color w:val="000000"/>
        </w:rPr>
        <w:t xml:space="preserve">В том числе из памяти, абсолютно, верно, абсолютно верно – включается память. У нас есть часть Память, которая строиться Огнём Окскости. Это как раз горизонт Учителя, где мы с вами, когда, например, включаемся в учебную практику и входим в служение – мы все становимся Учителями. И автоматически у нас с вами начинает память работать в два раза ярче это шутка, но тем не менее. И включается, процесс чего? Активации Окскости, где красота ниже и ум фактически, разрабатывая, несёт собою – процесс чего? Условий некой избыточности, где он может поддержать память в активации каких-то действий. </w:t>
      </w:r>
    </w:p>
    <w:p>
      <w:pPr>
        <w:pStyle w:val="P10"/>
        <w:widowControl w:val="false"/>
        <w:shd w:fill="FFFFFF" w:val="clear"/>
        <w:spacing w:before="0" w:after="0"/>
        <w:ind w:firstLine="709"/>
        <w:jc w:val="both"/>
        <w:rPr/>
      </w:pPr>
      <w:r>
        <w:rPr>
          <w:rStyle w:val="S1"/>
          <w:bCs/>
          <w:color w:val="000000"/>
        </w:rPr>
        <w:t xml:space="preserve">Вернемся к выносливости и гибкости. </w:t>
      </w:r>
      <w:r>
        <w:rPr>
          <w:rStyle w:val="S1"/>
          <w:b/>
          <w:bCs/>
          <w:color w:val="000000"/>
        </w:rPr>
        <w:t>Как только мы погружаемся в процесс, всё у нас записано, наши знания записаны в тему, записаны в Ядро Синтеза.</w:t>
      </w:r>
      <w:r>
        <w:rPr>
          <w:rStyle w:val="S1"/>
          <w:bCs/>
          <w:color w:val="000000"/>
        </w:rPr>
        <w:t xml:space="preserve"> У нас на арену наши знания выходят как накопления, чего в нашем теле? Чтобы мы сбалансировали Образ Подобия и выработали выносливость и гибкость. У нас выходит такое явление как содержание. </w:t>
      </w:r>
    </w:p>
    <w:p>
      <w:pPr>
        <w:pStyle w:val="P10"/>
        <w:widowControl w:val="false"/>
        <w:shd w:fill="FFFFFF" w:val="clear"/>
        <w:spacing w:before="0" w:after="0"/>
        <w:ind w:firstLine="709"/>
        <w:jc w:val="both"/>
        <w:rPr>
          <w:rStyle w:val="S1"/>
          <w:bCs/>
          <w:color w:val="000000"/>
        </w:rPr>
      </w:pPr>
      <w:r>
        <w:rPr>
          <w:rStyle w:val="S1"/>
          <w:bCs/>
          <w:color w:val="000000"/>
        </w:rPr>
        <w:t>Вот вспомните, даже внешне социумно вы общаетесь с человеком, он вроде бы эрудированный, то есть владеет какими-то терминами, владеет не знаю уровнем подготовки, которая вам нужна, и вы чувствуете, что да вот нашли мастера. Но как только начинаете с ним общаться более глубже и вас интересует не только профессиональные качества, но ещё его внутренняя компетенция, как допустим эффективного управленца или руководителя, вы начинаете смотреть на его содержание. Кто он, по сути, как человек?</w:t>
      </w:r>
    </w:p>
    <w:p>
      <w:pPr>
        <w:pStyle w:val="P10"/>
        <w:widowControl w:val="false"/>
        <w:shd w:fill="FFFFFF" w:val="clear"/>
        <w:spacing w:before="0" w:after="0"/>
        <w:ind w:firstLine="709"/>
        <w:jc w:val="both"/>
        <w:rPr>
          <w:rStyle w:val="S1"/>
          <w:bCs/>
          <w:color w:val="000000"/>
        </w:rPr>
      </w:pPr>
      <w:r>
        <w:rPr>
          <w:rStyle w:val="S1"/>
          <w:bCs/>
          <w:color w:val="000000"/>
        </w:rPr>
        <w:t>И тут мы приходим к такой интересной штуке, что не всегда наши компетенции настолько глубоки, что преображают наш внутренний мир как человека. Где бы мы как человек по сути своей в своём содержании были – эффективны. То есть корректным, адекватным и небыли всем хороши – это неправильно, а были адаптивно встроены, только не вписаны, а встроены в систему организации отношений Субъекта с Субъектом.</w:t>
      </w:r>
    </w:p>
    <w:p>
      <w:pPr>
        <w:pStyle w:val="P10"/>
        <w:widowControl w:val="false"/>
        <w:shd w:fill="FFFFFF" w:val="clear"/>
        <w:spacing w:before="0" w:after="0"/>
        <w:ind w:firstLine="709"/>
        <w:jc w:val="both"/>
        <w:rPr>
          <w:rStyle w:val="S1"/>
          <w:bCs/>
          <w:color w:val="000000"/>
        </w:rPr>
      </w:pPr>
      <w:r>
        <w:rPr/>
      </w:r>
    </w:p>
    <w:p>
      <w:pPr>
        <w:pStyle w:val="P10"/>
        <w:widowControl w:val="false"/>
        <w:numPr>
          <w:ilvl w:val="0"/>
          <w:numId w:val="0"/>
        </w:numPr>
        <w:shd w:fill="FFFFFF" w:val="clear"/>
        <w:spacing w:before="0" w:after="0"/>
        <w:ind w:firstLine="709"/>
        <w:jc w:val="center"/>
        <w:outlineLvl w:val="0"/>
        <w:rPr>
          <w:rStyle w:val="S1"/>
          <w:b/>
          <w:b/>
          <w:bCs/>
          <w:color w:val="000000"/>
        </w:rPr>
      </w:pPr>
      <w:bookmarkStart w:id="15" w:name="__RefHeading___Toc123827288"/>
      <w:bookmarkEnd w:id="15"/>
      <w:r>
        <w:rPr>
          <w:rStyle w:val="S1"/>
          <w:b/>
          <w:bCs/>
          <w:color w:val="000000"/>
        </w:rPr>
        <w:t>Физическое Тело как практикования на основании содержания. Считывание с Тела условий: настройка на ИВДИВО каждого</w:t>
      </w:r>
    </w:p>
    <w:p>
      <w:pPr>
        <w:pStyle w:val="P10"/>
        <w:widowControl w:val="false"/>
        <w:shd w:fill="FFFFFF" w:val="clear"/>
        <w:spacing w:before="0" w:after="0"/>
        <w:ind w:firstLine="709"/>
        <w:jc w:val="both"/>
        <w:rPr>
          <w:rStyle w:val="S1"/>
          <w:b/>
          <w:b/>
          <w:bCs/>
          <w:color w:val="000000"/>
        </w:rPr>
      </w:pPr>
      <w:r>
        <w:rPr/>
      </w:r>
    </w:p>
    <w:p>
      <w:pPr>
        <w:pStyle w:val="P10"/>
        <w:widowControl w:val="false"/>
        <w:shd w:fill="FFFFFF" w:val="clear"/>
        <w:spacing w:before="0" w:after="0"/>
        <w:ind w:firstLine="709"/>
        <w:jc w:val="both"/>
        <w:rPr>
          <w:rStyle w:val="S1"/>
          <w:bCs/>
          <w:color w:val="000000"/>
        </w:rPr>
      </w:pPr>
      <w:r>
        <w:rPr>
          <w:rStyle w:val="S1"/>
          <w:bCs/>
          <w:color w:val="000000"/>
        </w:rPr>
        <w:t xml:space="preserve">И вот когда мы включаемся в систему отношений, Субъект с Субъектом у нас выравнивается, что? Вот такая линия взаимокоординации. И в чём есть вот эта выносливая гибкость? В том, что </w:t>
      </w:r>
      <w:r>
        <w:rPr>
          <w:rStyle w:val="S1"/>
          <w:b/>
          <w:bCs/>
          <w:color w:val="000000"/>
        </w:rPr>
        <w:t>наше физическое тело, оно практикует только то, что может отэманировать на основании содержания.</w:t>
      </w:r>
    </w:p>
    <w:p>
      <w:pPr>
        <w:pStyle w:val="P10"/>
        <w:widowControl w:val="false"/>
        <w:shd w:fill="FFFFFF" w:val="clear"/>
        <w:spacing w:before="0" w:after="0"/>
        <w:ind w:firstLine="709"/>
        <w:jc w:val="both"/>
        <w:rPr/>
      </w:pPr>
      <w:r>
        <w:rPr>
          <w:rStyle w:val="S1"/>
          <w:bCs/>
          <w:color w:val="000000"/>
        </w:rPr>
        <w:t xml:space="preserve">Вот я вам сейчас, допустим, скажу: у вас сейчас идут какие-то процессы осмысления, вы думаете. Отэманируйте эти мысли. И также я вам скажу, вот, например Руслана будет эманировать? Она сидит, просто на первом ряду. Вы просто все видите её затылок, проще всего. Чтобы суметь с акцентироваться на эманацию можно или увидеть, или настроиться на вот того, кто эманирует. И вы в настройке начинаете что? Сопереживать процессу, который Руслана излучает. Вы не знаете она эманирует или она просто распускает, или она просто думает настолько ярко и глубоко, что вы это сканируете в своих полях и можете понять, что, по сути, в содержании качество мысли Русланы несёт какой-то глубокий процесс на эту тему. При всём этом вы её глаза не видите. А раньше мы с вами знали формулировку, что </w:t>
      </w:r>
      <w:r>
        <w:rPr>
          <w:rStyle w:val="S1"/>
          <w:b/>
          <w:bCs/>
          <w:color w:val="000000"/>
        </w:rPr>
        <w:t>ученика отслеживают по походке, по глазам, и по чему? По голосу.</w:t>
      </w:r>
      <w:r>
        <w:rPr>
          <w:rStyle w:val="S1"/>
          <w:bCs/>
          <w:color w:val="000000"/>
        </w:rPr>
        <w:t xml:space="preserve"> Так же?</w:t>
      </w:r>
    </w:p>
    <w:p>
      <w:pPr>
        <w:pStyle w:val="P10"/>
        <w:widowControl w:val="false"/>
        <w:shd w:fill="FFFFFF" w:val="clear"/>
        <w:spacing w:before="0" w:after="0"/>
        <w:ind w:firstLine="709"/>
        <w:jc w:val="both"/>
        <w:rPr>
          <w:rStyle w:val="S1"/>
          <w:bCs/>
          <w:color w:val="000000"/>
        </w:rPr>
      </w:pPr>
      <w:r>
        <w:rPr>
          <w:rStyle w:val="S1"/>
          <w:bCs/>
          <w:color w:val="000000"/>
        </w:rPr>
        <w:t xml:space="preserve">Глаза не видите, походку не видите, голос не слышите. И вот включается вопрос: чем мы будем оценивать, чем будем мерить? И эта вот меримость или мера соизмерение, считывание с тела условий, есмь критерий условий, считывания содержания. Где мы настраиваемся на ИВДИВО каждого, как некие условия вокруг поля каждого из нас и мы, не нарушая свободу действия компетентного. То есть не вникая в её: «А ну-ка скажи, о чём ты думаешь? Как ты это эманируешь? Что ты там внутри проживаешь? Что собою несёшь?» </w:t>
      </w:r>
    </w:p>
    <w:p>
      <w:pPr>
        <w:pStyle w:val="P10"/>
        <w:widowControl w:val="false"/>
        <w:shd w:fill="FFFFFF" w:val="clear"/>
        <w:spacing w:before="0" w:after="0"/>
        <w:ind w:firstLine="709"/>
        <w:jc w:val="both"/>
        <w:rPr/>
      </w:pPr>
      <w:r>
        <w:rPr>
          <w:rStyle w:val="S1"/>
          <w:bCs/>
          <w:color w:val="000000"/>
        </w:rPr>
        <w:t xml:space="preserve">То есть она находится в своём условии безопасного режима созидания, где она один на один с Отцом и Аватарами Синтеза находится в режиме перестройки организации, роста, развития. Мы с вами коллективным взглядом можем наблюдать какой-то процесс, который протекает у компетентного. Как это сказывается на нас? Очень просто: включается коллективное состояние всех содержательных процессов на какую-то тему. И если каждый из нас владеет чем-то в этой тематике, мы начинаем между собой стягиваться на эту тему, грубо говоря совмещаться по интересам. </w:t>
      </w:r>
    </w:p>
    <w:p>
      <w:pPr>
        <w:pStyle w:val="P10"/>
        <w:widowControl w:val="false"/>
        <w:shd w:fill="FFFFFF" w:val="clear"/>
        <w:spacing w:before="0" w:after="0"/>
        <w:ind w:firstLine="709"/>
        <w:jc w:val="both"/>
        <w:rPr/>
      </w:pPr>
      <w:r>
        <w:rPr>
          <w:rStyle w:val="S1"/>
          <w:bCs/>
          <w:color w:val="000000"/>
        </w:rPr>
        <w:t xml:space="preserve">То есть вы должны увидеть просто: что </w:t>
      </w:r>
      <w:r>
        <w:rPr>
          <w:rStyle w:val="S1"/>
          <w:b/>
          <w:bCs/>
          <w:color w:val="000000"/>
        </w:rPr>
        <w:t>практика есмь результат наших с вами эманаций, которые строятся содержанием внутренних знаний.</w:t>
      </w:r>
      <w:r>
        <w:rPr>
          <w:rStyle w:val="S1"/>
          <w:bCs/>
          <w:color w:val="000000"/>
        </w:rPr>
        <w:t xml:space="preserve"> И вот поэтому, когда мы не знаю там проходим Синтез и допустим, потом ничего не читаем, не практикуем, не устремляемся спросить у кого-то из более так скажем, грамотных или образованных в этой тематике: а как вот это, а как вот это, а как вот здесь, а как перестроиться, а как пойти. Мы, с одной стороны, получили Синтез и Огонь. Но, с другой стороны никак не развили процесс даже осмысления, чтобы подумать, как в этой тематике можно подействовать иначе. И вот это слово «иначе» оно хорошо трактует и распознает действие индивидуальности и личности. Потому, что все личности они действуют – как? Как действуют личности? (</w:t>
      </w:r>
      <w:r>
        <w:rPr>
          <w:rStyle w:val="S1"/>
          <w:bCs/>
          <w:i/>
          <w:color w:val="000000"/>
        </w:rPr>
        <w:t>из зала что-то ответили</w:t>
      </w:r>
      <w:r>
        <w:rPr>
          <w:rStyle w:val="S1"/>
          <w:bCs/>
          <w:color w:val="000000"/>
        </w:rPr>
        <w:t xml:space="preserve">) Нет. </w:t>
      </w:r>
    </w:p>
    <w:p>
      <w:pPr>
        <w:pStyle w:val="P10"/>
        <w:widowControl w:val="false"/>
        <w:shd w:fill="FFFFFF" w:val="clear"/>
        <w:spacing w:before="0" w:after="0"/>
        <w:ind w:firstLine="709"/>
        <w:jc w:val="both"/>
        <w:rPr/>
      </w:pPr>
      <w:r>
        <w:rPr>
          <w:rStyle w:val="S1"/>
          <w:bCs/>
          <w:color w:val="000000"/>
        </w:rPr>
        <w:t xml:space="preserve">Личность действует с учётом своего характера или образ-типа, или характера, или свойств, или способностей. Ну, понятно, что свойств, то есть характер, сила личности в характере и свойствах. Вот, родился маленький, а у него уже прям в глазах, в голосе прям требовательный характер. И, с одной стороны, это зеркальное состояние родителей, потому что притягивается по подобию. </w:t>
      </w:r>
    </w:p>
    <w:p>
      <w:pPr>
        <w:pStyle w:val="P10"/>
        <w:widowControl w:val="false"/>
        <w:shd w:fill="FFFFFF" w:val="clear"/>
        <w:spacing w:before="0" w:after="0"/>
        <w:ind w:firstLine="709"/>
        <w:jc w:val="both"/>
        <w:rPr>
          <w:rStyle w:val="S1"/>
          <w:bCs/>
          <w:color w:val="000000"/>
        </w:rPr>
      </w:pPr>
      <w:r>
        <w:rPr/>
      </w:r>
    </w:p>
    <w:p>
      <w:pPr>
        <w:pStyle w:val="P10"/>
        <w:widowControl w:val="false"/>
        <w:numPr>
          <w:ilvl w:val="0"/>
          <w:numId w:val="0"/>
        </w:numPr>
        <w:shd w:fill="FFFFFF" w:val="clear"/>
        <w:spacing w:before="0" w:after="0"/>
        <w:ind w:firstLine="709"/>
        <w:jc w:val="center"/>
        <w:outlineLvl w:val="0"/>
        <w:rPr>
          <w:rStyle w:val="S1"/>
          <w:b/>
          <w:b/>
          <w:bCs/>
          <w:color w:val="000000"/>
        </w:rPr>
      </w:pPr>
      <w:bookmarkStart w:id="16" w:name="__RefHeading___Toc123827289"/>
      <w:bookmarkEnd w:id="16"/>
      <w:r>
        <w:rPr>
          <w:rStyle w:val="S1"/>
          <w:b/>
          <w:bCs/>
          <w:color w:val="000000"/>
        </w:rPr>
        <w:t>Процесс геномности. Личность</w:t>
      </w:r>
    </w:p>
    <w:p>
      <w:pPr>
        <w:pStyle w:val="P10"/>
        <w:widowControl w:val="false"/>
        <w:shd w:fill="FFFFFF" w:val="clear"/>
        <w:spacing w:before="0" w:after="0"/>
        <w:ind w:firstLine="709"/>
        <w:jc w:val="both"/>
        <w:rPr>
          <w:rStyle w:val="S1"/>
          <w:b/>
          <w:b/>
          <w:bCs/>
          <w:color w:val="000000"/>
        </w:rPr>
      </w:pPr>
      <w:r>
        <w:rPr/>
      </w:r>
    </w:p>
    <w:p>
      <w:pPr>
        <w:pStyle w:val="P10"/>
        <w:widowControl w:val="false"/>
        <w:shd w:fill="FFFFFF" w:val="clear"/>
        <w:spacing w:before="0" w:after="0"/>
        <w:ind w:firstLine="709"/>
        <w:jc w:val="both"/>
        <w:rPr/>
      </w:pPr>
      <w:r>
        <w:rPr>
          <w:rStyle w:val="S1"/>
          <w:bCs/>
          <w:color w:val="000000"/>
        </w:rPr>
        <w:t xml:space="preserve">Тогда вопрос: как молодым родителям нести такой образ более высокий, чтобы молодежь притянулась в более компетентном потенциале Духа и родителя не воспитывала, а вела за собой? Это разная такая грань: воспитывать и вести за собой. И вот когда мы говорим такое: «Нас ребенок воспитывает». Просто надо знать, кто у кого родился? И если происходит так, что ребенок вас воспитывает. Тогда получается вы отрабатываете, извините за это слово – состояние неких условий дхармических связок, где в этой жизни ребенок продолжает быть либо вашей мамой, либо папой, либо дедушкой. То есть кем-то старшим, который вас воспитывает. И это некий такой анахронизм родовых отношений пятой расы. </w:t>
      </w:r>
    </w:p>
    <w:p>
      <w:pPr>
        <w:pStyle w:val="P10"/>
        <w:widowControl w:val="false"/>
        <w:shd w:fill="FFFFFF" w:val="clear"/>
        <w:spacing w:before="0" w:after="0"/>
        <w:ind w:firstLine="709"/>
        <w:jc w:val="both"/>
        <w:rPr/>
      </w:pPr>
      <w:r>
        <w:rPr>
          <w:rStyle w:val="S1"/>
          <w:bCs/>
          <w:color w:val="000000"/>
        </w:rPr>
        <w:t>Я ничего не имею против родов, но в тоже время, когда мы с вами находимся в системе организации генетической отстроенности, есть такой процесс геномности. И самой генетики интересен в чём? Мы с вами знаем такую биологию генетики, сейчас немножко отвлекусь в этой тематике на биологию генетики человека. И вот мы говорим с вами: мы Служащие, мы Ипостаси, мы Посвященные, мы чем-то занимаемся. Ипостась. Вернее, Служащий, Посвящённый, всех перечислила. Посвящённый характеризуется знаниями. Служащий характеризуется уже применением этих знаний, чтобы сложиться на созидательность процесса и что-то сделать самому, чтобы Созидание было конкретно выработано.</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То есть не просто так во все тяжкие, раз – отэманировали, чтобы Красноярск стоял, чтобы мне в нём было хорошо это во все тяжкие. А идёт какое-то конкретно чёткое действие. Вообще Созидание, оно должно быть очень так взвешено, отстроено. Есть же условия весов, то есть некий такой баланс, вот это про Созидание, оно никогда не может быть косно или однобоким, оно всегда несёт собою определённую центрированность положения.</w:t>
      </w:r>
    </w:p>
    <w:p>
      <w:pPr>
        <w:pStyle w:val="Normal"/>
        <w:widowControl w:val="false"/>
        <w:spacing w:lineRule="auto" w:line="240" w:before="0" w:after="0"/>
        <w:ind w:firstLine="709"/>
        <w:jc w:val="center"/>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P10"/>
        <w:widowControl w:val="false"/>
        <w:numPr>
          <w:ilvl w:val="0"/>
          <w:numId w:val="0"/>
        </w:numPr>
        <w:shd w:fill="FFFFFF" w:val="clear"/>
        <w:spacing w:before="0" w:after="0"/>
        <w:ind w:firstLine="709"/>
        <w:jc w:val="center"/>
        <w:outlineLvl w:val="0"/>
        <w:rPr>
          <w:rStyle w:val="S1"/>
          <w:b/>
          <w:b/>
          <w:bCs/>
          <w:color w:val="000000"/>
        </w:rPr>
      </w:pPr>
      <w:bookmarkStart w:id="17" w:name="__RefHeading___Toc123827290"/>
      <w:bookmarkEnd w:id="17"/>
      <w:r>
        <w:rPr>
          <w:rStyle w:val="S1"/>
          <w:b/>
          <w:bCs/>
          <w:color w:val="000000"/>
        </w:rPr>
        <w:t>Из личности переключаться на работу индивидуальности</w:t>
      </w:r>
    </w:p>
    <w:p>
      <w:pPr>
        <w:pStyle w:val="P10"/>
        <w:widowControl w:val="false"/>
        <w:numPr>
          <w:ilvl w:val="0"/>
          <w:numId w:val="0"/>
        </w:numPr>
        <w:shd w:fill="FFFFFF" w:val="clear"/>
        <w:spacing w:before="0" w:after="0"/>
        <w:ind w:firstLine="709"/>
        <w:jc w:val="center"/>
        <w:outlineLvl w:val="0"/>
        <w:rPr>
          <w:rStyle w:val="S1"/>
          <w:b/>
          <w:b/>
          <w:bCs/>
          <w:color w:val="102028"/>
        </w:rPr>
      </w:pPr>
      <w:r>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в условиях Созидания уже Служащий, он служит чем? Что внутри сложил с точки зрения созидательности, то есть у него получился какой-то первичный опыт и он его начинает всем или вокруг себя в тех видах и формах жизни, в которых он участвует просто – что? Распределять, разносить, выражать, давать и… А после этого не ждать чего? Никогда не жди похвалы, никогда не жди каких-то вот благих результатов.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И вот когда мы внутри начинаем ждать – это действие нашей личности. То есть наша личность в свойстве силы характера начинает ждать похвалы по голове какой-то ты молодец, какая ты умница, там сложила это, сделала новое дело, вообще такая молодая, а уже занимается там своим свечным заводиком. И вопрос получается, что я вообще про фильм, я вообще не знаю, про что вы подумали, у нас есть такой прекрасный фильм, который, как называется? «Двенадцать стульев». Там бедный поп говорит, мы там свечной заводик заведём, и они были счастливы, и он побежал за стульями так и ничего не получил.</w:t>
      </w:r>
    </w:p>
    <w:p>
      <w:pPr>
        <w:pStyle w:val="Normal"/>
        <w:widowControl w:val="false"/>
        <w:spacing w:lineRule="auto" w:line="240" w:before="0" w:after="0"/>
        <w:ind w:firstLine="709"/>
        <w:jc w:val="both"/>
        <w:rPr/>
      </w:pPr>
      <w:r>
        <w:rPr>
          <w:rFonts w:cs="Times New Roman" w:ascii="Times New Roman" w:hAnsi="Times New Roman"/>
          <w:b/>
          <w:color w:val="102028"/>
          <w:sz w:val="24"/>
          <w:szCs w:val="24"/>
        </w:rPr>
        <w:t>Так вот, чтобы нам что-то получить, нам нужно из личности переключаться на что? На работу индивидуальности.</w:t>
      </w:r>
      <w:r>
        <w:rPr>
          <w:rFonts w:cs="Times New Roman" w:ascii="Times New Roman" w:hAnsi="Times New Roman"/>
          <w:color w:val="102028"/>
          <w:sz w:val="24"/>
          <w:szCs w:val="24"/>
        </w:rPr>
        <w:t xml:space="preserve"> Вот уже в индивидуальной позиции наблюдателя моё свойство характера имеет, послушайте одно слово – «благородный». Но в Сознании есть у Будды благородные истины их там четыре, я сейчас не буду о них говорить, я их не помню, но где-то у меня записаны, но я сейчас не буду, чтобы вас не оттягивать на это внимание. Захотите в интернете прогуглите, но не суть, идём дальше.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И вот в условиях благородной Истины есть одна такая позиция, что уже индивидуальность настолько воспитана в Духе результатами своих достижений. То есть, то, что получалось, то, что реально складывалось, где ты видел результаты, когда за тобой шли или вместе с тобой идут — вот этот результат индивидуальности, где у тебя нет желания подтверждать свою правоту или устремляться, чтобы тебя опровергали. Вот я про это.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сам Служащий он безапелляционно не требует подтверждения во вне и складывает подтверждение мягче, мягче, мягче, и складывает подтверждение – чего? Просто на лице написана глубина мысли. </w:t>
      </w:r>
      <w:r>
        <w:rPr>
          <w:rFonts w:cs="Times New Roman" w:ascii="Times New Roman" w:hAnsi="Times New Roman"/>
          <w:i/>
          <w:iCs/>
          <w:color w:val="102028"/>
          <w:sz w:val="24"/>
          <w:szCs w:val="24"/>
        </w:rPr>
        <w:t>(смех в зале)</w:t>
      </w:r>
      <w:r>
        <w:rPr>
          <w:rFonts w:cs="Times New Roman" w:ascii="Times New Roman" w:hAnsi="Times New Roman"/>
          <w:color w:val="102028"/>
          <w:sz w:val="24"/>
          <w:szCs w:val="24"/>
        </w:rPr>
        <w:t xml:space="preserve"> И я вот когда смотрю по вам, я как бы ориентируюсь на глубину вникновения, когда мышцы лба массажируют Посвящения настолько, что внутреннее Ядро Синтеза в голове начинает так мягко почёсываться такими валиками и это всё выражается на лиц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И кстати, по поводу лица это же благое дело. Почему мы им занимаемся? Простите, пожалуйста янь присутствующий здесь, просыпаемся молодой человек (</w:t>
      </w:r>
      <w:r>
        <w:rPr>
          <w:rFonts w:cs="Times New Roman" w:ascii="Times New Roman" w:hAnsi="Times New Roman"/>
          <w:i/>
          <w:color w:val="102028"/>
          <w:sz w:val="24"/>
          <w:szCs w:val="24"/>
        </w:rPr>
        <w:t>хлопает в ладоши</w:t>
      </w:r>
      <w:r>
        <w:rPr>
          <w:rFonts w:cs="Times New Roman" w:ascii="Times New Roman" w:hAnsi="Times New Roman"/>
          <w:color w:val="102028"/>
          <w:sz w:val="24"/>
          <w:szCs w:val="24"/>
        </w:rPr>
        <w:t xml:space="preserve">). Да, молодец проснулся. Потому что лицо отражает нашу личность как свойство нашего характера. Поэтому для иней, я прошу прощения тут присутствует янь, Синтез накоплений нашей личности – это на лице, то есть это результат нашей личности как записей духа, которые мы достигли. Вы скажите, где вы видите индивидуальность? Давайте смотрите то, что есть в голове, смотрите на объём ваших чего? Содержания, знания и в неких накопленностях. Которые уже в голове что мы собою центрируем? Посвящения. Концентрируем собой Статусы. Концентрируем собою, явление чего ещё в голове мы фиксируем? Части. Допустим, в прошлый раз стяжали мы с вами, чего? Монаду. В этот раз мы будем стяжать Омегу. </w:t>
      </w:r>
    </w:p>
    <w:p>
      <w:pPr>
        <w:pStyle w:val="Heading1"/>
        <w:jc w:val="center"/>
        <w:rPr>
          <w:rFonts w:ascii="Times New Roman" w:hAnsi="Times New Roman" w:cs="Times New Roman"/>
          <w:color w:val="102028"/>
          <w:sz w:val="24"/>
          <w:szCs w:val="24"/>
        </w:rPr>
      </w:pPr>
      <w:bookmarkStart w:id="18" w:name="__RefHeading___Toc123827291"/>
      <w:bookmarkEnd w:id="18"/>
      <w:r>
        <w:rPr>
          <w:rFonts w:cs="Times New Roman" w:ascii="Times New Roman" w:hAnsi="Times New Roman"/>
          <w:color w:val="102028"/>
          <w:sz w:val="24"/>
          <w:szCs w:val="24"/>
        </w:rPr>
        <w:t>Монада и Омега. Закон Центровки</w:t>
      </w:r>
    </w:p>
    <w:p>
      <w:pPr>
        <w:pStyle w:val="Normal"/>
        <w:widowControl w:val="false"/>
        <w:spacing w:lineRule="auto" w:line="240" w:before="0" w:after="0"/>
        <w:ind w:firstLine="709"/>
        <w:jc w:val="center"/>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Можно вам задать один нескромный вопрос? Чем интересна Монада для Омеги, которую мы будем стяжать сегодня-завтра? </w:t>
      </w:r>
      <w:r>
        <w:rPr>
          <w:rFonts w:cs="Times New Roman" w:ascii="Times New Roman" w:hAnsi="Times New Roman"/>
          <w:b/>
          <w:color w:val="102028"/>
          <w:sz w:val="24"/>
          <w:szCs w:val="24"/>
        </w:rPr>
        <w:t xml:space="preserve">Омега есмь реплицированное состояние Отца в нашем образе. И вот Монада, она действует это касается практик, она результирует все наши практики. Образ, который стоял в Монаде, он результировал в течение месяца всю наработку каждого из нас. Вот всё что вы делали, о чём думали, что практиковали, куда складывали свой потенциал, то есть куда его распределяли, эманировали – всё улавливается Монадой.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Монада это всё записывает в своё тело в образ, фиксирует состояние и проявляет на зерцале как эффект воплощения физической жизни. Вот она жизнь! И начинает включаться что? У нас там на зерцале помните были 512 частей, 64 компетенции, Печать Изначально Вышестоящего Отца и иже с ними. И получается, что </w:t>
      </w:r>
      <w:r>
        <w:rPr>
          <w:rFonts w:cs="Times New Roman" w:ascii="Times New Roman" w:hAnsi="Times New Roman"/>
          <w:b/>
          <w:color w:val="102028"/>
          <w:sz w:val="24"/>
          <w:szCs w:val="24"/>
        </w:rPr>
        <w:t>Жизнь – это результат наших практических действий, которые, вот хорошее слово, материализуются, то есть воплощаются с учётом того, что мы наработали за определённый период времен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А уже у Омеги совсем другая позиции: Омега начинает руководить процессом жизни. То есть вот Монада она учится жить, извините за слово «учится», но там больше эффект учебной практики хотя в Монаде есть жизнь как Ядро Жизн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о есть такой закон Центровки, где Часть, например Монада она с точки зрения </w:t>
      </w:r>
      <w:r>
        <w:rPr>
          <w:rStyle w:val="Emphasis"/>
          <w:rFonts w:cs="Times New Roman" w:ascii="Times New Roman" w:hAnsi="Times New Roman"/>
          <w:bCs/>
          <w:i w:val="false"/>
          <w:iCs/>
          <w:sz w:val="24"/>
          <w:szCs w:val="24"/>
          <w:shd w:fill="FFFFFF" w:val="clear"/>
        </w:rPr>
        <w:t>Прасинтезной Компетенции</w:t>
      </w:r>
      <w:r>
        <w:rPr>
          <w:rFonts w:cs="Times New Roman" w:ascii="Times New Roman" w:hAnsi="Times New Roman"/>
          <w:color w:val="4D5156"/>
          <w:sz w:val="24"/>
          <w:szCs w:val="24"/>
          <w:shd w:fill="FFFFFF" w:val="clear"/>
        </w:rPr>
        <w:t xml:space="preserve"> на</w:t>
      </w:r>
      <w:r>
        <w:rPr>
          <w:rFonts w:cs="Times New Roman" w:ascii="Times New Roman" w:hAnsi="Times New Roman"/>
          <w:color w:val="102028"/>
          <w:sz w:val="24"/>
          <w:szCs w:val="24"/>
        </w:rPr>
        <w:t xml:space="preserve"> Часть на шаг ниже, она нарабатывает потенциал возможностей</w:t>
      </w:r>
      <w:r>
        <w:rPr>
          <w:rStyle w:val="Emphasis"/>
          <w:rFonts w:cs="Times New Roman" w:ascii="Times New Roman" w:hAnsi="Times New Roman"/>
          <w:bCs/>
          <w:i w:val="false"/>
          <w:iCs/>
          <w:sz w:val="24"/>
          <w:szCs w:val="24"/>
          <w:shd w:fill="FFFFFF" w:val="clear"/>
        </w:rPr>
        <w:t xml:space="preserve"> в Прасинтезной Компетенции</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А когда уже включается в реализацию действия, ей надо это выявить вовне – и это Омега.</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для Абсолюта, а Красноярск занимается Частью Абсолют Изначально Вышестоящего Отца, будет другой эффект. Красноярск на Омеге будет нарабатывать Абсолютную слиянность, допустим с Отцом в Созидании в разработанности вот этих Омежных связей, действия внутреннего выражения вития, пахтания условий Творения, чтобы внутри сложиться на какой-то процесс более компетентного служения. А результироваться и нарабатывать это будет в Хум.</w:t>
      </w:r>
    </w:p>
    <w:p>
      <w:pPr>
        <w:pStyle w:val="Normal"/>
        <w:widowControl w:val="false"/>
        <w:spacing w:lineRule="auto" w:line="240" w:before="0" w:after="0"/>
        <w:ind w:firstLine="709"/>
        <w:jc w:val="both"/>
        <w:rPr/>
      </w:pPr>
      <w:r>
        <w:rPr>
          <w:rFonts w:cs="Times New Roman" w:ascii="Times New Roman" w:hAnsi="Times New Roman"/>
          <w:b/>
          <w:sz w:val="24"/>
          <w:szCs w:val="24"/>
          <w:shd w:fill="FFFFFF" w:val="clear"/>
        </w:rPr>
        <w:t>Если в предыдущую эпоху смотрели на Сердце, то в современных условиях Метагалактического акцента действия, куда мы с вами учимся смотреть – в Хум каждого из нас. Что там, в Хум горит? Определённый объём Огня как концентрация наработанности с Аватарами и с Отцом и главное – разработанности.</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Вот у нас с вами Синтез 2-го горизонта. Понятно, что это не ваши действия, но тем не менее, у нас у Человека-Посвящённого сейчас можно я вас не то, чтобы напугаю, но назову название Синтеза оно звучит просто: Новое рождение Служащего Человека – Посвящённого </w:t>
      </w:r>
      <w:r>
        <w:rPr>
          <w:rFonts w:cs="Times New Roman" w:ascii="Times New Roman" w:hAnsi="Times New Roman"/>
          <w:bCs/>
          <w:sz w:val="24"/>
          <w:szCs w:val="24"/>
          <w:shd w:fill="FFFFFF" w:val="clear"/>
        </w:rPr>
        <w:t>Соль</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ИВДИВО</w:t>
      </w:r>
      <w:r>
        <w:rPr>
          <w:rFonts w:cs="Times New Roman" w:ascii="Times New Roman" w:hAnsi="Times New Roman"/>
          <w:sz w:val="24"/>
          <w:szCs w:val="24"/>
          <w:shd w:fill="FFFFFF" w:val="clear"/>
        </w:rPr>
        <w:t> Метагалактики</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И вот если убрать</w:t>
      </w:r>
      <w:r>
        <w:rPr>
          <w:rFonts w:cs="Times New Roman" w:ascii="Times New Roman" w:hAnsi="Times New Roman"/>
          <w:color w:val="4D5156"/>
          <w:sz w:val="24"/>
          <w:szCs w:val="24"/>
          <w:shd w:fill="FFFFFF" w:val="clear"/>
        </w:rPr>
        <w:t xml:space="preserve"> </w:t>
      </w:r>
      <w:r>
        <w:rPr>
          <w:rFonts w:cs="Times New Roman" w:ascii="Times New Roman" w:hAnsi="Times New Roman"/>
          <w:bCs/>
          <w:sz w:val="24"/>
          <w:szCs w:val="24"/>
          <w:shd w:fill="FFFFFF" w:val="clear"/>
        </w:rPr>
        <w:t>Соль</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ИВДИВО</w:t>
      </w:r>
      <w:r>
        <w:rPr>
          <w:rFonts w:cs="Times New Roman" w:ascii="Times New Roman" w:hAnsi="Times New Roman"/>
          <w:sz w:val="24"/>
          <w:szCs w:val="24"/>
          <w:shd w:fill="FFFFFF" w:val="clear"/>
        </w:rPr>
        <w:t xml:space="preserve"> — это вид организации материи. Служащего это мы более-менее подошли кто такой Служащий и там слово Человек-Посвящённый. Вот с точки зрения организации процесса служения Человек-Посвящённый – это мы с вами. Где мы находимся между человеком, более-менее физически живя мы понимаем кто такой человек, и между Посвященный, который складывается основой Прав Синтеза с точки зрения Полномочности Посвящений в оперативности применения знаний.</w:t>
      </w:r>
    </w:p>
    <w:p>
      <w:pPr>
        <w:pStyle w:val="Heading1"/>
        <w:jc w:val="center"/>
        <w:rPr>
          <w:rFonts w:ascii="Times New Roman" w:hAnsi="Times New Roman" w:cs="Times New Roman"/>
          <w:bCs w:val="false"/>
          <w:sz w:val="24"/>
          <w:szCs w:val="24"/>
          <w:shd w:fill="FFFFFF" w:val="clear"/>
        </w:rPr>
      </w:pPr>
      <w:bookmarkStart w:id="19" w:name="__RefHeading___Toc123827292"/>
      <w:bookmarkEnd w:id="19"/>
      <w:r>
        <w:rPr>
          <w:rFonts w:cs="Times New Roman" w:ascii="Times New Roman" w:hAnsi="Times New Roman"/>
          <w:bCs w:val="false"/>
          <w:sz w:val="24"/>
          <w:szCs w:val="24"/>
          <w:shd w:fill="FFFFFF" w:val="clear"/>
        </w:rPr>
        <w:t>Субъектность с точки зрения Человека-Посвящённого</w:t>
      </w:r>
    </w:p>
    <w:p>
      <w:pPr>
        <w:pStyle w:val="Normal"/>
        <w:widowControl w:val="false"/>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есть ряд профессий, которые, например, спасают жизнь человека. Что там важно в этой профессии? Например, медики или МЧС – ники там важна скорость реакции, которая идёт молниеносно. Вот у Посвящённого в аналогии с физической профессией такая же скоростная реакция. Чем? Знаниями и правами.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Если я вижу какой-то процесс, я понимаю, что могу его купировать, то есть у меня хватает знаний, опыта, мастерства, каких-то способностей к вопросу даже скажем, управленческих решений, я включаюсь в процесс. И как Посвящённый купирую чем? Я реплицирую свою организацию картины мира, то есть я знаю, как я буду с этим работать на этот процесс и ставлю либо точку, либо наоборот запускаю его, чтобы он начинался развиваться.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между Человеком и Посвящённым или у Человека и у Посвящённого вот в золотой середине, </w:t>
      </w:r>
      <w:r>
        <w:rPr>
          <w:rFonts w:cs="Times New Roman" w:ascii="Times New Roman" w:hAnsi="Times New Roman"/>
          <w:b/>
          <w:sz w:val="24"/>
          <w:szCs w:val="24"/>
          <w:shd w:fill="FFFFFF" w:val="clear"/>
        </w:rPr>
        <w:t>Человек-Посвящённый строится подготовками.</w:t>
      </w:r>
      <w:r>
        <w:rPr>
          <w:rFonts w:cs="Times New Roman" w:ascii="Times New Roman" w:hAnsi="Times New Roman"/>
          <w:sz w:val="24"/>
          <w:szCs w:val="24"/>
          <w:shd w:fill="FFFFFF" w:val="clear"/>
        </w:rPr>
        <w:t xml:space="preserve"> То есть он проходит этапы подготовки, переподготовки, ростом так скажем явления тех возможностей, которые актуальны для вас сейчас. Вот даже просто подумайте, что для вас актуально с точки зрения вас как человека? И вы увидите там какие-то эффекты социальной значимости, предположим. Но в то же время, во внутренней организации, мы же не всё меряем какими-то эквивалентами из социальных благ. Мы начинаем внутри перераспределяться на что? Мы хотим чего? Чего хочет человек по большому счёту? Уважения хочет? Да! </w:t>
      </w:r>
      <w:r>
        <w:rPr>
          <w:rFonts w:cs="Times New Roman" w:ascii="Times New Roman" w:hAnsi="Times New Roman"/>
          <w:sz w:val="24"/>
          <w:szCs w:val="24"/>
        </w:rPr>
        <w:t xml:space="preserve">Внутреннего состояния, если не признания, то прислушивания к точке зрения, к мнению, то есть некий такой профессиональный контекст или подход. А через что он наступает у человека? Когда мы в человеке начинаем видеть не просто, допустим, профессионала в каком-то явлении, а начинаем видеть его внутреннюю суть. Вот это состояние видеть внутреннюю суть – это как раз погрузиться в состояние Посвящённого, где ты смотришь либо в Хум, либо в Сердце и видишь синтез накоплений, где может быть, ещё человек, допустим не увидел их сам, он их не поня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едь есть такое состояние, что нам жизнь даёт каждому шанс. Допустим, вот условия дают каждому шанс. Вопрос – мы воспользуемся шансом или нет? А что такое шанс с точки зрения содержания и Практики? И вообще стоит ли пользоваться шансами? Может быть, стоит переключиться и выйти из условий шанса на эффект, знаете, чего? Факта «сделал – не сделал» и сделал так, как в этот момент для тебя было самым удобным и самым правильным, так скажем эталонным состоянием на сейч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мы начинаем переключаться с Человека на Человека</w:t>
        <w:noBreakHyphen/>
        <w:t>Посвящённого, мы начинаем видеть, что жизнь строится не шансами, а жизнь строится фактами, которые в Плане Отца или в Плане Синтеза заведомо записаны. И вот здесь такой включается прикол: смотрите, сколько у нас сейчас было с вами вариантов начать этот Синтез по-разном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так: вот вас здесь допустим 20 человек. Если вас здесь поставить каждого, все вы, зная какую-то общую тематику, начнёте Синтез по-своему. Вот то же самое и у вас в жизни, где вопрос не шанса удовлетворения от того, что всё зависит во внутреннем факте Субъекта в основе развитости или внутренней фиксации, допустим, Кут Хуми. Вы, не знаю, там прошли шесть Синтезов, скажете: «Я хочу провести практику». Не проблема, стали и шестью Ядрами Синтеза выражаете Кут Хуми. Допустим, вы прошли 17 Синтезов плюс-минус условно, станете сюда и пойдёте этой же практикой, но 17-ричным зарядом – уже выражение Владыки будет больше. Придёт Руслана и скажет: «Ребята, у меня есть 32 Ядра Синтеза плюс четыре Ядер Академических, я вообще Посвящённый Владыка Синтеза, стяжаю ведение Синтеза», практика пойдёт по третьему – вот это называется </w:t>
      </w:r>
      <w:r>
        <w:rPr>
          <w:rFonts w:cs="Times New Roman" w:ascii="Times New Roman" w:hAnsi="Times New Roman"/>
          <w:b/>
          <w:sz w:val="24"/>
          <w:szCs w:val="24"/>
        </w:rPr>
        <w:t>Субъектность. То есть условия, где вы получаете с точки зрения Человека-Посвящённого синтезом своей подготовки какое-то послушайте: своеобразие, особенность, которое начинает вас внутри подготовками</w:t>
      </w:r>
      <w:r>
        <w:rPr>
          <w:rFonts w:cs="Times New Roman" w:ascii="Times New Roman" w:hAnsi="Times New Roman"/>
          <w:sz w:val="24"/>
          <w:szCs w:val="24"/>
        </w:rPr>
        <w:t xml:space="preserve"> – что? </w:t>
      </w:r>
      <w:r>
        <w:rPr>
          <w:rFonts w:cs="Times New Roman" w:ascii="Times New Roman" w:hAnsi="Times New Roman"/>
          <w:b/>
          <w:sz w:val="24"/>
          <w:szCs w:val="24"/>
        </w:rPr>
        <w:t>Развивать и</w:t>
      </w:r>
      <w:r>
        <w:rPr>
          <w:rFonts w:cs="Times New Roman" w:ascii="Times New Roman" w:hAnsi="Times New Roman"/>
          <w:sz w:val="24"/>
          <w:szCs w:val="24"/>
        </w:rPr>
        <w:t xml:space="preserve"> вот послушайте, </w:t>
      </w:r>
      <w:r>
        <w:rPr>
          <w:rFonts w:cs="Times New Roman" w:ascii="Times New Roman" w:hAnsi="Times New Roman"/>
          <w:b/>
          <w:sz w:val="24"/>
          <w:szCs w:val="24"/>
        </w:rPr>
        <w:t>дальше куда-то тяну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опрос – к кому и к чему вы тянетесь? Можно так просто риторический вопрос — это внутренний вопрос, который вы запоминаете и потом в процессе физического служения отстраиваетесь – к чему вы тянетесь? А главное, что, когда вы уже по итогам притянулись, что у вас внутри наступает? И вот тут включается индивидуализация. Что наступает ровно то, на что вы внутри, как бы это ни странно способны своей организацией и возможностями воспитания и обуч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огда мы говорили о том, что </w:t>
      </w:r>
      <w:r>
        <w:rPr>
          <w:rFonts w:cs="Times New Roman" w:ascii="Times New Roman" w:hAnsi="Times New Roman"/>
          <w:b/>
          <w:sz w:val="24"/>
          <w:szCs w:val="24"/>
        </w:rPr>
        <w:t>сделай сам</w:t>
      </w:r>
      <w:r>
        <w:rPr>
          <w:rFonts w:cs="Times New Roman" w:ascii="Times New Roman" w:hAnsi="Times New Roman"/>
          <w:sz w:val="24"/>
          <w:szCs w:val="24"/>
        </w:rPr>
        <w:t xml:space="preserve"> и мы говорили о том, что сделай сам – это про восхождения. То есть сделай сам, и ты взойдёшь. Не знаю там, разберись в программе Омега, разберись в Абсолюте, разберись в каком-то стяжании, возьми какой-то материал, почитай. Но когда у тебя уже будет база данных подойти к тем, кто чуть больше знает, задай вопрос. На фоне вашей хоть какой-то первичной разработанности получение внешнего ответа ляжет внутри глубже, интересней и перспективней только потому, что вы были хотя бы на какой-то процент организованы и разработаны больше, если б вы пришли на холодный, грубо говоря, неподготовленные. </w:t>
      </w:r>
      <w:r>
        <w:rPr>
          <w:rFonts w:cs="Times New Roman" w:ascii="Times New Roman" w:hAnsi="Times New Roman"/>
          <w:b/>
          <w:sz w:val="24"/>
          <w:szCs w:val="24"/>
        </w:rPr>
        <w:t>И вот как раз это состояние, когда вы задаёте вопрос и у вас внутри есть проработанность или наоборот её отсутствие – это критерий Человека</w:t>
        <w:noBreakHyphen/>
        <w:t>Посвящённо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То есть помните, есть такое выражение «один раз отрежь и семь раз отмерь» это вот оно это про Человека</w:t>
        <w:noBreakHyphen/>
        <w:t xml:space="preserve">Посвящённого. Где я внутренне занимаюсь своей организацией, перестройкой, начинаю включаться в процесс напрактиковывания каких-то действий и получаю результат на основании внутренней индивидуализации, а главное тех выводов, которые я сдела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могу вам привести пример, что предположим: вы подойдёте ко мне все, зададите один и тот же вопрос. Как вы думаете, все ли вы 20 там, 25 человек, получите одинаковый ответ? Абсолютно верно! Вы все получите разный ответ на основании чего? Вашего содержания и того вопроса, который от вас эманирует, распускает и самое главное, не по сути сказанного. То есть вы вот скажете мне по смыслу и по сути, что-то одно. Я его пойму по-своему, вы несёте какой-то свой образ этого вопроса. А получите ответ на третьем или четвёртом основании. То есть Кут Хуми будет говорить Волей на тот вопрос, который вы задали на ваш внутренний посыл, который вы закладывали в этом вопросе. И вот это вот называется тоже </w:t>
      </w:r>
      <w:r>
        <w:rPr>
          <w:rFonts w:cs="Times New Roman" w:ascii="Times New Roman" w:hAnsi="Times New Roman"/>
          <w:b/>
          <w:sz w:val="24"/>
          <w:szCs w:val="24"/>
        </w:rPr>
        <w:t>степень моей подготов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стой закон: готов Ученик – готов ему Учитель. Вот когда внутренняя подготовка Человека-Посвящённого начинает быть соизмерима с какими-то окружающими условиями вокруг вас находящимися, сразу же подтягиваются люди, условия, возможности, проекты, мысли, фразы, информация – всё что угодно, которое начинает вас внутри бередить. И если вы так скажу, таким языком простым, не ленивый, в плане того, что не пропускаете много сквозь уши, оно не вылетает, а наоборот задерживается, вы внутри понимаете, что значит добиваться поставленной цели. И вот </w:t>
      </w:r>
      <w:r>
        <w:rPr>
          <w:rFonts w:cs="Times New Roman" w:ascii="Times New Roman" w:hAnsi="Times New Roman"/>
          <w:b/>
          <w:sz w:val="24"/>
          <w:szCs w:val="24"/>
        </w:rPr>
        <w:t>Человек</w:t>
        <w:noBreakHyphen/>
        <w:t>Посвящённый</w:t>
      </w:r>
      <w:r>
        <w:rPr>
          <w:rFonts w:cs="Times New Roman" w:ascii="Times New Roman" w:hAnsi="Times New Roman"/>
          <w:sz w:val="24"/>
          <w:szCs w:val="24"/>
        </w:rPr>
        <w:t xml:space="preserve"> на основании Практики и Эманаций знает, что такое воспитаться и добиться какой-то поставленной цели, которая реально внутри вытягивает вас. О! Помните фильм, это уже не детский мультик, а Мюнхгаузен? Где играл, хотела быстро сказ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Янковск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нковский, абсолютно, верно. Где он рассказывал: «У меня всё по расписанию: встаю, разгоняю тучи, потом у меня бой, потом у меня ещё чего-то там, а без пяти десять у меня там обед» к примеру, предположим. И вот здесь вопрос, что вот этот как раз принцип Мюнхгаузена вытаскивать себя только не за волосы, а за ваш потенциал – это умение держать себя в тонусе синтезом подготовок. Где вы там не знаю, что-то не получилось чуть-чуть там дали себе возможность переключиться, расслабиться, перестроиться, потом у вас есть сила собраться. А вот эта сила откуда будет исходить внутри вас? Откуда вообще исходит сила? Только не смотрите сразу же в Сердце, оно жив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Дух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Сила исходит из престольности и ваших смыслов, у нас есть Часть Престол. Из Духа будет исходить сила, но она уже будет не с точки зрения смысловой силы. Она будет сила какая? Волевая и телесная сила. Вот мы сейчас говорим с вами о шести часах и с одной стороны… давайте так, вы внутри тоже развиваете свою выносливость на шесть часов. Потому что я работаю или мы с Кут Хуми работаем с вами с одной стороны материалом лекционным, но с другой стороны идёт работа ещё в организации вашего внутреннего процесса действия. </w:t>
      </w:r>
    </w:p>
    <w:p>
      <w:pPr>
        <w:pStyle w:val="Heading1"/>
        <w:jc w:val="center"/>
        <w:rPr>
          <w:rFonts w:ascii="Times New Roman" w:hAnsi="Times New Roman" w:cs="Times New Roman"/>
          <w:bCs w:val="false"/>
          <w:sz w:val="24"/>
          <w:szCs w:val="24"/>
        </w:rPr>
      </w:pPr>
      <w:bookmarkStart w:id="20" w:name="__RefHeading___Toc123827293"/>
      <w:bookmarkEnd w:id="20"/>
      <w:r>
        <w:rPr>
          <w:rFonts w:cs="Times New Roman" w:ascii="Times New Roman" w:hAnsi="Times New Roman"/>
          <w:bCs w:val="false"/>
          <w:sz w:val="24"/>
          <w:szCs w:val="24"/>
        </w:rPr>
        <w:t>Эффект Отцовск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вот, как мы с вами говорили на предыдущем Синтезе, сложность таких наших с вами работ в том, что мы сразу же пробуем, стремимся работать минимум восьмью уровнями организации, от Человека до Отца. Чтобы у нас включался эффект Отцовскости, когда наше тело не просто идёт в условиях Посвящённого, Служащего, Ипостаси, а начинает сразу же стремиться развиться Отцовской Ипостасью чему-то. Допустим, 18</w:t>
        <w:noBreakHyphen/>
        <w:t xml:space="preserve">му Синтезу Вечностью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И сама </w:t>
      </w:r>
      <w:r>
        <w:rPr>
          <w:rFonts w:cs="Times New Roman" w:ascii="Times New Roman" w:hAnsi="Times New Roman"/>
          <w:b/>
          <w:sz w:val="24"/>
          <w:szCs w:val="24"/>
        </w:rPr>
        <w:t>отцовскость – это наделённость Синтеза от Отца в нашем теле</w:t>
      </w:r>
      <w:r>
        <w:rPr>
          <w:rFonts w:cs="Times New Roman" w:ascii="Times New Roman" w:hAnsi="Times New Roman"/>
          <w:sz w:val="24"/>
          <w:szCs w:val="24"/>
        </w:rPr>
        <w:t xml:space="preserve">, </w:t>
      </w:r>
      <w:r>
        <w:rPr>
          <w:rFonts w:cs="Times New Roman" w:ascii="Times New Roman" w:hAnsi="Times New Roman"/>
          <w:b/>
          <w:sz w:val="24"/>
          <w:szCs w:val="24"/>
        </w:rPr>
        <w:t>где мы фактически, допустим с точки зрения Омеги начинаем строиться явления Отцовскими стандартами и параметрами, компетенциями</w:t>
      </w:r>
      <w:r>
        <w:rPr>
          <w:rFonts w:cs="Times New Roman" w:ascii="Times New Roman" w:hAnsi="Times New Roman"/>
          <w:sz w:val="24"/>
          <w:szCs w:val="24"/>
        </w:rPr>
        <w:t xml:space="preserve">. И у нас возникает не выносливость в теле, а возникает устойчивость Отцом. Где мы можем устояться, из этого же в корне очень хорошо выходит слово, мы входим в состояние устойчивости — вот устояться в чём-то. И мы входим в явление, когда мы устойчивостью складываем состояние, что мы устаиваемся. И вот устаиваемся в преодолении чего? Определённых условностей. Вот сила, например работы силы Духа и Воли – это преодолеть услов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пустим, вы первый раз на Синтезе, и мы говорим какие-то вещи, которые, например не всегда могут лечь, или вы не понимаете, как это связать, или сложно в какой-то концепции подобраться. И вот </w:t>
      </w:r>
      <w:r>
        <w:rPr>
          <w:rFonts w:cs="Times New Roman" w:ascii="Times New Roman" w:hAnsi="Times New Roman"/>
          <w:b/>
          <w:sz w:val="24"/>
          <w:szCs w:val="24"/>
        </w:rPr>
        <w:t>внутренняя устойчивость</w:t>
      </w:r>
      <w:r>
        <w:rPr>
          <w:rFonts w:cs="Times New Roman" w:ascii="Times New Roman" w:hAnsi="Times New Roman"/>
          <w:sz w:val="24"/>
          <w:szCs w:val="24"/>
        </w:rPr>
        <w:t xml:space="preserve"> заключается в том, что вы не отрицаете что это не так, а с точки зрения внутренней рациональности, только не иррациональности, а именно рациональности, начинаете внутренне раскладывать по полочкам и внутренним таким сопереживанием действительности, допустим открытым сердцем или открытой головой с точки зрения такого проживать «да – нет». «Да – нет» не в смысле ориентирования, знаете как раньше там «твоё – не твоё» это глупость состояния эфира. Хотя, тем не менее эфир развивать надо и ощущения надо взращивать. Но если мы уйдём из «да – нет» и войдём, например в чёткое состояние действия энергоёмкости как ощущения эфира. И у нас Эфтическая материя она как раз стоит на горизонте эфирности, развивая в нас ощущения, в нашем теле формируется состояние, на которое реагирует мой Дух или мой Огонь, или накопленное состояние Огня Жизни или сама Жизнь, которая говорит: «Всё спокойно, всё нормально, с точки зрения рациональности вот это вот так-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w:t>
      </w:r>
      <w:r>
        <w:rPr>
          <w:rFonts w:cs="Times New Roman" w:ascii="Times New Roman" w:hAnsi="Times New Roman"/>
          <w:b/>
          <w:sz w:val="24"/>
          <w:szCs w:val="24"/>
        </w:rPr>
        <w:t xml:space="preserve"> условия силы всегда скрываются в наших с вами смыслах, то есть сила равно – смысл</w:t>
      </w:r>
      <w:r>
        <w:rPr>
          <w:rFonts w:cs="Times New Roman" w:ascii="Times New Roman" w:hAnsi="Times New Roman"/>
          <w:sz w:val="24"/>
          <w:szCs w:val="24"/>
        </w:rPr>
        <w:t xml:space="preserve">. Чтобы сила со смыслом начали действовать, и мы преодолели лень и начали внутри, развиваясь Частями, начинали развиваться набором каких-то Компетенций и нам было интересно в Служении. Что нам нужно выявить из смысла, чтобы наша сила физически была практической? Вот есть сила теоретическая «сила есть, ума не надо» – это теоретическая сила. Там должен быть ум, который силу, что? Направляет. А что делает Ум с силой? Он её организует. Помните такое состояние – апгрейд? То есть вы берете какой-то процесс, и вы его начинаете перестраивать. Вот Ум всегда перестраивает определенное состояние си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что необходимо силе, чтобы сила в нашем теле повлияла на какую-то активность, каждому из нас? Слышали такое явление как </w:t>
      </w:r>
      <w:r>
        <w:rPr>
          <w:rFonts w:cs="Times New Roman" w:ascii="Times New Roman" w:hAnsi="Times New Roman"/>
          <w:b/>
          <w:sz w:val="24"/>
          <w:szCs w:val="24"/>
        </w:rPr>
        <w:t>функция</w:t>
      </w:r>
      <w:r>
        <w:rPr>
          <w:rFonts w:cs="Times New Roman" w:ascii="Times New Roman" w:hAnsi="Times New Roman"/>
          <w:sz w:val="24"/>
          <w:szCs w:val="24"/>
        </w:rPr>
        <w:t xml:space="preserve">? Да. Вот нашей силе с вами внутренне необходимы функции, где мы понимая и видя функциональность. Например, знания могут ли выступать функцией для сложения внутреннего содержания? Однозначно. Вопрос, какими знаниями я владею. И если мои знания имеют определенную границу развитости и это, кстати, хорошо, когда мы сами внутри понимаем, что нам есть куда расти. То есть мы свой функционал не притупляем уже достигнутыми результатами, а мы, наоборот, находимся на состоянии такой пограничности, где уровень граничности условий есть некая предельность. </w:t>
      </w:r>
    </w:p>
    <w:p>
      <w:pPr>
        <w:pStyle w:val="Heading1"/>
        <w:jc w:val="center"/>
        <w:rPr>
          <w:rFonts w:ascii="Times New Roman" w:hAnsi="Times New Roman" w:cs="Times New Roman"/>
          <w:bCs w:val="false"/>
          <w:sz w:val="24"/>
          <w:szCs w:val="24"/>
        </w:rPr>
      </w:pPr>
      <w:bookmarkStart w:id="21" w:name="__RefHeading___Toc123827294"/>
      <w:bookmarkEnd w:id="21"/>
      <w:r>
        <w:rPr>
          <w:rFonts w:cs="Times New Roman" w:ascii="Times New Roman" w:hAnsi="Times New Roman"/>
          <w:bCs w:val="false"/>
          <w:sz w:val="24"/>
          <w:szCs w:val="24"/>
        </w:rPr>
        <w:t>Рост человека в системе метагалактических отношен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ть предел развития, а есть запредельность развития. Если взять систему отношений Метагалактики и Человека в ней, когда Метагалактика организуется сферой или оболочками сферы, организуя условия жизни внутри каждой оболочки и на Планете Земля, и на Субъекте, который её фиксирует концентрирует собою </w:t>
      </w:r>
      <w:r>
        <w:rPr>
          <w:rFonts w:cs="Times New Roman" w:ascii="Times New Roman" w:hAnsi="Times New Roman"/>
          <w:b/>
          <w:sz w:val="24"/>
          <w:szCs w:val="24"/>
        </w:rPr>
        <w:t>внутреннее преодоление запредельности – это рост человека в системе метагалактических отношений</w:t>
      </w:r>
      <w:r>
        <w:rPr>
          <w:rFonts w:cs="Times New Roman" w:ascii="Times New Roman" w:hAnsi="Times New Roman"/>
          <w:sz w:val="24"/>
          <w:szCs w:val="24"/>
        </w:rPr>
        <w:t xml:space="preserve">. Допустим, закончили мы с вами Метагалактику ФА, мы перешли в Изначально Вышестоящую Метагалактику. Что она нам с вами дала? Уже 65 тысяч Синтезов и Огней для внутреннего потенциала роста. Закончили Изначально Вышестоящую Метагалактику – перешли в Высокую Цельную Метагалактику. Что она нам с вами дала? 262 тысячи Синтеза и Огня. Закончили Высокую Цельную – перешли в Истинную Метагалактику. Что она нам дала? Один миллион Синтезов и Огня. И вот этот </w:t>
      </w:r>
      <w:r>
        <w:rPr>
          <w:rFonts w:cs="Times New Roman" w:ascii="Times New Roman" w:hAnsi="Times New Roman"/>
          <w:b/>
          <w:sz w:val="24"/>
          <w:szCs w:val="24"/>
        </w:rPr>
        <w:t>переход в преодолении предельности возможностей есмь сложение смыслов</w:t>
      </w:r>
      <w:r>
        <w:rPr>
          <w:rFonts w:cs="Times New Roman" w:ascii="Times New Roman" w:hAnsi="Times New Roman"/>
          <w:sz w:val="24"/>
          <w:szCs w:val="24"/>
        </w:rPr>
        <w:t xml:space="preserve">, где вот услышьте: количество и смыслов, и сути, и у нас сейчас с вами эманаций – это количество по видам организации материи, которые записаны в этом архетипе. То есть, если мы сейчас с вами на 18 Синтезе проходим и дорабатываем 9 Архетипическую Метагалактику. Так же было? Мы дорабатываем её с вами сейчас. То у нас с точки зрения эманаций должно быть скольк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дин миллиар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дин миллиард, главное, что один миллиард. То есть в нашем теле копится один миллиард вариантов смыслов, причин, связок, действия, не знаю каких-то внутренних начал, позиций наблюдателя, Синтеза, Огня, условий, возможностей главное эманаций, который мы внутри складываем собою. И вот это количество оно всегда с точки зрения диалектики, предполагает рост качества. И чтобы количество переросло в качество, с точки зрения Вечности, что нужно этому количеству, чтобы было качество? С точки зрения Вечности? Наверное, время? А что мне даёт тогда время в наработке количества и качества объёмов Синтеза и Огня? Что даёт мне время? Время мне даёт потенциал? Складывает ли оно потенциал? Естественно. Чем уплотняется потенциал каждого из нас, действующего в моём теле Огнём и Синтезом – чего? Допустим Практики Магнит. Вспомните, вы её на первом курсе прорабатывали глубоко, и вас Владыка воспитывал на магнитность каких-то услов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огда мы вернемся или сейчас, можно сказать возвращаемся к условиям эманации. </w:t>
      </w:r>
      <w:r>
        <w:rPr>
          <w:rFonts w:cs="Times New Roman" w:ascii="Times New Roman" w:hAnsi="Times New Roman"/>
          <w:b/>
          <w:sz w:val="24"/>
          <w:szCs w:val="24"/>
        </w:rPr>
        <w:t>Развитая Эманация из нашего тела выстраивается на основании нашего Восприятия</w:t>
      </w:r>
      <w:r>
        <w:rPr>
          <w:rFonts w:cs="Times New Roman" w:ascii="Times New Roman" w:hAnsi="Times New Roman"/>
          <w:sz w:val="24"/>
          <w:szCs w:val="24"/>
        </w:rPr>
        <w:t xml:space="preserve">. Вот смотрите, мы с вами что-то воспринимаем даже осмыслением какого-то процесса жизни или какой-то тематики. Мы воспринимаем и наше восприятие фиксирует, что? Мы смотрим на процесс, который мы воспринимаем на основании содержания, то есть, что мы знаем на эту тематику. Содержание фиксирует в нашем теле такое явление, как </w:t>
      </w:r>
      <w:r>
        <w:rPr>
          <w:rFonts w:cs="Times New Roman" w:ascii="Times New Roman" w:hAnsi="Times New Roman"/>
          <w:b/>
          <w:sz w:val="24"/>
          <w:szCs w:val="24"/>
        </w:rPr>
        <w:t>Тезу как некую сборку определённой концентрации слов, которые значимы для нас с вами в каком-то знании</w:t>
      </w:r>
      <w:r>
        <w:rPr>
          <w:rFonts w:cs="Times New Roman" w:ascii="Times New Roman" w:hAnsi="Times New Roman"/>
          <w:sz w:val="24"/>
          <w:szCs w:val="24"/>
        </w:rPr>
        <w:t xml:space="preserve">. Мы начинаем включаться в процесс тезирования, наше тело включается или реагирует, возжигается на возожжённость какой-то магнитности с Аватарами или с Изначально Вышестоящим Отцом. И мы начинаем, что через эту Тезу? Мы начинаем заполняться Синтезом. И внутри этим Синтезом в определённом объёме времени копим, копим, копим Синтез. Чтобы что? Чтобы дорасти до какой-то преде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уда мы потом эту предельность начинаем направлять? Мы её начинаем направлять или распределять по видам жизни, по линиям каких-то вопросов, которые мы хотим либо закрыть, либо решить, либо перераспределить внутренней своей занятостью или организованностью. И к чему мы приходим? Что, если вовне нам удаётся это делать, мы внутренне начинаем складываться в какое явление? Мы либо ликуем от счастья или там тихой, или спокойной радости счастья. А если нам не удаётся делать, что мы начинаем думать? Мы начинаем искать, где мы что-то не так сложили. Так вот вопрос, нам нужно думать не где мы что-то не так сложили, а где что-то не так с точки зрения Практики, где </w:t>
      </w:r>
      <w:r>
        <w:rPr>
          <w:rFonts w:cs="Times New Roman" w:ascii="Times New Roman" w:hAnsi="Times New Roman"/>
          <w:b/>
          <w:sz w:val="24"/>
          <w:szCs w:val="24"/>
        </w:rPr>
        <w:t>Практика есть определённая методика действий, в которых я участвую</w:t>
      </w:r>
      <w:r>
        <w:rPr>
          <w:rFonts w:cs="Times New Roman" w:ascii="Times New Roman" w:hAnsi="Times New Roman"/>
          <w:sz w:val="24"/>
          <w:szCs w:val="24"/>
        </w:rPr>
        <w:t xml:space="preserve"> заложили внутреннюю основу. Поэтому, когда мы говорим об эманациях, любая эманация строится и внутренний залог качественной эманации, тем, что вы туда закладыв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выше Тез… или </w:t>
      </w:r>
      <w:r>
        <w:rPr>
          <w:rFonts w:cs="Times New Roman" w:ascii="Times New Roman" w:hAnsi="Times New Roman"/>
          <w:b/>
          <w:sz w:val="24"/>
          <w:szCs w:val="24"/>
        </w:rPr>
        <w:t>Теза сама будет строиться таким явлением как Стать</w:t>
      </w:r>
      <w:r>
        <w:rPr>
          <w:rFonts w:cs="Times New Roman" w:ascii="Times New Roman" w:hAnsi="Times New Roman"/>
          <w:sz w:val="24"/>
          <w:szCs w:val="24"/>
        </w:rPr>
        <w:t xml:space="preserve">. Мы сегодня будем стяжать Новое Рождение, вы будете слышать или вы ознакамливались, допустим с тематиками Синтеза. Там есть такое явление, что мы стяжаем Абсолют, Стать, Тезу, План Синтеза Изначально Вышестоящего Отца, Парадигму Изначально Вышестоящего Отца. И вот получается, что </w:t>
      </w:r>
      <w:r>
        <w:rPr>
          <w:rFonts w:cs="Times New Roman" w:ascii="Times New Roman" w:hAnsi="Times New Roman"/>
          <w:b/>
          <w:sz w:val="24"/>
          <w:szCs w:val="24"/>
        </w:rPr>
        <w:t>запредельность любой Тезы – это определённая Стать</w:t>
      </w:r>
      <w:r>
        <w:rPr>
          <w:rFonts w:cs="Times New Roman" w:ascii="Times New Roman" w:hAnsi="Times New Roman"/>
          <w:sz w:val="24"/>
          <w:szCs w:val="24"/>
        </w:rPr>
        <w:t xml:space="preserve">. Мы на вышестоящем Синтезе говорили с ребятами, что любая </w:t>
      </w:r>
      <w:r>
        <w:rPr>
          <w:rFonts w:cs="Times New Roman" w:ascii="Times New Roman" w:hAnsi="Times New Roman"/>
          <w:b/>
          <w:sz w:val="24"/>
          <w:szCs w:val="24"/>
        </w:rPr>
        <w:t>Стать – это процесс вашего становления как уровня поведенческих в том числе и реакций, и выводов, и ментальных процессов</w:t>
      </w:r>
      <w:r>
        <w:rPr>
          <w:rFonts w:cs="Times New Roman" w:ascii="Times New Roman" w:hAnsi="Times New Roman"/>
          <w:sz w:val="24"/>
          <w:szCs w:val="24"/>
        </w:rPr>
        <w:t>. То есть Ст</w:t>
      </w:r>
      <w:r>
        <w:rPr>
          <w:rFonts w:cs="Times New Roman" w:ascii="Times New Roman" w:hAnsi="Times New Roman"/>
          <w:b/>
          <w:i/>
          <w:sz w:val="24"/>
          <w:szCs w:val="24"/>
        </w:rPr>
        <w:t>а</w:t>
      </w:r>
      <w:r>
        <w:rPr>
          <w:rFonts w:cs="Times New Roman" w:ascii="Times New Roman" w:hAnsi="Times New Roman"/>
          <w:sz w:val="24"/>
          <w:szCs w:val="24"/>
        </w:rPr>
        <w:t xml:space="preserve">тью мы становимся. Где Стать подтверждает наше с вами по-вед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 одной стороны ведёмся в каком-то процессе — вот сейчас вы ведётесь в Синтезе. Ваше поведение играет роль, но вы сейчас пока молчите, вас слышит только Кут Хуми вашу какую-то ментальность действия. Начнём сейчас с вами общаться, ваше поведение будет видно через вашу речь, ваши жесты, ваше тело, какой-то ваш взгляд. И вопрос этого поведения хорошо характеризует состояние вас как индивидуальности. Вспомните такое выражение, что человек – это сумма поступков. И вот эта сумма поступков – это результат как он поступает. Где человек держит что? </w:t>
      </w:r>
      <w:r>
        <w:rPr>
          <w:rFonts w:cs="Times New Roman" w:ascii="Times New Roman" w:hAnsi="Times New Roman"/>
          <w:b/>
          <w:sz w:val="24"/>
          <w:szCs w:val="24"/>
        </w:rPr>
        <w:t>Слово держит. Магнитность – это возможность притянуть к своему слову, которое мы исполняем, то действие, тот факт исполнения, который физически подкрепляет нашу и человечность, и внутренний профессионализм, и внутреннюю грамотность какую-то в каком-то вопрос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разрабатываясь внутренним миром, большое значение имеет такая внутренняя грамотность, которую вы вкладываете в Синтез.</w:t>
      </w:r>
    </w:p>
    <w:p>
      <w:pPr>
        <w:pStyle w:val="Heading1"/>
        <w:jc w:val="center"/>
        <w:rPr>
          <w:rFonts w:ascii="Times New Roman" w:hAnsi="Times New Roman" w:cs="Times New Roman"/>
          <w:bCs w:val="false"/>
          <w:sz w:val="24"/>
          <w:szCs w:val="24"/>
        </w:rPr>
      </w:pPr>
      <w:bookmarkStart w:id="22" w:name="__RefHeading___Toc123827295"/>
      <w:bookmarkEnd w:id="22"/>
      <w:r>
        <w:rPr>
          <w:rFonts w:cs="Times New Roman" w:ascii="Times New Roman" w:hAnsi="Times New Roman"/>
          <w:bCs w:val="false"/>
          <w:sz w:val="24"/>
          <w:szCs w:val="24"/>
        </w:rPr>
        <w:t>Магнит как некий эффект Прав Любв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здесь у нас на горизонте как раз Вечности, которой мы занимаемся, есть такое явление как Нить Синтеза — это тоже одна из наших Частей. Она фиксирует собою такое явление, мы с вами знаем, что по итогам Синтеза мы с вами стяжаем Ядро Синтеза. И вот Нить Синтеза состоит из Ядер Синтеза, где, когда мы, например сливаемся с Аватаром или с Отцом синтезируемся с ними, из нашей Нити Синтеза выстраиваются, эманируют или выявляются во вне накопленные объёмы Синтеза. Которые характеризуют нас и наше устремление – как что или как кого? Как определённо разработанного специалиста в той компетенции, которую мы с вами познаём. Допустим, вы там прошли шесть Синтезов, прошли 17 Синтезов и из этих всех Синтезов есть какие-то темы, которые вам, так скажем, до боли интересны. Шесть Синтезов и внутри меня интересует уровень чего? Некой буддичности, процессов сути. Чего? Сутенности как Части. И мы предположим, если по этому ключу пойти. Вопрос: в чём будет сутенность, например магнитности самого Магнита? Вот суть Магнита в чём? В слиянности с Отцом Матерью, в слиянии с Аватаром Аватарессой? Это не суть – это смысл, то есть это то, что будет давать силу при организации функциональности Аватара и Аватарессы в моём теле. А что будет сутью Магни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ожение ц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уже опосля, когда ты уже начнёшь эманировать, у тебя будет складываться цельность, ты похлопаешь по плечу и скажешь: Молодец Руслана, вошла в цельность с Отцом и с Матерью. В чё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 слиянии двух видов Ог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торая приведёт к чему? </w:t>
      </w:r>
      <w:r>
        <w:rPr>
          <w:rFonts w:cs="Times New Roman" w:ascii="Times New Roman" w:hAnsi="Times New Roman"/>
          <w:iCs/>
          <w:sz w:val="24"/>
          <w:szCs w:val="24"/>
        </w:rPr>
        <w:t>Так.</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Рождение новог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Усло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так, так. А вот это условие как мы можем по-другому назвать? Мы стяжаем что в Магните? Суть Магнита? Стяжание самого Магнитного Огня, который мы потом распределяем скорей по целям. Но мне нужно будет что? Мыслеобраз! То есть некая огненная задача целеполагание, куда я потом этот Магнитный Синтез и Огонь направлю. И вот смотрите, вы на всё должны, например смотреть той темой, которая вам интересна с точки зрения, допустим Сути. Я смотрю, в чём здесь суть. Вот, если вспомните в языке такой обывательской последовательности мы чаще всего слышим: в чём смысл, в чём смысл? Но реже всего мы слышим: в чём суть. Потому что суть заставляет нас выйти за пределы причинно-следственных смысловых организаций на сутевой контекст действия Сутенности, где уже, извините за это выражение, волей – не волей мы обязаны пробудиться на минимум шесть либо 14 состояний и в физическом теле, за которое... И вот вопрос: а кто отвечает за ваше внутреннее состояние? Ну, естественно рациональнее подумать, что мы же сами. Тогда вопрос: а на сколько вы…именно у нас есть Часть Рацио. На сколько вы рациональны с точки зрения Рацио? А Рацио стоит на горизонте Мудрости, то есть на горизонте внутренней цивилизованности с Отцом. Поддерживая эти действия, чтобы ваши шаги были соизмеримы с учётом ваших подготовок и рационально использованы в сути каких-то вещей. То есть вы взвесили всё, проконсультировались внутренне – внешне, приняли для себя решение. И уже потом складываются очень интересные условия – включается своеобразие вашей жизни, особенности, записи, планы, какие-то там отработки, наработки того, что нужно пройти или исполнить. И уже, по Сути, начинают притягиваться, с точки зрения условий, пробуждать тебя в этом физическом теле, давать тебе чего-то нового, как выражение нового опыта или так сойдёт. Вот и так сойдёт это тогда, когда мы с вами не хотим что? Есть такое классное слово экспериментиро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от смотрите, вы начинаете сами заниматься подготовками и по большому счету вы внутри себя что? Исследуете на какой-то процесс. Как будет вот так? Как будет вот так? Когда что-то стяжаю, думаю, делаю. Вы себя ладно не экспериментируете, исследуете. И само состояние исследования предполагает что? Изыскание. Помните, любой исследователь что-то изыскивает. У него рождается какая-то гипотеза, он начинает эту гипотезу рассматривать внутренним состоянием там объектом, субъектом, предметом реализации. Эта гипотеза в конце либо подтверждается, чаще всего будет хорошо, если она подтвердиться, либо она развеивается или развенчивается своей неправдоподобность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это состояние внутреннего исследования как раз начинается с сути процесса нашей с вами жизни и подготовки. Если мы сейчас рассмотрели практику Магнита, то внутренний Магнит несёт в себе заведомо условия, которые развивают нас и дают нашему телу намагнитить, вы правильно сказали – Синтез и Огонь. Чтобы что? Войти в какую-то цельность. Эта цельность нам с вами вообще, что даёт в теле? Вот мы и так цельные, хотя тут ещё может быть спорный вопрос. Ну, например по смыслу я думаю одно, ментальность моих мыслей совсем друга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заимодействие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Частей. И взаимодействие Частей вывезет меня в какое явление? Вот цельность выводит меня в определённую отстроенность или я бы сказала, в такое состояние избирательности процесса. Когда я понимаю, что мне нужно, грубо говоря я себя знаю, что внутри себе настолько сопережить в Огне с Кут Хуми и с Фаинь, допустим с Аватарами Синтеза, чтобы этой внутренней избирательностью не наломать дров. А наработанной практикой Магнита сразу же выйти на то, что реально или к чему меня подведут Аватары. Помните, мы сейчас говорили, что случайности не случайны. Можно ли сказать, что результатом случайностей есть практика Магнита, которую вы наработали за годы или месяцы служения? Скажу по опыту – однозначно. Если вы вот внутри хотите меньше переживать и мучатся по телу условиями, которые складываются в вашем физическом теле, наработайте в себе Магнит как некий эффект Прав Любви. Помните, у нас есть такая Часть Права Любви. Где Магнит как восемь, фиксирует Правом Любви аматичность условий в физическом теле, где есть такое условие: хватит преодолевать начинай просто идти дальше. И вот когда мы с вами не зацикливаемся на каких-то взглядах, деяниях, поступках, реакциях окружающих и просто идём дальше. Есть такая хорошая поговорка: «Каждая новость длится три дня». Как там караван идёт, кто-то как-то внутренне начинает переживать по этому поводу. Вот чтобы вы двигались дальше, и каждая новость длилась не больше трёх дней заключается в том, что вы, по сути, смотрите на то, на кого вы ориентируетесь этой целью.</w:t>
      </w:r>
    </w:p>
    <w:p>
      <w:pPr>
        <w:pStyle w:val="Heading1"/>
        <w:jc w:val="center"/>
        <w:rPr/>
      </w:pPr>
      <w:bookmarkStart w:id="23" w:name="__RefHeading___Toc123827296"/>
      <w:bookmarkEnd w:id="23"/>
      <w:r>
        <w:rPr>
          <w:rFonts w:cs="Times New Roman" w:ascii="Times New Roman" w:hAnsi="Times New Roman"/>
          <w:bCs w:val="false"/>
          <w:sz w:val="24"/>
          <w:szCs w:val="24"/>
        </w:rPr>
        <w:t>Ориентироваться на Аватаров это смена позиции восприятия и рост нашего наблюдател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если ориентир у вас — это внешнее окружение, может это там какой-то близкий круг, то это нормально. А если смотрим на внутренний рост духа, то ваш внутренний круг с точки зрения Синтеза и Огня это Аватары. И вот внутри ориентироваться на Аватаров с точки зрения аматичности это смена в том числе к позиции восприятия и рост нашего Наблюдателя. Который реагирует на объём накопленности Света с Аватарами Синтеза, которые формируют и начинают нас перестраивать из бытовой мудрости, так скажем социально-кухонного действия, бытового действия мудрости на мудрость уже организованную и, допустим профессионально компетентную в каждой Части. Уже мудрость Рацио будет отличаться от мудрости Престола не только потому, что они на разных горизонтах. А потому что мудрость Рацио будет нести что? Внутреннюю спектральность. То есть вот тут вам уже надо знать фундаментальности видов организации материи. А состояние…Чего там? Престольности сути. Будет нести что? Какое явление? Не помните пятую позицию? Зато есть хорошая позиция номер восемь, не надо сейчас нам нужно другое явление. Называется, хотела быстро сказать… так есть золотая середина, а есть состояние чего? На восьмёрке, что у нас там стоит? Помогайте. Чего?</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Ама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Я как раз сейчас говорю про аматику. Что входит в аматику? Ладно, не вспоминается, потом скажу. Вот есть условия дуальности как состояние противоположностей, а есть условия… не могу вспомнить, значит не над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ернемся просто к Аматике, берём эту фундаментальность. Вот реально я понимаю, что крутиться слово, но я его не могу словить. </w:t>
      </w:r>
    </w:p>
    <w:p>
      <w:pPr>
        <w:pStyle w:val="Heading1"/>
        <w:jc w:val="center"/>
        <w:rPr>
          <w:rFonts w:ascii="Times New Roman" w:hAnsi="Times New Roman" w:cs="Times New Roman"/>
          <w:bCs w:val="false"/>
          <w:sz w:val="24"/>
          <w:szCs w:val="24"/>
        </w:rPr>
      </w:pPr>
      <w:bookmarkStart w:id="24" w:name="__RefHeading___Toc123827297"/>
      <w:bookmarkEnd w:id="24"/>
      <w:r>
        <w:rPr>
          <w:rFonts w:cs="Times New Roman" w:ascii="Times New Roman" w:hAnsi="Times New Roman"/>
          <w:bCs w:val="false"/>
          <w:sz w:val="24"/>
          <w:szCs w:val="24"/>
        </w:rPr>
        <w:t>Действие Аматико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Включаемся в Аматику. Аматика дает Плану Синтеза, вернее и Правам Любви что? Внутреннее управление возможностями. Какое управление возможностями даст мне Магнит в аматизации процесса? </w:t>
      </w:r>
      <w:r>
        <w:rPr>
          <w:rFonts w:cs="Times New Roman" w:ascii="Times New Roman" w:hAnsi="Times New Roman"/>
          <w:color w:val="102028"/>
          <w:sz w:val="24"/>
          <w:szCs w:val="24"/>
          <w:lang w:eastAsia="ru-RU"/>
        </w:rPr>
        <w:t xml:space="preserve">Что мне дает магнитность в аматизации процесса? Я стягиваю условия и начинаю работать условиями во благо чего внутри себя? На что работают условия? И если вы сейчас вспомните Ядра Синтеза вы будите правы. То есть получается, что Аматика внутренних условий работает на Ядра Синтеза в каждом из нас. Что делает Аматика условиями с Ядром? Оно его раскрывает и включается раскрытием Ядра что? Внутреннее бурление. Потом это бурление начинает фиксироваться с моего внутреннего состояния. На явление чего? Внешних условий жизни. И вот мы начинаем видеть, что окружающая жизнь реагирует на нас количеством, смотрите предложен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стати, вот если рассмотреть какая часть, чем на нас реагирует и если мы ищем что-то вокруг себя, то окружающая жизнь на наше тело реагирует предложениями. Чем их больше любых предложений, но только без предрассудков, а вот предложений таких вот глубоких, адекватных. Она есть результат чего? Аматичности процессов. Где мы предложениями что делаем? Переходим на следующий этап развития. То есть вы просто подумайте, если вы просите у Владыки, например условия, чтобы у вас получилось то или иное. Но, когда идут к вам какие-то предложения с точки зрения Аматики, вы на них не обращаете внимание только потому, что они не отражают действительность тех устремлений или тех чаяний, на которые вы внутри расположились с Аватар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мы включаемся в аматический процесс, наши Права Любви обучают нас в Правах чему? Что мы правомочны делать? Всё то, что входит в стандарт Синтеза. Если Права Любви — это концентрация Части, которая включает аматичность. Аматика дает моему телу какое состояние? Вот этой вот бурлячести, где бурление поддерживает эффект жизни. И сама жизнь тогда бурлит чем? Какой-то избыточность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занимаясь Магнитом, вы учитесь бурлить в Магнитном Огне с Отцом и с Матерью, с Аватарами и Аватерессами. И когда вы приходите к цельности или к однородности, любое ваше бурление выводит на то, что вы начинаете владеть управлением Огня. И уже на бурление внутренней жизни включается применение какой-то практичности, которая выходит на состояние Вечности, и вы вечны в своем постоянстве бурления. </w:t>
      </w:r>
    </w:p>
    <w:p>
      <w:pPr>
        <w:pStyle w:val="Heading1"/>
        <w:jc w:val="center"/>
        <w:rPr>
          <w:rFonts w:ascii="Times New Roman" w:hAnsi="Times New Roman" w:cs="Times New Roman"/>
          <w:bCs w:val="false"/>
          <w:color w:val="102028"/>
          <w:sz w:val="24"/>
          <w:szCs w:val="24"/>
        </w:rPr>
      </w:pPr>
      <w:bookmarkStart w:id="25" w:name="__RefHeading___Toc123827298"/>
      <w:bookmarkEnd w:id="25"/>
      <w:r>
        <w:rPr>
          <w:rFonts w:cs="Times New Roman" w:ascii="Times New Roman" w:hAnsi="Times New Roman"/>
          <w:bCs w:val="false"/>
          <w:color w:val="102028"/>
          <w:sz w:val="24"/>
          <w:szCs w:val="24"/>
        </w:rPr>
        <w:t>Практика она подтверждает нас на разных этапах нашего восхождения</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здесь интересный такой парадокс: если вы вспомните себя лет 10 назад и сейчас. Есть ли какое-то сходство между десятилетней давностью и вашим нынешним состоянием? Сходство? У кого-то нет, у кого-то есть последствия как отголосок реализации обновлений или каких-то действий, которые вы прошли шагом. Но в целом то, внутри меняется ваше что? Содержание или Суть, которое перестраивается на основании вот этой избыточности или бурления количеством предложений, в которые вы были включены в физическую жизнь. Правильно? Поэтому пока мы с вами находимся в каком-то внутреннем изыскании и возможностях что-то делать, творить и разрабатываться – Аматика нам всегда даёт Синтез различных предложений как условий. Где мы с разных степеней нашей организованности начинаем разрабатываться и применяться. Это важно для нас с точки зрения практикования. Практика она подтверждает у нас как вы думаете что? Ну вот даже в тех же условиях, в том же Магните, что подтверждает Практика? Какой-то закономерный процесс, который мы развили в своём теле. Какой закономерный процесс подтверждает у нас любая Практика? В физическом теле. Какой закономерный процесс? Нек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iCs/>
          <w:color w:val="102028"/>
          <w:sz w:val="24"/>
          <w:szCs w:val="24"/>
          <w:lang w:eastAsia="ru-RU"/>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Активируем Яд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ктивируем Ядра. Что ещё мы делаем? Какой закономерный процесс подтверждает Практика помимо активации Ядер? Ядра, просто это незакономерный процесс, а вот наше с вами восхожд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iCs/>
          <w:color w:val="102028"/>
          <w:sz w:val="24"/>
          <w:szCs w:val="24"/>
          <w:lang w:eastAsia="ru-RU"/>
        </w:rPr>
        <w:t>Из зала:</w:t>
      </w:r>
      <w:r>
        <w:rPr>
          <w:rFonts w:cs="Times New Roman" w:ascii="Times New Roman" w:hAnsi="Times New Roman"/>
          <w:color w:val="102028"/>
          <w:sz w:val="24"/>
          <w:szCs w:val="24"/>
          <w:lang w:eastAsia="ru-RU"/>
        </w:rPr>
        <w:t xml:space="preserve"> У</w:t>
      </w:r>
      <w:r>
        <w:rPr>
          <w:rFonts w:cs="Times New Roman" w:ascii="Times New Roman" w:hAnsi="Times New Roman"/>
          <w:i/>
          <w:iCs/>
          <w:color w:val="102028"/>
          <w:sz w:val="24"/>
          <w:szCs w:val="24"/>
          <w:lang w:eastAsia="ru-RU"/>
        </w:rPr>
        <w:t>стремление, целеполага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во-во! Вот уже начинается близко, то есть Практика всегда подтверждает нас и переводит на следующую ступень организации. Вспомните есть такие в интернете картинки, даже вот написано «Философский центр» и там на заднем плане, на фоне есть некая такая космическая субстанция – сгусток. Есть более такие организованные картинки это какая-то бесформенная – сгусток явление космической части, которые видны спиралевидно. И вот любое состояние отстроенности системы — это всегда по восходящей ввер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Практика она подтверждает нас на разных этапах нашего восхождения. То есть, например 18 Синтез, даже если у вас нет первых 17-ти Синтезов вас Владыка уже даже этими часами в накоплении какого то восприятия не зависимости от того, что физически говорит Ведущий, вы копите потенциал для того, чтобы внутри ваша подготовка и потом, вот есть такая особенность, что вы можете слышать много раз одно и тоже, но только когда вы будите готовы в своем восприятии, вы войдете в глубину услышанного. И причем здесь нет никакой, такой не знаю там условия вас ущемить или показать, что вы не всегда всё слышите, нет. Есть эффект всегда накопления, когда только когда вы пресыщены, вы можете по итогам Практики во что-то вникнуть более глубокое. И вот этот момент пресыщения у каждого из нас он диаметрально противоположный. То есть кому-то необходимо там несколько часов, и он уже услышал и воспринял, и пошёл дальше, а кому-то нужны месяцы, а кому-то нужны годы. И вот вопрос этого пресыщения — это как раз условия Практики. Которая всегда должна быть усвоена и применена, чтобы нашему физическому телу было- что? Комфортно идти дальше. То есть по большому счёту есть такое явление, что опустошись и тебя Отец или Аватары заполнят. Так вот Практика всегда работает в условиях Вечности или в условиях Эманаций, когда мы умеем опустоша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что для нас с вами опустошённость? Это не когда я там не знаю нашёл лишние уши, так садись сейчас я буду рассказывать, чтобы я опусташилась, ты взошёл, то есть получил какую-то базу знаний. Я потом пойду дальше, нет. Работает другая система организаций процесса – где вы опусташаетесь, как ни странно, вашими делами. То есть, чем качественнее дела, которые вы делаете в повседневной организации, тем больше есть накопленности условий потенциала и разработки, в которые вы можете войти дальше. То есть фактически мы опусташаемся не только ментальным процессом, ища лишнее какое-то явление кому-то, что-то там передать. А мы опусташаясь внутри, сразу же начинаем заполня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тогда такая линия параллели к вам: скажите пожалуйста вот вы сейчас до синтезирования с Аватаром Синтеза Кут Хуми вы же сейчас являете Владыку? И чем вы Владыку Кут Хуми сейчас являете? Ну, априори вы скажете Синтезом. Тогда к вам вопрос: вы сейчас сидели сознательно возжигались или просто вы были там допустим эти два часа просто в плотном Синтезе Кут Хуми? Или в каком-то Синтезе Кут Хуми и находились в нём? </w:t>
      </w:r>
    </w:p>
    <w:p>
      <w:pPr>
        <w:pStyle w:val="Heading1"/>
        <w:jc w:val="center"/>
        <w:rPr>
          <w:rFonts w:ascii="Times New Roman" w:hAnsi="Times New Roman" w:cs="Times New Roman"/>
          <w:bCs w:val="false"/>
          <w:color w:val="102028"/>
          <w:sz w:val="24"/>
          <w:szCs w:val="24"/>
        </w:rPr>
      </w:pPr>
      <w:bookmarkStart w:id="26" w:name="__RefHeading___Toc123827299"/>
      <w:bookmarkEnd w:id="26"/>
      <w:r>
        <w:rPr>
          <w:rFonts w:cs="Times New Roman" w:ascii="Times New Roman" w:hAnsi="Times New Roman"/>
          <w:bCs w:val="false"/>
          <w:color w:val="102028"/>
          <w:sz w:val="24"/>
          <w:szCs w:val="24"/>
        </w:rPr>
        <w:t>Степень нашей возожжённости – это есть предельная открытость исполнения того, на что мы заявились</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для Практики неважно вы возжигаетесь сознательно или просто находитесь в «режиме ожидания», когда вы сознательно возожжётесь. Она просто внутри есть как Синтез ваших возможностей, которые вы в нужный момент включаете и вы знаете, что нужно сконцентрироваться на Хум, синтезироваться с Аватаром, синтезироваться с Отцом, выстроиться телом, восполниться или восполнить физическое тело, развернуть Синтез, Огонь, накопить его, сложить его в какой-то мыслеобраз, стяжать его и только по результатам этого действия мы можем сказать действие удалось или оно только начинает накапливаться. И вот здесь включается, так скажем на арену выходить главный руководитель процесса – это ваши внутренние условия. Которые начинают реагировать на то, если внутри много незакрытых моментов сама практика включает явление компенсаторики. Всем понятно, что такое компенсация. Условия компенсаторики – это всегда про подготовку, которая внутри на чеку и внутри может нас поддержать, что, если вот этого внутри у меня нет. Например, допустим к вам вопрос: чтобы практика удалась, я внутри как Субъект отношений с Кут Хуми и с Отцом, чем должна быть насыщена в практике, чтобы практика дала для меня глубину, и она просто шла на моём теле, при этом я накапливала тематику, что-то стяжала, развивала, приходила к какому-то действию. То есть приходила к выводу, как реализации действия, но при этом была в режиме такого свободного действия как эффекта дыхания, вдоха – выдоха. На что включается внутренний процесс в практике, вот в этом действии вдоха-выдох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апутала вас совсем. Но нет, не запутала, я правильно задала вопрос. Какая внутренняя динамика у вас включается в практиковании? Вы выходите на что? В самом вопросе есть 51 процент уже ответа. Какой был вопрос? Кто помнит? </w:t>
      </w:r>
      <w:r>
        <w:rPr>
          <w:rFonts w:cs="Times New Roman" w:ascii="Times New Roman" w:hAnsi="Times New Roman"/>
          <w:sz w:val="24"/>
          <w:szCs w:val="24"/>
        </w:rPr>
        <w:t xml:space="preserve">Динамика, чего? Практики. Которая есть результат че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ых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дыхание это было просто пример образа, не надо, она к вопросу никак не относилась дыхание.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Динамика Синтеза Огня?</w:t>
      </w:r>
    </w:p>
    <w:p>
      <w:pPr>
        <w:pStyle w:val="Normal"/>
        <w:widowControl w:val="false"/>
        <w:spacing w:lineRule="auto" w:line="240" w:before="0" w:after="0"/>
        <w:ind w:firstLine="709"/>
        <w:jc w:val="both"/>
        <w:rPr/>
      </w:pPr>
      <w:r>
        <w:rPr>
          <w:rFonts w:cs="Times New Roman" w:ascii="Times New Roman" w:hAnsi="Times New Roman"/>
          <w:sz w:val="24"/>
          <w:szCs w:val="24"/>
        </w:rPr>
        <w:t>Нет. Было сказано, что в практике вы насыщаетесь Синтезом и Огнём и включается ваша результативность практикования. Где результатом практики есть некое опустошение, которое заведомо простраивается и где вы в практике просто входите в глубину давая практике возможность сложиться. Вот, чтобы дать практике возможность сложиться, входя в Огонь и Синтез Аватара и Аватарессы. У нас внутри в практике случается, что, чтобы родилась глубина? Эффект какой случается в Практике у вас?</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Устремл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лично, молодец. А к чему тебя ведёт устремление, только вот попробуй сказать по-другому, не как эффект того, что «ну, устремление», а сам процесс в теле у тебя устремлением выводит тебя – на что? На что выводит вас устремление? Не стой на пути устремлённого. Он снесёт чем? Не собой, своими услови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внутри в практике между Аватаром и Аватарессой, и вами с Изначально Вышестоящим Отцом выстраивается какой процесс? Не устремление, а что? Исполнение. Неожиданный эффект, но тем не менее. Потому что мы с вами умеем очень хорошо просить, прям вот мы лучшие передовики производства по просьбам трудящихся. Но не всегда мы умеем с вами просьбы исполнять, то есть мы считаем, что нашу просьбу должны исполнить кто-то другой. Но по большому счету степень нашей возожжённости – это есть предельная открытость исполнения того, на что мы заяви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я знаю, что внутри не совсем ложится на внутренний мир, потому что это требует пересмотра вашего действия. Вот на то-то мы с вами и взрослые люди, где мы имеем возможность выбирать. Не просто как действовать, а как мы можем рассмотреть наши поступки как состояние исполн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мы вам предлагаем сейчас, я не знаю вот, вы господа, которые новенькие, остаётесь или уходите? Если остаётесь, то мы делаем практику, вы как бы участвуете вместе с нами. Если уходите, то, тогда рады были вас видеть, поэтому решение принимайте. Просто мы, если были бы на первом курсе, мы бы три часа, потом практика и вы бы свободны были. Если мы с вами уже на 18 Синтезе, то мы делаем цикл практик, их просто много, мы начинаем практиковать, и уже в процессе практики тренируемся, чтобы видеть это исполнение. Я у вас просто спрашиваю, я не хочу вам ничего, как бы так вот. В общем я понимаю, что остаётесь, если что выскочите в процессе. </w:t>
      </w:r>
      <w:r>
        <w:rPr>
          <w:rFonts w:cs="Times New Roman" w:ascii="Times New Roman" w:hAnsi="Times New Roman"/>
          <w:i/>
          <w:iCs/>
          <w:sz w:val="24"/>
          <w:szCs w:val="24"/>
        </w:rPr>
        <w:t>(Смех в за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Шучу, ничего там сложного нет это я так просто обобщаю какой-то процесс. Да я ж не страшная, у меня три образования, не переживайте, выдержим. Я шучу насчёт образования </w:t>
      </w:r>
      <w:r>
        <w:rPr>
          <w:rFonts w:cs="Times New Roman" w:ascii="Times New Roman" w:hAnsi="Times New Roman"/>
          <w:i/>
          <w:iCs/>
          <w:sz w:val="24"/>
          <w:szCs w:val="24"/>
        </w:rPr>
        <w:t>(смеётся).</w:t>
      </w:r>
      <w:r>
        <w:rPr>
          <w:rFonts w:cs="Times New Roman" w:ascii="Times New Roman" w:hAnsi="Times New Roman"/>
          <w:sz w:val="24"/>
          <w:szCs w:val="24"/>
        </w:rPr>
        <w:t xml:space="preserve"> Я не пошутила. </w:t>
      </w:r>
      <w:r>
        <w:rPr>
          <w:rFonts w:cs="Times New Roman" w:ascii="Times New Roman" w:hAnsi="Times New Roman"/>
          <w:i/>
          <w:iCs/>
          <w:sz w:val="24"/>
          <w:szCs w:val="24"/>
        </w:rPr>
        <w:t>(Смех в зале).</w:t>
      </w:r>
    </w:p>
    <w:p>
      <w:pPr>
        <w:pStyle w:val="Heading1"/>
        <w:jc w:val="center"/>
        <w:rPr>
          <w:rFonts w:ascii="Times New Roman" w:hAnsi="Times New Roman" w:cs="Times New Roman"/>
          <w:bCs w:val="false"/>
          <w:sz w:val="24"/>
          <w:szCs w:val="24"/>
        </w:rPr>
      </w:pPr>
      <w:bookmarkStart w:id="27" w:name="__RefHeading___Toc123827300"/>
      <w:bookmarkEnd w:id="27"/>
      <w:r>
        <w:rPr>
          <w:rFonts w:cs="Times New Roman" w:ascii="Times New Roman" w:hAnsi="Times New Roman"/>
          <w:bCs w:val="false"/>
          <w:sz w:val="24"/>
          <w:szCs w:val="24"/>
        </w:rPr>
        <w:t>Вечность даёт преодоление шаблонности, то есть некой форма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уть в этом, процесс в том, что, когда мы начинаем изучать или исполнять, наша практика приходит к какой-то реализации. Где мы включаемся в систему, опять же повторюсь – отношений с Отцом. И если внутри вот нам в практике не хватает вот как раз того слова, о котором я у вас спрашивала, звучит просто: веры, вера. Наша предельность внутри начинает с вами замирать, и мы начинаем останавливаться в развит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ут вот Вечность, она играет на интересный такой контекст: Вечности нужен определённый объём Веры. И вот с точки зрения человека мы можем верить в какие-то события, ситуации, людей, состояния, условия. А с точки зрения внутреннего мира и частей, мы верим в то, кто дал нам эти части, то есть мы верим в Отца, в Аватаров Синтеза. И крепость нашей веры она всегда поддерживается какими-то эффектами действия, которое мы копим собой. То есть вера всегда подтверждается на практике. Чем вера подтверждается на практике? Вот чем бы вы подтвердили веру на практике? Вера на практике подтверждается самой практикой, когда результат практики есмь такая история, когда реально получается что-то сложить. И ты видишь, что, входя в процесс практики, допустим ты понимал себя, что был в одном состоянии. По итогам практики ты выходишь на эффект, когда ты себя сопереживаешь и внутри без ложной скромности даёшь себе отчет, что вот реально что-то сложилось во внутреннем мире. Вот вера помогает нам внутренне сопережить некие процессы, которые на каком-то глубинном уровне стали более практически для каждого из нас, помогая выявлять то, что скрыто с внешней поверхности и завуалировано нашими степенями подготов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нтересный вопрос послушайте, как было сейчас сказано, завуалировано степенями нашей подготовки. Что может быть завуалировано или не развито нашей с вами подготовкой? Что, может быть, вот спрятано, что необходимо это восстановить? Можно потенциал восстановить? Можно. Он может быть завуалирован непонятно какими внешними условиями? Может быть. И вы может быть такое видели, в общении, там просто вот в процессе жизни, когда человек интересный видно, что он может больше, чем он живёт сейчас. Это вот как раз говорит о том, что завуалированная подготовка, чем? Гнётом условий какой-то физической обывательской жизни. И вот сама практика через действия верой помогает внутри воспрять от… Это вот состояние там воспрять, восстановиться, утвердиться – это как раз эффект практикования и вечности. То есть Вечность даёт преодоление шаблонности, то есть некой такой формальности как границ присутствия в определённых объёмах действия. И помогает нам, во-первых, вначале поверить вот то, что мы говорили: вы сейчас возожжёны или вы уже с Кут Хуми? И вот это состояние веры, где у меня нет сомнений, но я могу себя, например чуть откорректировать, пере проверившись точно внутри начать заполняться с Аватаром Синтеза Кут Хуми. И просто себя, что? Сопереживать. Понимая, что степень заполнения с Владыкой есть, но она не запредельная и она требует большей возожжённости. И вот, возжигает Синтез и Огонь в нашем теле, как ни странно, но Вера. Как некое состояние верящего процессом, где человек верящий может собою возжечь рядом находящегося. И вот мы можем возжёчь другого, например силой нашей мысли, когда мы в неё верим, силой нашей проекта, силой нашей какой-то идеи. Да? Но вот самое главное, возжигать для чего? Не для того, чтобы вам что-то давали. А когда внутри вы возжигаете, на веру идёт Огонь и Синтез, когда вы делитесь и включается условие заполнения не 50 на 50, а 100 на 100. Например, вас тут допустим, там 20 с чем-то человек, каждый из вас верит с учётом вашей подготовки. Глубина веры зависит от внутренней потенциализации, в том числе ваших компетенций, там статуса, посвящения. И когда мы включаемся на синтезирование с Владыкой Кут Хуми, Владыка даёт на каждого из вас количество Синтеза минимально по количеству присутствующ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вас 25, на каждого идёт 25 или 26 потенциалов Синтеза. Чтобы что? Чтобы не просто усилить потенциал внутренней жизни и вам внутри стало хорошо, вы там зарядились, наполнились, Владыка сконцентрировал Синтез и у вас всё легло. А для того, чтобы вы внутри верой сложились на разработанность потенциала на 25 единиц Синтезов и Огней и внутри включилось состояние 50 на 50. И там, где есть 25 – и по вере и дано будет вам. Включается состояние следующих 25, и вы входите в 50 процентов. А 50 процентов, с точки зрения 50 Части у нас включается явление чего? Парадигмальности или ИВДИВО – Тела Практики. И вы начинаете практиковать всем внутренним, наработанным объёмом веры, которая есть у вас. Вот я вам не знаю, искренне желаю, что вот сейчас в практике с учётом того, что вы будете слышать, исполнять, стремиться найти себя в каком-то состоянии, где в этом процессе вы не просто отдались состоянию глубокого погружения и идёте по принципу «делайте со мной, что хотите». Нет! У вас должна быть активная позиция, где вы слышите рекомендации и стараетесь, чтобы не с вами делали, а вы включаетесь в Веру и Верой начинаете владеть тем, что вам Владыка предлагает стяжать, получить, развернуть, исполнить. И тогда включается как раз состояние Вечности – она про делание, то есть, когда я делаю, я внутри развиваюсь Вечностью, развиваю потенциал своего Огня. Как только я концентрирую собою Огонь, Отец меня отслеживает по чему? По объёму Огня в моём физическом теле. И, начиная меня отслеживать, отслеживание приводит к чему? Вот, когда вас отслеживают, вам что-то видимо хотят дать?</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Фиксируется.</w:t>
      </w:r>
    </w:p>
    <w:p>
      <w:pPr>
        <w:pStyle w:val="Normal"/>
        <w:widowControl w:val="false"/>
        <w:spacing w:lineRule="auto" w:line="240" w:before="0" w:after="0"/>
        <w:ind w:firstLine="709"/>
        <w:jc w:val="both"/>
        <w:rPr/>
      </w:pPr>
      <w:r>
        <w:rPr>
          <w:rFonts w:cs="Times New Roman" w:ascii="Times New Roman" w:hAnsi="Times New Roman"/>
          <w:sz w:val="24"/>
          <w:szCs w:val="24"/>
        </w:rPr>
        <w:t>Либо хотят обновить вас. Так вот правильно, идёт сразу же фиксация. И в отслеживании фиксация несёт концентрацию, и мы приходим к такому явлению, что любая концентрация есть процесс нас с вами действия Служащего, то есть включается понимание из концентрации, и вы начинаете концентрироваться на главн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вот концентрироваться на главном. Это на чем? На той цели, которую мы сейчас ставим. Вот первое, куда мы с вами обычно ходим это у нас практика вводная, вхождение в Синтез, в стяжание. В нашем случае будет стяжание Вечности Кут Хуми, эманаций Кут Хуми, и стяжание содержания с точки зрения Эфтического тела. Что бы настроились, попрактиковали и сконцентрировали на себя внимание Аватара Синтеза Кут Хуми уже в практической разработанности Синтеза. И соответственно потом мы предлагаем вторую практику: сразу сложиться на Новое Рождение, чтобы тот потенциал, который мы получили первой практикой, мы учились переводить в следующие практикования Синтеза. </w:t>
      </w:r>
    </w:p>
    <w:p>
      <w:pPr>
        <w:pStyle w:val="Normal"/>
        <w:widowControl w:val="false"/>
        <w:spacing w:lineRule="auto" w:line="240" w:before="0" w:after="0"/>
        <w:ind w:firstLine="709"/>
        <w:jc w:val="both"/>
        <w:rPr/>
      </w:pPr>
      <w:r>
        <w:rPr>
          <w:rFonts w:cs="Times New Roman" w:ascii="Times New Roman" w:hAnsi="Times New Roman"/>
          <w:sz w:val="24"/>
          <w:szCs w:val="24"/>
        </w:rPr>
        <w:t>Если не всё будет понятно в словах, первый раз присутствующих, вы включаетесь в одно осознание – вопрос простоты и вопрос внутренней такой деликатности, где с вами не сможет произойти всего того, чего вы внутри не будете хотеть. Поэтому знаете, что, что в пределах состояния свободы воли, есть ваш внутренний выбор. То есть Владыка видит ваши мысли, ваше состояние, если вы будете чего-то опасаться, то естественно внутренняя система безопасности будет держаться с учетом вашего заявления.</w:t>
      </w:r>
    </w:p>
    <w:p>
      <w:pPr>
        <w:pStyle w:val="Heading1"/>
        <w:jc w:val="center"/>
        <w:rPr>
          <w:rFonts w:ascii="Times New Roman" w:hAnsi="Times New Roman" w:cs="Times New Roman"/>
          <w:bCs w:val="false"/>
          <w:sz w:val="24"/>
          <w:szCs w:val="24"/>
        </w:rPr>
      </w:pPr>
      <w:bookmarkStart w:id="28" w:name="__RefHeading___Toc123827301"/>
      <w:bookmarkEnd w:id="28"/>
      <w:r>
        <w:rPr>
          <w:rFonts w:cs="Times New Roman" w:ascii="Times New Roman" w:hAnsi="Times New Roman"/>
          <w:bCs w:val="false"/>
          <w:sz w:val="24"/>
          <w:szCs w:val="24"/>
        </w:rPr>
        <w:t>Стяжание — это условие управление того, что устремляемся получить у 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с вами идем, сейчас посмотрим куда. </w:t>
      </w:r>
    </w:p>
    <w:p>
      <w:pPr>
        <w:pStyle w:val="Normal"/>
        <w:widowControl w:val="false"/>
        <w:spacing w:lineRule="auto" w:line="240" w:before="0" w:after="0"/>
        <w:ind w:firstLine="709"/>
        <w:jc w:val="both"/>
        <w:rPr/>
      </w:pPr>
      <w:r>
        <w:rPr>
          <w:rFonts w:cs="Times New Roman" w:ascii="Times New Roman" w:hAnsi="Times New Roman"/>
          <w:i/>
          <w:iCs/>
          <w:color w:val="2C2D2E"/>
          <w:sz w:val="24"/>
          <w:szCs w:val="24"/>
        </w:rPr>
        <w:t>Из зала: Можно сразу вопр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w:t>
      </w:r>
    </w:p>
    <w:p>
      <w:pPr>
        <w:pStyle w:val="Normal"/>
        <w:widowControl w:val="false"/>
        <w:spacing w:lineRule="auto" w:line="240" w:before="0" w:after="0"/>
        <w:ind w:firstLine="709"/>
        <w:jc w:val="both"/>
        <w:rPr/>
      </w:pPr>
      <w:r>
        <w:rPr>
          <w:rFonts w:cs="Times New Roman" w:ascii="Times New Roman" w:hAnsi="Times New Roman"/>
          <w:i/>
          <w:iCs/>
          <w:color w:val="2C2D2E"/>
          <w:sz w:val="24"/>
          <w:szCs w:val="24"/>
        </w:rPr>
        <w:t>Из зала: А что такое стяжать?</w:t>
      </w:r>
    </w:p>
    <w:p>
      <w:pPr>
        <w:pStyle w:val="Normal"/>
        <w:widowControl w:val="false"/>
        <w:spacing w:lineRule="auto" w:line="240" w:before="0" w:after="0"/>
        <w:ind w:firstLine="709"/>
        <w:jc w:val="both"/>
        <w:rPr/>
      </w:pPr>
      <w:r>
        <w:rPr>
          <w:rFonts w:cs="Times New Roman" w:ascii="Times New Roman" w:hAnsi="Times New Roman"/>
          <w:sz w:val="24"/>
          <w:szCs w:val="24"/>
        </w:rPr>
        <w:t>Замечательный вопрос. Спасибо, что задали его</w:t>
      </w:r>
      <w:r>
        <w:rPr>
          <w:rFonts w:cs="Times New Roman" w:ascii="Times New Roman" w:hAnsi="Times New Roman"/>
          <w:i/>
          <w:iCs/>
          <w:color w:val="2C2D2E"/>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ние — это условие управления того, что вы устремитесь получить, то есть устремляетесь получать. Ну вот допустим, мы сейчас идем за стяжанием нового Синтеза и Огня. Из присутствующих, допустим ни у кого нет 18 Синтеза, за исключением возможно некоторых. Вот само состояние стяжания — это когда вы оформляете просьбу Отцу и Кут Хуми и просите у Владыки или у Отца наделить вас какими-то особенностями. Вхождением, например в 18 Синтез, который вы не знаете, но знаете, что он существу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т вот перевод из неведомого в ведомое из состояния не понятно вот чего в какое-то конкретное действие, где ваше тело начинает перестраиваться, адаптироваться, принимать, возжигаться, встраиваться в новизну того, той темы, той включённости Синтеза сонастроенности, влечет собой состояние стяжать, вы получаете! Стяжанием мы с вами наделяемся процессом. Тут включается как раз такая система, что степень стяжания она регулирует возоженность Синтеза и Огня в теле. Ну допустим вы, не знаю там в чём-то профессионал. Можно ли сказать, что, когда вы соберетесь в профессиональной хватке, активации в этой вашей избыточной яркостью процесса, который вы держите, вы что-то получаете более сверх того — вот это стяжание. Получение более сверх того на что вы устрем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опрос в силе, о которой говорил один из нас, где сила исходит из духа только потому, что дух привык получать всё своей волей. А стяжание — это не получение волей и топаньем ножкой и говорить: «Дай мне то, что я хочу». Это вот ваш концепт, я так просто, мимоходом к тому, чтобы вы обратили внимание как мы действуем.</w:t>
      </w:r>
    </w:p>
    <w:p>
      <w:pPr>
        <w:pStyle w:val="Normal"/>
        <w:widowControl w:val="false"/>
        <w:spacing w:lineRule="auto" w:line="240" w:before="0" w:after="0"/>
        <w:ind w:firstLine="709"/>
        <w:jc w:val="both"/>
        <w:rPr/>
      </w:pPr>
      <w:r>
        <w:rPr>
          <w:rFonts w:cs="Times New Roman" w:ascii="Times New Roman" w:hAnsi="Times New Roman"/>
          <w:b/>
          <w:bCs/>
          <w:sz w:val="24"/>
          <w:szCs w:val="24"/>
        </w:rPr>
        <w:t>Стяжание — это некая просьба, которая может быть для меня сейчас недоступна в реализации, но у Отца срабатывает с точки зрения человечности к</w:t>
      </w:r>
      <w:r>
        <w:rPr>
          <w:rFonts w:cs="Times New Roman" w:ascii="Times New Roman" w:hAnsi="Times New Roman"/>
          <w:sz w:val="24"/>
          <w:szCs w:val="24"/>
        </w:rPr>
        <w:t xml:space="preserve">лассный эффект для сердца! Вот кто из вас о сердце говорил!? Этот эффект называется милосерд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гда Отец нам даёт не по подготовке, усиляя потенциал нашего внутреннего мира и мы стяжаем, заявляясь не всегда по подготовке. Допустим, вы не имеете ни одного ядра Синтеза и у нас допустим еще в начале этого года был стандарт, что новенькие могут ходить только до 10 Синтеза. Уже с 11, а вы на 18, присутствовать не можете. Почему? У нас было такое рассуждение, что нечем внутри взять потенциал Синтеза и Ог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гда мы перешли из 16, 32-х Метагалактик в 64 архетипических явления жизни человека в усиления состояния 64-хрицы кодонов биологического тела человека. То у нас возникла такая система отношений это, кстати завязано со стяжаниями, что в Метагалактике как в открытой системе всё просто и открыто. Если все мы по Подобию Отца в независимости от степени взрастания духа, степени подготовки во всех воплощениях, от степени организации расовой подготовки в предыдущих воплощениях. И если так сложилось, что Омега Отца пришла на Синтез, даже вот с не понимающим состоянием, но с внутренним хотя бы интересом к процессу и вас хватит на несколько часов, то милости просим! Почему? Чем больше человеков узнают в организованном действии, что есть система отношений светского общения с Отцом без состояния, я прошу прощения, религиозной тенденции условий. Когда идет концентрация духа через кого то, допустим наложением услов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ездила в Псков недавно, вот сейчас чуть практику отложим, и в Пскове есть… У нас еще 45 минут до 3 часов. Всё нормально, в рамках предельной возможности! То там есть монастырь и храмы очень древней постройки они интересны тем, что там фрески классные. И вот когда входишь в помещение, то если не ориентироваться на убранство, хотя оно в принципе красиво, ты начинаешь внутри, что? Сканировать дух или концентрацию так скажем молитвенности или накопленности, в силе тех священников, которые там фиксиру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там с ребятами походили, походили и начали просто смотреть не на дух в помещении, а дух в телах тех, кто несёт этот дух людям. Допустим, там вот намоленные эти товарищи священники так их назовём, и нам было интересно чем занимаются священники между делом. Я сейчас не про охаяние их, они люди на своих местах, каждый из них делает то, что может, но мне было интересно. С нами был янь и я говорю: слушай, подойди, спроси чем вообще занимаются братство, вот с учетом физического служения. И вы знаете какая была картина маслом, то есть мы остановили священника, он был видно в каком-то чине и пока компетентный наш служащий задавал ему вопрос, он сильно был в телефоне. Это вот как вы сейчас сидели, я вам что-то говорю с Кут Хуми, а вы отвечаете на смс-ки. Но как бы мы стоим с коллегами это у нас был Совет МАН там, и так просто смотрим – интересная концентрация духа. Пришли люди просто светски, а вдруг бы я хотела войти в какое-то там не знаю там служение, побыть в этом монастыре, послужить, а он меня сразу же своим отношением просто отбросил! Я думаю ладно! Мы начали спрашивать, чем занимается братство? Знаете какой ответ был? Он сразу же сказал, не отрываясь от телефона: «Молитвы читает!» Мы спросили: все 24 часа? И ответ меня порадовал. Он сказал такую фразу: «Даже ночью во с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мотрите, он сказал нам автоматически, чтобы от нас отвернуться, но он же сказал с точки зрения духа в стяжании правильную вещь: что молитвенность – это состояние работы Слова Отца в духе каждого, где идет стяжание через молитвенность слова запросом к Отцу о снисхождении, наделении тебя каким-то более высоким потенциалом либо Духа и Воли, либо Огня и Синтеза, но где я его уже получаю напрямую с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выйду к Отцу, стану, например первый раз вышла к Отцу и скажу: «Отец! Вот я не знаю там, вот имею столько – то частей, я первый раз на 18 Синтезе, прими меня как Омегу свою, я вхожу, допустим в служение». И от Отца пойдет импульс на внутренние состояние Монады или Омеги у первопришедшего. Где включится система отношений, как условий не завязывания с Отцом, а наоборот распаковывания условий, где внутри жизнь начинает течь с учетом системы самоорганизующихся процессов ИВДИВО и уже система отношений тебя с Отцом будет напрямую выстраиваться т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е будет никакого дядечки, который мне скажет: «Иди молись, и, если ты там правильно ототрёшь кастрюлю и я увижу, что это твоё служение» ... Нет, это правильно, в отстройке гордыни очень даже хорошо. А что такое гордыня? Это неотёсанная личность с высоким состоянием эгрэгориальности или эго. И вот когда внутри есть чему обтесаться, необходимо пройти ряд служений, в том числе и таких. И вот вопрос заключается в том, что как вы включаетесь в процесс, что вы запрашиваете и на то ориентируются ваши стяж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как раз в этом же монастыре увидели интересное такое явление, что сама территория очень довольно-таки неплохая по энергетике. Но есть условия, которые делают люди, а есть условия, которые просто природно- биологически хорошее мест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пример, с учётом этого монастыря, там было удивительное явление – сама природа и территориальная фиксация намного сильнее, чем глубина намоленности тех товарищей, хотя там есть Киево-Печерская лавра. А есть Псково-Печерская лавра и там были ряд захоронений как раз товарищей, которые во гробу лежали, то есть был основатель монастыря там его сын, его ещё какие-то святейшества рядом. И вот когда начинали смотреть на те тела, которые лежат, там больше лежали в концентрации тонкого тела или души, то на удивление единственно супруга этого настоятеля монастыря, который там в тысячу каком-то году основал его, была такая внутренне благообразная в духе! Вот там троица, которая фиксировалась, они были больше в состоянии такой напряженности на тех, кто всё время ходит, целует и что-то у них прос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пять же что? Запрос на стяжание. Да? Поклонение мощам через просьбы, не напрямую с Отцом, а через какие-то так скажем инструменты, которые собою что-то подтвержд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амое, допустим сложное в той системе отношений, что, например когда этот монах служил в угоду Отца не снёс какое-то религиозное слово, он фактически намаливал своё тело, молил. Для чего? Чтобы самому взойти. Так же? Самому внутри как-то перестроиться. А сложилось так, ему не повезло его кости остались и ряд просто людей начинают поклоняться через него, и его намоленность начинает устремляться на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амо стяжание, оно переключает нас с вами из состояния горизонтально-вертикального явления нас на контакт с Отцом напрямую! То есть, понимаете вопрос в том, что я вас веду, система организации Владык Синтеза заключается в том, что при этом вы напрямую стоите у Отца, то есть я вас не поддерживаю, не фиксирую. Есть просто мыслеобраз практики, где идёт сила концентрации Владыки Кут Хуми на меня, на вас и в нашем с вами коллективном сотворчестве процесса Синтеза мы выходим и у Отца напрямую стяжаем. Но есть состояние коллективного присутствия, которое складывается у Владыки Синтеза. И вот само стяжание как раз помогает нам с вами выстроить систему отношений с Отцом, где я могу просить. Я не обязательно могу слышать Отца, видеть его вначале, но вопрос в том, что я знаю и у меня в теле откликается система отношений как вектора координат, где я внутри сопереживаю Отцу. Вот стяжания – это из ряда или исконное такое состояние сопереживания Отцу в какой-то просьбе, которая к нему направля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это мыслеобраз, который мы оформляем, в данном случае войти в Синтез, войти в состояние Вечности и в 18 Синтез сложился на какую-то тематику, Отец нам даёт Синтез, мы им возжигаемся. Потом, кстати можем пообщаться, что у вас внутри сложилось во внутреннем сопереживании с Отцом, которым мы идём в дальнейшем явлении. </w:t>
      </w:r>
    </w:p>
    <w:p>
      <w:pPr>
        <w:pStyle w:val="Normal"/>
        <w:widowControl w:val="false"/>
        <w:spacing w:lineRule="auto" w:line="240" w:before="0" w:after="0"/>
        <w:ind w:firstLine="709"/>
        <w:jc w:val="both"/>
        <w:rPr/>
      </w:pPr>
      <w:r>
        <w:rPr>
          <w:rFonts w:cs="Times New Roman" w:ascii="Times New Roman" w:hAnsi="Times New Roman"/>
          <w:sz w:val="24"/>
          <w:szCs w:val="24"/>
        </w:rPr>
        <w:t>Если внутри у вас вдруг, по злачности явлений сложилось состояние стяжательства, которое связано, словом, и ср</w:t>
      </w:r>
      <w:r>
        <w:rPr>
          <w:rFonts w:cs="Times New Roman" w:ascii="Times New Roman" w:hAnsi="Times New Roman"/>
          <w:b/>
          <w:i/>
          <w:sz w:val="24"/>
          <w:szCs w:val="24"/>
        </w:rPr>
        <w:t>о</w:t>
      </w:r>
      <w:r>
        <w:rPr>
          <w:rFonts w:cs="Times New Roman" w:ascii="Times New Roman" w:hAnsi="Times New Roman"/>
          <w:sz w:val="24"/>
          <w:szCs w:val="24"/>
        </w:rPr>
        <w:t xml:space="preserve">дни со стяжанием это немного другой процесс. Есть много слов, очень хороших, качественных и глубоких в русском языке, которые люди с учётом своих в том числе меркантильных интересах, опустили. И вот само состояние стяжательства – это же эффект негативного явления, когда человек получает что-то – стяжательство сутяжничеством. То есть включается условие негативных накоплений. А эффект стяжания предполагает, что мы заявляемся по подготовке внутреннего рос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сейчас соберётесь и просто не будете слышать практику и идти по ней, а устремитесь подействовать, вы увидите разницу что значит самостоятельно стяжать. То есть запрашивать у Отца какое-то действие напрямую, чтобы потом уже в будничности физических дней нам было проще понять, как действовать в системе организации с Изначально Вышестоящим Отцом.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быть еще есть вопросы? Ну, я может быть не совсем глубоко, но ответила, насколько это было возможно. Может пример привела такой вот батюшки, но реально могу сказать, не знаю как вы, но мне очень часто хочется видя их, что-то у них спросить: «Скажите, а как вот так, а как вот так?». Когда начинаешь спрашивать, то ты видишь, что система отношений больше не погрузить тебя в процесс, чтобы заинтересовать, а больше состояние «иди, и потом придешь, когда, допустим, вырастеш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не в том, кто из нас по Иерархии или по рангу выше или ниже. Вопрос как раз общения Омеги, когда мы общаемся по некоему подобию. Вот в практике сейчас, когда будем выходить, попробуйте увидеть, как реагируете вы на Аватара или как реагирует Отец на вас. Аватар Синтеза Кут Хуми и Отец. И в чём состояние равностности позиций!? Вот она будет как раз заключаться в Вечности, которая соизмеряет вас в любых будничных условиях. Потому что важно не кто вы сейчас, а кто вы в Вечности синтезом своих накоплений! И вот на этом интересе идёт такая смысловая игра – где сила потенциала раскрывается реализацией ваших внутренних накоплен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е тогда вот, если вопрос не к этой тематике, а вообще в целом. Мы с вами находимся на втором курсе это курс Служащего. И наша задача разработать в подразделении данным курсом подготовки Созидание как таковое. Вот в данном контексте мы с вами разрабатываем Созидание с точки зрения Вечности, эманаций и внутреннего содержания. И на основании того, что у нас сложится с вами сейчас это будет полезно для роста самого подразделения. </w:t>
      </w:r>
    </w:p>
    <w:p>
      <w:pPr>
        <w:pStyle w:val="Normal"/>
        <w:widowControl w:val="false"/>
        <w:spacing w:lineRule="auto" w:line="24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Если всё, то тогда предлагаю начать. Итак, начнём с простого. </w:t>
      </w:r>
      <w:r>
        <w:rPr>
          <w:rFonts w:cs="Times New Roman" w:ascii="Times New Roman" w:hAnsi="Times New Roman"/>
          <w:b/>
          <w:sz w:val="24"/>
          <w:szCs w:val="24"/>
        </w:rPr>
        <w:br/>
      </w:r>
    </w:p>
    <w:p>
      <w:pPr>
        <w:pStyle w:val="Heading1"/>
        <w:jc w:val="center"/>
        <w:rPr>
          <w:rFonts w:ascii="Times New Roman" w:hAnsi="Times New Roman" w:cs="Times New Roman"/>
          <w:b w:val="false"/>
          <w:b w:val="false"/>
          <w:sz w:val="24"/>
          <w:szCs w:val="24"/>
        </w:rPr>
      </w:pPr>
      <w:bookmarkStart w:id="29" w:name="__RefHeading___Toc123827302"/>
      <w:bookmarkEnd w:id="29"/>
      <w:r>
        <w:rPr>
          <w:rStyle w:val="StrongEmphasis"/>
          <w:rFonts w:cs="Times New Roman" w:ascii="Times New Roman" w:hAnsi="Times New Roman"/>
          <w:b w:val="false"/>
          <w:iCs/>
          <w:color w:val="2C2D2E"/>
          <w:sz w:val="24"/>
          <w:szCs w:val="24"/>
        </w:rPr>
        <w:t>Практика № 1</w:t>
        <w:br/>
        <w:t>Вхождение в 18-й Синтез Изначально Вышестоящего Отца. Стяжание Созидания Изначально Вышестоящего Отца курсом Служащего Изначально Вышестоящего Отца ракурсом подразделения. Стяжание эманаций Изначально Вышестоящего Отца ростом Вечности Изначально Вышестоящего Отца. Стяжание формирующейся Части Вечность ИВО Ядром Синтеза Ве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before="0" w:after="0"/>
        <w:ind w:left="0" w:firstLine="709"/>
        <w:contextualSpacing/>
        <w:jc w:val="both"/>
        <w:rPr>
          <w:i/>
          <w:i/>
          <w:szCs w:val="24"/>
        </w:rPr>
      </w:pPr>
      <w:r>
        <w:rPr>
          <w:i/>
          <w:szCs w:val="24"/>
        </w:rPr>
        <w:t xml:space="preserve">Мы возжигаемся всем Синтезом в каждом из нас, и попробуйте собраться на возожённость, кто в первый раз объёмом потенциала накопленного Синтеза и Огня, который у вас сложился в понимании на сейчас. Некое такое сопереживание тем, отклик вашего присутствия, сердечное может быть какое-то восприятие, согласие или просто встраивание вас в процесс, который мы насколько могли развёртывали сейчас собою тематиками. И вот возжигаемся всем накопленным Синтезом, Огнём, подготовками, накоплениями в каждом из нас. Синтезируемся с Изначально Вышестоящим Аватаром Синтеза Кут Хуми, и синтезируемся с Изначально Вышестоящей Аватарессой Синтеза Фаинь вначале физически. И вот, попробуйте для себя в теле, только не засыпайте, держите себя в максимальной такой активной сознательности процесса практикования, поразмышлять на тематику как вы наполняетесь, заполняетесь, возжигаетесь каким-то более высоким состоянием, чем вам было характерно до этого стяжания. Именно вы́ наполняетесь, заполняетесь состоянием, которое было более характерно вам до этого стяжания. </w:t>
      </w:r>
    </w:p>
    <w:p>
      <w:pPr>
        <w:pStyle w:val="Style21"/>
        <w:widowControl w:val="false"/>
        <w:spacing w:lineRule="auto" w:line="240" w:before="0" w:after="0"/>
        <w:ind w:left="0" w:firstLine="709"/>
        <w:contextualSpacing/>
        <w:jc w:val="both"/>
        <w:rPr>
          <w:i/>
          <w:i/>
          <w:szCs w:val="24"/>
        </w:rPr>
      </w:pPr>
      <w:r>
        <w:rPr>
          <w:i/>
          <w:szCs w:val="24"/>
        </w:rPr>
        <w:t xml:space="preserve">И попробуйте сконцентрировать взгляд на какой-то локации в теле, в голове, в центре грудной клетки, в ногах, в руках, в плечах, в затылке, то есть какая-то где-то идёт локация большего сопереживания Синтезу и Огню в вашем теле. И если внутренний взгляд зафиксировал локацию Синтеза и Огня, допустим грудная клетка или перед вами, или в голове, попробуйте вот такое состояние возжечься, то есть сконцентрировать и своим вниманием преумножить концентрацию внутри вас. То есть, приложить свои усилия, чтобы ваше внимание возожгло в вас Синтез и Огонь Аватаров больше, чем вы фиксировали ранее. И далее, возжигаемся такой формулировкой, что степень возожённости и горения вас Синтезом равнозначны или равноценны нашей с вами открытости к любому процессу, в котором мы участвуем. </w:t>
      </w:r>
    </w:p>
    <w:p>
      <w:pPr>
        <w:pStyle w:val="Style21"/>
        <w:widowControl w:val="false"/>
        <w:spacing w:lineRule="auto" w:line="240" w:before="0" w:after="0"/>
        <w:ind w:left="0" w:firstLine="709"/>
        <w:contextualSpacing/>
        <w:jc w:val="both"/>
        <w:rPr>
          <w:i/>
          <w:i/>
          <w:szCs w:val="24"/>
        </w:rPr>
      </w:pPr>
      <w:r>
        <w:rPr>
          <w:i/>
          <w:szCs w:val="24"/>
        </w:rPr>
        <w:t xml:space="preserve">И возжигаясь Синтезом наших подготовок, разработанностью с Изначально Вышестоящим Аватаром Синтеза Кут Хуми, вспыхните, возожгитесь и устремитесь открыться, как бы не странно, отдаться, то есть включиться в процесс деяния с Кут Хуми и с Фаинь всем внутренним пониманием, сопереживанием, даже может быть интересом на работу с Аватарами Синтеза. </w:t>
      </w:r>
    </w:p>
    <w:p>
      <w:pPr>
        <w:pStyle w:val="Style21"/>
        <w:widowControl w:val="false"/>
        <w:spacing w:lineRule="auto" w:line="240" w:before="0" w:after="0"/>
        <w:ind w:left="0" w:firstLine="709"/>
        <w:contextualSpacing/>
        <w:jc w:val="both"/>
        <w:rPr/>
      </w:pPr>
      <w:r>
        <w:rPr>
          <w:i/>
          <w:szCs w:val="24"/>
        </w:rPr>
        <w:t xml:space="preserve">И возжигаемся всем Синтезом это уже рабочие фразы, в каждом из нас. Мы синтезируемся с Изначально Вышестоящими Аватарами Синтеза Кут Хуми Фаинь и переходим в этом Огне в зал Изначально Вышестоящего Аватара Синтеза Кут Хуми в ИВДИВО в Октаву ФА – это за пределами 32-х архетипов. Развёртываемся в </w:t>
      </w:r>
      <w:r>
        <w:rPr>
          <w:i/>
          <w:color w:val="313131"/>
          <w:szCs w:val="24"/>
          <w:shd w:fill="FFFFFF" w:val="clear"/>
        </w:rPr>
        <w:t xml:space="preserve">302 секстиллиона 231 квинтиллион 454 квадриллиона 903 триллиона 657 миллиардов 293 миллиона 676 тысяч 480-ую пра-ивдиво реальность. Развёртываемся телом, синтезом накоплений, Человеком, Компетентных, Служащих, развёртываясь Ипостасью курса Служащего </w:t>
      </w:r>
      <w:r>
        <w:rPr>
          <w:i/>
          <w:szCs w:val="24"/>
        </w:rPr>
        <w:t xml:space="preserve">Изначально Вышестоящего Отца. </w:t>
      </w:r>
      <w:r>
        <w:rPr>
          <w:i/>
          <w:iCs/>
          <w:szCs w:val="24"/>
        </w:rPr>
        <w:t xml:space="preserve">Просто отдайтесь в слова, как в глубину ведения не фильтруя смену, потом подумаете, как это то, что было сказано. </w:t>
      </w:r>
    </w:p>
    <w:p>
      <w:pPr>
        <w:pStyle w:val="Style21"/>
        <w:widowControl w:val="false"/>
        <w:spacing w:lineRule="auto" w:line="240" w:before="0" w:after="0"/>
        <w:ind w:left="0" w:firstLine="709"/>
        <w:contextualSpacing/>
        <w:jc w:val="both"/>
        <w:rPr/>
      </w:pPr>
      <w:r>
        <w:rPr>
          <w:i/>
          <w:szCs w:val="24"/>
        </w:rPr>
        <w:t xml:space="preserve">И, синтезируемся с Хум Изначально Вышестоящего Аватара Синтеза Кут Хуми, концентрацией Части в центре грудной клетки, выше солнечного сплетения – Хум каждого из нас, можете прожить импульс Огня. </w:t>
      </w:r>
      <w:r>
        <w:rPr>
          <w:i/>
          <w:iCs/>
          <w:szCs w:val="24"/>
        </w:rPr>
        <w:t xml:space="preserve">Вот чувствуете это состояние, оно всколыхнуло процесс. Только не навязывайте себе, всё должно быть по сопереживанию. Не навязывайте. Получилось, так получилось. </w:t>
      </w:r>
    </w:p>
    <w:p>
      <w:pPr>
        <w:pStyle w:val="Style21"/>
        <w:widowControl w:val="false"/>
        <w:spacing w:lineRule="auto" w:line="240" w:before="0" w:after="0"/>
        <w:ind w:left="0" w:firstLine="709"/>
        <w:contextualSpacing/>
        <w:jc w:val="both"/>
        <w:rPr>
          <w:i/>
          <w:i/>
          <w:szCs w:val="24"/>
        </w:rPr>
      </w:pPr>
      <w:r>
        <w:rPr>
          <w:i/>
          <w:szCs w:val="24"/>
        </w:rPr>
        <w:t>Синтезируемся с Хум, стяжаем Синтез Синтеза Изначально Вышестоящего Отца и, синтезируясь с Аватарессой Синтеза Фаинь, стяжаем Синтез ИВДИВО Человека- Субъекта Изначально Вышестоящего Отца, т</w:t>
      </w:r>
      <w:r>
        <w:rPr>
          <w:i/>
          <w:iCs/>
          <w:szCs w:val="24"/>
        </w:rPr>
        <w:t>ак вот непросто называется Огонь Аватарессы Синтеза, её Синтез.</w:t>
      </w:r>
      <w:r>
        <w:rPr>
          <w:szCs w:val="24"/>
        </w:rPr>
        <w:t xml:space="preserve"> </w:t>
      </w:r>
      <w:r>
        <w:rPr>
          <w:i/>
          <w:szCs w:val="24"/>
        </w:rPr>
        <w:t>И, возжигаясь всем телом, заполняемся Синтезом, заливая тело каждого из нас в зале. Что такое «заливая»? То есть заполняем, чтобы была 100% возожжённость или более, или менее того по подготовке каждого из нас Синтеза физически.</w:t>
      </w:r>
    </w:p>
    <w:p>
      <w:pPr>
        <w:pStyle w:val="Style21"/>
        <w:widowControl w:val="false"/>
        <w:spacing w:lineRule="auto" w:line="240" w:before="0" w:after="0"/>
        <w:ind w:left="0" w:firstLine="709"/>
        <w:contextualSpacing/>
        <w:jc w:val="both"/>
        <w:rPr>
          <w:i/>
          <w:i/>
          <w:szCs w:val="24"/>
        </w:rPr>
      </w:pPr>
      <w:r>
        <w:rPr>
          <w:i/>
          <w:szCs w:val="24"/>
        </w:rPr>
        <w:t xml:space="preserve">И мы возжигаемся Изначально Вышестоящими Аватарами Синтеза Кут Хуми Фаинь, и вспыхиваем всеми – у кого есть – Ядрами Синтеза в позвоночнике и в головном мозге. Кто был на курсе выше четвёртого – там Ядра Синтеза в головном мозге. У кого нет Ядер Синтеза – вы возжигаетесь просто своими накоплениями уровня Посвящённого, Человека-Посвящённого, который есть по факту действующий на сейчас. </w:t>
      </w:r>
    </w:p>
    <w:p>
      <w:pPr>
        <w:pStyle w:val="Style21"/>
        <w:widowControl w:val="false"/>
        <w:spacing w:lineRule="auto" w:line="240" w:before="0" w:after="0"/>
        <w:ind w:left="0" w:firstLine="709"/>
        <w:contextualSpacing/>
        <w:jc w:val="both"/>
        <w:rPr/>
      </w:pPr>
      <w:r>
        <w:rPr>
          <w:i/>
          <w:szCs w:val="24"/>
        </w:rPr>
        <w:t xml:space="preserve">И просим Аватаров Синтеза Кут Хуми Фаинь развернуть Ядра Синтеза, раскрывая их на Синтез Кут Хуми в позвоночнике. А кто впервые – развернуть накопление, потенциал. Если внутри сковываетесь и опасаетесь – просто стойте, наблюдайте. Всё свободно, то есть всё зависит от свободы вашего действия – мы об этом проговорили чуть ранее. </w:t>
      </w:r>
    </w:p>
    <w:p>
      <w:pPr>
        <w:pStyle w:val="Style21"/>
        <w:widowControl w:val="false"/>
        <w:spacing w:lineRule="auto" w:line="240" w:before="0" w:after="0"/>
        <w:ind w:left="0" w:firstLine="709"/>
        <w:contextualSpacing/>
        <w:jc w:val="both"/>
        <w:rPr/>
      </w:pPr>
      <w:r>
        <w:rPr>
          <w:i/>
          <w:szCs w:val="24"/>
        </w:rPr>
        <w:t xml:space="preserve">И просим Аватара Синтеза Кут Хуми развернуть потенциал Ядер Синтеза, возжигая бурление, раскрывая потенциал подготовки Ядер Синтеза в теле, стяжая Ипостась 18 Синтеза Изначально Вышестоящего Отца тем, кто проходит и продолжает проходить и восходить Синтезом 2-го курса и тем, кто впервые – наделённость действием внутренними процессами Синтеза в каждом из нас. </w:t>
      </w:r>
    </w:p>
    <w:p>
      <w:pPr>
        <w:pStyle w:val="Style21"/>
        <w:widowControl w:val="false"/>
        <w:spacing w:lineRule="auto" w:line="240" w:before="0" w:after="0"/>
        <w:ind w:left="0" w:firstLine="709"/>
        <w:contextualSpacing/>
        <w:jc w:val="both"/>
        <w:rPr/>
      </w:pPr>
      <w:r>
        <w:rPr>
          <w:i/>
          <w:szCs w:val="24"/>
        </w:rPr>
        <w:t xml:space="preserve">И, заполняясь Изначально Вышестоящими Аватарами Синтеза Кут Хуми Фаинь, развёртываясь, открываемся Синтезом Аватарам Синтеза. </w:t>
      </w:r>
      <w:r>
        <w:rPr>
          <w:i/>
          <w:iCs/>
          <w:szCs w:val="24"/>
        </w:rPr>
        <w:t>Вот это слово «развёртываемся,</w:t>
      </w:r>
      <w:r>
        <w:rPr>
          <w:szCs w:val="24"/>
        </w:rPr>
        <w:t xml:space="preserve"> </w:t>
      </w:r>
      <w:r>
        <w:rPr>
          <w:i/>
          <w:iCs/>
          <w:szCs w:val="24"/>
        </w:rPr>
        <w:t xml:space="preserve">открываемся» – попробуйте найти такое состояние явления, скажем прямо, пахтания Синтеза по часовой стрелке в теле, по часовой стрелке в теле, когда вы, раскрываясь так вот мягко переключаетесь из внутреннего вовне, где всё что у вас внешне в этом зале становится внутренним перед Аватарами. Всё, что здесь внутри в этом физическом теле раскрывается и становится внешним перед Аватарами Синтеза. </w:t>
      </w:r>
    </w:p>
    <w:p>
      <w:pPr>
        <w:pStyle w:val="Style21"/>
        <w:widowControl w:val="false"/>
        <w:spacing w:lineRule="auto" w:line="240" w:before="0" w:after="0"/>
        <w:ind w:left="0" w:firstLine="709"/>
        <w:contextualSpacing/>
        <w:jc w:val="both"/>
        <w:rPr/>
      </w:pPr>
      <w:r>
        <w:rPr>
          <w:i/>
          <w:szCs w:val="24"/>
        </w:rPr>
        <w:t xml:space="preserve">И вот в этой двойной специфике внутренне-внешних условий, мы развёртываемся всем Синтезом каждого из нас в том числе и накоплениями и стяжаем у Изначально Вышестоящих Аватаров Синтеза Кут Хуми Фаинь погружённость в Синтез каждого из нас синтезом роста Компетенций, концентрацией Синтеза Части Вечность Изначально Вышестоящего Отца, Синтезом 18-го Синтеза собою. </w:t>
      </w:r>
    </w:p>
    <w:p>
      <w:pPr>
        <w:pStyle w:val="Style21"/>
        <w:widowControl w:val="false"/>
        <w:spacing w:lineRule="auto" w:line="240" w:before="0" w:after="0"/>
        <w:ind w:left="0" w:firstLine="709"/>
        <w:contextualSpacing/>
        <w:jc w:val="both"/>
        <w:rPr/>
      </w:pPr>
      <w:r>
        <w:rPr>
          <w:i/>
          <w:szCs w:val="24"/>
        </w:rPr>
        <w:t xml:space="preserve">И, заполняясь, синтезируемся с Аватарами Синтеза Кут Хуми Фаинь, стяжаем 18-й Синтез Изначально Вышестоящего Отца, уплотняя Синтез в теле, знакомимся с ним. Всё, до этого мы стяжали просто Синтез Синтеза, как явление управленческости, то, чем владеет Кут Хуми, развивая нас в Отце и Синтезом. Сейчас мы стяжаем определённое направление действий, специализированный Синтез в тематике которого как раз и заключается Новое Рождение Служащего Человека-Посвящённого, Вечность, Эманации, Эфтическое Тело, Лично-ориентированный Синтез внутренне Антропным принципом. </w:t>
      </w:r>
    </w:p>
    <w:p>
      <w:pPr>
        <w:pStyle w:val="Style21"/>
        <w:widowControl w:val="false"/>
        <w:spacing w:lineRule="auto" w:line="240" w:before="0" w:after="0"/>
        <w:ind w:left="0" w:firstLine="709"/>
        <w:contextualSpacing/>
        <w:jc w:val="both"/>
        <w:rPr>
          <w:i/>
          <w:i/>
          <w:szCs w:val="24"/>
        </w:rPr>
      </w:pPr>
      <w:r>
        <w:rPr>
          <w:i/>
          <w:szCs w:val="24"/>
        </w:rPr>
        <w:t xml:space="preserve">И вот, возжигаясь Изначально Вышестоящим Аватаром Синтеза Кут Хуми, заполняемся Синтезом. То же самое: отклик по Хум, по телу, сопереживание, какое-то более того, чем вы можете. И, синтезируясь с Аватаром Синтеза Кут Хуми, просим Владыку уплотнить Синтез в каждом из нас и внутри отрегулировать процесс погружённости в Синтез введением каждого. И просим Владыку Кут Хуми вести каждого из нас внутренне Синтезом в достижениях процесса Синтеза. </w:t>
      </w:r>
    </w:p>
    <w:p>
      <w:pPr>
        <w:pStyle w:val="Style21"/>
        <w:widowControl w:val="false"/>
        <w:spacing w:lineRule="auto" w:line="240" w:before="0" w:after="0"/>
        <w:ind w:left="0" w:firstLine="709"/>
        <w:contextualSpacing/>
        <w:jc w:val="both"/>
        <w:rPr/>
      </w:pPr>
      <w:r>
        <w:rPr>
          <w:i/>
          <w:szCs w:val="24"/>
        </w:rPr>
        <w:t xml:space="preserve">И, развёртываясь, стяжаем у Аватара Синтеза Кут Хуми на уплотнённый Синтез и Огонь форму Ипостаси 18 Синтеза, стяжая Синтез 64-х инструментов Совершенных с формированием и реализацией внутреннего явления процесса исполнения Синтезом, применения его, в направлении каких-то тематик, условий, чаяний, намерений, ростом того, что отзовётся или отзывается в простроенности темами с Аватаром Синтеза Кут Хуми. </w:t>
      </w:r>
    </w:p>
    <w:p>
      <w:pPr>
        <w:pStyle w:val="Style21"/>
        <w:widowControl w:val="false"/>
        <w:spacing w:lineRule="auto" w:line="240" w:before="0" w:after="0"/>
        <w:ind w:left="0" w:firstLine="709"/>
        <w:contextualSpacing/>
        <w:jc w:val="both"/>
        <w:rPr/>
      </w:pPr>
      <w:r>
        <w:rPr>
          <w:i/>
          <w:szCs w:val="24"/>
        </w:rPr>
        <w:t xml:space="preserve">И, заполняясь Изначально Вышестоящим Аватаром Синтеза Кут Хуми, мы стяжаем Ипостасность Изначально Вышестоящему Аватару Синтеза Кут Хуми цельностью первого дня 18-го Синтеза. И вот тут встраиваемся, попробуйте включиться в продолжение Аватара Синтеза в таком прямом явлении из Хум в Хум, выстраивание Синтеза системы регуляции отношений каждого из нас с Аватаром Синтеза Кут Хуми. </w:t>
      </w:r>
    </w:p>
    <w:p>
      <w:pPr>
        <w:pStyle w:val="Style21"/>
        <w:widowControl w:val="false"/>
        <w:spacing w:lineRule="auto" w:line="240" w:before="0" w:after="0"/>
        <w:ind w:left="0" w:firstLine="709"/>
        <w:contextualSpacing/>
        <w:jc w:val="both"/>
        <w:rPr/>
      </w:pPr>
      <w:r>
        <w:rPr>
          <w:i/>
          <w:szCs w:val="24"/>
        </w:rPr>
        <w:t>И, возжигаясь, стяжаем у Аватара Синтеза Кут Хуми, прося преобразить каждого из нас и синтез нас на Новое Рождение Служащего Человека-Посвящённого Соль-ИВДИВО Метагалактики</w:t>
      </w:r>
      <w:r>
        <w:rPr>
          <w:i/>
          <w:color w:val="002060"/>
          <w:szCs w:val="24"/>
        </w:rPr>
        <w:t xml:space="preserve"> </w:t>
      </w:r>
      <w:r>
        <w:rPr>
          <w:i/>
          <w:szCs w:val="24"/>
        </w:rPr>
        <w:t xml:space="preserve">Изначально Вышестоящего Отца реализацией осуществления Синтеза в каждом из нас. </w:t>
      </w:r>
    </w:p>
    <w:p>
      <w:pPr>
        <w:pStyle w:val="Style21"/>
        <w:widowControl w:val="false"/>
        <w:spacing w:lineRule="auto" w:line="240" w:before="0" w:after="0"/>
        <w:ind w:left="0" w:firstLine="709"/>
        <w:contextualSpacing/>
        <w:jc w:val="both"/>
        <w:rPr/>
      </w:pPr>
      <w:r>
        <w:rPr>
          <w:i/>
          <w:szCs w:val="24"/>
        </w:rPr>
        <w:t xml:space="preserve">И стяжаем на 100% или 100%-й Синтез, преображаясь им. Вот это слово «стяжаем», можете сейчас устремиться на сопереживание, может быть даже понимание, возможно доверие, где, доверяясь стяжая, наделяемся, запрашивая у Кут Хуми Синтез, развивающий в каждом из нас. И вот попробуйте телом войти и развернуть Синтез собою и направить внутри возожжённый Синтез на ту цель, которую конкретно вы ставили перед собой на 18-й Синтез. </w:t>
      </w:r>
    </w:p>
    <w:p>
      <w:pPr>
        <w:pStyle w:val="Style21"/>
        <w:widowControl w:val="false"/>
        <w:spacing w:lineRule="auto" w:line="240" w:before="0" w:after="0"/>
        <w:ind w:left="0" w:firstLine="709"/>
        <w:contextualSpacing/>
        <w:jc w:val="both"/>
        <w:rPr/>
      </w:pPr>
      <w:r>
        <w:rPr>
          <w:i/>
          <w:szCs w:val="24"/>
        </w:rPr>
        <w:t xml:space="preserve">И, заполняясь Изначально Вышестоящим Аватаром Синтеза Кут Хуми, мы синтезируемся с Аватаром Синтеза Кут Хуми и синтезируемся своими Частями каждого из нас как Ипостаси второго курса Служащего Изначально Вышестоящего Отца, возжигая либо 512 Частей, стяжённых ранее на 17-м Синтезе, либо возжигаемся Частями потенциально действующими в каждом из нас. Возжигаем 256 потенциальных Частей – тем, кто первый раз пришёл к нам, вот посмотрим, как они работают. Отец потенциально отдал всем гражданам Планеты Земля Части потенциальные. </w:t>
      </w:r>
    </w:p>
    <w:p>
      <w:pPr>
        <w:pStyle w:val="Style21"/>
        <w:widowControl w:val="false"/>
        <w:spacing w:lineRule="auto" w:line="240" w:before="0" w:after="0"/>
        <w:ind w:left="0" w:firstLine="709"/>
        <w:contextualSpacing/>
        <w:jc w:val="both"/>
        <w:rPr>
          <w:i/>
          <w:i/>
          <w:szCs w:val="24"/>
        </w:rPr>
      </w:pPr>
      <w:r>
        <w:rPr>
          <w:i/>
          <w:szCs w:val="24"/>
        </w:rPr>
        <w:t xml:space="preserve">И, возжигаясь потенциальными Частями или действующими Частями, синтезируемся с Аватаром Синтеза Кут Хуми с его Частью Вечность Изначально Вышестоящего Отца. Настраиваемся и Ипостасью 18-го Синтеза, входим в Вечность Изначально Вышестоящего Отца, как в процесс применения Огня и наработки в каждом из нас. И вот сейчас про Вечность, хотите – думайте, но лучше чуть погодя, вначале встройтесь в состояние Огня, которое фиксирует Вечность от Кут Хуми до нас. </w:t>
      </w:r>
    </w:p>
    <w:p>
      <w:pPr>
        <w:pStyle w:val="Style21"/>
        <w:widowControl w:val="false"/>
        <w:spacing w:lineRule="auto" w:line="240" w:before="0" w:after="0"/>
        <w:ind w:left="0" w:firstLine="709"/>
        <w:contextualSpacing/>
        <w:jc w:val="both"/>
        <w:rPr>
          <w:i/>
          <w:i/>
          <w:szCs w:val="24"/>
        </w:rPr>
      </w:pPr>
      <w:r>
        <w:rPr>
          <w:i/>
          <w:szCs w:val="24"/>
        </w:rPr>
        <w:t xml:space="preserve">То есть некая плотность Огня, которая втягивает и вводит меня или встраивает меня в Синтез с Аватаром Синтеза Кут Хуми. И я возжигаюсь, и мы возжигаемся свойствами тела физического в Вечности применения Огня и Синтеза Изначально Вышестоящего Аватара Синтеза Кут Хуми и сливаемся своей Частью с Частью Аватара Синтеза Кут Хуми, встраиваясь в систему синтез-отношений, и устремитесь увидеть или сопережить, как мы растём Частями с Кут Хуми. Вот Владыка фиксирует Синтез и этим Синтезом мы растём. </w:t>
      </w:r>
    </w:p>
    <w:p>
      <w:pPr>
        <w:pStyle w:val="Style21"/>
        <w:widowControl w:val="false"/>
        <w:spacing w:lineRule="auto" w:line="240" w:before="0" w:after="0"/>
        <w:ind w:left="0" w:firstLine="709"/>
        <w:contextualSpacing/>
        <w:jc w:val="both"/>
        <w:rPr>
          <w:i/>
          <w:i/>
          <w:szCs w:val="24"/>
        </w:rPr>
      </w:pPr>
      <w:r>
        <w:rPr>
          <w:i/>
          <w:szCs w:val="24"/>
        </w:rPr>
        <w:t xml:space="preserve">И, возжигаясь Изначально Вышестоящим Аватаром Синтеза Кут Хуми, мы синтезируемся с его Синтезом – Синтез Синтезом Изначально Вышестоящего Отца и стяжаем встраивание в умения и навыки Изначально Вышестоящего Аватара Синтеза Кут Хуми, прося наделить каждого из нас и синтез нас Эманациями Синтеза Изначально Вышестоящего Отца. Возжигаясь, проникаясь, развёртываемся наделяемыми Эманациями Синтеза, заполняясь навыками и умениями по смыслу и по сути, сопереживая Эманацию как состояние содержания Изначально Вышестоящего Аватара Синтеза Кут Хуми внутренними возможностями. Вот по телу можете найти такой эффект, как будто вас заливает. Это вот умения, навыки в эманациях они заполняют тело, но вот физически, сродни, как наполняют, заливая тело, то есть в теле прибывает что-то. </w:t>
      </w:r>
    </w:p>
    <w:p>
      <w:pPr>
        <w:pStyle w:val="Style21"/>
        <w:widowControl w:val="false"/>
        <w:spacing w:lineRule="auto" w:line="240" w:before="0" w:after="0"/>
        <w:ind w:left="0" w:firstLine="709"/>
        <w:contextualSpacing/>
        <w:jc w:val="both"/>
        <w:rPr/>
      </w:pPr>
      <w:r>
        <w:rPr>
          <w:i/>
          <w:szCs w:val="24"/>
        </w:rPr>
        <w:t>И вот устремляйтесь повысить такой порог чувствопонимания и чувствознания заполненностью с Кут Хуми в работе. То есть, грубо говоря, «в полку прибыло», то есть во внутреннем умении и навыке Владыка Кут Хуми вас зарядил, настроил, организовал на какой-то Синтез, который вам полезен. И вот входим, стяжаем у Аватара Синтеза Кут Хуми обучение, переподготовку, подготовку в навыках концентрации умения Синтезом Эманациями Синтеза в каждом из нас. И преображаемся</w:t>
      </w:r>
      <w:r>
        <w:rPr>
          <w:i/>
          <w:color w:val="FF0000"/>
          <w:szCs w:val="24"/>
        </w:rPr>
        <w:t xml:space="preserve">. </w:t>
      </w:r>
    </w:p>
    <w:p>
      <w:pPr>
        <w:pStyle w:val="Style18"/>
        <w:widowControl w:val="false"/>
        <w:shd w:fill="FFFFFF" w:val="clear"/>
        <w:spacing w:before="0" w:after="0"/>
        <w:ind w:firstLine="709"/>
        <w:jc w:val="both"/>
        <w:rPr>
          <w:color w:val="2C2D2E"/>
        </w:rPr>
      </w:pPr>
      <w:r>
        <w:rPr>
          <w:rStyle w:val="Emphasis"/>
          <w:color w:val="2C2D2E"/>
        </w:rPr>
        <w:t>И, проникаясь Синтезом Изначально Вышестоящего Аватара Синтеза Кут Хуми, где проникновенность ведёт на переход к следующему уровню. Заполняемся, синтезируясь с Хум Аватара Синтеза Кут Хуми Синтез Синтезом Изначально Вышестоящего Отца. И </w:t>
      </w:r>
      <w:r>
        <w:rPr>
          <w:rStyle w:val="StrongEmphasis"/>
          <w:i/>
          <w:iCs/>
          <w:color w:val="2C2D2E"/>
        </w:rPr>
        <w:t>стяжаем Созидание Изначально Вышестоящего Отца курсом Служащего Изначально Вышестоящего Отца ракурсом Подразделения Синтез Синтезом, ростом Вечности</w:t>
      </w:r>
      <w:r>
        <w:rPr>
          <w:rStyle w:val="Emphasis"/>
          <w:color w:val="2C2D2E"/>
        </w:rPr>
        <w:t> в каждом из нас и в Подразделении Изначально Вышестоящего Отца.</w:t>
      </w:r>
    </w:p>
    <w:p>
      <w:pPr>
        <w:pStyle w:val="Style18"/>
        <w:widowControl w:val="false"/>
        <w:shd w:fill="FFFFFF" w:val="clear"/>
        <w:spacing w:before="0" w:after="0"/>
        <w:ind w:firstLine="709"/>
        <w:jc w:val="both"/>
        <w:rPr>
          <w:color w:val="2C2D2E"/>
        </w:rPr>
      </w:pPr>
      <w:r>
        <w:rPr>
          <w:rStyle w:val="Emphasis"/>
          <w:color w:val="2C2D2E"/>
        </w:rPr>
        <w:t>И вот тут вы можете себя сопережить, словить или найти в сопересечении двух объемов действий. С одной стороны – состояние заполнения Созидания, как некоего внутреннего совместного Кут Хуми деяния Синтезом индивидуально на каждого из нас в Вечности, как объёма Огня, применённого временем в служении. С другой стороны – мы попросили Созидание для Подразделений. Значит, на тело идет эффект еще условий ИВДИВО и Дома Отца.</w:t>
      </w:r>
    </w:p>
    <w:p>
      <w:pPr>
        <w:pStyle w:val="Style18"/>
        <w:widowControl w:val="false"/>
        <w:shd w:fill="FFFFFF" w:val="clear"/>
        <w:spacing w:before="0" w:after="0"/>
        <w:ind w:firstLine="709"/>
        <w:jc w:val="both"/>
        <w:rPr>
          <w:rStyle w:val="Emphasis"/>
          <w:color w:val="2C2D2E"/>
        </w:rPr>
      </w:pPr>
      <w:r>
        <w:rPr>
          <w:rStyle w:val="Emphasis"/>
          <w:color w:val="2C2D2E"/>
        </w:rPr>
        <w:t xml:space="preserve">И, возжигаясь, входим в Служащего Изначально Вышестоящего Отца вторым курсом, развертываясь внутренней подготовкой собою. И то, что мы говорили, когда просто публиковали тематику. Сопереживите как вам, вот не головой, а телом, насколько внутри – по телу физическому или по сердцу, по внутреннему насыщению комфортно, глубоко, спокойно, адаптивно, понятно. И вот пробуйте внутри сложиться на проникновенность, когда вы встраиваетесь и настраиваетесь на ведение Аватара Синтеза Кут Хуми. </w:t>
      </w:r>
    </w:p>
    <w:p>
      <w:pPr>
        <w:pStyle w:val="Style18"/>
        <w:widowControl w:val="false"/>
        <w:shd w:fill="FFFFFF" w:val="clear"/>
        <w:spacing w:before="0" w:after="0"/>
        <w:ind w:firstLine="709"/>
        <w:jc w:val="both"/>
        <w:rPr>
          <w:color w:val="2C2D2E"/>
        </w:rPr>
      </w:pPr>
      <w:r>
        <w:rPr>
          <w:rStyle w:val="Emphasis"/>
          <w:color w:val="2C2D2E"/>
        </w:rPr>
        <w:t xml:space="preserve">И в этом Огне мы синтезируемся с Аватаром Синтеза Кут Хуми, </w:t>
      </w:r>
      <w:r>
        <w:rPr>
          <w:rStyle w:val="StrongEmphasis"/>
          <w:i/>
          <w:iCs/>
          <w:color w:val="2C2D2E"/>
        </w:rPr>
        <w:t>стяжаем два Синтез Синтеза Изначально Вышестоящего Отца каждому из нас и синтезу нас.</w:t>
      </w:r>
      <w:r>
        <w:rPr>
          <w:rStyle w:val="Emphasis"/>
          <w:color w:val="2C2D2E"/>
        </w:rPr>
        <w:t> Благодарим Изначально Вышестоящего Аватара Синтеза Кут Хуми.</w:t>
      </w:r>
    </w:p>
    <w:p>
      <w:pPr>
        <w:pStyle w:val="Style18"/>
        <w:widowControl w:val="false"/>
        <w:shd w:fill="FFFFFF" w:val="clear"/>
        <w:spacing w:before="0" w:after="0"/>
        <w:ind w:firstLine="709"/>
        <w:jc w:val="both"/>
        <w:rPr>
          <w:color w:val="2C2D2E"/>
        </w:rPr>
      </w:pPr>
      <w:r>
        <w:rPr>
          <w:rStyle w:val="Emphasis"/>
          <w:color w:val="2C2D2E"/>
        </w:rPr>
        <w:t>И в заполненном Синтезе те, кто впервые и те, кто продолжает курс переподготовки, не просто переходим в зал к Изначально Вышестоящему Отцу, а устремитесь сдвинуться с места, то есть попробуйте сопережить вашу телесную активность, когда вы просто делаете шаг в сторону, шаг в бок, шаг вперед, шаг назад, неважно, куда вы сделаете шаг. Но, естественно, по закону случайностей – не случайно, любая позиция вашего тела в зале ИВДИВО имеет отношение, поэтому лучше сделать шаг либо вперед, либо вправо, либо влево. И попробуйте развернуться вокруг своей оси. Даже просто на одной ноге не покрутиться, а просто развернуться, чтобы сделать или полуоборот или полный оборот. Для чего? Чтобы вы телом сопережили, что даёт плотность Огня по итогам стяжания в навыках и умениях, вот нести плотную Эманацию Синтеза Кут Хуми. Потому что любое действие предполагает эманацию.</w:t>
      </w:r>
    </w:p>
    <w:p>
      <w:pPr>
        <w:pStyle w:val="Style18"/>
        <w:widowControl w:val="false"/>
        <w:shd w:fill="FFFFFF" w:val="clear"/>
        <w:spacing w:before="0" w:after="0"/>
        <w:ind w:firstLine="709"/>
        <w:jc w:val="both"/>
        <w:rPr>
          <w:rStyle w:val="Emphasis"/>
          <w:color w:val="2C2D2E"/>
        </w:rPr>
      </w:pPr>
      <w:r>
        <w:rPr>
          <w:rStyle w:val="Emphasis"/>
          <w:color w:val="2C2D2E"/>
        </w:rPr>
        <w:t xml:space="preserve">У нас есть такой некий тупиковый взгляд, когда мы считаем, что эманация только тогда, когда я направляю на что-то свое внимание, свой акцент действий, или своё там, не знаю, восприятие, предположим. Нет. </w:t>
      </w:r>
    </w:p>
    <w:p>
      <w:pPr>
        <w:pStyle w:val="Style18"/>
        <w:widowControl w:val="false"/>
        <w:shd w:fill="FFFFFF" w:val="clear"/>
        <w:spacing w:before="0" w:after="0"/>
        <w:ind w:firstLine="709"/>
        <w:jc w:val="both"/>
        <w:rPr>
          <w:color w:val="2C2D2E"/>
        </w:rPr>
      </w:pPr>
      <w:r>
        <w:rPr>
          <w:rStyle w:val="Emphasis"/>
          <w:color w:val="2C2D2E"/>
        </w:rPr>
        <w:t>Эманация начинается с любого, мы уже говорили, с мысли. А самая первая эманация – это с нашего движения, потому что оно стоит на первой позиции в Образе Отца. И вот то, как мы двигаемся, в том числе пред Кут Хуми и пред Отцом, есмь характеристика нашего Образа. Поэтому всегда по походке судили о внутренних накоплениях вот в зале это хорошо видно. И я сейчас не к тому, чтобы вас там настрополить – вы тяжело двигаетесь. Вы двигаетесь нормально. Но, когда вы двигаетесь, вы соприкасаетесь со средой, с неким определённым уровнем состояния атмосферы в зале, которая фиксирует на вас пространство ИВДИВО. И, если есть пространство, есть его глубина. А, если есть глубина, есть какая-то сопереживательность обстоятельствам, в которых вы участвуете. И вот тело реагирует на сопереживание</w:t>
      </w:r>
      <w:r>
        <w:rPr>
          <w:rStyle w:val="StrongEmphasis"/>
          <w:i/>
          <w:iCs/>
          <w:color w:val="2C2D2E"/>
        </w:rPr>
        <w:t xml:space="preserve"> э</w:t>
      </w:r>
      <w:r>
        <w:rPr>
          <w:rStyle w:val="StrongEmphasis"/>
          <w:b w:val="false"/>
          <w:bCs w:val="false"/>
          <w:i/>
          <w:iCs/>
          <w:color w:val="2C2D2E"/>
        </w:rPr>
        <w:t>то то, чему нам с вами нужно научиться </w:t>
      </w:r>
      <w:r>
        <w:rPr>
          <w:rStyle w:val="Emphasis"/>
          <w:color w:val="2C2D2E"/>
        </w:rPr>
        <w:t>за эти 16 месяцев, о чём вам говорил Виталий. Я просто возвращаю вас к рекомендациям. Вот оно тело двигается просто в сопереживании Синтеза.</w:t>
      </w:r>
    </w:p>
    <w:p>
      <w:pPr>
        <w:pStyle w:val="Style18"/>
        <w:widowControl w:val="false"/>
        <w:shd w:fill="FFFFFF" w:val="clear"/>
        <w:spacing w:before="0" w:after="0"/>
        <w:ind w:firstLine="709"/>
        <w:jc w:val="both"/>
        <w:rPr>
          <w:color w:val="2C2D2E"/>
        </w:rPr>
      </w:pPr>
      <w:r>
        <w:rPr>
          <w:rStyle w:val="Emphasis"/>
          <w:color w:val="2C2D2E"/>
        </w:rPr>
        <w:t>Обернулись и можете увидеть за своей спиной дверь, она широкоформатная, двухстворчатая, высокие два полотна двери, цвет темный. Не могу сказать, что он там коричневый или черный, просто темная дверь. Ручки круглые. Подойдите к двери. И соответственно, держа концентрацию Аватара Синтеза Кут Хуми, мы организованной группой из зала Изначально Вышестоящего Аватара Синтеза Кут Хуми, выходя из двери, дверь открывается от нас в коридор не внутрь, а в коридор, выходим в холл здания Синтеза Аватара Синтеза Кут Хуми. Это здание ИВДИВО, где Владыка ведет Синтез. Двери закрываются и вот почувствуйте смену среды холла и зала. Понятно, что она более разреженна. Вопрос в том, что вы здесь стоит Субъектом отношений Ипостасью 18 Синтеза вот такой, какой вы есть по факту. То есть в зале среда Кут Хуми и ИВДИВО формируют вас, а здесь вы уже оформленные по своей подготовке. Вот это тоже умение это даже не навык, это умение, которое тело проявляет своим присутствием. Вы находитесь при какой-то сути. Ваша суть – это разработанность делом в ИВДИВО здании ИВДИВО.</w:t>
      </w:r>
    </w:p>
    <w:p>
      <w:pPr>
        <w:pStyle w:val="Style18"/>
        <w:widowControl w:val="false"/>
        <w:shd w:fill="FFFFFF" w:val="clear"/>
        <w:spacing w:before="0" w:after="0"/>
        <w:ind w:firstLine="709"/>
        <w:jc w:val="both"/>
        <w:rPr>
          <w:color w:val="2C2D2E"/>
        </w:rPr>
      </w:pPr>
      <w:r>
        <w:rPr>
          <w:rStyle w:val="Emphasis"/>
          <w:color w:val="2C2D2E"/>
        </w:rPr>
        <w:t>И мы переходим из этого холла в зал Изначально Вышестоящего Отца в явлении Октавы ФА пра-ивдиво-реальностью. Развертываемся, сейчас общую цифру скажу, чтобы вы не смущались длительности процесса на 302 секстиллиона 231 квинтиллион 454 квадриллиона 903 триллиона 657 миллиардов 293 миллиона 676 тысяч 545 пра-ивдиво-реальность Октавы ФА. Развертываемся в зале Изначально Вышестоящего Отца. И, фиксируясь пред Изначально Вышестоящим Отцом, вот сейчас займитесь одним явлением – вы уже возожжены Кут Хуми, настроились на Отца и с ним синтезировались. Попробуйте отследить, насколько плотно вы стоите в зале: руки, ноги, голова, форма Ипостаси. И самое главное – горение Синтезом на синтезирование с Отцом. Вот этот вот Синтез с Отцом, где вы Синтезом горите на Отца. Нет ещё группового синтезирования с Отцом, но есть индивидуальное сопересечение Синтезом Изначально Вышестоящего Отца. Не накручивайте себя, что долго ведется практика. Она идёт ровно столько, сколько нужно общей динамике опыту группы. Нет долго, либо быстро. Есть динамика группы. Вот мы так успеваем.</w:t>
      </w:r>
    </w:p>
    <w:p>
      <w:pPr>
        <w:pStyle w:val="Style18"/>
        <w:widowControl w:val="false"/>
        <w:shd w:fill="FFFFFF" w:val="clear"/>
        <w:spacing w:before="0" w:after="0"/>
        <w:ind w:firstLine="709"/>
        <w:jc w:val="both"/>
        <w:rPr>
          <w:color w:val="2C2D2E"/>
        </w:rPr>
      </w:pPr>
      <w:r>
        <w:rPr>
          <w:rStyle w:val="Emphasis"/>
          <w:color w:val="2C2D2E"/>
        </w:rPr>
        <w:t>И, синтезируясь с Изначально Вышестоящим Отцом в обозначенной позиции сопереживания своей телесности, развертываясь в форме телесно в каждом из нас Ипостасью 18-го Синтеза. Мы синтезируемся с Хум Изначально Вышестоящего Отца и </w:t>
      </w:r>
      <w:r>
        <w:rPr>
          <w:rStyle w:val="StrongEmphasis"/>
          <w:i/>
          <w:iCs/>
          <w:color w:val="2C2D2E"/>
        </w:rPr>
        <w:t>стяжаем Синтез Синтеза Изначально Вышестоящего Отца,</w:t>
      </w:r>
      <w:r>
        <w:rPr>
          <w:rStyle w:val="Emphasis"/>
          <w:color w:val="2C2D2E"/>
        </w:rPr>
        <w:t> прося преобразить каждого из нас и синтез нас на 18 Синтез, прося Отца выделить 18 Синтез в специализированном явлении подготовки, переподготовки, Новым Рождением Служащим Человеком-Посвященным каждому из нас и синтезу нас. Ростом специфики Подразделения в дополнительном акценте действия.</w:t>
      </w:r>
    </w:p>
    <w:p>
      <w:pPr>
        <w:pStyle w:val="Style18"/>
        <w:widowControl w:val="false"/>
        <w:shd w:fill="FFFFFF" w:val="clear"/>
        <w:spacing w:before="0" w:after="0"/>
        <w:ind w:firstLine="709"/>
        <w:jc w:val="both"/>
        <w:rPr>
          <w:color w:val="2C2D2E"/>
        </w:rPr>
      </w:pPr>
      <w:r>
        <w:rPr>
          <w:rStyle w:val="Emphasis"/>
          <w:color w:val="2C2D2E"/>
        </w:rPr>
        <w:t>И, возжигаясь, </w:t>
      </w:r>
      <w:r>
        <w:rPr>
          <w:rStyle w:val="StrongEmphasis"/>
          <w:i/>
          <w:iCs/>
          <w:color w:val="2C2D2E"/>
        </w:rPr>
        <w:t>стяжаем специфику Части Вечности Изначально Вышестоящего Отца</w:t>
      </w:r>
      <w:r>
        <w:rPr>
          <w:rStyle w:val="Emphasis"/>
          <w:color w:val="2C2D2E"/>
        </w:rPr>
        <w:t> всей конфедеративностью внутренних процессов. Только не личных процессов, а внутренних, мы не сказали каких. Они могут быть мировыми внутренними, внутренним Космизмом, внутренней Вселенскостью, внутренней Метагалактичностью. И вы это стяжали на 1 курсе.</w:t>
      </w:r>
    </w:p>
    <w:p>
      <w:pPr>
        <w:pStyle w:val="Style18"/>
        <w:widowControl w:val="false"/>
        <w:shd w:fill="FFFFFF" w:val="clear"/>
        <w:spacing w:before="0" w:after="0"/>
        <w:ind w:firstLine="709"/>
        <w:jc w:val="both"/>
        <w:rPr>
          <w:color w:val="2C2D2E"/>
        </w:rPr>
      </w:pPr>
      <w:r>
        <w:rPr>
          <w:rStyle w:val="Emphasis"/>
          <w:color w:val="2C2D2E"/>
        </w:rPr>
        <w:t>И, возжигаемся Изначально Вышестоящим Отцом в Вечности конфедеративности Синтеза в каждом из нас и вспыхиваем Служением Изначально Вышестоящему Отцу, Частью и Частностями. Заполняясь Изначально Вышестоящим Отцом, </w:t>
      </w:r>
      <w:r>
        <w:rPr>
          <w:rStyle w:val="StrongEmphasis"/>
          <w:i/>
          <w:iCs/>
          <w:color w:val="2C2D2E"/>
        </w:rPr>
        <w:t>стяжаем Эманации Изначально Вышестоящего Отца ростом Вечности Изначально Вышестоящего Отца, мерностью Синтеза эманирующих Изначально Вышестоящим Отцом</w:t>
      </w:r>
      <w:r>
        <w:rPr>
          <w:rStyle w:val="Emphasis"/>
          <w:color w:val="2C2D2E"/>
        </w:rPr>
        <w:t> нас, нам и нами. И, заполняясь Изначально Вышестоящим Отцом, возжигаемся Эманациями. Вот здесь можно сопережить Синтез с Отцом и не на уровне сравнения. Ни в коем случае нельзя сравнивать Синтез и Огонь Кут Хуми и Отца, они абсолютно разные. Не на уровне сравнения, а на уровне совмещения возжигаем Эманации Аватара Синтеза Кут Хуми Вечностью, эманациями Синтеза, возжигая эталонность Аватара Синтеза Кут Хуми в каждом из нас Ипостасью внутри. И возжигаем Эманации Изначально Вышестоящего Отца эталонности в Хум каждого из нас, внешне укутываясь собою.</w:t>
      </w:r>
    </w:p>
    <w:p>
      <w:pPr>
        <w:pStyle w:val="Style18"/>
        <w:widowControl w:val="false"/>
        <w:shd w:fill="FFFFFF" w:val="clear"/>
        <w:spacing w:before="0" w:after="0"/>
        <w:ind w:firstLine="709"/>
        <w:jc w:val="both"/>
        <w:rPr>
          <w:color w:val="2C2D2E"/>
        </w:rPr>
      </w:pPr>
      <w:r>
        <w:rPr>
          <w:rStyle w:val="Emphasis"/>
          <w:color w:val="2C2D2E"/>
        </w:rPr>
        <w:t>Вот сейчас просто это запомните, растворитесь ни о чем лишнем не думайте это важный, скрупулезный и значимый момент внутренний такой рекогносцировки, то есть смены наблюдателя.</w:t>
      </w:r>
    </w:p>
    <w:p>
      <w:pPr>
        <w:pStyle w:val="Style18"/>
        <w:widowControl w:val="false"/>
        <w:shd w:fill="FFFFFF" w:val="clear"/>
        <w:spacing w:before="0" w:after="0"/>
        <w:ind w:firstLine="709"/>
        <w:jc w:val="both"/>
        <w:rPr>
          <w:b/>
          <w:b/>
          <w:color w:val="2C2D2E"/>
        </w:rPr>
      </w:pPr>
      <w:r>
        <w:rPr>
          <w:rStyle w:val="Emphasis"/>
          <w:color w:val="2C2D2E"/>
        </w:rPr>
        <w:t>И, сливаясь с Изначально Вышестоящим Отцом Ипостасью 18 Синтеза, </w:t>
      </w:r>
      <w:r>
        <w:rPr>
          <w:rStyle w:val="StrongEmphasis"/>
          <w:i/>
          <w:iCs/>
          <w:color w:val="2C2D2E"/>
        </w:rPr>
        <w:t xml:space="preserve">стяжаем адаптивность к Огню Созидания ростом, подготовкой и переподготовкой. Стяжая обучение, обучающую практику и практичность с Изначально Вышестоящим Отцом, тренинг Синтезом в каждом из нас. </w:t>
      </w:r>
      <w:r>
        <w:rPr>
          <w:rStyle w:val="StrongEmphasis"/>
          <w:b w:val="false"/>
          <w:i/>
          <w:iCs/>
          <w:color w:val="2C2D2E"/>
        </w:rPr>
        <w:t>Внутреннее сопереживая Изначально Вышестоящего Отца.</w:t>
      </w:r>
    </w:p>
    <w:p>
      <w:pPr>
        <w:pStyle w:val="Style18"/>
        <w:widowControl w:val="false"/>
        <w:spacing w:before="0" w:after="0"/>
        <w:ind w:firstLine="709"/>
        <w:jc w:val="both"/>
        <w:rPr>
          <w:rStyle w:val="Emphasis"/>
        </w:rPr>
      </w:pPr>
      <w:r>
        <w:rPr>
          <w:rStyle w:val="Emphasis"/>
          <w:color w:val="2C2D2E"/>
        </w:rPr>
        <w:t>И здесь вот такой момент: Отец ведет практику, но в тоже время даёт вам время услышать его. Устремитесь открыться Отцу в зале и просто послушать, либо задать какой-то вопрос, либо просто услышать Отца, что Отец говорит нам с вами. Просто, что Отец говорит в динамике. Да, прям динамика Синтеза 18-го внутри вас. Какая-то фраза, формулировка, интерпретация, ваша расшифровка, любое, что придет в голову.</w:t>
      </w:r>
    </w:p>
    <w:p>
      <w:pPr>
        <w:pStyle w:val="Style18"/>
        <w:widowControl w:val="false"/>
        <w:spacing w:before="0" w:after="0"/>
        <w:ind w:firstLine="709"/>
        <w:jc w:val="both"/>
        <w:rPr/>
      </w:pPr>
      <w:r>
        <w:rPr>
          <w:rStyle w:val="Emphasis"/>
          <w:color w:val="2C2D2E"/>
        </w:rPr>
        <w:t>И вот, когда мы заполняемся Эманациями из того, что сказал Отец, нам проще видеть окружающую жизнь. Не знаю, возьмите, посмотрите на зал вокруг вас, на компетентных коллег, которые стоят рядом с вами. Эманация приводит к тому, что Синтез становиться конкретным и есть такое явление, как значимость процесса, то есть вы начинаете наблюдать и расшифровывать огнеобразы значимостью более высокозаточенной или высокоорганизованной чем было до этого. </w:t>
      </w:r>
    </w:p>
    <w:p>
      <w:pPr>
        <w:pStyle w:val="Style18"/>
        <w:widowControl w:val="false"/>
        <w:spacing w:before="0" w:after="0"/>
        <w:ind w:firstLine="709"/>
        <w:jc w:val="both"/>
        <w:rPr/>
      </w:pPr>
      <w:r>
        <w:rPr>
          <w:rStyle w:val="StrongEmphasis"/>
          <w:i/>
          <w:iCs/>
          <w:color w:val="2C2D2E"/>
        </w:rPr>
        <w:t>И эманация – это одно из условий вашего служения, </w:t>
      </w:r>
      <w:r>
        <w:rPr>
          <w:rStyle w:val="Emphasis"/>
          <w:color w:val="2C2D2E"/>
        </w:rPr>
        <w:t>то есть, если я эманирую, я внутри служу своим внутренним содержанием и поддерживаю эманациями какую-то среду, плотность организации того, что мне поручили. Вот Красноярску поручили поддерживать Созидание. Они содержанием эманаций поддерживают Созидание. Если нет поддержки, первый закон Служащего: «Эманация, как поддержка среды не исполняется».</w:t>
      </w:r>
    </w:p>
    <w:p>
      <w:pPr>
        <w:pStyle w:val="Style18"/>
        <w:widowControl w:val="false"/>
        <w:spacing w:before="0" w:after="0"/>
        <w:ind w:firstLine="709"/>
        <w:jc w:val="both"/>
        <w:rPr>
          <w:color w:val="2C2D2E"/>
        </w:rPr>
      </w:pPr>
      <w:r>
        <w:rPr>
          <w:rStyle w:val="Emphasis"/>
          <w:color w:val="2C2D2E"/>
        </w:rPr>
        <w:t>И вот возжигаясь, включаемся в разрабатывание Синтезом динамики с Отцом. И, синтезируясь с Хум Изначально Вышестоящего Отца, </w:t>
      </w:r>
      <w:r>
        <w:rPr>
          <w:rStyle w:val="StrongEmphasis"/>
          <w:i/>
          <w:iCs/>
          <w:color w:val="2C2D2E"/>
        </w:rPr>
        <w:t>стяжаем в Вечность каждого из нас</w:t>
      </w:r>
      <w:r>
        <w:rPr>
          <w:rStyle w:val="Emphasis"/>
          <w:color w:val="2C2D2E"/>
        </w:rPr>
        <w:t> </w:t>
      </w:r>
      <w:r>
        <w:rPr>
          <w:rStyle w:val="StrongEmphasis"/>
          <w:i/>
          <w:iCs/>
          <w:color w:val="2C2D2E"/>
        </w:rPr>
        <w:t>формирующуюся Часть, Ядро Синтеза Вечности, </w:t>
      </w:r>
      <w:r>
        <w:rPr>
          <w:rStyle w:val="Emphasis"/>
          <w:color w:val="2C2D2E"/>
        </w:rPr>
        <w:t>разработанностью Части в потенциализации практики Огнём собою.</w:t>
      </w:r>
    </w:p>
    <w:p>
      <w:pPr>
        <w:pStyle w:val="Style18"/>
        <w:widowControl w:val="false"/>
        <w:spacing w:before="0" w:after="0"/>
        <w:ind w:firstLine="709"/>
        <w:jc w:val="both"/>
        <w:rPr>
          <w:color w:val="2C2D2E"/>
        </w:rPr>
      </w:pPr>
      <w:r>
        <w:rPr>
          <w:rStyle w:val="Emphasis"/>
          <w:color w:val="2C2D2E"/>
        </w:rPr>
        <w:t>И попробуйте увидеть, насколько внутренняя компетенция Созидания фиксирует потенциал практикования, где вы подтверждаете действием практики какой-то результат, на который вы внутри сложились. И, подтверждая с Изначально Вышестоящим Отцом Синтез, при этом в паузах мог быть какой-то диалог с Изначально Вышестоящим Отцом мы обновляемся Синтезом собою.</w:t>
      </w:r>
    </w:p>
    <w:p>
      <w:pPr>
        <w:pStyle w:val="Style18"/>
        <w:widowControl w:val="false"/>
        <w:spacing w:before="0" w:after="0"/>
        <w:ind w:firstLine="709"/>
        <w:jc w:val="both"/>
        <w:rPr>
          <w:color w:val="2C2D2E"/>
        </w:rPr>
      </w:pPr>
      <w:r>
        <w:rPr>
          <w:rStyle w:val="Emphasis"/>
          <w:color w:val="2C2D2E"/>
        </w:rPr>
        <w:t>И вот это, послушайте, «обновляемся Синтезом собою», то есть при всём при том, что мы </w:t>
      </w:r>
      <w:r>
        <w:rPr>
          <w:rStyle w:val="StrongEmphasis"/>
          <w:i/>
          <w:iCs/>
          <w:color w:val="2C2D2E"/>
        </w:rPr>
        <w:t>стяжали Синтез у Отца, мы обновляемся внутри в каждом из нас.</w:t>
      </w:r>
    </w:p>
    <w:p>
      <w:pPr>
        <w:pStyle w:val="Style18"/>
        <w:widowControl w:val="false"/>
        <w:spacing w:before="0" w:after="0"/>
        <w:ind w:firstLine="709"/>
        <w:jc w:val="both"/>
        <w:rPr>
          <w:color w:val="2C2D2E"/>
        </w:rPr>
      </w:pPr>
      <w:r>
        <w:rPr>
          <w:rStyle w:val="Emphasis"/>
          <w:color w:val="2C2D2E"/>
        </w:rPr>
        <w:t>И, возжигаясь, прям вспыхиваем, горим Синтезом Изначально Вышестоящего Отца всем телом в зале динамикой Синтеза. Возвращаемся внутренним взглядом в центр грудной клетки и в центровку тела. И устремитесь отследить, что значит Синтез в динамике телесно. Грубо говоря, проживите его ритм возжигания волновой фиксации, которая есть у вас в теле.</w:t>
      </w:r>
    </w:p>
    <w:p>
      <w:pPr>
        <w:pStyle w:val="Style18"/>
        <w:widowControl w:val="false"/>
        <w:spacing w:before="0" w:after="0"/>
        <w:ind w:firstLine="709"/>
        <w:jc w:val="both"/>
        <w:rPr>
          <w:color w:val="2C2D2E"/>
        </w:rPr>
      </w:pPr>
      <w:r>
        <w:rPr>
          <w:rStyle w:val="Emphasis"/>
          <w:color w:val="2C2D2E"/>
        </w:rPr>
        <w:t>Я вас попрошу не отвлекаться. Почему? Есть определенная дисциплина внутренней отстроенности цели, на которую вы устремились. Вот эту практику можно разбить на 4 явления минимум. Одна из которых – динамика Синтеза внутри, когда вы устремляетесь взглядом и от силы возожжённости взгляда сама динамика устремляется. Чем? Конкретным действием. И вот попробуйте, если мы занимаемся Человеком-Посвященным, у Посвященного есть специфика. Это особенность жизни: практикуя, тренироваться или тренинговаться всей накопленной репликационностью Синтеза действия. И вот отреплицироваться в динамике с Отцом настолько, чтобы Синтез встал телесно и заполнил наш с вами. И вот мы б могли сказать: «Синтез стал в таком-то явлении, вот он такой-то, 18 Синтез отличается от 17 тем-то».</w:t>
      </w:r>
    </w:p>
    <w:p>
      <w:pPr>
        <w:pStyle w:val="Style18"/>
        <w:widowControl w:val="false"/>
        <w:spacing w:before="0" w:after="0"/>
        <w:ind w:firstLine="709"/>
        <w:jc w:val="both"/>
        <w:rPr>
          <w:rStyle w:val="Emphasis"/>
          <w:color w:val="2C2D2E"/>
        </w:rPr>
      </w:pPr>
      <w:r>
        <w:rPr>
          <w:rStyle w:val="Emphasis"/>
          <w:color w:val="2C2D2E"/>
        </w:rPr>
        <w:t xml:space="preserve">И вот пока вы в динамике с Отцом, можете задать себе внутренний процесс. Вы какой Служащий? И вот, что созидаете? Какую-то тему, какую-то практику, какой-то процесс, какую-то новизну, себя. </w:t>
      </w:r>
    </w:p>
    <w:p>
      <w:pPr>
        <w:pStyle w:val="Style18"/>
        <w:widowControl w:val="false"/>
        <w:spacing w:before="0" w:after="0"/>
        <w:ind w:firstLine="709"/>
        <w:jc w:val="both"/>
        <w:rPr>
          <w:color w:val="2C2D2E"/>
        </w:rPr>
      </w:pPr>
      <w:r>
        <w:rPr>
          <w:rStyle w:val="Emphasis"/>
          <w:color w:val="2C2D2E"/>
        </w:rPr>
        <w:t>Во! Может быть, кстати, вот Владыка говорит, кому-то в голову пришла мысль, что пока нет особенностей, которые бы вы созидали. Устремитесь услышать, что вам предлагают или что дают. И заполняемся тем, что услышали или расшифровали или сами для себя оформили в восприятии.</w:t>
      </w:r>
    </w:p>
    <w:p>
      <w:pPr>
        <w:pStyle w:val="Style18"/>
        <w:widowControl w:val="false"/>
        <w:spacing w:before="0" w:after="0"/>
        <w:ind w:firstLine="709"/>
        <w:jc w:val="both"/>
        <w:rPr>
          <w:color w:val="2C2D2E"/>
        </w:rPr>
      </w:pPr>
      <w:r>
        <w:rPr>
          <w:rStyle w:val="Emphasis"/>
          <w:color w:val="2C2D2E"/>
        </w:rPr>
        <w:t>Благодарим Изначально Вышестоящего Отца словом или кивком головы, телом. Благодарим Аватара Синтеза Кут Хуми. Возвращаемся в данный зал физически. Возжигаем весь Синтез в каждом из нас Синтезом курса Посвященного – Служащего, вспыхивая накалом Синтеза.</w:t>
      </w:r>
    </w:p>
    <w:p>
      <w:pPr>
        <w:pStyle w:val="Style18"/>
        <w:widowControl w:val="false"/>
        <w:spacing w:before="0" w:after="0"/>
        <w:ind w:firstLine="709"/>
        <w:jc w:val="both"/>
        <w:rPr>
          <w:color w:val="2C2D2E"/>
        </w:rPr>
      </w:pPr>
      <w:r>
        <w:rPr>
          <w:rStyle w:val="Emphasis"/>
          <w:color w:val="2C2D2E"/>
        </w:rPr>
        <w:t>И, синтезируясь с Изначально Вышестоящим Аватаром Синтеза Кут Хуми, Владыкой развертываемся вовне. Помните, когда мы стяжали внутреннее и внешнее, вот Кут Хуми развертываемся вовне. При этом эманируем в Изначально Вышестоящий Дом Изначально Вышестоящего Отца. И чем больше эманируем это значит распределяем. Чем больше распределяем Синтеза, тем больше дееспособности практиковать мы получаем, как навыка.</w:t>
      </w:r>
    </w:p>
    <w:p>
      <w:pPr>
        <w:pStyle w:val="Style18"/>
        <w:widowControl w:val="false"/>
        <w:spacing w:before="0" w:after="0"/>
        <w:ind w:firstLine="709"/>
        <w:jc w:val="both"/>
        <w:rPr>
          <w:rStyle w:val="Emphasis"/>
          <w:color w:val="2C2D2E"/>
        </w:rPr>
      </w:pPr>
      <w:r>
        <w:rPr>
          <w:rStyle w:val="Emphasis"/>
          <w:color w:val="2C2D2E"/>
        </w:rPr>
        <w:t xml:space="preserve">А Изначально Вышестоящего Отца благодарим и развертываемся Изначально Вышестоящим Отцом внутри в содержании каждого из нас. И эманируем то же самое, всё что мы стяжали, организовали всем, чем наделились с Изначально Вышестоящим Отцом в ИВДИВО, в ИВДИВО каждого – это сфера Дома Отца вокруг вас. И, распределяя в Изначально Вышестоящий Дом Изначально Вышестоящего Отца, эманируем все вместе уже в Подразделение ИВДИВО Красноярск. Это вот как раз усиляем Созидание Вечностью в конфедеративной динамике Синтеза, адаптируясь, усваиваем Синтез. </w:t>
      </w:r>
    </w:p>
    <w:p>
      <w:pPr>
        <w:pStyle w:val="Style18"/>
        <w:widowControl w:val="false"/>
        <w:spacing w:before="0" w:after="0"/>
        <w:ind w:firstLine="709"/>
        <w:jc w:val="both"/>
        <w:rPr/>
      </w:pPr>
      <w:r>
        <w:rPr>
          <w:rStyle w:val="Emphasis"/>
          <w:color w:val="2C2D2E"/>
        </w:rPr>
        <w:t>Выходим из практики. Аминь.</w:t>
      </w:r>
    </w:p>
    <w:p>
      <w:pPr>
        <w:pStyle w:val="Heading1"/>
        <w:jc w:val="center"/>
        <w:rPr>
          <w:rFonts w:ascii="Times New Roman" w:hAnsi="Times New Roman" w:cs="Times New Roman"/>
          <w:sz w:val="24"/>
          <w:szCs w:val="24"/>
        </w:rPr>
      </w:pPr>
      <w:bookmarkStart w:id="30" w:name="__RefHeading___Toc123827303"/>
      <w:bookmarkEnd w:id="30"/>
      <w:r>
        <w:rPr>
          <w:rFonts w:cs="Times New Roman" w:ascii="Times New Roman" w:hAnsi="Times New Roman"/>
          <w:sz w:val="24"/>
          <w:szCs w:val="24"/>
        </w:rPr>
        <w:t>Погруженность групповой динамики ритмом и биением Созидания командным действи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 практике вы складывали несколько особенносте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ервая: вы шли шагами, и вы могли здесь поучиться такому явлению, как развёртывание Отцом и Кут Хуми в процессе внутренне-внешней координации – раз. То есть вопрос, если есть что сказать буду рада услышать или дополнить ваши сопереживания. </w:t>
        <w:tab/>
        <w:t xml:space="preserve">Второе: вы возжигались на динамику такого присутственного исполнения в зале. То же самое, с одной стороны, мы вас поддержали и сказали, что это динамика вашего Огня. Но здесь требуется, как и в любом деле определённая сноровка и навык. Потому что, если мы с вами умеем двигаться физически, то вспомните, если это конечно возможно вспомнить, что, когда вы были маленькими, вы там какой-то период месяцев учились ходить. Вот то же самое тело в зале Отца оно не падает, не спотыкается, но есть в теле такое явление как – вектор внутреннего Синтеза, то есть, к чему тянется тело. И вот когда мы говорили до этого о Магните, наше тело внутри к кому-то или к чему-то тянется. Если внутри мы больше предрасположены и завязаны в практике эманаций на самого себя, как бы это ни было странно мы больше тянемся к самому себе. И тогда сопереживаем в зале с Отцом и с Кут Хуми свои внутренние личные процессы нежели то, что происходит с нами в объективном, ну, вот действии в зал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здесь, когда вы двигались, выходили из зала, сопереживали разность среды, настраиваясь на эманацию Синтеза Кут Хуми, потом на Эманацию Синтеза Отца, вы как раз могли для себя внутренне через чувствознание и меру ощущения сопережить, как это внутри для вас. Есть таких две грани восприятия: одно восприятие есть внешнее, которое характерно и, например включается в реальность, между нами, это называется групповая динамика. Вот мы в конце возжигались динамикой 18-го Синтеза и групповая динамика, она всегда складывается тогда, когда группа едина. Может быть, не едина физическими какими-то действиями, но едина, например в теме, которую мы там поднимали и вам всем она была интересна, и вы коллективной силой и потенциалом прямо входите в эту тематику и вам Отец даёт не индивидуально каждому, а всем вмест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Вот если увидеть динамику ИВДИВО, северный и южный полюс, они между собой стыкуются. Чем? Что ты хочеш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 дверь закры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го? Мне не холод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квоз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квозит, да? Закройте, пожалуйст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в групповой динамике северный и южный полюс стыкуются собою по экватору. Можем ли мы увидеть, что есть две Чаши – южная и северная, которые переворачиваясь…, северная Чаша переворачивается от Отца, в Чаше с южного полюса мы стоим. И вот когда мы говорим: «Динамика накопленного Синтеза», вокруг каждого из нас развёртывается определённая настроенность на Отца и на Кут Хуми, где мы заполняемся. И мы заполняемся не только внутри, но мы заполняемся вовне. То есть сразу же в погружении с Отцом и Кут Хуми входят наши Условия, Ивдивости, Синтез и Огонь, которые формируют наше тело. И как мы сказали, </w:t>
      </w:r>
      <w:r>
        <w:rPr>
          <w:rFonts w:cs="Times New Roman" w:ascii="Times New Roman" w:hAnsi="Times New Roman"/>
          <w:b/>
          <w:color w:val="102028"/>
          <w:sz w:val="24"/>
          <w:szCs w:val="24"/>
          <w:lang w:eastAsia="ru-RU"/>
        </w:rPr>
        <w:t>эманация – это результат огнеобразной среды</w:t>
      </w:r>
      <w:r>
        <w:rPr>
          <w:rFonts w:cs="Times New Roman" w:ascii="Times New Roman" w:hAnsi="Times New Roman"/>
          <w:color w:val="102028"/>
          <w:sz w:val="24"/>
          <w:szCs w:val="24"/>
          <w:lang w:eastAsia="ru-RU"/>
        </w:rPr>
        <w:t xml:space="preserve">, которая первично где складывается в нас? Это в ИВДИВО каждого, то есть, между нами. И вот погруженность групповой динамики, то, что должно быть характерно Созиданию это когда вы чувствуете ритм и биение Созидания командным действием. Вот в практике будет здорово, если у нас, может быть не всегда, но на регулярной основе это будет получа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соответственно, на что мы могли ещё обратить внимание? На то, что мы, когда сливались с Аватаром Синтеза Кут Хуми или стяжали у Аватара Синтеза Кут Хуми Вечность – у Кут Хуми Вечностью Изначально Вышестоящего Отца, они были разные по объёму. Чего? Вот не просто записей Вечности, как подтверждающего Огня, а как определённого состояния волны и есть такое классное слово «диапазона условий», динамикой которого мы начинаем владе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когда я говорю: «Я управляю своей жизнью», вот это громкое слово «я», оно всегда исходит от того насколько моего динамизма в Синтезе в объёме накопленного Огня, где Огонь есть Время мне хватает. Вот мы даже на первом курсе мы с вами это говорили и на 17-м то же самое, что нам хватает усвоения Огня любого Синтеза на какое-то количество недель. Почему? Не потому, что мы транжиры, нет. Потому что у биологического физического тела есть одна особенность: мы, с одной стороны, вырабатываем Синтез, но мы вырабатываем его по подобию, пока не научились у Отца стяжать в таком прямом явлении Синтеза каждой своей Частью на любое дело. И помните, мы говорили: «Научиться бережно пользоваться и применяться не своим». И вот это вот состояние уметь не растянуть Синтез, а наоборот, вырабатывать его какими-то своими делами, мыслями, действиями, служениями – это как раз про эффект Вечности в накоплении динамики, как распределение Синтеза и Огня. Где я не растягиваю удовольствие, а я знаю, что, если сейчас я выложусь на 100 процентов и внутренняя динамика приведёт к тому, что Отец мне даст, допустим в ночной подготовке в два раза больш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смотрите вот эти слова, которыми я сейчас внешне вас пытаюсь стимулировать, активировать, задеть, задеть в хорошем смысле слова, они играют только на одно явление – стимулировать вас на какой-то процесс более того, чтобы вы возожглись. И вот тут включается в восхождении один эффект. Это состояние называется просто: ваше вдохновление, вдохновение на какой-то процесс. И вот любой выход к Отцу и к Аватару, если он обусловлен каким-то стяжанием, то есть запрашиванием на что-то, чтобы мне дали внутри меня выводят на то, что я вдохновляюсь не просто процессом стяжания, а послушайте – дальше </w:t>
      </w:r>
      <w:r>
        <w:rPr>
          <w:rFonts w:cs="Times New Roman" w:ascii="Times New Roman" w:hAnsi="Times New Roman"/>
          <w:b/>
          <w:color w:val="102028"/>
          <w:sz w:val="24"/>
          <w:szCs w:val="24"/>
          <w:lang w:eastAsia="ru-RU"/>
        </w:rPr>
        <w:t>исполнени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вот Созиданию, как Огню вашего Подразделения, где вы, не побоюсь сказать, имеете честь быть. Насчёт служить, пока Служение у нас у всех по-разному происходит. Есть одна особенность: уметь внутри вдохновляться тем, что мы получили. Потому что, когда мы внутри с Отцом и с Кут Хуми Со-зидаем, состояние </w:t>
      </w:r>
      <w:r>
        <w:rPr>
          <w:rFonts w:cs="Times New Roman" w:ascii="Times New Roman" w:hAnsi="Times New Roman"/>
          <w:b/>
          <w:bCs/>
          <w:color w:val="102028"/>
          <w:sz w:val="24"/>
          <w:szCs w:val="24"/>
          <w:lang w:eastAsia="ru-RU"/>
        </w:rPr>
        <w:t>Созидания – это формирование условий, на которые мы можем быть предрасположены или сложены с Отцом</w:t>
      </w:r>
      <w:r>
        <w:rPr>
          <w:rFonts w:cs="Times New Roman" w:ascii="Times New Roman" w:hAnsi="Times New Roman"/>
          <w:color w:val="102028"/>
          <w:sz w:val="24"/>
          <w:szCs w:val="24"/>
          <w:lang w:eastAsia="ru-RU"/>
        </w:rPr>
        <w:t xml:space="preserve">. Где Отец нас что делает этими условиями? Он нас нет, он нас не проверяет, он нас разрабатывает. Вот </w:t>
      </w:r>
      <w:r>
        <w:rPr>
          <w:rFonts w:cs="Times New Roman" w:ascii="Times New Roman" w:hAnsi="Times New Roman"/>
          <w:b/>
          <w:bCs/>
          <w:color w:val="102028"/>
          <w:sz w:val="24"/>
          <w:szCs w:val="24"/>
          <w:lang w:eastAsia="ru-RU"/>
        </w:rPr>
        <w:t>основа Созидания – сложиться на то, что мы заявляемся на получение условий более того, что мы можем, чтобы этими условиями пойти дальше</w:t>
      </w:r>
      <w:r>
        <w:rPr>
          <w:rFonts w:cs="Times New Roman" w:ascii="Times New Roman" w:hAnsi="Times New Roman"/>
          <w:color w:val="102028"/>
          <w:sz w:val="24"/>
          <w:szCs w:val="24"/>
          <w:lang w:eastAsia="ru-RU"/>
        </w:rPr>
        <w:t xml:space="preserve">. Вот соответственно в этой практике мы с вами это испыта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t>Созидание несёт собою углубление процесса становления в норме исполнения</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у вас, не знаю есть какой-то опыт физического сопереживания, то будем рады услышать некий какой-то вывод из вас, пару фраз. Если нет, то предлагаю перед перерывом я понимаю, что хочется выйти, но есть такое условие у взрослого человека: вы умеете терпеть. И терпеть не потому, что физиология предполагает, а есть состояние, что, когда мы, давайте так преодолеваем три часа, у нас срабатывает внутренний инстинкт выйти, потому что так заведено всем курсом. Вот три часа, включается сигнальная лампочка, инстинкт срабатывает и наше тело понимает, что усвоение Огня превыше нормы. А есть условия выдержки и выдержка – это очень хорошее качество любого компетентного, когда вы умеете быть не просто выносливыми, а выдержкой обладать. Где в выдержке созревает что? Вот то, что мы у Кут Хуми стяжали, как состояние уплотнения Синтезом, мы сначала его стяжали, а потом начали уплотнять. Это уплотнение – это выдерж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мы вам предлагаем сейчас, если нечего сказать, то сразу же пойти в следующую практику это стяжание Нового Рождения. Если вот есть что сказать, давайте поговорим, если нет, начну объяснять Новое Рождение. Как вам вообще? Скажите своё мнение. Есть что сказать или просто были в практике, участвова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 меня ощущения такие, я как будто более плотная ста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тало плотнее,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Да. Я прямо это чувствую в те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ете как, по принципу, что было до и после. Я прошу прощения, но тем не менее. А у тех, кто уже не первый раз входит в практику, что можем сказать? Дария, давай, признавайс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щущение было немножко другое, нежели вот как мы на первом курсе. Мы делали что-то подобное, но здесь видимо из-за того, что Синтез, как бы курс Служащего, то здесь именно вот этот ракурс больше игр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хорошо. Что ещё? Есть какие-то внутренние наблюдения, взгляды, осознания, сопереживание? А вот смотрите, как вы будете делать вывод? Вот представьте, закончился сегодня день, вы по привычке идёте домой. Когда вы идёте, вы о чём думаете? С одной стороны, вы можете вспоминать там какие-то темы, вспоминать фразы, вспоминать мыслеобразы, вспоминать какие-то процессы. Это всё имеет значение, но оно, например в первые часы после Синтеза, скажу честно – неактуально. Знаете, почему? Оно всё у вас усваивается и если вы вспоминаете, у вас включается принцип погруженности в процесс, где вы начинаете тарабанить всю ту тему, которая должна просто устояться, усвоиться и прийти в какую-то норму, которая допустима в усвоении для вашего понима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ть принцип хороший, ещё известен испокон веков мифологических сказочных героев, называется просто – «Утро вечера мудренее». И вот на самом деле, когда вы переспите с какой-то тематикой или с рядом процессов, на следующий день эти процессы кажутся более восприимчивыми для вас с условием того, что вы их усвоили и вам есть чем уже оперировать. И вы включаетесь в состояние апелляционности, где вы можете и для себя, и для окружающих, с кем вы вступаете в какое-то взаимодействие, пооперировать какими-то базами знаний, данными, опытом: «Вот было вот так-то, а я вот так-то. А вот у тебя как?». И вы начинаете обсуждать.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color w:val="102028"/>
          <w:sz w:val="24"/>
          <w:szCs w:val="24"/>
          <w:lang w:eastAsia="ru-RU"/>
        </w:rPr>
        <w:t>Поэтому, что вы делаете, когда вы идёте домой после Синтеза или вообще вот неважно, после любого занятия. Вы выходите к Аватару и вместе с Владыкой рассуждаете на вот тот вот вывод, который сейчас я у вас спрашиваю – что у вас внутри? Где стояла, как отслеживала, как возжигалась, насколько приходила в эту заполненность с Аватаром и с Отцом и насколько мне было ни хорошо или плохо – это как раз к вопросу дуальности, где вы делите. А вам нужно сложить цельность, когда нет деления на плюс и минус, а есть вы запредельностью своих возможностей на принцип, вот извини, до и после. Вот это самый главный момент, который тоже акцентирован на Созидание. Почему? Созидание, оно несёт собою углубление процесса становления в какой-то, ну, так скажу, норме исполнения. То есть мы созидаем ровно то, что научились собою реплицировать. То есть мы не можем созидать, если у нас внутри недостаточно репликационности.</w:t>
      </w:r>
    </w:p>
    <w:p>
      <w:pPr>
        <w:pStyle w:val="Heading1"/>
        <w:jc w:val="center"/>
        <w:rPr>
          <w:rFonts w:ascii="Times New Roman" w:hAnsi="Times New Roman" w:cs="Times New Roman"/>
          <w:bCs w:val="false"/>
          <w:color w:val="102028"/>
          <w:sz w:val="24"/>
          <w:szCs w:val="24"/>
        </w:rPr>
      </w:pPr>
      <w:bookmarkStart w:id="31" w:name="__RefHeading___Toc123827304"/>
      <w:bookmarkEnd w:id="31"/>
      <w:r>
        <w:rPr>
          <w:rFonts w:cs="Times New Roman" w:ascii="Times New Roman" w:hAnsi="Times New Roman"/>
          <w:bCs w:val="false"/>
          <w:color w:val="102028"/>
          <w:sz w:val="24"/>
          <w:szCs w:val="24"/>
        </w:rPr>
        <w:t>Эманация – это основа Служения каждого из нас</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если я иду, рассуждаю с Кут Хуми, у меня включается что? Не теоретическое состояние проветривания моих мыслей я их там, не знаю на минус 20 просто проветриваю. Не- не- не. Хотя в общем-то мороз, он отстраивает нашу ментальность – на что? На скорость реакции. Вот представьте себе, мысль, которая реагирует молниеносно, вот не которая как жвачка тянется в пространстве и во времени, а мысль скоростью реакции. Для чего? Для активации внутренней актуализации момента, как обострения вашего взгляда на какую-то суть. И вы обостряете свой взгляд, чтобы проникнуться в содержание и просто для себя понять: вот эта практика меня в слиянии с Отцом или с Кут Хуми привела к такой-то избыточности, и я там устремлялся, устремлялась достичь потенциал своего внутреннего мира, чтобы моя подготовка включилась на состояние эманации. Я начала эманировать, и вот это принцип: до чего должна дойти ваша эманац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мните вот, некоторые доходят там до ручки. Вы сейчас доходили до двери. Можно ли сказать, что ваш шагомер от центровки зала до двери – это длина вашей эманации? Прямо длина. Ну, хорошо, плотность, потому что вы же эманировали собою, идя не только в горизонтальном явлении вот этого диапазона, вы эманировали всецело. То есть от вас шла эманация на все 360 градусов или 360 плюс 360. Сколько там? 780.Да? Или семьсо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вадц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720. Во внутренней…, дайте мне добавить ещё. Отлично, мне 60 ещё надо было добавить, чтобы внутри включилось состояние чего? Ипостасности. Да? Хум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ы включаетесь в процесс, когда вы начинаете охватывать зал собою и от вашего тела исходит эманация и её хватает, грубо говоря, чтобы у вас были силы открыть телом той материи дверь. То есть </w:t>
      </w:r>
      <w:r>
        <w:rPr>
          <w:rFonts w:cs="Times New Roman" w:ascii="Times New Roman" w:hAnsi="Times New Roman"/>
          <w:b/>
          <w:color w:val="102028"/>
          <w:sz w:val="24"/>
          <w:szCs w:val="24"/>
          <w:lang w:eastAsia="ru-RU"/>
        </w:rPr>
        <w:t xml:space="preserve">эманация несёт собою материализацию Огня в матер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жно ли сказать, что родители вас наэманировали друг другу? Можно. Вы сейчас можете поднять брови, удивиться. Но с точки зрения биологии обмена процессуальности двух клеток между собой это процесс слиянности двух клеток, которые приводят к эманации, где сливается целое, чтоб потом уже пошло деление клеток. После слияния в целое, </w:t>
      </w:r>
      <w:r>
        <w:rPr>
          <w:rFonts w:cs="Times New Roman" w:ascii="Times New Roman" w:hAnsi="Times New Roman"/>
          <w:b/>
          <w:color w:val="102028"/>
          <w:sz w:val="24"/>
          <w:szCs w:val="24"/>
          <w:lang w:eastAsia="ru-RU"/>
        </w:rPr>
        <w:t>после эманации начинается репликация</w:t>
      </w:r>
      <w:r>
        <w:rPr>
          <w:rFonts w:cs="Times New Roman" w:ascii="Times New Roman" w:hAnsi="Times New Roman"/>
          <w:color w:val="102028"/>
          <w:sz w:val="24"/>
          <w:szCs w:val="24"/>
          <w:lang w:eastAsia="ru-RU"/>
        </w:rPr>
        <w:t xml:space="preserve">. Они делятся между собой до определённого предела, где уже потом в формирующемся эмбрионе начинают идти стадии – чего? Царственного роста именно царственного роста, то есть эволюция. Эволюция эманациями включает наше тело Синтезом подготовки. И вот когда на какой-то эволюционной стадии подготовка натыкается на царственное своеобразие, мы с вами видим в Книге рекордов Гиннесса три ноги, мы видим две головы, две руки как состояние эффекта накоплений Духа, где царственная предельность в эмбриональном развитии, а далее в теле внутриутробного процесса дошло до какой-то критической массы накопления Духа. Где Дух сказал: «В этом теле я хочу быть таким». Я прошу прощения, что вас вот веду в этот интересный своеобразный процесс. Вы же, вы нормальные. Просто я рассказываю своеобразие, которое может быть одним из вариантов действия. Из этого, </w:t>
      </w:r>
      <w:r>
        <w:rPr>
          <w:rFonts w:cs="Times New Roman" w:ascii="Times New Roman" w:hAnsi="Times New Roman"/>
          <w:b/>
          <w:color w:val="102028"/>
          <w:sz w:val="24"/>
          <w:szCs w:val="24"/>
          <w:lang w:eastAsia="ru-RU"/>
        </w:rPr>
        <w:t>когда мы внутри развиваем эманацию, мы преодолеваем эффекты царственной и эволюционной,</w:t>
      </w:r>
      <w:r>
        <w:rPr>
          <w:rFonts w:cs="Times New Roman" w:ascii="Times New Roman" w:hAnsi="Times New Roman"/>
          <w:color w:val="102028"/>
          <w:sz w:val="24"/>
          <w:szCs w:val="24"/>
          <w:lang w:eastAsia="ru-RU"/>
        </w:rPr>
        <w:t xml:space="preserve"> я скажу слово «не до конца развитости». Вот эт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слово «не до конца развитости» будет правильным аспектом. То есть </w:t>
      </w:r>
      <w:r>
        <w:rPr>
          <w:rFonts w:cs="Times New Roman" w:ascii="Times New Roman" w:hAnsi="Times New Roman"/>
          <w:b/>
          <w:color w:val="102028"/>
          <w:sz w:val="24"/>
          <w:szCs w:val="24"/>
          <w:lang w:eastAsia="ru-RU"/>
        </w:rPr>
        <w:t>сама эманация – это основа Служения каждого из н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так: помните, в Советском Союзе был такой лозунг. «если ты там привёл там друга куда-то, то есть ты там исполнил какое-то явление» или там пятилетка в три года. То есть вы ставите планы и исполнением достигаете какой-то плотности — вот это про Созидание эманаций. </w:t>
      </w:r>
      <w:r>
        <w:rPr>
          <w:rFonts w:cs="Times New Roman" w:ascii="Times New Roman" w:hAnsi="Times New Roman"/>
          <w:b/>
          <w:color w:val="102028"/>
          <w:sz w:val="24"/>
          <w:szCs w:val="24"/>
          <w:lang w:eastAsia="ru-RU"/>
        </w:rPr>
        <w:t>Эманация умеет уплотнять качественно плотный Синтез в теле, формируя материализацию</w:t>
      </w:r>
      <w:r>
        <w:rPr>
          <w:rFonts w:cs="Times New Roman" w:ascii="Times New Roman" w:hAnsi="Times New Roman"/>
          <w:color w:val="102028"/>
          <w:sz w:val="24"/>
          <w:szCs w:val="24"/>
          <w:lang w:eastAsia="ru-RU"/>
        </w:rPr>
        <w:t xml:space="preserve">. Вспоминаем слова небезызвестного великого материалиста пятой расы и всея эпох Гаутаму Будду, который говорил: «Посмотри в зеркало, и ты увидишь все накопления в своём теле». То есть получается, что </w:t>
      </w:r>
      <w:r>
        <w:rPr>
          <w:rFonts w:cs="Times New Roman" w:ascii="Times New Roman" w:hAnsi="Times New Roman"/>
          <w:b/>
          <w:color w:val="102028"/>
          <w:sz w:val="24"/>
          <w:szCs w:val="24"/>
          <w:lang w:eastAsia="ru-RU"/>
        </w:rPr>
        <w:t xml:space="preserve">тело каждого из нас – это материализация эманаций нашего Духа в физическом теле. </w:t>
      </w:r>
      <w:r>
        <w:rPr>
          <w:rFonts w:cs="Times New Roman" w:ascii="Times New Roman" w:hAnsi="Times New Roman"/>
          <w:color w:val="102028"/>
          <w:sz w:val="24"/>
          <w:szCs w:val="24"/>
          <w:lang w:eastAsia="ru-RU"/>
        </w:rPr>
        <w:t>Корректно ли тогда утверждать, что Эманация Огня влияет на материализацию Духа – Огней – Частями. Убираем Духа, оно слишком фонит. Огней Частями, где мы в зале стоим не Телом Духа, а Телом Огня Ипостаси, где наше тело с учётом современных условий работы и действия в Метагалактике приобретает форму качественной материи на основании подготовки Огнём и Синтезом, материализуясь этим.</w:t>
      </w:r>
    </w:p>
    <w:p>
      <w:pPr>
        <w:pStyle w:val="Heading1"/>
        <w:jc w:val="center"/>
        <w:rPr/>
      </w:pPr>
      <w:bookmarkStart w:id="32" w:name="__RefHeading___Toc123827305"/>
      <w:bookmarkEnd w:id="32"/>
      <w:r>
        <w:rPr>
          <w:rFonts w:cs="Times New Roman" w:ascii="Times New Roman" w:hAnsi="Times New Roman"/>
          <w:bCs w:val="false"/>
          <w:color w:val="102028"/>
          <w:sz w:val="24"/>
          <w:szCs w:val="24"/>
        </w:rPr>
        <w:t>Избыточность — это внутреннее включённость синтеза разнообразий, множественности форм и видов действий</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Где брать это вот, как это называется, аналог действия?». Ну, во-первых, есть два аналога: Отец и Кут Хуми по Образу и Подобию включается. И здесь не вопрос, что есть гендерная разница, здесь включается своеобразие условий Метагалактики Фа. Это как раз закон дуальности как явление, которое достигает в каком-то условии своей цельности. Где у каждого из нас, у каждой из нас, </w:t>
      </w:r>
      <w:r>
        <w:rPr>
          <w:rFonts w:cs="Times New Roman" w:ascii="Times New Roman" w:hAnsi="Times New Roman"/>
          <w:b/>
          <w:color w:val="102028"/>
          <w:sz w:val="24"/>
          <w:szCs w:val="24"/>
          <w:lang w:eastAsia="ru-RU"/>
        </w:rPr>
        <w:t xml:space="preserve">у ини – внутри Аватар и Отец – это эталонное состояние внутри, </w:t>
      </w:r>
      <w:r>
        <w:rPr>
          <w:rFonts w:cs="Times New Roman" w:ascii="Times New Roman" w:hAnsi="Times New Roman"/>
          <w:color w:val="102028"/>
          <w:sz w:val="24"/>
          <w:szCs w:val="24"/>
          <w:lang w:eastAsia="ru-RU"/>
        </w:rPr>
        <w:t xml:space="preserve">вы это знаете. А у яня присутствующего здесь – </w:t>
      </w:r>
      <w:r>
        <w:rPr>
          <w:rFonts w:cs="Times New Roman" w:ascii="Times New Roman" w:hAnsi="Times New Roman"/>
          <w:b/>
          <w:color w:val="102028"/>
          <w:sz w:val="24"/>
          <w:szCs w:val="24"/>
          <w:lang w:eastAsia="ru-RU"/>
        </w:rPr>
        <w:t>янь по телу Аватар, Отец, а внутри эталонное состояние Аватарессы Синтеза Фаинь, то есть иньскости.</w:t>
      </w:r>
      <w:r>
        <w:rPr>
          <w:rFonts w:cs="Times New Roman" w:ascii="Times New Roman" w:hAnsi="Times New Roman"/>
          <w:color w:val="102028"/>
          <w:sz w:val="24"/>
          <w:szCs w:val="24"/>
          <w:lang w:eastAsia="ru-RU"/>
        </w:rPr>
        <w:t xml:space="preserve"> И у нас вступают в условиях действия два составляющих, вот как раз цельный пазл внутреннего и внешнего, где мы начинаем входить в состояние переключения из двойственности в однородную цельность, которая в нашем теле эманациями начинает фиксировать условия. Чего? Того, чего все хотите – чтобы было избыточно много! Много чего? Синтеза, много возможностей, понимания, трезвости взгляда, исполнение условий. Не знаю, какого-то даже физического здоровья, чтобы хватило на какое-то явлен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мы были сейчас в Сочи и занимались Синтезом, сейчас скажу, чего, чего, чего, как раз Жизни Монады Изначально Вышестоящего Отца. И там Владыка вывел такую формулу, что не просто в здоровом теле здоровый Дух, а здоровье Духа, или здоровье тела Огнём, подтверждается избыточным состоянием жизни. И вот когда жизнь избыточна в своём, послушайте – своеобразии и разнообразии, то есть она не однолинейна вот конкретно только так, а она разнообразна, вариативна. Или… вот давайте так, чем строится Веч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сказали, что Вечность строится Огнём мерности. Состояние мерности моему телу с точки зрения определённого измерения, чем мерить будем. Основывается на чём? На состоянии меж, так меж-меж-меж, межвременного пространства, где включается реальность какого-то исполнения или любой вид организации материи. Вот мы сейчас выходили в высокую цельную, там пра-ивдиво-реальность или высокую цельную реальность или в стать-реальность, или в стать ивдиво-реальность, то есть, в какие-то явления виды организации материи. И наша избыточность это когда внутри включается синтез разнообразий, множественности форм и видов действ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почему запинаюсь, потому что внутри хочу сложиться на состояние множественности форм и никак не могу это выговорить. Почему? Потому что, когда я что-то физически говорю, вот даже вы там включитесь в какой-то процесс объяснения, вам нужно чтобы аудитория либо это приняла, либо вы это даёте как факты, в этом люди как-то справляются. Но моя задача вам это сказать так, чтобы оно легло и даже если головой было непонятно, то телом вы взяли. И я регистрирую больше не на ментальный процесс понимания, он больше сутевой идёт. Я включаюсь на процесс понимания Огня и Синтеза, где Синтез пишется в теле. Если что-то говорится, идёт препинание не потому, что я не знаю, что сказать. Мы это пытаемся с Владыкой так деликатно повести, чтобы оно либо это слово вошло в тело, либо мы его вообще убрали и больше не применяли.</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Вот это вот многофункциональное избыточное множество мерности в теле приводит моё тело к эманации, где я умею множественностью</w:t>
      </w:r>
      <w:r>
        <w:rPr>
          <w:rFonts w:cs="Times New Roman" w:ascii="Times New Roman" w:hAnsi="Times New Roman"/>
          <w:color w:val="102028"/>
          <w:sz w:val="24"/>
          <w:szCs w:val="24"/>
          <w:lang w:eastAsia="ru-RU"/>
        </w:rPr>
        <w:t>. Что держать? Процесс материи. Ведь сама материя – это множественность видов и форм организац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были сейчас на 302 секстиллиона, и внутри этот процесс включился в условия. Вот вас ничего вдвоём не смутило? Вы первый раз были и что вам Владыка сказал? Мы возжигаемся действующими частями, а здесь мы включили условия не то, чтобы такого наблюдения. А у нас было когда-то, какой-то год, где Изначально Вышестоящий Отец девяти миллиардам человечества раздал потенциальные части. Вот, просто взял и подари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ут приходят на 18-й Синтез двое из девяти миллиардов… я сейчас не утрирую, я не хочу на вас повлиять, какое-то впечатление, у меня нет такой цели. У меня есть просто цель пообщаться с вами в накоплениях, вы вообще вот внутри как на это реагируете? Мне просто даже интерес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 спокойн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не вопрос про то, что вы волнуетесь, не волнуетес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е, я хочу сказать, что я выспала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прекрасно это даже замечательно, чем глубже внутренний процес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 про практику говорю, про практик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Хорош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огда вы практику дела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ы, вы, вы благополучно спали. Но вопрос в том, что вы физически спали, а ваши внутренние накопления как-то реагировали. И тут включается внутренний процесс внутреннего мир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покойствие бы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покойств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лично. Конечно, Душа всегда спокойна, когда она рядом с Отцом. Вот ей главное бы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ет, говорю, там ощущение состояние спокойств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Хорошо. Так вот мы не суть, вернём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если Отец дал потенциальные части, вышли мы к Отцу, встали те, кто первый раз потенциальными частями. Ядер Синтеза этих частей нет, но есть потенциальный спин или любой огнеобраз, который Дух в потенциале в этом девятимиллиардном человечестве взял в свою организаци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ть два представителя: один благополучно поспал, другой как-то там подействовал, в какой-то плотности. И Отец видит, что из девяти миллиардов вышли двое, вот все с ядрами этих частей, а тут потенциальные. И вот здесь пошла эманация прецедента – вот это есть прецедент условий, как исторический момент. Когда мы знаем, когда приходят неподготовленные на первый Синтез и мы все вместе входим в Синтез. А здесь есть ряд разных подготовок: кто-то сопереживающих давно, не знающий, что это такое и восстанавливающийся. Кто-то, как-то переходящий б</w:t>
      </w:r>
      <w:r>
        <w:rPr>
          <w:rFonts w:cs="Times New Roman" w:ascii="Times New Roman" w:hAnsi="Times New Roman"/>
          <w:b/>
          <w:color w:val="102028"/>
          <w:sz w:val="24"/>
          <w:szCs w:val="24"/>
          <w:lang w:eastAsia="ru-RU"/>
        </w:rPr>
        <w:t>е</w:t>
      </w:r>
      <w:r>
        <w:rPr>
          <w:rFonts w:cs="Times New Roman" w:ascii="Times New Roman" w:hAnsi="Times New Roman"/>
          <w:color w:val="102028"/>
          <w:sz w:val="24"/>
          <w:szCs w:val="24"/>
          <w:lang w:eastAsia="ru-RU"/>
        </w:rPr>
        <w:t>гом, находящийся на Синтезе, а кто-то вообще первый раз и вот эта вот рандомность позиций. Приводит к чему? К разнообразию форм, только не обижайтесь, видов жизни. И вот это состояние Абсолюта, почему на Созидание вы пришли? Потому что Абсолют характеризуется формой. Но формой не обязательно телесной, а формой потенциала и подготовки, которую берёт человек в своём восприятии Отца на основании содержании того, как он живёт, то есть притягивается по подобию. Я не знаю, как там у вас потом сложится действия вот физически с Синтезом. Вопрос в том, что первый момент выхода к Отцу был в Части Вечность и в Эманации, то есть это идёт отпечаток на все внутренние последующие Синтезы вашей подготовки в этой жизни. И, как ни странно, сказать – в последующих воплощениях, где Вечность это в не предельности времени биологического ритма существования выводит нас на время 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мы пришли к интересному кульминационному событию. Что есть время, ещё попроще, планетарно-природного явления человеческого действия. А есть Время Отца, которое нам известно как Вечность, которое отсчитывает — вот послушайте, отсчитывается не секундами, минутами, часами, а отсчитывается Огнями в тысячах, десятках и как мы сейчас были в 302-х секстиллиона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меня нет вот сейчас желания там вас как-то в кульминацию войти в эффекте ах или ох. Мне надо, чтобы вы внутри сопережили, как вам с этим. Вот есть в психологии классная штука, которая связывает процесс знаете чего? Такого состояния биологичности работы нервной системы. Включается с одной стороны химия реакции головного мозга, с другой стороны – ваши сопереживания, как вам в этом? И вы встраиваетесь в тело в какой-то процесс, допустим вот сейчас образа этого, темы или этой практики. И в этом процессе, и в этом образе вы что делаете? Вы либо адаптируетесь и идёте дальше, либо адаптируетесь, усваиваете и идёте дальше, либо стоите пока не усвоите. У физического тела другого исполнения нет: оно очень или изрядно, даже не очень, оно изрядно избирательно в процесс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от если вы хотите спросить, какая часть самая вредная? Извините за слово «вредная». Не в плане, что приносит вред. Не-не-не-не, а в плане, что стоит до последнего, пока не знаю там не грянет что-то – это Физическое тело. И вот когда я спрашиваю: «Что в теле?» Моя задача увидеть у вас, Татьяна смеётся, что же произошло, в каком событии в вашем теле какой-то процесс. То-то тут переключилось, что-то здесь переключилось, что-то там кольнуло, что-то там ойкнуло. И вы внутри начинаете себя – что? Психодинамически выравнивать. И поэтому, когда вас клонит в сон или вы там начинаете как-то заваливаться на соседа – вопрос внутренней организации в теле, что мы активны в любой практик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ожно ли сказать, что сон – это практика? Да, конечно – это практика внутреннего мира. Только когда мы спим физически, и наша биология здесь отдыхает, набираясь ресурсности, активничает наш внутренний потенциал. Ещё не известно, что эффективнее будет работать. И вот, я не к тому, чтобы вы спали ни в коем случае. Спим только ночь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прос в том, что физически на Синтезе, когда мы входим в дрёму, но в то же время в сознании – у нас что наступает? Большее усвоения, где мы теряем, ребята милые мои, что мы теряем? Мы теряем контроль. И мы внутри просто теряем контроль, начинаем включаться, помните, я говорила – Вера-Вера-Вера-Вера? Вы скажите, а куда надо было Веру приложить? А вот сюда, в неконтролируемых процесса. Потому что, если вы начинаете: «Я конечно, верю тебе, но в случае чего я буду держать фонарь, чтобы ты нас довела, куда надо». И вот это вот состояние контроля как избыточного желания всё переконтролировать, влияет только на одно – на вашу жизнь. Вот на репликацию, на созидание им... Вот есть такое принцип, как Никулин пел: «А нам всё равно». Вот Репликации и Созиданию ваш контроль до одного места. Помните, «а мне до лампочки», как говорил знаменитый актёр в одном из фильмов про Шурика. Вот этим Частям высшей жизни всё равно, а жизни не всё равно. Поэтому, когда мы с вами говорим о состоянии контроля, страдает только одно – наше с вами состояние жизни.</w:t>
      </w:r>
    </w:p>
    <w:p>
      <w:pPr>
        <w:pStyle w:val="Heading1"/>
        <w:jc w:val="center"/>
        <w:rPr>
          <w:rFonts w:ascii="Times New Roman" w:hAnsi="Times New Roman" w:cs="Times New Roman"/>
          <w:bCs w:val="false"/>
          <w:color w:val="102028"/>
          <w:sz w:val="24"/>
          <w:szCs w:val="24"/>
        </w:rPr>
      </w:pPr>
      <w:bookmarkStart w:id="33" w:name="__RefHeading___Toc123827306"/>
      <w:bookmarkEnd w:id="33"/>
      <w:r>
        <w:rPr>
          <w:rFonts w:cs="Times New Roman" w:ascii="Times New Roman" w:hAnsi="Times New Roman"/>
          <w:bCs w:val="false"/>
          <w:color w:val="102028"/>
          <w:sz w:val="24"/>
          <w:szCs w:val="24"/>
        </w:rPr>
        <w:t>Новое Рождение Огнём</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хотела сказать: «Давайте пойдём на перерыв. Хотите, давайте пойдём на перерыв, да?» Но вот надо стяжать Новое Рождение, чтоб вы увидели, что такое Новое Рождение. Но для так называемого явления, я, может быть, повторюсь, но тем не менее. В Рождении Свыше мы с вами стяжали Синтез Образов Отца, перестраиваясь с Подобия на Образ Изначально Вышестоящего Отца. А Рождение Свыше несет синтезирование двух процессов, работа по количеству стяжаемых Огней ядрами Синтеза и ядрами Огня, просто слушайте. Такая красивая песня, пусть она так лирически течёт как вот, помните Зыкина пела «из берегов долго, течет там река Волга» вот просто течёт какая-то речь. Вы слышите русский язык, но она абсолютно непонятна. Так вот синтезирование ядер Огней и ядер Синтеза в теле по количеству видов организации материи в том Архетипе, где мы с вами рождаемся. Если мы с вами разрабатываем сейчас девятый архетип, наша задача родиться Огнём, то есть получить от Отца уже так серьёзно заряд Синтеза и Огня на определённый объём – скольк</w:t>
      </w:r>
      <w:r>
        <w:rPr>
          <w:rFonts w:cs="Times New Roman" w:ascii="Times New Roman" w:hAnsi="Times New Roman"/>
          <w:b/>
          <w:color w:val="102028"/>
          <w:sz w:val="24"/>
          <w:szCs w:val="24"/>
          <w:lang w:eastAsia="ru-RU"/>
        </w:rPr>
        <w:t>и</w:t>
      </w:r>
      <w:r>
        <w:rPr>
          <w:rFonts w:cs="Times New Roman" w:ascii="Times New Roman" w:hAnsi="Times New Roman"/>
          <w:color w:val="102028"/>
          <w:sz w:val="24"/>
          <w:szCs w:val="24"/>
          <w:lang w:eastAsia="ru-RU"/>
        </w:rPr>
        <w:t xml:space="preserve"> мы сегодня говорили?</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Одного, одного миллиар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дного миллиарда Синтеза и Огней в каждом из нас. Чтобы внутри Части потенциалом роста нашей Вечности, вот которым мы сейчас у Отца и Кут Хуми начали насыщаться. И вот здесь мы должны включиться в такое явление, что Частями надо насытиться. Вот когда мы с вами, не знаю, долго не пили воду, и мы начинаем пить у нас жажда приводит к тому, что мы насыщаемся водой, но не всегда мы можем держать состояние, так скажем как это называется? Вот понимание, сколько мне надо. То есть, есть состояние неограниченности процесса. Чег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Мер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бсолютно верно – меры. А когда мы включаемся в насыщение частями, урегулирует процесс Нового Рождения. То есть Отец соизмеряет заполненность одного миллиарда Синтеза и Огня, где мы рождаемся именно Огнём. Ни биологией, ни телом, ни материей, ни частями, ни телесными системами, мы рождаемся Огнё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от давайте так: представьте себе, что есть ИВДИВО – Дом Отца, где Отец нас формирует как Субъекта Синтеза Изначально Вышестоящего Отца. Мы с вами на протяжении энного количества месяцев или часов, у вас час за год идёт. Я шучу. Внутри фиксировали чего? Синтез и Огонь в усвоении Отцом. И вот представьте ваши накопления, мысли, подготовки, профессионализм, компетенции – всё это вместе собирается в какой-то объём, начинает между собою сопересекаться, обмениваться. Называется слияние, как возожжённость сопересечений явления и вы на своём внутреннем потенциале изыскиваете какие-то возможности, ресурсы заполнения с Отцом, когда Отец даёт стимул. У вас на стимул включается реакция, только не инстинкт, а реакция на Отца, и вы понимаете, что Отец есть Огонь и на Отца надо реагировать. Чем? Огнём. И это Новое Рождение, когда вы сами по итогам стяжания Огня с Отцом на Отца реагируете Огнём, рождая Его в своем тел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 большому счёту – это очень сложный процесс, потому что мы с вами знаем физически на любом деле как сложно, что-то сделать с нуля, родить его, оформить, развить систему, понимая, что любой процесс имеет состояние начала, пика, спада и опять процесса. То есть вспомните, не знаю там, условия динамики вообще работы даже экономики. То есть получается, что внутри процесс Синтеза сложен тем, что нам нужно самим родить Огонь и сформировать его вот на выражени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чтобы это сложилось, нам вначале даёт Отец ядрами Синтеза, ядрами Огня – один чего-то там… и внутри уже по итогам вы вырабатываете Синтез. Не обижайтесь на слово «чего-то там», я не обесцениваю процесс количества, я просто сейчас не говорю цифру, потому что у меня, например внутри до сих пор действуют 302 секстиллиона. Значит, если скажу миллиард, я сразу же с 302-х секстиллионов спущусь до миллиарда, а внутри в потенциале лучше держать 302 секстиллио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в этом вопросе мы начинаем – что? Действовать, как нас формирует Отец. Вопрос к вам: на что будет влиять Новое Рождение у вас на протяжении всего месяца? На Части, само собой. Самое главное, на что мы с вами нацеливаем Новое Рождение – это формирование усвоения компетенций в каждом из нас. Вот я прошу прощения у тех, кто впервые, но в работе человека в новой эпохе есть части, системы, аппараты и частности. И мы где-то года полтора начинаем заниматься в профессиональном компетентном действие, чтобы мы начинали быть не любителями в Синтезе, а более так компетентными – таким явлением как компетенции, которые дают нам с вами устойчивость Отц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ак как мы на втором курсе у нас с вами все виды компетенций вторые, но в эффекте нашего сегодняшнего Синтеза мы занимаемся Статусами. И вот здесь включается вопрос, что компетентный Статус каждого из нас, будь-то у нас их виды, познакомитесь: мета-планетарные, ивдиво-метапланетарные, метагалактические, ивдиво-метагалактические. Они несут в себе определенную плотность Синтеза, где в каждой компетенции, мы же её не стяжаем, если помните. Мы ею наделяемся, а что такое наделяемся это всё равно, что рождаемся. То есть мы оформляемся в синтезе компетенций с Отцом, чтобы потом вовне с учётом, допустим Нового Рождения начать служить в подразделении и прийти к какому-то общему знаменателю в достижении цели, допустим нашего созидания Абсолютом Изначально Вышестоящего Отца. Понимаете, есть всегда какая-то цель, ради чего мы родили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ть такая вот сейчас тенденция: мне нужно выяснить моё предназначение. Да мы сейчас с вами до этого сказали, что ваше предназначение как цель это в том, что вы должны внутри себя развить. То есть, когда вам нечем заняться вы начинаете бегать по всем углам – их всего лишь четыре. То есть, как бы вообще не проблема начать – закончить. Их всего четыре. И вы начинаете искать себ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понимаю, что я сейчас утрирую и вы можете внутри не согласиться. Но по большему счёту, внутри вы задействуете процессы, условия, которые и так вас к чему-то ведут. Но есть ведение сознательное, а есть ведение не могу сказать не бессознательное, а есть неосознанное. И вот неосознанное ведение – это когда вы не можете сложиться, послушайте, на одно простое понимание. Знаете, какое, что вам нужно? Ни окружающим, ни маме, ни папе, ни близким, ни знакомым, ни приятелям, ни тем, кто заинтересован в вас. А что нужно конкретно вам. Почему? Если вы Омега Отца, то, что нужно вам, то нужно Отцу. Поэтому девять с половиной миллиардов человечества и все о разном. Знаете почему? Потому что Отец — это многоклеточное существо и тут мы приходим к тематике Омеги. Увидели? И вот соответственно жизнь каждого из нас исходит из Изначальной клетки в теле Отца. То есть наша Омега несёт определённую Изначальность ядра Синтеза и Огня, поэтому каждый раз мы рождаемся в новом архетипе, доходя до ядра Синтеза и Огня Изначально Вышестоящего Отца как Творца, который формирует в нашем теле безусловность реакций. И мы пришли к кульминац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я каждый раз говорю мы пришли, потому что мы доходим до какого-то смысла, который высокий вот для нашей группы, ни конкретно для каждого, а для группы. И есть состояние такой заострённости, в том числе ментального контекста групп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интез, он как бы несёт в себе условия, когда вы всегда заостряете на что-то внимание, акцентируйте какой-то свой взгляд на какой-то тематике. Помните, сейчас мы стояли и вам Кут Хуми говорил, чем вам интересно заниматься, вот было в практике такое. И вы начинали либо думать, либо вспоминать, либо слушать. О чём это говорит? Вы заостряете внимание – чтобы что? Чтобы провести линию вашего восхождения настолько целенаправленно, тонко, изящно, в синтезтелесности. В явлении «Я Есмь» есть одно хорошее слово – изысканно. Вот это внутренняя изысканность как изыскательство из того, что вы не избираете. Знаете, так «и выбрала из того, что было», а наоборот отставила всё, что было и сказала: «Так я пойду искать ново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w:t>
      </w:r>
      <w:r>
        <w:rPr>
          <w:rFonts w:cs="Times New Roman" w:ascii="Times New Roman" w:hAnsi="Times New Roman"/>
          <w:b/>
          <w:bCs/>
          <w:color w:val="102028"/>
          <w:sz w:val="24"/>
          <w:szCs w:val="24"/>
          <w:lang w:eastAsia="ru-RU"/>
        </w:rPr>
        <w:t>Новое Рождение – это когда вы идёте за новым, переставая изыскивать из того, что есть у вас по факту</w:t>
      </w:r>
      <w:r>
        <w:rPr>
          <w:rFonts w:cs="Times New Roman" w:ascii="Times New Roman" w:hAnsi="Times New Roman"/>
          <w:color w:val="102028"/>
          <w:sz w:val="24"/>
          <w:szCs w:val="24"/>
          <w:lang w:eastAsia="ru-RU"/>
        </w:rPr>
        <w:t xml:space="preserve">. Что есть у вас по факту – вы да ваши накопления. Зачем исходить из того, что есть, я прошу прощения, из того, что есть по факту. Вы прекрасны, спору нет, но Новое Рождение с формированием Ядер Синтеза Ядер Огня, оно намного виртуознее в своей изысканности получения потенциала, чем то, что мы можем. Потому что, когда мы…, а давайте такой процесс вспомним и пойдем сейчас в стяжа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что важнее или, что главнее в вас вот вы там в какой-то деятельности профессионал. Когда вы стыкуетесь с какой-то организацией и деятельность или интерес, инициатива исходит от вас вовне и тогда с учётом, грубо говоря ваших мыслей, вашего действия, вашего поля организации вы покрываете окружающую действительность, прямо покрываете, есть такое состояние – вот вы накрываете собою и условия притягиваются к вам как вы внутри настратеговали, напланировали, наизбирали для пользы физического дел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когда оно исходит из вас, вы учитесь этим внутри – Служить. Когда это исходит на вас, вы учитесь этим что? Либо воспитываться, либо образовываться. Организуетесь в этот процесс сотворяясь и хорошо если потом то, что начинает концентрироваться на вас, внутри вами обрабатывается, вы делаете выводы и на основании этих выводов проявляете это в обмен.</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ключается обмен, где мы вспоминаем тело, когда есть такая особенность, что тело – это явление знаете, чего? Определённого сосуда, который всё время наполняется чем-то. Мы читаем, мы слушаем, мы смотрим, мы с кем-то взаимопересекаемся. И ладно, если мы занимаемся приобретением этой информации из каких-то источников средств массовой информа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амое главное, с кем мы внутри общаемся, с точки зрения потенциала. И вот здесь вот для Нового Рождения есть один контекст – </w:t>
      </w:r>
      <w:r>
        <w:rPr>
          <w:rFonts w:cs="Times New Roman" w:ascii="Times New Roman" w:hAnsi="Times New Roman"/>
          <w:b/>
          <w:bCs/>
          <w:color w:val="102028"/>
          <w:sz w:val="24"/>
          <w:szCs w:val="24"/>
          <w:lang w:eastAsia="ru-RU"/>
        </w:rPr>
        <w:t>Новое Рождение оно не корректирует, а выстраивает в нас такой избыточный объём Синтеза и Огня, где у нас включается избирательность, и мы чётко понимаем к кому и как мы примагничиваемся и для чего.</w:t>
      </w:r>
      <w:r>
        <w:rPr>
          <w:rFonts w:cs="Times New Roman" w:ascii="Times New Roman" w:hAnsi="Times New Roman"/>
          <w:color w:val="102028"/>
          <w:sz w:val="24"/>
          <w:szCs w:val="24"/>
          <w:lang w:eastAsia="ru-RU"/>
        </w:rPr>
        <w:t xml:space="preserve"> Помните такое выражение, читайте правильные книжки, общайтесь с праведными людьми. Для чего? Чтобы обезопасить восприятие каждого из нас от лишней зашлакованности. То есть вы внутри сконцентрировались на главном. То есть взяли себе какой-то вектор направляющего действия и им начинаете ид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Новое Рождение, оно затачивает вас на конкретизацию действия. Да у него есть такая особенность, оно имеет особенность очень быстро идти, когда не надо и очень медленно, когда надо или наоборот это всё. Поэтому в общем-то картина ясна. Главное замолчи, давай стяжаем, я поняла. </w:t>
      </w:r>
      <w:r>
        <w:rPr>
          <w:rFonts w:cs="Times New Roman" w:ascii="Times New Roman" w:hAnsi="Times New Roman"/>
          <w:i/>
          <w:iCs/>
          <w:color w:val="102028"/>
          <w:sz w:val="24"/>
          <w:szCs w:val="24"/>
          <w:lang w:eastAsia="ru-RU"/>
        </w:rPr>
        <w:t>(Смех в зале).</w:t>
      </w:r>
      <w:r>
        <w:rPr>
          <w:rFonts w:cs="Times New Roman" w:ascii="Times New Roman" w:hAnsi="Times New Roman"/>
          <w:color w:val="102028"/>
          <w:sz w:val="24"/>
          <w:szCs w:val="24"/>
          <w:lang w:eastAsia="ru-RU"/>
        </w:rPr>
        <w:t xml:space="preserve"> Спасибо, вы очень любезны в своём подтверждении нашей правоты. Это просто замечатель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выходим сейчас с вами к Аватару Синтеза Кут Хуми, но прежде пойдём к другим. Вот смотрите сейчас была развёрнута какое-то пояснение. Представьте себе что любое пояснение это тоже концентрация Синтеза и Огн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jc w:val="center"/>
        <w:rPr/>
      </w:pPr>
      <w:bookmarkStart w:id="34" w:name="__RefHeading___Toc123827307"/>
      <w:bookmarkEnd w:id="34"/>
      <w:r>
        <w:rPr>
          <w:rFonts w:cs="Times New Roman" w:ascii="Times New Roman" w:hAnsi="Times New Roman"/>
          <w:color w:val="2C2D2E"/>
          <w:sz w:val="24"/>
          <w:szCs w:val="24"/>
        </w:rPr>
        <w:t>Практика № 2</w:t>
        <w:br/>
        <w:t xml:space="preserve"> Стяжание Нового Рождения в Соль-ИВДИВО Метагалактики. </w:t>
        <w:br/>
        <w:t xml:space="preserve">Стяжание первой Компетенции 18-го Синтеза Изначального Вышестоящего Отца. Стяжание второго Метапланетарного Статуса Изначально Вышестоящего Отца и второго </w:t>
      </w:r>
      <w:r>
        <w:rPr>
          <w:rFonts w:cs="Times New Roman" w:ascii="Times New Roman" w:hAnsi="Times New Roman"/>
          <w:sz w:val="24"/>
          <w:szCs w:val="24"/>
        </w:rPr>
        <w:t>Метап</w:t>
      </w:r>
      <w:r>
        <w:rPr>
          <w:rFonts w:cs="Times New Roman" w:ascii="Times New Roman" w:hAnsi="Times New Roman"/>
          <w:color w:val="2C2D2E"/>
          <w:sz w:val="24"/>
          <w:szCs w:val="24"/>
        </w:rPr>
        <w:t>ланетарного Начала Синтеза Изначально Вышестоящего Отца</w:t>
      </w:r>
    </w:p>
    <w:p>
      <w:pPr>
        <w:pStyle w:val="Normal"/>
        <w:widowControl w:val="false"/>
        <w:shd w:fill="FFFFFF" w:val="clear"/>
        <w:spacing w:lineRule="auto" w:line="240" w:before="0" w:after="0"/>
        <w:ind w:firstLine="709"/>
        <w:jc w:val="center"/>
        <w:rPr>
          <w:rFonts w:ascii="Times New Roman" w:hAnsi="Times New Roman" w:cs="Times New Roman"/>
          <w:b/>
          <w:b/>
          <w:color w:val="2C2D2E"/>
          <w:sz w:val="24"/>
          <w:szCs w:val="24"/>
          <w:lang w:eastAsia="ru-RU"/>
        </w:rPr>
      </w:pPr>
      <w:r>
        <w:rPr>
          <w:rFonts w:cs="Times New Roman" w:ascii="Times New Roman" w:hAnsi="Times New Roman"/>
          <w:b/>
          <w:color w:val="2C2D2E"/>
          <w:sz w:val="24"/>
          <w:szCs w:val="24"/>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мы возжигаемся вот этим рядом тем, ответов на вопросы и теми образами, которые Кут Хуми давал каждому из вас. И вот устремитесь не оценивать, а есть такое явление – допустить, что это возможно и просто посмотреть на объяснение под другим углом зрения. Да. На тему, которую давал сейчас Кут Хуми физически и внутри возжигаясь ею, прямо темой можно возжечься, интересом можно возжечься, делом можно возжечься.</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Мы проникаемся Изначально Вышестоящим Аватаром Синтеза Кут Хуми и выравниваем Синтез и Огонь внутренне-внешне в каждом из нас. Синтезируясь с Изначально Вышестоящим Аватаром Синтеза Кут Хуми, переходим и развёртываемся в выражение 1 миллиард 073 миллиона 741 тысячу 760-ю истинную ивдиво-цельность Соль-ИВДИВО Метагалактики. Развёртываемся в зале Изначально Вышестоящего Дома Изначально Вышестоящего Отца Ипостасью 18-го Синтеза Изначально Вышестоящего Отца. Фиксируемся в зале телом Ипостаси Синтеза.</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Вот сейчас сопереживите, как вы внутри встали, как вы себя внутренне чувствознаете, ощущаете, чувствуете, проживаете. Вот как вам в той особенности выхода в зал, как вы сейчас можете. Зал велик по объёму, высокие потолки, нет никаких колонн, купол, потолок куполообразный. Мы стоим в центровке, если посмотреть, то у вас под ногами пол в таких вот квадратных плитах, наверное, где-то 2 на 2 в нашем физическом размере.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мы стоим не просто линией в шеренгу, а мы стоим полукругом, так как нас не так много. Я не имею в виду, что там надо больше или меньше, просто есть такая иерархические, иерархический выход, когда мы становимся в полукруге, напротив нас Изначально Вышестоящий Аватар Синтеза Кут Хуми.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вот мы входим в возжигание Синтезом Изначального Вышестоящего Аватара Синтеза Кут Хуми в каждом из нас, прямо возжигаемся Аватаром Синтеза Кут Хуми. И сопереживите слиянность возожжённостью Синтеза вот вы возжигаетесь, восполняясь Синтезом Аватара Синтеза Кут Хуми.</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У вас такой правильный вопрос – куда делась то, что я возжигался 15 там или 30 минут тому назад? Очень всё просто: внутренний мир настолько процессуально скоростно обновляется, что растущим Частям и процессу даже ментального осмысления требуется затратность объёма Огня и Синтеза. Это, кстати, осмысляет объяснение, почему вы быстро используете накопленные Синтез и Огонь. Процессы внутреннего течения достаточно скоростны, вот чтобы вы сейчас увидели, как это.</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заполняясь, синтезируемся с Хум Изначального Вышестоящего Аватара Синтеза Кут Хуми, стяжаем вновь Синтез Синтеза Изначально Вышестоящего Отца. Заполняясь им, развёртываемся в форме Ипостаси 18-го Синтеза. Возжигаемся телесностью Ядер Синтезов в позвоночнике и формирующимся Ядром 18-го Синтеза в каждом из нас. Развёртываем, раскрываем оболочки Ядер Синтеза из позвоночника физически в зале и в физическом теле по контуру кожи каждого из нас физического тела. Вспыхиваем Ядрами Синтеза, раскрывая их на Синтез с Кут Хуми.</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синтезируемся Ядрами Синтеза, у кого, сколько есть, с Ядрами Синтеза Изначально Вышестоящего Аватара Синтеза Кут Хуми – шесть, восемь, одно, формирующимся Ядром Синтеза 18-го Синтеза с Аватаром Синтеза Кут Хуми.</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озжигаясь, насыщаем физические тела, распуская Синтез по телу. Вот вы можете увидеть, в чём разница: вы насыщались Огнём, а потом включался Синтез, но распускаете из Ядер Синтеза, вы Синтез, а не Огонь. Здесь вопрос – вы правы. В плотности и, так скажем, в такой деликатной последовательности Огонь более плотнее и массивнее, Синтез более деликатней и утончённее возожжённости сопереживания компактифицированием.</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мы возжигаемся Аватаром Синтеза Кут Хуми, заполняясь Синтез Синтезом в каждом из нас. И </w:t>
      </w:r>
      <w:r>
        <w:rPr>
          <w:rFonts w:cs="Times New Roman" w:ascii="Times New Roman" w:hAnsi="Times New Roman"/>
          <w:b/>
          <w:i/>
          <w:color w:val="2C2D2E"/>
          <w:sz w:val="24"/>
          <w:szCs w:val="24"/>
          <w:lang w:eastAsia="ru-RU"/>
        </w:rPr>
        <w:t>просим</w:t>
      </w:r>
      <w:r>
        <w:rPr>
          <w:rFonts w:cs="Times New Roman" w:ascii="Times New Roman" w:hAnsi="Times New Roman"/>
          <w:i/>
          <w:color w:val="2C2D2E"/>
          <w:sz w:val="24"/>
          <w:szCs w:val="24"/>
          <w:lang w:eastAsia="ru-RU"/>
        </w:rPr>
        <w:t xml:space="preserve"> преобразить каждого из нас и синтез нас на стяжание Нового Рождения Соль-ИВДИВО Метагалактики Ипостасью 18-го Синтеза Новым Рождением Служащего Человека-Посвящённого Изначально Вышестоящего Отца в каждом из нас.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заполняясь Изначально Вышестоящим Аватаром Синтеза Кут Хуми, мы синтезируемся и проникаемся 18-м Синтезом, и стяжаем собою в формировании Нового Рождения Синтез 1 миллиард 73 миллионов 741 тысячи 824-х Синтезов Изначально Вышестоящего Отца Новым Рождением внутренним становлением </w:t>
      </w:r>
      <w:r>
        <w:rPr>
          <w:rFonts w:cs="Times New Roman" w:ascii="Times New Roman" w:hAnsi="Times New Roman"/>
          <w:i/>
          <w:sz w:val="24"/>
          <w:szCs w:val="24"/>
          <w:lang w:eastAsia="ru-RU"/>
        </w:rPr>
        <w:t>Ядер</w:t>
      </w:r>
      <w:r>
        <w:rPr>
          <w:rFonts w:cs="Times New Roman" w:ascii="Times New Roman" w:hAnsi="Times New Roman"/>
          <w:i/>
          <w:color w:val="FF0000"/>
          <w:sz w:val="24"/>
          <w:szCs w:val="24"/>
          <w:lang w:eastAsia="ru-RU"/>
        </w:rPr>
        <w:t xml:space="preserve"> </w:t>
      </w:r>
      <w:r>
        <w:rPr>
          <w:rFonts w:cs="Times New Roman" w:ascii="Times New Roman" w:hAnsi="Times New Roman"/>
          <w:i/>
          <w:color w:val="2C2D2E"/>
          <w:sz w:val="24"/>
          <w:szCs w:val="24"/>
          <w:lang w:eastAsia="ru-RU"/>
        </w:rPr>
        <w:t xml:space="preserve">Синтеза и Огня собою и возжигаем.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Вот тут может быть такая сложность, но пробуйте справиться. Вот этим одним миллиардом мы возжигаем Синтез и Огонь, который уже действует в нашем теле. Вот то, что мы говорили для того, чтобы потом родиться Новым Рождением. То есть, есть какой-то накопленный Синтез, он из Ядер Синтеза пошёл, мы распустили его по телу. А вот одним миллиардом Синтеза возжигаем Синтез в теле. Устремитесь узреть это так прямо называется, узреть или от наблюдать телесную заполненность не разницей резонанса, этому удивляться не нужно, а тому, как происходит возжигание Синтеза и Огня в теле более того, чем есть у нас. Вот прямо более того, чем есть у нас.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глубиной подготовки к Новому Рождению Рождением Свыше, мы синтезируемся с Изначально Вышестоящим Отцом. И, возжигаясь Изначально Вышестоящим Отцом Соль-ИВДИВО Метагалактики 9 Архетипом метагалактически, переходим в зал 1 миллиард 073 миллиона 741 тысячу 825-ю истинную ивдиво-цельность Соль-ИВДИВО Метагалактики. Развёртываемся пред Изначально Вышестоящим Отцом в потенциализации Синтеза с Изначального Вышестоящим Аватаром Синтеза Кут Хуми. И, возжигаясь, вначале встраиваемся в Синтез Изначально Вышестоящего Отца. Причём нам надо, чтобы вы как понимаете, синтезировались с Изначально Вышестоящим Отцом. Вот каждый из нас, все вместе стяжаем Синтез Изначально Вышестоящего Отца. И </w:t>
      </w:r>
      <w:r>
        <w:rPr>
          <w:rFonts w:cs="Times New Roman" w:ascii="Times New Roman" w:hAnsi="Times New Roman"/>
          <w:i/>
          <w:sz w:val="24"/>
          <w:szCs w:val="24"/>
          <w:lang w:eastAsia="ru-RU"/>
        </w:rPr>
        <w:t xml:space="preserve">в ипостасной </w:t>
      </w:r>
      <w:r>
        <w:rPr>
          <w:rFonts w:cs="Times New Roman" w:ascii="Times New Roman" w:hAnsi="Times New Roman"/>
          <w:i/>
          <w:color w:val="2C2D2E"/>
          <w:sz w:val="24"/>
          <w:szCs w:val="24"/>
          <w:lang w:eastAsia="ru-RU"/>
        </w:rPr>
        <w:t>следовательности за Отцом в формировании Творящести процесса Нового Рождения Синтезом и Огнём выстроили столпную фиксацию линии Огня и выровняли Синтез и возожжённость физического тела в данном зале с линией сопересечением Огня в зале Изначально Вышестоящего Отца пред Отцом.</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Вот попробуйте отбалансировать внутреннюю и внешнюю цельность внутри и вовне в каждом. И вот прямо не могу требовать, но прошу вас внутри чуть практичнее поработать индивидуально, чтобы вы внутри выровняли даже на основании вашего понимания, как вы держите линию внутреннего процесса взглядом в зале внутри и вовне. Если сложно видеть или сконцентрироваться, попробуйте возжечься таким явлением, как воображением, который помогает вам оформить внутренний потенциал Синтеза.</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мы, возжигаясь Изначально Вышестоящим Отцом, усиляемся Синтезом Изначально Вышестоящего Отца Ипостасно Ипостасью Синтеза. И спрашиваем у Отца, вот просто на доверии к тому, что вы слышите, сопереживаете с Отцом, доверяйте себе или верьте себе. Вот удалось ли вам выровнять и выстроить Синтез и физически в зале, и в зале пред Изначально Вышестоящим Отцом. Просто вопрос-ответ.</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синтезируясь с Изначально Вышестоящим Отцом, мы такое входим в сопереживание Синтезу Изначально Вышестоящего Отца – вот Синтез какой-то. Только не наделяйте Синтез каким-то качеством, который вам там вот нужно, а просто сопереживите по факту. В тело Синтез входит так-то, Огонь входит так-то. И усиляем Ядра Синтеза, синтезируясь и сливаясь с Изначально Вышестоящим Отцом Ядрами Синтеза в каждом из нас.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w:t>
      </w:r>
      <w:r>
        <w:rPr>
          <w:rFonts w:cs="Times New Roman" w:ascii="Times New Roman" w:hAnsi="Times New Roman"/>
          <w:b/>
          <w:i/>
          <w:color w:val="2C2D2E"/>
          <w:sz w:val="24"/>
          <w:szCs w:val="24"/>
          <w:lang w:eastAsia="ru-RU"/>
        </w:rPr>
        <w:t>стяжаем у Изначально Вышестоящего Отца 1 миллиард 073 миллиона 741 тысячу 824 Синтеза Изначально Вышестоящего Отца.</w:t>
      </w:r>
      <w:r>
        <w:rPr>
          <w:rFonts w:cs="Times New Roman" w:ascii="Times New Roman" w:hAnsi="Times New Roman"/>
          <w:i/>
          <w:color w:val="2C2D2E"/>
          <w:sz w:val="24"/>
          <w:szCs w:val="24"/>
          <w:lang w:eastAsia="ru-RU"/>
        </w:rPr>
        <w:t xml:space="preserve"> Возжигаясь, распускаем синтезтелесно, преображаясь, заполняемся Изначально Вышестоящим Отцом. И, развиваясь Изначально Вышестоящим Отцом, внутренне возжигаясь Отцовской Ипостасностью, переключая Жизнь каждого из нас, Жизнь Ипостаси на уровень Служащего Человека-Посвящённого Изначально Вышестоящим Отцом собою. И переводим ракурсом Человека-Посвящённого </w:t>
      </w:r>
      <w:r>
        <w:rPr>
          <w:rFonts w:cs="Times New Roman" w:ascii="Times New Roman" w:hAnsi="Times New Roman"/>
          <w:i/>
          <w:sz w:val="24"/>
          <w:szCs w:val="24"/>
          <w:lang w:eastAsia="ru-RU"/>
        </w:rPr>
        <w:t xml:space="preserve">Синтез в </w:t>
      </w:r>
      <w:r>
        <w:rPr>
          <w:rFonts w:cs="Times New Roman" w:ascii="Times New Roman" w:hAnsi="Times New Roman"/>
          <w:i/>
          <w:color w:val="2C2D2E"/>
          <w:sz w:val="24"/>
          <w:szCs w:val="24"/>
          <w:lang w:eastAsia="ru-RU"/>
        </w:rPr>
        <w:t>явление практики Служащим с точки зрения созидательности каждого из нас.</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озжигаясь Изначально Вышестоящим Отцом, просто</w:t>
      </w:r>
      <w:r>
        <w:rPr>
          <w:rFonts w:cs="Times New Roman" w:ascii="Times New Roman" w:hAnsi="Times New Roman"/>
          <w:b/>
          <w:i/>
          <w:color w:val="2C2D2E"/>
          <w:sz w:val="24"/>
          <w:szCs w:val="24"/>
          <w:lang w:eastAsia="ru-RU"/>
        </w:rPr>
        <w:t xml:space="preserve"> стяжаем Новое Рождение Соль-ИВДИВО Метагалактики, стяжая у Изначально Вышестоящего Отца 1 миллиард 073 миллиона 741 тысячу 824 Ядра Огня 9 Архетипа материи с фиксацией </w:t>
      </w:r>
      <w:r>
        <w:rPr>
          <w:rFonts w:cs="Times New Roman" w:ascii="Times New Roman" w:hAnsi="Times New Roman"/>
          <w:b/>
          <w:i/>
          <w:sz w:val="24"/>
          <w:szCs w:val="24"/>
          <w:lang w:eastAsia="ru-RU"/>
        </w:rPr>
        <w:t xml:space="preserve">оболочек сфер </w:t>
      </w:r>
      <w:r>
        <w:rPr>
          <w:rFonts w:cs="Times New Roman" w:ascii="Times New Roman" w:hAnsi="Times New Roman"/>
          <w:b/>
          <w:i/>
          <w:color w:val="2C2D2E"/>
          <w:sz w:val="24"/>
          <w:szCs w:val="24"/>
          <w:lang w:eastAsia="ru-RU"/>
        </w:rPr>
        <w:t xml:space="preserve">ИВДИВО 9 Архетипа </w:t>
      </w:r>
      <w:r>
        <w:rPr>
          <w:rFonts w:cs="Times New Roman" w:ascii="Times New Roman" w:hAnsi="Times New Roman"/>
          <w:i/>
          <w:color w:val="2C2D2E"/>
          <w:sz w:val="24"/>
          <w:szCs w:val="24"/>
          <w:lang w:eastAsia="ru-RU"/>
        </w:rPr>
        <w:t>на каждого из нас.</w:t>
      </w:r>
      <w:r>
        <w:rPr>
          <w:rFonts w:cs="Times New Roman" w:ascii="Times New Roman" w:hAnsi="Times New Roman"/>
          <w:b/>
          <w:i/>
          <w:color w:val="2C2D2E"/>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Синтезируясь с Хум Изначально Вышестоящего Отца, и </w:t>
      </w:r>
      <w:r>
        <w:rPr>
          <w:rFonts w:cs="Times New Roman" w:ascii="Times New Roman" w:hAnsi="Times New Roman"/>
          <w:b/>
          <w:i/>
          <w:color w:val="2C2D2E"/>
          <w:sz w:val="24"/>
          <w:szCs w:val="24"/>
          <w:lang w:eastAsia="ru-RU"/>
        </w:rPr>
        <w:t>стяжаем 1 миллиард 073</w:t>
      </w:r>
      <w:r>
        <w:rPr>
          <w:rFonts w:cs="Times New Roman" w:ascii="Times New Roman" w:hAnsi="Times New Roman"/>
          <w:i/>
          <w:color w:val="2C2D2E"/>
          <w:sz w:val="24"/>
          <w:szCs w:val="24"/>
          <w:lang w:eastAsia="ru-RU"/>
        </w:rPr>
        <w:t xml:space="preserve"> </w:t>
      </w:r>
      <w:r>
        <w:rPr>
          <w:rFonts w:cs="Times New Roman" w:ascii="Times New Roman" w:hAnsi="Times New Roman"/>
          <w:b/>
          <w:i/>
          <w:color w:val="2C2D2E"/>
          <w:sz w:val="24"/>
          <w:szCs w:val="24"/>
          <w:lang w:eastAsia="ru-RU"/>
        </w:rPr>
        <w:t xml:space="preserve">миллиона 741 тысячу 824 Ядра Синтеза </w:t>
      </w:r>
      <w:r>
        <w:rPr>
          <w:rFonts w:cs="Times New Roman" w:ascii="Times New Roman" w:hAnsi="Times New Roman"/>
          <w:i/>
          <w:color w:val="2C2D2E"/>
          <w:sz w:val="24"/>
          <w:szCs w:val="24"/>
          <w:lang w:eastAsia="ru-RU"/>
        </w:rPr>
        <w:t xml:space="preserve">каждым из нас </w:t>
      </w:r>
      <w:r>
        <w:rPr>
          <w:rFonts w:cs="Times New Roman" w:ascii="Times New Roman" w:hAnsi="Times New Roman"/>
          <w:b/>
          <w:i/>
          <w:color w:val="2C2D2E"/>
          <w:sz w:val="24"/>
          <w:szCs w:val="24"/>
          <w:lang w:eastAsia="ru-RU"/>
        </w:rPr>
        <w:t xml:space="preserve">9 Архетипа. </w:t>
      </w:r>
      <w:r>
        <w:rPr>
          <w:rFonts w:cs="Times New Roman" w:ascii="Times New Roman" w:hAnsi="Times New Roman"/>
          <w:i/>
          <w:color w:val="2C2D2E"/>
          <w:sz w:val="24"/>
          <w:szCs w:val="24"/>
          <w:lang w:eastAsia="ru-RU"/>
        </w:rPr>
        <w:t>И, возжигаясь Изначально Вышестоящим Отцом, вот пока просто держим Ядра Огня 9 Архетипа, Ядра Синтеза 9 Архетипа всетелесно Ипостасью.</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синтезируясь с Изначально Вышестоящим Отцом, практикуя, </w:t>
      </w:r>
      <w:r>
        <w:rPr>
          <w:rFonts w:cs="Times New Roman" w:ascii="Times New Roman" w:hAnsi="Times New Roman"/>
          <w:b/>
          <w:i/>
          <w:color w:val="2C2D2E"/>
          <w:sz w:val="24"/>
          <w:szCs w:val="24"/>
          <w:lang w:eastAsia="ru-RU"/>
        </w:rPr>
        <w:t>стяжаем слиянность Ядер Синтеза и Ядер Огня 9 Архетипа,</w:t>
      </w:r>
      <w:r>
        <w:rPr>
          <w:rFonts w:cs="Times New Roman" w:ascii="Times New Roman" w:hAnsi="Times New Roman"/>
          <w:i/>
          <w:color w:val="2C2D2E"/>
          <w:sz w:val="24"/>
          <w:szCs w:val="24"/>
          <w:lang w:eastAsia="ru-RU"/>
        </w:rPr>
        <w:t xml:space="preserve"> </w:t>
      </w:r>
      <w:r>
        <w:rPr>
          <w:rFonts w:cs="Times New Roman" w:ascii="Times New Roman" w:hAnsi="Times New Roman"/>
          <w:b/>
          <w:i/>
          <w:color w:val="2C2D2E"/>
          <w:sz w:val="24"/>
          <w:szCs w:val="24"/>
          <w:lang w:eastAsia="ru-RU"/>
        </w:rPr>
        <w:t>сливая один миллиард Ядер Огня с одним миллиардом Ядер Синтеза между собою.</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 xml:space="preserve">Стяжая у Изначально Вышестоящего Отца Однородный Цельный Синтез Нового Рождения 9-тиархетипично цельно </w:t>
      </w:r>
      <w:r>
        <w:rPr>
          <w:rFonts w:cs="Times New Roman" w:ascii="Times New Roman" w:hAnsi="Times New Roman"/>
          <w:i/>
          <w:color w:val="2C2D2E"/>
          <w:sz w:val="24"/>
          <w:szCs w:val="24"/>
          <w:lang w:eastAsia="ru-RU"/>
        </w:rPr>
        <w:t>каждому из нас. И, возжигаясь, заполняясь, преображаемся, рождаясь в Соль-ИВДИВО Метагалактики Однородным Цельным Синтезом.</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Мы синтезируемся с Хум Изначально Вышестоящего Отца и </w:t>
      </w:r>
      <w:r>
        <w:rPr>
          <w:rFonts w:cs="Times New Roman" w:ascii="Times New Roman" w:hAnsi="Times New Roman"/>
          <w:b/>
          <w:i/>
          <w:color w:val="2C2D2E"/>
          <w:sz w:val="24"/>
          <w:szCs w:val="24"/>
          <w:lang w:eastAsia="ru-RU"/>
        </w:rPr>
        <w:t>стяжаем у Отца</w:t>
      </w:r>
      <w:r>
        <w:rPr>
          <w:rFonts w:cs="Times New Roman" w:ascii="Times New Roman" w:hAnsi="Times New Roman"/>
          <w:i/>
          <w:color w:val="2C2D2E"/>
          <w:sz w:val="24"/>
          <w:szCs w:val="24"/>
          <w:lang w:eastAsia="ru-RU"/>
        </w:rPr>
        <w:t xml:space="preserve"> </w:t>
      </w:r>
      <w:r>
        <w:rPr>
          <w:rFonts w:cs="Times New Roman" w:ascii="Times New Roman" w:hAnsi="Times New Roman"/>
          <w:b/>
          <w:i/>
          <w:color w:val="2C2D2E"/>
          <w:sz w:val="24"/>
          <w:szCs w:val="24"/>
          <w:lang w:eastAsia="ru-RU"/>
        </w:rPr>
        <w:t>Изначально Вышестоящего Новое Рождение</w:t>
      </w:r>
      <w:r>
        <w:rPr>
          <w:rFonts w:cs="Times New Roman" w:ascii="Times New Roman" w:hAnsi="Times New Roman"/>
          <w:i/>
          <w:color w:val="2C2D2E"/>
          <w:sz w:val="24"/>
          <w:szCs w:val="24"/>
          <w:lang w:eastAsia="ru-RU"/>
        </w:rPr>
        <w:t xml:space="preserve"> в каждом из нас.</w:t>
      </w:r>
    </w:p>
    <w:p>
      <w:pPr>
        <w:pStyle w:val="Normal"/>
        <w:widowControl w:val="false"/>
        <w:shd w:fill="FFFFFF" w:val="clear"/>
        <w:spacing w:lineRule="auto" w:line="240" w:before="0" w:after="0"/>
        <w:ind w:firstLine="709"/>
        <w:jc w:val="both"/>
        <w:rPr/>
      </w:pPr>
      <w:r>
        <w:rPr>
          <w:rFonts w:cs="Times New Roman" w:ascii="Times New Roman" w:hAnsi="Times New Roman"/>
          <w:b/>
          <w:i/>
          <w:sz w:val="24"/>
          <w:szCs w:val="24"/>
          <w:lang w:eastAsia="ru-RU"/>
        </w:rPr>
        <w:t>Стяжаем</w:t>
      </w:r>
      <w:r>
        <w:rPr>
          <w:rFonts w:cs="Times New Roman" w:ascii="Times New Roman" w:hAnsi="Times New Roman"/>
          <w:b/>
          <w:i/>
          <w:color w:val="2C2D2E"/>
          <w:sz w:val="24"/>
          <w:szCs w:val="24"/>
          <w:lang w:eastAsia="ru-RU"/>
        </w:rPr>
        <w:t xml:space="preserve"> у Изначально Вышестоящего Отца Синтез, Огонь, разработанность Соль-ИВДИВО Метагалактики.</w:t>
      </w:r>
      <w:r>
        <w:rPr>
          <w:rFonts w:cs="Times New Roman" w:ascii="Times New Roman" w:hAnsi="Times New Roman"/>
          <w:i/>
          <w:color w:val="2C2D2E"/>
          <w:sz w:val="24"/>
          <w:szCs w:val="24"/>
          <w:lang w:eastAsia="ru-RU"/>
        </w:rPr>
        <w:t xml:space="preserve"> И, возжигаясь, перестраиваемся, обновляясь на внутреннюю динамику, развёртываясь в Соль-ИВДИВО Метагалактике. Прямо вот погружаясь в материю архетипического явления, сопереживая, настраиваемся на однородность Синтеза внутренней организации.</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Стяжаем у Изначально Вышестоящего Отца 1 миллиардом 073 миллионами 741 тысячью 824-мя Синтезами Потенциал Вечности Синтеза внутреннего действия и Рождения каждым</w:t>
      </w:r>
      <w:r>
        <w:rPr>
          <w:rFonts w:cs="Times New Roman" w:ascii="Times New Roman" w:hAnsi="Times New Roman"/>
          <w:i/>
          <w:color w:val="2C2D2E"/>
          <w:sz w:val="24"/>
          <w:szCs w:val="24"/>
          <w:lang w:eastAsia="ru-RU"/>
        </w:rPr>
        <w:t xml:space="preserve"> из нас.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Изначально Вышестоящим Отцом, наблюдаем, не знаю там думаем, слушаем, сопереживаем, что в теле, что внутри, вот тут внутреннее Рождение, что синтезировали собою по факту.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возжигаясь Изначально Вышестоящим Отцом, синтезируемся с Хум Изначально Вышестоящего Отца, </w:t>
      </w:r>
      <w:r>
        <w:rPr>
          <w:rFonts w:cs="Times New Roman" w:ascii="Times New Roman" w:hAnsi="Times New Roman"/>
          <w:b/>
          <w:i/>
          <w:color w:val="2C2D2E"/>
          <w:sz w:val="24"/>
          <w:szCs w:val="24"/>
          <w:lang w:eastAsia="ru-RU"/>
        </w:rPr>
        <w:t>стяжаем в Новом Рождении явление каждого из нас в Соль-ИВДИВО Метагалактики,</w:t>
      </w:r>
      <w:r>
        <w:rPr>
          <w:rFonts w:cs="Times New Roman" w:ascii="Times New Roman" w:hAnsi="Times New Roman"/>
          <w:i/>
          <w:color w:val="2C2D2E"/>
          <w:sz w:val="24"/>
          <w:szCs w:val="24"/>
          <w:lang w:eastAsia="ru-RU"/>
        </w:rPr>
        <w:t xml:space="preserve"> </w:t>
      </w:r>
      <w:r>
        <w:rPr>
          <w:rFonts w:cs="Times New Roman" w:ascii="Times New Roman" w:hAnsi="Times New Roman"/>
          <w:b/>
          <w:i/>
          <w:color w:val="2C2D2E"/>
          <w:sz w:val="24"/>
          <w:szCs w:val="24"/>
          <w:lang w:eastAsia="ru-RU"/>
        </w:rPr>
        <w:t xml:space="preserve">стяжая 1 миллиард 073миллиона 741тысячу 824 Синтеза 1-го миллиарда 073 миллионов 741 тысячи 824-х истинных </w:t>
      </w:r>
      <w:r>
        <w:rPr>
          <w:rFonts w:cs="Times New Roman" w:ascii="Times New Roman" w:hAnsi="Times New Roman"/>
          <w:b/>
          <w:i/>
          <w:sz w:val="24"/>
          <w:szCs w:val="24"/>
          <w:lang w:eastAsia="ru-RU"/>
        </w:rPr>
        <w:t>ивдиво-</w:t>
      </w:r>
      <w:r>
        <w:rPr>
          <w:rFonts w:cs="Times New Roman" w:ascii="Times New Roman" w:hAnsi="Times New Roman"/>
          <w:b/>
          <w:i/>
          <w:color w:val="2C2D2E"/>
          <w:sz w:val="24"/>
          <w:szCs w:val="24"/>
          <w:lang w:eastAsia="ru-RU"/>
        </w:rPr>
        <w:t>цельностей.</w:t>
      </w:r>
      <w:r>
        <w:rPr>
          <w:rFonts w:cs="Times New Roman" w:ascii="Times New Roman" w:hAnsi="Times New Roman"/>
          <w:i/>
          <w:color w:val="2C2D2E"/>
          <w:sz w:val="24"/>
          <w:szCs w:val="24"/>
          <w:lang w:eastAsia="ru-RU"/>
        </w:rPr>
        <w:t xml:space="preserve"> И, развёртываясь этим количеством Синтеза, возжигаемся Рождением в Соль-ИВДИВО Метагалактики, возжигая границы Нового Рождения в Соль-ИВДИВО Метагалактики собою.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мы синтезируемся с Изначально Вышестоящим Отцом. Вот сейчас можете сопережить или так просто для себя сделать анализ как это, когда Синтез в теле стал течь однородно и такое хорошее слово – плавно. </w:t>
      </w:r>
      <w:r>
        <w:rPr>
          <w:rFonts w:cs="Times New Roman" w:ascii="Times New Roman" w:hAnsi="Times New Roman"/>
          <w:i/>
          <w:sz w:val="24"/>
          <w:szCs w:val="24"/>
          <w:lang w:eastAsia="ru-RU"/>
        </w:rPr>
        <w:t>Вот</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внутри просто прислушайтесь к своему телесному сопереживанию, что такое плавный Синтез</w:t>
      </w:r>
      <w:r>
        <w:rPr>
          <w:rFonts w:cs="Times New Roman" w:ascii="Times New Roman" w:hAnsi="Times New Roman"/>
          <w:i/>
          <w:color w:val="4F81BD"/>
          <w:sz w:val="24"/>
          <w:szCs w:val="24"/>
          <w:lang w:eastAsia="ru-RU"/>
        </w:rPr>
        <w:t>.</w:t>
      </w:r>
      <w:r>
        <w:rPr>
          <w:rFonts w:cs="Times New Roman" w:ascii="Times New Roman" w:hAnsi="Times New Roman"/>
          <w:i/>
          <w:color w:val="2C2D2E"/>
          <w:sz w:val="24"/>
          <w:szCs w:val="24"/>
          <w:lang w:eastAsia="ru-RU"/>
        </w:rPr>
        <w:t xml:space="preserve"> Вот есть плавный ход, например машины, есть плавный ход движения мысли, есть плавный ход течения Синтеза в теле, где нет колебаний, нет пиков и спадов, есть просто равномерное выражение Синтеза вами – вот это Рождение. Вот вы просто есть в эффекте Соль-ИВДИВО.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мы синтезируем все Ядра Синтеза между собою в каждом из нас, вот прямо стоите и устремляетесь синтезировани</w:t>
      </w:r>
      <w:r>
        <w:rPr>
          <w:rFonts w:cs="Times New Roman" w:ascii="Times New Roman" w:hAnsi="Times New Roman"/>
          <w:i/>
          <w:sz w:val="24"/>
          <w:szCs w:val="24"/>
          <w:lang w:eastAsia="ru-RU"/>
        </w:rPr>
        <w:t>ем</w:t>
      </w:r>
      <w:r>
        <w:rPr>
          <w:rFonts w:cs="Times New Roman" w:ascii="Times New Roman" w:hAnsi="Times New Roman"/>
          <w:i/>
          <w:color w:val="2C2D2E"/>
          <w:sz w:val="24"/>
          <w:szCs w:val="24"/>
          <w:lang w:eastAsia="ru-RU"/>
        </w:rPr>
        <w:t xml:space="preserve">. Не вам это Отец делает, а вы обучаетесь.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Служащим Человеком-Посвящённым Изначально Вышестоящего Отца, </w:t>
      </w:r>
      <w:r>
        <w:rPr>
          <w:rFonts w:cs="Times New Roman" w:ascii="Times New Roman" w:hAnsi="Times New Roman"/>
          <w:b/>
          <w:i/>
          <w:color w:val="2C2D2E"/>
          <w:sz w:val="24"/>
          <w:szCs w:val="24"/>
          <w:lang w:eastAsia="ru-RU"/>
        </w:rPr>
        <w:t>мы посвящаемся в Служение Новым Рождением</w:t>
      </w:r>
      <w:r>
        <w:rPr>
          <w:rFonts w:cs="Times New Roman" w:ascii="Times New Roman" w:hAnsi="Times New Roman"/>
          <w:i/>
          <w:color w:val="2C2D2E"/>
          <w:sz w:val="24"/>
          <w:szCs w:val="24"/>
          <w:lang w:eastAsia="ru-RU"/>
        </w:rPr>
        <w:t xml:space="preserve"> каждым из нас индивидуализацией Синтезности Огня и Синтеза 1 миллиардом 073 миллионами 741 тысячи 824-мя Синтезами в каждом. Вот прямо посвящаемся или погружаемся, входим. </w:t>
      </w:r>
    </w:p>
    <w:p>
      <w:pPr>
        <w:pStyle w:val="Normal"/>
        <w:widowControl w:val="false"/>
        <w:shd w:fill="FFFFFF" w:val="clear"/>
        <w:spacing w:lineRule="auto" w:line="240" w:before="0" w:after="0"/>
        <w:ind w:firstLine="709"/>
        <w:jc w:val="both"/>
        <w:rPr>
          <w:rFonts w:ascii="Times New Roman" w:hAnsi="Times New Roman" w:cs="Times New Roman"/>
          <w:b/>
          <w:b/>
          <w:i/>
          <w:i/>
          <w:color w:val="2C2D2E"/>
          <w:sz w:val="24"/>
          <w:szCs w:val="24"/>
          <w:lang w:eastAsia="ru-RU"/>
        </w:rPr>
      </w:pPr>
      <w:r>
        <w:rPr>
          <w:rFonts w:cs="Times New Roman" w:ascii="Times New Roman" w:hAnsi="Times New Roman"/>
          <w:i/>
          <w:color w:val="2C2D2E"/>
          <w:sz w:val="24"/>
          <w:szCs w:val="24"/>
          <w:lang w:eastAsia="ru-RU"/>
        </w:rPr>
        <w:t xml:space="preserve">И, синтезируясь с Изначально Вышестоящим Отцом, </w:t>
      </w:r>
      <w:r>
        <w:rPr>
          <w:rFonts w:cs="Times New Roman" w:ascii="Times New Roman" w:hAnsi="Times New Roman"/>
          <w:b/>
          <w:i/>
          <w:color w:val="2C2D2E"/>
          <w:sz w:val="24"/>
          <w:szCs w:val="24"/>
          <w:lang w:eastAsia="ru-RU"/>
        </w:rPr>
        <w:t>стяжаем у Изначально Вышестоящего Отца</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b/>
          <w:i/>
          <w:color w:val="2C2D2E"/>
          <w:sz w:val="24"/>
          <w:szCs w:val="24"/>
          <w:lang w:eastAsia="ru-RU"/>
        </w:rPr>
        <w:t xml:space="preserve">Ядро Синтеза 9 Архетипа, </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Ядро Огня 9 Архетипа и архетипичную цельность явления самостоятельности, разработанности Синтеза и Огня Нового Рождения объёмом одного миллиарда Синтеза в каждом из нас</w:t>
      </w:r>
      <w:r>
        <w:rPr>
          <w:rFonts w:cs="Times New Roman" w:ascii="Times New Roman" w:hAnsi="Times New Roman"/>
          <w:i/>
          <w:color w:val="2C2D2E"/>
          <w:sz w:val="24"/>
          <w:szCs w:val="24"/>
          <w:lang w:eastAsia="ru-RU"/>
        </w:rPr>
        <w:t>.</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 xml:space="preserve">Стяжаем у Изначально Вышестоящего Отца Станцу Служащего, </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Стяжаем у Изначально Вышестоящего Отца Абсолют Служащего,</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Стяжаем у Изначально Вышестоящего Отца Путь Служащего</w:t>
      </w:r>
      <w:r>
        <w:rPr>
          <w:rFonts w:cs="Times New Roman" w:ascii="Times New Roman" w:hAnsi="Times New Roman"/>
          <w:i/>
          <w:color w:val="2C2D2E"/>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Отец нас наделяет Путём. Можете прожить </w:t>
      </w:r>
      <w:r>
        <w:rPr>
          <w:rFonts w:cs="Times New Roman" w:ascii="Times New Roman" w:hAnsi="Times New Roman"/>
          <w:i/>
          <w:sz w:val="24"/>
          <w:szCs w:val="24"/>
          <w:lang w:eastAsia="ru-RU"/>
        </w:rPr>
        <w:t>или</w:t>
      </w:r>
      <w:r>
        <w:rPr>
          <w:rFonts w:cs="Times New Roman" w:ascii="Times New Roman" w:hAnsi="Times New Roman"/>
          <w:i/>
          <w:color w:val="2C2D2E"/>
          <w:sz w:val="24"/>
          <w:szCs w:val="24"/>
          <w:lang w:eastAsia="ru-RU"/>
        </w:rPr>
        <w:t xml:space="preserve"> сопережить, когда вы становитесь или выбираете, или принимаете обновление Пути с учётом стяжания потенциализации Жизни в Служении Созиданием.</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 xml:space="preserve">Стяжаем </w:t>
      </w:r>
      <w:r>
        <w:rPr>
          <w:rFonts w:cs="Times New Roman" w:ascii="Times New Roman" w:hAnsi="Times New Roman"/>
          <w:b/>
          <w:i/>
          <w:sz w:val="24"/>
          <w:szCs w:val="24"/>
          <w:lang w:eastAsia="ru-RU"/>
        </w:rPr>
        <w:t xml:space="preserve">Эталон Изначально Вышестоящего Отца Служащего, вспыхивая </w:t>
      </w:r>
      <w:r>
        <w:rPr>
          <w:rFonts w:cs="Times New Roman" w:ascii="Times New Roman" w:hAnsi="Times New Roman"/>
          <w:b/>
          <w:i/>
          <w:color w:val="2C2D2E"/>
          <w:sz w:val="24"/>
          <w:szCs w:val="24"/>
          <w:lang w:eastAsia="ru-RU"/>
        </w:rPr>
        <w:t xml:space="preserve">им. </w:t>
      </w:r>
    </w:p>
    <w:p>
      <w:pPr>
        <w:pStyle w:val="Normal"/>
        <w:widowControl w:val="false"/>
        <w:shd w:fill="FFFFFF" w:val="clear"/>
        <w:spacing w:lineRule="auto" w:line="240" w:before="0" w:after="0"/>
        <w:ind w:firstLine="709"/>
        <w:jc w:val="both"/>
        <w:rPr>
          <w:rFonts w:ascii="Times New Roman" w:hAnsi="Times New Roman" w:cs="Times New Roman"/>
          <w:b/>
          <w:b/>
          <w:i/>
          <w:i/>
          <w:color w:val="2C2D2E"/>
          <w:sz w:val="24"/>
          <w:szCs w:val="24"/>
          <w:lang w:eastAsia="ru-RU"/>
        </w:rPr>
      </w:pPr>
      <w:r>
        <w:rPr>
          <w:rFonts w:cs="Times New Roman" w:ascii="Times New Roman" w:hAnsi="Times New Roman"/>
          <w:b/>
          <w:i/>
          <w:color w:val="2C2D2E"/>
          <w:sz w:val="24"/>
          <w:szCs w:val="24"/>
          <w:lang w:eastAsia="ru-RU"/>
        </w:rPr>
        <w:t>Стяжаем Тезу Служащего Изначально Вышестоящего Отца, вспыхивая ею.</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Стяжаем Статью Служащего Изначально Вышестоящего Отца, вспыхивая Статью</w:t>
      </w:r>
      <w:r>
        <w:rPr>
          <w:rFonts w:cs="Times New Roman" w:ascii="Times New Roman" w:hAnsi="Times New Roman"/>
          <w:i/>
          <w:color w:val="2C2D2E"/>
          <w:sz w:val="24"/>
          <w:szCs w:val="24"/>
          <w:lang w:eastAsia="ru-RU"/>
        </w:rPr>
        <w:t>.</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стяжённым </w:t>
      </w:r>
      <w:r>
        <w:rPr>
          <w:rFonts w:cs="Times New Roman" w:ascii="Times New Roman" w:hAnsi="Times New Roman"/>
          <w:i/>
          <w:sz w:val="24"/>
          <w:szCs w:val="24"/>
          <w:lang w:eastAsia="ru-RU"/>
        </w:rPr>
        <w:t xml:space="preserve">16-ричным видом </w:t>
      </w:r>
      <w:r>
        <w:rPr>
          <w:rFonts w:cs="Times New Roman" w:ascii="Times New Roman" w:hAnsi="Times New Roman"/>
          <w:i/>
          <w:color w:val="2C2D2E"/>
          <w:sz w:val="24"/>
          <w:szCs w:val="24"/>
          <w:lang w:eastAsia="ru-RU"/>
        </w:rPr>
        <w:t>Синтезом и Огня собою, преображаемся Изначально Вышестоящим Отцом.</w:t>
      </w:r>
      <w:r>
        <w:rPr>
          <w:rFonts w:cs="Times New Roman" w:ascii="Times New Roman" w:hAnsi="Times New Roman"/>
          <w:i/>
          <w:color w:val="FF0000"/>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ы сейчас</w:t>
      </w:r>
      <w:r>
        <w:rPr>
          <w:rFonts w:cs="Times New Roman" w:ascii="Times New Roman" w:hAnsi="Times New Roman"/>
          <w:i/>
          <w:color w:val="FF0000"/>
          <w:sz w:val="24"/>
          <w:szCs w:val="24"/>
          <w:lang w:eastAsia="ru-RU"/>
        </w:rPr>
        <w:t xml:space="preserve"> </w:t>
      </w:r>
      <w:r>
        <w:rPr>
          <w:rFonts w:cs="Times New Roman" w:ascii="Times New Roman" w:hAnsi="Times New Roman"/>
          <w:i/>
          <w:color w:val="2C2D2E"/>
          <w:sz w:val="24"/>
          <w:szCs w:val="24"/>
          <w:lang w:eastAsia="ru-RU"/>
        </w:rPr>
        <w:t xml:space="preserve">достигли в теле другого эффекта, наступила тишина. Вот до этого была динамика, сейчас тишина. Может быть, даже для кого-то ментальная, но она внутри несёт глубину. Вот это эффект тишины Вечности, где вы сопереживаете только процесс в вас, где вы есмь Огонь, где вы есмь </w:t>
      </w:r>
      <w:r>
        <w:rPr>
          <w:rFonts w:cs="Times New Roman" w:ascii="Times New Roman" w:hAnsi="Times New Roman"/>
          <w:i/>
          <w:sz w:val="24"/>
          <w:szCs w:val="24"/>
          <w:lang w:eastAsia="ru-RU"/>
        </w:rPr>
        <w:t>Синтез</w:t>
      </w:r>
      <w:r>
        <w:rPr>
          <w:rFonts w:cs="Times New Roman" w:ascii="Times New Roman" w:hAnsi="Times New Roman"/>
          <w:i/>
          <w:color w:val="2C2D2E"/>
          <w:sz w:val="24"/>
          <w:szCs w:val="24"/>
          <w:lang w:eastAsia="ru-RU"/>
        </w:rPr>
        <w:t>, вот она какая. Не факт, что она будет долго, вот просто пока понаслаждайтесь ею, удовлетворитесь ею как фактом исполнения, в общем-то, неплохо.</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далее мы синтезируемся с Хум Изначально Вышестоящего Отца и </w:t>
      </w:r>
      <w:r>
        <w:rPr>
          <w:rFonts w:cs="Times New Roman" w:ascii="Times New Roman" w:hAnsi="Times New Roman"/>
          <w:b/>
          <w:i/>
          <w:color w:val="2C2D2E"/>
          <w:sz w:val="24"/>
          <w:szCs w:val="24"/>
          <w:lang w:eastAsia="ru-RU"/>
        </w:rPr>
        <w:t xml:space="preserve">стяжаем Синтез Изначально Вышестоящего Отца, прося Новое Рождение </w:t>
      </w:r>
      <w:r>
        <w:rPr>
          <w:rFonts w:cs="Times New Roman" w:ascii="Times New Roman" w:hAnsi="Times New Roman"/>
          <w:b/>
          <w:i/>
          <w:sz w:val="24"/>
          <w:szCs w:val="24"/>
          <w:lang w:eastAsia="ru-RU"/>
        </w:rPr>
        <w:t>Ядрами Огня и Синтеза</w:t>
      </w:r>
      <w:r>
        <w:rPr>
          <w:rFonts w:cs="Times New Roman" w:ascii="Times New Roman" w:hAnsi="Times New Roman"/>
          <w:b/>
          <w:i/>
          <w:color w:val="2C2D2E"/>
          <w:sz w:val="24"/>
          <w:szCs w:val="24"/>
          <w:lang w:eastAsia="ru-RU"/>
        </w:rPr>
        <w:t xml:space="preserve"> зарегистрировать, записать, </w:t>
      </w:r>
      <w:r>
        <w:rPr>
          <w:rFonts w:cs="Times New Roman" w:ascii="Times New Roman" w:hAnsi="Times New Roman"/>
          <w:b/>
          <w:i/>
          <w:sz w:val="24"/>
          <w:szCs w:val="24"/>
          <w:lang w:eastAsia="ru-RU"/>
        </w:rPr>
        <w:t>углубить</w:t>
      </w:r>
      <w:r>
        <w:rPr>
          <w:rFonts w:cs="Times New Roman" w:ascii="Times New Roman" w:hAnsi="Times New Roman"/>
          <w:b/>
          <w:i/>
          <w:color w:val="2C2D2E"/>
          <w:sz w:val="24"/>
          <w:szCs w:val="24"/>
          <w:lang w:eastAsia="ru-RU"/>
        </w:rPr>
        <w:t xml:space="preserve"> </w:t>
      </w:r>
      <w:r>
        <w:rPr>
          <w:rFonts w:cs="Times New Roman" w:ascii="Times New Roman" w:hAnsi="Times New Roman"/>
          <w:i/>
          <w:color w:val="2C2D2E"/>
          <w:sz w:val="24"/>
          <w:szCs w:val="24"/>
          <w:lang w:eastAsia="ru-RU"/>
        </w:rPr>
        <w:t xml:space="preserve">каждому из нас </w:t>
      </w:r>
      <w:r>
        <w:rPr>
          <w:rFonts w:cs="Times New Roman" w:ascii="Times New Roman" w:hAnsi="Times New Roman"/>
          <w:b/>
          <w:i/>
          <w:color w:val="2C2D2E"/>
          <w:sz w:val="24"/>
          <w:szCs w:val="24"/>
          <w:lang w:eastAsia="ru-RU"/>
        </w:rPr>
        <w:t>Синтезом подготовки</w:t>
      </w:r>
      <w:r>
        <w:rPr>
          <w:rFonts w:cs="Times New Roman" w:ascii="Times New Roman" w:hAnsi="Times New Roman"/>
          <w:i/>
          <w:color w:val="2C2D2E"/>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w:t>
      </w:r>
      <w:r>
        <w:rPr>
          <w:rFonts w:cs="Times New Roman" w:ascii="Times New Roman" w:hAnsi="Times New Roman"/>
          <w:b/>
          <w:i/>
          <w:color w:val="2C2D2E"/>
          <w:sz w:val="24"/>
          <w:szCs w:val="24"/>
          <w:lang w:eastAsia="ru-RU"/>
        </w:rPr>
        <w:t>просим</w:t>
      </w:r>
      <w:r>
        <w:rPr>
          <w:rFonts w:cs="Times New Roman" w:ascii="Times New Roman" w:hAnsi="Times New Roman"/>
          <w:i/>
          <w:color w:val="2C2D2E"/>
          <w:sz w:val="24"/>
          <w:szCs w:val="24"/>
          <w:lang w:eastAsia="ru-RU"/>
        </w:rPr>
        <w:t xml:space="preserve"> </w:t>
      </w:r>
      <w:r>
        <w:rPr>
          <w:rFonts w:cs="Times New Roman" w:ascii="Times New Roman" w:hAnsi="Times New Roman"/>
          <w:b/>
          <w:bCs/>
          <w:i/>
          <w:color w:val="2C2D2E"/>
          <w:sz w:val="24"/>
          <w:szCs w:val="24"/>
          <w:lang w:eastAsia="ru-RU"/>
        </w:rPr>
        <w:t xml:space="preserve">у Изначально Вышестоящего Отца </w:t>
      </w:r>
      <w:r>
        <w:rPr>
          <w:rFonts w:cs="Times New Roman" w:ascii="Times New Roman" w:hAnsi="Times New Roman"/>
          <w:b/>
          <w:bCs/>
          <w:i/>
          <w:sz w:val="24"/>
          <w:szCs w:val="24"/>
          <w:lang w:eastAsia="ru-RU"/>
        </w:rPr>
        <w:t>разработанность</w:t>
      </w:r>
      <w:r>
        <w:rPr>
          <w:rFonts w:cs="Times New Roman" w:ascii="Times New Roman" w:hAnsi="Times New Roman"/>
          <w:b/>
          <w:bCs/>
          <w:i/>
          <w:color w:val="2C2D2E"/>
          <w:sz w:val="24"/>
          <w:szCs w:val="24"/>
          <w:lang w:eastAsia="ru-RU"/>
        </w:rPr>
        <w:t xml:space="preserve"> Синтеза собою в синтезе внутренней наступающей Вечности Синтезом Огня владением Времени.</w:t>
      </w:r>
      <w:r>
        <w:rPr>
          <w:rFonts w:cs="Times New Roman" w:ascii="Times New Roman" w:hAnsi="Times New Roman"/>
          <w:i/>
          <w:color w:val="2C2D2E"/>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т здесь вы должны внутри сопережить слово «должны» как долг Огня, должны прожить, что </w:t>
      </w:r>
      <w:r>
        <w:rPr>
          <w:rFonts w:cs="Times New Roman" w:ascii="Times New Roman" w:hAnsi="Times New Roman"/>
          <w:i/>
          <w:sz w:val="24"/>
          <w:szCs w:val="24"/>
          <w:lang w:eastAsia="ru-RU"/>
        </w:rPr>
        <w:t xml:space="preserve">такое наступающая Вечность не процесс, когда она идёт, идёт и никак не наступит. А когда она формируется или складывается, исходя из накопленности Огнём. То есть это субстанция – срединность Пути, который есмь цельность </w:t>
      </w:r>
      <w:r>
        <w:rPr>
          <w:rFonts w:cs="Times New Roman" w:ascii="Times New Roman" w:hAnsi="Times New Roman"/>
          <w:i/>
          <w:color w:val="2C2D2E"/>
          <w:sz w:val="24"/>
          <w:szCs w:val="24"/>
          <w:lang w:eastAsia="ru-RU"/>
        </w:rPr>
        <w:t xml:space="preserve">в теле равностности Огня и Синтеза в Вечности, как таковой, вот прямо, найдите. И сейчас ваша тишина, она чем-то организуется более того, чем вы можете. Хорошо.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мы возжигаемся Изначально Вышестоящим Отцом. Благодарим Изначально Вышестоящего Отца за стяжание Нового Рождения.</w:t>
      </w:r>
    </w:p>
    <w:p>
      <w:pPr>
        <w:pStyle w:val="Normal"/>
        <w:widowControl w:val="false"/>
        <w:shd w:fill="FFFFFF" w:val="clear"/>
        <w:spacing w:lineRule="auto" w:line="240" w:before="0" w:after="0"/>
        <w:ind w:firstLine="709"/>
        <w:jc w:val="both"/>
        <w:rPr/>
      </w:pPr>
      <w:r>
        <w:rPr>
          <w:rFonts w:cs="Times New Roman" w:ascii="Times New Roman" w:hAnsi="Times New Roman"/>
          <w:i/>
          <w:sz w:val="24"/>
          <w:szCs w:val="24"/>
          <w:lang w:eastAsia="ru-RU"/>
        </w:rPr>
        <w:t>С</w:t>
      </w:r>
      <w:r>
        <w:rPr>
          <w:rFonts w:cs="Times New Roman" w:ascii="Times New Roman" w:hAnsi="Times New Roman"/>
          <w:i/>
          <w:color w:val="2C2D2E"/>
          <w:sz w:val="24"/>
          <w:szCs w:val="24"/>
          <w:lang w:eastAsia="ru-RU"/>
        </w:rPr>
        <w:t xml:space="preserve">интезируемся с Хум Изначально Вышестоящего Отца, и </w:t>
      </w:r>
      <w:r>
        <w:rPr>
          <w:rFonts w:cs="Times New Roman" w:ascii="Times New Roman" w:hAnsi="Times New Roman"/>
          <w:b/>
          <w:i/>
          <w:color w:val="2C2D2E"/>
          <w:sz w:val="24"/>
          <w:szCs w:val="24"/>
          <w:lang w:eastAsia="ru-RU"/>
        </w:rPr>
        <w:t xml:space="preserve">просим </w:t>
      </w:r>
      <w:r>
        <w:rPr>
          <w:rFonts w:cs="Times New Roman" w:ascii="Times New Roman" w:hAnsi="Times New Roman"/>
          <w:i/>
          <w:color w:val="2C2D2E"/>
          <w:sz w:val="24"/>
          <w:szCs w:val="24"/>
          <w:lang w:eastAsia="ru-RU"/>
        </w:rPr>
        <w:t>наделить каждого из нас и синтез нас первой Компетенцией 18-го Синтеза Изначального Вышестоящего Отца.</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Синтезируясь в синтезе с Изначально Вышестоящим Отцом с Изначально Вышестоящим Аватаром Синтеза Кут Хуми прямо здесь же в зале. И, синтезируясь с Автором Синтеза Кут Хуми, прежде чем наделимся Синтезом Компетенций </w:t>
      </w:r>
      <w:r>
        <w:rPr>
          <w:rFonts w:cs="Times New Roman" w:ascii="Times New Roman" w:hAnsi="Times New Roman"/>
          <w:i/>
          <w:sz w:val="24"/>
          <w:szCs w:val="24"/>
          <w:lang w:eastAsia="ru-RU"/>
        </w:rPr>
        <w:t>у</w:t>
      </w:r>
      <w:r>
        <w:rPr>
          <w:rFonts w:cs="Times New Roman" w:ascii="Times New Roman" w:hAnsi="Times New Roman"/>
          <w:i/>
          <w:color w:val="2C2D2E"/>
          <w:sz w:val="24"/>
          <w:szCs w:val="24"/>
          <w:lang w:eastAsia="ru-RU"/>
        </w:rPr>
        <w:t xml:space="preserve"> Изначального Вышестоящего Отца, стяжаем Синтез Синтеза разработанности условия роста Компетенции 2-го Метапланетарного Статуса Изначального Вышестоящего Отца условиями разработанности и применения в ИВДИВО Изначально Вышестоящим Аватаром Синтеза Кут Хуми учебной практикой.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заполняясь Изначально Вышестоящим Аватаром Синтеза Кут Хуми, вспыхиваем Стандартом 18-го Синтеза, переводим взгляд в зале на тело Изначального Вышестоящего Отца. Вы сейчас остановитесь и сложитесь на таком явлении, когда вы спонтанно смотрите, </w:t>
      </w:r>
      <w:r>
        <w:rPr>
          <w:rFonts w:cs="Times New Roman" w:ascii="Times New Roman" w:hAnsi="Times New Roman"/>
          <w:i/>
          <w:sz w:val="24"/>
          <w:szCs w:val="24"/>
          <w:lang w:eastAsia="ru-RU"/>
        </w:rPr>
        <w:t>переводя</w:t>
      </w:r>
      <w:r>
        <w:rPr>
          <w:rFonts w:cs="Times New Roman" w:ascii="Times New Roman" w:hAnsi="Times New Roman"/>
          <w:i/>
          <w:color w:val="2C2D2E"/>
          <w:sz w:val="24"/>
          <w:szCs w:val="24"/>
          <w:lang w:eastAsia="ru-RU"/>
        </w:rPr>
        <w:t xml:space="preserve"> взгляд на Отца или на Кут Хуми. В спонтанности есть люфт времени, где вы не успеваете посмотреть, как умеете, а смотрите по факту, не навязывая Образу Отца или Кут Хуми своё подобие или представление. Вот это тот спонтанный взгляд самый правильный.</w:t>
      </w:r>
    </w:p>
    <w:p>
      <w:pPr>
        <w:pStyle w:val="Normal"/>
        <w:widowControl w:val="false"/>
        <w:shd w:fill="FFFFFF" w:val="clear"/>
        <w:spacing w:lineRule="auto" w:line="240" w:before="0" w:after="0"/>
        <w:ind w:firstLine="709"/>
        <w:jc w:val="both"/>
        <w:rPr/>
      </w:pPr>
      <w:r>
        <w:rPr>
          <w:rFonts w:cs="Times New Roman" w:ascii="Times New Roman" w:hAnsi="Times New Roman"/>
          <w:i/>
          <w:sz w:val="24"/>
          <w:szCs w:val="24"/>
          <w:lang w:eastAsia="ru-RU"/>
        </w:rPr>
        <w:t xml:space="preserve">И мы </w:t>
      </w:r>
      <w:r>
        <w:rPr>
          <w:rFonts w:cs="Times New Roman" w:ascii="Times New Roman" w:hAnsi="Times New Roman"/>
          <w:i/>
          <w:color w:val="2C2D2E"/>
          <w:sz w:val="24"/>
          <w:szCs w:val="24"/>
          <w:lang w:eastAsia="ru-RU"/>
        </w:rPr>
        <w:t xml:space="preserve">синтезируемся с Изначально Вышестоящим Отцом </w:t>
      </w:r>
      <w:r>
        <w:rPr>
          <w:rFonts w:cs="Times New Roman" w:ascii="Times New Roman" w:hAnsi="Times New Roman"/>
          <w:b/>
          <w:i/>
          <w:color w:val="2C2D2E"/>
          <w:sz w:val="24"/>
          <w:szCs w:val="24"/>
          <w:lang w:eastAsia="ru-RU"/>
        </w:rPr>
        <w:t>и стяжаем, прося наделить каждого из нас 2-ым Метапланетарным Статусом Изначально Вышестоящего Отца</w:t>
      </w:r>
      <w:r>
        <w:rPr>
          <w:rFonts w:cs="Times New Roman" w:ascii="Times New Roman" w:hAnsi="Times New Roman"/>
          <w:i/>
          <w:color w:val="2C2D2E"/>
          <w:sz w:val="24"/>
          <w:szCs w:val="24"/>
          <w:lang w:eastAsia="ru-RU"/>
        </w:rPr>
        <w:t xml:space="preserve"> и </w:t>
      </w:r>
      <w:r>
        <w:rPr>
          <w:rFonts w:cs="Times New Roman" w:ascii="Times New Roman" w:hAnsi="Times New Roman"/>
          <w:b/>
          <w:i/>
          <w:color w:val="2C2D2E"/>
          <w:sz w:val="24"/>
          <w:szCs w:val="24"/>
          <w:lang w:eastAsia="ru-RU"/>
        </w:rPr>
        <w:t xml:space="preserve">2-ым </w:t>
      </w:r>
      <w:r>
        <w:rPr>
          <w:rFonts w:cs="Times New Roman" w:ascii="Times New Roman" w:hAnsi="Times New Roman"/>
          <w:b/>
          <w:i/>
          <w:sz w:val="24"/>
          <w:szCs w:val="24"/>
          <w:lang w:eastAsia="ru-RU"/>
        </w:rPr>
        <w:t>Метап</w:t>
      </w:r>
      <w:r>
        <w:rPr>
          <w:rFonts w:cs="Times New Roman" w:ascii="Times New Roman" w:hAnsi="Times New Roman"/>
          <w:b/>
          <w:i/>
          <w:color w:val="2C2D2E"/>
          <w:sz w:val="24"/>
          <w:szCs w:val="24"/>
          <w:lang w:eastAsia="ru-RU"/>
        </w:rPr>
        <w:t>ланетарным Началом Синтеза Изначально Вышестоящего Отца</w:t>
      </w:r>
      <w:r>
        <w:rPr>
          <w:rFonts w:cs="Times New Roman" w:ascii="Times New Roman" w:hAnsi="Times New Roman"/>
          <w:i/>
          <w:color w:val="2C2D2E"/>
          <w:sz w:val="24"/>
          <w:szCs w:val="24"/>
          <w:lang w:eastAsia="ru-RU"/>
        </w:rPr>
        <w:t>.</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Заполняясь Синтезом Изначально Вышестоящего Отца, </w:t>
      </w:r>
      <w:r>
        <w:rPr>
          <w:rFonts w:cs="Times New Roman" w:ascii="Times New Roman" w:hAnsi="Times New Roman"/>
          <w:b/>
          <w:i/>
          <w:color w:val="2C2D2E"/>
          <w:sz w:val="24"/>
          <w:szCs w:val="24"/>
          <w:lang w:eastAsia="ru-RU"/>
        </w:rPr>
        <w:t>стяжаем у Изначально Вышестоящего Отца 1 миллиард 073 миллиона 741 тысячу 825 видов 2-ых Метапланетарных Начал Синтеза, прося</w:t>
      </w:r>
      <w:r>
        <w:rPr>
          <w:rFonts w:cs="Times New Roman" w:ascii="Times New Roman" w:hAnsi="Times New Roman"/>
          <w:i/>
          <w:color w:val="2C2D2E"/>
          <w:sz w:val="24"/>
          <w:szCs w:val="24"/>
          <w:lang w:eastAsia="ru-RU"/>
        </w:rPr>
        <w:t xml:space="preserve"> записать, развернуть во второй Метапланетарный С</w:t>
      </w:r>
      <w:r>
        <w:rPr>
          <w:rFonts w:cs="Times New Roman" w:ascii="Times New Roman" w:hAnsi="Times New Roman"/>
          <w:i/>
          <w:sz w:val="24"/>
          <w:szCs w:val="24"/>
          <w:lang w:eastAsia="ru-RU"/>
        </w:rPr>
        <w:t>татус</w:t>
      </w:r>
      <w:r>
        <w:rPr>
          <w:rFonts w:cs="Times New Roman" w:ascii="Times New Roman" w:hAnsi="Times New Roman"/>
          <w:i/>
          <w:color w:val="2C2D2E"/>
          <w:sz w:val="24"/>
          <w:szCs w:val="24"/>
          <w:lang w:eastAsia="ru-RU"/>
        </w:rPr>
        <w:t xml:space="preserve"> для роста Компетенции практикой Служения практичностью Синтеза Ипостасью 18-го Синтеза </w:t>
      </w:r>
      <w:r>
        <w:rPr>
          <w:rFonts w:cs="Times New Roman" w:ascii="Times New Roman" w:hAnsi="Times New Roman"/>
          <w:i/>
          <w:sz w:val="24"/>
          <w:szCs w:val="24"/>
          <w:lang w:eastAsia="ru-RU"/>
        </w:rPr>
        <w:t xml:space="preserve">вторым курсом. </w:t>
      </w:r>
      <w:r>
        <w:rPr>
          <w:rFonts w:cs="Times New Roman" w:ascii="Times New Roman" w:hAnsi="Times New Roman"/>
          <w:i/>
          <w:color w:val="2C2D2E"/>
          <w:sz w:val="24"/>
          <w:szCs w:val="24"/>
          <w:lang w:eastAsia="ru-RU"/>
        </w:rPr>
        <w:t xml:space="preserve">И, разрабатываясь Компетенцией Изначально Вышестоящего Отца, укутываемся ею.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Вот здесь на сравнение можете увидеть разницу, как действует Синтез Нового Рождения насколько крепко он входил в ваше тело. То есть была такая прямо запредельность погружённости во всеобъемлющ</w:t>
      </w:r>
      <w:r>
        <w:rPr>
          <w:rFonts w:cs="Times New Roman" w:ascii="Times New Roman" w:hAnsi="Times New Roman"/>
          <w:i/>
          <w:sz w:val="24"/>
          <w:szCs w:val="24"/>
          <w:lang w:eastAsia="ru-RU"/>
        </w:rPr>
        <w:t>ести</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вот</w:t>
      </w:r>
      <w:r>
        <w:rPr>
          <w:rFonts w:cs="Times New Roman" w:ascii="Times New Roman" w:hAnsi="Times New Roman"/>
          <w:i/>
          <w:color w:val="FF0000"/>
          <w:sz w:val="24"/>
          <w:szCs w:val="24"/>
          <w:lang w:eastAsia="ru-RU"/>
        </w:rPr>
        <w:t xml:space="preserve"> </w:t>
      </w:r>
      <w:r>
        <w:rPr>
          <w:rFonts w:cs="Times New Roman" w:ascii="Times New Roman" w:hAnsi="Times New Roman"/>
          <w:i/>
          <w:color w:val="2C2D2E"/>
          <w:sz w:val="24"/>
          <w:szCs w:val="24"/>
          <w:lang w:eastAsia="ru-RU"/>
        </w:rPr>
        <w:t>каждым фрагментом Части, Синтеза, Огнеобразов вы были заполнены с Отцом.</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когда включается Компетенция, Отец </w:t>
      </w:r>
      <w:r>
        <w:rPr>
          <w:rFonts w:cs="Times New Roman" w:ascii="Times New Roman" w:hAnsi="Times New Roman"/>
          <w:i/>
          <w:sz w:val="24"/>
          <w:szCs w:val="24"/>
          <w:lang w:eastAsia="ru-RU"/>
        </w:rPr>
        <w:t>вам</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её</w:t>
      </w:r>
      <w:r>
        <w:rPr>
          <w:rFonts w:cs="Times New Roman" w:ascii="Times New Roman" w:hAnsi="Times New Roman"/>
          <w:i/>
          <w:color w:val="FF0000"/>
          <w:sz w:val="24"/>
          <w:szCs w:val="24"/>
          <w:lang w:eastAsia="ru-RU"/>
        </w:rPr>
        <w:t xml:space="preserve"> </w:t>
      </w:r>
      <w:r>
        <w:rPr>
          <w:rFonts w:cs="Times New Roman" w:ascii="Times New Roman" w:hAnsi="Times New Roman"/>
          <w:i/>
          <w:color w:val="2C2D2E"/>
          <w:sz w:val="24"/>
          <w:szCs w:val="24"/>
          <w:lang w:eastAsia="ru-RU"/>
        </w:rPr>
        <w:t xml:space="preserve">наделяет. И здесь включается такой закон внутренней свободы действия, где вы наделены, но вы </w:t>
      </w:r>
      <w:r>
        <w:rPr>
          <w:rFonts w:cs="Times New Roman" w:ascii="Times New Roman" w:hAnsi="Times New Roman"/>
          <w:i/>
          <w:sz w:val="24"/>
          <w:szCs w:val="24"/>
          <w:lang w:eastAsia="ru-RU"/>
        </w:rPr>
        <w:t>свободно</w:t>
      </w:r>
      <w:r>
        <w:rPr>
          <w:rFonts w:cs="Times New Roman" w:ascii="Times New Roman" w:hAnsi="Times New Roman"/>
          <w:i/>
          <w:color w:val="2C2D2E"/>
          <w:sz w:val="24"/>
          <w:szCs w:val="24"/>
          <w:lang w:eastAsia="ru-RU"/>
        </w:rPr>
        <w:t xml:space="preserve"> с Кут Хуми и с Отцом ею применяетесь ровно настолько, сколько вы ею занимаетесь.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вот Владыка сказал дать акцент, такой оттенок сопереживания, чтобы вы увидели разницу. Когда вы стяжаете по протоколу и вам даётся в стопроцентности. И когда вы наделяетесь некой устойчивостью с Отцом для разработанности с Аватаром Синтеза Кут Хуми применяемой Компетенцией объёмом Статусности, как формы организации, в том числе вашего Служения.</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мы возжигаемся с Изначально Вышестоящим Отцом, стяжаем у Изначально Вышестоящего Отца Синтез Изначально Вышестоящим Отцом каждому из нас и синтезу нас. Преображаемся Изначально Вышестоящим Отцом в явлении 2-го Метапланетарного Статуса Изначально Вышестоящего Отца.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Благодарим Изначально Вышестоящего Отца. Благодарим Изначально Вышестоящего Аватара Синтеза Кут Хуми.</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Развёртываемся в данном зале физически телесно. И возжигаемся восприимчивостью воссоединённого принятия в фиксации и стяжания Нового Рождения. Возжигаясь неким мастерством восприимчивости такой проницательностью, углублённостью в процессе синтезирования Синтеза каждым из нас и собою в данном зале физически.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Эманируем физически сознательно, то есть направляем всё стяжённое, возожжённое Синтез, Огонь, условия, Синтез разработанной Компетенции в Изначально Вышестоящий Дом Изначально Вышестоящего Отца, в Подразделение ИВДИВО Красноярск. И усиляем двумя практиками Синтез Созидания Изначально Вышестоящего Отца курсом Служащего.</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Эманируем далее в ИВДИВО каждого, в сферу вокруг вас.</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возжигаемся помимо наделённой 2-ой Компетенцией Метапланетарного Статуса Изначально Вышестоящего Отца Новым Рождением, как тем явлением, которое мы сложили самостоятельно вместе с Отцом и с Кут Хуми.</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Вот прямо горим, возжигаемся, уплотняемся, вписываем – это называется вписать. Возжигаемся и распуская, усваивая, ловим себя, прямо улавливаем, если не нравиться слово ловим, улавливаем такой акцент действия. Вот вы </w:t>
      </w:r>
      <w:r>
        <w:rPr>
          <w:rFonts w:cs="Times New Roman" w:ascii="Times New Roman" w:hAnsi="Times New Roman"/>
          <w:i/>
          <w:sz w:val="24"/>
          <w:szCs w:val="24"/>
          <w:lang w:eastAsia="ru-RU"/>
        </w:rPr>
        <w:t>от</w:t>
      </w:r>
      <w:r>
        <w:rPr>
          <w:rFonts w:cs="Times New Roman" w:ascii="Times New Roman" w:hAnsi="Times New Roman"/>
          <w:i/>
          <w:color w:val="2C2D2E"/>
          <w:sz w:val="24"/>
          <w:szCs w:val="24"/>
          <w:lang w:eastAsia="ru-RU"/>
        </w:rPr>
        <w:t>эманировали, фактически опустошились. И вот что внутри по итогам эманации наступает в физическом тел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Я предлагаю вам увидеть один из эффектов, который называется «повторная возожжённость», то есть вы отэманировали, распустили и в тот же момент, когда тело опустошилось больше, чем на 51%, ваше тело начинает автоматически восполняться. Я прекрасно понимаю, что в теории мы могли это слышать и знать на первом курсе. Но напоминаю вам ещё раз: моя с вами задача на 16 месяцев наработать условия, чтобы вы напрактиковались, то есть мне надо видеть не знания, что вы знаете, а в теле, что в нашей всей группе этот эффект есть в каждом. Вот ради этого мы фактически с вами сейчас и тренировались в этой практике. И, эманируя, продолжая заполняться Отцом, выходим из практики. </w:t>
      </w:r>
    </w:p>
    <w:p>
      <w:pPr>
        <w:pStyle w:val="Heading1"/>
        <w:jc w:val="center"/>
        <w:rPr/>
      </w:pPr>
      <w:bookmarkStart w:id="35" w:name="__RefHeading___Toc123827308"/>
      <w:bookmarkEnd w:id="35"/>
      <w:r>
        <w:rPr>
          <w:rFonts w:cs="Times New Roman" w:ascii="Times New Roman" w:hAnsi="Times New Roman"/>
          <w:bCs w:val="false"/>
          <w:sz w:val="24"/>
          <w:szCs w:val="24"/>
        </w:rPr>
        <w:t>Задача, чтобы Синтез вначале устоялся в вашем тел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мы делаем на перерыве? Задание, вроде и простое, и сложное. Вы ходите, двигаетесь, общаетесь там, не знаю, пьёте кофе, обсуждаете как вам будет удобно, но при этом у вас есть главная цель – усвоить Новое Рождение Синтезом и Огнём. Чтобы что? Что такое усвоение? Вы распускаете – возжигаетесь, распускаете – возжигаетесь, только хотела сказать: «Боже упаси», не шлангируйте. То есть не шлангируйте, не войдите в состояние, когда вы себя накачиваете, потом распускаете, накачиваете, потом распускаете. Вы не шланг, вы человек, который учится применять Синтез. Есть в определённых кругах обихода развития Духа эффект шлангирования: возжёгся – отэманировал, возжёгся – направил, возжёгся – слился или стяжал там, куда-то включи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ажная задача, чтобы Синтез вначале устоялся в вашем теле это буквально секунда, а потом он начинает развёртываться. И смотрите, Синтез – это не субъектное явление это процесс в вашем теле с учётом вашей настроенности на какое-то действие. И, если внутри в эту секунду вы адаптировались в Синтезе, у Синтеза срабатывает система самоорганизации, где он знает, куда в ИВДИВО он должен быть направлен. Либо осознанно вами: «Прошу, Владыка, направить на устойчивость там синтезирования, активацию, вхождение в 18 Синтез, на насыщение накала Синтеза, на включение эманаций, там, на практику, ещё на что-то» То есть на какие-то ваши конкретные дела. Либо у вас нет конкретного вектора направления, и тогда Синтез начинает исходить из чего? Из Стандарта, который начал внутри формироваться 18 Ядром Синтеза. И будет здорово, если на перерыве помимо вашей отвлекаловки, вы внутри периодически себя будете спрашивать: «Вы в чём? Вы в каком объёме заполнения с Отцом?» Чтобы внутри себя как бы сказать, проще понять и внутри удовлетворить то, что вы не то, чтобы недополучили, а недосложили в коллективной работе, то есть включается ваша индивидуальная дополнительность услов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на этом предлагаю пойти на перерыв. Но минутку в знак уважения друг другу, если у вас какие-то есть обратная связь, выводы вот по результатам сейчас есть, мы готовы услышать, обсудить и пойти дальше. Если сказать нечего, что очень, кстати плохо, потому что вам нужно разрабатывать артикулярный аппарат, то можем пойти на перерыв. Есть, что сказ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гда входили в Синтез, было покалывание по те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т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началу, а потом вот, когда…</w:t>
      </w:r>
    </w:p>
    <w:p>
      <w:pPr>
        <w:pStyle w:val="Normal"/>
        <w:widowControl w:val="false"/>
        <w:spacing w:lineRule="auto" w:line="240" w:before="0" w:after="0"/>
        <w:ind w:firstLine="709"/>
        <w:jc w:val="both"/>
        <w:rPr/>
      </w:pPr>
      <w:r>
        <w:rPr>
          <w:rFonts w:cs="Times New Roman" w:ascii="Times New Roman" w:hAnsi="Times New Roman"/>
          <w:sz w:val="24"/>
          <w:szCs w:val="24"/>
        </w:rPr>
        <w:t>А как вам всем вот это вот формирование рождения Нового Рождения в вашем теле? Вот мы где-то делали такие паузы, чтобы вы телом отреагировали на это вот состояние. Что у вас? Есть анализ ментальный, а есть анализ телесный. Вот телесный анализ, он основывается на вашей такой внутренней психодинамике или разработанности с Аватарами, то, что есть в Парадигмальном Синтезе в Высшей Школе Синтеза. У нас, вроде, есть такие представите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Высшей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ысшей Школы у нас нет? А вот, я ж просто помню, что у нас кто-то сидит. И вот внутри как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у меня сложилась цельность всех тематик, получается, и они … и Вечности, и Рождение Свыше. Получается так, что Вечность и эманации, и Вечность она как бы имеет ещё объём такой, можно сказать, физический. Он через эманации стал по границам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держит границы.</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 получается, что с одной стороны ты вроде себя проживаешь, но ты понимаешь, что ты Омега, как всё во всём, то есть ты собой охватываешь эти границы и чувствуешь эту взаимосвязь там с командой, и с Отцом своей вот этой омеж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И вот сейчас ещё один вопрос к вам: у вас сейчас больше Синтеза и плотности вовне или внутр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нутр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нутри. Вот это самое главное и ценное, что вы сейчас достигли. Вы научились или научаетесь уплотнять Синтез не внешней организацией пространства – оно достроится, тут есть кому это делать. А вы уплотняете Синтез собою. Спасибо, что вы сказали и вы сказали, но вот главное, что, когда вы проявили словом, стало понятно, что у вас внутри. Потому что, когда вы молчите идёт состояние – да, объективного процесса, но где мы видим среднестатистический срез. А как только один из вас начинает говорить, сразу же понятно, вы в выровненном состоянии внутренне-внешнего баланса или пока идёт состояние внутреннего созидания. Вот пока оно у вас внутри и это очень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сё, не смею задерживать. Сейчас восемь двадцать, минут 20-25 переры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widowControl w:val="false"/>
        <w:numPr>
          <w:ilvl w:val="0"/>
          <w:numId w:val="0"/>
        </w:numPr>
        <w:ind w:hanging="0"/>
        <w:jc w:val="right"/>
        <w:outlineLvl w:val="0"/>
        <w:rPr>
          <w:b/>
          <w:b/>
          <w:szCs w:val="24"/>
        </w:rPr>
      </w:pPr>
      <w:bookmarkStart w:id="36" w:name="__RefHeading___Toc123827309"/>
      <w:bookmarkEnd w:id="36"/>
      <w:r>
        <w:rPr>
          <w:b/>
          <w:szCs w:val="24"/>
        </w:rPr>
        <w:t>1 день 2 часть</w:t>
      </w:r>
    </w:p>
    <w:p>
      <w:pPr>
        <w:pStyle w:val="Heading1"/>
        <w:jc w:val="center"/>
        <w:rPr>
          <w:rFonts w:ascii="Times New Roman" w:hAnsi="Times New Roman" w:cs="Times New Roman"/>
          <w:sz w:val="24"/>
          <w:szCs w:val="24"/>
        </w:rPr>
      </w:pPr>
      <w:bookmarkStart w:id="37" w:name="__RefHeading___Toc123827310"/>
      <w:bookmarkEnd w:id="37"/>
      <w:r>
        <w:rPr>
          <w:rFonts w:cs="Times New Roman" w:ascii="Times New Roman" w:hAnsi="Times New Roman"/>
          <w:sz w:val="24"/>
          <w:szCs w:val="24"/>
        </w:rPr>
        <w:t>Зачем нужны курсы Синтез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унаетесь в действия тех условий, на которые вы сложились. Но! Задали вопрос. Зачем нам нужны с вами курсы Синтеза? Вот соответственно задал вопрос новенький. С одной стороны, есть какой-то ответ один общий для всех. А давайте посмотрим по-другому. Если мы с вами говорим сейчас об эманациях. Сама эманация, это Синтез чего в каждом из нас? Вот был пример, как раз от одного из вас, что можно ли сказать, что каждые курсы Синтеза, сравнить там детский сад, учебное заведение, школа, институт? Да! А, если мы увидим, что мы с вами каждым курсом Синтеза в определённом действии, проходя темы Синтеза, проходя Части Изначально Вышестоящего Отца, проходя организацию управления, что делаем? Мы проходим этапы воспитания, которые сказываются на потенциализации нашего Духа и Огня для возможности, методологичности применения Синтеза, как метода организации внутреннего мира в Доме Отца в окружающей действительности и в своём внутреннем мир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можете сказать, вот как это сделать для отстройки того, чтобы физически что-то складывалось? Если я подумал – я сделал. Да, с учётом управления, когда есть чем управлять во внутреннем потенциале, что вам достаточно подумать, чтобы это дело сделалось. Но если внутри нет ресурсности исполнения, вам нужно почерпать или черпать откуда-то источник заполняемости внутренним объёмом Синтеза. Вот, когда мы проходим курсы Синтеза, каждым объёмом Синтеза мы развиваем источник Синтеза, Огня Отца в своём теле, которыми являются Ядра Синтеза. И мы с вами, грубо говоря, не компенсируем, но удовлетворяем потребность организации, вот этой вот цельности внутренней и внешней организованности, когда мы сами можем быть, например, супер внешне развитыми, в каких-то проявлениях, достижениях социумных, но иметь минимальную развитость внутри в Духе или в потенциале каких-то видов действия, которые складываются из объёма нашего совершенства, допустим, в объёме Свет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мы посвящены в какой-то процесс и развиваемся в какой-то тенденции, но наши возможности ограничены. Вот есть люди с ограниченными возможностями. Это возможности их физической ограниченности или ограниченность их внутреннего потенциала? И вот, если мы смотрим на внешнюю ограниченность, мы должны понимать, что в этой ограниченности есть компенсаторика, допустим, либо каких-то условий перестройки, когда Дух меняется, либо наоборот, их обучают телом включаться в неограниченный процесс, где они что-то могут большее, чем можем мы физическ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прос не в том, что хорошо или не хорошо, это ограниченность. Вопрос в том, что внутри срабатывает какая-то перестройка на возможности каждого из нас. И вот, проходя курсы Синтеза, мы фактически развиваемся с нуля с шестнадцати тысяч трехсот восьмидесяти четырёх частей, разрабатывая в себе Омегу, Монаду, Часть там, Куб Синтеза, Пламя Отца, разные виды тел, Слово Отца, Образ Отца, Нить Синтеза, Душу – это набор частей, которые формируют во мне Синтез, давая мне возможности созидать и творить Отцом. Вот не знаю там, складывается у вас какой-то, событийный ряд, и мы все говорим, что, например, жизненные условия, они имеют собой определённую огнеобразную структуру.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мы с вами имеем, так скажем, подготовку просто Посвящённого предыдущей эпохи, мы будем с вами как разбираться с этими жизненными ситуациями? Ну, определённой мудростью, которую накопили либо за годы физического изучения мудрости всепланетарной. Грубо говоря, есть какие-то там предпосылки, практику, опыт, которые мы можем внутри перестроить. Либо, с другой стороны, мы можем этот планетарный опыт переключить на условия опыта, вот как раз условий Дома Отца, которые начинают фиксировать нам возможности не Планетарного порядка, а свыше Метагалактического. Где каждый объём Метагалактики, предполагает, как соответствующий Синтез и Огонь в количестве, вот сейчас было, 1 миллиард 73 миллиона Синтезов, где у нас тело получает заряд. И вот этот заряд, как избыточность, имеет направляющееся какое-то явление и способность, где мы, направляя его, применяем, усваивая, чтобы что? Чтобы развиться внутренним потенциалом.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чему приводит наше развитие? К синтезтелесности или к синтезфизичности, которыми начинают обладать или характеризоваться наши с вами Тела и Части. То, если вы посмотрите по списку, вы только книгу первого Синтеза взяли. А там есть такое явление ещё, как Иерархические списки. Вот если у кого-то из вас есть, вы поделитесь, чтобы вы увидели наглядно, там есть двести пятьдесят шесть Частей и первые Части, они звучат не как Образ и Слово Отца, хотя первое Образ и Слово Отца, а там идёт ИВДИВО-тело. То есть некое телесное явление, такого выражения как процесса частностей.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мы с вами, например, об этом думаем умом, и ум вырабатывает какую-то частность в каждом из нас. Вот давайте спросим у тех, кто компетентный. Какую частность вырабатывает Ум? И вы скажете сразу, что это Красота. Вопрос, как можно увидеть, что Красота – это некое состояние не внешнего выражения жизни, как состояние красоты искусства, красоты литературы, красота чего-то эстетически приятного, которое приятно нашему взгляду, приятно нашей тактильности? А Красота, как явление Ума, где Ум, управляя материей, несёт красоту не просто в материю, а в телесность каждого из нас. Где Часть Ум вырабатывает процессуальность Красоты и нарабатывает собою такое явление, как опыт.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т чем интересен опыт и на разных курсах, разными Частями, мы нарабатываем разный опыт, в каждом из нас? Чем специфичен опыт? Опыт перманентен, то есть он предполагает определённое состояние. И вот, когда я начинаю применять Синтез вовне: Частями, Частностями, Системами, Аппаратами, и у меня включается процессуальность какого-то явления. Например, работы Души. Душа вырабатывает чувства, формируя его на что-то, и у меня нарабатывается состояние опыта душевного сопереживания. Например, в какой-то практике сейчас слияние с Отцом. Когда я включаюсь в явление Изначально Вышестоящего Отца и Синтез в моём теле, вот допустим, шестнадцать видов Синтеза, что они мне дают? Шестнадцать ядер Синтеза держат в моём позвоночнике концентрацию плотности Синтеза, и моё тело удерживается в потенциале чего? Фиксации, где на одном Синтезе, один Синтез у меня включает явление разработки Архетипической Метагалактики. Два Синтеза я беру цельность Архетипической Метагалактики собой.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 даёт мне Метагалактика? Внутреннюю базу существования вне Планетарного явления, таким интересным порядком, как экспансия окружающего Космоса или пространства, не только физическим телом, которое мы с вами видим через станцию МКС или любые другие спутники, или, не знаю, Шатлы, где фиксируются люди, где мы охватываем космическое пространство на определённом количестве километров вокруг Планеты Земля. А включается экспансия не только Планетарного тела, но и Частями Отца, когда мы начинаем овладевать материей запредельности физически Планеты Земля.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мы с вами, как раз по списку видим: Метагалактика ФА, Изначально Вышестоящая, Высокая, Цельная, Истинная и так далее. Сейчас мы с вами находимся в экспансии Вечностью ИВДИВО-Тела Эфтическим телом, когда мы его стяжаем, Синтезом Ядер Синтеза, возможностью усвоения Синтеза и Огня Девятой Метагалактикой, Синтезом восемнадцати Синтезов, где каждый из нас разрабатывает и нарабатывает телесность. Если вы были внимательны, на тех или иных практиках, вы бы сейчас говорили, посмотрите, Синтез уплотнился, возожглась тишина, или вы встроились на какую-то телесность.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гда эффект вашей разработанности переходит запредельность физичности этого тела в насыщенную телесность, давайте, так скажем, Тонким телом или Телом Служащего, в зависимости от того, сколько у вас Синтезов. Для того, чтобы внутри как раз вы сложили то, как вы сказали, состояние Духа или Огня в теле. То есть вы потенциализировались жизнью больше, чем только физически. И вот курсы Синтеза предполагают, что, развиваясь на курсах Синтеза, мы осваиваем Метагалактики, идём за Отцом. В этом есть как раз Ипостасность следования. Не теряя своей индивидуальности, продолжая физическое состояние жизни, но достигая служением какого-то пика или максимального состояния. Вот этой вот масштабной эффективности, где мы можем быть полезны и по принципу чего? Может быть, это будет тавтологично, но тем не менее. Если будет в городе хоть один святой, где объём Света предполагает насыщение возможностей больше, чем владеют граждане. Внутренние условия жизни на Планете Земля включаются, в какое состояние? Выравнивание. Не планетарно-биологически, где, например, Мать, включаясь во владение Планетой, поддерживает Стихии, Царства, какие-то уровни эволюционности на Планете Земля, а нами с вами занимается Отец.</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значально Вышестоящая Мать Планеты Земля, она занимается стихийно-царственными эволюционными отношениями. Включается вопрос, что каждый курс фиксирует собой разработанности предельности перехода, где я из объёма Человеческой жизни начинаю включаться первым курсом в объём жизни Посвящённого. Я посвящаюсь в какие-то объёмы знаний, не среднего образования или высшего образования, я начинаю получать образование Метагалактическое, которое … И здесь включаем воспоминания. Кто принёс Синтез на Планету Земля, вот это состояние? Аватар Метагалактики. То есть то существо, которое развивая условия жизни метагалактическим акцентом, сложилось на Омеге планетарного явления. То есть те Омеги, которые воплотились в человечестве для того, чтобы войти в процесс состояния цивилизационного рост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 мы фактически видим, что курсы Синтеза нам нужны для того, чтобы мы овладели цивилизационным подходом, где уровень развития цивилизации – есть предельная мудрость существования Посвящённого, Служащего, Ипостаси, Учителей. Я не думаю, что с этим объяснением вам стало легче жить, но оно фактически правильно. Потому что мы вас переводим на то, что любой курс Синтеза – это определенная предельность вашей цивилизационности, где критерии цивилизации, есмь что? Познание Истины, где Истина есть критерий практик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гда вы на тех или иных курсах, первый курс, второй, третий овладеваете, Синтезом Метагалактического Огня, Частями, познанием какой-то тематичности, развивая свой Дух. Где Дух развивается не просто в веках, то чем он занимался на протяжении энного количества времени. Вспомните явление Прометея, чем он был специфичен? Он принёс от богов Огонь, который, что зажёг в теле каждого из нас? Определенное состояние жизни. То есть, другими словами, если убрать мифологичность и тотемность, мы можем сказать, что это явление полубожественного выражения Прометея. Он принёс Огонь, как условие жизни для человеков, завершая какое-то эволюционно-царственное явлени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примеру, накопление животности, я сегодня не зря приводила пример эмбрионального развития, где мы проходим стадии эволюционности. Тогда можно сказать, что, когда мы становимся человеком в преодолении биологизма физической организации жизнью уже во взрослом теле, наша задача – обновиться, в том числе Новым Рождением, когда мы получаем Огонь Отца. И в сознательном взрослом теле доводим своё совершенство до предельности, завершая царственно минерально-растительно-животное </w:t>
      </w:r>
      <w:r>
        <w:rPr>
          <w:rFonts w:eastAsia="Calibri" w:cs="Times New Roman" w:ascii="Times New Roman" w:hAnsi="Times New Roman"/>
          <w:spacing w:val="20"/>
          <w:sz w:val="24"/>
          <w:szCs w:val="24"/>
        </w:rPr>
        <w:t>человеческое</w:t>
      </w:r>
      <w:r>
        <w:rPr>
          <w:rFonts w:eastAsia="Calibri" w:cs="Times New Roman" w:ascii="Times New Roman" w:hAnsi="Times New Roman"/>
          <w:sz w:val="24"/>
          <w:szCs w:val="24"/>
        </w:rPr>
        <w:t xml:space="preserve"> состояние жизни на рост царственности по Частям. И наша царственность характеризуется тем, что наши реакции, чувства, мысли, они исходят не из «желалок», как состояния «желаю того-т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помните сказки Пушкина. Чем он был велик? Тем, что он расписал, например, в «Сказке о золотой рыбке», состояние с одной стороны, внутренне-семейственных отношений, с другой стороны – действия Души, которая не знала запредельность своего существования, всегда чего-то хотелось большег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вот, когда это состояние избытка дошло до абсурда, то зазвучал колокол. Это шутка, «зазвучал колокол», но тем не менее. Внутри она ничего не достигла, то есть это состояние как раз, физически мы видим потребителя, который там что-то берёт, берёт, берёт, копит, копит, копит, но до результата не доводит.</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вот когда мы с вами можем проходить Синтезы… Только так это, не то, что «она сказала, что мы можем проходить», нет, мы не можем. Но было в своё время условие, когда мы только начинали Синтезы, и тогда был такой принцип, что мы могли проходить Синтезы на основе там явления, когда почитали, услышали, восполнили, где-то аудиоматериал проработали и считали, что внутри Синтез сложился. Но здесь срабатывает принцип Образа и Подобия. Если у нас есть какая-то накопленность, что нам даёт физический живой Синтез, и что нам даёт наша подготовка, когда мы во внеурочное время просто прорабатываем Синтез, считая, что всё осознали. </w:t>
      </w:r>
    </w:p>
    <w:p>
      <w:pPr>
        <w:pStyle w:val="Normal"/>
        <w:widowControl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Вопрос в том, что ментальное осмысление нас может перевести либо в развитие на шаг выше, и мы начинаем смыслово развиваться, и наши накопления перестраиваются на накопления Отца, если мы по Образу и Подобию. Откуда мы берём этот аналог Образа, от Отца, от Аватаров Синтеза. Либо, соответственно, мы настолько внутри не разработаны, и Синтез нам что даёт, мы Синтезом разрабатываемся последовательностью ступенью овладевания внутренней практикой. И вот, когда идём из Синтеза в Синтез, из месяца в месяц, есть регулярность присутствия. Для чего? Чтоб у нас три-четыре недели, в зависимости от количества недель в месяце, мы адаптировались к Синтезу и к Огню 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sz w:val="24"/>
          <w:szCs w:val="24"/>
        </w:rPr>
        <w:t>Что значит, адаптировались? Вспоминаем биологию. Человек – это высоко приспособляемое существо. И вот это приспос</w:t>
      </w: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бливание, когда мы научились приспосабливаться к жизни, к социуму и внешне, через внешнее состояние обитаемости в среде биологического явления.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 фактически в метагалактических аспектах то же самое, только там приспособление идёт не через бытование каких-то общих условий жизни: пойти работать, начать развивать свою жизнь, хотя это тоже происходит в Экополисах. Приспособление начинается с пристройки к Огню и к Синтезу, где наше Тело строится, если вернёмся к Прометею, он принёс Огонь, и тело человеков, или там пары этих существ начало строиться, новой организацией жизни, не планетарно, а может где-то условиями солнечно-галактических эффекто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он был полубог, он принёс этот Огонь, откуда? – Из Галактики, то есть он преодолел Солнечную Систему. И мы с вами включаемся здесь в систему отношений Солнца и Луны, где есть с точки зрения религиозного подхода, где Луна есмь отражение Матери, Солнце есмь отражение Сына в выражении Христа. И внутри начинаем формировать условия того, что солнечность подготовки приводило к тому, что выводило нас на уровень, в предыдущей эпохе служения, кому? – богам. И мы видим с вами «О, господи помолимся» и прочее, проче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это состояние внутреннего господства приводило к тому, что мы или люди вообще в целом, включались в состояние чего? Некой такой, не могу сказать, что прям рабскости, а несамостоятельности в действиях. И, когда мы начинаем самостоятельно овладевать Огнями в Метагалактике, развивать свой Дух, развивать Огонь, развивать телесность выше физического предела. То есть у нас начинает формироваться отдельно живущее тело, которое есмь моё выражение в синтезе с Отцом, и я есмь это выражение тела, допустим, тело Ипостаси у нас с вам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 фактически мы преодолеваем состояние условий отчужденности от Отца, включаясь в прямое явление Синтеза, когда «Отец и я, мы едины». И вот вопрос, чем мы начинаем быть едины с Отцом? Частями. Чем мы начинаем быть едины с Отцом? Условиями Дома Отца, которые формируют действия на Планете Земля.</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т мы, наверное, где-то с полгода назад или с год назад… Смотрите, в социуме есть люди, которые подготовлены, в том числе и в видении, в понимании, в тонкой организации материи. То есть в общем-то, это не секрет, что можно свободно видеть на Эфире, на Астрале, на Ментале, это вообще как бы просто степень твоей развитости через утончённость мировосприятия. То есть ты просто внутри утончён, и ты можешь настраиваясь на какой-то процесс внутренне просто чувствознать, внутренне понимать..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недавно, с полгода или с год мы выходили условиями ИВДИВО в различные разработки, и фактически начали развиваться из Метагалактики, преодолевая 16 Архетипов, 32, сейчас вошли в 64.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есть ряд, также как и вы, проходящих Синтезы, которые внутри обладают, например, видением в разных видах материй. И вот это видение показывает то, что вне зависимости от того, что говорим, например, мы на Синтезах, что «ребята, есть вот такое отстроенность ИВДИВО, Метагалактики, Архетипов, Частей». Люди, внешне просто живущие и слышащие о Синтезе, начинают включаться в процесс, когда видят параллельно отстраивание на Планете Земля какой-то фундаментальности, преображение материи, системности, организации процесса жизн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скажете: «А как же внешне, там мало что меняется». А здесь включается то, чем начинается строиться Вечность. Вечность строится мерностям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вот на Планете Земля, мы с вами знаем, что любой объём вида организации материи, например, Высокая Цельная Реальность, на первом курсе вы это узнаете, если пойдёте, имеет определённое количество мерности, их 4097 в одной Высокой Цельной Реальности, так же?</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16 384.</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16 тысяч, ну давайте скажем о 4097, хотя бы минимальную планку возьмём, чтобы охватить Физический мир, вот хотя бы в нашем Физическом теле.</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 когда мы включаемся в количество мерности через взгляд, действие, что мы видим? Мы видим, что материя имеет одну особенность. Чем важны курсы Синтеза? Мы не просто преодолеваем материю, мы её начинаем распахтывать тем Синтезом, который, стяжая из условий внепланетарного существования ИВДИВО, и привносим собою, как жители Планеты Земля Синтез физически в дом, в котором мы живём. То есть фактически мы разрабатываем материю и в этом есть один из факторов Служения окружающей действительности. Но, соответственно, когда мы говорим о Красноярске, о Созидании, Красноярск физически Планете Земля служит чем? Тем, что он эффектом Огня Созидания привносит с разных видов архетипического действия Синтез и Огонь на Планету Земля. Вот одна из особенностей Красноярск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У нас в каждом из Архетипов есть здания, ИВДИВО-здание. Фактически, когда вы включаетесь в учебную практику, вы включаетесь в систему отношений концентрации организации Огня, разрабатывая его на Планете Земля. Если вы сейчас обобщите и не охватите в кругозоре восприятия всю картину, которую мы…, я понимаю, что не ответила на вопрос конкретно, чётко, но хотя бы внешнюю какую-то развёртку мы дали. Вы можете сказать, а что тогда главная задача нам приносить Огонь? Но фактически как бы неплохо быть таким Прометеем, с точки зрения несения Огн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с другой стороны, смотрите, вопрос заключается в том, что мы несём Огонь всей Жизнью своею. И, вот состояние плотности Огня в перестроенности условий, некой системности, в том числе мерности взгляда, смены стабильной системы, которая постепенно и медленно меняется, – это как раз рост по видам материи. Где мы с вами видим Планету Земля? Она живёт, каким видом материи? Физической или метафизической. С точки зрения, например, двойки – эфирного выражения или Слова Отца, какой вид материи мы знаем? Эфирный. Но соответственно, потом астральный, ментальный.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ть такое явление, что Изначально Вышестоящий Отец и любое выражение Отца оно к чему стремиться? К чему стремиться выражение Отца? К тому, чтобы прийти на физику. Чем Отец приходит на физику? Своими Омегами, то есть нами с вами. И чем развитей Омега Синтезом Отца, Ядрами Синтеза, потенциалом тематик, знаниями, применением, практиками, внутренней неотчуждённостью, тем, грубо говоря, проще Отцу. Не в плане, что он не может, он может, но есть вопрос масштаба Отца, а есть наш с вам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 вот вопрос, что, если мы Омеги Отца, и мы сплачиваемся на какой-то Цельный Синтез, Отец нами проявляется. И, послушайте, идёт такое явление, как удовлетворение, в том числе потребностей, возможностей, качеств и свойств, которые характерны и нужны Физике для организации по тем единицам, которые в ней живут. То, что Отец живёт в другой материи. Да, он видит наши потребности, но у нас разные состояния организации чего? И телесности, и внутренней материи совсем другое.</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 вот, соответственно, разрабатываясь курсами Синтеза, Синтезами, можем вполне там всё прочитать и понять, что мы это знаем, об этом так же говорим, мы так же думаем и так же настраиваемся на центр управления полётом. Я шучу. На центр управления Метагалактиками. Вопрос в том, кто стоит за этим явление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сто приведу пример. Вы знаете, систему отношений Рейки. Если вы ими занимаетесь, я, как бы, не против этого явления, – мне все равно. И, вот когда-то, я сама по третьему образованию психолог, я общалась с одним из своих коллег. Она не знала, чем я занимаюсь, что я занимаюсь Синтезом. Просто в общении внутренней глубины физического мира, работы с одной ситуацией с человеком, она мне говорит: «Вот знаешь, я занимаюсь Рейки, мы входим в какие-то виды энергии. У вас неплохой потенциал, не хотите ли вы заняться, вы бы очень хорошо развились и сразу бы стали тем-то, тем-то, тем-то».</w:t>
      </w:r>
    </w:p>
    <w:p>
      <w:pPr>
        <w:pStyle w:val="Normal"/>
        <w:widowControl w:val="false"/>
        <w:spacing w:lineRule="auto" w:line="240" w:before="0" w:after="0"/>
        <w:ind w:firstLine="709"/>
        <w:jc w:val="both"/>
        <w:rPr/>
      </w:pPr>
      <w:r>
        <w:rPr>
          <w:rFonts w:eastAsia="Calibri" w:cs="Times New Roman" w:ascii="Times New Roman" w:hAnsi="Times New Roman"/>
          <w:sz w:val="24"/>
          <w:szCs w:val="24"/>
        </w:rPr>
        <w:t>Я говорю: «Замечательно, а вы к кому ходите-то? С кем вы там внутри общаетесь? Откуда вы эту энергию начинаете, грубо говоря, алкать, стяжать, получать? Стяжать – это получать». Она говорит: «Ну, там есть внутри, в каком-то явлении материи существо, которое нам направляет это состояни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не могу сказать, что я всё вижу, потому что это будет сразу же предельностью моего факта развития, но какими-то способностями я обладаю.</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через эту барышню начинаю настраиваться на то существо, которому они поклоняются. Эта система распространена на Планете Земля. Если вы скажете, ты не знаешь, чем мы занимаемся, соглашусь: и знать не хочу. Мне просто достаточно того, что я увидела. Это определённое состояние минерального объёма, которое было за пределами Планеты Земля. Я не знаю, чем занимается эта система, я просто увидела минерал, который импульсами направляет энергию, именно минерального Царства на Планету Земля. И люди, степенью своей царственной организации, не различая, откуда идёт потенциал, стяжают, получают, сливаются, прогоняют через своё тело вот это состояние заряда с телесностью и насыщают себя не человечески-отцовскими явлениями, а минеральным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Естественно внутри, я прошу прощение, я не представилась. Я имею такую маленькую характеристику, немножко Аватарессы Синтеза, прям совсем чуть-чуть. Есть Владыки Синтеза, есть Аватары Синтеза – они несут новое. Чем я заслужила такое явление, это надо чуть внутри разобраться с процессом Синтеза, чтоб понять эту динамику. Но суть не в этом, Аватар получает задание от Отца при рождении. </w:t>
      </w:r>
      <w:r>
        <w:rPr>
          <w:rFonts w:eastAsia="Calibri" w:cs="Times New Roman" w:ascii="Times New Roman" w:hAnsi="Times New Roman"/>
          <w:b/>
          <w:sz w:val="24"/>
          <w:szCs w:val="24"/>
        </w:rPr>
        <w:t>Акт Творения в Вечности наступает при рождении потенциала внутренней организации.</w:t>
      </w:r>
      <w:r>
        <w:rPr>
          <w:rFonts w:eastAsia="Calibri" w:cs="Times New Roman" w:ascii="Times New Roman" w:hAnsi="Times New Roman"/>
          <w:sz w:val="24"/>
          <w:szCs w:val="24"/>
        </w:rPr>
        <w:t xml:space="preserve"> И своей физической жизнью мы что-то достигаем. Можно так. И с одной стороны, шутка, и с точки зрения работы планетарных условий, это правд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т вы сидите сейчас на Синтезе, с точки зрения современных условий физической жизни вы в какой-то степени являетесь аватарским явлением Ипостаси 18-го Синтеза. То есть все вы Аватары ипостасной развитости Синтеза и Огня внутри. Вот почувствуйте своё тело, вас кинуло в жар, не всех, но ваше тело вошло в состояние жара. Это только лишь подтверждение того, что вы внутри сопереживаете то, что сейчас публикуется. Нет глубины, что бы мы задели только внешнее состояние. И вот, соответственно этой особенностью, когда внутри Отец поручил развивать какое-то определённое направление Синтеза, я специализируюсь не на знаниях, вот этих вот разработок, которые направляют на первый курс, я специализируюсь на разработанности тела тренинго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я это существо, у меня сразу же включаются условия, насколько в Воле Отца ты действуешь, заводя людей в тупик? Естественно, там ответ был, я даже не помню уже какой. В общем, в итоге, всю эту систему мы с Аватаром Синтеза Кут Хуми купировали, аннигилировали и просто на то место, откуда шла эта эманация, поставили источник Огня Изначально Вышестоящего Отца. Да, Система Рейки развивается, но она теперь развивается с учётом того, что на этом месте минерала стоит фиксация Огня Изначально Вышестоящего Отца, и не Царства минерального, а человеческого. Чтобы минимально 4 состояния Огня, Духа, Света и Энергии фиксировались на Планету Земля.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вот смотрите, в общем то, как-то все продолжают заниматься своим делом, материя в перестройке начинает преображаться, иерархизируясь на новое, грубо говоря, перестройку. И, вот сейчас, как слышу от Аватара Синтеза Кут Хуми, перестало идти калечение и увечение тел, потому что, если тело Человека должно быть заточено на человеческую характеристику жизни, а его насыщают минеральностью, кроме заблокированности физическое тело ничего не получает. И, вот эта заблокированность, она ведёт к неповоротливости, которое вначале сказывается на телесное состояние. Но зато вы пройдёте Синтез, 4 практики одномоментно без речи, вот так, вот штампование тем. И включается состояние условия, когда тело начинает включаться в процесс реорганизованности системы отношения, выходя из определённых направлений развития в Духе, где мы завершаем какие-то неэффективные возможности существования и начинаем развиваться уже системой отношениях с Изначально Вышестоящим Отцом.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Если я насколько возможно объяснила. Понимаете, есть проблема в том, что один момент. Вообще мы развиваемся нашими проблемами. Можно условно утверждать, чем больше у нас проблем, тем степень выразимости нашей виртуозности из них выкрутиться и от степени реализации преодоления проблем, не то, чтоб мы развиваемся и растем, мы начинаем познавать жизнь и рост, заключается в том, что уже на следующем этапе, мы не попадаем в подобную ситуацию. Если, конечно, мы включаем мозги, Мудрость и у нас есть аналог сравнения физического явления. И, когда мы проходим Синтезы, есть такое состояние – мне сложно в Синтезе. Одна из вас сидит и говорит: «Мне сложно в Синтезе». Знаете, почему сложно в Синтезе? Потому что, я сейчас без личного состояния. Это даже может быть адресовано быть и ко мне. </w:t>
      </w:r>
    </w:p>
    <w:p>
      <w:pPr>
        <w:pStyle w:val="Normal"/>
        <w:widowControl w:val="false"/>
        <w:spacing w:lineRule="auto" w:line="240" w:before="0" w:after="0"/>
        <w:ind w:firstLine="709"/>
        <w:jc w:val="both"/>
        <w:rPr/>
      </w:pPr>
      <w:r>
        <w:rPr>
          <w:rFonts w:eastAsia="Calibri" w:cs="Times New Roman" w:ascii="Times New Roman" w:hAnsi="Times New Roman"/>
          <w:spacing w:val="20"/>
          <w:sz w:val="24"/>
          <w:szCs w:val="24"/>
        </w:rPr>
        <w:t>Мы не до конца прогружаем состояние объективности в то, что мы входим. Вот у Учителя по своему факту особенности есть такая специфика: он никогда ничего не отрицает и включается в состояние вопроса</w:t>
      </w:r>
      <w:r>
        <w:rPr>
          <w:rFonts w:eastAsia="Calibri" w:cs="Times New Roman" w:ascii="Times New Roman" w:hAnsi="Times New Roman"/>
          <w:sz w:val="24"/>
          <w:szCs w:val="24"/>
        </w:rPr>
        <w:t xml:space="preserve">. Вот, если Посвящённый – «сделай сам», то у </w:t>
      </w:r>
      <w:r>
        <w:rPr>
          <w:rFonts w:eastAsia="Calibri" w:cs="Times New Roman" w:ascii="Times New Roman" w:hAnsi="Times New Roman"/>
          <w:b/>
          <w:sz w:val="24"/>
          <w:szCs w:val="24"/>
        </w:rPr>
        <w:t>Учителя – «реши сам».</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Если вы внутри, что-то решаете исполнить, сама проблема решается тем, что вы берёте и делаете. Причём, берёте и делаете, не просто так, просто делай – а вы делаете с учётом того, что вы вкладываете в дело, которым вы занимаетесь. И вот, проходя из Синтеза в Синтез, вы вкладываетесь не энергопотенциалом, это лишь внешнее выражение условий обмена, а вы вкладываетесь временем, своим мастерством, своим внутренним проработанным миром, вкладываетесь во что? Не в Синтез, вы вкладываетесь в себя как в систему организации внутреннего роста. И когда мы говорим: «Начинаем с себя», – вы начинаете с себя с проработанности условий внутреннего мира. </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 xml:space="preserve">Когда-то у Владыки Синтеза, у одного, из количества Владык Синтеза у Аватара Синтеза Кут Хуми, кто ведут Синтез, просто спросили: «А чем отличается Новая Эпоха от пятой расы?» Мы все говорим, что мы – Человеки Метагалактики. А тем, что концентрация поддержки Огня Жизни идёт не планетарно, а Метагалактически – ответ сухой, очень простой, лаконичный, и, в то же время, объясняющий, и, в то же время, не объясняющий, в чём разница. </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тому что по большому счёту до 1899-го года была система организаций Иерархии Отделов на Планете Земля, где поддержка Жизни была иерархически. И мы развивались в Иерархии и в условиях Дома Отца. Как только пришло состояние в 1995 году условия Аватара Синтеза, Аватар начал привносить условия Метагалактики, где система отношений Жизни стала переключаться из планетарно-космического действия на метагалактический масштаб, то есть мы получаем масштабность действия.</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то нам даёт масштаб для каждого из нас? Вам нужно просто собрать вот эту братию, которую вы видите, и просто у каждого из них… их проинтервьюировать, взять интервью. Просто спросить: «Что вам дал Синтез?» И чаще всего вы услышите, что Синтез дал что? Что вы любите чаще всего говорить, что вам дал Синтез? Просто, навскидку, что приходит в голову? Что даёт Синтез? А что вы так замолчали? Смотрим на запись, интервью идёт:</w:t>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Внутренний рост, развитие.</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нутренний рост, развитие – в чём?</w:t>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Увеличение, например, количества знаний.</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торые мне нужны, для чего?</w:t>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Для того, чтобы перейти и улучшить качество жизни.</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орошо, мы приходим к тому, что наше восприятие, например, отношение даже того, что мы сейчас слышим, оно основывается на нашем содержании, которое воспитывается, воспитывается как раз, как ни странно, – степенью эманаций, которое исходит от Кут Хуми. То есть мы же Владыку не всегда слышим, а чем происходит воспитание Аватара Синтеза Кут Хуми? В том числе – плотными эманациями в нашем Теле. Представляете, какая система отношений?! Я серьёзно, то есть вы попадаете в поле, например, Русланы – она преподаватель. Если она начнёт вас на что-то отстраивать или воспитывать, она может сказать пару фраз, но от её поля будет идти эманация, где вы перестроитесь на какую-то систему организации.</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 сейчас находитесь на Синтезе, я что-то говорю, но при этом вы отстраиваетесь на поле эманаций, которое исходит от Кут Хуми на каждого из вас. И состояние эманаций – это воспитание каждого из нас напрямую с Аватаром Синтеза. Да, мы получаем потенциализацию, да, мы получаем развитие, но у нас складывается вектор организации, когда мы начинаем развиваться не горизонтально-иерархически, а мы начинаем развиваться вертикально, то есть мы стремимся к Отцу. Всегда Омега стремилась к Альфа. То есть фактически внутри мы стремимся войти в цитадель той Жизни, откуда сложилась наша Омега, как существование. Не когда у вас не было условия понять, откуда вы? Что там, за пределами? Всегда это состояние, когда вы тянетесь к чему? К чему-то вечному, что развивает ваш потенциал Жизни. Как раз состояние вечности развития потенциала Жизни – это результат эманаций, которые исходят от Дома Отца или от ИВДИВО. И мы магнитимся на ту Вечность, которая эманацией звучит из зала Отца. В центре Дома Отца стоит кто? – Человек.</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о есть мы эманировали в ИВДИВО каждого – это Сфера вокруг вас. Она имеет оболочечное строение по количеству Частей, компетенций и прочее, не будем сейчас об этом говорить. И внутри стоит Человек, который является центром, или, давайте так – Творцом в явлении Отца, где мы творимся вначале, а потом, являя собою Изначально Вышестоящего Отца, живём так, как мы сотворились по Образу и Подобию.</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ходя Синтез, мы повышаем степень вначале репликационности первым Курсом. Вторым Курсом – степень созидательности, третьим Курсом – степень творимости, и четвёртым Курсом – степень Любви в синтезности, которую мы развиваем собою в выражении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огда следует задаться вопросом: что такое явление Изначально Вышестоящего Отца?</w:t>
      </w:r>
    </w:p>
    <w:p>
      <w:pPr>
        <w:pStyle w:val="Heading1"/>
        <w:jc w:val="center"/>
        <w:rPr/>
      </w:pPr>
      <w:bookmarkStart w:id="38" w:name="__RefHeading___Toc123827311"/>
      <w:bookmarkEnd w:id="38"/>
      <w:r>
        <w:rPr>
          <w:rFonts w:cs="Times New Roman" w:ascii="Times New Roman" w:hAnsi="Times New Roman"/>
          <w:bCs w:val="false"/>
          <w:sz w:val="24"/>
          <w:szCs w:val="24"/>
        </w:rPr>
        <w:t>Что такое явление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Отвечают знатоки и с б</w:t>
      </w:r>
      <w:r>
        <w:rPr>
          <w:rFonts w:eastAsia="Calibri" w:cs="Times New Roman" w:ascii="Times New Roman" w:hAnsi="Times New Roman"/>
          <w:bCs/>
          <w:i/>
          <w:sz w:val="24"/>
          <w:szCs w:val="24"/>
        </w:rPr>
        <w:t>ό</w:t>
      </w:r>
      <w:r>
        <w:rPr>
          <w:rFonts w:eastAsia="Calibri" w:cs="Times New Roman" w:ascii="Times New Roman" w:hAnsi="Times New Roman"/>
          <w:bCs/>
          <w:sz w:val="24"/>
          <w:szCs w:val="24"/>
        </w:rPr>
        <w:t xml:space="preserve">льшим количеством Синтеза, чем ноль, то есть все остальные. Что такое – явление Изначально Вышестоящего Отца? Самое простое, можно ли сказать, что явление Изначально Вышестоящего Отца – это предельность Воли, которую я собою несу? Волю. То есть я волевито организовываю процесс активного явления чего-то бόльшего, чем я могу в физическом теле. </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 когда я являю собою, своей жизнью, своими Частями, своим объёмом знаний Отца, я несу явление Изначально Вышестоящего Отца, Аватаров Синтеза своими видами Служения – и мне нужна Учебная Практика. Нам с вами, пока у нас нет 64-х Ядер Синтеза для того, чтобы в Учебной Практике, – помните: у нас было всё, но нам за это ничего не было, – у нас был такой люфт динамики свободы отношений, когда у нас была компетенция, поддержка организации становления Отцом на Планете Земля. Но при этом в Учебной Практике мы обучались, как нужно действовать, у кого? – С Аватарами Синтеза. При этом учились являться кем? – Изначально Вышестоящим Отцом. </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 xml:space="preserve">Мы выходили к Отцу, поэтому я внутри и сказала: «Посмотрите, как работают потенциальные Части». Они как раз работают на вопрос явления Воли Изначально Вышестоящего Отца. Любая Часть, она идёт явлением Воли Отца. Если раньше Воля Отца была, какой? Планетарной. То сейчас мы можем сказать, что Воля Отца несёт собой </w:t>
      </w:r>
      <w:r>
        <w:rPr>
          <w:rFonts w:eastAsia="Calibri" w:cs="Times New Roman" w:ascii="Times New Roman" w:hAnsi="Times New Roman"/>
          <w:bCs/>
          <w:spacing w:val="20"/>
          <w:sz w:val="24"/>
          <w:szCs w:val="24"/>
        </w:rPr>
        <w:t>человеческое метагалактическое явление</w:t>
      </w:r>
      <w:r>
        <w:rPr>
          <w:rFonts w:eastAsia="Calibri" w:cs="Times New Roman" w:ascii="Times New Roman" w:hAnsi="Times New Roman"/>
          <w:bCs/>
          <w:sz w:val="24"/>
          <w:szCs w:val="24"/>
        </w:rPr>
        <w:t>, где в человеке главное – потенциал той Компетенции, которую он наработал в своём Духе, как вы сказали, в своём Огне, где тел</w:t>
      </w:r>
      <w:r>
        <w:rPr>
          <w:rFonts w:eastAsia="Calibri" w:cs="Times New Roman" w:ascii="Times New Roman" w:hAnsi="Times New Roman"/>
          <w:bCs/>
          <w:i/>
          <w:sz w:val="24"/>
          <w:szCs w:val="24"/>
        </w:rPr>
        <w:t xml:space="preserve">á </w:t>
      </w:r>
      <w:r>
        <w:rPr>
          <w:rFonts w:eastAsia="Calibri" w:cs="Times New Roman" w:ascii="Times New Roman" w:hAnsi="Times New Roman"/>
          <w:bCs/>
          <w:sz w:val="24"/>
          <w:szCs w:val="24"/>
        </w:rPr>
        <w:t>в современных условиях строятся Огнём. И, соответственно, Служение каждого из нас проявляется в условиях окружающей среды, сменой повышения в материи во внешнем условии жизни, на организации системности служения уже в подразделениях, где мы служим в тех тематиках, которые Отец доверяет нашим Подразделениям. Нормально?</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от, если вы додумаете что-то, что не легло, уберёте, что легло – внутри начинаете искать, копать, «загуглите», посмотрите на сайтах, пообщаетесь с присутствующими здесь восходящими, то вы увидите, что есть разные взгляды на процессы, которые внутри вас наступают. </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о есть одна особенность вообще всей тенденции Синтеза. Мы сможем объяснить, чем мы занимаемся другому, только когда сами поймём, чем мы занимаемся. Поэтому, когда вы вдруг будете спрашивать или вы, или вы, и вам кто-то скажет, что это что-то хорошо, и мы внутри перестраиваемся – вы знайте, что это тоже правильный ответ. Потому что для этого человека, для него главное – перестроиться. Для кого-то главное – войти в экспансию, для кого-то главное – достичь явления отстроенности Омеги. Для кого-то главное – отстроиться Служением внутренним потенциалом, то есть он привык во все эпохи во все времена служить, кому? – Человечеству. Он себя мало замечает, у него внутренняя аскеза на потенциал какого-то действия. Ему главное – разработаться вовне Служением, чтобы внутри себя, что? – Потенциализировать.</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 xml:space="preserve">И, соответственно, каждый из вас даст свой ответ. Самое главное, чтобы вы внутри вначале себе объяснили, зачем это </w:t>
      </w:r>
      <w:r>
        <w:rPr>
          <w:rFonts w:eastAsia="Calibri" w:cs="Times New Roman" w:ascii="Times New Roman" w:hAnsi="Times New Roman"/>
          <w:bCs/>
          <w:spacing w:val="20"/>
          <w:sz w:val="24"/>
          <w:szCs w:val="24"/>
        </w:rPr>
        <w:t>вам</w:t>
      </w:r>
      <w:r>
        <w:rPr>
          <w:rFonts w:eastAsia="Calibri" w:cs="Times New Roman" w:ascii="Times New Roman" w:hAnsi="Times New Roman"/>
          <w:bCs/>
          <w:sz w:val="24"/>
          <w:szCs w:val="24"/>
        </w:rPr>
        <w:t>? Или, что вы делаете в Служении, в Синтезе, в разработанности Условий новой эпохи и Метагалактики. Хорошо? Чтобы мы закрепили эту тематику, и нам с вами не только внешне было это понятно, но ещё и внутри наше Тело взяло, мы с вами пойдём сейчас стяжать Ядро Синтеза, Ядро Огня Изначально Вышестоящего Аватара Синтеза Кут Хуми в ведении 18-го Синтеза. И попробуем настроиться на возжигание 18-м Синтезом двух Частей: Части Изначально Вышестоящего Отца и Части Аватара Синтеза Кут Хуми. Опять возникнет извечный вопрос: «Зачем нам это надо?» Чтобы мы не задавали такой вопрос, он нас не обременяет ответами. Не-не-не, вопрос начинается с простого – начните думать сами. Смотрите, у вас есть какая-то наработанность общей картины существования условий в ИВДИВО?</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 вам ставится задача: идём стяжать Часть Изначально Вышестоящего Отца. Мы с вами знаем, что Часть Изначально Вышестоящего Отца – это Я-Настоящего в организации ИВДИВО каждого. Как мы можем сложить Я-Настоящего с точки зрения Вечности Изначально Вышестоящего Отца? Мы встраиваемся, практикуя Часть, чтобы Я-Настоящего дало в каждом из нас Частью Вечности Изначально Вышестоящего Отца тот, послушайте, объективный процесс, который Отец закладывает Частями в каждом из нас.</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 каждый раз, если так корректно сказать, набирая объём Частей Огнём, мы набираем что? Внутреннюю устойчивость Изначально Вышестоящим Отцом. Вот это вот состояние набора очень зеркально отражается, когда вы набираете Синтез. Вы по букве, по слогу, по слову, по фразе, по, не знаю там, абзацу, по тексту, по главе в целом разрабатываете Синтез. И, чтобы Синтез Отца, как течение Синтеза в материи Огнём развить, у нас с вами есть физически и, в том числе, и Философские Чтения, где, как вы правильно сказали, набирая тезисно знания в отдельных тематиках.</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Они могут быть разновариативные, в разных спецификах, в разных подачах, но от этого Суть и Истина не меняется, мы начинаем познавать то, чем живёт Отец и что есмь его внутреннее пространство Синтеза, как Организация его внутренней системы. Задайтесь вопросом к Части Кут Хуми, где Часть Кут Хуми – это ИВДИВО Отца-Субъекта. То есть сразу же мы видим нагрузку на восьмеричное явление от Человека до Отца в каждом из нас и рост субъектности в каждой из этой восьмерицы. Где мы уже преодолели Человека, оставили его в росте организации Частей с Аватарессами, и включаемся в Отца, как в систему управления ИВДИВО. И вот, когда я сказала, что каждый из вас внутри, развиваясь с Аватарами, уже априори насыщен Аватарской Ипостасностью, и даже если вы или не даже, а когда вы вступаете в систему служения Аватаром, вы её подкрепляете Должностно Компетентным Огнём, становясь Аватарами.</w:t>
      </w:r>
      <w:r>
        <w:rPr>
          <w:rFonts w:eastAsia="Calibri" w:cs="Times New Roman" w:ascii="Times New Roman" w:hAnsi="Times New Roman"/>
          <w:bCs/>
          <w:color w:val="FF0000"/>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 есть аватарскость, как внутренний процесс развития, когда вы несёте новое. А есть аватарскость внешнего проявления, где вы нарабатываете внутреннюю аватарскость с внешней применимостью. То есть фактически, вначале должно быть, как с точки зрения диалектики много по количеству вовне, чтобы из количества сложилось внутреннее качество. И тут должна быть Вечность, которая даёт нам Время из внешнего количества сложить внутреннее качество. </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 нас когда-то один Компетентный, это не я, то есть, как бы, вот задался с Отцом одним вопросом, вернее, он задал вопрос у Отца: «Скажите, пожалуйста, Отец, сколько эпох я восходила служением?» Это была инь, одна из Владычиц Синтеза. И Отец ей там сказал цифру. Я сейчас могу ошибаться, но это было больше миллиардов лет. И вот смотрите, мы с вами знаем, что человек в своём биологическом существовании живёт плюс-минус 100-120 лет, там, от 70 до 120 лет. Хотя вот сейчас, я прошу прощения, задержимся до 12 ночи, ничего страшного, мы же приехали, не надо так на меня печально смотреть, не переживайте, через полчаса отпущу, вот прям со всей любовью к вам.</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 сейчас учёные доказали, что если убрать нашу физическую нагрузку среды, то наша биология рассчитана на 130 лет, то есть внутри генетическое состояние организма 130-120 лет. Вопрос, что мы настолько не умеем держать вот эту вот соорганизацию, помните, у вас в предпоследней практике в Новом Рождении была тишина? Вот эта тишина – это баланс условий, где вы не тратитесь на внешний социум, а вы держите внутренний баланс Огнём, реагируя только на то, что касается вас.</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И вот эта степень реагируемости, это в том числе некая такая запредельность, когда вы не транжирите, извините за это слово, то, чем внутри вас Отец наделил: Жизнью, Потенциалом возможностей. А что делать, если вы родились с характером… Тут можно ругаться, да? В смысле так, в хорошем смысле слова, внутренней экспрессивной чего там? Какой-то… состояния такой нервозности, когда степень нервозности повышена.</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то всё закладывается во внутриутробном развитии, я не знаю, что сейчас про него, но в первую неделю физического развития, когда делятся клетки. То есть нервная система закладывается во внутриутробном развитии в первую неделю. И от того, какой процесс состояния мамы, социума вокруг, бешеного папы или наоборот любящего свою жену, которая вынашивает ребёнка, зависит система организации. Плюс Дух, который фиксируется на маму, плюс Душа, которая фиксируется на это тело, которое начинает в поддержке крутиться, включается условие какой психический процесс будет в этом физическом теле.</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 вот мы рождаемся все разные, с разным уровнем психизма, как условий характеристики нас с точки зрения вот психологического подхода действия к жизни. И на основании того какие изначально мы зафиксировались, тут надо сказать один факт, что за несколько, например, месяцев или полгода на тело мамы фиксируется не Душа, а, не, не Дух, а именно Душа, то есть то, что несёт телесное состояние Чувств в результате сопереживания будущему ребёнку или плоду.</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 только когда происходит физический крик, вот не знаю, лёгкие раскрываются и идёт крик, идёт фиксация Духа. И вот представляете, какой хитрый Дух, и это прям хитрый, что он вначале направляет Душу в разведку к этому физическому телу, я не шучу, и только потом…. Почему? Он же мощнее, понимаете. Часть, она вот в условиях, мы с вами все родились до 2005-го года. С 2005-го где-то, 2008-го у нас началось состояние, когда дети рождались не двух-трёх Частные, а мы с вами не можем таким порадоваться, потому что мы рождались с вами двух-трёх Частные, а дети уже начали рождаться 64, 128, 256 Частей.</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 вот это вот наше с вами условие вечного преодоление три плюс два плюс-минус четыре-пять, как раз, у нас даже система бит информации, мы усваиваем пять плюс-минус два там объёма тем, возможностей, свойств, это, как бы, работа нашего головного мозга. И здесь можно почитать различные исследования, которые говорят о том, что мы усваиваем с точки зрения того, насколько наш мозг, кстати, системой психической отстроенности нервной системы, включается в восприятие условий физической жизни.</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 вот, когда Дух направляет Душу на исследование этого Физического тела, у Духа включается состояние возможностей, вот как у этого Компетентного, который там миллиарды лет восходил. И представляете, как надо этому Духу скомпактифицироваться в эту Душу, чтобы сложиться в это тело, и есть такое состояние, вот помазанники. Вот да, что такое помазанники?</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Это, когда идёт состояние внутренней наречённости или наделённости каким-то потенциалом, когда ты что-то можешь, но твоё Физическое тело настолько… Это вот вопрос Планеты и Метагалактики, сконцентрировано только в планетарных условиях, где тебе, чтобы дойти до Солнечно-Галактических, Метагалактических и далее архетипических явлений, нужно развить Физическое тело курсами Синтеза, Ядрами Частей.</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 xml:space="preserve">Только это пока мы придумали, придёшь, начнёт срабатывать, может и что-то пойдёт новое, образно. У каждого из вас что-то может пойти своё, где вы можете развить систему видов организации Синтеза разработок, в Стандарте Изначально Вышестоящего Отца, ничего не нарушаем, да, всё предельно, вот придерживаясь Распоряжения. И вы разрабатываете систему отношений, где Дух начинает понимать, и, вслушайтесь, главная мысль Духа – что </w:t>
      </w:r>
      <w:r>
        <w:rPr>
          <w:rFonts w:eastAsia="Calibri" w:cs="Times New Roman" w:ascii="Times New Roman" w:hAnsi="Times New Roman"/>
          <w:bCs/>
          <w:spacing w:val="20"/>
          <w:sz w:val="24"/>
          <w:szCs w:val="24"/>
        </w:rPr>
        <w:t>Физическое-то тело развитее</w:t>
      </w:r>
      <w:r>
        <w:rPr>
          <w:rFonts w:eastAsia="Calibri" w:cs="Times New Roman" w:ascii="Times New Roman" w:hAnsi="Times New Roman"/>
          <w:bCs/>
          <w:sz w:val="24"/>
          <w:szCs w:val="24"/>
        </w:rPr>
        <w:t xml:space="preserve">, чем он в системе галактическо-солнечных отношений. И надо к Физическому телу присмотреться. </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 xml:space="preserve">И там начинается присматривание под микроскопом. Я серьёзно, где идёт фокусировка. Не у всех Дух такой развитый, что он там должен как-то компактифицироваться, но в этом же и есть состояние объективности процесса, что, когда на Планете девять миллиардов человечества разновариативность потенциалазиации Духа и Огня привлекает </w:t>
      </w:r>
      <w:r>
        <w:rPr>
          <w:rFonts w:eastAsia="Calibri" w:cs="Times New Roman" w:ascii="Times New Roman" w:hAnsi="Times New Roman"/>
          <w:bCs/>
          <w:spacing w:val="20"/>
          <w:sz w:val="24"/>
          <w:szCs w:val="24"/>
        </w:rPr>
        <w:t>что</w:t>
      </w:r>
      <w:r>
        <w:rPr>
          <w:rFonts w:eastAsia="Calibri" w:cs="Times New Roman" w:ascii="Times New Roman" w:hAnsi="Times New Roman"/>
          <w:bCs/>
          <w:sz w:val="24"/>
          <w:szCs w:val="24"/>
        </w:rPr>
        <w:t xml:space="preserve"> Волей Отца? Правильно? Что Волей Отца привлекается? Не Огонь, не-не-не-не, Волей привлекается Синтез. И когда мы ведём с вами Синтез, или вы участвуете в семинарах Синтеза, вы привлекаете, прежде всего, подтверди, на тебя сразу же посмотрели, вы привлекаете Волю Отца в разработанности для того, чтобы физически действовать. Это я просто уже срабатываю с точки зрения безопасности, всё нормально. Увидели? И вот получается Дух у всех разный.</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 кого он развитее, у кого-то он, кстати, можно даже так страшно сказать, из разных Царств. Да, была такая система отношений близнецовости. Когда, например, одна половина в человеческом явлении, другая – в минеральном. И носиться это бедное человеческое явление с этим камушком во всех местах, помогая своему близнецу вырасти. И вот, когда мы начинали с вами стяжать на предыдущем Синтезе Монаду, мы с вами, в том числе, количеством Пламён соответствующего явления 17-му Синтезу, преодолевали, в том числе, сейчас в Монаде этого не стоит. Монада самодостаточна в своём объёме жизни.</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о с чего мы начинали, как раз с преодоления вот этой вот монадичности разрыва несамостоятельности восхождения тел. Я бы не хотела сейчас это поднимать, не потому что нечего сказать, а потому что мы включаемся в систему отношений, где мы слишком понижаем свой потенциал. Вот, если вы сейчас чувствуете динамику Синтеза, пока мы говорили языком современных отношений, всё было хорошо. Как только, даже сейчас, сказали вот «потенциализация состояния в разных видах Царств» – раз и потенциал Синтеза пошёл.</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 xml:space="preserve">Почему? Потому что как раз на всё включается Синтез </w:t>
      </w:r>
      <w:r>
        <w:rPr>
          <w:rFonts w:eastAsia="Calibri" w:cs="Times New Roman" w:ascii="Times New Roman" w:hAnsi="Times New Roman"/>
          <w:bCs/>
          <w:spacing w:val="20"/>
          <w:sz w:val="24"/>
          <w:szCs w:val="24"/>
        </w:rPr>
        <w:t>Подобия</w:t>
      </w:r>
      <w:r>
        <w:rPr>
          <w:rFonts w:eastAsia="Calibri" w:cs="Times New Roman" w:ascii="Times New Roman" w:hAnsi="Times New Roman"/>
          <w:bCs/>
          <w:sz w:val="24"/>
          <w:szCs w:val="24"/>
        </w:rPr>
        <w:t>. То есть, если мы сказали «а», то и потенциал должен быть на «а». И вот это вот буквенное состояние как раз включает у нас условия чего? Глубины Синтеза. Поэтому сам язык – это творческий процесс управления или владения материей, да? Хорошо.</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огда я вам желаю сейчас в практике, чтобы вы говорили языком, но через ментальное общение с Отцом. И вот прикол. Можно с Отцом общаться ментально, а можно попробовать начать своим вышестоящим телом говорить то же словами в зале Изначально Вышестоящего Отца. Тогда, если мы это сейчас сказали, и вы внутри, я надеюсь, никогда такое не испытывали или испытывали, говорили с Отцом голосом?</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удя, видите.</w:t>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На прошлом Синтезе.</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прошлом Синтезе? Ой, боже, какая я беспамятная, это хорошо. Только слепые могут смотреть безнаказанно на солнце, продолжаем смотреть. В общем, задача в том, чтобы вы говорили своё тело и внутри, в потенциале, говорит либо Дух, если мы начинаем восходить, либо потенциал Огня, который мы накопили. В общем, так, как-то так, но вообще в целом разберётесь или захотите.</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от начнёте читать, вам будет всё понятно. Да? Ну, что? Что у нас там? Без двадцати. На каждую практику по пять минут, и вы сегодня просто молодцы. Шутка. Вначале стяжаем Ядро Синтеза у Аватара Синтеза Кут Хуми, потом вторую Компетенцию, это прям Стандарт, который мы должны стяжать, и потом пойдём в ночную подготовку, и соответственно на сегодня попрощаемся.</w:t>
      </w:r>
    </w:p>
    <w:p>
      <w:pPr>
        <w:pStyle w:val="Heading1"/>
        <w:jc w:val="center"/>
        <w:rPr/>
      </w:pPr>
      <w:bookmarkStart w:id="39" w:name="__RefHeading___Toc123827312"/>
      <w:bookmarkEnd w:id="39"/>
      <w:r>
        <w:rPr>
          <w:rFonts w:cs="Times New Roman" w:ascii="Times New Roman" w:hAnsi="Times New Roman"/>
          <w:sz w:val="24"/>
          <w:szCs w:val="24"/>
        </w:rPr>
        <w:t xml:space="preserve">Практика № 3 </w:t>
        <w:br/>
        <w:t>Стяжание Ядра Синтеза Изначально Вышестоящего Аватара Синтеза Кут Хуми. Стяжание Ве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Мы возжигаемся всем Синтезом в каждом из нас. </w:t>
      </w:r>
    </w:p>
    <w:p>
      <w:pPr>
        <w:pStyle w:val="Normal"/>
        <w:widowControl w:val="false"/>
        <w:spacing w:lineRule="auto" w:line="240" w:before="0" w:after="0"/>
        <w:ind w:firstLine="709"/>
        <w:jc w:val="both"/>
        <w:rPr/>
      </w:pPr>
      <w:r>
        <w:rPr>
          <w:rFonts w:cs="Times New Roman" w:ascii="Times New Roman" w:hAnsi="Times New Roman"/>
          <w:iCs/>
          <w:color w:val="102028"/>
          <w:sz w:val="24"/>
          <w:szCs w:val="24"/>
        </w:rPr>
        <w:t>И давайте так, вы возжигаетесь ровно тем, не</w:t>
      </w:r>
      <w:r>
        <w:rPr>
          <w:rFonts w:cs="Times New Roman" w:ascii="Times New Roman" w:hAnsi="Times New Roman"/>
          <w:color w:val="102028"/>
          <w:sz w:val="24"/>
          <w:szCs w:val="24"/>
        </w:rPr>
        <w:t xml:space="preserve"> то, что вы осознали там, отфильтровали, восприняли или смогли сложить для себя. А попробуйте возжечься объективным объяснением, где вы слышали физически нас, ну, допустим меня, а внутри ещё была какая-то расшифровка Аватара Синтеза Кут Хум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самое главное в Вечности – устремитесь ничего не опровергать и не отвергать. Это вот состояние как раз отверженных, это эффект Духа – он, отвергая, сопротивлялся внутреннему росту. Вот прямо, если вы внутри реагируете, когда мы сейчас даже сказали состояние отвержения, реакция пошла по телу, как такой вот озноб. Соответственно, внутри слушая объяснения, вы его сейчас слышали, настраивайтесь на Аватара Синтеза Кут Хуми, и попробуйте войти или сложить для себя объективный нейтралитет неотвержения, никакой подачи информации, образа, картины мира, мировосприятия.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попробуйте встроиться вот в активацию, кстати, Вечность тогда сейчас стяжаем, Вечности Изначально Вышестоящего Отца, как формирование не просто Огня, которыми вы владеете, которыми вы владеете, Огнями, а как явление самостоятельной Части, где вы учитесь овладевать ею и управлять тематиками, которые более того вам скажет Аватар Синтеза Кут Хуми, ну, допустим, даже сейчас.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вот погружаемся, как осознали, как можете, как понимаете. И настраиваемся на внутреннюю отстройку воспитанностью в росте восприятия темами с Изначально Вышестоящим Аватаром Синтеза Кут Хуми. Я вас прошу, запланируйте сегодня, что вы, уходя в ночную подготовку, внутренне с Владыкой пообщаетесь для того, чтобы углубить объяснения, которые были сейчас даны на Синтез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мы возжигаемся всей концентрацией ИВДИВО на каждом из нас. Вы сейчас не просто Синтезом и Огнём Аватара Синтеза Кут Хуми возжигаетесь, это чуть-чуть позже будет. Просто начинайте возжигаться концентрацией ИВДИВО. Возжигаемся стяжённым Служащим Человеком-Посвящённым и субъектностью Человека-Посвящённого Служащим в каждом из нас. И возжигаемся Субъектом отношения 18-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Синтезируемся с Изначально Вышестоящим Аватаром Синтеза Кут Хуми. И концентрацией ИВДИВО переходим из ИВДИВО физической организации, чтобы вы увидели, что такое формирование тел, на телесное явление Образа и подобия Ипостаси 18-м Синтезом Синтезу Изначально Вышестоящего Отца в зал ИВДИВО на 1 073 741 760 истинную ивдиво-цельность Соль-ИВДИВО Метагалактики.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развёртываемся 9-архетипично цельно собою в форме явления Синтеза Ипостаси, становясь пред Аватаром Синтеза Кут Хуми телесно в форме. Может быть сейчас неприятно будет слышать, но тем не менее «и по вере и дано». Не в плане, что вы не верите. Глубже возжигайтесь и воспринятым, и действующим внутри вас, потенциализируя Синтез, телесно становимс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синтезируясь с Изначально Вышестоящим Аватаром Синтеза Кут Хуми, стяжаем и просим развернуть в каждом из нас и в синтезе нас Ядро Синтеза Изначально Вышестоящего Аватара Синтеза Кут Хуми и Ядро Огня Изначально Вышестоящего Отца погружением в Синтез Синтеза двух частей: 448-й Части, действующей у нас 17-м Синтезом Изначально Вышестоящего Отца и разрабатываемым 18-м Синтезом и 513 Частью Изначально Вышестоящего Отца – Я-Настоящего Синтезом явления ИВДИВО каждым.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заполняясь Изначально Вышестоящим Аватаром Синтеза Кут Хуми, мы синтезируемся с Изначально Вышестоящим Аватаром Синтеза Кут Хуми, и стяжаем ипостасность 18-м Синтезом Изначально Вышестоящего Отца, прося развернуть каждому из нас и синтез нас с учётом развернутой темы до этого стяжания – План Синтеза Изначально Вышестоящего Дома Изначально Вышестоящего Отца в формировании и наработке Ядра Синтеза, Ядра Огня прямым столпным выражением Аватара Синтеза Кут Хуми в потенциализации условий жизни и восхождения Человека-Посвящённого курсом Служащего.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развёртываясь Изначально Вышестоящим Аватаром Синтеза Кут Хуми, стяжаем Парадигму Изначально Вышестоящего Отца в реализации Плана Синтеза каждому из нас. Возжигаясь практичностью Синтез Синтеза в осознании, в том числе, ночной подготовки, разработанности Синтезом.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 этом Огне мы стяжаем у Изначально Вышестоящего Аватара Синтеза Кут Хуми Синтез, прося наделить каждого из нас и синтез нас 18-м Синтезом 448-ой Архетипической частью Изначально Вышестоящего Аватара Синтеза Кут Хуми, стяжая плотность Синтеза и Огня роста явления ИВДИВО Отец-Субъекта Изначально Вышестоящего Отца собою. И, возжигаясь, вначале просто укутываемся Синтезом, заполняясь и проникаясь Изначально Вышестоящим Аватаром Синтеза Кут Хуми, собою физически, в зале, имеется ввиду, в том числе доводя до физического тел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w:t>
      </w:r>
      <w:r>
        <w:rPr>
          <w:rFonts w:cs="Times New Roman" w:ascii="Times New Roman" w:hAnsi="Times New Roman"/>
          <w:b/>
          <w:bCs/>
          <w:i/>
          <w:iCs/>
          <w:color w:val="102028"/>
          <w:sz w:val="24"/>
          <w:szCs w:val="24"/>
        </w:rPr>
        <w:t>стяжаем масштабность роста Частей, потенциально или реально действующих Синтезом Соль-ИВДИВО Метагалактики</w:t>
      </w:r>
      <w:r>
        <w:rPr>
          <w:rFonts w:cs="Times New Roman" w:ascii="Times New Roman" w:hAnsi="Times New Roman"/>
          <w:i/>
          <w:iCs/>
          <w:color w:val="102028"/>
          <w:sz w:val="24"/>
          <w:szCs w:val="24"/>
        </w:rPr>
        <w:t xml:space="preserve">, цельностью явления вхождения 512-рицей архетипических частей Соль-ИВДИВО Метагалактики, и в последующем стяжании 1 073 741 824 частей Синтезом 20-рицы Служащего Человека-Посвящённого, потенциалом Части Изначально Вышестоящего Аватара Синтеза Кут Хуми каждым из нас. И, возжигаясь, преображаемс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Пока вы возжигаетесь, что мы сделали? Мы усилили часть стяжённой 512-рицы на 17 Синтезе и сразу же устремили потенциал стяжания Синтеза 1 миллиарда 073 миллионов 20-рицей Частей Синтезом, который должны стяжать по итогам Нового Рождени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вот пошло такое состояние: запредельности отправной точки 512-рицы, где 448-я присутствует, и устремлением 448-й части Кут Хуми, которая должна развернуться на 1 миллиард синтеза Частей.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возжигаясь Аватаром Синтеза Кут Хуми, преображаемс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от как бы вы внутренне не устали, и вам не было непонятно, попробуйте внутренне собраться, и с точки зрения роста понимания и восприятия сконцентрироваться на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возжигаясь Изначально Вышестоящим Аватаром Синтеза Кут Хуми, мы </w:t>
      </w:r>
      <w:r>
        <w:rPr>
          <w:rFonts w:cs="Times New Roman" w:ascii="Times New Roman" w:hAnsi="Times New Roman"/>
          <w:b/>
          <w:i/>
          <w:iCs/>
          <w:color w:val="102028"/>
          <w:sz w:val="24"/>
          <w:szCs w:val="24"/>
        </w:rPr>
        <w:t>стяжаем явление Ядра Синтеза Изначально Вышестоящего Аватара Синтеза Кут Хуми</w:t>
      </w:r>
      <w:r>
        <w:rPr>
          <w:rFonts w:cs="Times New Roman" w:ascii="Times New Roman" w:hAnsi="Times New Roman"/>
          <w:i/>
          <w:iCs/>
          <w:color w:val="102028"/>
          <w:sz w:val="24"/>
          <w:szCs w:val="24"/>
        </w:rPr>
        <w:t>. Проникаясь Синтезом Изначально Вышестоящего Отца. В Ядро Синтеза записаны все виды стандарта Синтеза Изначально Вышестоящего Отца и выражение плотности всех Ядер Синтеза в каждом из нас. И, синтезируясь, возжигаемся Ядром Синтеза 18-го Синтеза, развёртываясь им. Возжигаем в каждом из нас ведение Аватара Синтеза Кут Хуми. И вот, погружаясь в Аватара Синтеза Кут Хуми, сопереживите Владыку, внутренне являясь и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от мы говорили, что явление – это Воля. Вот являясь им, выразите Владыку в зале и Частью, и Ядром Синтеза. И вот на пике выражения, ещё мы не дошли до него. Вот ещё попробуйте уплотнить в теле, на пике выражения.</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Синтезируемся с Изначально Вышестоящим Аватаром Синтеза Кут Хуми, и стяжаем Ядро Огня Изначально Вышестоящего Аватара Синтеза Кут Хуми собою, возжигая Огонь в теле каждого из нас Служащим, ростом внутренней организации Синтеза.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мы синтезируемся с Изначально Вышестоящим Отцом. И из зала Изначально Вышестоящего Аватара Синтеза Кут Хуми переходим на 1 073 741 825-ю истинную ивдиво-цельность. Развёртываемся в зале Изначально Вышестоящего Отца. Вот попробуйте сопережить смену положения тела в пространстве среды уже теперь зал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мы синтезируемся с Изначально Вышестоящим Отцом. И синтезируемся своими Частями, но Частями ростом в Соль-ИВДИВО Метагалактике, Синтезом Частей с 513-й Частью Изначально Вышестоящего Отца собою, возжигая на данный момент действующую 512-рицу. Стяжая 513-ю Часть Я-Настоящего каждого в явлении Изначально Вышестоящего Отца 18-м Синтезом ипостасностью ему. И </w:t>
      </w:r>
      <w:r>
        <w:rPr>
          <w:rFonts w:cs="Times New Roman" w:ascii="Times New Roman" w:hAnsi="Times New Roman"/>
          <w:b/>
          <w:i/>
          <w:iCs/>
          <w:color w:val="102028"/>
          <w:sz w:val="24"/>
          <w:szCs w:val="24"/>
        </w:rPr>
        <w:t>стяжаем Изначально Вышестоящего Отца Ядро Огня Изначально Вышестоящего Отца</w:t>
      </w:r>
      <w:r>
        <w:rPr>
          <w:rFonts w:cs="Times New Roman" w:ascii="Times New Roman" w:hAnsi="Times New Roman"/>
          <w:i/>
          <w:iCs/>
          <w:color w:val="102028"/>
          <w:sz w:val="24"/>
          <w:szCs w:val="24"/>
        </w:rPr>
        <w:t xml:space="preserve">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озжигаясь, просим наделить нас стяжённым явлением части Ядра Огня Служащим Изначально Вышестоящего Отца синтез-явлением ведения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вот, не вспоминая там детальность какой-то тематики после перерыва, попробуйте сопережить Отцовское ведение в любом уровне ваших мыслей, осмысления процессов, осознания действительности, как некой цели внутреннего восхождени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устремляясь в сопряжении Синтезу с Изначально Вышестоящим Отцом, заполняясь Изначально Вышестоящим Отцом, преображаемся им.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от результат какой-то такой…, внутреннего изучения Синтеза в наших телах, это состояние в вашем теле. Вот вы накапливаете Синтез, вы внутри результируетесь изучением. Попробуйте прислушаться, к какому состоянию вы сейчас дошли, развились с Аватаром Синтеза Кут Хуми – это будет больше процесс внутри, с Изначально Вышестоящим Отцом в зале – вовне, и вы на этом потенциале внутри попробуйте выровняться, когда и Отец, и Кут Хуми вас ведут.</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Аватар Синтеза Кут Хуми вас ведёт в разработанности Частей Компетенций как Ипостась. Изначально Вышестоящий Отец тоже вас ведёт, но с точки зрения того, что вы – </w:t>
      </w:r>
      <w:r>
        <w:rPr>
          <w:rFonts w:cs="Times New Roman" w:ascii="Times New Roman" w:hAnsi="Times New Roman"/>
          <w:i/>
          <w:color w:val="102028"/>
          <w:spacing w:val="20"/>
          <w:sz w:val="24"/>
          <w:szCs w:val="24"/>
        </w:rPr>
        <w:t>Человек</w:t>
      </w:r>
      <w:r>
        <w:rPr>
          <w:rFonts w:cs="Times New Roman" w:ascii="Times New Roman" w:hAnsi="Times New Roman"/>
          <w:i/>
          <w:color w:val="102028"/>
          <w:sz w:val="24"/>
          <w:szCs w:val="24"/>
        </w:rPr>
        <w:t xml:space="preserve"> по Образу и Подобию Отца. И вот внутри пред Отцом, спекаясь Синтезом, вы – Человек в основе своей Человек-Посвящённый, но в явлении Аватара Синтеза Кут Хуми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вы – Ипостась.</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вот уплотняемся этим Синтезом, синтезируемся с Изначально Вышестоящим Отцом, стяжаем Синтез. И, возжигаясь Изначально Вышестоящим Отцом, вспыхиваем практичностью реализации внутренней организации Частей Изначально Вышестоящего Отца и Аватара Синтеза Кут Хуми в каждом из нас.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синтезируясь с Изначально Вышестоящим Отцом, </w:t>
      </w:r>
      <w:r>
        <w:rPr>
          <w:rFonts w:cs="Times New Roman" w:ascii="Times New Roman" w:hAnsi="Times New Roman"/>
          <w:b/>
          <w:i/>
          <w:iCs/>
          <w:color w:val="102028"/>
          <w:sz w:val="24"/>
          <w:szCs w:val="24"/>
        </w:rPr>
        <w:t>стяжаем явление Вечности Изначально Вышестоящего Отца ростом Части Вечность Изначально Вышестоящего Отца цельностью 1 073 741 824-ричной 20-рицы Служащего Человека-Посвящённого Изначально Вышестоящего Отца</w:t>
      </w:r>
      <w:r>
        <w:rPr>
          <w:rFonts w:cs="Times New Roman" w:ascii="Times New Roman" w:hAnsi="Times New Roman"/>
          <w:i/>
          <w:iCs/>
          <w:color w:val="102028"/>
          <w:sz w:val="24"/>
          <w:szCs w:val="24"/>
        </w:rPr>
        <w:t xml:space="preserve"> 18-м Синтезом Ипостаси.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синтезируясь с Хум Изначально Вышестоящего Отца, стяжаем 8 Синтезов Изначально Вышестоящего Отца ростом от Человека до Отца 8-ричной цельностью Вечности Изначально Вышестоящего Отца. Стяжая у Изначально Вышестоящего Отца концентрацию ипостасности Синтеза явления, глубину насыщенности Синтеза выражения. Стяжа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ечность Человек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ечность Посвящённо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ечность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ечность Ипостас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Вечность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Вечность Владык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Вечность Аватар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ечность Отца Изначально Вышестоящего Отца и, преображаясь Изначально Вышестоящим Отцом, возжигаемся средой внутренней эманации восьмеричного уровня Образа Синтеза Вечност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Синтезируясь с Изначально Вышестоящим Отцом, и </w:t>
      </w:r>
      <w:r>
        <w:rPr>
          <w:rFonts w:cs="Times New Roman" w:ascii="Times New Roman" w:hAnsi="Times New Roman"/>
          <w:b/>
          <w:i/>
          <w:iCs/>
          <w:color w:val="102028"/>
          <w:sz w:val="24"/>
          <w:szCs w:val="24"/>
        </w:rPr>
        <w:t xml:space="preserve">стяжаем </w:t>
      </w:r>
      <w:r>
        <w:rPr>
          <w:rFonts w:cs="Times New Roman" w:ascii="Times New Roman" w:hAnsi="Times New Roman"/>
          <w:bCs/>
          <w:i/>
          <w:iCs/>
          <w:color w:val="102028"/>
          <w:sz w:val="24"/>
          <w:szCs w:val="24"/>
        </w:rPr>
        <w:t xml:space="preserve">дополнительно </w:t>
      </w:r>
      <w:r>
        <w:rPr>
          <w:rFonts w:cs="Times New Roman" w:ascii="Times New Roman" w:hAnsi="Times New Roman"/>
          <w:b/>
          <w:i/>
          <w:iCs/>
          <w:color w:val="102028"/>
          <w:sz w:val="24"/>
          <w:szCs w:val="24"/>
        </w:rPr>
        <w:t>Вечность Отца растущей 20-рицей Служащего Человека-Посвящённого синтезом Частей Изначально Вышестоящего Отца</w:t>
      </w:r>
      <w:r>
        <w:rPr>
          <w:rFonts w:cs="Times New Roman" w:ascii="Times New Roman" w:hAnsi="Times New Roman"/>
          <w:i/>
          <w:iCs/>
          <w:color w:val="102028"/>
          <w:sz w:val="24"/>
          <w:szCs w:val="24"/>
        </w:rPr>
        <w:t>, стяжая 1 073 741 824-рицу Служащего Человека-Посвящённого Изначально Вышестоящего Отца Соль-ИВДИВО Метагалактики, входя в избыточность Новым Рождением Ядрами Синтеза, Ядрами Огня из 512-рицы в 1 073 741 824-рицу 20-рицы Служащего Человека-Посвящённог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Изначально Вышестоящим Отцом, компактифицируем, стяжаем 1 073 741 824 Синтеза Изначально Вышестоящего Отца в 20-рице физического явления собою, развёртывая Вечность Изначально Вышестоящего Отца 8-рицей каждого из нас от Человека до Отца Синтезом 20-рицы Служащего Человека-Посвящённого.</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заполняясь Изначально Вышестоящим Отцом, внутренне погружаемся, стяжая у Изначально Вышестоящего Отца в Вечности каждого из нас результат Вечности </w:t>
      </w:r>
      <w:r>
        <w:rPr>
          <w:rFonts w:cs="Times New Roman" w:ascii="Times New Roman" w:hAnsi="Times New Roman"/>
          <w:b/>
          <w:bCs/>
          <w:i/>
          <w:iCs/>
          <w:color w:val="102028"/>
          <w:sz w:val="24"/>
          <w:szCs w:val="24"/>
        </w:rPr>
        <w:t>Эманацию Изначально Вышестоящего Отца</w:t>
      </w:r>
      <w:r>
        <w:rPr>
          <w:rFonts w:cs="Times New Roman" w:ascii="Times New Roman" w:hAnsi="Times New Roman"/>
          <w:i/>
          <w:iCs/>
          <w:color w:val="102028"/>
          <w:sz w:val="24"/>
          <w:szCs w:val="24"/>
        </w:rPr>
        <w:t>. И, синтезируясь с Изначально Вышестоящим Отцом, вспыхивая внутренним, опорным, такой опорной существенностью процесса эманации разработанности Огня в Вечности в 8-рице Образов в каждом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синтезируем в Образ Ипостаси Синтез 8-рицы Служащего Человека-Посвящённого цельности у 1 миллиарда Синтеза собою.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озжигаясь, развёртываясь, в зале, с одной стороны, на спонтанности, только не внушайте себе, попробуйте на спонтанно перевести взгляд с того места или с той точки, на которую вы смотрите, на Отца. С платьем будет всё в порядке, смотри на Отца. Извини, пожалуйста, на Отц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А потом взгляд с Изначально Вышестоящего Отца на своё тело, опустив подбородок и переведя взгляд на тело. И вот посмотрите или рассмотрите не красоту тела, не форму одежды, а плотность телесной материи телом, которым вы стоите в Служащем Человеке-Посвящённого, где внутри восемь видов Вечности формируют глубину эманаций. То есть от вашего тела исходит какое-то состояние. Это состояние простое, оно концентрируется в груди сгущённостью в Вечности в 1 миллиард Синтезов, которые мы сейчас стяжали.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от, попробуйте раскрутить, распахтать, развернуть Синтез Вечности по телу, эманируя собою состояние, чтобы эманация, как практика позволила усвоить Огонь физическому телу. Вот эманация, как практика позволила усвоить Огонь физическому телу. Эманация дала возможность внутренней ресурсности, глубина эманации возожгла степень воссоединённости, тело воссоединено средой с ИВДИВО, со стяжанием. Делаем.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 Вечности реализовалось состояние потенциала Духа, вот о котором мы говорили до практики, и возжёгся Огонь возожжённостью в теле, где тело живёт Огнём. Ловим момент.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возжигаемся в Вечности Синтезом, условиями Вечности, как чистотой Синтеза и Огня в каждом из нас. И, возжигаясь Изначально Вышестоящим Отцом, преображаемся Синтезом. Синтезируемся с Хум Изначально Вышестоящего Отца и встраиваемся в такое явление, как Вечность эманирующего Синтеза из вас. </w:t>
      </w:r>
    </w:p>
    <w:p>
      <w:pPr>
        <w:pStyle w:val="Normal"/>
        <w:widowControl w:val="false"/>
        <w:spacing w:lineRule="auto" w:line="240" w:before="0" w:after="0"/>
        <w:ind w:firstLine="709"/>
        <w:jc w:val="both"/>
        <w:rPr/>
      </w:pPr>
      <w:r>
        <w:rPr>
          <w:rFonts w:cs="Times New Roman" w:ascii="Times New Roman" w:hAnsi="Times New Roman"/>
          <w:iCs/>
          <w:color w:val="102028"/>
          <w:sz w:val="24"/>
          <w:szCs w:val="24"/>
        </w:rPr>
        <w:t>И вот попробуйте увидеть, что вы</w:t>
      </w:r>
      <w:r>
        <w:rPr>
          <w:rFonts w:cs="Times New Roman" w:ascii="Times New Roman" w:hAnsi="Times New Roman"/>
          <w:color w:val="102028"/>
          <w:sz w:val="24"/>
          <w:szCs w:val="24"/>
        </w:rPr>
        <w:t xml:space="preserve"> эманируете Огонь, в котором записан Синтез. Но сейчас важно отэманировать не Огонь, который строит материю, вот он вас построил, вы стоите телом, а важно отэманировать Синтез, который исходит из вашего тела, формируя Вечност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есть такое явление – продолжиться Отцом. Можете опять возвращать взгляд на Отца или смотреть перед собой. И вот попробуйте продолжиться Отцом, фиксируя Синтез. Да. Правда, несложно? Вот.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вот между вами и Отцом в центре грудной клетки сложилось состояние вот этой непрерывной сопряжённости Синтеза между вами. Я хочу, чтобы вы это запомнили. Вот оно! Распускайте по телу, возжигайте головной мозг, голову, Ядра Синтеза и Ядра Частей в голове, потенциально или реально действующую Монад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color w:val="102028"/>
          <w:sz w:val="24"/>
          <w:szCs w:val="24"/>
        </w:rPr>
        <w:t>И мы благодарим Изначально Вышестоящего Отца, не выходим из практики, сейчас вернёмся для стяжания компетенции.</w:t>
      </w:r>
    </w:p>
    <w:p>
      <w:pPr>
        <w:pStyle w:val="Heading1"/>
        <w:jc w:val="center"/>
        <w:rPr>
          <w:rFonts w:ascii="Times New Roman" w:hAnsi="Times New Roman" w:cs="Times New Roman"/>
          <w:sz w:val="24"/>
          <w:szCs w:val="24"/>
        </w:rPr>
      </w:pPr>
      <w:bookmarkStart w:id="40" w:name="__RefHeading___Toc123827313"/>
      <w:bookmarkEnd w:id="40"/>
      <w:r>
        <w:rPr>
          <w:rFonts w:cs="Times New Roman" w:ascii="Times New Roman" w:hAnsi="Times New Roman"/>
          <w:sz w:val="24"/>
          <w:szCs w:val="24"/>
        </w:rPr>
        <w:t xml:space="preserve">Практика № 4 </w:t>
        <w:br/>
        <w:t xml:space="preserve">Стяжание </w:t>
      </w:r>
      <w:r>
        <w:rPr>
          <w:rFonts w:cs="Times New Roman" w:ascii="Times New Roman" w:hAnsi="Times New Roman"/>
          <w:bCs w:val="false"/>
          <w:sz w:val="24"/>
          <w:szCs w:val="24"/>
        </w:rPr>
        <w:t>Второго ИВДИВО-Метапланетарного Статуса Изначально Вышестоящего Отца и второго ИВДИВО-Метапланетарного Начал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Аватаром Синтеза Кут Хуми. И переходим в 1 073.741.760 истинную ивдиво-цельность. Развёртываемся в Соль-ИВДИВО Метагалактике пред Изначально Вышестоящим Аватаром Синтеза Кут Хуми.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стандартом 18-го Синтеза Изначально Вышестоящего Отца, прося развернуть и наделить каждого из нас </w:t>
      </w:r>
      <w:r>
        <w:rPr>
          <w:rFonts w:cs="Times New Roman" w:ascii="Times New Roman" w:hAnsi="Times New Roman"/>
          <w:b/>
          <w:bCs/>
          <w:i/>
          <w:sz w:val="24"/>
          <w:szCs w:val="24"/>
        </w:rPr>
        <w:t>2-м ИВДИВО-Метапланетарным Статусом Изначально Вышестоящего Отца и 2-м ИВДИВО-Метапланетарным Началом Синтеза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Аватаром Синтеза Кут Хуми, мы возвращаемся в зал к Изначально Вышестоящему Отцу в 1 миллиард и так далее 860 истинную ивдиво-цельность. Развёртываемся пред Изначально Вышестоящим Отцом. Посмотрите, поменялся спектр восприятия: были у Кут Хуми, теперь вернулись к Отцу. Попробуйте увидеть, есть такое состояние, когда чёткость вырабатывания взгляда, то есть не могу сказать, что прямо резкость увеличилась, но сложилась чёткость взгляда, не знаю, в каких-то деталях. Возможно, этого и нет, но в целом по группе сканируется с группового Огня.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Синтез Изначально Вышестоящего Отца, прося преобразить каждого из нас и синтеза нас ростом устойчивой применённости компетенций, прося наделить каждого из нас и синтез нашей группы 2-м ИВДИВО-Метапланетарным Статусом Изначально Вышестоящего Отца, возжигаясь, развёртываясь, заполняясь Изначально Вышестоящим Отцом.</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наделяемся 2-м ИВДИВО-Метапланетрным Статусом, прося развернуть в каждом из нас статусным ростом, стяжая 2-е ИВДИВО-Метапланетарное Начало Синтеза.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стяжаем явление 1 073 741 824-рицы видов вторых ИВДИВО Начал, вторых ИВДИВО-метапланетарных Начал Синтеза Изначально Вышестоящего Отца, прося Изначально Вышестоящего Отца записать виды вторых ИВДИВО-Метапланетрных Начал Синтеза во 2-й ИВДИВО-Метапланетарный Статус.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нутренне стяжаем у Изначально Вышестоящего Отца рост масштабности применения компетенций в любых направлениях стяжаний, служений, интересов, методов работы, вариантов действия, где мы служим конкретно, сознательно либо нелинейно, неосознанно Отцом, физически, собою, своими Компетенциями.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развиваемся и переходим из первого явления компетенции Метапланетарного Статуса в усвоение второго вида компетенции ИВДИВО-Метапланетарного Статуса.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ут вопрос не в том, что надо чувствовать разницу. Надо в голове поставить, что синтезирование степени ответственности работы данным видом компетенции уже распространяется не только на Метапланетарное действие на Планете Земля, а в ИВДИВО вокруг Планеты Земля. Если вы были сейчас внимательны и чувствительны, мы сложно переключались из Метапланетарности на ИВДИВО-Метапланетарность. И возжигаемся этим масштабом.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Изначально Вышестоящего Отца и складываем внутреннюю компетентность реализацией Синтеза в каждом из нас применением второй ИВДИВО-Метапланетарной Статусности, вторым ИВДИВО-Метапланетарным Началом в каждого из нас. И, возжигаясь Изначально Вышестоящим Отцом, преображаемся, усваиваем Синтез и Огонь.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таёмся в зале. Из зала Изначально Вышестоящего Отца эманируем всё стяжённое, возожжённое Синтезом в течение всех шести часов, итогами двух последних практик в Изначально Вышестоящий Дом Изначально Вышестоящего Отца.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мениваясь с ИВДИВО, эманируем Синтез и Огонь, фиксируя достижения реализации стяжания организации процессов тел физически в каждом из нас. И получаем от ИВДИВО обменный процесс Синтеза и Огня, эманируя в подразделение ИВДИВО Красноярск, в ИВДИВО каждого.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оя пред Изначально Вышестоящим Отцом, дорабатывая глубину эманаций, стяжаем у Изначально Вышестоящего Отца ночную подготовку в разработанности 18-м Синтезом Изначально Вышестоящего Отца, ростом и организацией действия либо в ИВДИВО-зданиях для учебно-проходящих практику Служением в ИВДИВО вторым курсом подготовки.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тех, кто впервые, стяжаем подготовку явления Изначально Вышестоящего условия ИВДИВО в зале Изначально Вышестоящего Дома Изначально Вышестоящего Отца с Аватаром Синтеза Кут Хуми на всё время ночной подготовки, в который мы сегодня будем погружены. И, возжигаясь Изначально Вышестоящим Аватаром Синтеза Кут Хуми, Изначально Вышестоящим Отцом, преображаемся Синтезом собою каждым из нас.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его Аватара Синтеза Кут Хуми.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физически в данный зал. Вернулись.</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слушайте или отрегулируйте своё состояние. Вы вернулись, но уже с учётом эффекта эманации, которая завершилась в зале Изначально Вышестоящего Отца. На шесть минут задержали – это не критично, 15 минут – это возможно. Вот послушайте своё тело.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sz w:val="24"/>
          <w:szCs w:val="24"/>
        </w:rPr>
        <w:t xml:space="preserve">Вы вернулись, и у вас первый посыл какой пошёл? Желание отэманировать, а оно всё осталось уже в зале Отца зафиксировано. Ваша задача за сегодняшние сутки, до завтра до пятнадцати часов: </w:t>
      </w:r>
      <w:r>
        <w:rPr>
          <w:rFonts w:cs="Times New Roman" w:ascii="Times New Roman" w:hAnsi="Times New Roman"/>
          <w:b/>
          <w:bCs/>
          <w:sz w:val="24"/>
          <w:szCs w:val="24"/>
        </w:rPr>
        <w:t>уплотнить Синтез</w:t>
      </w:r>
      <w:r>
        <w:rPr>
          <w:rFonts w:cs="Times New Roman" w:ascii="Times New Roman" w:hAnsi="Times New Roman"/>
          <w:sz w:val="24"/>
          <w:szCs w:val="24"/>
        </w:rPr>
        <w:t xml:space="preserve">, где бы вы ни распределяли его во все явления ИВДИВО, он итак плотно в вас стоит, а </w:t>
      </w:r>
      <w:r>
        <w:rPr>
          <w:rFonts w:cs="Times New Roman" w:ascii="Times New Roman" w:hAnsi="Times New Roman"/>
          <w:b/>
          <w:bCs/>
          <w:sz w:val="24"/>
          <w:szCs w:val="24"/>
        </w:rPr>
        <w:t>умели его накапливать</w:t>
      </w:r>
      <w:r>
        <w:rPr>
          <w:rFonts w:cs="Times New Roman" w:ascii="Times New Roman" w:hAnsi="Times New Roman"/>
          <w:sz w:val="24"/>
          <w:szCs w:val="24"/>
        </w:rPr>
        <w:t xml:space="preserve">.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b/>
          <w:bCs/>
          <w:sz w:val="24"/>
          <w:szCs w:val="24"/>
        </w:rPr>
        <w:t>Вечность</w:t>
      </w:r>
      <w:r>
        <w:rPr>
          <w:rFonts w:cs="Times New Roman" w:ascii="Times New Roman" w:hAnsi="Times New Roman"/>
          <w:sz w:val="24"/>
          <w:szCs w:val="24"/>
        </w:rPr>
        <w:t xml:space="preserve"> она характеризуется тем, что она </w:t>
      </w:r>
      <w:r>
        <w:rPr>
          <w:rFonts w:cs="Times New Roman" w:ascii="Times New Roman" w:hAnsi="Times New Roman"/>
          <w:b/>
          <w:bCs/>
          <w:sz w:val="24"/>
          <w:szCs w:val="24"/>
        </w:rPr>
        <w:t>накапливает Синтез и Огонь в Частях, и накапливает Синтез и Огонь во внутреннем потенциале образов</w:t>
      </w:r>
      <w:r>
        <w:rPr>
          <w:rFonts w:cs="Times New Roman" w:ascii="Times New Roman" w:hAnsi="Times New Roman"/>
          <w:sz w:val="24"/>
          <w:szCs w:val="24"/>
        </w:rPr>
        <w:t xml:space="preserve">, которые мы несём всей жизнью своей этой 20-рицей. Поэтому задание в ночную подготовку: накопить Синтез и попробовать сопережить его в течение суток до завтрашней подготовки.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На этом Синтез, первый день имеется ввиду, завершен. Внутренняя ночная подготовка вас ждёт, вопросы, которые возникают. Давайте услышим такую простую вещь. Мне очень приятно вам отвечать, интересно, потому что на основании вашего вопроса раскрываются какие-то темы.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уть заключается в другом. Если у Посвящённого – сделай сам, я сейчас не про вас, а вообще при остальных здесь присутствующих. Вначале вы с кем обсуждаете этот вопрос? С Аватаром Синтеза Кут Хуми.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sz w:val="24"/>
          <w:szCs w:val="24"/>
        </w:rPr>
        <w:t>Если у вас сейчас в вашей активной мозговой деятельности начинают возникать вопросы: а это как, а это с чем, а это как, где мы, куда заканчиваем какой-то процесс, вы вначале идёте к Аватару Синтеза Кут Хуми, куда дойдёте. Стан</w:t>
      </w:r>
      <w:r>
        <w:rPr>
          <w:rFonts w:cs="Times New Roman" w:ascii="Times New Roman" w:hAnsi="Times New Roman"/>
          <w:bCs/>
          <w:iCs/>
          <w:sz w:val="24"/>
          <w:szCs w:val="24"/>
        </w:rPr>
        <w:t>ό</w:t>
      </w:r>
      <w:r>
        <w:rPr>
          <w:rFonts w:cs="Times New Roman" w:ascii="Times New Roman" w:hAnsi="Times New Roman"/>
          <w:sz w:val="24"/>
          <w:szCs w:val="24"/>
        </w:rPr>
        <w:t xml:space="preserve">витесь, развёртываетесь, синтезируетесь, возжигаетесь и спрашиваете: «Владыка, у меня есть к тебе такой вопрос. Подскажи, не вижу, не слышу, но задаю. Может быть, я сразу не услышу, но я прошу на ночной подготовке, чтобы утром я проснулась или проснулся с этим осознанием или в течении суток это расшифровал».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sz w:val="24"/>
          <w:szCs w:val="24"/>
        </w:rPr>
        <w:t xml:space="preserve">И вот когда вы научаете себя обращаться к Аватару Синтеза Кут Хуми, у вас выстраивается то, что называется цивилизованным уровнем общения, как светское отношение с Аватаром Синтеза Кут Хуми, вы по-настоящему проживаете, то, что в нескольких практиках звучала следующим образом </w:t>
      </w:r>
      <w:r>
        <w:rPr>
          <w:rFonts w:cs="Times New Roman" w:ascii="Times New Roman" w:hAnsi="Times New Roman"/>
          <w:b/>
          <w:sz w:val="24"/>
          <w:szCs w:val="24"/>
        </w:rPr>
        <w:t>«мы включаемся в ведение Кут Хуми каждого из нас»</w:t>
      </w:r>
      <w:r>
        <w:rPr>
          <w:rFonts w:cs="Times New Roman" w:ascii="Times New Roman" w:hAnsi="Times New Roman"/>
          <w:sz w:val="24"/>
          <w:szCs w:val="24"/>
        </w:rPr>
        <w:t xml:space="preserve">. А как мы будем видеть ведение Аватара, если мы с ним не общаемся?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готов ученик, готов ему Учитель, готов вопрос – будет ему ответ. Вам Владыка притянет результативность понимания, и уже потом, когда у вас будет хоть какой-то первичный образ осознания, уже вы смело подходите к любому, начинаете общаться, и между вами возникает Синтез и Огонь, который даст возможность вам прийти к решению этого вопроса. Вот я про это, чтобы вы обращались к Владыке, и больше были ориентированы на внутреннее восприятие ответа, который складывается у вас.</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вам большое за внимание, понимание.</w:t>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Spacing"/>
        <w:widowControl w:val="false"/>
        <w:numPr>
          <w:ilvl w:val="0"/>
          <w:numId w:val="0"/>
        </w:numPr>
        <w:ind w:firstLine="709"/>
        <w:jc w:val="right"/>
        <w:outlineLvl w:val="0"/>
        <w:rPr>
          <w:b/>
          <w:b/>
          <w:color w:val="2C2D2E"/>
          <w:szCs w:val="24"/>
        </w:rPr>
      </w:pPr>
      <w:bookmarkStart w:id="41" w:name="__RefHeading___Toc123827314"/>
      <w:r>
        <w:rPr>
          <w:b/>
          <w:color w:val="2C2D2E"/>
          <w:szCs w:val="24"/>
        </w:rPr>
        <w:t>2 день 3 часть</w:t>
      </w:r>
      <w:bookmarkEnd w:id="41"/>
      <w:r>
        <w:rPr>
          <w:b/>
          <w:color w:val="2C2D2E"/>
          <w:szCs w:val="24"/>
        </w:rPr>
        <w:t>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оброе утро второго дня 18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с вами начинаем второй день разработанности Вечности. И вот в процессе есть такое понимание у нас. Я понимаю, что тут есть двое абсолютно новеньких. Вы это просто слышите, как информационное сообщение. А остальные будут понимать, о чём идёт реч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олгое время мы находились на первом курсе Синтеза, когда мы просто проходили Синтез и не входили в учебную Практик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давно, когда мы включились, и Глава ИВДИВО начал вести Синтез в подразделении ИВДИВО Москва, Аватар Синтеза Кут Хуми ввёл такое явление, как учебная Практика для всех тех, кто проходит первые курсы Синтез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вопрос в том, что учебная Практика концентрирует на Тело каждого из нас Синтез условий роста Изначально Вышестоящим Домом Изначально Вышестоящего Отца, переводя нас из явления Человека на концентрацию возможностей Служения нас с вами, в данном случае, как Ипостаси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я вам хочу сообщить такую приятную или неприятную новость, что мы с вами можем продолжать 18-й Синтез, и вы в нём участвуете, только при одном обстоятельстве: если вы включаетесь в учебную Практику Служения в подразделен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тот вольный слушатель, который просто ходит, и просто смотрит, и просто ориентируется на какой-то вид действия, – он закончился в том, что мы с вами на Синтезе. Вопрос не в том, что мы там делали что-то секретное, вы вчера слышали, видели и вы там присутствовали. Вопрос в чём: откуда будет идти Потенциализация Синтеза? И кто будет поддерживать условия внутреннего роста: природно-планетарные условия, где идёт развитие эволюционное, царственное, стихийное? Или начинается реализа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такое реализация? Это исполнение, максимально приближённое к 100% возможностям тех уровней подготовки, потенциала, накопления, ваших возможностей, чтобы вы где-то применяли и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мы вчера, когда говорили об уровне мерности, мы говорили, что есть определённые Иерархические Проекты управления, есть Планета Земля, Изначально Вышестоящая Метагалактика, Высокая Цельная [Метагалактика], Метагалактика Ф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только мы с вами начинаем входить в Служение в Изначально Вышестоящий Дом, мы переключаемся из социально-внешнего условия Жизни Человека Планеты Земля на условия Жизни по Метагалактик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получая Огонь, Ядро, мы сегодня получим концентрацию синтеза по итогам Синтеза. А здесь мы получаем компетентное явление Служащего, когда мы начинаем служить не только для себя, проходя Синтезы, но и собою взращиваем синтез возможности Компетенций в цел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вайте увидим, может быть так сложно будет, но, тем не менее, вопрос вашего восприятия через такой момент: с кем вы воссоединены, с того вы можете воспринять, и Служение ракурсом этой специфики у вас исходит. Это когда мы воссоединены и с ИВДИВО, и с Отцом, и Огонь Служения выводит вас на какую-то более высокую плотность стяжания. Слово «более высокая» – это по подготовке каждого из вас даёт включённость переключения с Планеты Земля на условия Метагалактических основ. И у нас с вами есть одно условие, что проходя Синтезы вот первого, второго курса, единственно, вы включаетесь в учебную Практику. Там ничего сложного нет. Вы обязаны только проходить одно явление там: какое-то явление Советов у вас, когда вы проходите синтез-деятельностью, и более подробно изучаете какое-то действие Синтез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начинаете практиковать, разбирая с Компетентными этого подразделения направления деятельности, грубо говоря, ощущая плечо единомышленников или тех, кто так начинает размышлять и думает. Никакое там включение в обязательства ваше пока не планируется. То есть вы просто разрабатываетесь вариацией действ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меня к вам будет просьба: Если вы собрались приходить на 19-й Синтез, то энному количеству, сидящему здесь, нужно подумать и пообщаться вот с Татьяной. Можете обернуться и посмотреть, кто её не знает – Глава подразделения, она как раз курирует явление всех этих вопросов. Татьяна может быть объяснит более подробно для того, чтобы вы шли в это явление. Но вот обязательным явлением Практики является координация с Главой подразделения, чтобы вы согласова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я просто вчера смотрела на то, как мы с вами развиваемся. Я прошу прощения, конечно, у тех двух, кто пришёл первый раз, но вы должны понять, что если мы будем, грубо говоря, много времени тратить на то, чтобы объяснять какие-то вещи, то та цель, ради которой мы приехали, она немного как бы потерпит и поблекнет. «Поблёкнет» своим состоянием, потому что наша основная задача – растренировать состояние Синтеза и уровней объяснения: Как, чего, с чем связывается? Что из чего вытекает? На что мы должны выходи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вы всё решаете внутри такого процессуального явления в подразделении, где есть те, кто могут вам и объяснить. Это называется простым языком: есть Иерархия взаимоотношений. То есть, когда вы включаетесь в процесс для Вечности, есть состояние практического применения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надеюсь, что, например, эти шесть часов мы с вами включимся в процесс, не когда мы с вами дополняем объём каких-то знаний, которых вам не хватает. Если вам чего-то не хватает, настраиваемся на одно. Вот здесь такая хорошая параллель будет: чтобы что-то познать или что-то понять, потому что Понимание исходит из познания. Мы познаём на основании имеющегося объёма зна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мы знаем какие-то азы физической социальной жизни – на основании внутреннего знания физической жизни, нашей профессиональной и любой другой деятельности, мы более-менее можем лавировать в вариациях познания окружающего мира через применение любого опыта или мудрости физического действия.</w:t>
      </w:r>
    </w:p>
    <w:p>
      <w:pPr>
        <w:pStyle w:val="Heading1"/>
        <w:jc w:val="center"/>
        <w:rPr>
          <w:rFonts w:ascii="Times New Roman" w:hAnsi="Times New Roman" w:cs="Times New Roman"/>
          <w:color w:val="102028"/>
          <w:sz w:val="24"/>
          <w:szCs w:val="24"/>
        </w:rPr>
      </w:pPr>
      <w:bookmarkStart w:id="42" w:name="__RefHeading___Toc123827315"/>
      <w:bookmarkEnd w:id="42"/>
      <w:r>
        <w:rPr>
          <w:rFonts w:cs="Times New Roman" w:ascii="Times New Roman" w:hAnsi="Times New Roman"/>
          <w:color w:val="102028"/>
          <w:sz w:val="24"/>
          <w:szCs w:val="24"/>
        </w:rPr>
        <w:t>Воссоединённ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бы познание развернулось Знанием, или включилось Понимание, нашему пониманию необходимо одно – Воссоединённость, как некое состояние именно процесса в Теле, которое работает Синтезом различных Част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пример, Воссоединённость ракурсом процесса Мышления. Вы обрабатываете какую-то Мысль, сейчас вам было, например, сухо и максимально нечётко сказано: «Нужно практическое действие в учебной Практик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такое? С чего начать? Какая разница между социальной жизнью, жизнью в ИВДИВО? Куда я подписываюсь? Какие я там подписи должен ставить? Какую анкету заполня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чтобы внутреннее недопонимание ушло на задний план, вы включаетесь в такое явление, что понимание формирует Воссоединённость и то, с кем вы воссоединены. А Воссоединённость предполагает внутреннее соединение. Где мы видим с вами соединение? Мы вчера с вами в Практику входили и в Практики входили. Соединение с кем было? Через стяжание и синтезирование с Аватаром и Отцом, где уровень Воссоединения выстраивает что? Линию сопересечения, когда мы начинаем подтягиваться в своём развитии на Синтез и Огонь Отца через специфику Части Вечность. И начинаем проникаться, углубляясь в Синтез Отца настолько, что включается состояние выравнивания Потенциала, где Воссоединённость предполагает, что я воссоединена: и со своими мыслями, и со своими понятиями, и их вовне проявляю. И начинаю подтягиваться к высокому явлению – Субъектности или Отца, или Аватара, как существу, творящему меня собо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росто сейчас расширьте своё Восприятие на состояние, когда Отец нас творит. Чем? Именно глубиной Воссоединённости. И тут в Воссоединённости выступает одно явление – то, насколько я верю не просто в фигуру Отца, который есть. А посмотрите, мы верим в человека или в его дела? И поначалу, когда мы ещё с вами не биты жизнью, мы верим в Человека. Да? Но как только мы начинаем идти вместе, идти в рабочем процессе, идти по жизни, идти в каких-то делах, проверяется вот это состояние связки через Воссоединённость по дел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состояние, не знаю там, дружбы, веры, проникновенности в Воссоединённости включает состояние, вот только что я сказала, – Веры в то, с кем мы идём. То есть Воссоединённость нуждается в вер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здесь наступает такое интересное понимание. Мы больше собою, когда живём, служим и действуем, вера у нас исходит из наших возможностей. И «я верю только в то, что я могу понять, познать и, послушайте, с чем я могу воссоединиться». Вот ещё раз: «я верю только в то, с чем я могу воссоединиться через прикосновение». Или мой уровень веры заканчивается физической материальной гранью метафизической веры. И я настраиваюсь на состояние Веры избыточностью, допустим, вот с точки зрения ракурса Вечности – Концентрация эманаций. И вот, если мы вчера говорили, что Вера, вернее, эманация охватывает Столпом там город, страну, континент, в целом Планету Земля, то Вера растёт тоже через силу эманац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тогда нужно Вере? Чтобы я внутри Практикой, так скажу, у нас есть Часть Трансвизор, – перетрансвизировала свою Веру, то есть перестроила её. В физике есть такое состояние – Сингулярности – как смены подхода, вектора действия. И вот, чтобы Сингулярность, как смена ориентира сработала, и маятник не бабахнул в вас в определённом состоянии. Как это называется? Есть метроном, который высчитывает, а есть такие шарики, они работают, как просто успокаивающий эффект. Чтобы эти шарики не били по вашим бокам, направляющий вектор силы удара в управлении этим маховиком в одну или в другую сторону, в Вере нуждается состояние разработанности Воссоединённости, когда вы исходите и вы включаетесь в процесс Веры в условиях реализации План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откуда берём План?» Но у вас же есть цель на жизнь. Это один из пунктов Плана, который вы видите в своей физической перспективе. Получается, Воссоединённость – это внутреннее соединение Частей, Частностей, Огней, где на Воссоединённости внутри работает, что? – Процесс самоорганизующего момента. Вы на физику сюда пришли, вы вначале самоорганизовались, чтобы проснуться и утром прийти на физику. Это самоорганизация. Потом произошёл процесс воссоединённости с физическим телом. В физическое тело вошла вся плотность ночной подготовки, распаковался, раскрылся Синтез, вы как-то там прожили полдня, не знаю как, про качество судить вам. И вот это состояние качества </w:t>
      </w:r>
      <w:r>
        <w:rPr>
          <w:rFonts w:ascii="Times New Roman" w:hAnsi="Times New Roman" w:cs="Times New Roman" w:eastAsia="SimSun;宋体"/>
          <w:color w:val="102028"/>
          <w:sz w:val="24"/>
          <w:szCs w:val="24"/>
          <w:lang w:eastAsia="ru-RU"/>
        </w:rPr>
        <w:t>－</w:t>
      </w:r>
      <w:r>
        <w:rPr>
          <w:rFonts w:eastAsia="SimSun;宋体" w:cs="Times New Roman" w:ascii="Times New Roman" w:hAnsi="Times New Roman"/>
          <w:color w:val="102028"/>
          <w:sz w:val="24"/>
          <w:szCs w:val="24"/>
          <w:lang w:eastAsia="ru-RU"/>
        </w:rPr>
        <w:t xml:space="preserve">это </w:t>
      </w:r>
      <w:r>
        <w:rPr>
          <w:rFonts w:cs="Times New Roman" w:ascii="Times New Roman" w:hAnsi="Times New Roman"/>
          <w:color w:val="102028"/>
          <w:sz w:val="24"/>
          <w:szCs w:val="24"/>
          <w:lang w:eastAsia="ru-RU"/>
        </w:rPr>
        <w:t xml:space="preserve">результат Воссоединённо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прос не в подобострастии, где вашей молитвенностью вы концентрируете на себя Отца. Отец в светском общении, как и Аватары Синтеза, не терпит подобострастия. Там работает явление вот как раз уровня равных. Есть такая позиция – Первый Среди Равных, или Иерархия Равных, где внутренняя равностность наступает между Компетентным Синтезом, вот между нами. Вот мы сейчас, в принципе, все равные. Вот у Татьяны 104 Ядра Синтеза, там у кого-то из вас семь, у кого-то из вас 18, у кого-то половина Ядра, но при этом у нас действует равностность. Какая равностность? Нас как человеков, живущих всех на Планете Земля. Равностность нашей подготовки, где включается, вот послушайте, я сейчас скажу слово «взаимообмен», и что вы увидите? Если вы синтезированы, и вы являетесь существом, именно, существом, пока не человеком, а существом, в приоритете которого к кому-то пристроиться, и внутри самостоятельность за ответственность жизни отсутствует, то вот это состояние равностности – сразу же есть желание погреться с кем-то рядом. Извините, за это сло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потому, что вам холодно, а вы привыкли с кем-то быть, где ваш дух и ваши накопления не умеют, именно слово не умеют, нет умения, такого умного намерения. Вот умение – это из условий ума исходит. Ум_ение. Вы внутри самостоятельно каким-то действием вот есть выражение «есмь», а есть умение вашего Есмь, то есть ум вашего тела заключается в наработках умения. Вот говоришь, «навыки не пропить». Фиг с этими навыками, вопрос умений, который включает в тело, что? Как раз состояние телесности. То есть навыки дают вам условия, когда вы их не теряя, начинаете навыками воскрешаться, вот если вы получили навык держать ложку, вы даже если будете, не знаю там, есть половником, но возьмёте как ложку, ваша рука к этому макро объёму сразу же пристроится, у вас есть навык. А </w:t>
      </w:r>
      <w:r>
        <w:rPr>
          <w:rFonts w:cs="Times New Roman" w:ascii="Times New Roman" w:hAnsi="Times New Roman"/>
          <w:b/>
          <w:bCs/>
          <w:color w:val="102028"/>
          <w:sz w:val="24"/>
          <w:szCs w:val="24"/>
          <w:lang w:eastAsia="ru-RU"/>
        </w:rPr>
        <w:t xml:space="preserve">вот умение </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это то, что внутри навыка всё время развивается.</w:t>
      </w:r>
      <w:r>
        <w:rPr>
          <w:rFonts w:cs="Times New Roman" w:ascii="Times New Roman" w:hAnsi="Times New Roman"/>
          <w:color w:val="102028"/>
          <w:sz w:val="24"/>
          <w:szCs w:val="24"/>
          <w:lang w:eastAsia="ru-RU"/>
        </w:rPr>
        <w:t xml:space="preserve"> Вот смотрите, навык не всегда развивается. Вы получили один раз, и он у вас остался. А умение вот такая гадость, извините за это слово, оно всегда что?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 xml:space="preserve">эволюционирует и развив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ум – это специфика умений с точки зрения применения практичности Огня воссоединяться с Отцом, где специфика вот нашей с вами организации слиянности включается в условия, когда мы включаемся в самостоятельность процесса, и вы начинаете, что? Не просто отвечать за свою жизнь, ответственность жизни наступает с момента физической жизни. Вот ответственность за жизнь наступает с момента физической жизни. И вы скажете, «ребёнок же маленький, за него отвечают родители», – только за его физическое тело до определённого периода времени. За его внутреннюю жизнь в Духе ответственный он сам, то есть его потенциал и подготов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вопрос. Если смалочку в Духе есть слиянность Воссоединённости степенью ответственности, мы видим, как идёт тенденция роста этой глубины действия, где включается состояние, чего? Вот мы смотрим друг на друга, что у нас включается в головном мозге? Состояние работы зеркальных нейронов.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опрос в том, что Умение мы перенимаем через воссоединённость друг с другом и воссоединённость с Аватарами Синтеза по этому принципу </w:t>
      </w:r>
      <w:r>
        <w:rPr>
          <w:rFonts w:eastAsia="SimSun;宋体" w:cs="Times New Roman" w:ascii="Times New Roman" w:hAnsi="Times New Roman"/>
          <w:color w:val="102028"/>
          <w:sz w:val="24"/>
          <w:szCs w:val="24"/>
          <w:lang w:eastAsia="ru-RU"/>
        </w:rPr>
        <w:t>«</w:t>
      </w:r>
      <w:r>
        <w:rPr>
          <w:rFonts w:cs="Times New Roman" w:ascii="Times New Roman" w:hAnsi="Times New Roman"/>
          <w:color w:val="102028"/>
          <w:sz w:val="24"/>
          <w:szCs w:val="24"/>
          <w:lang w:eastAsia="ru-RU"/>
        </w:rPr>
        <w:t>делай, как я». И вот Иерархия Равных выстраивает равностность отношения любых иерархических позиций. Вечность, она этот весь процесс урегулирует, выравнивая и потенциализируя каждого из нас на ту основу, на которую мы должны выстроиться. Но чтобы Вечность сработала, и применение огня не просто складировалось за спиной, мы были «дедами морозами» каждый 365 дней в год. Ваша задача этот огонь из простого состояния управления материей сделать началом, которое начинает включаться в применение жизни Изначально Вышестоящим Отцом. То есть Вечность будет равна состоянию Жизн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ой жизнью мы с вами живём? Вот, например, начинается 18 Синтез, вторая часть. Если вспомнить, что видим мы с вами состояние 4-ричности: Огонь, Дух, Свет, Энергия, первый день на две части – это состояние чего? Любви и Мудрости, то соответственно, сейчас наша часть включает собою Волю и от Воли зависит динамика Огня. Потому что сам Огонь он пишет Синтез, но выражается Огонь вовне только волевым действием. Мы вчера, по-моему, с вами с вашей группой проходили, что само явление – это Синтез волевых исполне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когда мы говорим, что Вечность, она расписывает применение Огня, для выражения Вечности нужна определённая Воля. И вот самостоятельность, самоорганизация, воссоединённость, познание, проницание, проникновенность концентрируют и исходят из внутреннего волевого действия. Вы включаетесь в какой-то процесс, и начинает состояние вначале, послушайте, вы «отпочковываетесь», извините за это слово, отпочковываетесь от процессов, с которыми вы привыкли по жизни идти. </w:t>
      </w:r>
    </w:p>
    <w:p>
      <w:pPr>
        <w:pStyle w:val="Heading1"/>
        <w:jc w:val="center"/>
        <w:rPr>
          <w:rFonts w:ascii="Times New Roman" w:hAnsi="Times New Roman" w:cs="Times New Roman"/>
          <w:color w:val="102028"/>
          <w:sz w:val="24"/>
          <w:szCs w:val="24"/>
        </w:rPr>
      </w:pPr>
      <w:bookmarkStart w:id="43" w:name="__RefHeading___Toc123827316"/>
      <w:bookmarkEnd w:id="43"/>
      <w:r>
        <w:rPr>
          <w:rFonts w:cs="Times New Roman" w:ascii="Times New Roman" w:hAnsi="Times New Roman"/>
          <w:color w:val="102028"/>
          <w:sz w:val="24"/>
          <w:szCs w:val="24"/>
        </w:rPr>
        <w:t>Веч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действие, у нас запланирована сегодня практика, это стяжание Омеги. Мы с вами вчера, по-моему, говорили о состоянии альфа и омеги. И вот рост нашей внутренней синтез-организации, где Омега даёт условие реплицирующего действия в Вечность каждого из нас, и Омега реплицирует в Вечность Изначально Вышестоящего Отца эманациями только тот примененный Синтез, который Омега взяла из уже имеющегося факта жизни для физической реализации служения. И если это вы сейчас свяжете, например, с учебной практикой, вы понимаете, что есть условие жизни, послушайте, которую тянете вы. Что значит «тянете»? Вы умеете собою их нести, но если вас нагрузить ещё чуть-чуть чем-то, каким-то делом, какой-то ответственностью. Даже может быть, дело не так пугает, как ответственность, хотя </w:t>
      </w:r>
      <w:r>
        <w:rPr>
          <w:rFonts w:cs="Times New Roman" w:ascii="Times New Roman" w:hAnsi="Times New Roman"/>
          <w:b/>
          <w:bCs/>
          <w:color w:val="102028"/>
          <w:sz w:val="24"/>
          <w:szCs w:val="24"/>
          <w:lang w:eastAsia="ru-RU"/>
        </w:rPr>
        <w:t>ответственность – это внешний фон основного дела, которое звучит определённым ядром в вашем те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вот, можно ли сказать, что сама вечность нагружает нас с вами количеством дел. И вот проблема, мы придаём значение не делам, а надо бы. А мы придаём значение, чему? – Ответственности. Вы скажете, что не надо ответственности передавать дела? Нет, надо. Только у ответственности есть такая грань, что для того, чтобы дело раскрылось ответственностью, ответственность не должна быть гиперболизирована. То есть ответственность должна быть определённого, так скажем, уровня здорового отношения. Здоровое отношение – это какое? Какое здоровое отношение? То, в котором вам комфортно, и вы можете это вытянуть своим понимани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вопрос понимания заключается в том, что мы учимся в понимании что-то вершить. У нас есть такой Огонь Вершения. Вот он стоит как раз на горизонте состояния понимания. Что значит Вершение? Условие Вершения – это определённая, во-первых, вера каких-то состояний и отношений. То есть я вершу только то, что воспитано во мне или окружающими людьми, или какими-то организациями в виде школы, или мой внутренний потенциал сам уходит в какие-то вопросы реализации, где я ищу для себя потенциализацию Вершения и пробую себя в тех явлениях, в которых я не имею опыт. И я начинаю вершить, что? Где уровень вершения сродни с чем? – С</w:t>
      </w:r>
      <w:r>
        <w:rPr>
          <w:rFonts w:eastAsia="SimSun;宋体"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творени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Беру ответственность за свою жизнь, беру ответственность за, извините, может сейчас пройдусь по больному, за свой энергопотенциал, беру ответственность за свои отношения, беру ответственность за свои стяжания</w:t>
      </w:r>
      <w:r>
        <w:rPr>
          <w:rFonts w:cs="Times New Roman" w:ascii="Times New Roman" w:hAnsi="Times New Roman"/>
          <w:sz w:val="24"/>
          <w:szCs w:val="24"/>
        </w:rPr>
        <w:t>, беру ответственность, в том числе, за свои мысли. Не в плане того, что вы плохо думаете, может быть, думаете хорошо для вас, а когда мы берём ответственность за состояние мысли. Как вы думаете, за что в мыслях вы отвечаете? За само творение мысли или за результат мысли?</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 За результат мысли. И вот результатом мысли, как раз и является степень понимания вершащего Акта Творения. То есть всё, что проявляет Человек, всё сходится, с точки зрения Вечности в Акт Творения. Вот есть пакт, а есть акт. И чтобы не быть запакованными в пакте, Риббентропа и Молотова по итогам 1939 года, где завершилось явление определённого выражения воинственности. И вот состояние развязывания войн, я сейчас без политического контекста, просто, чтобы видели аналогию, это всегда состояние акта всплескивания Духа на планете Земля, где начинает включаться явление дуальности сил, и силы начинают брать ответственность за управление мир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опрос, какое состояние мира важнее в Вечности, внутреннее или внешнее? И тут вопрос не в том, какое важнее, а какое внутри выстоит, и выстаивать должно внутреннее, чтобы это состояние переключилось. И вот когда мы включаемся в Вечность, вопрос Акта Творения заключается в том, что каждый из нас несёт ответственность за применённые усло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 попросила вас, чтобы вы в ближайший месяц, до 19 Синтеза, посмотрели, отследили, может быть продумали, углубились, подумали над тематикой – в чём уровень вершащего отношения вашего познания, где вы не юзом ползаете по знаниям, а включаетесь в глубину знаний. Мы вчера с вами говорили, что любая глубина познаётся тогда, когда вы, с одной стороны, погружаетесь. И для погружённости, что вам надо? Для погружения вам нужно состояние Огня Человечности. Чем специфична Человечность? Она развивает степень сопереж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мы говорили об Иерархии Равных, о том, что вы воссоединяетесь с Отцом, чтобы почувствовать Отца не собою, а как таковое явление Творящего выражения, идущего на вас. Необходимо включиться в состояние сопереживания, когда вы вместе, вот как Омега, это всё к тематике Омеги, вы сопереживаете Отца, внутренне понимая его, сканируя зеркальными нейронами головного мозга в вашем процессе физического тела. </w:t>
      </w:r>
    </w:p>
    <w:p>
      <w:pPr>
        <w:pStyle w:val="Normal"/>
        <w:widowControl w:val="false"/>
        <w:spacing w:lineRule="auto" w:line="240" w:before="0" w:after="0"/>
        <w:ind w:firstLine="709"/>
        <w:jc w:val="both"/>
        <w:rPr/>
      </w:pPr>
      <w:r>
        <w:rPr>
          <w:rFonts w:cs="Times New Roman" w:ascii="Times New Roman" w:hAnsi="Times New Roman"/>
          <w:sz w:val="24"/>
          <w:szCs w:val="24"/>
        </w:rPr>
        <w:t>Вы напитываетесь присутствием с Отцом и с Аватарами. И вот когда вы находитесь вне учебной практики, вы напитываетесь тем, что вы можете сложить сами своими физическими познаниями, пониманиями социумно-окружающей средой. Ничего плохого нет. Управляет Изначально Вышестоящая Мать Планеты Земля, она концентрирует собою Мудрость явления Изначально Вышестоящего Владыки Изначально Вышестоящего Отца, вообще ничего страшного. Но вопрос заключается в том, что Мать ведёт природно-царственные отношения, котики морские, свинки морские, пингвины, кораллы, которые чуть-чуть вот начинают погибать, ещё там чего-то, стихии. Она к Человеку относится хорошо, она поддерживает условия жизни, но у Неё в экоматах в Планете Земля и в центровке кабинета, экоматы связаны с вид</w:t>
      </w:r>
      <w:r>
        <w:rPr>
          <w:rFonts w:cs="Times New Roman" w:ascii="Times New Roman" w:hAnsi="Times New Roman"/>
          <w:color w:val="102028"/>
          <w:sz w:val="24"/>
          <w:szCs w:val="24"/>
          <w:lang w:eastAsia="ru-RU"/>
        </w:rPr>
        <w:t>ами жизни и царствами. Да, там есть вид жизни Человека, но он просто является как эталон, чтобы было понятно, что цивилизация в царственном явлении человека на Планете – Человек. По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мы переключаемся из условий материнского аспекта жизни на отцовский, нам необходимо служение вне царственного явления и вне стихийного – уже в Доме Отца, где Домом управляет Отец. Притом при всём, что в центровке стоит тоже Мать, как выражение его материи. И вот мы когда включаемся в управление с Отцом, нам проще служить, управляя этой материей, потому что мы вне её. Вот понимаете, что такое Практика. Тогда получается, когда я нахожусь за пределами, я начинаю видеть ту центровку, с которой я вообще имею дело. То есть я не погружаюсь вот в это состояние сложности материи, где меня закапывает она же моими же, в том числе, возможно, накоплениями, а я выхожу за пределы этого явления и начинаю практикова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Вечность, как мы вчера говорили, что она как барон Мюнхгаузен, вытягивает нас из этого состояния, переводя в служение с Изначально Вышестоящим Отцом. И вот Омега несёт в себе концентрацию личности Синтеза и Огня 1 миллиарда 73 миллионов в концентрации Синтеза для каждого из вас, чтобы этот потенциал у вас внутри был. И вы тогда насыщены, и включается состояние – поддержка Отца с Иерархией 512-ричной, где вы начинаете потенциализироваться. И чем вы сопересекаетесь с Иерархией, чтоб сама Воссоединённость пошла? Ну-ка, искромёнтно, все вместе хором, дружно. Чем сопересекаемся с Иерархией? Что у вас такое специфическое есть, чем вы можете физически ответи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толп.</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им ответить не сможет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ежомежное общение.</w:t>
      </w:r>
    </w:p>
    <w:p>
      <w:pPr>
        <w:pStyle w:val="Normal"/>
        <w:widowControl w:val="false"/>
        <w:tabs>
          <w:tab w:val="clear" w:pos="708"/>
          <w:tab w:val="center" w:pos="5088"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ежомежным общением» вы только сможете ответить по подобию, вот, если будет подобная Омега, вы сможете ответить. А здесь вопрос заключается в другом, в иерархическом ответе. Что есть у вас такое, что влечёт иерархический ответ? На букву «Ч» начинается. </w:t>
      </w:r>
    </w:p>
    <w:p>
      <w:pPr>
        <w:pStyle w:val="Normal"/>
        <w:widowControl w:val="false"/>
        <w:tabs>
          <w:tab w:val="clear" w:pos="708"/>
          <w:tab w:val="center" w:pos="5088"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512 Частей, которые зеркально отражают 512-рицу Иерархии. Понимаете? То есть в ваших Телах есть уровень слиянности, равностности с Изначально Вышестоящим Домом Изначально Вышестоящего Отца, который звучит просто – Части.</w:t>
      </w:r>
    </w:p>
    <w:p>
      <w:pPr>
        <w:pStyle w:val="Normal"/>
        <w:widowControl w:val="false"/>
        <w:tabs>
          <w:tab w:val="clear" w:pos="708"/>
          <w:tab w:val="center" w:pos="5088" w:leader="none"/>
        </w:tabs>
        <w:spacing w:lineRule="auto" w:line="240" w:before="0" w:after="0"/>
        <w:ind w:firstLine="709"/>
        <w:jc w:val="both"/>
        <w:rPr/>
      </w:pPr>
      <w:r>
        <w:rPr>
          <w:rFonts w:cs="Times New Roman" w:ascii="Times New Roman" w:hAnsi="Times New Roman"/>
          <w:color w:val="102028"/>
          <w:sz w:val="24"/>
          <w:szCs w:val="24"/>
          <w:lang w:eastAsia="ru-RU"/>
        </w:rPr>
        <w:t xml:space="preserve">И вот сейчас вы познаёте одну из Частей Изначально Вышестоящего Отца – Вечность. Тогда внутренний вопрос к вам с точки зрения Созидания, где вы находитесь: Как можно Вечностью отстроить Созидание настолько, чтобы уровень служения каждого из вас на втором курсе, вы как единицы способствовали Подразделению сложить более глубокую? А самое главное для Вечности ведь не глубина. </w:t>
      </w:r>
    </w:p>
    <w:p>
      <w:pPr>
        <w:pStyle w:val="Normal"/>
        <w:widowControl w:val="false"/>
        <w:tabs>
          <w:tab w:val="clear" w:pos="708"/>
          <w:tab w:val="center" w:pos="5088"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ак вы думаете, что для Вечности главное? Так глубина, как начнёшь, так и закончишь, вот как Марианская впадина, у неё глубина довольно-таки большая. И вот это состояние глубины, которое не имеет значения для Вечности? Для Вечности имеет значение яркость, уровень значения яркости горения. Тогда получается, что Вечность – это плотный Синтез, который ярко горит и концентрирует собою что?</w:t>
      </w:r>
    </w:p>
    <w:p>
      <w:pPr>
        <w:pStyle w:val="Normal"/>
        <w:widowControl w:val="false"/>
        <w:tabs>
          <w:tab w:val="clear" w:pos="708"/>
          <w:tab w:val="center" w:pos="5088"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поминаем сказку «12 месяцев». Куда притянулась эта барышня? К костру, то есть все 12 Месяцев грели определённое состояние Огня. Забываем про Месяцы, вспоминаем про Огонь. И получается, что яркость Вечности исходит из яркости Огня. Откуда вы берёте Огонь? Из количества миллиардов Синтеза, которые вы разрабатываете в девятом архетипе. Понимаете? То есть ваша задача с куратором группы – просто вбуриться в состояние ракурсом Нового Рождения и Омеги, в специфику тематик Синтеза, в котором мы с вами не всё проходим и затрагиваем, для того, чтобы вы внутри стали потенциальны – созидающим эффектом для физического применения в служении. Грубо говоря, на вас никто не перекладывает ответственность, но есть условия, когда вам надо, вы берёте более того, чем вы можете, потому что понимаете, что включаясь в процесс служения: «служа другим, я восхожу сам». И вот уровень познания приводит к тому, что чем выше вершащий аспект действия, тем глубже ваше служение физически. Понимаете?</w:t>
      </w:r>
    </w:p>
    <w:p>
      <w:pPr>
        <w:pStyle w:val="Normal"/>
        <w:widowControl w:val="false"/>
        <w:tabs>
          <w:tab w:val="clear" w:pos="708"/>
          <w:tab w:val="center" w:pos="5088"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если Отец стремиться вниз, к своим Омегам, и у нас с вами есть Иерархия, мы стремимся вверх, тогда чем плотнее будет явление Отца, тем нам с вами будет проще восходить. Представьте себе такую мысль в разработк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едставьте себе такое явление: если мы думаем Изначально Вышестоящим Отцом, об </w:t>
      </w:r>
      <w:bookmarkStart w:id="44" w:name="_Hlk121225334"/>
      <w:r>
        <w:rPr>
          <w:rFonts w:cs="Times New Roman" w:ascii="Times New Roman" w:hAnsi="Times New Roman"/>
          <w:color w:val="102028"/>
          <w:sz w:val="24"/>
          <w:szCs w:val="24"/>
          <w:lang w:eastAsia="ru-RU"/>
        </w:rPr>
        <w:t xml:space="preserve">Изначально Вышестоящем Отце, </w:t>
      </w:r>
      <w:bookmarkEnd w:id="44"/>
      <w:r>
        <w:rPr>
          <w:rFonts w:cs="Times New Roman" w:ascii="Times New Roman" w:hAnsi="Times New Roman"/>
          <w:color w:val="102028"/>
          <w:sz w:val="24"/>
          <w:szCs w:val="24"/>
          <w:lang w:eastAsia="ru-RU"/>
        </w:rPr>
        <w:t xml:space="preserve">вот я этот пример везде привожу – что с нами происходит? Вот мы думаем об Отце; вот допустим вы вчера ложились на ночную подготовку там, о чём-то думали, об процессе сегодняшнего Синтеза. Что с вами, во внутреннем мире, начинает происходить и складываться, когда вы думаете об Отце? Во-первых, наступает какая-то Воссоединённость, и через эту Воссоединённость рождается хоть какое-то понимание, которое доступно вам, вашей Омеге в познании Отца. </w:t>
      </w:r>
      <w:r>
        <w:rPr>
          <w:rFonts w:cs="Times New Roman" w:ascii="Times New Roman" w:hAnsi="Times New Roman"/>
          <w:b/>
          <w:bCs/>
          <w:color w:val="102028"/>
          <w:sz w:val="24"/>
          <w:szCs w:val="24"/>
          <w:lang w:eastAsia="ru-RU"/>
        </w:rPr>
        <w:t xml:space="preserve">Потому что, по большому счёту, понять я могу только равного себе. </w:t>
      </w:r>
      <w:r>
        <w:rPr>
          <w:rFonts w:cs="Times New Roman" w:ascii="Times New Roman" w:hAnsi="Times New Roman"/>
          <w:color w:val="102028"/>
          <w:sz w:val="24"/>
          <w:szCs w:val="24"/>
          <w:lang w:eastAsia="ru-RU"/>
        </w:rPr>
        <w:t xml:space="preserve">Или же того, кому я доверяю, и в чьё состояние поля я вхож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входя в учебную практику или в ИВДИВО, мы, уже априори входя в ИВДИВО, мы начинаем стыковаться с Иерархией Изначально Вышестоящего Отца. То есть получается, что когда я думаю об Отце – я начинаю заниматься чем? – </w:t>
      </w:r>
      <w:r>
        <w:rPr>
          <w:rFonts w:cs="Times New Roman" w:ascii="Times New Roman" w:hAnsi="Times New Roman"/>
          <w:b/>
          <w:bCs/>
          <w:color w:val="102028"/>
          <w:sz w:val="24"/>
          <w:szCs w:val="24"/>
          <w:lang w:eastAsia="ru-RU"/>
        </w:rPr>
        <w:t>Восхождением,</w:t>
      </w:r>
      <w:r>
        <w:rPr>
          <w:rFonts w:cs="Times New Roman" w:ascii="Times New Roman" w:hAnsi="Times New Roman"/>
          <w:color w:val="102028"/>
          <w:sz w:val="24"/>
          <w:szCs w:val="24"/>
          <w:lang w:eastAsia="ru-RU"/>
        </w:rPr>
        <w:t xml:space="preserve"> то есть </w:t>
      </w:r>
      <w:r>
        <w:rPr>
          <w:rFonts w:cs="Times New Roman" w:ascii="Times New Roman" w:hAnsi="Times New Roman"/>
          <w:b/>
          <w:bCs/>
          <w:color w:val="102028"/>
          <w:sz w:val="24"/>
          <w:szCs w:val="24"/>
          <w:lang w:eastAsia="ru-RU"/>
        </w:rPr>
        <w:t>я иду</w:t>
      </w:r>
      <w:r>
        <w:rPr>
          <w:rFonts w:cs="Times New Roman" w:ascii="Times New Roman" w:hAnsi="Times New Roman"/>
          <w:color w:val="102028"/>
          <w:sz w:val="24"/>
          <w:szCs w:val="24"/>
          <w:lang w:eastAsia="ru-RU"/>
        </w:rPr>
        <w:t xml:space="preserve">. Отец на физику сюда – я начинаю подтягиваться к Отцу. Вы скажете: «Но когда же мы тогда встретимся?» В очень простом явлении: </w:t>
      </w:r>
      <w:r>
        <w:rPr>
          <w:rFonts w:cs="Times New Roman" w:ascii="Times New Roman" w:hAnsi="Times New Roman"/>
          <w:b/>
          <w:bCs/>
          <w:color w:val="102028"/>
          <w:sz w:val="24"/>
          <w:szCs w:val="24"/>
          <w:lang w:eastAsia="ru-RU"/>
        </w:rPr>
        <w:t>«Я-Есмь»,</w:t>
      </w:r>
      <w:r>
        <w:rPr>
          <w:rFonts w:cs="Times New Roman" w:ascii="Times New Roman" w:hAnsi="Times New Roman"/>
          <w:color w:val="102028"/>
          <w:sz w:val="24"/>
          <w:szCs w:val="24"/>
          <w:lang w:eastAsia="ru-RU"/>
        </w:rPr>
        <w:t xml:space="preserve"> сейчас только не надо крестить меня: </w:t>
      </w:r>
      <w:r>
        <w:rPr>
          <w:rFonts w:cs="Times New Roman" w:ascii="Times New Roman" w:hAnsi="Times New Roman"/>
          <w:b/>
          <w:bCs/>
          <w:color w:val="102028"/>
          <w:sz w:val="24"/>
          <w:szCs w:val="24"/>
          <w:lang w:eastAsia="ru-RU"/>
        </w:rPr>
        <w:t>«Я-Есмь Изначально Вышестоящий Отец, Ипостасью 18 Синтеза»</w:t>
      </w:r>
      <w:r>
        <w:rPr>
          <w:rFonts w:cs="Times New Roman" w:ascii="Times New Roman" w:hAnsi="Times New Roman"/>
          <w:color w:val="102028"/>
          <w:sz w:val="24"/>
          <w:szCs w:val="24"/>
          <w:lang w:eastAsia="ru-RU"/>
        </w:rPr>
        <w:t xml:space="preserve"> и вот это слово, </w:t>
      </w:r>
      <w:r>
        <w:rPr>
          <w:rFonts w:cs="Times New Roman" w:ascii="Times New Roman" w:hAnsi="Times New Roman"/>
          <w:b/>
          <w:bCs/>
          <w:color w:val="102028"/>
          <w:sz w:val="24"/>
          <w:szCs w:val="24"/>
          <w:lang w:eastAsia="ru-RU"/>
        </w:rPr>
        <w:t>«Есмь»,</w:t>
      </w:r>
      <w:r>
        <w:rPr>
          <w:rFonts w:cs="Times New Roman" w:ascii="Times New Roman" w:hAnsi="Times New Roman"/>
          <w:color w:val="102028"/>
          <w:sz w:val="24"/>
          <w:szCs w:val="24"/>
          <w:lang w:eastAsia="ru-RU"/>
        </w:rPr>
        <w:t xml:space="preserve"> формирует в моём теле без величия, без вышности, просто как есть, состояния, когда я являю собою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чись держать взгляд – Алекс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чись держать взгляд.</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Я, и в этом и есть специфика тренинга – мне нужно словить ваше состояние, чтобы между нами пошла координация. Я не смотрю на вас как на личностей, я смотрю на ваш внутренний синтез, то есть мне нужно удержать состояние, чтоб Владыка на вас посмотрел и пошла глубина Аватара Синтеза Кут Хуми, чтобы Ипостась начинала развиваться, и вся вышестоящая вертикаль явления зафиксировалась на физической Омеге</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Понимаете, вот это вот и есть состояние Служения другим</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собою</w:t>
      </w:r>
      <w:r>
        <w:rPr>
          <w:rFonts w:cs="Times New Roman" w:ascii="Times New Roman" w:hAnsi="Times New Roman"/>
          <w:color w:val="102028"/>
          <w:sz w:val="24"/>
          <w:szCs w:val="24"/>
          <w:lang w:eastAsia="ru-RU"/>
        </w:rPr>
        <w:t>. Где вопрос не в том, что взойду ли я, а на сколько я смогу зафиксировать Синтез Кут Хуми, чтобы вам была понятна организация пространства восхожд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понимания не должен быть физическим, вопрос понимания </w:t>
      </w:r>
      <w:r>
        <w:rPr>
          <w:rFonts w:cs="Times New Roman" w:ascii="Times New Roman" w:hAnsi="Times New Roman"/>
          <w:b/>
          <w:bCs/>
          <w:color w:val="102028"/>
          <w:sz w:val="24"/>
          <w:szCs w:val="24"/>
          <w:lang w:eastAsia="ru-RU"/>
        </w:rPr>
        <w:t>должен быть внутри</w:t>
      </w:r>
      <w:r>
        <w:rPr>
          <w:rFonts w:cs="Times New Roman" w:ascii="Times New Roman" w:hAnsi="Times New Roman"/>
          <w:color w:val="102028"/>
          <w:sz w:val="24"/>
          <w:szCs w:val="24"/>
          <w:lang w:eastAsia="ru-RU"/>
        </w:rPr>
        <w:t xml:space="preserve">. Вот когда: твоя моя не понимай, физически – мы понимай, </w:t>
      </w:r>
      <w:r>
        <w:rPr>
          <w:rFonts w:cs="Times New Roman" w:ascii="Times New Roman" w:hAnsi="Times New Roman"/>
          <w:b/>
          <w:bCs/>
          <w:color w:val="102028"/>
          <w:sz w:val="24"/>
          <w:szCs w:val="24"/>
          <w:lang w:eastAsia="ru-RU"/>
        </w:rPr>
        <w:t>а внутри, в Духе – не понимай</w:t>
      </w:r>
      <w:r>
        <w:rPr>
          <w:rFonts w:cs="Times New Roman" w:ascii="Times New Roman" w:hAnsi="Times New Roman"/>
          <w:color w:val="102028"/>
          <w:sz w:val="24"/>
          <w:szCs w:val="24"/>
          <w:lang w:eastAsia="ru-RU"/>
        </w:rPr>
        <w:t xml:space="preserve">, это как раз говорит о том, что где-то кому-то не удалось друг к другу подтянуться, встроиться. И вот </w:t>
      </w:r>
      <w:r>
        <w:rPr>
          <w:rFonts w:cs="Times New Roman" w:ascii="Times New Roman" w:hAnsi="Times New Roman"/>
          <w:b/>
          <w:bCs/>
          <w:color w:val="102028"/>
          <w:sz w:val="24"/>
          <w:szCs w:val="24"/>
          <w:lang w:eastAsia="ru-RU"/>
        </w:rPr>
        <w:t>когда мы думаем Отцом – мы начинаем восходить, подтягиваемся к Отцу, к ядру ИВДИВО,</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 xml:space="preserve">и давайте тогда представим, что всё, что эманирует Изначально Вышестоящий Отец, сидя в зале, в его поле – включает всю нашу деятельность и формирует ИВДИВО каждого, то есть та сфера, куда мы вчера с вами эманировали. </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То есть Вечность – это концентрация границ Огня, идущая от Изначально Вышестоящего Отца на каждого из нас. Вот просто побудьте вот в этой мысли</w:t>
      </w:r>
      <w:r>
        <w:rPr>
          <w:rFonts w:cs="Times New Roman" w:ascii="Times New Roman" w:hAnsi="Times New Roman"/>
          <w:color w:val="102028"/>
          <w:sz w:val="24"/>
          <w:szCs w:val="24"/>
          <w:lang w:eastAsia="ru-RU"/>
        </w:rPr>
        <w:t xml:space="preserve">. Вот поймите, в мыслях </w:t>
      </w:r>
      <w:r>
        <w:rPr>
          <w:rFonts w:cs="Times New Roman" w:ascii="Times New Roman" w:hAnsi="Times New Roman"/>
          <w:b/>
          <w:bCs/>
          <w:color w:val="102028"/>
          <w:sz w:val="24"/>
          <w:szCs w:val="24"/>
          <w:lang w:eastAsia="ru-RU"/>
        </w:rPr>
        <w:t>надо уметь быть</w:t>
      </w:r>
      <w:r>
        <w:rPr>
          <w:rFonts w:cs="Times New Roman" w:ascii="Times New Roman" w:hAnsi="Times New Roman"/>
          <w:color w:val="102028"/>
          <w:sz w:val="24"/>
          <w:szCs w:val="24"/>
          <w:lang w:eastAsia="ru-RU"/>
        </w:rPr>
        <w:t xml:space="preserve">, и </w:t>
      </w:r>
      <w:r>
        <w:rPr>
          <w:rFonts w:cs="Times New Roman" w:ascii="Times New Roman" w:hAnsi="Times New Roman"/>
          <w:b/>
          <w:bCs/>
          <w:color w:val="102028"/>
          <w:sz w:val="24"/>
          <w:szCs w:val="24"/>
          <w:lang w:eastAsia="ru-RU"/>
        </w:rPr>
        <w:t xml:space="preserve">чтобы мысль наступила и была Творящая, она должна формировать в теле вначале Ощущение, потому что вы и так находитесь в движении: когда вы мысль пахтаете – вы её двигаете. </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Вопрос: куда вы двигаете мысль? Есть вектор направления вашей мысли. Чтобы вектор направления мысли был, у мысли должна быть что? Цель. Если мысль без цели – это не мысль, а предмыслие – внутреннее состояние Служения не наступает, Ипостасность не раскрывается, и тогда внутри, как бы я Мышление не активировала, не напрягала, и почему у нас бывает болит голова, на какие-то физические проблемы – ну это понятно, ну и фиг с ними, если себе что-то физическое не придумаешь, то жизнь какая-то скучная,</w:t>
      </w:r>
      <w:r>
        <w:rPr>
          <w:rFonts w:cs="Times New Roman" w:ascii="Times New Roman" w:hAnsi="Times New Roman"/>
          <w:color w:val="102028"/>
          <w:sz w:val="24"/>
          <w:szCs w:val="24"/>
          <w:lang w:eastAsia="ru-RU"/>
        </w:rPr>
        <w:t xml:space="preserve"> надо же поболеть, попечалиться, попереживать, это, кстати, момент, когда вы расслабляете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онимаете, если так посмотреть по большому счёту, человек настолько высокоорганизованное существо, что он внутри своё тело сам на что-то настраив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социуме это называется просто – Психосоматика. И вопрос в том, что есть Психосоматика Духа, где Дух привык, где он взял три единицы чего-то, всё начинает брать три с половиной и физическому телу говор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Слушай, тут надо нам с тобой отдохнуть, что-то я больше не бер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Физика такая – хрясь, и у него наступает Диабет. Знаете, почему? Двойной обет. Не потому, что на углеводах вы сидите, не потому что мама с папой болели и генетически вам передали диабет, а потому что есть линия фиксации Духа воплощения по подобию, значит какое-то подобие Духа получилось, и вы начинаете отрабатывать повышением уровня сахара в кров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Жизнь настолько сладкая в трёх атмосферах, сейчас не напрягайтесь на болячку – она сейчас закончится. Если есть, у вас сейчас закончится Диабет – почему? У вас внутри это же явление чего? Двойного обеда. То есть, когда вы входите в цельность Вечности и, послушайте, принимаете не папину с маминой строну, </w:t>
      </w:r>
      <w:r>
        <w:rPr>
          <w:rFonts w:cs="Times New Roman" w:ascii="Times New Roman" w:hAnsi="Times New Roman"/>
          <w:b/>
          <w:bCs/>
          <w:color w:val="102028"/>
          <w:sz w:val="24"/>
          <w:szCs w:val="24"/>
          <w:lang w:eastAsia="ru-RU"/>
        </w:rPr>
        <w:t>а становитесь самодостаточностью вне этого явления</w:t>
      </w:r>
      <w:r>
        <w:rPr>
          <w:rFonts w:cs="Times New Roman" w:ascii="Times New Roman" w:hAnsi="Times New Roman"/>
          <w:color w:val="102028"/>
          <w:sz w:val="24"/>
          <w:szCs w:val="24"/>
          <w:lang w:eastAsia="ru-RU"/>
        </w:rPr>
        <w:t>, – вы становитесь цельными, когда тело начинает перестраиваться и, грубо говоря, телесная система и физический орган начинают понимать, что он не маме с папой принадлежит, а ВАМ, и включается управл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может быть сейчас объяснила разносторонне, вам надо это просто совместить, то есть, если вы начнёте к себе относиться с точки зрения Вечности и давать себе передышку не болезнями, а какими-то явлениями, где вы расслабляетесь реально, но ещё и получаете от этого наслаждение и удовольствие – ваше физическое тело начнёт восходить, оно будет понимать состояние, что переключение на другую смену – это называется смена координат, не в болезни и в карточках болезненных, а в состоянии просто приключения на организацию. И вот тут мы начинаем вспоминать о Маме, о природе, и там чем вы увлекаетесь: сноубордом, не знаю, там велосипедами, коньками, макраме, ну любое, любая деятельность во вне. Вот поэтому, когда мы говорим о состоянии переключения тела, есть же смена из умственного труда в физический, то есть из труда организации наполнения синтеза, перевод своей деятельности Служением в Подразделении, когда вы подкрепляете это явление какими-то физическими выражениями. Ну допустим, все собрались, и всем Красноярском куда-нибудь поехали, но не на Столбы!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Поче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почему не на Столбы – там уже всё исхожено, там нечего дела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 там ни разу не была, за 25 л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ади вас поеде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мне нрави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ркутске? Ну я там не была, хорошо…Хорошо, полечу в Иркутс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ы начинаете переключаться, то есть вы ищите смену действия, точку на карте, где вас начинает туда тянуть. Точку на карте, вас начинает туда тянуть, насчёт столбов я не зна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Байкал зимой крас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бсудим на перерыве, куда берём билеты – я соглас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ернёмся, это вы думаете Отцом. Вы начинаете восходить! Отец в вас копится чем? Извините за это выражение: Отец в вас копится чем? </w:t>
      </w:r>
      <w:r>
        <w:rPr>
          <w:rFonts w:cs="Times New Roman" w:ascii="Times New Roman" w:hAnsi="Times New Roman"/>
          <w:b/>
          <w:bCs/>
          <w:color w:val="102028"/>
          <w:sz w:val="24"/>
          <w:szCs w:val="24"/>
          <w:lang w:eastAsia="ru-RU"/>
        </w:rPr>
        <w:t>Частями.</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И ростом ваших внутренних Компетенций</w:t>
      </w:r>
      <w:r>
        <w:rPr>
          <w:rFonts w:cs="Times New Roman" w:ascii="Times New Roman" w:hAnsi="Times New Roman"/>
          <w:color w:val="102028"/>
          <w:sz w:val="24"/>
          <w:szCs w:val="24"/>
          <w:lang w:eastAsia="ru-RU"/>
        </w:rPr>
        <w:t xml:space="preserve">. Но включается потом обратный процесс цельности, когда Отец начинает думать о нас и нами. Тогда что происходит с нами? Вот тогда, когда мы думаем Отцом – мы восходим, а когда Отец начинает думать нами, что происходит с нами? Представляете у Отца, которы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который мы напрягаемся (смех в зале)</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Правильно мы напрягаемся, потому что более высокое существо начинает думать,</w:t>
      </w:r>
      <w:r>
        <w:rPr>
          <w:rFonts w:cs="Times New Roman" w:ascii="Times New Roman" w:hAnsi="Times New Roman"/>
          <w:color w:val="102028"/>
          <w:sz w:val="24"/>
          <w:szCs w:val="24"/>
          <w:lang w:eastAsia="ru-RU"/>
        </w:rPr>
        <w:t xml:space="preserve"> и у нас по закону памяти срабатывает один момент: если о нас думают, то </w:t>
      </w:r>
      <w:r>
        <w:rPr>
          <w:rFonts w:cs="Times New Roman" w:ascii="Times New Roman" w:hAnsi="Times New Roman"/>
          <w:b/>
          <w:bCs/>
          <w:color w:val="102028"/>
          <w:sz w:val="24"/>
          <w:szCs w:val="24"/>
          <w:lang w:eastAsia="ru-RU"/>
        </w:rPr>
        <w:t>нас просчитали, высчитали, отследили</w:t>
      </w:r>
      <w:r>
        <w:rPr>
          <w:rFonts w:cs="Times New Roman" w:ascii="Times New Roman" w:hAnsi="Times New Roman"/>
          <w:color w:val="102028"/>
          <w:sz w:val="24"/>
          <w:szCs w:val="24"/>
          <w:lang w:eastAsia="ru-RU"/>
        </w:rPr>
        <w:t>, и сейчас что-то с нами будут делать да, Дари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А если всё, наоборот, когда в тебе больше складывается, ты на себе чувствуешь, что на тебе фиксируется – надо наоборот, ага! Уже понятно кто – и уже действуешь уже этим ракурс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Хорошо, а если убрать слово «Творимся» и увидеть слово, что мы начинаем </w:t>
      </w:r>
      <w:r>
        <w:rPr>
          <w:rFonts w:cs="Times New Roman" w:ascii="Times New Roman" w:hAnsi="Times New Roman"/>
          <w:b/>
          <w:bCs/>
          <w:color w:val="102028"/>
          <w:sz w:val="24"/>
          <w:szCs w:val="24"/>
          <w:lang w:eastAsia="ru-RU"/>
        </w:rPr>
        <w:t xml:space="preserve">«Преображаться». </w:t>
      </w:r>
      <w:r>
        <w:rPr>
          <w:rFonts w:cs="Times New Roman" w:ascii="Times New Roman" w:hAnsi="Times New Roman"/>
          <w:color w:val="102028"/>
          <w:sz w:val="24"/>
          <w:szCs w:val="24"/>
          <w:lang w:eastAsia="ru-RU"/>
        </w:rPr>
        <w:t xml:space="preserve">То есть </w:t>
      </w:r>
      <w:r>
        <w:rPr>
          <w:rFonts w:cs="Times New Roman" w:ascii="Times New Roman" w:hAnsi="Times New Roman"/>
          <w:b/>
          <w:bCs/>
          <w:color w:val="102028"/>
          <w:sz w:val="24"/>
          <w:szCs w:val="24"/>
          <w:lang w:eastAsia="ru-RU"/>
        </w:rPr>
        <w:t>у нас идёт смена</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Образа внутреннего действия</w:t>
      </w:r>
      <w:r>
        <w:rPr>
          <w:rFonts w:cs="Times New Roman" w:ascii="Times New Roman" w:hAnsi="Times New Roman"/>
          <w:color w:val="102028"/>
          <w:sz w:val="24"/>
          <w:szCs w:val="24"/>
          <w:lang w:eastAsia="ru-RU"/>
        </w:rPr>
        <w:t>. И всё начинается со смены Образа Жизни, преображаемся. То есть мы восходим, когда действуем Отцом. Но вот прикол, когда мы восходим, можно ли сказать, что мы не всегда преображаемс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е всег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схождение подтверждается преображением? Не всегда. </w:t>
      </w:r>
      <w:r>
        <w:rPr>
          <w:rFonts w:cs="Times New Roman" w:ascii="Times New Roman" w:hAnsi="Times New Roman"/>
          <w:b/>
          <w:bCs/>
          <w:color w:val="102028"/>
          <w:sz w:val="24"/>
          <w:szCs w:val="24"/>
          <w:lang w:eastAsia="ru-RU"/>
        </w:rPr>
        <w:t xml:space="preserve">И вот вопрос как так выровнять, чтобы восходя я ещё и преображалась! </w:t>
      </w:r>
      <w:r>
        <w:rPr>
          <w:rFonts w:cs="Times New Roman" w:ascii="Times New Roman" w:hAnsi="Times New Roman"/>
          <w:sz w:val="24"/>
          <w:szCs w:val="24"/>
        </w:rPr>
        <w:t xml:space="preserve">Нет, мне сейчас надо от вас: вот ментальная пауза, где бы вы просто внутри это сопережили и иерархизировали или успокоились, потому что, когда вы берёте разгон скорости, вас иногда может заносить на поворотах только потому, что вы стремитесь за восхождением, но теряете преображение. Так вот, Вечность – она не притормаживает, она вообще вне скорости. Она строится мерностью, где она измеряет глубину преображающего эффекта количеством Огня в теле, которое равно уровню архетипа, который вы проходите. Ну как, вош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щё ра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ну, повтори. Ну, сможем повторить слово в слово. В смысле в запись. На самом деле. И вот вопрос: когда я держу это воссоединённостью в осознании – я понимаю, что Отец меня творит. Кто-то из вас тут сказал на счёт Творения – правильно теперь уже. Я начинаю понимать, что уровень Творения начинает меня включать в состояние Накала Синтеза Служения, где о степени Служения мною, во мне, накоплением тем, знаний, интересом применения, глубиной внешнего выражения, складывается преображение, которое я подкрепляю, где? Внешним источником выражения Служения людям. Обозначим просто, людям. И с точки зрения эманации, к вам притягивается на эту формулировку только то, во…! Мысль. </w:t>
      </w:r>
      <w:r>
        <w:rPr>
          <w:rFonts w:cs="Times New Roman" w:ascii="Times New Roman" w:hAnsi="Times New Roman"/>
          <w:b/>
          <w:sz w:val="24"/>
          <w:szCs w:val="24"/>
        </w:rPr>
        <w:t>С точки зрения эманаций к вам притягивается только то, что приведёт вас к преображению.</w:t>
      </w:r>
      <w:r>
        <w:rPr>
          <w:rFonts w:cs="Times New Roman" w:ascii="Times New Roman" w:hAnsi="Times New Roman"/>
          <w:sz w:val="24"/>
          <w:szCs w:val="24"/>
        </w:rPr>
        <w:t xml:space="preserve"> Можно ли утверждать, что вся жизнь, которой вы живёте... Плакать не надо, ни скупые, ни какие любые слёзы. Но мы вас пробили. Вот я прям чувствую, такой трэш пошёл внутри по состоянию жизни. Вот вы скажете: как это? А вы телом почувствуйте. Вы внутри включаетесь в процесс. Кто-то дойдёт через 2-3 дня. А у кого-то сразу же начинается. Это вот состояние воссоединённости. Когда вы исходите не из того, что вокруг, а исходите от центровки своей позиции – это наблюдатель. Откуда вы идёте? Если вы внутри поставите, что уровень эманации – это то, что вас преображает. Если вы сопротивляетесь – ну, больнее будет. А если нет сопротивления, и вы, не знаю там, с Отцом в общении говорите: </w:t>
      </w:r>
      <w:r>
        <w:rPr>
          <w:rFonts w:cs="Times New Roman" w:ascii="Times New Roman" w:hAnsi="Times New Roman"/>
          <w:color w:val="102028"/>
          <w:sz w:val="24"/>
          <w:szCs w:val="24"/>
          <w:lang w:eastAsia="ru-RU"/>
        </w:rPr>
        <w:t>«</w:t>
      </w:r>
      <w:r>
        <w:rPr>
          <w:rFonts w:cs="Times New Roman" w:ascii="Times New Roman" w:hAnsi="Times New Roman"/>
          <w:sz w:val="24"/>
          <w:szCs w:val="24"/>
        </w:rPr>
        <w:t>Отец, вот я принимаю твои условия. Помоги мне решить этот вопрос. Чтобы я тобой, помимо правильного преображения, я начал ещё восходить, и вытяни меня из этих ситуаций, условий. Дай мне…</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И вот тут включается Акт Творения. Помните говорят: дайте второй шанс, дайте третий. Хотите прикол? </w:t>
      </w:r>
    </w:p>
    <w:p>
      <w:pPr>
        <w:pStyle w:val="Normal"/>
        <w:widowControl w:val="false"/>
        <w:spacing w:lineRule="auto" w:line="240" w:before="0" w:after="0"/>
        <w:ind w:firstLine="709"/>
        <w:jc w:val="both"/>
        <w:rPr/>
      </w:pPr>
      <w:r>
        <w:rPr>
          <w:rFonts w:cs="Times New Roman" w:ascii="Times New Roman" w:hAnsi="Times New Roman"/>
          <w:b/>
          <w:sz w:val="24"/>
          <w:szCs w:val="24"/>
        </w:rPr>
        <w:t>Никогда никто вам не даёт шансов. Он один единственный – как рыба первой свежести</w:t>
      </w:r>
      <w:r>
        <w:rPr>
          <w:rFonts w:cs="Times New Roman" w:ascii="Times New Roman" w:hAnsi="Times New Roman"/>
          <w:sz w:val="24"/>
          <w:szCs w:val="24"/>
        </w:rPr>
        <w:t xml:space="preserve">. </w:t>
      </w:r>
      <w:r>
        <w:rPr>
          <w:rFonts w:cs="Times New Roman" w:ascii="Times New Roman" w:hAnsi="Times New Roman"/>
          <w:b/>
          <w:sz w:val="24"/>
          <w:szCs w:val="24"/>
        </w:rPr>
        <w:t>Он не будет второго, третьего, десятого. Почем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начинаете ходить по шансам – это круги ада. Данте вспомните: и всяк сюда входящий… почитайте. Очень даже полезно! Вопрос только – не уйти в эту энергетику. Но перечитывать классику – это очень хорошо. На что классика влияет? На организацию вашего внутреннего мира. И мы пришли к одному выводу: что Вечность исходит из преображения, углубления Огня во внутреннем мире, которое действует на внутренний мир каждого из нас. Чем? Компетентным ростом. То есть, тогда получается, что надо не шанс просить, а что просить? Другие условия, которые я успею отследить, воспользоваться ими. Тут Слово воспользоваться – положительное, в положительном ракурсе. Эти условия успею возжечь собою, впитать, а главное – ими пойти! Но не шансом вторым. Потому что, в одну и ту же воду ты дважды не войдёшь. А даже, если и вошёл, ну и фиг с ним! Ну, вошёл. Ну, привык ходить в одно и то же место. Ну, не люблю я быть чистым. Хожу в одно и то же место, наступаю в одни и те же лужи. Поэтому испокон веков у меня на одном и том же месте одна и та же лужа. Посмотрите фильм, который называется, ка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ень сур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солютно верно! Пока он не научился за месяц, он каждый раз в эту лужу ботинком наступал. Потом он стал умнее. Начал отслеживать. Пересмотрите фильм, он просто прекрасен. И вот тоже самое с телом внутри, во внутреннем мире. И когда вы начинаете понимать состояние, что вы включаетесь в условия и даже, если вы войдёте в речку, главное – вопрос: выйти не мокрым. А знаете каким? А каким надо выйти? Ну, и ладно, что вы мокрый. Ну, высушитесь. Каким надо выйти? Дум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зожжё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Чист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цы. Надо выйти чистым. Вы можете обмочиться. То есть, можете быть мокрым, но вы выйдете чистым. И вот эффект Вечности – это про чистоту внутреннего мира. Эффект Вечности – это про чистоту. И мы ищем с Отцом преображение только для того, что мы хотим эту чистоту. Дайте, дайте, дайте! С кем пообщаться? Где чистая душа? Где чистый внутренний мир, что вы можете мне дать? И вот, если у нас звучит вопрос: что вы мне можете дать? Включается бартерный обмен. Да? Включается такой внутренний потребитель. Ну, такой хороший парень. Любит всё потреблять. Взамен что-то даёт. А может быть надо переключаться из потреби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стояние кого? Дарителя? И это вот состояние, когда вам Отец что-то дарит. Оно созвучно с тем, что включается благоДарность! Где состояние дарения включает внутреннюю, что? Состояние... Ну, сейчас скажу слово радости, но вы как-то так внутри уже начинаете скисать. Вам это не нравится. Знаете, почему? А потому что вы начинаете Вечностью познавать, что в вашем теле есть более высокая характеристика качеств вашего тела, чем вы развили в своей физической жизни. Вот, ещё раз! То есть, мы развиваем определённое состояние нашего там характера, свойств личности, там пам-пам, до определённого возраста. Потом мы можем как-то индивидуализироваться и встроиться в это явление. Но от нас, как от взрослых людей требуется, что? Определённое состояние зрелости, есть такое явление, как ядро зрелого там человека или личности в вашем теле. Что это за ядро? Это ядро вашего Огня как состояние Жизни, которое всегда, что? Развивается и что? Трансвизируется или трансформируется, то есть идёт игра. Игра, как состояние смыслов, функциональности внутренних сил, о которых мы вчера говорили, в теле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ечность – она это всё явление распаковывает и переключает нас с вами на другой уровень существования Синтеза с Изначально Вышестоящим Отцом. Где уровень существования – это не плохо. Это наоборот –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ели? Вспомните, фразу Эйнштейна, что делать одни и те же вещи, но ожидать других результатов – это по меньшей мере, глупо. Вот это про Вечность и про внутренний мир. Если я делаю одно и то же, думаю также, эманирую также, вхожу в те же условия, то фактически, ожидая чего-то другого, просто есть условие, помните: дурак в думках, богатея. То есть вопрос в том, чтобы вы переключились на то, что не нужно ждать. Надо просто условия делать. Вот условия дела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м делаются условия? Вашим внутренним миром. Вот мы считаем, что мы стяжаем условия Отца и это правильно. Но когда мы выходим к Отцу и вот, например, будем стяжать там условия Синтеза в реализации и разработке, Отец нам выдаёт условия по подобию плюс более того, чем может наше подобие. А почему нам тогда Отец даёт? По нашему Образу. И вот вопрос в том, что мы, когда проходили с вами первый курс – вы включались в Творение Словом Отца в Метагалактике Фа, получая Образ Изначально Вышестоящего Отца Метагалактического Слова, которое сотворяет вашу жизнь в объёме всей Метагал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что нам с вами важно осознать, что когда мы получаем что-то, стяжая у Отца, разви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ша с вами Субъектность, что мы заявляемся на получение этого, на безвременное пользование. То есть, мы это получили. И наша задача, то, что мы получили, развить собою. Когда мы развиваем это собою – это влияет на наш внутренний мир, а значит влияет на всё явление на Планете Земля и на ближайшее явление там пространства вокруг Планеты Земля Синтезом архетипов. Так это назовём. Понимаете, когда вы внутри начинаете в это включаться, включается следующее условие – эманац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раз вернёмся к ней. Специфика эманации, которая влечёт за собою что в каждом из нас? Чтобы Омега чувствовала себя в своей тарелке. Что она начинает преображаться Отцом и начинает восходить Изначально Вышестоящим Отцом. Что вы должны получить? Что эманация даёт? Определённое явление вашей жизненности. Вы эманируете собою ровно то, что сможет выдержать ваш объём жизни. И поэтому с вами вот мы сейчас проходим Курс Служащего, и мы встраиваемся именно в эффект жизни Служением. Где Служащий наделяется от Отца определённым объёмом Синтеза, и поначалу у нас включается это уровнем профессиональной Компетенции, где мы… вот здесь включается наоборот: </w:t>
      </w:r>
      <w:r>
        <w:rPr>
          <w:rFonts w:cs="Times New Roman" w:ascii="Times New Roman" w:hAnsi="Times New Roman"/>
          <w:sz w:val="24"/>
          <w:szCs w:val="24"/>
          <w:lang w:val="en-US"/>
        </w:rPr>
        <w:t>c</w:t>
      </w:r>
      <w:r>
        <w:rPr>
          <w:rFonts w:cs="Times New Roman" w:ascii="Times New Roman" w:hAnsi="Times New Roman"/>
          <w:sz w:val="24"/>
          <w:szCs w:val="24"/>
        </w:rPr>
        <w:t>начала из профессиональности мы нарабатываем личное качество или личное выражение. Почему нам проще зайти из внешнего во внутрь, нежели долго годами копить личное, чтоб потом сложиться на внешнюю реализацию. В этом есть принцип такого действия, как мы вчера говорили: внутренне-внешнего аспекта. Выворачиваемся наизнанку, чтобы не было сложности Восприятия, но по большому счёту, как раз внутренний мир эманациями выворачивается наизнан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эманирую только то, что у меня внутри. Когда мы включаемся в Вечность, у нас вспыхивает </w:t>
      </w:r>
      <w:r>
        <w:rPr>
          <w:rFonts w:cs="Times New Roman" w:ascii="Times New Roman" w:hAnsi="Times New Roman"/>
          <w:b/>
          <w:sz w:val="24"/>
          <w:szCs w:val="24"/>
        </w:rPr>
        <w:t>эматичность</w:t>
      </w:r>
      <w:r>
        <w:rPr>
          <w:rFonts w:cs="Times New Roman" w:ascii="Times New Roman" w:hAnsi="Times New Roman"/>
          <w:sz w:val="24"/>
          <w:szCs w:val="24"/>
        </w:rPr>
        <w:t xml:space="preserve"> </w:t>
      </w:r>
      <w:r>
        <w:rPr>
          <w:rFonts w:cs="Times New Roman" w:ascii="Times New Roman" w:hAnsi="Times New Roman"/>
          <w:b/>
          <w:sz w:val="24"/>
          <w:szCs w:val="24"/>
        </w:rPr>
        <w:t>тела</w:t>
      </w:r>
      <w:r>
        <w:rPr>
          <w:rFonts w:cs="Times New Roman" w:ascii="Times New Roman" w:hAnsi="Times New Roman"/>
          <w:sz w:val="24"/>
          <w:szCs w:val="24"/>
        </w:rPr>
        <w:t xml:space="preserve">, где мы эматикой складываем состояние разных матик. Где </w:t>
      </w:r>
      <w:r>
        <w:rPr>
          <w:rFonts w:cs="Times New Roman" w:ascii="Times New Roman" w:hAnsi="Times New Roman"/>
          <w:b/>
          <w:sz w:val="24"/>
          <w:szCs w:val="24"/>
        </w:rPr>
        <w:t>матика – это условие смены обновления Огня</w:t>
      </w:r>
      <w:r>
        <w:rPr>
          <w:rFonts w:cs="Times New Roman" w:ascii="Times New Roman" w:hAnsi="Times New Roman"/>
          <w:sz w:val="24"/>
          <w:szCs w:val="24"/>
        </w:rPr>
        <w:t>. Вот мы сейчас говорили: от чего зависят условия – от эматичности. Мы там знаем с вами… на 16-й позиции, какая там материя стоит? Вот на восьмёрке Аматика стоит. 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Я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е Ятик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Ивдиви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16-ая Ивдивика, согласны? Ивдивика, да-да-да. И вот если Ятика работает с Я-Есмь, то </w:t>
      </w:r>
      <w:r>
        <w:rPr>
          <w:rFonts w:cs="Times New Roman" w:ascii="Times New Roman" w:hAnsi="Times New Roman"/>
          <w:b/>
          <w:bCs/>
          <w:sz w:val="24"/>
          <w:szCs w:val="24"/>
        </w:rPr>
        <w:t xml:space="preserve">Ивдивика работает с условиями. </w:t>
      </w:r>
      <w:r>
        <w:rPr>
          <w:rFonts w:cs="Times New Roman" w:ascii="Times New Roman" w:hAnsi="Times New Roman"/>
          <w:sz w:val="24"/>
          <w:szCs w:val="24"/>
        </w:rPr>
        <w:t>И Ивдивика, как вид материи, разрабатывает Синтез различных матик, который формирует условия каждого из нас. Это когда мы выходим к Отцу и Аватарам, стяжая Синтез, Огонь, Условия – нам важно понять в какую материю мы вводим это условие, чтобы потом из этой материи пошла эманац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тяжаем для физики, не знаю, там что-то реализовалась, получилось, сложилось, а Ивдивика смотрит на условия и говорит: </w:t>
      </w:r>
      <w:r>
        <w:rPr>
          <w:rFonts w:cs="Times New Roman" w:ascii="Times New Roman" w:hAnsi="Times New Roman"/>
          <w:b/>
          <w:bCs/>
          <w:color w:val="102028"/>
          <w:sz w:val="24"/>
          <w:szCs w:val="24"/>
          <w:lang w:eastAsia="ru-RU"/>
        </w:rPr>
        <w:t>«</w:t>
      </w:r>
      <w:r>
        <w:rPr>
          <w:rFonts w:cs="Times New Roman" w:ascii="Times New Roman" w:hAnsi="Times New Roman"/>
          <w:bCs/>
          <w:color w:val="102028"/>
          <w:sz w:val="24"/>
          <w:szCs w:val="24"/>
          <w:lang w:eastAsia="ru-RU"/>
        </w:rPr>
        <w:t>Н</w:t>
      </w:r>
      <w:r>
        <w:rPr>
          <w:rFonts w:cs="Times New Roman" w:ascii="Times New Roman" w:hAnsi="Times New Roman"/>
          <w:sz w:val="24"/>
          <w:szCs w:val="24"/>
        </w:rPr>
        <w:t>у, ты хотя бы возожгись им до 16 видов материи, чтобы мне хотя бы где было развернуться</w:t>
      </w:r>
      <w:r>
        <w:rPr>
          <w:rFonts w:cs="Times New Roman" w:ascii="Times New Roman" w:hAnsi="Times New Roman"/>
          <w:b/>
          <w:bCs/>
          <w:color w:val="102028"/>
          <w:sz w:val="24"/>
          <w:szCs w:val="24"/>
          <w:lang w:eastAsia="ru-RU"/>
        </w:rPr>
        <w:t>»</w:t>
      </w:r>
      <w:r>
        <w:rPr>
          <w:rFonts w:cs="Times New Roman" w:ascii="Times New Roman" w:hAnsi="Times New Roman"/>
          <w:sz w:val="24"/>
          <w:szCs w:val="24"/>
        </w:rPr>
        <w:t>. И вот знаете, эманация – она не работает в одной плоскости, она идёт Синтезом такого сферичного поля действия, охвата вокруг вас всей той среды, равнозначной сфере ИВДИВО вокруг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вот на это надо натренироваться. Мы сейчас, когда будем там стяжать в практике, это действие, я может не всё запомню, скажу, обратите внимание на это, а у вас есть такой внутренний акцент действия, что вам нужно воспитать. И вот смотрите, Взгляд воспитывается. Когда вы себя затачиваете на уровень роста наблюдения, что происходит с вами, когда вы в Синтезе 16-ти видов материи. Когда вы в Синтезе концентрации, не знаю, уровня стяжания с точки зрения материи Ивдивика. И сама материя матизирует вас, переводя из состояния определённого вида материи, к которому вы привыкли в Творении, Созидании, в Условии, в Жизни, даже в той же эманации, на более глубок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ама Вечность – она опирается на, в том числе, виды организации материи. То есть, Вечности нужен базис, потенциал Огня, который понимает, что он имеет внутреннее обоснование. Обоснованность ваших действий. Не то, что там навеяло вам, пришло извне, вы услышали, что это хорошо и пошли. Вы должны внутри лично принять решение – тогда это будет работать конкретно у вас.</w:t>
      </w:r>
    </w:p>
    <w:p>
      <w:pPr>
        <w:pStyle w:val="Normal"/>
        <w:widowControl w:val="false"/>
        <w:spacing w:lineRule="auto" w:line="240" w:before="0" w:after="0"/>
        <w:ind w:firstLine="709"/>
        <w:jc w:val="both"/>
        <w:rPr/>
      </w:pPr>
      <w:r>
        <w:rPr>
          <w:rFonts w:cs="Times New Roman" w:ascii="Times New Roman" w:hAnsi="Times New Roman"/>
          <w:sz w:val="24"/>
          <w:szCs w:val="24"/>
        </w:rPr>
        <w:t>Вечность работает не из внешнего фактора, она работает из внутренней организации. Я вам предлагаю в любой из практик, в которые мы будем входить, я вряд ли запомню, чтоб вы просто подумали и попросили у Изначально Вышестоящего Отца условия, которые связаны со следующим: о</w:t>
      </w:r>
      <w:r>
        <w:rPr>
          <w:rFonts w:cs="Times New Roman" w:ascii="Times New Roman" w:hAnsi="Times New Roman"/>
          <w:b/>
          <w:bCs/>
          <w:sz w:val="24"/>
          <w:szCs w:val="24"/>
        </w:rPr>
        <w:t>свободить вас из определённых состояний, например, зацикленности, подвязанности под какие-то условия, которые вас не развивают и не концентрируют на вас какие-то более высокие возможности потенциала для каждого из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оответственно попробуйте войти в стяжание в процессе любого вида действия, чтобы вам внутри было комфортно. Есть такое хорошее состояние: расположиться в условиях. Вот мы располагаемся, и Человек располагает, а Отец предполагает. Вот когда мы включаемся в условия планирования Синтеза, мы располагаемся к чему-то, на что мы способны в своём развитии. А Отец предполагает и либо развивает это, либо наоборот выводит нас из этого состояния. И давайте так, может быть жёстко будет, но тем не менее: если что-то не складывается в физической жизни, значит не на это Отец вас располагает. То есть, если всё складывается так, как должно быть по плану Отца, и всё идёт, ну, не как по маслу, нет, вы что-то преодолеваете. Нельзя чтобы было всё гладко. Чтобы было гладко – это уровень вашей подготовки должен быть какой? Ну, например, минимум явления Логоса 5 расы, почему? Логос – это слово, значит уровень Творения в Духе должен быть настолько сильно в наработке фиксации, что от любого вашего действия идёт прецедент, когда материя строится. Вот это уровень Логоического состояния. А чтобы нас с вами воспитать, у нас включаются, это даже не отработки, а условия неких таких моментов, где вы получаете состояние учёбы. И вот в зависимости от того, как вы относитесь к этому обучающему фактору, от вашей реакции включаются те последствия, которые вы начинаете, хотела сказать, расхлёбывать ложкой, ну, или просто раздвигать, как Моисей – встали, Отцом возожглись, все волны раздвинулись, и вы прошли. Я сейчас утрирую, чтобы вам показать, что вопрос внутреннего мира – он всегда очень, скажем, разнообразен. И каждый из нас, вы сейчас в общем послушали картину, но у вас внутри простраивается ваша индивидуализация подходов действия. Так вот эманация – она и проявляет вас таким, какой вы есть в настоящем я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Я-Настоящего, то о чём мы говорили с вами вчера, как о Части Изначально Вышестоящего Отца – это то, которое вы есть, и с точки зрения физического тела, вы максимально в этом естественны в своём выражении. То есть, внешне вы можете держать, не знаю, какую-то позицию свою, чтобы проявляться тем или иным выражением, ролью, состоянием, то ваша эманация проявит вас именно таким, какой вы есть. Вот это Я-Настоящее как раз вскрывает это выражение. И вот попробуйте сейчас, когда мы будем работать, настроиться на явление Изначально Вышестоящего Отца, где бы вы пред Отцом и Аватаром, были просто такой, какой вы есть. Чтобы внутренний мир сложился на Я-Настоящего, воспитывая вас в Вечности с Изначально Вышестоящим Отцом. Тогда будет просто относиться к состоянию времени, которое вы, кстати, ну, не тратите, а направляете на Восхож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нас к времени относится по-разному. Кто-то его копит, а кто-то его транжирит или его просто тратит. И вот состояние основанностей включает основу чего? Вот у нас с вами есть…, вчера мы стяжали 2 компетенции, сегодня две компетенции, и мы начинаем развивать с точки зрения компетенции определённую обоснованность: а что мы мож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мы с вами вспоминаем, например, социумный язык, что мы наделяемся, например, в условиях наших работ какой-то Компетенцией. Компетенция не даётся должности, Компетенция даётся Человеку на основании того, что в нём есть какой-то потенциал, который надо либо вскрыть, либо развить. И вот здесь включается, что когда мы получаем стяжание Компетенций, ракурсом Вечности входим в четыре Компетенции, формируя собою Статус, который будет насыщаться и строиться началами Синтезов в каждом из нас. Отец нам даёт Компетенцию, чтобы мы раскрыли свой потенциал, или наоборот наработали его, если не имеем, для того, чтобы внутри сложиться на какое-то применение. Где мы видим это применение и возвращаемся к первому неприятному вопросу: стяжание Служения в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у конечно, он очень приятный. Вопрос в том, что нужно внутри сложиться на то, что это возможно. Понятно? Попробуйте увидеть это явление – сейчас вы услышали общее состояние подхода. Предлагаю сейчас начать практиковать. Что мы сейчас с вами сделаем? Мы должны стяжать Омегу. И вот здесь, Татьяна попросила, мы с курсом Вышестоящим, у нас там как раз Часть Парадигма, и явление Синтеза практики, входили в такое явление, когда просили Отца освободить от различных состояний практик предыдущих эпох и накопле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я как-бы внутренне не планировала, но если поступило предложение, а Татьяна сидит между вами, в смысле в среде вашей группы, то попробуем с точки зрения Омеги, попросить Отца завершить в любых омежных явлениях, именно в Омеге, как в явлении, уровень практикования, не соответствующий Огню новой эпохи. Потому что сама эпохальность – это развитие Омеги каждого из нас. Вот послушайте: на 10 миллиардов лет. Вот мы стяжаем с вами Ядро Синтеза, и </w:t>
      </w:r>
      <w:r>
        <w:rPr>
          <w:rFonts w:cs="Times New Roman" w:ascii="Times New Roman" w:hAnsi="Times New Roman"/>
          <w:b/>
          <w:sz w:val="24"/>
          <w:szCs w:val="24"/>
        </w:rPr>
        <w:t xml:space="preserve">в человеке есть одна постоянная </w:t>
      </w:r>
      <w:r>
        <w:rPr>
          <w:rFonts w:cs="Times New Roman" w:ascii="Times New Roman" w:hAnsi="Times New Roman"/>
          <w:sz w:val="24"/>
          <w:szCs w:val="24"/>
        </w:rPr>
        <w:t>– эта постоянная является выразимостью асп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ме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ечности, и соответственно, </w:t>
      </w:r>
    </w:p>
    <w:p>
      <w:pPr>
        <w:pStyle w:val="Normal"/>
        <w:widowControl w:val="false"/>
        <w:spacing w:lineRule="auto" w:line="240" w:before="0" w:after="0"/>
        <w:ind w:firstLine="709"/>
        <w:jc w:val="both"/>
        <w:rPr/>
      </w:pPr>
      <w:r>
        <w:rPr>
          <w:rFonts w:cs="Times New Roman" w:ascii="Times New Roman" w:hAnsi="Times New Roman"/>
          <w:sz w:val="24"/>
          <w:szCs w:val="24"/>
        </w:rPr>
        <w:t>в) концентрации Ядра Синтеза того качества Огня, которое мы получаем в той жизни, с которой начинаем восхождение. И вот, как раз, в этом объёме физической жизни у нас начинается с вами состояние длинною в 10 миллиардов лет из этого объёма Ядра Синтеза, которое постепенно начнёт развиваться и раскрываться. Ну, и вот собственно вопрос в том, что мы сейчас пойдём это стя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чему так прерываюсь, потому что я говорю, говорю, Огонь идёт, Синтез идёт, потом вас как-то Владыка куда-то вводит в переключение, и меня Владыка выключает на какие-то секунды, минуты, чтобы вы в этом процессе побыли сами. Это кстати объём, в том числе и Вечности Огня внутреннего мира, где вы должны в каком-то моменте быть самостоятельными. Мы сегодня про самостоятельность говорили, поэтому не реагируйте на мои препинания. Это не вопрос, что я собираюсь с мыслями – у меня их вообще нет, то есть я просто вот, как чукча: то, что внутри у меня есть, я и говорю. Потом даже сама не всегда понимаю, что сказала. Нет, я понимаю, всё норма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здесь вопрос в том, чтобы вы ориентировались на то, что говорит Аватар Синтеза Кут Хуми и вспомнили базовое состояние, что мы… Вот, как вчера, говорила компетентная: «Живём Сердцем». Вот попробуйте сегодня ориентироваться, чтобы вы переключились с Сердца, с состояния жизни Сердцем в состояние жизни Вечности, как Части. Вот, когда внутри в Вечности бурлит Огонь и вы именно Огнём познаёте жизнь, углубляя внутренний процесс, то есть фактически входите в состояние масштабиров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ть масштабы, а есть масштабирования. Любое состояние масштаба предполагает вашу, что? Перспективу. И если Вечность не несёт перспективы для вашего тела, Духа, Ядра Синтеза, то любой масштаб – он только такой, который вы можете охватить. А вопрос в том, чтобы Вечность несла масштаб Изначально Вышестоящего Отца. Тогда идёт эманация волновой эффект и фактически… Вот давайте так. Я вам сейчас скажу: почувствуйте пожалуйста </w:t>
      </w:r>
      <w:r>
        <w:rPr>
          <w:rFonts w:cs="Times New Roman" w:ascii="Times New Roman" w:hAnsi="Times New Roman"/>
          <w:b/>
          <w:sz w:val="24"/>
          <w:szCs w:val="24"/>
        </w:rPr>
        <w:t>Северный и Южный полюс</w:t>
      </w:r>
      <w:r>
        <w:rPr>
          <w:rFonts w:cs="Times New Roman" w:ascii="Times New Roman" w:hAnsi="Times New Roman"/>
          <w:sz w:val="24"/>
          <w:szCs w:val="24"/>
        </w:rPr>
        <w:t xml:space="preserve">. И у вас может быть два состояния: либо образ, что вы знаете, а их два, например, есть Магнитный полюс, а есть географический. Скажете: «Оль, какой чувствовать?» Я скажу: «Оба». А потом скажу: «Тот, где стоит Столп Отца сквозь всю планету Земля». </w:t>
      </w:r>
      <w:r>
        <w:rPr>
          <w:rFonts w:cs="Times New Roman" w:ascii="Times New Roman" w:hAnsi="Times New Roman"/>
          <w:b/>
          <w:sz w:val="24"/>
          <w:szCs w:val="24"/>
        </w:rPr>
        <w:t>И вот это вот состояние двух полюсов – это уже базовая Вечность Магнита Изначально Вышестоящего Отца, где планета априори есмь Магнит концентрации условий центровки ИВДИВО на планету Земля</w:t>
      </w:r>
      <w:r>
        <w:rPr>
          <w:rFonts w:cs="Times New Roman" w:ascii="Times New Roman" w:hAnsi="Times New Roman"/>
          <w:sz w:val="24"/>
          <w:szCs w:val="24"/>
        </w:rPr>
        <w:t xml:space="preserve">. И вот хочется спросить: «Что внутри у вас сейчас, когда вы начинаете так смотреть на планету, как на эллиптоид концентрации сгустка Огня Отца физически в теле Метагалактики Фа?» Ещё раз: можно ли представить, что планета – это центровка ядра в теле разных видов материй: Метагалактика Фа, Изначально Вышестоящая, Высокая Цельная, Истинная и доходим до Изначально Вышестоящей Октавы или до Октавы Фа? Ну, ведь интересно 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ходя с вами на предыдущем Синтезе Монаду, говорили о том, что Монада фиксируется на голове каждого из нас. Оболочки Монады стыкуются с оболочками Мышления. И получается, что я думаю только то, что записано в моей жизни. Что Монада, как вышестоящее явление, управляет, например, Мышлением, управляет тогда моим служением. И я живу эманациями Синтеза из Монады только тем условием, которым я могу Огнём Служения выработать из своего Мышления. Поэтому мысль – она творящая только тогда, когда Монада это берёт в условия Образа и говорит: «Будет исполнено в жизни». И вы говорите: «Отец, за что у меня такое состояние жизни?» Ответ: «Громко думала». Монада услышала и сказала: «Слушай, ну пошли, дорогая, сейчас я тебе буду помогать это реализовывать». Вы говорите: «Нет-нет, я не хочу». «Ну, ты же подумала? Пойдём, пойдём, пойдём, милая! Там так хорошо!»</w:t>
      </w:r>
    </w:p>
    <w:p>
      <w:pPr>
        <w:pStyle w:val="Normal"/>
        <w:widowControl w:val="false"/>
        <w:spacing w:lineRule="auto" w:line="240" w:before="0" w:after="0"/>
        <w:ind w:firstLine="709"/>
        <w:jc w:val="both"/>
        <w:rPr/>
      </w:pPr>
      <w:r>
        <w:rPr>
          <w:rFonts w:cs="Times New Roman" w:ascii="Times New Roman" w:hAnsi="Times New Roman"/>
          <w:sz w:val="24"/>
          <w:szCs w:val="24"/>
        </w:rPr>
        <w:t>И вот я сейчас показала на образе. Вопрос вы скажете: «А, что нам делать?». Ну, есть украинская хорошая поговорка, я буду сейчас о ней говорить, она оскорбительная, но они хорошо внутри реагируют. Знаете, так: «Загаля попу бегать». Вот тут есть спецусловия, которые я записала (</w:t>
      </w:r>
      <w:r>
        <w:rPr>
          <w:rFonts w:cs="Times New Roman" w:ascii="Times New Roman" w:hAnsi="Times New Roman"/>
          <w:i/>
          <w:sz w:val="24"/>
          <w:szCs w:val="24"/>
        </w:rPr>
        <w:t>смех в зале</w:t>
      </w:r>
      <w:r>
        <w:rPr>
          <w:rFonts w:cs="Times New Roman" w:ascii="Times New Roman" w:hAnsi="Times New Roman"/>
          <w:sz w:val="24"/>
          <w:szCs w:val="24"/>
        </w:rPr>
        <w:t>). Ну, если тебе не дошло – тебе не надо. Вот, понимаете, есть уровень слуха, который ловит только то, что нужно услышать. И вот это состояние, уловить чтобы услышать – это локация вашей эманации. Если вы находитесь в волновой ассоциации вот этого вот состояния движения – вы именно это услышите. По бокам будут сидеть, они даже это не услышат. А? Что? И пройдут мимо. А вы услышите. Мы просто на вышестоящем курсе, как раз говорили об эффекте, когда, если сложно получается, то мама начинает как раз работать с пятой точкой. Ну, то есть как бы она начинает греть условия и начинает восхождение идти, чем? Духом. Потому что это тело. И чем ярче печёт, тем активнее идёт горение. Вы понимаете, что запала в пороховницах достаточно, и вы начинаете, что? Ударным объёмом начинать восходить и… можно пошучу? Поднимать Кундалини в голову. Ну, а как? Вот условия хлопка: идёт состояние звукового эффекта в голову, идёт состояние, что? Пробуждённости. Помните, в предыдущую эпоху был глава отдела Дома Отца? Кто там у нас был? Ману. А есть, был глава отдела, кого? Иерархии. Кто там бы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вет из зала: Христ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истос. А Майтрейя чем занимал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 из зала: Головерсум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версумом. </w:t>
      </w:r>
    </w:p>
    <w:p>
      <w:pPr>
        <w:pStyle w:val="Normal"/>
        <w:widowControl w:val="false"/>
        <w:spacing w:lineRule="auto" w:line="240" w:before="0" w:after="0"/>
        <w:ind w:firstLine="709"/>
        <w:jc w:val="both"/>
        <w:rPr/>
      </w:pPr>
      <w:r>
        <w:rPr>
          <w:rFonts w:cs="Times New Roman" w:ascii="Times New Roman" w:hAnsi="Times New Roman"/>
          <w:sz w:val="24"/>
          <w:szCs w:val="24"/>
        </w:rPr>
        <w:t>И вот, когда мы говорим о предыдущей эпохе, мы вспоминаем такое явление, как «Преодоление иллюзий трёх Я». И вот в новую эпоху Ученики в своё время, стяжав Образ Изначально Вышестоящего Отца, преодолели трёхричность работы Головерсума, включив состояние четвёртого выражения Огня Образом Отца, получив его собою. И вот как раз на уровне эманаций и в Вечности стоит условие преодоления иллюзий. То есть иллюзия, как эффект наваждения, как маревости или состояние работы… Ой, сейчас как бы сказать корректно. Был такой товарищ, Владыка Марк</w:t>
      </w:r>
      <w:r>
        <w:rPr>
          <w:rFonts w:cs="Times New Roman" w:ascii="Times New Roman" w:hAnsi="Times New Roman"/>
          <w:i/>
          <w:sz w:val="24"/>
          <w:szCs w:val="24"/>
        </w:rPr>
        <w:t>о</w:t>
      </w:r>
      <w:r>
        <w:rPr>
          <w:rFonts w:cs="Times New Roman" w:ascii="Times New Roman" w:hAnsi="Times New Roman"/>
          <w:sz w:val="24"/>
          <w:szCs w:val="24"/>
        </w:rPr>
        <w:t>. В общем, короче, тот товарищ, который наводил иллюзии в разных мифологических выражениях и сказаниях, и преданиях. Мы это с вами видим, как явление Мары. То есть некое такое божественное существо негативного явления, которое фактически действовало на наши какие-то внутренние желания, потребности, и негативно их реализовывало. Ну, я как бы, не хочу эту тему поднимать, но просто, чтобы вы связку эту дел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преодоление иллюзий заключается в Вечности Отца, когда Головной мозг Головерсумом получает эффект Я-Настоящего вот этой вот синтезностью в Вечности во внутреннем мире</w:t>
      </w:r>
      <w:r>
        <w:rPr>
          <w:rFonts w:cs="Times New Roman" w:ascii="Times New Roman" w:hAnsi="Times New Roman"/>
          <w:sz w:val="24"/>
          <w:szCs w:val="24"/>
        </w:rPr>
        <w:t xml:space="preserve">. И мы начинаем, грубо говоря, из Вечности, из внутреннего мира снимать очки тех иллюзий, наваждений, которые мы сами себе слож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начит, сложили сами себе иллюзии и наваждения? Нам очень сильно чего-то хотелось. А уровень хочу – это уровень наших чувств. Если чувства в желаниях чисты, состояние внутренней организации жизни влечёт вас к тому, чтобы вы это разв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в Иерархии есть такое явление: не дано. И вот когда человеку не дано, а ему очень хочется, сила физического существования настолько велика, что он начинает всеми возможными способами не нарабатывать, чтобы было дано, а есть другой эффект – лезть во все тяжкие. И тогда включается </w:t>
      </w:r>
      <w:r>
        <w:rPr>
          <w:rFonts w:cs="Times New Roman" w:ascii="Times New Roman" w:hAnsi="Times New Roman"/>
          <w:b/>
          <w:sz w:val="24"/>
          <w:szCs w:val="24"/>
        </w:rPr>
        <w:t>состояние –</w:t>
      </w:r>
      <w:r>
        <w:rPr>
          <w:rFonts w:cs="Times New Roman" w:ascii="Times New Roman" w:hAnsi="Times New Roman"/>
          <w:sz w:val="24"/>
          <w:szCs w:val="24"/>
        </w:rPr>
        <w:t xml:space="preserve"> </w:t>
      </w:r>
      <w:r>
        <w:rPr>
          <w:rFonts w:cs="Times New Roman" w:ascii="Times New Roman" w:hAnsi="Times New Roman"/>
          <w:b/>
          <w:sz w:val="24"/>
          <w:szCs w:val="24"/>
        </w:rPr>
        <w:t>иллюзия</w:t>
      </w:r>
      <w:r>
        <w:rPr>
          <w:rFonts w:cs="Times New Roman" w:ascii="Times New Roman" w:hAnsi="Times New Roman"/>
          <w:sz w:val="24"/>
          <w:szCs w:val="24"/>
        </w:rPr>
        <w:t>. Мы начинаем себя убеждать, что это есть, а условия по жизни говорят, что этого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ак раз Вечность, в применении Огня – она снимает состояние иллюзорности, наваждения, чтобы сама эманация из нашего тела потекла и начала выражаться в более конструктивной, адаптивной и развивающей нас основ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ете, вот </w:t>
      </w:r>
      <w:r>
        <w:rPr>
          <w:rFonts w:cs="Times New Roman" w:ascii="Times New Roman" w:hAnsi="Times New Roman"/>
          <w:b/>
          <w:sz w:val="24"/>
          <w:szCs w:val="24"/>
        </w:rPr>
        <w:t>в эманации сидит одно условие: она нас всегда развивает</w:t>
      </w:r>
      <w:r>
        <w:rPr>
          <w:rFonts w:cs="Times New Roman" w:ascii="Times New Roman" w:hAnsi="Times New Roman"/>
          <w:sz w:val="24"/>
          <w:szCs w:val="24"/>
        </w:rPr>
        <w:t xml:space="preserve">. </w:t>
      </w:r>
      <w:r>
        <w:rPr>
          <w:rFonts w:cs="Times New Roman" w:ascii="Times New Roman" w:hAnsi="Times New Roman"/>
          <w:b/>
          <w:sz w:val="24"/>
          <w:szCs w:val="24"/>
        </w:rPr>
        <w:t>На нас Отец эманирует из своего поля, из ИВДИВО каждого Синтез – мы развиваемся</w:t>
      </w:r>
      <w:r>
        <w:rPr>
          <w:rFonts w:cs="Times New Roman" w:ascii="Times New Roman" w:hAnsi="Times New Roman"/>
          <w:sz w:val="24"/>
          <w:szCs w:val="24"/>
        </w:rPr>
        <w:t>.</w:t>
      </w:r>
      <w:r>
        <w:rPr>
          <w:rFonts w:cs="Times New Roman" w:ascii="Times New Roman" w:hAnsi="Times New Roman"/>
          <w:b/>
          <w:sz w:val="24"/>
          <w:szCs w:val="24"/>
        </w:rPr>
        <w:t xml:space="preserve"> Мы начинаем, что? Восходить. Мы начинаем фиксироваться в действии с Изначально Вышестоящим Отцом. Мы начинаем, что? Преображаться. И вот это эффект Вечности. </w:t>
      </w:r>
      <w:r>
        <w:rPr>
          <w:rFonts w:cs="Times New Roman" w:ascii="Times New Roman" w:hAnsi="Times New Roman"/>
          <w:sz w:val="24"/>
          <w:szCs w:val="24"/>
        </w:rPr>
        <w:t xml:space="preserve">Вот продумайте сейчас его, то есть вам как раз для этого дана вот эта проработка Синтеза, чтобы, дополнительно сами с ведущим потом это состояние слож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вернуться к поднятию Кундалини, я сейчас могу сказать о том, что концентрация Синтеза в теле через состояние Воскрешённости на какой-то процесс Синтеза, который концентрируется в вашем теле через Часть Вечность, приводит к одному явлению – мы воскрешаемся только по итогам того, когда мы начин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зерцать. Концентрация на какой-то процесс, стягивая на своё тело Огонь Изначально Вышестоящего Отца, видя его как эффект или явление Творения, оно особое явление, такое волевое Творение в теле. Пошли, сделали. Пошли, увидели, что за результат получил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нцентрация Есмь состояние сосредоточенности, внутренней погружённости в пробуждённость, когда если раньше поднимали по Столпу заряд определённого выражения жизни, возжигая по спинному мозгу, в позвоночнике, в голове состояние Огня, достигая Есмь синтезного выражения, то теперь в нашем теле этим занимаются Ядра Синтеза. И когда мы возжигаем в позвоночнике от 1-го Ядра Синтеза до 18, вот сейчас начнём возжигать, у нас внутри срабатывает пробуждённость на Синтез Отца, и внутри поднимается не просто состояние Огня, Силы Жизни в нашем теле, а включается сила Синтеза, жизнеутверждающего какого-то действия в вашем теле. – Занялись Вечностью, жизнеутверждающее состояние Веч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 начинаете включаться в состояние эманации от головы, улавливая и координируясь центровкой головного мозга с Ядром центровки ИВДИВО, и начинаете фактически сопересекать Синтез свой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объяснила, то это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будем выходить в практику, попробуйте вот сопережить, если у вас есть какие-то внутренние опыты вхождения этого явления и, главное, реализации, достижения, попробуйте так подумать, попрактиковать, подействовать, чтобы внутри включилась такая максимальная пробуждённость вашего внутреннего Огня, любой Огонь нужно пробуждать. Огонь Жизни нужно пробуждать на что-то. Всё. Вопросы? Сама сказала не спрашивать, и тут спрашивает. Это был провокационный вопрос. Хорошо. </w:t>
      </w:r>
    </w:p>
    <w:p>
      <w:pPr>
        <w:pStyle w:val="Heading1"/>
        <w:jc w:val="center"/>
        <w:rPr/>
      </w:pPr>
      <w:bookmarkStart w:id="45" w:name="__RefHeading___Toc123827317"/>
      <w:bookmarkEnd w:id="45"/>
      <w:r>
        <w:rPr>
          <w:rFonts w:cs="Times New Roman" w:ascii="Times New Roman" w:hAnsi="Times New Roman"/>
          <w:sz w:val="24"/>
          <w:szCs w:val="24"/>
        </w:rPr>
        <w:t>Практика № 5</w:t>
        <w:br/>
        <w:t>Стяжание Омеги Изначально Вышестоящего Отца Соль-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в каждом из нас. Возжигаемся Синтезом, накопленным первым днём и ночной, и дневной подготовко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ясь Ипостасью 18 Синтеза Изначально Вышестоящего Отца каждым из нас 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Ага, здесь будет немножко сложно. Переходим в 34 архетип Огня, в Изначально Вышестоящую Октав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Изначально Вышестоящем Доме Изначально Вышестоящего Отца 1 септиллион 208 секстиллионов 925 квинтиллионов 819 квадриллионов 614 триллионов 629 миллиардов 174 миллиона 706 тысяч 112 высокую пра-ивдиво-реальность. Развёртываемся телесно Ипостасью 18 Синтеза и Огня в каждом из нас, Синтезом телесности пред Изначально Вышестоящими Аватарами Синтеза Кут Хуми Фаинь, внутренне открываясь Изначально Вышестоящим Аватарам Синтеза, возжигая Синтез своих подготовок, переподготовок, компетенций и наработо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возжигаясь Синтез Синтезом Изначально Вышестоящего Отца и ИВДИВО Человека-Субъекта Изначально Вышестоящего Отца в каждом из нас и в синтезе нас, проникаясь, заполняемся Изначально Вышестоящими Аватарами Синтеза Кут Хуми Фаинь. Концентрируем итоги ночной подготовки и дневной активации и действия в подготовке ко второму дню на свои тела в зале Ипостасью 18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Кут Хуми Фаинь, стяжаем плотный однородный цельный Синтез второго дня 18 Синтеза, в разработке Нового Рождения Служащего Человека-Посвящённого Соль-ИВДИВО Метагалактики Фа. И, возжигаясь Изначально Вышестоящими Аватарами Синтеза Кут Хуми Фаин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здесь, пока не идём дальше, просто стоим. Сопереживите состояние присутствия с Аватарами Синтеза Кут Хуми Фаинь. Вспомните про Воссоединённость, внутреннюю, сопересечение понимания Аватаров Синтеза. Вот пробуйте не через слова встроиться в Синтез и в Огонь, а внутри прожить или сопережить встраивание, настроенность на Аватаров Синтеза. Аватары настраиваются на вас, вы на Аватаров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Аватаром Синтеза Кут Хуми, возжигаемся пред Аватаром Синтеза Кут Хуми внутренним Синтезом, стяжая у Аватара Синтеза Кут Хуми Синтезом второго дня 18 Синтеза обучающую практику </w:t>
      </w:r>
      <w:r>
        <w:rPr>
          <w:rFonts w:cs="Times New Roman" w:ascii="Times New Roman" w:hAnsi="Times New Roman"/>
          <w:b/>
          <w:bCs/>
          <w:i/>
          <w:sz w:val="24"/>
          <w:szCs w:val="24"/>
        </w:rPr>
        <w:t>стяжания Омеги Изначально Вышестоящего Отца Соль-ИВДИВО Метагалактики</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страиваясь на Изначально Вышестоящего Аватара Синтеза Кут Хуми, просим преобразить каждого из нас и синтез нас на явление Омеги Изначально Вышестоящего Отца Соль-ИВДИВО Метагалакткии в соответствующем явлении частей, стяжёнными выражениями пламенами Монады, Синтезом явления качественной степенью подготов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редой и Синтезом Омеги в каждом из нас, возжигаемся насыщенностью, стяжённой ранее вчера, Вечности и Эманации Аватара Синтеза Кут Хуми. И координируемся Омегой каждого из нас Синтезом части с Омегой Изначально Вышестоящего Аватара Синтеза Кут Хуми Синтез Синтезом собою. И, открываясь Изначально Вышестоящему Аватару Синтеза Кут Хуми, преображаемся Синтез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Синтез Синтезом в каждом из нас, мы синтезируемся с Изначально Вышестоящим Отцом, и переходим из зала ИВДИВО движением тела и Огня в зал к Изначально Вышестоящему Отцу Изначально Вышестоящей Октавы 34-архетпично огненно, синтезно. Развёртываемся в зале Изначально Вышестоящего Отца 1 септиллион 208 секстиллионов 925 квинтиллионов 819 квадриллионов 614 триллионов 629 миллиардов 174 миллионов 706 тысяч 177 высокой пра-ивдиво-реальности, развёртываемся Изначально Вышестоящим Отцом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устремитесь на такой погружённости в процесс, идти на состоянии не предельности, а той доступности, где вам комфортно, и вы понимаете или успеваете действовать в организации на Синтез при выходе становлении организац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интезируемся с Изначально Вышестоящим Отцом, внутренне проникаясь Синтезом Изначально Вышестоящего Отца. Синтезируемся своим Хум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заполняясь, вначале встраиваемся в поле Синтеза, возжигая ИВДИВО каждого Синтезом организации ИВДИВО Изначально Вышестоящего Отца собою. И синтезируем своё ИВДИВО каждого с ИВДИВО каждого Изначально Вышестоящего Отца, возжигая Часть Изначально Вышестоящего Отца собою Ипостасью Синтеза Я-настоящего.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в концентрации явления преображения на стяжённую Монаду Соль-ИВДИВО Метагалактики, стяжаем Омегу Соль-ИВДИВО Метагалактики явлением 1 миллиарда 073 миллионов 741 тысячи 824-ричности 20-рицы Служащего Человека-Посвящённого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явление 16-рицы Отца-Человека-Субъекта Синтезом от Качеств до Компетенций внутренним ростом Служащего Человека-Посвящённого каждым из нас и синтезом нас. И, развёртываясь в явлении Омеги вторым курсом Служащего Изначально Вышестоящего Отца, преображаемся, стяжая Синтез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телесно в зале Изначально Вышестоящего Отца, углубляем взгляд, концентрацией физической телесности в зале, и вместе с Отцом развёртываем Сферу Омеги, вокруг каждого из нас стяжанием её явления. И становимся, стоим, в центровке Омеги Изначально Вышестоящего Отца Омега, на каждом, и мы в н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даптируемся, открываем глаза в зале Изначально Вышестоящего Отца, устремляемся сквозь сферу Омеги Изначально Вышестоящего Отца посмотреть на Отца в зале. Оболочка шара Омеги такая белёсая, но прозрачная, без какой-либо цветовой гаммы. Если вы видите цвет, это перелив какого-то восприятия, ну какой-то вашей трактовки, то есть вот в целом шар, сфера Омеги, он однородный, однотонный и чисты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т попробуйте удержать взгляд на Отце. Синтезируемся с Изначально Вышестоящим Отцом, стяжаем у Изначально Вышестоящего Отца концентрацию 1 миллиарда 073 миллионов 741 тысячи 824 Синтезов Изначально Вышестоящего Отца в цельном явлении количества частей одного миллиард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уплотняясь Синтезом Изначально Вышестоящего Отца, стяжаем Ядро Синтеза Огня Омеги Изначально Вышестоящего Отца Соль-ИВДИВО Метагалактики, прося Изначально Вышестоящего Отца сотворить, синтезировать в каждом из нас синтез явление частей центровкой Ипостаси Телом Служащего Человека-Посвящённого Изначально Вышестоящего Отца каждого из нас, на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укутываемся одним миллиардом Синтеза частей вокруг, синтезируясь с Хум Изначально Вышестоящего Отца, и стяжаем насыщение, преображение, усиление, стяжая развитие, сонастройку Генетики Ипостаси 18 Синтеза Телом Служащего Человека-Посвящённого Изначально Вышестоящего Отца Соль-ИВДИВО Метагалактики, сонастройкой на Генетику Изначально Вышестоящего Отца Соль-ИВДИВО Метагалактики каждым из нас и синтезом нас. И, возжигаясь, развёртываемся внутренней цельностью Омег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Репликацию Синтеза Омеги Изначально Вышестоящего Отца на себя 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еплицируем Синтез Омеги Синтезом частей, усваиваем генетическую сонастренность Синтез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ауза, секунду, другую, не ждите сейчас слов. Вот вы находитесь в присутствии организации синтезирования процесса формирования Омег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устремитесь Омегой сопересечься с Отцом, проникнуться им, почувствовать Отца, настроиться на Отца, включиться в состояние служащей телесности, служебной телесности Синтезом Ипостас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глубляясь Синтезом Изначально Вышестоящего Отца, выравниваемся Синтезом. И синтезируемся с Хум Изначально Вышестоящего Отца, стяжаем два Синтеза Изначально Вышестоящего Отца каждому из нас и синтезу нас, возжигаясь Изначально Вышестоящим Отцом. И просим на стяжённую Омегу Изначально Вышестоящего Отца, компактифицировать Синтез в Синтез явления одного миллиарда Синтезов каждому из нас 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аскрываясь Омегой, реплицируя, эманируем Синтез в ИВДИВО каждого, углубляя ипостасность Изначально Вышестоящему Отцу творящей репликационностью. Вот посмотрите на процесс, исходящий из тела каждого из вас в зале, такая творящая репликац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координируем часть Омегу с частями 20-рицы Служащего Человека-Посвящённого Изначально Вышестоящего Отца. Возжигаемся Синтезом, и стяжаем у Изначально Вышестоящего Отца Синтез Эманаций, прося преобразить каждого из нас и синтез нас ростом явления организаци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 ипостасности, компактифицируем Омегу собою телом в зале. Фиксируем Омегу телом, возжигаясь физически телесно, усваиваем Омегу Синтезом и Огнё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Изначально Вышестоящего Отца стяжанием Омеги завершить любые виды и формы Практик, завершить репликацию, эманацию выражения каждого из нас, не соответствующую внутреннему стяжанию и восхождению условий Вечности Изначально Вышестоящего Отца Новой Эпохи Соль-ИВДИВО Метагалактики Служащему Человеку-Посвящённо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развёртываясь Синтезом в каждом из нас. И, заполняясь Изначально Вышестоящим Отцом, выводя из тела практики, условия, привычки жизни, последовательность каких-то условий, которые повторяются из раза в раз, синтезируемся с Хум Изначально Вышестоящего Отца, и просим сжечь, аматизировать, завершить, трансвизируя матичность условий практи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ец направляет Огонь, сжигая эти условия, практики, синтез. И каждый из нас внутренне вот устремитесь пред Отцом завершить, чтобы внутри такое родилось, или устоялось состояние обновления в теле. И, синтезируясь с Изначально Вышестоящим Отцом, возжигаясь, сжиг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прося преобразить каждого из нас и синтез нас, заполняемся Изначально Вышестоящим Отцом и стяжаем План Синтеза Практик, теоф, виртуозностей владения Омегой и Монадой каждого из нас Служащим Человеком-Посвящённым Соль-ИВДИВО Метагалактики и Человеком синтезфизичности Соль-ИВДИВО Метагалактики, Синтезом 18-го и 17-х Синтезов, кто был, каждым из нас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усваиваем Планом Синтеза действие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переживите, попробуйте внутренне настроиться на чувствознание той среды Синтеза, которая сложилась в ваших телах. И делаем шаг вперёд или пару шагов вперёд, и входим в плотный Синтез Изначально Вышестоящего Отца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вот устремитесь, может быть, не всегда там увидите, но сопереживите телесное присутствие плотностью с Изначально Вышестоящим Отцом, вспоминаем про Воссоединён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ливаясь с Изначально Вышестоящим Отцом, посмотрите на Отца, и пообщайтесь какой-то объём времени, минуту, другую, задавая вопросы с точки зрения тех условий, которые вы услышали вот в первой части до практики. На какие-то моменты Владыка Кут Хуми вам обращал внимание, там вот это, вот это, вот это завершить и сделать. Задайте вопро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соответственно будет хорошо, если вы, может быть, не услышите ответ, то хотя бы им восполнитесь и возожжёте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стяжаем Синтез Изначально Вышестоящего Отца, прося разработать каждого из нас тем, что мы услыш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возжигаемся Синтезом, встраиваясь Синтезом в каждого из нас и в синтез нас, и усиляем Синтезом того слова, посыла, рекомендации, которые дал Отец, Омегу каждого из нас и Ядро Синтеза, формирующееся у нас как у Ипостаси 18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другой эффект. Вот помните, мы говорили, когда мы думаем Отцом, мы начинаем восходить, Отец думает нами, мы начинаем, наоборот, мы начинаем преображаться, а когда Отец думает нами – мы начинаем восходи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спросите, а что Отца интересует в нас, в нашем условии восхождения. Вот до этого мы просили, мы привыкли всегда у Отца просить. А теперь попробуйте устремитесь и настройтесь на действие, когда мы возжигаемся, и Отец задаёт нам вопросы. Может быть, вы не услышите конкретно вопрос, а может быть, Сердцем почувствуете, или ИВДИВО словите, или предположите, что Отец может у вас спросить. И вот на фоне этого вопроса, дайте ответ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что поможет нам с вами сейчас услышать Отца и расшифровать 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ерой, и возжигаемся внутренним устремлением и организацией восприятия, свойствами, сосредоточением на Слове Отца в ответе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устремитесь сказать Отцу то, что вы восприняли, осознали, вот, может быть, уловили какой-то контекст. Слова не услышали, а контекст связали. И, давая ответ, входим в Синтез ответа эманацией Огня из слов Изначально Вышестоящему Отцу. И послушайте, что Отец в зале вам ска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казанным Изначально Вышестоящим Отцом, возжигаемся Синтезом разработки, активации Вечности Изначально Вышестоящим Отцом в каждом из нас.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увидьте, что, когда аудиенция завершилась, мы опять стоим в центровке зала, и между нами и Изначально Вышестоящим Отцом определённое расстояние. Но при этом мы сосредоточенностью слов, в действии с Отцом понимаем и воспринимаем вот процесс в зале, благодаря Изначально Вышестоящему Отцу. Благодарим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И вот здесь, возвращаясь физически, устремитесь чётко развернуться однородной телесностью всего во всём в физическом теле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ежде, чем эманировать, просто посопереживайте то состояние тела, возможно, оно для вас будет непривычное, в концентрации Омеги Изначально Вышестоящего Отца Служащим Человеком-Посвящённым. Оно концентрирует собою определённую плотность обновления, завершения любых условий практикования физически в вас. И, развёртываясь, вот встраиваемся в физическое явление Синтеза, возжигая внутренний взгляд 13-й частно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уже, будучи физически, Синтез в Изначально Вышестоящий Дом Изначально Вышестоящего Отца, всеми вариациями возможной Эманации, уплотняя Синтез собою. Эманируем в подразделение ИВДИВО Красноярск, и возжигаем Эманацией Омеги одним миллиардом Синтеза частей Созидание Изначально Вышестоящего Отца Ипостасью 2-го курса, возжигая плотность Синтеза, Огня в ИВДИВО подразделения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отэманировали, и вот здесь какая-то такая пауза для того, чтобы вы прожили или сопережили обменный Огонь, идущий от оболочки подразделения Красноярск на ваше тело Ипостаси 18 Синтеза. Кстати, откуда вот пошёл отклик на ваше тело из оболочки ИВДИВО? Попробуйте сонастроиться на Ядра Синтеза подразделения. Вот я понимаю, что какие-то сейчас требования прошу более того, что возможно вы можете, но будет здорово, если вы в это устремитесь и настроитесь на отклик – пошёл от Столпа из Ядер фиксации оболочки того или иного Ядра по сфере подраздел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в ИВДИВО каждого. И здесь вспоминаем, что эманируя в ИВДИВО каждого, мы уплотняем присутствие Отца Синтезом в теле каждого из нас. И качество совершённой эманации приводит к тому в теле, что вы продолжаете заполняться Отцом,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Heading1"/>
        <w:jc w:val="center"/>
        <w:rPr>
          <w:rFonts w:ascii="Times New Roman" w:hAnsi="Times New Roman" w:cs="Times New Roman"/>
          <w:sz w:val="24"/>
          <w:szCs w:val="24"/>
        </w:rPr>
      </w:pPr>
      <w:bookmarkStart w:id="46" w:name="__RefHeading___Toc123827318"/>
      <w:bookmarkEnd w:id="46"/>
      <w:r>
        <w:rPr>
          <w:rFonts w:cs="Times New Roman" w:ascii="Times New Roman" w:hAnsi="Times New Roman"/>
          <w:sz w:val="24"/>
          <w:szCs w:val="24"/>
        </w:rPr>
        <w:t>Эманации</w:t>
      </w:r>
    </w:p>
    <w:p>
      <w:pPr>
        <w:pStyle w:val="Normal"/>
        <w:widowControl w:val="false"/>
        <w:tabs>
          <w:tab w:val="clear" w:pos="708"/>
          <w:tab w:val="left" w:pos="2694" w:leader="none"/>
          <w:tab w:val="left" w:pos="4536" w:leader="none"/>
        </w:tabs>
        <w:spacing w:lineRule="auto" w:line="240" w:before="0" w:after="0"/>
        <w:ind w:firstLine="709"/>
        <w:jc w:val="both"/>
        <w:rPr/>
      </w:pPr>
      <w:r>
        <w:rPr>
          <w:rFonts w:cs="Times New Roman" w:ascii="Times New Roman" w:hAnsi="Times New Roman"/>
          <w:sz w:val="24"/>
          <w:szCs w:val="24"/>
        </w:rPr>
        <w:t>Сейчас пробуйте побыть в состоянии такого недвиж</w:t>
      </w:r>
      <w:r>
        <w:rPr>
          <w:rFonts w:cs="Times New Roman" w:ascii="Times New Roman" w:hAnsi="Times New Roman"/>
          <w:b/>
          <w:sz w:val="24"/>
          <w:szCs w:val="24"/>
        </w:rPr>
        <w:t>и</w:t>
      </w:r>
      <w:r>
        <w:rPr>
          <w:rFonts w:cs="Times New Roman" w:ascii="Times New Roman" w:hAnsi="Times New Roman"/>
          <w:sz w:val="24"/>
          <w:szCs w:val="24"/>
        </w:rPr>
        <w:t xml:space="preserve">мого процесса в теле, и настройтесь на группу, на среду между вами. Я понимаю, что вы, где-то выключились и крепко хорошо ушли в состояние полного бытия с Отцом, но тем объективнее будет сейчас ваше сопереживание в группе. Вот вы вчера и сегодня доходите до состояния внутреннего тихого Синтеза. То есть он не бурлит вовне, что вы там, например, там видели на 1-м курсе или было на 17-м Синтезе, он включается у вас во внутренней организации в процессе Синтеза. Вот этот эффект, как раз действие, в том числе Эманации, ну, хотя бы распустить Поле и просто почувствуем. Вот вы распускаете Поле и просто почувствуете, и внутри сопереживите Единицы Огня, присутствующие в зале. Вот по большому счёту ИВДИВО каждого видит нас субъектом, когда наша субъектность несёт состояние определённой заряженности Огнём. Когда вы эманируете, ИВДИВО регистрирует Единицы Огня в оболочку сферы ИВДИВО, поэтому пошла координация с Ядрами Синтеза, где Ядро Синтеза насыщено Огнём, и оно начинает реплицировать собою вовне, поддерживая вас. Здесь тогда можно сделать параллель, ну уже всё просто, всё выходим, проснулись, практика завершена и продолжаем вот в динамике.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ы эманируете Синтез, у вас идёт затрагивание среды подразделения, а дальше за подразделением затрагивание границ Изначально Вышестоящего Дома Изначально Вышестоящего Отца. И вот Омега имеет специфику, это состояние свободы, не как преодоление, а может быть в какой-то степени преодоление рабства, как состояния действия внутренней организации, где вы организуетесь на Отца, и первое ваше это вскрытие организованностью Изначально Вышестоящим Отцом включается в Ядрах Синтеза. То есть свобода действия, свобода жизни организации включается в Ядрах Синтеза. И вот ваша задача, ну, может быть, там, на месяц, может быть, больше. Почему я всё время говорю «месяц, месяц, месяц»? Если вы внутри себя не ставите сроки, то всё, чем вы будете заниматься, будет усиляться, вернее, расширяться на весь тот объём, который вы себе ставите. Поставите два месяца, два месяца ничем не занимаетесь, но в процессе двух месяцев подойдёт какая-то там грань времени, вы начнёте за два дня это разрабатывать, не подойдёт, то есть вам нужен какой-то определённый период времени.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вы поставите себе, например, цель – за месяц, за два месяца разработаться Эманацией, у вас должно сложиться явление, что, как только вы эманируете в ИВДИВО, в подразделение, и идёт включение работы Ядер Синтеза, отслеживаете вопросом «что в теле». В теле должно пойти сопересекание с Ядрами Синтеза в Столпе. Вот тут тогда включается обучающий процесс «Не моя там Воля, а твоя, Отче. Не мой Синтез, а твой, Отец», и ваше тело начинает заполнять Изначально Вышестоящий Отец. Вот сейчас в практике была нагрузка, поэтому мы шли там медленно. С одной стороны, мы возожглись Омегой и стяжали, возожгли Генетику, усвоили 20-рицу в теле. Это привело к тому что, и это нормально, вы усвоением начали спать, вы слышали голос, но в тоже время у вас было глубокое погружение в действия. А потом Отец вам дал условия, вы сложили, сняли с себя состояния каких-то видов практик действием, которые влекли эффект действия на Жизнь и Репликацию, то есть обновились Синтезом. А потом включилось следующее, не знаю, делали вы такое или нет. Сейчас вы исполняли, сначала вы спрашивали у Отца, а потом Отец спрашивал у вас.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Омега, это когда процесс включается всегда обоюдный, если ты задаёшь вопрос, значит, фактически и тебе задают вопрос. Я могу далеко у вас спросить, вот что у вас получилось в этом опыте. Вы-то может быть, будучи, извините за слово, в сознании задавали вопрос, не факт, что вы слышали ответ. Но ваше тело внутри Омегой, Полями Омеги включало у вас, что? Вот если мы слышим ответ с точки зрения Омеги, мы включаемся в полевую дееспособность, и любой ответ приводит к тому, что мы начинаем им действовать. Вот поэтому вспомните, вы, когда там с кем-то общаетесь и не хотите слышать какое-то явление, вы говорите: «Только не говори мне». Вот это как раз состояние, когда вы посыл отдаёте, вам уже будут готовы дать реплику, а вы говорите: «Только не говори». Вот это вот как раз действие Омеги, когда вы, ну, с точки зрения физики, можно сказать, вы защищаетесь от какой-то информации извне, а с точки зрения Омеги, она, что вам сделала? Она вас сразу же максимально приблизила к Отцу, поэтому я дала вам такой взгляд, что вы открываете глаза и видите – Отец перед вами. Вот у меня было вот такое прям, я стояла за вашей группой, мы стояли очень близко к Отцу, наверное, как мы с Русланой сидим, вот настолько близко вы стояли пред Отцом. Отец, понятно, что объёмом больше, тела у нас пока небольшие для Изначально Вышестоящей Октавы. Но тем не менее наша Ипостасность вытягивает нас к Изначально Вышестоящему Отцу. Задавая ответ, мы входили в Поле ИВДИВО Изначально Вышестоящего Отца, получая ответ Изначально Вышестоящего Отца, включалось сразу же поле для действия. И тут вы должны понять, что, когда мы включаемся в Эманацию, Эманация всегда ориентируется, на «где мы будем это делать?»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мните мультик «Двое из ларца одинаковы с лица»? И мы будем кушать за тебя, и эманировать за тебя? Вот это эманация. То есть куда бы вы её не направили, она сразу же ищет условия, где её границы исполнения, поэтому вас Владыка чётко поставил – ИВДИВО, ИВДИВО подразделения и Ядра Синтеза. То есть ваша задача с Аватаром Синтеза Кут Хуми в преодолении своих каких-то устоев, отстроиться в течение месяца на умение сопереживать Кут Хуми Ядром Синтеза, вот Ядром 18-го Синтеза. Даже если у вас там больше Синтезов, чем восемнадцать для роста Вечности, чтобы эффект сложился разными Синтезами Огней, вы должны сопереживать Кут Хуми Ядром. А мы вчера с вами стяжали Ядро Аватара Синтеза Кут Хуми. И соответственно, потом, когда вы начали слышать вопрос Отца, а что произошло с телом? Отец нас опять поставил в центровку зала, мы начали концентрировать на себя.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центровка зала? Это как раз центровка всего ИВДИВО. То есть, чтобы услышать ответ Отца, наше тело должно стоять в центровке и фиксировать собою, что? Центрированность, как эффект цельности. Вот любая центровка предполагает центрированные цельности. Не когда я вижу вот это, вот это, вот это, вот это, у меня по полочкам всё разложено. Это система организации, которая включается ну в какое-то действие, в каком-то явлении перед вами. Но это не говорит о том, что вы видите и то, что за вами. А когда вы находитесь в центровке, у вас включается масштаб охвата взгляда сферически, и вы начинаете слышать, чувствовать, понимать или воспринимать всем ИВДИВО. То есть фактически ИВДИВО начинает чувствовать вопросы, такое колебание состояния среды вокруг вас и внутренний объём потраченного Огня или распределённого Огня. И это нормально, что мы тратим Огонь, потому что чем больше на дела мы будем стяжать Огонь, Синтез, Условия и просить Владыку Кут Хуми вырабатывать Огонь на состояние продуцирования вовне, тем больше внутри Омега, Часть Вечность и Части Ипостаси, вот Служащего, Человека, Посвящённого будут получать в дееспособности. То есть мы тратим ровно столько, сколько мы получаем.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нас есть желание вырасти объёмом накопления Огня, наши физические дела должны вырасти в каком-то масштабе, в прогрессивном для нашего исполнения. Вот соответственно, Отец задал вам вопрос, тут надо уже с вами поговорить, насколько вы хотя бы внутри сопережили или были настроены на то, чтобы услышать Отца, и тут включается ваша вера: «Я слышу только то и вижу только то, что знаю», помните такое, и вижу только то, что знаю. Я слышу только то, что я могу воспринять и потом на это дать ответ.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этому состояние слуховой системы или системы слуха работает в очень интересном явлении. Вопрос не в том, что вы не слышите, вопрос в том, что вы внутри не развиты или не готовы давать ответ на основании того, что вы услышали. И проще впустить-выпустить, чем ответить. Ну, вот вопрос в том, что Отца, даже если вы не слышите, вы всё равно начинаете отвечать. Чем? Системой организации физического явления каких-то условий внешней вашей жизни. Поэтому, пробуйте настроиться и держать такую точку внимания на Изначально Вышестоящего Отца, где вы каждый раз запрашиваете у Кут Хуми и у Изначально Вышестоящего Отца. Что ещё, что больше, куда направить, куда войти, куда выразить?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прос в том, что, когда вы будете концентрироваться с куратором, это всё хорошо, это поддержка вовне, но вам нужна поддержка внутри, это восприятие Отца и Аватара Синтеза Кут Хуми. Чтобы не впасть в иллюзию, потому что у нас в принципе есть такое явление, а мне там Кут Хуми сказал или мне Отец сказал, у вас включается вопрос внутреннего синтеза, где вы сопереживаете и не ментально понимаете, складывая для себя, как вы можете. Вы должны для ответа, чтобы понять, что это есть ответ, внутри воспитать у себя Огонь, когда Огонь внутри вам говорит, как отклик импульса по телу. Это такое есть состояние вашей утончённости, когда вы сами себя внутри сопереживая, понимаете, что с вами происходит. То есть фактически, грубо говоря, именно Огнём мы с вами принимаем решения. То есть, если я внутри готова, услышав что-то, начать делать, я это услышу и восприму. </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е состояние, помните, беспристрастность каких-то условий, вот к Огню нужно быть, или с Огнём нужно быть беспристрастными. То есть вот есть просто факт, и вот здесь факт как раз сработает. То есть в Огне срабатывает факт: услышал – сделал. Если сложно что-то, не знаю, воспринять, подходите, я думаю, там к Татьяне или к тем, с кем вы физически в подразделении как-то более глубоко общаетесь и попросите, чтобы внутренне вас помогли вывести, там организовали и помогли услышать Аватара Синтеза Кут Хуми, понимаете. Вот была такая практика или опыт, когда возникают спорные вопросы. Вот для того, чтобы их урегулировать, всегда должно быть явление двоих, где Синтезом двое начинают внутри понимать, что этот ответ так. Понятно, что у каждого из нас своей разработанностью какая-то своя реальность, я услышу своё, вы услышите своё. Но у нас между нашими с вами ответами есть одно явление – точка сопересечения. Точка сопересечения на что влияет? На то мнение, которое имеет Аватар Синтеза Кут Хуми по этому вопросу. </w:t>
      </w:r>
    </w:p>
    <w:p>
      <w:pPr>
        <w:pStyle w:val="Normal"/>
        <w:widowControl w:val="false"/>
        <w:tabs>
          <w:tab w:val="clear" w:pos="708"/>
          <w:tab w:val="left" w:pos="2694" w:leader="none"/>
          <w:tab w:val="left" w:pos="4536" w:leader="none"/>
        </w:tabs>
        <w:spacing w:lineRule="auto" w:line="240" w:before="0" w:after="0"/>
        <w:ind w:firstLine="709"/>
        <w:jc w:val="both"/>
        <w:rPr/>
      </w:pPr>
      <w:r>
        <w:rPr>
          <w:rFonts w:cs="Times New Roman" w:ascii="Times New Roman" w:hAnsi="Times New Roman"/>
          <w:sz w:val="24"/>
          <w:szCs w:val="24"/>
        </w:rPr>
        <w:t xml:space="preserve">И вот смотрите, в чём глубина Ипостасности, такая интересная параллель. Мы можем быть с вами не совсем с чем-то согласными, там с подачей какого-то материала, с подачей какого-то состояния Синтеза. Может быть, с какими-то решениями Аватара Синтеза Кут Хуми можем быть не согласны, но при этом сила Ипостасности и Огня Кут Хуми в ведении каждого из нас настолько велика внутренней концентрацией, что даже если мы не согласны с Аватаром Синтеза Кут Хуми, Владыка не снимает свой Огонь с нашего тела. Почему? Именно несогласием мы, что? Развиваемся для того, чтобы у нас простроились условия и Владыка Кут Хуми разными вариантами жизни, служения, дал нам возможность увидеть по-другому. То есть фактически мы тогда затачиваем наш взгляд на другую точку зрения. На что влияет ваша точка зрения? – На мировоззрение и на вашего внутреннего наблюдателя. </w:t>
      </w:r>
    </w:p>
    <w:p>
      <w:pPr>
        <w:pStyle w:val="Normal"/>
        <w:widowControl w:val="false"/>
        <w:tabs>
          <w:tab w:val="clear" w:pos="708"/>
          <w:tab w:val="left" w:pos="2694" w:leader="none"/>
          <w:tab w:val="left" w:pos="4536" w:leader="none"/>
        </w:tabs>
        <w:spacing w:lineRule="auto" w:line="240" w:before="0" w:after="0"/>
        <w:ind w:firstLine="709"/>
        <w:jc w:val="both"/>
        <w:rPr/>
      </w:pPr>
      <w:r>
        <w:rPr>
          <w:rFonts w:cs="Times New Roman" w:ascii="Times New Roman" w:hAnsi="Times New Roman"/>
          <w:sz w:val="24"/>
          <w:szCs w:val="24"/>
        </w:rPr>
        <w:t>И вот если за ряд месяцев вы отстроитесь на состояние координации с Ядром Синтеза, внутренний наблюдатель перестанет видеть только себя и начнёт, послушайте, интегрироваться, то есть выходить в запредельность своего внутреннего бытия, на бытиё с Аватарами Синтеза и с Отцом, возжигая или вмещая собою 512-ричность явления Синтеза, раскрываясь чем? Масштабностью и Мышления, и Восприятия, и внутренней организацией головерсумных каких-то процессов, с точки зрения вот активации Вечности Изначально Вышестоящего Отца. Вот увидели? Поэтому в этой практике вы раскладывали это состояние.</w:t>
      </w:r>
    </w:p>
    <w:p>
      <w:pPr>
        <w:pStyle w:val="Normal"/>
        <w:widowControl w:val="false"/>
        <w:tabs>
          <w:tab w:val="clear" w:pos="708"/>
          <w:tab w:val="left" w:pos="2694" w:leader="none"/>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быть у вас есть какой-то вывод, обратная связь, что-то что вы отнаблюдали, отсопережили в теле, чтобы поделиться командой, потому что все мы, в принципе, делали одно и то же, но грань восприятия у каждого разная. И когда один что-то публикует, мы все это с вами проживали, только один это выражает образно, а другие понимают,</w:t>
      </w:r>
      <w:r>
        <w:rPr>
          <w:rFonts w:cs="Times New Roman" w:ascii="Times New Roman" w:hAnsi="Times New Roman"/>
          <w:color w:val="102028"/>
          <w:sz w:val="24"/>
          <w:szCs w:val="24"/>
          <w:lang w:eastAsia="ru-RU"/>
        </w:rPr>
        <w:t xml:space="preserve"> что с ними тоже это происходило, или что-то улавливают подобное как явление, которое складывалось конкретно в каждом из в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удет что сказать? Может быть, помимо глубоких состояний были проблески светлых процессов, когда складывалось что-то. Может быть, не в самой практике – хотя бы по итогам – сложения состояния, которое сложилось в теле. </w:t>
      </w:r>
    </w:p>
    <w:p>
      <w:pPr>
        <w:pStyle w:val="Heading1"/>
        <w:jc w:val="center"/>
        <w:rPr>
          <w:rFonts w:ascii="Times New Roman" w:hAnsi="Times New Roman" w:cs="Times New Roman"/>
          <w:color w:val="102028"/>
          <w:sz w:val="24"/>
          <w:szCs w:val="24"/>
        </w:rPr>
      </w:pPr>
      <w:bookmarkStart w:id="47" w:name="__RefHeading___Toc123827319"/>
      <w:bookmarkEnd w:id="47"/>
      <w:r>
        <w:rPr>
          <w:rFonts w:cs="Times New Roman" w:ascii="Times New Roman" w:hAnsi="Times New Roman"/>
          <w:color w:val="102028"/>
          <w:sz w:val="24"/>
          <w:szCs w:val="24"/>
        </w:rPr>
        <w:t>Не бывает, что вы слышите то, чего нет. Усиление каждого публикацией вопросов, процессов и своих состоя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Можно вопрос? По поводу того, что на данной практике я, допустим, услышала, да, то, что мне было сказано. Но почему-то у меня сейчас, вот в процессе обсуждения, я вспомнила слова Виталия. Он сказал, что 50 на 50 может быть иллюзии того, что вы услышали. Вот у меня сейчас сомнени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сомнения работают только на одно: против вашей Веры, они её разъедают. Поэтому здесь вопрос заключается в том, что, хотя бы на 50 процентов, вы правы. И если сила услышанного с условиями Отца совпадёт, вы это увидите на результатах внешних дел своих.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и второе. Мы – помните? – можем выходить, раз спрашивать, два раза спрашивать, три раза спрашивать, а потом включается состояние, Отец любит четверицу, четвёртого раза, когда вы уже выходите и задаёте Отцу вопрос, исходя не из вашего желания – есть такое состояние объективности. То есть вы </w:t>
      </w:r>
      <w:r>
        <w:rPr>
          <w:rFonts w:cs="Times New Roman" w:ascii="Times New Roman" w:hAnsi="Times New Roman"/>
          <w:b/>
          <w:color w:val="102028"/>
          <w:sz w:val="24"/>
          <w:szCs w:val="24"/>
          <w:lang w:eastAsia="ru-RU"/>
        </w:rPr>
        <w:t>взаимо-соизмеря-е-те</w:t>
      </w:r>
      <w:r>
        <w:rPr>
          <w:rFonts w:cs="Times New Roman" w:ascii="Times New Roman" w:hAnsi="Times New Roman"/>
          <w:color w:val="102028"/>
          <w:sz w:val="24"/>
          <w:szCs w:val="24"/>
          <w:lang w:eastAsia="ru-RU"/>
        </w:rPr>
        <w:t xml:space="preserve"> не просто, насколько вам это нужно, а у Вечности есть такое явление в Огне, насколько вы это потянете. Это состояние «потянуть» – это состояние определённой силы, которую вы вытягиваете собою. Помните, вы на себя берёте кучу-кучу дел, а потом в какой-то момент говорите: «Я уже не вытягиваю». Вот это состояние, когда вы берёте на себя много того, что вот это как раз 50 на 50. И вот почему 50 на 50? Потому что, давайте так: не бывает, что вы слышите того, чего нет. Значит, </w:t>
      </w:r>
      <w:r>
        <w:rPr>
          <w:rFonts w:cs="Times New Roman" w:ascii="Times New Roman" w:hAnsi="Times New Roman"/>
          <w:b/>
          <w:color w:val="102028"/>
          <w:sz w:val="24"/>
          <w:szCs w:val="24"/>
          <w:lang w:eastAsia="ru-RU"/>
        </w:rPr>
        <w:t>в вашей внутренней природе есть именно тяга к этому</w:t>
      </w:r>
      <w:r>
        <w:rPr>
          <w:rFonts w:cs="Times New Roman" w:ascii="Times New Roman" w:hAnsi="Times New Roman"/>
          <w:color w:val="102028"/>
          <w:sz w:val="24"/>
          <w:szCs w:val="24"/>
          <w:lang w:eastAsia="ru-RU"/>
        </w:rPr>
        <w:t xml:space="preserve">. Либо вы сильно хотите, и включаются условия того, что «чем бы дитя не тешилось», лишь бы оно исполнило, этим начало восходить. И вот когда дитя вырастает, в смысле, мы с вами внутри, мы начинаем включаться в условия, когда мы сами не берём лишнее. То есть включается уже трезвость, какая-то адекватная объективность, когда, даже если я услышала что-то, моё тело реагирует Огнём. И если Огонь на это возжигается, то то, что я услышала, тоже начинает возжигаться. Вам, может быть, просто такая рекомендация, и ребятам будет полезно. Вы можете сейчас в процессе следующего действия выйти к Отцу, ещё раз возжечься, чем вы услышали, и попросить Отца направить на это услышанное Огонь. И </w:t>
      </w:r>
      <w:r>
        <w:rPr>
          <w:rFonts w:cs="Times New Roman" w:ascii="Times New Roman" w:hAnsi="Times New Roman"/>
          <w:b/>
          <w:color w:val="102028"/>
          <w:sz w:val="24"/>
          <w:szCs w:val="24"/>
          <w:lang w:eastAsia="ru-RU"/>
        </w:rPr>
        <w:t>если это</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продолжит быть мыслью, состоянием, ответом в вашем теле, то попробуй делать</w:t>
      </w:r>
      <w:r>
        <w:rPr>
          <w:rFonts w:cs="Times New Roman" w:ascii="Times New Roman" w:hAnsi="Times New Roman"/>
          <w:color w:val="102028"/>
          <w:sz w:val="24"/>
          <w:szCs w:val="24"/>
          <w:lang w:eastAsia="ru-RU"/>
        </w:rPr>
        <w:t xml:space="preserve">. Вот, понимаете, это как раз эффект учебной практики, когда вы встраиваетесь в процесс, и есть условие Отца безапелляционное: вот Отец сказал, что будет так – это так. А есть условия, которые Отец рассматривает в состоянии как раз Омеги или Репликации. Вы возьмёте, пойдёте, исполните, преодолеете – будет хорошо. Сможете попробовать – не пойдёт, это не останется на потом. Это условие просто что? Расходится на мелкое количество спинов, огнеобразов, то есть любое выражение огнеобразов, и начинает усилять то состояние жизни или условия, которые вы живёте в повседневности. То есть, понимаете, вот учебная практика – она так работает: либо вы выходите на новый уровень и встраиваетесь в это явление, либо если у вас не получается – помните? – ничего в природе не может быть просто так. Оно начинает расходиться, и усиляется всё, что есть.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Я уточнил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в том, что вы внутренне отреагировали. Потому что у нас был когда-то такой прецедент на летнем Съезде. Мы собирались не как сейчас собираемся на летнем Съезде в Москве, в центральном зале, а собирались на природе, это был Крым, Баштановка. Тогда мы завершали явление так называемой близнецовости, когда не просто люди физически любят друг друга, а есть такая теория (она, в принципе, подтверждена), когда есть близнецовое пламя. Там одна барышня очень кого-то любила, и вечером она подходит к одной из Владычиц Синтеза и говорит: «Пойдём к Отцу, я хочу, чтобы ты мне что-то подтвердила, но у меня есть вопрос». Тогда, видимо, этот Владыка Синтеза был не очень опытный. Они вышли к Изначально Вышестоящему Отцу. Она, как вы, задаёт вопрос и говорит: «Послушай, что сказал Отец!» – </w:t>
      </w:r>
      <w:r>
        <w:rPr>
          <w:rFonts w:cs="Times New Roman" w:ascii="Times New Roman" w:hAnsi="Times New Roman"/>
          <w:b/>
          <w:color w:val="102028"/>
          <w:sz w:val="24"/>
          <w:szCs w:val="24"/>
          <w:lang w:eastAsia="ru-RU"/>
        </w:rPr>
        <w:t>не публикует вопрос</w:t>
      </w:r>
      <w:r>
        <w:rPr>
          <w:rFonts w:cs="Times New Roman" w:ascii="Times New Roman" w:hAnsi="Times New Roman"/>
          <w:color w:val="102028"/>
          <w:sz w:val="24"/>
          <w:szCs w:val="24"/>
          <w:lang w:eastAsia="ru-RU"/>
        </w:rPr>
        <w:t xml:space="preserve">. Ну, соответственно, каким макаром эта Владычица Синтеза услышала то, что хотела услышать эта барышня, и говорит ей «да», что «тебе Отец подтверждает», что там «да», а потом говорит: «Ну скажи, что там ты у Отца спрашивала?» Она говорит: «Нет, я не скажу». И по лагерю начинает идти такой шухер: «А мне Изначально Вышестоящий Отец подтвердил близнецовость с кем-то». И когда задаётся вопрос: «Кто подтвердил?» – «Владыка Синтеза», но не уточняется имя. И там две тысячи, или сколько там, тысячу человек, которые были, все начинают смотреть «на ушах» на это явление. Потом доходит до меня или до Виталия, и мы сразу же начинаем разбираться: а вообще, как подтверждали, что делали? И вот как раз мы пришли к самому истоку, что вопрос был задан, не публикуя физически. А есть такое явление: адекватность вопроса. То есть сам вопрос, касающийся жизни, каких-то последующих действий, он решается не через непубликуемость, а наоборот, когда мы начинаем раскручивать все процессы и рассматривать с разных сторон.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кстати, эффект Омеги. Если Монада не любит копаться, потому что она от этой близнецовости устала в веках, она не любит копаться, то Омеге Репликация – самое то: «Где там у нас сегодня? Дайте мне скальпель, щипцы!» – «Коллега, держите!» – и Омега начинает погружаться. Почему? Потому что Омега управляет Жизнью. То есть Монада сможет управлять только Воскрешением. А Монада Жизнью не управляет – она управляет Воскрешением. А вот Омега управляет Жизнью. Она начинает, фактически, делать трепанацию черепа Монаде, потому что Монада-то в голове, говорит: «Ты что, дура такая (извини за слово «дура»), смогла позволить это сделать!» Ну и пришлось потом просто Правом Вето снимать это решение, для того чтоб снять вообще этот прецедент. И с того момента, если кто-то подходит к любому Владыке Синтеза, и то же самое ко мне часто: «Можно у Отца что-то подтвердить?» – я говорю: «Давай! Прекрасно! Сейчас разберём, что ты хочешь подтвердить?» – и вопрос либо решается сам по себе, либо компетентный доверяет, идёт постановка вопроса, мы корректируем, что конкретно вы хотите подтвердить, рассматриваем разные варианты. Идём сначала к Кут Хуми, потом идём к Отцу, получается переключение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два ответа, и идёт настройка на реализацию того, что сказал Аватар Синтеза и Изначально Вышестоящий Отец. Это называется «состояние адекватности». То есть Омега, она выводит нас с вами – послушайте, на а-де-кват-ность вопроса и заданных условий. Ну и всё. Поэтому вот здесь вот в вашем случае я не думаю, что вы про близнецовое спрашив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Н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и замечательно! Молодец! Вы включаетесь на состояние исполнения, в теле должен звучать Огонь. Вот такие де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мимо вопроса, будет какой-то вывод, который вы сделали из этой пр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очему спрашиваю про выводы? Потому что, когда вы физически констатируете и слышите – вот себя ментально вы осознаёте, но не всегда понимаете. Вы себя просто осознаёте, но не понимаете. Как только вы начинаете говорить, даже то, что вы говорите, вы не всегда вслушиваетесь в свою речь. Но, когда говорит кто-то рядом, и оно как-то созвучно с вашими внутренними сопереживаниями, вы включаетесь в состояние принципа по Образу и Подобию Огня и Синтеза Кут Хуми в словах и либо встраиваетесь, либо у вас рождается озарение: «Точно! У меня тоже такое было!» Или, когда это происходит с вами, вы на это не фиксируетесь, а когда это происходит с кем-то, кто рядом с вами, вы этим усиляете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ретий раз спрашиваю: «Говорить будем?» </w:t>
      </w:r>
      <w:r>
        <w:rPr>
          <w:rFonts w:cs="Times New Roman" w:ascii="Times New Roman" w:hAnsi="Times New Roman"/>
          <w:i/>
          <w:color w:val="102028"/>
          <w:sz w:val="24"/>
          <w:szCs w:val="24"/>
          <w:lang w:eastAsia="ru-RU"/>
        </w:rPr>
        <w:t>(В зале смех.)</w:t>
      </w:r>
      <w:r>
        <w:rPr>
          <w:rFonts w:cs="Times New Roman" w:ascii="Times New Roman" w:hAnsi="Times New Roman"/>
          <w:color w:val="102028"/>
          <w:sz w:val="24"/>
          <w:szCs w:val="24"/>
          <w:lang w:eastAsia="ru-RU"/>
        </w:rPr>
        <w:t xml:space="preserve"> Понятно. Говорить не будем. </w:t>
      </w:r>
    </w:p>
    <w:p>
      <w:pPr>
        <w:pStyle w:val="Normal"/>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10-й Совершенный инструмент – Книга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у нас есть такое явление инструмента, он номер десять – Книга Синтеза. И специфика этого инструмента заключается в том, что Книга Синтеза распаковывает Синтез из ядер Синтеза. Когда мы включаемся в разработанности Вечности, мы внутренне черпаем знание, познание, понимание или условие того же сопересечения из того, что мы прочли, осознали, углубили действием. Соответственно, работая с Совершенным инструментом и Книгой Синтеза, мы раскрываем стандарт Изначально Вышестоящего Отца, который записан в нашем теле, и вопрос работы Книги включает познание действия Вечности, когда мы начинаем расшифровывать. Вспомните: было такое явление, что «читайте Книгу Жизни вокруг нас». То есть всё знаками, символами расписано вокруг. Чтобы суметь считать пространство или чтобы суметь считать условия, ваш внутренний мир, с точки зрения Книги Синтеза, должен быть заточен на состояние вот этого Наблюдателя, когда вы начинаете замечать только то, что важно по отношению к в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 горизонте же десятом, помимо Книги Синтеза, есть такое явление как Вера Изначально Вышестоящего Отца. Чтобы суметь что-то прочесть, у вас внутри складывается Вера накала на тот объём Синтеза, который вы познаёте. Мы закончим сегодня Синтез, пойдём в итоговую практику, и мы будем стяжать у Изначально Вышестоящего Отца Книгу такого-то вида Синтеза. Она фактически включается и лежит у вас на рабочем столе, вы входите в библиотеку, её читаете или не читаете, в ночной подготовке как-то с ней сопересекаетесь, но Книга Синтеза работает в таком явлении, что она распаковывает, вот как ни странно, то, что звучит очень просто: Распоряжения, Указы, Регламенты Изначально Вышестоящего Отца. То есть, фактически, это выдержки из авторства Синтеза Изначально Вышестоящего Отца, и включается условие Книгой Синтеза, когда вы Книгой считываете, с учётом полей Вечности или с учётом эманаций, пространство, которое фактически вам Книгой Синтеза говорит то или иное услов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ответственно, когда мы включаемся на состояние Книги считывания во внутреннем процессе Книги, мы читаем уровень работы голограммности или уровень работы Головерсума, где Головерсум формирует картину. И вот, когда мы говорили: «Я вижу только то, что знаю» – если у нас выстраивается контакт с Книгой Синтеза, и вот у нас с вами до 18-го Синтеза работает определённое явление 17-и Книг Синтеза, они работают как инструменты или как Книги вашей библиотеки, чтобы включилась фиксация чего? Помимо 18-и ядер Синтеза у вас ещё есть 9 ядер Синтеза: шесть Синтезов Парадигмальных и три ядра Синтеза в явлении Изначально Вышестоящего Отца, которыми Отец вас наделяет. И вопрос умения распаковать Синтез наступает только тогда, когда работает десятый инструмент – Книга Синтеза. Вы вычитываете Синтез, и включается вот этот ракурс: не «я вижу – только знаю», а я начинаю знать, понимать то, чего нет в записях моих условий, но то, что есть в Книге Синтеза Изначально Вышестоящего Отца или то, что есть в Синтез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работая с этим инструментом, активируя Веру, мы затрагиваем Синтез нашего Восприятия. То есть я начинаю воспринимать либо зрением, либо вот здесь вот включается вопрос… Помните, когда мы были маленькими, мы как учились читать? Мы через пальцы, через тактическое состояние осязательности, водя по строчке, мы вычитывали какое-то состояние текста. Вчера, когда мы с вами говорили о языке, сам уровень языка – он всегда вычитывается, раскрывается работа Слова Отца. То есть, получается, </w:t>
      </w:r>
      <w:r>
        <w:rPr>
          <w:rFonts w:cs="Times New Roman" w:ascii="Times New Roman" w:hAnsi="Times New Roman"/>
          <w:b/>
          <w:color w:val="102028"/>
          <w:sz w:val="24"/>
          <w:szCs w:val="24"/>
          <w:lang w:eastAsia="ru-RU"/>
        </w:rPr>
        <w:t>умение читать – это действие Словом Изначально Вышестоящего Отца через умение сосредоточиться на какой-то процесс вашего действия</w:t>
      </w:r>
      <w:r>
        <w:rPr>
          <w:rFonts w:cs="Times New Roman" w:ascii="Times New Roman" w:hAnsi="Times New Roman"/>
          <w:color w:val="102028"/>
          <w:sz w:val="24"/>
          <w:szCs w:val="24"/>
          <w:lang w:eastAsia="ru-RU"/>
        </w:rPr>
        <w:t>. И вот, чтобы считать условия в Полях, считать то, что сказал Кут Хуми, или то, что сказал Отец, мы исходим не только из того, что «мне зазвучало», «мне пришло», «я расшифровала», а вопрос: «Где ты это в</w:t>
      </w:r>
      <w:r>
        <w:rPr>
          <w:rFonts w:cs="Times New Roman" w:ascii="Times New Roman" w:hAnsi="Times New Roman"/>
          <w:b/>
          <w:i/>
          <w:color w:val="102028"/>
          <w:sz w:val="24"/>
          <w:szCs w:val="24"/>
          <w:lang w:eastAsia="ru-RU"/>
        </w:rPr>
        <w:t>ы</w:t>
      </w:r>
      <w:r>
        <w:rPr>
          <w:rFonts w:cs="Times New Roman" w:ascii="Times New Roman" w:hAnsi="Times New Roman"/>
          <w:color w:val="102028"/>
          <w:sz w:val="24"/>
          <w:szCs w:val="24"/>
          <w:lang w:eastAsia="ru-RU"/>
        </w:rPr>
        <w:t xml:space="preserve">читала?» То есть в какой аналогии Синтеза ты это взял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работая с ядром Книги Синтеза, с самим инструментом, и с Книгой как с таковой, у вас стыкуются две таких грани: с одной стороны, вы разрабатываетесь, чтобы читать – с другой стороны, вы себя мотивируете на работу с другими инструментами. Вот попробуйте так внутри сейчас сопережить. Чаще всего какими инструментами мы пользуемся? Голосом Полномочий, когда мы что-то говорим, вот как раз Книгой с точки зрения активации чтения, мы хотя бы её получаем. Есть ещё такое явление – я думаю, вы на Первом курсе это делали – вы стяжали Меч Изначально Вышестоящего Отца. Как вы думаете, можно ли утверждать, что Меч является тоже Книгой, не в плане того, что Меч транслируется в Книгу, а </w:t>
      </w:r>
      <w:r>
        <w:rPr>
          <w:rFonts w:cs="Times New Roman" w:ascii="Times New Roman" w:hAnsi="Times New Roman"/>
          <w:b/>
          <w:color w:val="102028"/>
          <w:sz w:val="24"/>
          <w:szCs w:val="24"/>
          <w:lang w:eastAsia="ru-RU"/>
        </w:rPr>
        <w:t>Книга выступает обоюдоострым оружием</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знания</w:t>
      </w:r>
      <w:r>
        <w:rPr>
          <w:rFonts w:cs="Times New Roman" w:ascii="Times New Roman" w:hAnsi="Times New Roman"/>
          <w:color w:val="102028"/>
          <w:sz w:val="24"/>
          <w:szCs w:val="24"/>
          <w:lang w:eastAsia="ru-RU"/>
        </w:rPr>
        <w:t xml:space="preserve">, которым вы не манипулируете, а управляете, распаковывая Ядро Синтеза в каждом из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сли Меч выполняет функцию состояния организации трансвизирующего условия вашего Духа в условиях стабилизации, адаптации, усвоении Огня, то Книга раскрывается на объём всего вашего тела, распаковываются ядра Синтеза, и внутреннее знание, которое вы можете применить. Она так же простраивает условия, пути, достижения какой-то цели, сложения эффекта Мудрости, чтоб вам более было понятно, и вы не заходили в тупики по своим хотелкам и желалкам. Сама Книга, она выстраивает состояние такое, как бы барьера, останавливая знаниями, куда вам следует идти, где вам следует или остановиться, или быть, или, наоборот, выводит. То есть некие такие записи в теле, которые помогают внутри считать условия окружающей действительности. Вот если вдруг на досуге вы попробуете, задумаетесь после этого тренинга, работой с точки зрения Книги, попробуйте насыщать и распаковывать ядра Синтеза в эманации на инструмент Книгу Синтеза, чтобы вы могли… Понимаете, мы вычитываем в Книге только то, что записано и вот тут включается: мы читаем не просто состояние смысла Книги – мы читаем контекс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вопрос состояния работы Престольности или Силы заключается в том, чтобы вычитать контекст из Книги Синтеза. И, вычитывая контекст, мы глубже понимаем, что Отец нам хотел сказать той или иной тематикой. То есть включается опять состояние Понимания, глубина которого даёт состояние внутренней прозорливости. У нас даже есть такая Часть: Прозрение. Вот прозорливый человек – это тот, кто знает чуть больше, чем другие. Вот это состояние «чуть» – вопрос в эрудированной начитанности и в то же время в применённости. То есть знаний может быть больше, много, но, если они не применяются, они, как и любое явление, они устареваю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на этом этапе, с точки зрения и Веры, и Книги Синтеза, знания сравниваются с опытом. Если знания усиляются и физически применяются, и вы ими пользуетесь – они всё время имеют состояние вне времени, то есть они всегда находятся в актуальном процессе, то есть вы ими пользуетесь. Есть знания, которыми вы не пользуетесь, и они устаревают как какой-то опыт, и уходят в состояние долгосрочной памяти, включаются как раз в условия вашего навыка думать, действовать или анализировать таким-то образо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нига Синтеза – она, кстати, работает очень хорошо с Чашей Памяти: она как раз </w:t>
      </w:r>
      <w:r>
        <w:rPr>
          <w:rFonts w:cs="Times New Roman" w:ascii="Times New Roman" w:hAnsi="Times New Roman"/>
          <w:b/>
          <w:color w:val="102028"/>
          <w:sz w:val="24"/>
          <w:szCs w:val="24"/>
          <w:lang w:eastAsia="ru-RU"/>
        </w:rPr>
        <w:t>раскрывает</w:t>
      </w:r>
      <w:r>
        <w:rPr>
          <w:rFonts w:cs="Times New Roman" w:ascii="Times New Roman" w:hAnsi="Times New Roman"/>
          <w:color w:val="102028"/>
          <w:sz w:val="24"/>
          <w:szCs w:val="24"/>
          <w:lang w:eastAsia="ru-RU"/>
        </w:rPr>
        <w:t xml:space="preserve">, с точки зрения работы ячеек Зерцала, оболочек Памяти, вот в этой глади Синтеза, где вы вычитываете Синтез и вскрываете то, что услышали. Одна фраза – она может внутри перевернуть мир. Почему? Что вы готовы были её тогда не просто услышать, а вначале принять. Это очень хорошо, когда на уровне Веры вы умеете принимать, не просто чтобы складировать потенциал, а чтобы потом со временем ею воспользова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вы работаете с детьми, детей можно как раз этому учить. Вы предлагаете им читать различные книги, чтобы насыщалась Чаша: Чаша Памяти, Чаша Мышления, Чаша Размышления. И, считывая Книгу, они заостряют своё Восприятие, условия, концентрацию даже такой проникновенности через прозорливость. Вот иногда смотришь на человека – он внешне может быть разный, а в глазах звучит состояние этой вот прозорливости. То есть ты понимаешь, что внутри он быстрее прощёлкает какие-то условия, чем те, кто говорят, что они это понимают. Вот работа с детьми заключается в том, что мы на интересе их выводим на организацию возможности считать из Книги Синтеза те или иные услов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ем это может быть полезно для организации? Тем, что мы, находясь даже в тех же экстремальных ситуациях, нам проще довериться своему внутреннему интуитивному сканеру, который будет исходить как раз из Книги Синтеза, из тех знаний, которые заложены Стандартом Отца в ядро Книги Синтеза. И вот, если Меч вы развёртываете, укутываетесь им и включаетесь в состояние безопасности или активации Духа в организации достижения положенных или намеченных условий, то Книга организует ваши знания, организует внутренне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мотрите. начнёте писать мыслеобраз, откуда вы начнёте его считывать? Или из Распоряжений, или из каких-то документов, с которыми вам предложат ознакомиться. Но в большей степени вы начнёте вычитывать формирование описания мыслеобраза, цели, задачи, устремления из Книги Синтеза, которая либо есть у вас внутренне как потенциал, либо той Книгой, которой вы внутренне пользуете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библиотека подразделения, она концентрирует собою объём какой-то внутренней Мудрости, где, попадая в среду, важно в том, чтоб вы сорганизовались на это условие. Вот как-то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я предлагаю вам пойти потренироваться с Книгой, чтобы вы внутренне знали, как это, и в течение месяца организоваться на то, что любое ядро Синтеза можно раскрывать как раз организацией Книги Синтеза.</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Предлагаю стяжать третью Компетенцию. И там, я думаю, уже будет шесть часов, пойдём тогда на перерыв, чтоб вы внутренне усвоили Синтез. Потому две практики подряд: одна – стяжание Компетенции, третья и другая – тренировка с Книгами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просы есть вот по этому условию стяжания Книги? Хорош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думаю, Татьяна там записывает и в течение месяца потренируется с вами. Я не знаю, насколько вы активно ходите на занятия разработанности Синтезом, но я предлагаю вам всё-таки сложиться и попробовать войти в такое явление как систематика. То есть, когда вы системно начинаете разрабатывать Синтез, у вас выстраивается систематикой одно: любая система формирует состояние служения. То есть вы встраиваетесь в состояние течения, и на уровне вот этой вот встроенности в процесс вы выравниваетесь внутренним потенциалом, и тут и заканчивается ваша свобода воли, и начинается свобода вашего слу-же-ни-я, где внутри вы видите какую-то вышную цель реализации возможностей, поставленных перед вами Изначально Вышестоящим Отцом. Тут, как бы, «насильно мил не будешь» в плане, что придёте – не придёте. Вижу реакцию по лицам, такую: свободные залётные граждане. Предлагаю вам уже загнездиться в определённом явлении служения в Подразделении и встроиться в Синтез. Да. Хорошо. </w:t>
      </w:r>
    </w:p>
    <w:p>
      <w:pPr>
        <w:pStyle w:val="Heading1"/>
        <w:jc w:val="center"/>
        <w:rPr>
          <w:rFonts w:ascii="Times New Roman" w:hAnsi="Times New Roman" w:cs="Times New Roman"/>
          <w:iCs/>
          <w:sz w:val="24"/>
          <w:szCs w:val="24"/>
        </w:rPr>
      </w:pPr>
      <w:bookmarkStart w:id="48" w:name="__RefHeading___Toc123827320"/>
      <w:bookmarkEnd w:id="48"/>
      <w:r>
        <w:rPr>
          <w:rFonts w:cs="Times New Roman" w:ascii="Times New Roman" w:hAnsi="Times New Roman"/>
          <w:sz w:val="24"/>
          <w:szCs w:val="24"/>
        </w:rPr>
        <w:t>Практика-Тренинг № 6</w:t>
        <w:br/>
        <w:t>Работа с Ядрами Синтеза, с инструментом</w:t>
      </w:r>
      <w:r>
        <w:rPr>
          <w:rFonts w:cs="Times New Roman" w:ascii="Times New Roman" w:hAnsi="Times New Roman"/>
          <w:iCs/>
          <w:sz w:val="24"/>
          <w:szCs w:val="24"/>
        </w:rPr>
        <w:t xml:space="preserve"> </w:t>
      </w:r>
      <w:r>
        <w:rPr>
          <w:rFonts w:cs="Times New Roman" w:ascii="Times New Roman" w:hAnsi="Times New Roman"/>
          <w:sz w:val="24"/>
          <w:szCs w:val="24"/>
        </w:rPr>
        <w:t xml:space="preserve">Книга Синтеза </w:t>
      </w:r>
      <w:r>
        <w:rPr>
          <w:rFonts w:cs="Times New Roman" w:ascii="Times New Roman" w:hAnsi="Times New Roman"/>
          <w:iCs/>
          <w:sz w:val="24"/>
          <w:szCs w:val="24"/>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Возжигаемся теми Ядрами Синтеза, которыми мы владеем, мы просто вспыхиваем в позвоночнике Ядрами Синтеза, кто-то возжигается формирующимся 18 Ядром, оно станет у вас первым, кто-то возжигается Столпом Ядер Синтеза в количественном явлении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нутренним взглядом переводим акцент и попробуйте внутренне сопережить и ощутить такое состояние проживания, есть ли внутри Ядра Синтеза, которые внутри не раскрыты и не распакованы Синтезом. Не знаю, там прозвучит, может быть, третье, четвёртое Ядро Синтеза, или все работают. Чтоб вы внутри могли в Огне Аватара Синтеза Кут Хуми понимать, какое Ядро Синтеза или какая тема, или какой инструмент нуждаются в вашем конкретном действии и разработан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вый взгляд в беглом режиме – посмотрели, увидели, сопережили. Устремляйтесь доверять себе, не сомневайтес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Аватаром Синтеза Кут Хуми только Ядрами Синтеза или формирующимся 18-м Ядром, или всеми стяжёнными Ядрами Синтеза Первого круга и более того Второго круга, что есть в каждом из нас. Стыкуемся с Изначально Вышестоящим Аватаром Синтеза Кут Хуми. Возжигаемся всем Синтезом Первого и Второго курса Синтезов, проходя их, Синтезом в Ядрах Синтеза возжигая Ядра Синтеза, и </w:t>
      </w:r>
      <w:r>
        <w:rPr>
          <w:rFonts w:cs="Times New Roman" w:ascii="Times New Roman" w:hAnsi="Times New Roman"/>
          <w:i/>
          <w:sz w:val="24"/>
          <w:szCs w:val="24"/>
        </w:rPr>
        <w:t>концентрируем Синтез на каждое Ядро</w:t>
      </w:r>
      <w:r>
        <w:rPr>
          <w:rFonts w:cs="Times New Roman" w:ascii="Times New Roman" w:hAnsi="Times New Roman"/>
          <w:i/>
          <w:iCs/>
          <w:sz w:val="24"/>
          <w:szCs w:val="24"/>
        </w:rPr>
        <w:t xml:space="preserve">, возжигая бурление Синтеза в Телах. </w:t>
      </w:r>
      <w:r>
        <w:rPr>
          <w:rFonts w:cs="Times New Roman" w:ascii="Times New Roman" w:hAnsi="Times New Roman"/>
          <w:iCs/>
          <w:sz w:val="24"/>
          <w:szCs w:val="24"/>
        </w:rPr>
        <w:t>Устремитесь сейчас не просто исполнять то, что предлагается, а ещё и прислушиваться к себе, чтобы делать какой-то вывод в состоянии на умение раскрывать Ядра, выражать Ядра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оболочками Ядер Синтеза физически, развёртываемся в физическом теле. По контору физического тела возжигаемся Словом Отца, возжигаемся Служащими Человеками-Посвящённы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w:t>
      </w:r>
      <w:r>
        <w:rPr>
          <w:rFonts w:cs="Times New Roman" w:ascii="Times New Roman" w:hAnsi="Times New Roman"/>
          <w:b/>
          <w:i/>
          <w:iCs/>
          <w:sz w:val="24"/>
          <w:szCs w:val="24"/>
        </w:rPr>
        <w:t xml:space="preserve">стяжаем </w:t>
      </w:r>
      <w:r>
        <w:rPr>
          <w:rFonts w:cs="Times New Roman" w:ascii="Times New Roman" w:hAnsi="Times New Roman"/>
          <w:b/>
          <w:i/>
          <w:sz w:val="24"/>
          <w:szCs w:val="24"/>
        </w:rPr>
        <w:t xml:space="preserve">Синтез Синтеза </w:t>
      </w:r>
      <w:r>
        <w:rPr>
          <w:rFonts w:cs="Times New Roman" w:ascii="Times New Roman" w:hAnsi="Times New Roman"/>
          <w:i/>
          <w:sz w:val="24"/>
          <w:szCs w:val="24"/>
        </w:rPr>
        <w:t>Изначально Вышестоящего Отца Соль-ИВДИВО Метагалактики каждому из нас, заполняемся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 в возожжённых Ядрах Синтеза 10-й инструмент – Книга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ы можете её воспринять вначале как Образ книги, но, если посмотрите и внутри сопереживёте, она тоже воспринимается Ядром, как Инструмен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 пока, находясь физически, но синтезируясь с </w:t>
      </w:r>
      <w:r>
        <w:rPr>
          <w:rFonts w:cs="Times New Roman" w:ascii="Times New Roman" w:hAnsi="Times New Roman"/>
          <w:i/>
          <w:iCs/>
          <w:sz w:val="24"/>
          <w:szCs w:val="24"/>
        </w:rPr>
        <w:t xml:space="preserve">Аватаром Синтеза Кут Хуми </w:t>
      </w:r>
      <w:r>
        <w:rPr>
          <w:rFonts w:cs="Times New Roman" w:ascii="Times New Roman" w:hAnsi="Times New Roman"/>
          <w:i/>
          <w:sz w:val="24"/>
          <w:szCs w:val="24"/>
        </w:rPr>
        <w:t xml:space="preserve">концентрацию Синтеза Книг Синтеза как опыта, мастерства, разработанности, в том числе индивидуально-творческого мастерства, развития дееспособностью Ядер Синтеза Книгой Синтеза </w:t>
      </w:r>
      <w:r>
        <w:rPr>
          <w:rFonts w:cs="Times New Roman" w:ascii="Times New Roman" w:hAnsi="Times New Roman"/>
          <w:i/>
          <w:color w:val="000000"/>
          <w:sz w:val="24"/>
          <w:szCs w:val="24"/>
        </w:rPr>
        <w:t>Изначально Вышестоящего Отца курса Посвящённого и прохождения курса Служащего.</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переходим в зал к </w:t>
      </w:r>
      <w:r>
        <w:rPr>
          <w:rFonts w:cs="Times New Roman" w:ascii="Times New Roman" w:hAnsi="Times New Roman"/>
          <w:i/>
          <w:iCs/>
          <w:sz w:val="24"/>
          <w:szCs w:val="24"/>
        </w:rPr>
        <w:t xml:space="preserve">Изначально Вышестоящему Аватару Синтеза Кут Хуми на 1 миллиард 073 миллиона 741 тысячу 760-ю истинную-ивдиво-цельность Соль-ИВДИВО.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стяжённым явлением Ядер Синтеза, прохождением Синтеза, с</w:t>
      </w:r>
      <w:r>
        <w:rPr>
          <w:rFonts w:cs="Times New Roman" w:ascii="Times New Roman" w:hAnsi="Times New Roman"/>
          <w:i/>
          <w:sz w:val="24"/>
          <w:szCs w:val="24"/>
        </w:rPr>
        <w:t xml:space="preserve">интезируемся с Хум </w:t>
      </w:r>
      <w:r>
        <w:rPr>
          <w:rFonts w:cs="Times New Roman" w:ascii="Times New Roman" w:hAnsi="Times New Roman"/>
          <w:i/>
          <w:iCs/>
          <w:sz w:val="24"/>
          <w:szCs w:val="24"/>
        </w:rPr>
        <w:t xml:space="preserve">Изначально Вышестоящего </w:t>
      </w:r>
      <w:r>
        <w:rPr>
          <w:rFonts w:cs="Times New Roman" w:ascii="Times New Roman" w:hAnsi="Times New Roman"/>
          <w:i/>
          <w:sz w:val="24"/>
          <w:szCs w:val="24"/>
        </w:rPr>
        <w:t>Аватара</w:t>
      </w:r>
      <w:r>
        <w:rPr>
          <w:rFonts w:cs="Times New Roman" w:ascii="Times New Roman" w:hAnsi="Times New Roman"/>
          <w:i/>
          <w:iCs/>
          <w:sz w:val="24"/>
          <w:szCs w:val="24"/>
        </w:rPr>
        <w:t xml:space="preserve"> Синтеза Кут Хуми и </w:t>
      </w:r>
      <w:r>
        <w:rPr>
          <w:rFonts w:cs="Times New Roman" w:ascii="Times New Roman" w:hAnsi="Times New Roman"/>
          <w:b/>
          <w:i/>
          <w:iCs/>
          <w:sz w:val="24"/>
          <w:szCs w:val="24"/>
        </w:rPr>
        <w:t>стяжаем по количеству пройденных Синтезов и количеству Ядер Синтеза такой же объём Синтеза Изначально Вышестоящего Аватара Синтеза Кут Хуми</w:t>
      </w:r>
      <w:r>
        <w:rPr>
          <w:rFonts w:cs="Times New Roman" w:ascii="Times New Roman" w:hAnsi="Times New Roman"/>
          <w:i/>
          <w:iCs/>
          <w:sz w:val="24"/>
          <w:szCs w:val="24"/>
        </w:rPr>
        <w:t xml:space="preserve">. Вот 18-й проходите – 18 Синтез Синтезов </w:t>
      </w:r>
      <w:r>
        <w:rPr>
          <w:rFonts w:cs="Times New Roman" w:ascii="Times New Roman" w:hAnsi="Times New Roman"/>
          <w:i/>
          <w:sz w:val="24"/>
          <w:szCs w:val="24"/>
        </w:rPr>
        <w:t xml:space="preserve">Изначально Вышестоящего Отца. </w:t>
      </w:r>
      <w:r>
        <w:rPr>
          <w:rFonts w:cs="Times New Roman" w:ascii="Times New Roman" w:hAnsi="Times New Roman"/>
          <w:i/>
          <w:iCs/>
          <w:sz w:val="24"/>
          <w:szCs w:val="24"/>
        </w:rPr>
        <w:t xml:space="preserve">И, возжигаясь 18-ю Синтезами </w:t>
      </w:r>
      <w:r>
        <w:rPr>
          <w:rFonts w:cs="Times New Roman" w:ascii="Times New Roman" w:hAnsi="Times New Roman"/>
          <w:i/>
          <w:sz w:val="24"/>
          <w:szCs w:val="24"/>
        </w:rPr>
        <w:t>Изначально Вышестоящего Отца, мы возжигаемся Ядром 10-го Инструмента Книгой Синтеза</w:t>
      </w:r>
      <w:r>
        <w:rPr>
          <w:rFonts w:cs="Times New Roman" w:ascii="Times New Roman" w:hAnsi="Times New Roman"/>
          <w:i/>
          <w:iCs/>
          <w:sz w:val="24"/>
          <w:szCs w:val="24"/>
        </w:rPr>
        <w:t xml:space="preserve"> и </w:t>
      </w:r>
      <w:r>
        <w:rPr>
          <w:rFonts w:cs="Times New Roman" w:ascii="Times New Roman" w:hAnsi="Times New Roman"/>
          <w:b/>
          <w:i/>
          <w:iCs/>
          <w:sz w:val="24"/>
          <w:szCs w:val="24"/>
        </w:rPr>
        <w:t>стяжаем</w:t>
      </w:r>
      <w:r>
        <w:rPr>
          <w:rFonts w:cs="Times New Roman" w:ascii="Times New Roman" w:hAnsi="Times New Roman"/>
          <w:b/>
          <w:i/>
          <w:sz w:val="24"/>
          <w:szCs w:val="24"/>
        </w:rPr>
        <w:t xml:space="preserve"> у Аватара</w:t>
      </w:r>
      <w:r>
        <w:rPr>
          <w:rFonts w:cs="Times New Roman" w:ascii="Times New Roman" w:hAnsi="Times New Roman"/>
          <w:b/>
          <w:i/>
          <w:iCs/>
          <w:sz w:val="24"/>
          <w:szCs w:val="24"/>
        </w:rPr>
        <w:t xml:space="preserve"> Синтеза Кут Хуми Синтез, Огонь, Условия, Ивдивость разработанности в обучающей Практике-тренинге действия с Книгами Синтеза</w:t>
      </w:r>
      <w:r>
        <w:rPr>
          <w:rFonts w:cs="Times New Roman" w:ascii="Times New Roman" w:hAnsi="Times New Roman"/>
          <w:i/>
          <w:iCs/>
          <w:sz w:val="24"/>
          <w:szCs w:val="24"/>
        </w:rPr>
        <w:t xml:space="preserve"> в восприятии чтения, считывания, Распознания, Понимания, Погружения, Генезиса, Миракля, Магнита, Практики, Тренинга, Созидания, Творения, Любви, Мудрости, Воли и Синтеза – Ядра Книги Синтеза как инструмента.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w:t>
      </w:r>
      <w:r>
        <w:rPr>
          <w:rFonts w:cs="Times New Roman" w:ascii="Times New Roman" w:hAnsi="Times New Roman"/>
          <w:i/>
          <w:color w:val="000000"/>
          <w:sz w:val="24"/>
          <w:szCs w:val="24"/>
        </w:rPr>
        <w:t xml:space="preserve"> 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развёртываемся телесно, возжигая Синтезом Ядра Книги Синтеза </w:t>
      </w:r>
      <w:r>
        <w:rPr>
          <w:rFonts w:cs="Times New Roman" w:ascii="Times New Roman" w:hAnsi="Times New Roman"/>
          <w:i/>
          <w:sz w:val="24"/>
          <w:szCs w:val="24"/>
        </w:rPr>
        <w:t xml:space="preserve">концентрацию Синтеза 18-и Синтезов, более-менее того, по количеству пройденных Синтезов, уплотняем Синтез в Теле в зале пред </w:t>
      </w:r>
      <w:r>
        <w:rPr>
          <w:rFonts w:cs="Times New Roman" w:ascii="Times New Roman" w:hAnsi="Times New Roman"/>
          <w:i/>
          <w:color w:val="000000"/>
          <w:sz w:val="24"/>
          <w:szCs w:val="24"/>
        </w:rPr>
        <w:t>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и возжиг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траиваемся в компактифицированную плотность Синтеза и Огня, в начале течения Синтеза из наших тел, вот прямо Синтез из Тел течё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встраиваемся в состояние (продолжает течь Синтез) явления концентрации огнеобразов, Ядер, субъядерности и возжигаемся в состоянии Ядер Синтеза Книгами Синтеза, вспоминая, кто был в Итоговых практиках каждым Синтезом, собою. Потоковость огнеобразов, Ядер Синтеза, Субьядерности мы стяжаем по итогам каждого Синтеза, то есть мы должны сейчас сделать вывод, что течение этого источника количественного явления огнеобразов, Ядер Синтеза, субьядерностей, записанное в Ядрах Синтеза, бурлящее в Теле Синтезом, действует Книгой Синтеза, и мы считываем содержание Книги Синтеза, в том числе, тремя этими позициями: Ядром Синтеза, огнеобразом, Субьядерность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уплотняемся данным явлением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w:t>
      </w:r>
      <w:r>
        <w:rPr>
          <w:rFonts w:cs="Times New Roman" w:ascii="Times New Roman" w:hAnsi="Times New Roman"/>
          <w:i/>
          <w:iCs/>
          <w:sz w:val="24"/>
          <w:szCs w:val="24"/>
        </w:rPr>
        <w:t xml:space="preserve">Изначально Вышестоящим Аватаром Синтеза Кут Хуми всей Ипостасностью Синтеза в каждом из нас и впитываем синтез-явление огнеобразов, </w:t>
      </w:r>
      <w:r>
        <w:rPr>
          <w:rFonts w:cs="Times New Roman" w:ascii="Times New Roman" w:hAnsi="Times New Roman"/>
          <w:b/>
          <w:i/>
          <w:iCs/>
          <w:sz w:val="24"/>
          <w:szCs w:val="24"/>
        </w:rPr>
        <w:t>стяжая заряд огнеобразов, Ядер Синтеза, субьядерностей</w:t>
      </w:r>
      <w:r>
        <w:rPr>
          <w:rFonts w:cs="Times New Roman" w:ascii="Times New Roman" w:hAnsi="Times New Roman"/>
          <w:b/>
          <w:i/>
          <w:sz w:val="24"/>
          <w:szCs w:val="24"/>
        </w:rPr>
        <w:t xml:space="preserve"> Соль-ИВДИВО Метагалактики</w:t>
      </w:r>
      <w:r>
        <w:rPr>
          <w:rFonts w:cs="Times New Roman" w:ascii="Times New Roman" w:hAnsi="Times New Roman"/>
          <w:i/>
          <w:sz w:val="24"/>
          <w:szCs w:val="24"/>
        </w:rPr>
        <w:t xml:space="preserve"> собою и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Возжигаясь</w:t>
      </w:r>
      <w:r>
        <w:rPr>
          <w:rFonts w:cs="Times New Roman" w:ascii="Times New Roman" w:hAnsi="Times New Roman"/>
          <w:i/>
          <w:color w:val="000000"/>
          <w:sz w:val="24"/>
          <w:szCs w:val="24"/>
        </w:rPr>
        <w:t xml:space="preserve"> 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развёртываясь Синтезом, мы переходим с </w:t>
      </w:r>
      <w:r>
        <w:rPr>
          <w:rFonts w:cs="Times New Roman" w:ascii="Times New Roman" w:hAnsi="Times New Roman"/>
          <w:i/>
          <w:color w:val="000000"/>
          <w:sz w:val="24"/>
          <w:szCs w:val="24"/>
        </w:rPr>
        <w:t>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в ИВДИВО-полис </w:t>
      </w:r>
      <w:r>
        <w:rPr>
          <w:rFonts w:cs="Times New Roman" w:ascii="Times New Roman" w:hAnsi="Times New Roman"/>
          <w:i/>
          <w:sz w:val="24"/>
          <w:szCs w:val="24"/>
        </w:rPr>
        <w:t>Соль-ИВДИВО Метагалактики в ИВДИВО-здание Синтеза Изначально Вышестоящего Аватара</w:t>
      </w:r>
      <w:r>
        <w:rPr>
          <w:rFonts w:cs="Times New Roman" w:ascii="Times New Roman" w:hAnsi="Times New Roman"/>
          <w:i/>
          <w:iCs/>
          <w:sz w:val="24"/>
          <w:szCs w:val="24"/>
        </w:rPr>
        <w:t xml:space="preserve"> Синтеза Кут Хуми нашей группой. Развёртываемся сразу же на 18-м этаже Синтеза </w:t>
      </w:r>
      <w:r>
        <w:rPr>
          <w:rFonts w:cs="Times New Roman" w:ascii="Times New Roman" w:hAnsi="Times New Roman"/>
          <w:i/>
          <w:sz w:val="24"/>
          <w:szCs w:val="24"/>
        </w:rPr>
        <w:t>Изначально Вышестоящего Отца. Становимся, адаптируясь, поддерживая Синтезом Изначально Вышестоящего Аватара</w:t>
      </w:r>
      <w:r>
        <w:rPr>
          <w:rFonts w:cs="Times New Roman" w:ascii="Times New Roman" w:hAnsi="Times New Roman"/>
          <w:i/>
          <w:iCs/>
          <w:sz w:val="24"/>
          <w:szCs w:val="24"/>
        </w:rPr>
        <w:t xml:space="preserve"> Синтеза Кут Хуми в телах. Встраиваемся в Синтез всех видов 18-го Синтеза </w:t>
      </w:r>
      <w:r>
        <w:rPr>
          <w:rFonts w:cs="Times New Roman" w:ascii="Times New Roman" w:hAnsi="Times New Roman"/>
          <w:i/>
          <w:sz w:val="24"/>
          <w:szCs w:val="24"/>
        </w:rPr>
        <w:t xml:space="preserve">Изначально Вышестоящего Отца каждым из нас на этаж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ереходим вместе с </w:t>
      </w:r>
      <w:r>
        <w:rPr>
          <w:rFonts w:cs="Times New Roman" w:ascii="Times New Roman" w:hAnsi="Times New Roman"/>
          <w:i/>
          <w:color w:val="000000"/>
          <w:sz w:val="24"/>
          <w:szCs w:val="24"/>
        </w:rPr>
        <w:t>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в центральный зал 18-го Синтеза Телом, каждым из нас Ипостасью 18-го Синтеза. Входим в зал. Расходимся по залу, просто как представляете. Становимся. И, устремляясь, поддерживая концентрацию Синтеза в телах, смотрим прямо перед собою в зале. Напротив нас, практически во весь объём высоты пространства зала, фиксируется Ядро 18-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ка просто сосредоточьтесь, посмотрите, ваше восприятие может сейчас играть по-разному. Масштабы и объёмы Ядра вы видите в том своеобразии, которое вы можете внутренне уловить. Не предлагаю его видеть большим, просто как увидите на спонтанности, его размер вообще не имеет никакого значения.</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ясь,</w:t>
      </w:r>
      <w:r>
        <w:rPr>
          <w:rFonts w:cs="Times New Roman" w:ascii="Times New Roman" w:hAnsi="Times New Roman"/>
          <w:i/>
          <w:iCs/>
          <w:sz w:val="24"/>
          <w:szCs w:val="24"/>
        </w:rPr>
        <w:t xml:space="preserve"> развёртываясь Синтезом Изначально</w:t>
      </w:r>
      <w:r>
        <w:rPr>
          <w:rFonts w:cs="Times New Roman" w:ascii="Times New Roman" w:hAnsi="Times New Roman"/>
          <w:i/>
          <w:color w:val="000000"/>
          <w:sz w:val="24"/>
          <w:szCs w:val="24"/>
        </w:rPr>
        <w:t xml:space="preserve"> Вышестоящих</w:t>
      </w:r>
      <w:r>
        <w:rPr>
          <w:rFonts w:cs="Times New Roman" w:ascii="Times New Roman" w:hAnsi="Times New Roman"/>
          <w:i/>
          <w:sz w:val="24"/>
          <w:szCs w:val="24"/>
        </w:rPr>
        <w:t xml:space="preserve"> Аватаров</w:t>
      </w:r>
      <w:r>
        <w:rPr>
          <w:rFonts w:cs="Times New Roman" w:ascii="Times New Roman" w:hAnsi="Times New Roman"/>
          <w:i/>
          <w:iCs/>
          <w:sz w:val="24"/>
          <w:szCs w:val="24"/>
        </w:rPr>
        <w:t xml:space="preserve"> Синтеза Кут Хуми Фаинь, стяжаем допуск и обучение, права концентрации работы </w:t>
      </w:r>
      <w:r>
        <w:rPr>
          <w:rFonts w:cs="Times New Roman" w:ascii="Times New Roman" w:hAnsi="Times New Roman"/>
          <w:b/>
          <w:i/>
          <w:iCs/>
          <w:sz w:val="24"/>
          <w:szCs w:val="24"/>
        </w:rPr>
        <w:t>в</w:t>
      </w:r>
      <w:r>
        <w:rPr>
          <w:rFonts w:cs="Times New Roman" w:ascii="Times New Roman" w:hAnsi="Times New Roman"/>
          <w:i/>
          <w:iCs/>
          <w:sz w:val="24"/>
          <w:szCs w:val="24"/>
        </w:rPr>
        <w:t xml:space="preserve"> и </w:t>
      </w:r>
      <w:r>
        <w:rPr>
          <w:rFonts w:cs="Times New Roman" w:ascii="Times New Roman" w:hAnsi="Times New Roman"/>
          <w:b/>
          <w:i/>
          <w:iCs/>
          <w:sz w:val="24"/>
          <w:szCs w:val="24"/>
        </w:rPr>
        <w:t>с</w:t>
      </w:r>
      <w:r>
        <w:rPr>
          <w:rFonts w:cs="Times New Roman" w:ascii="Times New Roman" w:hAnsi="Times New Roman"/>
          <w:i/>
          <w:iCs/>
          <w:sz w:val="24"/>
          <w:szCs w:val="24"/>
        </w:rPr>
        <w:t xml:space="preserve"> 18-м Ядром Синтеза, Книгой Синтеза, чтением Книги Учения Синтеза ракурсом 18-го Синтеза и Части Вечность с явлением в каждом из нас эманаций </w:t>
      </w:r>
      <w:r>
        <w:rPr>
          <w:rFonts w:cs="Times New Roman" w:ascii="Times New Roman" w:hAnsi="Times New Roman"/>
          <w:i/>
          <w:sz w:val="24"/>
          <w:szCs w:val="24"/>
        </w:rPr>
        <w:t>Изначально Вышестоящего Отца чтением и внутреннего развития Изначально Вышестоящего Отца Вечностью чтением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 заполняясь </w:t>
      </w:r>
      <w:r>
        <w:rPr>
          <w:rFonts w:cs="Times New Roman" w:ascii="Times New Roman" w:hAnsi="Times New Roman"/>
          <w:i/>
          <w:iCs/>
          <w:sz w:val="24"/>
          <w:szCs w:val="24"/>
        </w:rPr>
        <w:t>Изначально</w:t>
      </w:r>
      <w:r>
        <w:rPr>
          <w:rFonts w:cs="Times New Roman" w:ascii="Times New Roman" w:hAnsi="Times New Roman"/>
          <w:i/>
          <w:color w:val="000000"/>
          <w:sz w:val="24"/>
          <w:szCs w:val="24"/>
        </w:rPr>
        <w:t xml:space="preserve"> Вышестоящими</w:t>
      </w:r>
      <w:r>
        <w:rPr>
          <w:rFonts w:cs="Times New Roman" w:ascii="Times New Roman" w:hAnsi="Times New Roman"/>
          <w:i/>
          <w:sz w:val="24"/>
          <w:szCs w:val="24"/>
        </w:rPr>
        <w:t xml:space="preserve"> Аватарами</w:t>
      </w:r>
      <w:r>
        <w:rPr>
          <w:rFonts w:cs="Times New Roman" w:ascii="Times New Roman" w:hAnsi="Times New Roman"/>
          <w:i/>
          <w:iCs/>
          <w:sz w:val="24"/>
          <w:szCs w:val="24"/>
        </w:rPr>
        <w:t xml:space="preserve"> Синтеза Кут Хуми Фаинь (Книгу ещё вы не видите), м</w:t>
      </w:r>
      <w:r>
        <w:rPr>
          <w:rFonts w:cs="Times New Roman" w:ascii="Times New Roman" w:hAnsi="Times New Roman"/>
          <w:i/>
          <w:sz w:val="24"/>
          <w:szCs w:val="24"/>
        </w:rPr>
        <w:t>ы синтезируемся с Хум Изначально Вышестоящего Аватара Синтеза Кут Хуми, проникаемся Синтезом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десь </w:t>
      </w:r>
      <w:r>
        <w:rPr>
          <w:rFonts w:cs="Times New Roman" w:ascii="Times New Roman" w:hAnsi="Times New Roman"/>
          <w:b/>
          <w:i/>
          <w:sz w:val="24"/>
          <w:szCs w:val="24"/>
        </w:rPr>
        <w:t>включаемся в такое явление.</w:t>
      </w:r>
      <w:r>
        <w:rPr>
          <w:rFonts w:cs="Times New Roman" w:ascii="Times New Roman" w:hAnsi="Times New Roman"/>
          <w:i/>
          <w:sz w:val="24"/>
          <w:szCs w:val="24"/>
        </w:rPr>
        <w:t xml:space="preserve"> </w:t>
      </w:r>
      <w:r>
        <w:rPr>
          <w:rFonts w:cs="Times New Roman" w:ascii="Times New Roman" w:hAnsi="Times New Roman"/>
          <w:b/>
          <w:i/>
          <w:sz w:val="24"/>
          <w:szCs w:val="24"/>
        </w:rPr>
        <w:t>Ваша задача сейчас – войти в Ядро 18-го Синтеза,</w:t>
      </w:r>
      <w:r>
        <w:rPr>
          <w:rFonts w:cs="Times New Roman" w:ascii="Times New Roman" w:hAnsi="Times New Roman"/>
          <w:i/>
          <w:sz w:val="24"/>
          <w:szCs w:val="24"/>
        </w:rPr>
        <w:t xml:space="preserve"> он как раз идёт из этого Ядра Синтеза, складывается Ядро Синтеза в вашем Теле, в позвоночнике. В этом Ядре Синтеза вписаны все Стандарты Изначально Вышестоящего Отца. И, входя, мы будем входить по одному, очередность регулирует Изначально</w:t>
      </w:r>
      <w:r>
        <w:rPr>
          <w:rFonts w:cs="Times New Roman" w:ascii="Times New Roman" w:hAnsi="Times New Roman"/>
          <w:i/>
          <w:iCs/>
          <w:sz w:val="24"/>
          <w:szCs w:val="24"/>
        </w:rPr>
        <w:t xml:space="preserve"> Вышестоящий Аватар Синтеза Кут Хуми. Сейчас просто слушаете мыслеобраз. Вы входите, там в зале будет звучать ваше имя, вы подходите к Ядру.</w:t>
      </w:r>
    </w:p>
    <w:p>
      <w:pPr>
        <w:pStyle w:val="Normal"/>
        <w:widowControl w:val="false"/>
        <w:spacing w:lineRule="auto" w:line="240" w:before="0" w:after="0"/>
        <w:ind w:firstLine="709"/>
        <w:jc w:val="both"/>
        <w:rPr/>
      </w:pPr>
      <w:r>
        <w:rPr>
          <w:rFonts w:cs="Times New Roman" w:ascii="Times New Roman" w:hAnsi="Times New Roman"/>
          <w:i/>
          <w:iCs/>
          <w:sz w:val="24"/>
          <w:szCs w:val="24"/>
        </w:rPr>
        <w:t>И, входя огнеобразно, субъядерно, ядерно-синтезно, внутренней разработкой Стандартов Огня погружаетесь в Ядро Синтеза. Внутри Ядра, находясь в этом сгустке плотного Синтеза, вы возжигаетесь концентрацией Синтеза, идущей на вас уже извне, так как вы внутри Ядра будете. Складывается процесс Творения синтезирования Синтеза в голове, в теле в уплотнении формирующегося Ядра. Вы взяли, какой-то свой объём Синтеза. Выходите из Ядра, и перед вами вы будете видеть Книгу 18</w:t>
      </w:r>
      <w:r>
        <w:rPr>
          <w:rFonts w:cs="Times New Roman" w:ascii="Times New Roman" w:hAnsi="Times New Roman"/>
          <w:i/>
          <w:sz w:val="24"/>
          <w:szCs w:val="24"/>
        </w:rPr>
        <w:t>-го Синтеза</w:t>
      </w:r>
      <w:r>
        <w:rPr>
          <w:rFonts w:cs="Times New Roman" w:ascii="Times New Roman" w:hAnsi="Times New Roman"/>
          <w:i/>
          <w:iCs/>
          <w:sz w:val="24"/>
          <w:szCs w:val="24"/>
        </w:rPr>
        <w:t>.</w:t>
      </w:r>
      <w:r>
        <w:rPr>
          <w:rFonts w:cs="Times New Roman" w:ascii="Times New Roman" w:hAnsi="Times New Roman"/>
          <w:iCs/>
          <w:sz w:val="24"/>
          <w:szCs w:val="24"/>
        </w:rPr>
        <w:t xml:space="preserve"> Вот такой мыслеобраз.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икаких ступенек нет, Ядро не стоит в Чаше, оно висит над полом, не знаю, пол метра точно, поэтому шаг сможете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 Синтеза Кут Хуми слева от нашей группы, если справа видите, то это Аватаресса Синтеза Фаинь, поэтому будьте внимательны в телесной сопересечён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астраиваясь на </w:t>
      </w:r>
      <w:r>
        <w:rPr>
          <w:rFonts w:cs="Times New Roman" w:ascii="Times New Roman" w:hAnsi="Times New Roman"/>
          <w:i/>
          <w:iCs/>
          <w:sz w:val="24"/>
          <w:szCs w:val="24"/>
        </w:rPr>
        <w:t>Изначально</w:t>
      </w:r>
      <w:r>
        <w:rPr>
          <w:rFonts w:cs="Times New Roman" w:ascii="Times New Roman" w:hAnsi="Times New Roman"/>
          <w:i/>
          <w:color w:val="000000"/>
          <w:sz w:val="24"/>
          <w:szCs w:val="24"/>
        </w:rPr>
        <w:t xml:space="preserve"> Вышестоящих</w:t>
      </w:r>
      <w:r>
        <w:rPr>
          <w:rFonts w:cs="Times New Roman" w:ascii="Times New Roman" w:hAnsi="Times New Roman"/>
          <w:i/>
          <w:sz w:val="24"/>
          <w:szCs w:val="24"/>
        </w:rPr>
        <w:t xml:space="preserve"> Аватаров</w:t>
      </w:r>
      <w:r>
        <w:rPr>
          <w:rFonts w:cs="Times New Roman" w:ascii="Times New Roman" w:hAnsi="Times New Roman"/>
          <w:i/>
          <w:iCs/>
          <w:sz w:val="24"/>
          <w:szCs w:val="24"/>
        </w:rPr>
        <w:t xml:space="preserve"> Синтеза Кут Хуми Фаинь, </w:t>
      </w:r>
      <w:r>
        <w:rPr>
          <w:rFonts w:cs="Times New Roman" w:ascii="Times New Roman" w:hAnsi="Times New Roman"/>
          <w:b/>
          <w:i/>
          <w:iCs/>
          <w:sz w:val="24"/>
          <w:szCs w:val="24"/>
        </w:rPr>
        <w:t>вспоминая Магнитность</w:t>
      </w:r>
      <w:r>
        <w:rPr>
          <w:rFonts w:cs="Times New Roman" w:ascii="Times New Roman" w:hAnsi="Times New Roman"/>
          <w:i/>
          <w:iCs/>
          <w:sz w:val="24"/>
          <w:szCs w:val="24"/>
        </w:rPr>
        <w:t xml:space="preserve"> Кут Хуми и Фаинь в теле, по одному входим в Ядро 18-го Синтеза. Процесс начался. Входи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вижу, что вначале пошли те, кто первый раз, не знаю ваших физических имён, но есть такое явление очередности иерархической: последним идёт тот, у кого больше всего Ядер Синтеза. Поэтому начинаем идти по количеству Ядер Синтеза: пол Ядра, шесть Ядер, пять Ядер, десять Ядер, семнадцать Ядер – и вы входите. Поэтому внутри не напрягайтесь, когда будет ваша очередь. Умейте чувствовать Огон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Запоминайте, как это: входить в Огонь, не просто физически его возжигая, а быть в центровке Огня прямого Ядра Синтеза </w:t>
      </w:r>
      <w:r>
        <w:rPr>
          <w:rFonts w:cs="Times New Roman" w:ascii="Times New Roman" w:hAnsi="Times New Roman"/>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Есть два явления течения Синтеза: Синтез идёт напрямую от Отца, он внутри вас, а есть Синтез, который фиксирует Аватар</w:t>
      </w:r>
      <w:r>
        <w:rPr>
          <w:rFonts w:cs="Times New Roman" w:ascii="Times New Roman" w:hAnsi="Times New Roman"/>
          <w:iCs/>
          <w:sz w:val="24"/>
          <w:szCs w:val="24"/>
        </w:rPr>
        <w:t xml:space="preserve"> Синтеза Кут Хуми, он тоже идёт от </w:t>
      </w:r>
      <w:r>
        <w:rPr>
          <w:rFonts w:cs="Times New Roman" w:ascii="Times New Roman" w:hAnsi="Times New Roman"/>
          <w:sz w:val="24"/>
          <w:szCs w:val="24"/>
        </w:rPr>
        <w:t>Аватара</w:t>
      </w:r>
      <w:r>
        <w:rPr>
          <w:rFonts w:cs="Times New Roman" w:ascii="Times New Roman" w:hAnsi="Times New Roman"/>
          <w:iCs/>
          <w:sz w:val="24"/>
          <w:szCs w:val="24"/>
        </w:rPr>
        <w:t xml:space="preserve"> Синтеза Кут Хуми, но концентрируется в зале 18-го Синтеза, где идёт разработка 18-го Синтеза, и, работая с Ядром, мы как раз настраиваемся на Книгу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последние единицы доходят. Последний зашёл, выходит из Ядра.</w:t>
      </w:r>
    </w:p>
    <w:p>
      <w:pPr>
        <w:pStyle w:val="Normal"/>
        <w:widowControl w:val="false"/>
        <w:spacing w:lineRule="auto" w:line="240" w:before="0" w:after="0"/>
        <w:ind w:firstLine="709"/>
        <w:jc w:val="both"/>
        <w:rPr/>
      </w:pPr>
      <w:r>
        <w:rPr>
          <w:rFonts w:cs="Times New Roman" w:ascii="Times New Roman" w:hAnsi="Times New Roman"/>
          <w:i/>
          <w:iCs/>
          <w:sz w:val="24"/>
          <w:szCs w:val="24"/>
        </w:rPr>
        <w:t>И за Ядром, перед нами, фиксируется одна Книга 18-го Синтеза, она одна, лежит Книга 18-го Синтеза</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Смотрим на Книгу, она лежит на возвышении, вокруг Книги фиксируется Столп Ипостаси Синтеза. Когда вы первый раз посмотрели, вы видели просто Книгу, она для вас была открытая-закрытая, но по факту она была закрыта. А теперь вам говорят, что вокруг Книги Столп Ипостаси Синтеза. Вот теперь вы увидите, что такое «избирательное восприятие взгляда», что, пока не было фокуса внимания, вы могли не увидеть Столп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как раз вы можете сделать для себя вывод, что умение читать Книгу Синтеза Ядром или распаковкой Ядра – это вы преодолеваете избирательность и, фактически, настраиваетесь на такое целое восприятие, где оно потом будет избирательное, но вначале вы подмечаете любые нюансы, детали, моменты, акценты действ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оответственно, сонастраиваемся со Столпом Ипостаси Синтеза </w:t>
      </w:r>
      <w:r>
        <w:rPr>
          <w:rFonts w:cs="Times New Roman" w:ascii="Times New Roman" w:hAnsi="Times New Roman"/>
          <w:i/>
          <w:iCs/>
          <w:sz w:val="24"/>
          <w:szCs w:val="24"/>
        </w:rPr>
        <w:t>Книгой 18-го Синтеза</w:t>
      </w:r>
      <w:r>
        <w:rPr>
          <w:rFonts w:cs="Times New Roman" w:ascii="Times New Roman" w:hAnsi="Times New Roman"/>
          <w:i/>
          <w:sz w:val="24"/>
          <w:szCs w:val="24"/>
        </w:rPr>
        <w:t xml:space="preserve"> </w:t>
      </w:r>
      <w:r>
        <w:rPr>
          <w:rFonts w:cs="Times New Roman" w:ascii="Times New Roman" w:hAnsi="Times New Roman"/>
          <w:i/>
          <w:iCs/>
          <w:sz w:val="24"/>
          <w:szCs w:val="24"/>
        </w:rPr>
        <w:t>в явлении 18-го Синтеза</w:t>
      </w:r>
      <w:r>
        <w:rPr>
          <w:rFonts w:cs="Times New Roman" w:ascii="Times New Roman" w:hAnsi="Times New Roman"/>
          <w:i/>
          <w:sz w:val="24"/>
          <w:szCs w:val="24"/>
        </w:rPr>
        <w:t xml:space="preserve"> каждому из нас. Проникаемся Столпом Синтеза, Парадигмальностью и, настраиваясь на Книгу, Аватар</w:t>
      </w:r>
      <w:r>
        <w:rPr>
          <w:rFonts w:cs="Times New Roman" w:ascii="Times New Roman" w:hAnsi="Times New Roman"/>
          <w:i/>
          <w:iCs/>
          <w:sz w:val="24"/>
          <w:szCs w:val="24"/>
        </w:rPr>
        <w:t xml:space="preserve"> Синтеза Кут Хуми стоит за Книгой. Подходим к Книге, и Аватар Синтеза Кут Хуми реплицирует вам и выдаёт в руки только на этот момент в практике Книгу 18-го Синтеза, которую потом вы получите по итогам Синтеза в Итоговой практик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ы берёте Книгу в руки. Получили, взяли, шаг назад, отошли. Попробуйте организоваться со средой, чтобы вы вписались в пространство зала. Отошли либо на то место, на котором вы стояли, либо с Аватаром Синтеза Кут Хуми остались. Все получили Книг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емся Ипостасью Синтеза, возжигаемся, стяжая у Аватара Синтеза Кут Хуми второе Ядро Созидания формирования 18-го Ядра Синтеза с умением считывать, вычитывать Тезы, глубину Мудрости Синтеза, расшифровкой Учения Синтеза </w:t>
      </w:r>
      <w:r>
        <w:rPr>
          <w:rFonts w:cs="Times New Roman" w:ascii="Times New Roman" w:hAnsi="Times New Roman"/>
          <w:i/>
          <w:sz w:val="24"/>
          <w:szCs w:val="24"/>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открываем Книгу прямо в руках. Если физически сидите, чтобы внутри усилить Веру, сакцентируйте внимание на руки. Есть такое ощущение, когда в руках есть плотность горящего состояния Огня, когда вы осязаете тактильно Книгу Синтеза как раз организацией материи. Книга состоит из материи, в которой ведётся Синтез – значит, Эфтическая материя. Открываем Книгу на любой странице, не надо себе там ничего прогнозировать, сейчас вопрос не про прогнозы, а про реаль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крываем Книгу Синтеза на любой странице и, возжигаясь, смотрим спонтанно в содержание Книги, в центре Книги видим Ядро, маленькое Ядро Синтеза. За вами большое, а в центре Книги маленькое Ядро Синтеза. И вначале стыкуемся или сорганизуемся с Ядром Книги Ядром Синтеза Аватара Синтеза Кут Хуми, своими Ядрами Синтеза. </w:t>
      </w:r>
      <w:r>
        <w:rPr>
          <w:rFonts w:cs="Times New Roman" w:ascii="Times New Roman" w:hAnsi="Times New Roman"/>
          <w:iCs/>
          <w:sz w:val="24"/>
          <w:szCs w:val="24"/>
        </w:rPr>
        <w:t>Отлично. Молодц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чувствуйте импульс-реакцию, то есть обострение Синтеза на вас. Оно не то что пробивает, но вас затрагивает состояние Синтеза, как пахнуло: свежий воздух. Потому что это Ментал, вы сейчас будете считывать, в том числе минимально Ментальное состояни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настраиваясь на Содержание Книги Синтеза, возжигаемся Книгой и впитываем, считываем, в том числе, возможно, проводим пальцем руки содержание текста на любой из двух сторон Книги: с правого-левого листа. </w:t>
      </w:r>
      <w:r>
        <w:rPr>
          <w:rFonts w:cs="Times New Roman" w:ascii="Times New Roman" w:hAnsi="Times New Roman"/>
          <w:iCs/>
          <w:sz w:val="24"/>
          <w:szCs w:val="24"/>
        </w:rPr>
        <w:t xml:space="preserve">Там русские буквы, довольно-таки крупные для формата этой Книги. Но не то, чтобы вы больше видели, а </w:t>
      </w:r>
      <w:r>
        <w:rPr>
          <w:rFonts w:cs="Times New Roman" w:ascii="Times New Roman" w:hAnsi="Times New Roman"/>
          <w:b/>
          <w:iCs/>
          <w:sz w:val="24"/>
          <w:szCs w:val="24"/>
        </w:rPr>
        <w:t xml:space="preserve">вопрос концентрации голограммы считывания образа. </w:t>
      </w:r>
      <w:r>
        <w:rPr>
          <w:rFonts w:cs="Times New Roman" w:ascii="Times New Roman" w:hAnsi="Times New Roman"/>
          <w:iCs/>
          <w:sz w:val="24"/>
          <w:szCs w:val="24"/>
        </w:rPr>
        <w:t>Если вы утвердите, что буквы в той формации, которая вам удобна в чтении, они перестроятся, преобразятся и примут то условие, которое вы физически согласуете с Ядром Книги. То есть вы внутри включаете состояние сонастроенности. Грубо говоря, Книга вас зеркалит. Вы привыкли видеть только крупные знаки по жизни: такие – раз! – и крупный знак. Значит, буквы будут только крупные. Вы привыкли видеть что-то мелкое, точечное – буквы будут мелки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этому попробуйте переключиться не с позиции, как вы умеете, а как вам следует научиться воспринимать и считывать Тезы с Книги Синтеза. И устремитесь, с одной стороны, читать и считывать – с другой стороны, впитывать Синтез Слова Отца из Книги Синтеза, фокусирующейся на вас. И заполняясь Синтезом, Синтез заполняет, когда вы его вычитываете или считываете, входит в Тело Теза, какая-то тема, фраза, образ, голограмма, условия, мы возжигаем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круг Книги формируется поле или среда Синтеза, в которую вы погружены или погружаетесь. Настройтесь на то, что, с одной стороны, вы читаете, а, с другой стороны, содержание Книги расписано Учением Синтеза и Тезами вокруг вас и сказывается и проявляется в сферу и оболочку 18-го Синтеза в ИВДИВО каждого. </w:t>
      </w:r>
      <w:r>
        <w:rPr>
          <w:rFonts w:cs="Times New Roman" w:ascii="Times New Roman" w:hAnsi="Times New Roman"/>
          <w:iCs/>
          <w:sz w:val="24"/>
          <w:szCs w:val="24"/>
        </w:rPr>
        <w:t>Если вы переведёте плавно взгляд с Книги, вы увидите так называемые огненные письмена, они горят буквами, отдельными фразами, формулировками, текст вокруг каждого из вас. Вот вы стоите, и вокруг вас не то, чтобы бегущая строка, а отдельные такие Тезы, которые находятся в постоянном движении из условий из Книги Синтеза, фиксирующейся на каждого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ы можете утвердить, что фраза останавливается, слово останавливается, и через активацию восприятия Синтеза погружаемся в то, что читаем, что вы внутри там спонтанно, какую фразу, остановили, зафиксировали или читаете – любая. Только устремитесь не предлагать себе варианты чтения, но что спонтанно получит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ходим этой фразой, вычитывая её, в состояние Тезы Синтеза Учителя Синтеза и, возжигаясь, заполняемся содержанием прочтённого из той голограммы, которую считали, восприняли, возожгл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тут включается опять (вы возжигались до этого Магнитностью): устремитесь намагнитить и погрузиться в глубину фразы, Тезы, слова, которые вы прочл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Если вдруг никакого образа, ни фразы, ни слова, никакой мысли не появляется, попробуйте настроиться на процесс, которым вы сейчас Синтезом, сопереживая, живёте Синтез. Какое-то состояние в Теле. </w:t>
      </w:r>
      <w:r>
        <w:rPr>
          <w:rFonts w:cs="Times New Roman" w:ascii="Times New Roman" w:hAnsi="Times New Roman"/>
          <w:iCs/>
          <w:sz w:val="24"/>
          <w:szCs w:val="24"/>
        </w:rPr>
        <w:t xml:space="preserve">И вот это состояние внутри сопережить, вникнуть в глубину, оно про что?! То есть, что вы внутри прогружаете собою этим смыслом, этой сутью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пробуйте вникнуть, возжигая вникновением 18-й Синтез Отца, горя, проникаясь собою. И вот этой Магнитностью в Теле, впитывая, проникаясь, усваиваем Синтез из того, на что настроились прочесть, вычесть, вычитать собою, впитываем Синтез, возжигаясь е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видьте, что, когда вы вычитываете в Книге какую-то формулировку, Синтез в теле, возжигается ярче и становится практичнее, то есть вы возжигаетесь внутренней реализацией. Возжигаемся ею. И Синтез и Огонь 18-го Синтеза Изначально Вышестоящего Отца проникает в Тело. Он возжёгся, остаётся в вас и выстраивает внутреннее течение Синтеза в вас, вы можете сопережить, когда фиксация чтения Книги завершает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ы прочитали ровно столько, сколько внутри сможете или смогли усвои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нига закрывается. Вы направляете Книгу Аватару Синтеза Кут Хуми, передаёте из рук в руки, никаких образных передач, только из рук в руки. Аватар Кут Хуми её принимает. И вот когда будем в конце Синтеза получать, у вас останется эффект, что вы читали эту Книгу, то есть она вам будет знакома по содержанию. </w:t>
      </w:r>
    </w:p>
    <w:p>
      <w:pPr>
        <w:pStyle w:val="Normal"/>
        <w:widowControl w:val="false"/>
        <w:spacing w:lineRule="auto" w:line="240" w:before="0" w:after="0"/>
        <w:ind w:firstLine="709"/>
        <w:jc w:val="both"/>
        <w:rPr/>
      </w:pPr>
      <w:r>
        <w:rPr>
          <w:rFonts w:cs="Times New Roman" w:ascii="Times New Roman" w:hAnsi="Times New Roman"/>
          <w:i/>
          <w:iCs/>
          <w:sz w:val="24"/>
          <w:szCs w:val="24"/>
        </w:rPr>
        <w:t>Становимся на то место, на котором стояли. Проникаемся, синтезируемся с Хум Изначально</w:t>
      </w:r>
      <w:r>
        <w:rPr>
          <w:rFonts w:cs="Times New Roman" w:ascii="Times New Roman" w:hAnsi="Times New Roman"/>
          <w:i/>
          <w:color w:val="000000"/>
          <w:sz w:val="24"/>
          <w:szCs w:val="24"/>
        </w:rPr>
        <w:t xml:space="preserve"> Вышестоящего </w:t>
      </w:r>
      <w:r>
        <w:rPr>
          <w:rFonts w:cs="Times New Roman" w:ascii="Times New Roman" w:hAnsi="Times New Roman"/>
          <w:i/>
          <w:sz w:val="24"/>
          <w:szCs w:val="24"/>
        </w:rPr>
        <w:t>Аватара</w:t>
      </w:r>
      <w:r>
        <w:rPr>
          <w:rFonts w:cs="Times New Roman" w:ascii="Times New Roman" w:hAnsi="Times New Roman"/>
          <w:i/>
          <w:iCs/>
          <w:sz w:val="24"/>
          <w:szCs w:val="24"/>
        </w:rPr>
        <w:t xml:space="preserve"> Синтеза Кут Хуми и </w:t>
      </w:r>
      <w:r>
        <w:rPr>
          <w:rFonts w:cs="Times New Roman" w:ascii="Times New Roman" w:hAnsi="Times New Roman"/>
          <w:b/>
          <w:i/>
          <w:iCs/>
          <w:sz w:val="24"/>
          <w:szCs w:val="24"/>
        </w:rPr>
        <w:t>стяжаем Синтез внутреннего состояния сопересечения Веры в погружённость Учения Синтеза разработанностью Ядра Синтеза Книги Синтеза каждым из нас 18-м Синтезом Ипостасью.</w:t>
      </w:r>
      <w:r>
        <w:rPr>
          <w:rFonts w:cs="Times New Roman" w:ascii="Times New Roman" w:hAnsi="Times New Roman"/>
          <w:i/>
          <w:iCs/>
          <w:sz w:val="24"/>
          <w:szCs w:val="24"/>
        </w:rPr>
        <w:t xml:space="preserve"> Заполняемся Синтез Синтезом</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смотрим на Аватара</w:t>
      </w:r>
      <w:r>
        <w:rPr>
          <w:rFonts w:cs="Times New Roman" w:ascii="Times New Roman" w:hAnsi="Times New Roman"/>
          <w:i/>
          <w:iCs/>
          <w:sz w:val="24"/>
          <w:szCs w:val="24"/>
        </w:rPr>
        <w:t xml:space="preserve"> Синтеза Кут Хуми, и послушайте, как Владыка видит, </w:t>
      </w:r>
      <w:r>
        <w:rPr>
          <w:rFonts w:cs="Times New Roman" w:ascii="Times New Roman" w:hAnsi="Times New Roman"/>
          <w:i/>
          <w:sz w:val="24"/>
          <w:szCs w:val="24"/>
        </w:rPr>
        <w:t>Аватар</w:t>
      </w:r>
      <w:r>
        <w:rPr>
          <w:rFonts w:cs="Times New Roman" w:ascii="Times New Roman" w:hAnsi="Times New Roman"/>
          <w:i/>
          <w:iCs/>
          <w:sz w:val="24"/>
          <w:szCs w:val="24"/>
        </w:rPr>
        <w:t xml:space="preserve"> Синтеза Кут Хуми, насколько эффективно, естественно, что было, но вот какие-то дополнения, уточнения, которые </w:t>
      </w:r>
      <w:r>
        <w:rPr>
          <w:rFonts w:cs="Times New Roman" w:ascii="Times New Roman" w:hAnsi="Times New Roman"/>
          <w:i/>
          <w:sz w:val="24"/>
          <w:szCs w:val="24"/>
        </w:rPr>
        <w:t>Аватар</w:t>
      </w:r>
      <w:r>
        <w:rPr>
          <w:rFonts w:cs="Times New Roman" w:ascii="Times New Roman" w:hAnsi="Times New Roman"/>
          <w:i/>
          <w:iCs/>
          <w:sz w:val="24"/>
          <w:szCs w:val="24"/>
        </w:rPr>
        <w:t xml:space="preserve"> Синтеза Кут Хуми фиксирует для вас. Спонтанный вопрос – спонтанный ответ. Кому-то просто скажет Кут Хуми: «Прочёл, прочла. Усвоил Синтез». Кстати, по работе с Книгой Синтеза видится такая реализация как усвоение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переводим плавно взгляд от Аватара Синтеза Кут Хуми друг на друга в зале 18-го Синтеза. И что вы замечаете первое? Просто на спонтанности взгляда посмотрите друг на друга. Вы между собой не выравниваетесь. В данном случае взгляд вас не выравнивает. Вы просто видите, причём, не зеркаля друг друга, а Книга Синтеза Ядром Синтеза даёт состояние объективности условий, и вы можете увидеть, что друг в друге вы видите содержание Синтеза, которое формирует в Теле Образ Огня и Синтеза, который вы усвоили, возожгли и сложили собою. То есть с Тела сканируется содержание разработанности Восприятия каждым из вас, то есть такое состояние Мудрости как некоего императива, когда из ваших Полей, из условий ИВДИВО каждого это считывает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 мы переводим взгляд опять на Аватара</w:t>
      </w:r>
      <w:r>
        <w:rPr>
          <w:rFonts w:cs="Times New Roman" w:ascii="Times New Roman" w:hAnsi="Times New Roman"/>
          <w:i/>
          <w:iCs/>
          <w:sz w:val="24"/>
          <w:szCs w:val="24"/>
        </w:rPr>
        <w:t xml:space="preserve"> Синтеза Кут Хуми, синтезируемся с Хум </w:t>
      </w:r>
      <w:r>
        <w:rPr>
          <w:rFonts w:cs="Times New Roman" w:ascii="Times New Roman" w:hAnsi="Times New Roman"/>
          <w:i/>
          <w:sz w:val="24"/>
          <w:szCs w:val="24"/>
        </w:rPr>
        <w:t>Аватара</w:t>
      </w:r>
      <w:r>
        <w:rPr>
          <w:rFonts w:cs="Times New Roman" w:ascii="Times New Roman" w:hAnsi="Times New Roman"/>
          <w:i/>
          <w:iCs/>
          <w:sz w:val="24"/>
          <w:szCs w:val="24"/>
        </w:rPr>
        <w:t xml:space="preserve"> Синтеза Кут Хуми и </w:t>
      </w:r>
      <w:r>
        <w:rPr>
          <w:rFonts w:cs="Times New Roman" w:ascii="Times New Roman" w:hAnsi="Times New Roman"/>
          <w:b/>
          <w:i/>
          <w:iCs/>
          <w:sz w:val="24"/>
          <w:szCs w:val="24"/>
        </w:rPr>
        <w:t xml:space="preserve">стяжаем Навык и Умение действия Синтезом ИВДИВО-развития </w:t>
      </w:r>
      <w:r>
        <w:rPr>
          <w:rFonts w:cs="Times New Roman" w:ascii="Times New Roman" w:hAnsi="Times New Roman"/>
          <w:b/>
          <w:i/>
          <w:sz w:val="24"/>
          <w:szCs w:val="24"/>
        </w:rPr>
        <w:t>Изначально Вышестоящего Аватара</w:t>
      </w:r>
      <w:r>
        <w:rPr>
          <w:rFonts w:cs="Times New Roman" w:ascii="Times New Roman" w:hAnsi="Times New Roman"/>
          <w:b/>
          <w:i/>
          <w:iCs/>
          <w:sz w:val="24"/>
          <w:szCs w:val="24"/>
        </w:rPr>
        <w:t xml:space="preserve"> Синтеза Кут Хуми работы с Книгой Синтеза в разработанности Веры внутренней имперационностью Мудрости каждым из нас инструментом Книгой Синтеза.</w:t>
      </w:r>
      <w:r>
        <w:rPr>
          <w:rFonts w:cs="Times New Roman" w:ascii="Times New Roman" w:hAnsi="Times New Roman"/>
          <w:i/>
          <w:iCs/>
          <w:sz w:val="24"/>
          <w:szCs w:val="24"/>
        </w:rPr>
        <w:t xml:space="preserve"> И уплотняемся Синтез Синтезо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Уплотнённость поддерживает Синтез в Телах.</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Аватара</w:t>
      </w:r>
      <w:r>
        <w:rPr>
          <w:rFonts w:cs="Times New Roman" w:ascii="Times New Roman" w:hAnsi="Times New Roman"/>
          <w:i/>
          <w:iCs/>
          <w:sz w:val="24"/>
          <w:szCs w:val="24"/>
        </w:rPr>
        <w:t xml:space="preserve"> Синтеза Кут Хуми. Организованной группой из зала 18-го Синтеза мы переходим в вершину Здания Синтеза на 513-й этаж к </w:t>
      </w:r>
      <w:r>
        <w:rPr>
          <w:rFonts w:cs="Times New Roman" w:ascii="Times New Roman" w:hAnsi="Times New Roman"/>
          <w:i/>
          <w:sz w:val="24"/>
          <w:szCs w:val="24"/>
        </w:rPr>
        <w:t>Изначально Вышестоящему Отцу.</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в зале вместе с Изначально Вышестоящим Аватаром</w:t>
      </w:r>
      <w:r>
        <w:rPr>
          <w:rFonts w:cs="Times New Roman" w:ascii="Times New Roman" w:hAnsi="Times New Roman"/>
          <w:i/>
          <w:iCs/>
          <w:sz w:val="24"/>
          <w:szCs w:val="24"/>
        </w:rPr>
        <w:t xml:space="preserve"> Синтеза Кут Хуми в зале </w:t>
      </w:r>
      <w:r>
        <w:rPr>
          <w:rFonts w:cs="Times New Roman" w:ascii="Times New Roman" w:hAnsi="Times New Roman"/>
          <w:i/>
          <w:sz w:val="24"/>
          <w:szCs w:val="24"/>
        </w:rPr>
        <w:t xml:space="preserve">Изначально Вышестоящего Отца в здании Синтеза. Встали. Доходим, переходим. Вот такой эффект по группе, что вы сопережили: как вы были в зале все вместе на 18-м этаже, так вы переходите и концентрируетесь на Синтез зала Изначально Вышестоящего Отца в вершине здания под куполом на 513-й этаж.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Хум Изначально</w:t>
      </w:r>
      <w:r>
        <w:rPr>
          <w:rFonts w:cs="Times New Roman" w:ascii="Times New Roman" w:hAnsi="Times New Roman"/>
          <w:i/>
          <w:color w:val="000000"/>
          <w:sz w:val="24"/>
          <w:szCs w:val="24"/>
        </w:rPr>
        <w:t xml:space="preserve"> Вышестоящего</w:t>
      </w:r>
      <w:r>
        <w:rPr>
          <w:rFonts w:cs="Times New Roman" w:ascii="Times New Roman" w:hAnsi="Times New Roman"/>
          <w:i/>
          <w:iCs/>
          <w:sz w:val="24"/>
          <w:szCs w:val="24"/>
        </w:rPr>
        <w:t xml:space="preserve"> Отца. И вот первое в Синтезе с </w:t>
      </w:r>
      <w:r>
        <w:rPr>
          <w:rFonts w:cs="Times New Roman" w:ascii="Times New Roman" w:hAnsi="Times New Roman"/>
          <w:i/>
          <w:sz w:val="24"/>
          <w:szCs w:val="24"/>
        </w:rPr>
        <w:t xml:space="preserve">Изначально Вышестоящим Отцом – первое: Отец Есмь Синтез –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у Изначально Вышестоящего Отца синтез-явление</w:t>
      </w:r>
      <w:r>
        <w:rPr>
          <w:rFonts w:cs="Times New Roman" w:ascii="Times New Roman" w:hAnsi="Times New Roman"/>
          <w:i/>
          <w:sz w:val="24"/>
          <w:szCs w:val="24"/>
        </w:rPr>
        <w:t xml:space="preserve"> </w:t>
      </w:r>
      <w:r>
        <w:rPr>
          <w:rFonts w:cs="Times New Roman" w:ascii="Times New Roman" w:hAnsi="Times New Roman"/>
          <w:i/>
          <w:iCs/>
          <w:sz w:val="24"/>
          <w:szCs w:val="24"/>
        </w:rPr>
        <w:t xml:space="preserve">1 миллиарда 073 миллионов 741 тысячи 824-х Синтезов явления вариаций Тез, тем, знаний, подходов, репликаций, условий, Синтеза и Огня 18-го Синтеза </w:t>
      </w:r>
      <w:r>
        <w:rPr>
          <w:rFonts w:cs="Times New Roman" w:ascii="Times New Roman" w:hAnsi="Times New Roman"/>
          <w:i/>
          <w:sz w:val="24"/>
          <w:szCs w:val="24"/>
        </w:rPr>
        <w:t>Изначально Вышестоящего Отца Синтезом Изначально Вышестоящего Отца, на каждого из нас фиксирующихся. Возжигая Ядро Синтеза Изначально Вышестоящего Отца</w:t>
      </w:r>
      <w:r>
        <w:rPr>
          <w:rFonts w:cs="Times New Roman" w:ascii="Times New Roman" w:hAnsi="Times New Roman"/>
          <w:i/>
          <w:iCs/>
          <w:sz w:val="24"/>
          <w:szCs w:val="24"/>
        </w:rPr>
        <w:t xml:space="preserve"> в голове и импульсом из Синтеза Ядра </w:t>
      </w:r>
      <w:r>
        <w:rPr>
          <w:rFonts w:cs="Times New Roman" w:ascii="Times New Roman" w:hAnsi="Times New Roman"/>
          <w:i/>
          <w:sz w:val="24"/>
          <w:szCs w:val="24"/>
        </w:rPr>
        <w:t>Изначально Вышестоящего Отца, проникаясь Синтезом Изначально Вышестоящего Отца 18-м, возжигаем действующие Ядра Синтеза в каждом из нас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озжигаясь Синтезом, развёртывая Синтез в Телах, распускаем </w:t>
      </w:r>
      <w:r>
        <w:rPr>
          <w:rFonts w:cs="Times New Roman" w:ascii="Times New Roman" w:hAnsi="Times New Roman"/>
          <w:i/>
          <w:sz w:val="24"/>
          <w:szCs w:val="24"/>
        </w:rPr>
        <w:t>Синтез Изначально Вышестоящего Отца, возжигая Части, Системы, Аппараты, Частности Служащего</w:t>
      </w:r>
      <w:r>
        <w:rPr>
          <w:rFonts w:cs="Times New Roman" w:ascii="Times New Roman" w:hAnsi="Times New Roman"/>
          <w:i/>
          <w:iCs/>
          <w:sz w:val="24"/>
          <w:szCs w:val="24"/>
        </w:rPr>
        <w:t xml:space="preserve"> Человека-Посвящённого 18-м Синтезом в каждом из нас. И встраиваемся в среду Синтеза</w:t>
      </w:r>
      <w:r>
        <w:rPr>
          <w:rFonts w:cs="Times New Roman" w:ascii="Times New Roman" w:hAnsi="Times New Roman"/>
          <w:i/>
          <w:sz w:val="24"/>
          <w:szCs w:val="24"/>
        </w:rPr>
        <w:t xml:space="preserve"> Изначально Вышестоящего Отца, концентрируя в ИВДИВО кажд</w:t>
      </w:r>
      <w:r>
        <w:rPr>
          <w:rFonts w:cs="Times New Roman" w:ascii="Times New Roman" w:hAnsi="Times New Roman"/>
          <w:i/>
          <w:iCs/>
          <w:sz w:val="24"/>
          <w:szCs w:val="24"/>
        </w:rPr>
        <w:t xml:space="preserve">ого </w:t>
      </w:r>
      <w:r>
        <w:rPr>
          <w:rFonts w:cs="Times New Roman" w:ascii="Times New Roman" w:hAnsi="Times New Roman"/>
          <w:i/>
          <w:sz w:val="24"/>
          <w:szCs w:val="24"/>
        </w:rPr>
        <w:t>Синтез Изначально Вышестоящего Отца Планом Синтеза, стяжённым вчера Служащим</w:t>
      </w:r>
      <w:r>
        <w:rPr>
          <w:rFonts w:cs="Times New Roman" w:ascii="Times New Roman" w:hAnsi="Times New Roman"/>
          <w:i/>
          <w:iCs/>
          <w:sz w:val="24"/>
          <w:szCs w:val="24"/>
        </w:rPr>
        <w:t xml:space="preserve"> Человеком-Посвящённым в концентрации явления Тез, Синтеза, действия количеством знаний, тем, подходов в разработанности формирования Совершенства Синтеза, развития 18-м Синтезо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простроить условия развития Синтеза Изначально Вышестоящего Отц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w:t>
      </w:r>
      <w:r>
        <w:rPr>
          <w:rFonts w:cs="Times New Roman" w:ascii="Times New Roman" w:hAnsi="Times New Roman"/>
          <w:i/>
          <w:sz w:val="24"/>
          <w:szCs w:val="24"/>
        </w:rPr>
        <w:t>Изначально Вышестоящим Отцом, послушайте ответ, который Отец даёт ва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сложить нарастающей Верой объём Мудрости Синтеза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w:t>
      </w:r>
      <w:r>
        <w:rPr>
          <w:rFonts w:cs="Times New Roman" w:ascii="Times New Roman" w:hAnsi="Times New Roman"/>
          <w:i/>
          <w:iCs/>
          <w:sz w:val="24"/>
          <w:szCs w:val="24"/>
        </w:rPr>
        <w:t xml:space="preserve"> Синтеза Кут Хуми.</w:t>
      </w:r>
    </w:p>
    <w:p>
      <w:pPr>
        <w:pStyle w:val="Normal"/>
        <w:widowControl w:val="false"/>
        <w:spacing w:lineRule="auto" w:line="240" w:before="0" w:after="0"/>
        <w:ind w:firstLine="709"/>
        <w:jc w:val="both"/>
        <w:rPr/>
      </w:pPr>
      <w:r>
        <w:rPr>
          <w:rFonts w:cs="Times New Roman" w:ascii="Times New Roman" w:hAnsi="Times New Roman"/>
          <w:i/>
          <w:iCs/>
          <w:sz w:val="24"/>
          <w:szCs w:val="24"/>
        </w:rPr>
        <w:t>Переходим и развёртываемся в данный зал физически каждым из нас и синтезом нас. И, возжигаясь, возвращаемся в данный зал физического представительства Подразделения ИВДИВО Красноярск Ипостасью 18-го Синтеза, возвращаясь возожжённым явлением Мудрости Книг Синтеза Изначально</w:t>
      </w:r>
      <w:r>
        <w:rPr>
          <w:rFonts w:cs="Times New Roman" w:ascii="Times New Roman" w:hAnsi="Times New Roman"/>
          <w:i/>
          <w:sz w:val="24"/>
          <w:szCs w:val="24"/>
        </w:rPr>
        <w:t xml:space="preserve"> Вышестоящего Отца, насыщенностью возжигая Синтез Ядер Синтеза Книгой Синтеза собою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Синтез из внутреннего Ядра Синтеза Изначально Вышестоящего Отца собою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когда эманируете, не спешите сбегать с процесса. Я знаю, что внутренне тяжело длительно так выдерживать, но одна из особенностей тренировки – это сложение условий, чтобы вначале вошло, не когда Отец даёт, а когда вы складываете индивидуально. И вот когда оно у вас самостоятельно получается, вы начинаете ценить то, что вы де-ла-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Синтез Изначально Вышестоящего Отца, который именно вы сложили 18-м Синтезом из Ядра Книги Синтеза, в ИВДИВО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грубо говоря, вот здесь увидьте, что такое «вклад в Синтез». Вы сейчас не входили во что-то, новое первостяжание – вы просто шли по тому уровню организации, на который были настроен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что объясняли после предыдущей практики, настраиваемся на обменный Синтез как процесс Обменного Огня реакции в Тело каждого из нас. Тут соперечение проживания действия Ядер Огня и Синтеза в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в ИВДИВО Подразделения Красноярск. И возжигаем Созидание Синтеза активацией Синтеза и Мудрости имперационного применения Созидания в каждом Компетентном Красноярска, служащим в Столп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руем, не боимся. У них много Ядер Синтеза, но на то вы и курс Служащих, чтобы включаться в такое явление – влиять на процесс Синтезом. Вот Ядро Синтеза стимулирует состояние, когда вы влияете применением. Влияние – это не в негативном смысле, а вы стимулируете, активируя влияние по принципу: если у одного получилось – все входят. </w:t>
      </w:r>
    </w:p>
    <w:p>
      <w:pPr>
        <w:pStyle w:val="Normal"/>
        <w:widowControl w:val="false"/>
        <w:spacing w:lineRule="auto" w:line="240" w:before="0" w:after="0"/>
        <w:ind w:firstLine="709"/>
        <w:jc w:val="both"/>
        <w:rPr/>
      </w:pPr>
      <w:r>
        <w:rPr>
          <w:rFonts w:cs="Times New Roman" w:ascii="Times New Roman" w:hAnsi="Times New Roman"/>
          <w:sz w:val="24"/>
          <w:szCs w:val="24"/>
        </w:rPr>
        <w:t>Вашим служащим, уже старослужащим, так назову, без обид, не хватает активности Ядер Синтеза с Книгами Синтеза. Поэтому, вот это состояние вас как группы тех, кто проходит Второй курс, вы активируете собою по подобию Синтез Ядер Книги Синтеза считыванием Синтеза Изначально</w:t>
      </w:r>
      <w:r>
        <w:rPr>
          <w:rFonts w:cs="Times New Roman" w:ascii="Times New Roman" w:hAnsi="Times New Roman"/>
          <w:i/>
          <w:sz w:val="24"/>
          <w:szCs w:val="24"/>
        </w:rPr>
        <w:t xml:space="preserve"> </w:t>
      </w:r>
      <w:r>
        <w:rPr>
          <w:rFonts w:cs="Times New Roman" w:ascii="Times New Roman" w:hAnsi="Times New Roman"/>
          <w:sz w:val="24"/>
          <w:szCs w:val="24"/>
        </w:rPr>
        <w:t xml:space="preserve">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клик вы видите на среде подразделения Красноярск. Другими словами, </w:t>
      </w:r>
      <w:r>
        <w:rPr>
          <w:rFonts w:cs="Times New Roman" w:ascii="Times New Roman" w:hAnsi="Times New Roman"/>
          <w:b/>
          <w:sz w:val="24"/>
          <w:szCs w:val="24"/>
        </w:rPr>
        <w:t>чем больше вы будете читать Синтез из Книг, тем эффективнее будет среда подразделений, наполняемая Мудростью Синтеза Изначально</w:t>
      </w:r>
      <w:r>
        <w:rPr>
          <w:rFonts w:cs="Times New Roman" w:ascii="Times New Roman" w:hAnsi="Times New Roman"/>
          <w:b/>
          <w:i/>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попробуйте это увидеть, прямо как один из инструментов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манируем в Красноярск.</w:t>
      </w:r>
    </w:p>
    <w:p>
      <w:pPr>
        <w:pStyle w:val="Normal"/>
        <w:widowControl w:val="false"/>
        <w:spacing w:lineRule="auto" w:line="240" w:before="0" w:after="0"/>
        <w:ind w:firstLine="709"/>
        <w:jc w:val="both"/>
        <w:rPr/>
      </w:pPr>
      <w:r>
        <w:rPr>
          <w:rFonts w:cs="Times New Roman" w:ascii="Times New Roman" w:hAnsi="Times New Roman"/>
          <w:sz w:val="24"/>
          <w:szCs w:val="24"/>
        </w:rPr>
        <w:t>Кстати, сейчас без десяти шесть, можете у своих товарищей, которые служат долго, спросить, что они прожили без десяти шесть, или около того, с точки зрения Ядра Синтеза. И смотрите, когда у нас внутри развито</w:t>
      </w:r>
      <w:r>
        <w:rPr>
          <w:rFonts w:cs="Times New Roman" w:ascii="Times New Roman" w:hAnsi="Times New Roman"/>
          <w:b/>
          <w:sz w:val="24"/>
          <w:szCs w:val="24"/>
        </w:rPr>
        <w:t xml:space="preserve"> чувство сосредоточённости</w:t>
      </w:r>
      <w:r>
        <w:rPr>
          <w:rFonts w:cs="Times New Roman" w:ascii="Times New Roman" w:hAnsi="Times New Roman"/>
          <w:sz w:val="24"/>
          <w:szCs w:val="24"/>
        </w:rPr>
        <w:t xml:space="preserve"> на Синтез и Огонь, чем бы я не занималась, но, если волна идёт по каждому, я могу быть за рулем, есть, общаться, засыпать, смотреть телевизор (не важно, чем занимаюсь!), в дороге быть, но у меня внутри срабатывает импульсно Ядро, и я начинаю своей чуткостью понимать: «Ага! Что-то происходит!» Настраиваюсь и усиляю командную фиксац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этом-то и есть смысл служения: когда вы служите – вы помогаете другим стать лучше, то есть вы стимулируете этот эффект на активации Созидания. Попробуйте переформатировать свое Мышление, чуть его утончить и детализировать </w:t>
      </w:r>
      <w:r>
        <w:rPr>
          <w:rFonts w:cs="Times New Roman" w:ascii="Times New Roman" w:hAnsi="Times New Roman"/>
          <w:b/>
          <w:sz w:val="24"/>
          <w:szCs w:val="24"/>
        </w:rPr>
        <w:t>и в этом взгляде</w:t>
      </w:r>
      <w:r>
        <w:rPr>
          <w:rFonts w:cs="Times New Roman" w:ascii="Times New Roman" w:hAnsi="Times New Roman"/>
          <w:sz w:val="24"/>
          <w:szCs w:val="24"/>
        </w:rPr>
        <w:t xml:space="preserve">. При всём при этом свободы воли нарушения нет. Вы дали импульс. Услышали? Услышали, время засекли. «Ага, ребята!» Во что мы связываемся? Мы входим в состояние связки Огня, когда мы друг друга на расстоянии начинаем сопереживать Синтезом, не вникая в какие-то личные процесс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 итогам этой фиксации эманируем в ИВДИВО каждого, тут уже углубляя свою плотность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вопро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возжигаете в ИВДИВО каждого 18-м объёмом Синтеза весь накопленный Синтез за объём пройдённых Синтез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аша сейчас задача 18-м Синтезом возжечь 104 Синтеза, 18-м Синтезом возжечь 7 Синтезов или 6 Синтезов и 18-м Синтезом возжечь тот объём Ядер Синтеза, который есть внутри вас, только не Ядра возжигать, а Синтез, который эманирует из Ядер. Не Ядра возжигать, а Синтез из Ядра, то есть то состояние, которое вокруг раскручено вами (Ядра не трогать, вы Ядра трогали до этого), и просто усилить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эманации, в ИВДИВО каждого,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ейчас словите своё тело или сложите тело на одно восприятие. Что, как бы вы не эманировали в ИВДИВО каждого, насколько б вы не распределяли этот Синтез во внутреннем мире, так как он внутри ваш — он остаётся с вами, лишь просто </w:t>
      </w:r>
      <w:r>
        <w:rPr>
          <w:rFonts w:cs="Times New Roman" w:ascii="Times New Roman" w:hAnsi="Times New Roman"/>
          <w:color w:val="102028"/>
          <w:spacing w:val="30"/>
          <w:sz w:val="24"/>
          <w:szCs w:val="24"/>
          <w:lang w:eastAsia="ru-RU"/>
        </w:rPr>
        <w:t>уплотняетс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в этой практике или в этом тренинге, в обучающем процессе, можно сделать ряд выводов, которые были в зале с Кут Хуми и которые были сейчас по итогам затрагивания Синтеза в Подразделении и затрагивание Синтеза внутренне вашей активацией.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обсудим, что мы с вами проговорили насчёт работы в зале с Изначально Вышестоящим Аватаром Синтеза Кут Хуми. Вы имеете доступ к одному явлению: вы выходите в библиотеку Синтеза Изначально Вышестоящего Аватара Синтеза Кут Хуми. Там на стеллажах все виды Синтез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мы выходили не в библиотеку, а в зал самого Синтеза, где фиксируется Синтез, из Ядра которого идёт Синтез на вас. Я не думаю, что туда вы сможете выйти, потому что нужно быть Владыкой Синтеза, чтобы выходить в это здание. Но книгу вы получаете в библиотек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смотрите, у нас с вами есть здание Подразделения, где, включаясь в Учебную практику, у нас с вами тоже есть этаж, допустим, 18-го Синтеза. И вы, выходя на 18-й этаж здания Подразделения — там всё свободно, пока ничего нет — вы просите Аватара Синтеза Кут Хуми там развернуть Учебную практику на месяц, где включаясь между собой, вы бы выходили к Аватару Синтеза Кут Хуми в кабинет 448 на 18-м этаже. И вы разрабатывали в течение месяца Книгой Синтеза, ядром, как инструментом Книги Синтеза, Синтез с Аватаром Синтеза Кут Хуми. Не только читая, но выявляя голограмму, выявляя образ, выявляя действие любой другой Части, нижестоящей в активации. Вот у вас, на вас сейчас включилось состояние объёма Мудрости, чтобы считать. Какой должен был работать инструмент? Номер 14 – это совершенная глубина на горизонте Мудрости. И внутри, на 14-м горизонте, срабатывает Часть Рацио, мы вчера об этом говори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для того, чтобы вы вычитали совершенную глубину Рацио подхода, вам необходим объём императивности действия с Аватаром Синтеза Кут Хуми какого-то Образа. Понимаете? И внутри это как раз и говорит не о том, что вам сейчас было сложно, тяжело – это какие-то ваши проблемы, умейте себя преодолевать. А в том, что у вас внутри есть условия, когда Синтеза много, вы ведёте на интересность процесса, когда Владыка включает вас на самого себя в Синтезе. Вы погружаетесь в этом Синтезе и вам нужно выстроить условия концентрации Синтеза в том действии, где вы начинаете вырабатывать Синтез и вот ощущаете его в Подразделении, в ИВДИВО каждого, рабочим внутренним ядром. Вот каждое Ядро Синтеза должно быть рабочее. И затрагивая 18-е Ядро Синтеза, по аналогии вы включаете все эти явле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ещё вот здесь важного было? Если займётесь разработкой Слова Отца или Слова Метагалактического явления в действиях Омеги в каждом из нас, вам понадобится как раз разработанность Голоса Полномочий с Аватаром Синтеза Кут Хуми, где каждое Ядро Синтеза, фактически Слово. Буквы записаны, чем? Они складываются в Синтез Слова Изначально Вышестоящего Отца. Вы это видели на своей коже и друг на друге. Вот как-то та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чтобы не перегружать у вас, хотелось бы послушать, какой бы вы вывод смогли сделать. Что особенного было, когда вы стояли в ядре? Может быть, когда вы читали книгу? Когда вы смотрели взглядом друг на друга? Когда мы переходили в явление Изначально Вышестоящего Отца в зал на вершинный этаж? Что там было с концентрацией Синтеза в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делаем какой-то вывод? Хотя бы коротенький итог.</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ожно вопрос из н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вайте, я сегодня поняла, у нас сегодня вопросы будут. Задавайте вопро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дро Синтеза, которое сейчас формируется Ядро 18-го Синтеза, оно формируется сразу в позвоночнике или сначала в голов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но формируется в центровке вашего тела. В центровке вашего тела. Оно может плавно подниматься и переходить. Если мы активируемся Синтезом в голове, то концентрация в голову. Но не само Ядро, а эманация из ядра в то пространство, область позвоночника, где оно будет оформляться в охвате всего объёма тела, в возжигании оболочки формирующегося ядра в ИВДИВО каждого, но оно фиксируется в центровке вашего тела. Только будет стяжание 16 Ядер 18-го Синтеза с 64 ядрышками по экватору вокруг каждой концентрации. Потом, когда Отец скажет: «Стяжали!», оно входит в позвоночник и фиксируются там, уравновешиваясь с любым объёмом ядер, которые у вас были или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у вас не было Ядра 18-го Синтеза, а было 19-ое, 17-ое, то 17-ое остаётся, 19-ое поднимается на один шаг выше, 18-ое становится на эту позицию и включает состояние синтезирования ядер между собою. Раскрывается Нить Синтеза, выявляется Синтез в вашем теле. Мы на 17-ом Синтезе проходили, что значит синтезирование всех Ядер Синтеза в цельное Ядро Синтеза. И возжигается вот этот как раз итоговый Синтез в теле, где вы есмь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пробуйте сейчас пока сидите, слушаете друг друга, настроиться на состояние, ты это испытывал в Нур-Султане, в Астане — Я Есмь Синтез Изначально Вышестоящего Отца Изначально Вышестоящего Аватара Синтеза Кут Хуми. И внутри из того, что вы прочли из Книги Синтеза, у вас включается динамика синтезирующего процесса внутри, понимания Синтеза Изначально Вышестоящего Отца. Ответила? Всё.</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чень было проживание, получается Ядра в теле формирующегося, ядра, которое здесь в зале развёрнуто, с ядром, которое разворачивалось и так интересно, ты понимаешь, что это одно и то же ядро, но оно очень такое многомерное, которое раскрыв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 и тогда ядро действует чем? То, чем живёт Омега – оно действует репликами! Фиксируя собою, что ядро несёт? – Образ Изначально Вышестоящего Отца тех вопросов или тех тем, которые вы собою погруж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ожно ли тогда утверждать, что в процессе месяца жизни вот, между Синтезами, вы обязаны, вот именно слово – обязаны! – не должны, а обязаны или можете, в процессе любой вашей жизнедеятельности настраиваться на Ядро Синтеза, концентрировать на своё тело Ядро Синтеза Изначально Вышестоящего Отца, Ядро Синтеза Аватара Синтеза Кут Хуми. Возжигаться инструментом Книгой Синтеза, усиляя Веру и все Части, которые фиксируются в горизонте 10-м, либо втором, как раз Слова Отца, в этом явление идёт на десятке. И потенциализироваться на любое дело, чтобы вы участвовали в делах, в ведении каких-то практических, или любых других проявлениях социально внешних, или внутренних с точки рения стандарта Ядра Синтеза Изначально Вышестоящего Отца. По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попробуйте, попрактикуйте. У нас, ну я не знаю, может какие-то группы этим занимаются, но не думаю, что часто мы пользуемся концентрацией Синтеза из Ядра Синтеза Изначально Вышестоящего Отца. Чаще всего мы стяжаем Синтез, Огонь, Условия и ими простраиваем путь возможности становления, чтобы в комиссии помогло, ещё там, где-то помогло. А чтобы Ядро сработа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вайте так, Красноярск Есмь Ядро Отца? Если ядро начинает работать с ядром, включаются Условия, где включается состояние благоприятности процесса. И вот, чтобы вам внутри складывалось условия не в преодолении, а в наработке, попробуйте на всё посмотреть с точки зрения Ядер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осто, если начинаете вы это видеть, включается, помните, в позитивное состояние Наблюдателя: даже если минус, вы начинаете в этом минусе видеть плюс. То есть вопрос не в том, что вы там внушаемая какая-то личность, а вопрос вашей позиции Наблюдателя: что вы хотите виде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хотите видеть реальное состояние Синтеза, которое Отец даёт в возможностях вашей организации или то, что вы привыкли преодолевать внутри собою. И вот как раз восприятие Наблюдателя начинает строиться состоянием из Ядер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работайте с ядром, это будет полезно для Созидания. У вас в этом помещении зафиксировано Ядро Созидания. Значит, оно должно пахтаться в концентрации Ядер Синтеза. Если Синтез из Ядра Созидания развернётся на 18 или насколько Ядер Синтеза есть в вашем Столпе, то фактически, Созидание пойдёт, что? – репликационность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ть такое явление – выплески Синтеза. И вот, выплески Синтеза бывают либо только при крайне высоких практиках, либо при крайне высоких творениях, либо тогда, когда ядро синтезируется с ядром и идёт со-возожжённость Синтезом внутренних процессов. Если в подразделении нет в помещении ядра, у вас есть ядро на вершине вашего здания. И вы вполне можете синтезировать Ядра Синтеза с Ядром подразделения в активации вертикали Ядер Синтеза в Столпе подразделения. Всё Нить Синтеза подразделения возожглась, она находится в процессе активного действ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вот принцип работы подразделения, это когда Ядро Синтеза подразделения всегда в активации Синтезом Изначально Вышестоящего Отца! Просто ты Аватаресса ВШС, тебе это важно.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ля Цивилизации это тоже важно, именно из Цивилизации идёт выплеск Цивилизации с точки зрения Мудрости Изначально Вышестоящего Отца и объём Мудрости фиксируется только в объёме Ядер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Ядро Синтеза имеет качество плотности записанного Синтеза, который влияет на цивилизованность отношений. Понимаете? Вот, если вы сейчас посмотрите Должностной Компетенцией – и вашим Правом служения или ведения, вы начинаете что-то собою там настраив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молодой человек будет стяжать Владыку Тонкого метагалактического мирового тела. Ещё нет фиксации, но уже у тебя настрой пошёл. Значит, любой, я правильно погуглила, 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же любое состояние твоего действия, даже колебательного процесса на Ядро Синтеза будет идти Тонким мировым телом в активации, какого выражения? Света Изначально Вышестоящего Отца. Объёмом Мудрости, на который ты можешь быть настроен любым инструментом, любым Ядром Синтеза и, фактически, от тебя будет зависеть во всём Красноярске свет, электричество. Главный по лампочкам. Нет, ну, а чего? Шучу, не по электричеству, конечно. Но внутри по Тонкому миру, по настроенности на тонкое вещество Светом Изначально Вышестоящего Отца как раз будет заниматься Алекс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спомните свои профессиональные обязанности в служении. С точки зрения Ядра Синтеза вы, как говорил Жванецкий, главный по чему-то там и всё…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 стран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по стране. Ну вот вы по Красноярку или в том подразделении, откуда вы прибыли. Ладно.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щё, что скажете? Вот теперь важна какая-то ваша активация. Вот вы должны понять, что вы творите и формируете Синтез в исполнении, даже просто проявляя анализ каким-то состоянием наблюдательности, как вы увидели или восприняли. Этим идёт обогащение и насыщение подразделения, чтобы кислости в служении не было, где все молчат и ждут пока там кто-то из вас что скажет. Вопрос вашей активности, которая идёт выплеском из Ядра Синтеза, чем источником Синтеза, на который вы настроен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Говорить будем? нет? Идём стяжать и всё, идём на перерыв.</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опрос: почему фрагмент арабского языка в Книге появился, я не зна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чень даже всё просто. Видимо в вашем теле есть определённая запись этого накопления, да. Но вы в любом случае, если вы читаете этот фрагмент, но можете сделать транскрипцию на русский язык, просто почитать внутреннюю суть или сосканировать её, она же что-то несё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знаете, вот я люблю французский язык. Иногда с Аватаром Синтеза Кут Хуми выходя, я просто вижу, что Владыка со мной общается на таком старофранцузском языке, не на современном французском, а на старофранцузском. Но при этом никогда в книге Синтеза я не видела французский. Но общаться с Аватаром Синтеза Кут Хуми по велению души я могу на французск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пример, люблю Англию, но английский не воспринимаю физически. У меня нет этих накоплений, как бы Кут Хуми со мной не общался. Хотя у нас есть метагалактический английский я никогда Владыку не услышу на английск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вопрос твоих записей, которые ты раскрыла на 18-м уровне глубиной Синтеза. Ядро Синтеза показало твоё накопление. Всё. Ну, что могу сказать: поздравляю! Хорошо, будешь полиглотом, шут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щё? Нет вопросов, да? Лад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лотности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лотности Синтеза, это замечательно. Хорош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 меня какое-то… даже не знаю, как сформулировать. Оно вроде как лёгкость я чувствую, в тоже время тяже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бы преодолеть тяжесть, что нужно дела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акое-то такое противореч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противоречие, это же не из-за тяжести. А противоречие рождается на основании восприятия, если восприятие сделать…Знаете, вот есть состояние разреженности состояния, которое исходит из вашей компактифицированности, когда вы компактифицируете какой-то внутренний процесс и его усваиваете. Любое ядро вас переводит на какой-то следующий уровень. И если на следующем более высоком уровне вы не накопили, не наработали что-то, я не думаю, что у вас есть 18-ое Ядро Синтеза, так же? Соответственно, вы начинаете встраиваться чем? Своим внутренним содержанием. И любое ядро вскрывает внутреннее содержание, которое развивает ваше Восприятие. Идёт реакция Восприятия: что что-то либо не так, либо вы хотите откорректировать. И вы начинаете внутри выравнивать соотношения с Аватаром Синтеза Кут Ху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мы вам и сегодня и вчера говорили, что вопрос есть состояния Веры, когда с одной стороны вы смотрите, например, на Синтез в рабочем действии ядра и вы в ядре возжигаете что? Чтобы преодолеть противоречие состояния Синтеза вначале своё, (поэтому мы возжигали по итогам Синтеза) потом состояние к самому Синтезу, как вы к нему относите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ейчас задам такой и простой, и сложный вопрос. Скажите, пожалуйста, (только без физических слов, хотя бы ментально), Кут Хуми: «Как вы относитесь к Синтезу?» Вы скажете: «А как тебе ответить, какое отношение ты имеешь в вид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включается Иерархия отношения, начиная от уровня возожжённости, и это тоже отношения. Понимаете, если мы не умеем возжигаться Синтезом, мы никакого отношения не имеем. Мы просто им есть. Оно в компактифицированном состоянии, так скажем, плотного Ядра Синтеза в состоянии концентрации, входит в режим ожидания, но пока мы его не раскрываем, оно внутри не бурлит и не фиксируется. То есть не выплёскивается Синтез вовн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сли мы жили-жили-жили по жизни и у нас на уровне 18-го явления в Вечности, в записях Огня есть какое-то, прости пожалуйста, своеобразие в отношении, то сам Синтез среагирует даже в твоём теле на то, как ты думаешь, не могу сказать, на Отца: вряд ли ты на Отца что-то думаешь или об Отце, о чём-то глубоком думаешь в этом направлении. Ну, или о ситуациях, или об условиях, или о каких-то событиях жизни думаешь. Это формирует какой-то внутренний твой образ, и Синтез через состояние чувствознания реагирует на какой-то процесс. И либо ты внутри разбираешься, на что ты реагируешь? На кого ты реагируешь? Но чаще всего реакция идёт на самого себя. И Синтез — это внутри что делает? Компактифицирует, сплавляет, и ты внутри преображаешься. Для этого работает Трансвизор, и мы трансвизируемся. Либо, ты с этим мучаешься, проходит какое-то количество дней, ты адаптируешься, Синтез успокаивается, внутри это вот бурление Синтеза. И ты уже либо со сменой позиции Восприятия, либо с обновлением содержания, начинаешь в это встраиваться и уже думаешь: «Ну не так там всё, как я там проживала или виде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нимаете, здесь вопрос пиковости накала самого взгляда. Объясни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опробуйте подумать так. Ну, что я могу сказать ещё. Попробуйте настроиться сейчас на Аватара Синтеза Кут Хуми и у Владыки спросить: «Владыка, на что я реагирую? Что такое внутренне вызывает у меня вот это состояние бурления? Могу ли я это компактифицировать и овладеть собою?» Вот это состояние овладения начинается с работы с ядрами: «Я овладеваю тем, что внутри записано Отц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можно другой вариант, всего настолько много. Ну, допустим, где вы, не имея опыта управления накопленным объёмом, начинаете теряться. И возникает что? Внутренняя суета и паника: «За что бы взяться?» Вы выходите из состояния своего равновесия, когда всё непривычное в картине мира, а более чем вы можете потянуть или овладеть. И у вас возникает состояние внутреннего дискомфорта из-за того, что нужно перейти на состояние действия более чем, чем возможно для вас в управлении. Тогда вопрос внутреннего управления. Я-то думаю, что у вас больше Синтезов, чем пять или шесть, так же? Наверное, все 18 есть или нет? Или даже боле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Больш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же больше того! Скажите, пожалуйста, как более знающие, чем здесь присутствующие, предположим. Ходили ли вы к Аватарессам Синтеза, чтобы просить после каждого Синтеза обучения для вас в овладении Части в Управлении Синтез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если есть только просьбы на ночной подготовке, но нет конкретного желания, извините за это слово, но обуздать свой нрав в управлении Синтезом в различных условиях, где состояние нрава — это ваш характер, да? То тогда получается внутри, вы Аватарессами не вышколен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это состояние воспитания как результат и Воссоединённости, и Восприятия вышкаливается с Аватарессами Синтеза: «Не вижу, не слышу, но знаю, что есть такая форма организации отстройки моего внутреннего мира с этим Ядром Синтеза. Прошу меня взять не только на ночную подготовку, это полдела, а сознательно хожу по номеру того или иного вида организации материи к Аватарессам Синтеза, (тут вот ещё расписано) и</w:t>
      </w:r>
      <w:r>
        <w:rPr>
          <w:rFonts w:cs="Times New Roman" w:ascii="Times New Roman" w:hAnsi="Times New Roman"/>
          <w:sz w:val="24"/>
          <w:szCs w:val="24"/>
        </w:rPr>
        <w:t xml:space="preserve"> прошу Аватарессу помочь мне адаптироваться в организации того или иного Синтеза».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прос, когда вы берётесь за себя, у вас получается результат. Пока вы хотите, чтобы за вас взялись, а вы просто были соучастником процесса, включается организованная группа.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не было ОПГ, что такого непроявленного есть, нужно организоваться внутренним действием. Ну такая, знаете, банда Синтеза. Они всё стяжали, сложили, в хорошем смысле слова, а управлению не научились. И фигачат по городу во все тяжкие. Бегают за всеми, извините, сущностями, во все стороны мечи направляют, возжигаются куда не попадя Синтезом и Огнём. А если это природное Царство? Ну живёт это бедное существо. Ну там не знаю, как любая живность на Планете Земля, а вы начинаете там его мучать. Пусть существует. Понимаете, тут вопрос включается чего? Целесообраз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 не знаю, как собою управлять, у меня возникает, как может быть у не отстроенного человека, реакция на самого себя. Только я ж на саму себя не могу посмотреть: я начинаю сразу думать обо всех других. Поэтому, когда вы проходили, допустим, погружение, то в погружении есть такой эффект в разработанности физического действия. И включается условие чего? Что вы настраиваетесь на какой-то процесс и внутри в этом течении Синтеза у вас складывается ровно то в погружении, на что вы сможете отзеркалить процесс Синтеза. Вот, помните, вы на первых Синтезах слышали такое явление, что Аватары и Отец нас зеркалят. То есть они отражают состоя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опрос вышколенности условий воспитанности с Аватарессами, где не Аватары с Отцом нас зеркалят, а мы настолько утончаемся в Синтезе, где мы начинаем сами воспринимать Синтез и Огонь Отца и Аватаров Синтеза. И мы начинаем втягиваться в навыки, умения, развитие, разработанности, воспитания, образования с Аватарами настолько, что в Огне погружённости в процесс Синтеза концентрируем Синтез на своё физическое тело. Понимаете? Вот вопрос тогда внутри, вот сейчас успокоились? Да. И вот, когда вы начинаете рассуждать, я не знаю насколько, хотя бы от вашего тела ушло состояние вопроса, который вы поставили. Понимаете, есть такое явление человек – вопрос. И вот внутри, я не знаю, вы ли эт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 глазах вопр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от самого поля. То есть у вас ко всей жизни просто одни вопросы. То есть нет, чтобы дать самой ответы — я не к тому, что вы не должны спрашивать, нет — просто такое считывание с поля. Когда вы приходите и саму среду накрываете всем, что вам должны всё отвечать, объяснять, ещё чего-то. Это условие как раз работы с Книгой Синтеза. Понимаете, это, когда у вас у самого к самой жизни есть большие вопросы. То есть мы всегда зеркалим то, что есть в нашем внутреннем мир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Это плох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 не плохо. Это, наоборот, хорошо. Вопрос предельности задавания вопросов. Любой вопрос требует ответа. Если вы внутри не устремляетесь к поиску самостоятельного выхода из сложившейся ситуации, и только устремляетесь увидеть, узнать вовне, складываются ситуации Дома Отца. Дом вам показывает. </w:t>
      </w:r>
    </w:p>
    <w:p>
      <w:pPr>
        <w:pStyle w:val="Heading1"/>
        <w:jc w:val="center"/>
        <w:rPr/>
      </w:pPr>
      <w:bookmarkStart w:id="49" w:name="__RefHeading___Toc123827321"/>
      <w:bookmarkEnd w:id="49"/>
      <w:r>
        <w:rPr>
          <w:rFonts w:cs="Times New Roman" w:ascii="Times New Roman" w:hAnsi="Times New Roman"/>
          <w:sz w:val="24"/>
          <w:szCs w:val="24"/>
        </w:rPr>
        <w:t>Как найти ответы на свои вопро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если вы пресыщены вопросами? Есть ли у вас объём свободного пространства, чтобы увидеть этот ответ. И вот, когда вопросов много, а у самой ни на что нет ответа, как бы вы не были готовы, как бы не хотела окружающая действительность вам дать ответ, — вот под нос положат, — вы не увидите только потому этот ответ, что вы сами находитесь только в одном вопросе. Увидели? Вот попробуйте различить это состоя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нутренний мир, кстати, развивается, как ни странно, не вопросами, (я сейчас опять дойду до грани), а развивается проблемами. Не вопросами, а проблемами. Потому что любой вопрос предполагает, что уже у вас есть отв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работе головного мозга, (почитайте разработанность нейрофизиологов) есть даже научное исследование, что, когда вы задаётесь физическим вопросом и ищите ответ, головной мозг на какое-то количество 300 с чем-то доли мили секунд уже имеет ответ. Только вы его успеваете задать, спросить. А у вас внутри уже есть отв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говорим – слушай тело, у тебя внутри есть все ответы на свой вопрос, это как раз специфика погружения. Вы, входя в погружения, ставя цель, становитесь целью в погружении, и уже ориентируясь на стягивание внутреннего мира, на свою физическую телесность и с заданного вопроса начинаете выявлять и, послушайте, даже оформлять ответ. Вот проблема ответов знаете в чём? Ответы всегда есть, но они что? Не оформлен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 Их порой не слушают, кто задаёт вопр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тоже самое может быть. Тогда получается, как настроить своё тело, чтобы прислушиваться к ответу. Вот этой вот внутренней, только не избирательностью. Вот проблема состояния, что у нас есть фильтр восприятия. Наши с вами установки, когда мы можем что-то вытеснять, что-то совмещать, что-то там перекрывать. И вот вопрос объективного Сознания заключается в том, что вы находитесь в знании. Вот как раз считывание книги это считывание знаний как теза Изначально Вышестоящего Отца, чтобы включалось Сознание как более высокая Часть, и она вам помогла сложить какую-то картину мира во внутреннем понимании. – А что дальше? Тогда и можно будет достучаться. Понимаете, нельзя наполнить сосуд, который заполне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опрос в том, что можно ученика подтянуть к чему-то, но, если он не захочет учиться, нельзя научить. Вот это как раз про ядро Книги Синтеза и ядро любого Синтеза. Мы складываем ситуацию – вы входите, но нельзя научить, пока внутри не сложилось это состояние. Поэтому, если вернуться к проблемности, состояние проблематики – это всегда поиск правильного внутреннего отв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м мы ищем ответы на вопросы? Истиной. Где Истина Отца одна, но вариации её рассмотрения великое множество. Можно ли тогда утверждать, что с точки зрения Служащего и Созидания вы сейчас находитесь в 18-й глубине Истины Изначально Вышестоящего Отца своей внутренней переподготовкой. Естественно, можно. Потому что сама Истина несёт, что эманирует собою Мудрость. Читая книгу, мы вычитываем что? Мудрость. Значит, мы считываем Истину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иск ответа. Помните, сфинкс? Он задавал вопросы. И шло явление ответов, где вопрос не в том, что ответ должен быть правильный. Что должно было совпасть в этом ответе? Сама специфика или суть вопроса. Специфика или суть вопро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ели фильм «Последний Богатырь», третий? Будет шанс посмотреть. Там как раз ребята шли к одной голове, чтобы пойти там в одно явление. И там нужно было ответить на три поставленных вопроса. И этот Иванушка, который играл главную роль, он очень хорошо перекрутил. То есть он начал задавать вопросы. Он по ходу начал отвечать не в поставленный вопрос, а вообще в положение д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уметь ответить на вопросы — это уметь отвечать на дела, которые вокруг вас развёрнуты. Тогда и вопросов будет мало, почему? Потому что мы говорим делами. А поиск ответов — это отсутствие дел. Сейчас опять вот такая грань Восприятия, где нужно здесь просто продумать ещё один из вариантов действия. Есть человек – вопрос, который везде ищет свои вопросы. Вот он сам по жизни вопрос. Знаете, почему? Это состояние цели, наверное, даже рождения. Найти внутреннюю суть. Поиск ответов на любой вопрос — это поиск внутренней су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такое состояние сути? Вот сама суть, что нам даёт? Нашего с вами при-сутствия. И вот, когда мы стоим в зале пред Отцом или пред Кут Хуми. Говорим, что мы возжигаемся, развёртываемся. Но само присутствие в зале концентрирует суть из Синтеза Ядра Изначально Вышестоящего Отца на тело каждого из нас. И от того, насколько мы синтезированы с Отцом, мы автоматически, усваивая Синтез, реализуем и входим в ответы, которые удовлетворяют наш внутренний сутевой вопр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не знаю, как вам это объяснить. Может вы испытывали, когда проходили первый курс Синтеза. Вы имели какой-то вопрос в голове, подходили к кому-то и в момент просто даже стыковки Огня через задаваемый вопрос вы либо видели уже ответ, либо вопрос растаивал сам по себе, либо он формировался, либо трансвизировался, перестраивался во что-то другое. Или в большую глуби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что любят внутри вопросы? Любой вопрос любит глубину. Либо вопрос поверхностный, либо он глубокий. Глубина вопроса – это понимание сути, задаваемого вопроса. Почему? Если ты задал вопрос, ты должен чётко давать себе ответ, чтоб получив ответ, ты пойдёшь его что? – Исполнять, применять и действовать. Вот как один из вариантов того, что, при сути. Быть в определённой пробуждённости на погружение в сутевое состояние, когда Владыка вам даёт отве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 предыдущей практике мы выходили к Отцу, задавали вопросы. Отец вам давал какой-то ответ. И мы зачастую почему не слышим? И, кстати, почему не видим и не воспринимаем? Только потому, что мы внутри где-то глубоко осознаём одну простую Истину: что, если мы услышим ответ, нам его придётся (опять возвращаемся к нашим же, вышенаписанным явлениям) исполнять. И нам проще не слышать, не воспринимать, не видеть, только потому что нам проще быть в состоянии защищённости: «Я в вопросе, я в поиске правильных положений дел». Но, когда реально есть ответ, чтобы его услышать, нужно внутри быть готовым. Вот поэтому вы можете слышать одно и тоже. Но в какой-то момент времени, когда вы готовы, услышанное вами: а) воспринято, б) усвоено. То есть воспринять, не значит усвоить. А после уже на третьем этапе или на четвёртом вы начнёте осознавать, что этим можно делать во внутреннем мире. И самое главное ведь сделать не во вне, а внутри. И когда вы внутри это делаете, у вас складывается внешняя реализация. То есть внешняя реализация каждого из нас – это результаты внутреннего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олучается, что это основа Вечности, которая завязана. Прямо извините за это слово, но Вечность она завязана. Только не подвязана, она завязана на реализацию вашей внутренней сути. Если Вечность – это применение Огня, а любой ответ это есть Огонь. И мы живём чем? у нас внутри Огонь жизни. Тогда получается, что </w:t>
      </w:r>
      <w:r>
        <w:rPr>
          <w:rFonts w:cs="Times New Roman" w:ascii="Times New Roman" w:hAnsi="Times New Roman"/>
          <w:b/>
          <w:sz w:val="24"/>
          <w:szCs w:val="24"/>
        </w:rPr>
        <w:t>поиск ответов – это разработка Огня жизни в каждом из нас.</w:t>
      </w:r>
      <w:r>
        <w:rPr>
          <w:rFonts w:cs="Times New Roman" w:ascii="Times New Roman" w:hAnsi="Times New Roman"/>
          <w:sz w:val="24"/>
          <w:szCs w:val="24"/>
        </w:rPr>
        <w:t xml:space="preserve"> Можно же так посмотреть? Естественно можно. Всё, тогда, </w:t>
      </w:r>
      <w:r>
        <w:rPr>
          <w:rFonts w:cs="Times New Roman" w:ascii="Times New Roman" w:hAnsi="Times New Roman"/>
          <w:b/>
          <w:sz w:val="24"/>
          <w:szCs w:val="24"/>
        </w:rPr>
        <w:t>разрабатывая Вечность, вы разрабатываете вечные вопрос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как у Гамлета: быть или не быть, в чём вопрос. И когда вы читаете классику, (хотя это спорный вопрос, но тем не менее), вы внутри формируете ответы через состояния усвоения мудрости. Вам классика нужна не как понять, как жила барышня в 18-м веке, нет, а через сложный язык оборота речи вы погружаетесь в понимание усвоения внутренней су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спомните нелюбимого классического писателя. Что вы там не любили? Достоевского. Толстого, ну не важно. Они очень специфические ребята. А, если возьмёте вы себе за правило, ну, хотя бы там пару дней, минут десять, просто почитаете. Вот любой рассказ. И вопрос чтения, через, знаете, что? Преодоления не хочу, чтобы не идти на состоянии желания: читаю только то, что мне нужно. А попробовать почитать внутреннюю су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ть такое явление – ну, что опять? Помните, маленькие дети что-то вам говорят, вы говорите: «Ну, что тебе опять?» И вот, когда вы преодолеваете это состояние – ну, что опять? – вы входите в состояние ровной реакции на любой процесс, который может выбить вас из колеи. Ну, а как же? Чтобы не было вот этого состояния эмоционального всплеска и какой-то гипер реакции, у вас внутри, чтобы не было: ну что тебе опять? — вы внутри сами себя начинаете воспитывать организацией: не нравится чтение — не читайте. Просто подумайте: на что вы гипер реагируете, чтобы состояние применения Огня шло не на удовлетворение, когда отреагируете не совсем адекватно для себя, вы что делаете реакцией? Вы тратите Огонь. А потом как вы его восстанавливаете? Это мы начинаем понимать, что мы восстанавливаем Огонь служени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опрос, что, когда вы служите, вы что делаете? Вы практически служением что? – Применяетесь. И на применение внутреннего служения это умение держать себя в тонусе определённого состояния сути с Отцом.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равится классика, читайте книги жизни, книги Синтеза. Они же будут книгами жизни. Хорошо. Идём стяжаем третью Компетенц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0" w:name="__RefHeading___Toc123827322"/>
      <w:bookmarkEnd w:id="50"/>
      <w:r>
        <w:rPr>
          <w:rFonts w:cs="Times New Roman" w:ascii="Times New Roman" w:hAnsi="Times New Roman"/>
          <w:sz w:val="24"/>
          <w:szCs w:val="24"/>
        </w:rPr>
        <w:t>Практика № 7</w:t>
        <w:br/>
        <w:t xml:space="preserve">Стяжание Компетенции Второго Метагалактического Статуса </w:t>
        <w:br/>
        <w:t>Изначально Вышестоящего Отца, Второго Метагалактического Начал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в каждом из нас. А теперь внутренним взглядом фиксируемся на Синтез, как бы физически собираемся в концентрации Синтеза на тело. Синтезируемся с Изначально Вышестоящим Аватаром Синтеза Кут Хуми всем Синтезом собою, возжигая ипостасность Изначально Вышестоящему Аватару Синтеза Кут Хуми 18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пробуйте внутри собраться и устремиться на поиск ответа или на получение ответа, самого главного вопроса во внутреннем мире каждого из вас с точки зрения применения, разработанности, следующего действия. И здесь, чтобы услышать, должна быть внутренняя решимость, как состояние смелости, а смелость исходит из телесности. То есть, есть тело, оно всегда априори смелое, а потом там уже включается мужественность, решительность и какие-то процессы исполнения. </w:t>
      </w:r>
    </w:p>
    <w:p>
      <w:pPr>
        <w:pStyle w:val="Normal"/>
        <w:widowControl w:val="false"/>
        <w:spacing w:lineRule="auto" w:line="240" w:before="0" w:after="0"/>
        <w:ind w:firstLine="709"/>
        <w:jc w:val="both"/>
        <w:rPr/>
      </w:pPr>
      <w:r>
        <w:rPr>
          <w:rFonts w:cs="Times New Roman" w:ascii="Times New Roman" w:hAnsi="Times New Roman"/>
          <w:i/>
          <w:sz w:val="24"/>
          <w:szCs w:val="24"/>
        </w:rPr>
        <w:t>И, внутри настраиваясь на Изначально Вышестоящего Аватара Синтеза Кут Хуми, переходим и развёртываемся в Соль-ИВДИВО Метагалактике</w:t>
      </w:r>
      <w:r>
        <w:rPr>
          <w:rFonts w:cs="Times New Roman" w:ascii="Times New Roman" w:hAnsi="Times New Roman"/>
          <w:sz w:val="24"/>
          <w:szCs w:val="24"/>
        </w:rPr>
        <w:t xml:space="preserve"> </w:t>
      </w:r>
      <w:r>
        <w:rPr>
          <w:rFonts w:cs="Times New Roman" w:ascii="Times New Roman" w:hAnsi="Times New Roman"/>
          <w:i/>
          <w:iCs/>
          <w:sz w:val="24"/>
          <w:szCs w:val="24"/>
        </w:rPr>
        <w:t>1 миллиард 073 миллиона 741 тысячу 760-ю</w:t>
      </w:r>
      <w:r>
        <w:rPr>
          <w:rFonts w:cs="Times New Roman" w:ascii="Times New Roman" w:hAnsi="Times New Roman"/>
          <w:sz w:val="24"/>
          <w:szCs w:val="24"/>
        </w:rPr>
        <w:t xml:space="preserve"> </w:t>
      </w:r>
      <w:r>
        <w:rPr>
          <w:rFonts w:cs="Times New Roman" w:ascii="Times New Roman" w:hAnsi="Times New Roman"/>
          <w:i/>
          <w:sz w:val="24"/>
          <w:szCs w:val="24"/>
        </w:rPr>
        <w:t>истинную ивдиво-цельность. Развёртываемся пред Изначально Вышестоящим Аватаром Синтеза Кут Хуми Синтезом каждого из нас, проявляясь присутствием телесной организации Ипостаси 18 Синтеза пред Изначально Вышестоящим Аватаром Синтеза Кут Хуми. Синтезируемся с Хум Изначально Вышестоящего Аватара Синтеза Кут Хуми Частью Вечность Служащего-Человека-Посвящённого Изначально Вышестоящего Отца с Частью Вечность Изначально Вышестоящего Аватара Синтеза Кут Хуми. И, возжигаясь, развёртываясь, насыщаясь Синтезом из Части в Часть, синтезируясь спецификой эманации</w:t>
      </w:r>
      <w:r>
        <w:rPr>
          <w:rFonts w:cs="Times New Roman" w:ascii="Times New Roman" w:hAnsi="Times New Roman"/>
          <w:sz w:val="24"/>
          <w:szCs w:val="24"/>
        </w:rPr>
        <w:t xml:space="preserve"> </w:t>
      </w:r>
      <w:r>
        <w:rPr>
          <w:rFonts w:cs="Times New Roman" w:ascii="Times New Roman" w:hAnsi="Times New Roman"/>
          <w:i/>
          <w:sz w:val="24"/>
          <w:szCs w:val="24"/>
        </w:rPr>
        <w:t xml:space="preserve">Вечности Синтез, синтезируясь Ядрами Синтеза с Ядрами Синтеза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й насыщенности, насколько это возможно для вас,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Изначально Вышестоящего Аватара Синтеза Кут Хуми </w:t>
      </w:r>
      <w:r>
        <w:rPr>
          <w:rFonts w:cs="Times New Roman" w:ascii="Times New Roman" w:hAnsi="Times New Roman"/>
          <w:b/>
          <w:i/>
          <w:sz w:val="24"/>
          <w:szCs w:val="24"/>
        </w:rPr>
        <w:t>Стандарт 18-го Синтез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прося</w:t>
      </w:r>
      <w:r>
        <w:rPr>
          <w:rFonts w:cs="Times New Roman" w:ascii="Times New Roman" w:hAnsi="Times New Roman"/>
          <w:i/>
          <w:sz w:val="24"/>
          <w:szCs w:val="24"/>
        </w:rPr>
        <w:t xml:space="preserve"> </w:t>
      </w:r>
      <w:r>
        <w:rPr>
          <w:rFonts w:cs="Times New Roman" w:ascii="Times New Roman" w:hAnsi="Times New Roman"/>
          <w:b/>
          <w:i/>
          <w:sz w:val="24"/>
          <w:szCs w:val="24"/>
        </w:rPr>
        <w:t>наделить</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Вторым Метагалактическим Статусом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прося</w:t>
      </w:r>
      <w:r>
        <w:rPr>
          <w:rFonts w:cs="Times New Roman" w:ascii="Times New Roman" w:hAnsi="Times New Roman"/>
          <w:i/>
          <w:sz w:val="24"/>
          <w:szCs w:val="24"/>
        </w:rPr>
        <w:t xml:space="preserve"> наделить </w:t>
      </w:r>
      <w:r>
        <w:rPr>
          <w:rFonts w:cs="Times New Roman" w:ascii="Times New Roman" w:hAnsi="Times New Roman"/>
          <w:b/>
          <w:i/>
          <w:sz w:val="24"/>
          <w:szCs w:val="24"/>
        </w:rPr>
        <w:t>Вторым Метагалактическим Началом Синтеза Изначально Вышестоящего Отца,</w:t>
      </w:r>
      <w:r>
        <w:rPr>
          <w:rFonts w:cs="Times New Roman" w:ascii="Times New Roman" w:hAnsi="Times New Roman"/>
          <w:i/>
          <w:sz w:val="24"/>
          <w:szCs w:val="24"/>
        </w:rPr>
        <w:t xml:space="preserve"> как базовой насыщенностью </w:t>
      </w:r>
      <w:r>
        <w:rPr>
          <w:rFonts w:cs="Times New Roman" w:ascii="Times New Roman" w:hAnsi="Times New Roman"/>
          <w:b/>
          <w:i/>
          <w:sz w:val="24"/>
          <w:szCs w:val="24"/>
        </w:rPr>
        <w:t xml:space="preserve">Метагалактической Компетенции Стату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Аватаром Синтеза Кут Хуми, возжигаясь, выстраиваясь Синтезом Служащего курсом подготовки, переподготовки в каждом из нас, </w:t>
      </w:r>
      <w:r>
        <w:rPr>
          <w:rFonts w:cs="Times New Roman" w:ascii="Times New Roman" w:hAnsi="Times New Roman"/>
          <w:b/>
          <w:i/>
          <w:sz w:val="24"/>
          <w:szCs w:val="24"/>
        </w:rPr>
        <w:t>возжигая Образ Компетентного Служения Синтезом Изначально Вышестоящего Аватара Синтеза Кут Хуми</w:t>
      </w:r>
      <w:r>
        <w:rPr>
          <w:rFonts w:cs="Times New Roman" w:ascii="Times New Roman" w:hAnsi="Times New Roman"/>
          <w:i/>
          <w:sz w:val="24"/>
          <w:szCs w:val="24"/>
        </w:rPr>
        <w:t xml:space="preserve"> внутренней сосредоточенностью на Владыке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возожглись, стяжали какие-то мысли в голове, состоявшиеся в теле проживания или соотношения с Аватаром Синтеза Кут Хуми. Помните, мы говорили про состояние «зеркала», погружаемся в Синтез Кут Хуми. Сейчас мы пойдём к Изначально Вышестоящему Отцу, пробуйте устремиться и воспринять Аватара Синтеза Кут Хуми в наполненности Синтезом как ответа на ваш внутренний вопрос. То есть вы смотрите на Владыку и, внутри возжигаясь тем, что Аватар Синтеза Кут Хуми вам эманирует, вы внутри приходите к пониманию решения любого поставленного вопроса. То есть заполненность Аватаром Синтеза Кут Хуми приводит к равновесности, к стабилизации процесса Синтеза в теле. Усваи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к Изначально Вышестоящему Отцу. Развёртываемся в зале Соль-ИВДИВО Метагалактики девяти архетипично цельно пред Изначально Вышестоящим Отцом. Синтезируемся с Хум Изначально Вышестоящего Отца. И, уплотняясь телесно Синтезом, выражаемся, развёртываемся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наделение</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Вторым Метагалактическим Статусом Изначально Вышестоящего Отца</w:t>
      </w:r>
      <w:r>
        <w:rPr>
          <w:rFonts w:cs="Times New Roman" w:ascii="Times New Roman" w:hAnsi="Times New Roman"/>
          <w:i/>
          <w:sz w:val="24"/>
          <w:szCs w:val="24"/>
        </w:rPr>
        <w:t xml:space="preserve">, развёртываясь и </w:t>
      </w:r>
      <w:r>
        <w:rPr>
          <w:rFonts w:cs="Times New Roman" w:ascii="Times New Roman" w:hAnsi="Times New Roman"/>
          <w:b/>
          <w:i/>
          <w:sz w:val="24"/>
          <w:szCs w:val="24"/>
        </w:rPr>
        <w:t>прос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углубить реализацию наделения Синтезом для возможности применения Второго Метагалактического Статуса разработкой Синтеза каждым из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концентрацию Второго явления Метагалактического Начала Синтеза Изначально Вышестоящего Отца Синтезом внутренней насыщенности.</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у Изначально Вышестоящего Отца </w:t>
      </w:r>
      <w:r>
        <w:rPr>
          <w:rFonts w:cs="Times New Roman" w:ascii="Times New Roman" w:hAnsi="Times New Roman"/>
          <w:b/>
          <w:i/>
          <w:iCs/>
          <w:sz w:val="24"/>
          <w:szCs w:val="24"/>
        </w:rPr>
        <w:t>1 миллиард 073 миллиона 741 тысячу</w:t>
      </w:r>
      <w:r>
        <w:rPr>
          <w:rFonts w:cs="Times New Roman" w:ascii="Times New Roman" w:hAnsi="Times New Roman"/>
          <w:b/>
          <w:i/>
          <w:sz w:val="24"/>
          <w:szCs w:val="24"/>
        </w:rPr>
        <w:t xml:space="preserve"> 824 Вида Метагалактических Начал формированием насыщенности, прося скомпактифицировать и развернуть во Второй Метагалактический Статус Изначально Вышестоящего Отца собою. </w:t>
      </w:r>
      <w:r>
        <w:rPr>
          <w:rFonts w:cs="Times New Roman" w:ascii="Times New Roman" w:hAnsi="Times New Roman"/>
          <w:i/>
          <w:sz w:val="24"/>
          <w:szCs w:val="24"/>
        </w:rPr>
        <w:t>И, заполняясь Изначально Вышестоящим Отцом, усваивае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такое явление. Проникаемся Изначально Вышестоящим Отцом и </w:t>
      </w:r>
      <w:r>
        <w:rPr>
          <w:rFonts w:cs="Times New Roman" w:ascii="Times New Roman" w:hAnsi="Times New Roman"/>
          <w:b/>
          <w:i/>
          <w:sz w:val="24"/>
          <w:szCs w:val="24"/>
        </w:rPr>
        <w:t>просим Отца записать в Ядро Третей Компетенции Синтезом Изначально Вышестоящего Отца Синтез</w:t>
      </w:r>
      <w:r>
        <w:rPr>
          <w:rFonts w:cs="Times New Roman" w:ascii="Times New Roman" w:hAnsi="Times New Roman"/>
          <w:i/>
          <w:sz w:val="24"/>
          <w:szCs w:val="24"/>
        </w:rPr>
        <w:t xml:space="preserve">, более того, что физически было осознано, воспринято, возожжено каждым из нас Синтезом. И выравниваемся Синтезом организованностью действия Ядер Синтеза телом Ипостаси 18-го Синтез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еображаясь Изначально Вышестоящим Отцом, зарегистрируйте, что синтезфизичности в вашем теле больше развёрнуты в зале пред Отцом, нежели физически. То есть вы физически сидите, себя ощущаете, вы в сознании, вы всё чувствуете, дышите, но концентрация плотности Синтеза и Огня выравнивает вашу физичность в зале. И выстраивается в Столп, о котором мы говорили, где Столпом идёт охват Эфтической материи эманациями от тела Отца на вас. И вы эманациями втягиваетесь, то есть входите в Синтез Отца заполняясь более, чем можете физически, преодолевая предельность Огня, формируя Вечность в теле Времене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пред Изначально Вышестоящим Отцом, синтезируем 24-ю Частность Время с 18-й Частностью Эманация. И, возжигаясь внутренним явлением возожжённости, возможности, раскрытия, распознания Стандарта Отца Синтезом Вечности, </w:t>
      </w:r>
      <w:r>
        <w:rPr>
          <w:rFonts w:cs="Times New Roman" w:ascii="Times New Roman" w:hAnsi="Times New Roman"/>
          <w:b/>
          <w:i/>
          <w:sz w:val="24"/>
          <w:szCs w:val="24"/>
        </w:rPr>
        <w:t>возжигаем Время Компетенции Огнём для исполнения физического дела любой реализацией Метагалактического Статуса курсом Служащего физическим служением в подразделении.</w:t>
      </w:r>
    </w:p>
    <w:p>
      <w:pPr>
        <w:pStyle w:val="Normal"/>
        <w:widowControl w:val="false"/>
        <w:spacing w:lineRule="auto" w:line="240" w:before="0" w:after="0"/>
        <w:ind w:firstLine="709"/>
        <w:jc w:val="both"/>
        <w:rPr/>
      </w:pPr>
      <w:r>
        <w:rPr>
          <w:rFonts w:cs="Times New Roman" w:ascii="Times New Roman" w:hAnsi="Times New Roman"/>
          <w:sz w:val="24"/>
          <w:szCs w:val="24"/>
        </w:rPr>
        <w:t>И послушайте Отца, на что Отец направляет вас для физического применения Метагалактического Статуса. Мы вчера о Статусах говорили. То есть вы должны чётко понимать, что картина мира рисуется таким образом, что Метагалактический Статус даёт возможности работать базовым девятым архетипическим явлением Метагалактики, как раз Соль-ИВДИВО Метагалактики. Статус включает вас в разработанность</w:t>
      </w:r>
      <w:r>
        <w:rPr>
          <w:rFonts w:cs="Times New Roman" w:ascii="Times New Roman" w:hAnsi="Times New Roman"/>
          <w:b/>
          <w:sz w:val="24"/>
          <w:szCs w:val="24"/>
        </w:rPr>
        <w:t xml:space="preserve"> </w:t>
      </w:r>
      <w:r>
        <w:rPr>
          <w:rFonts w:cs="Times New Roman" w:ascii="Times New Roman" w:hAnsi="Times New Roman"/>
          <w:sz w:val="24"/>
          <w:szCs w:val="24"/>
        </w:rPr>
        <w:t>Метагалактических Начал, и Статус выражает ваше становление Синтезом через опору или фундаментальность поиска, в том числе ответов, реализаций, разработанности, давая вам возможность реализоваться. Статус даёт возможность реализоваться вашими внутренними накоплениями. Вы с одной стороны слышите от Отца, с другой стороны внутри решаете для себя какой-то вопрос, который вам видится или понимается, что с точки зрения Метагалактической Компетенции ваша устойчивость Изначально Вышестоящим Отцом будет более достижим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вайте, проникаемся Изначально Вышестоящим Отцом. Заполняемся Синтезом, возжигаем Вечностью как Частью усвоение внутренних Начал Синтезом роста Компетенции, эманируя Компетенцию, эманируем Компетенцию в зале Изначально Вышестоящего Отца собою. </w:t>
      </w:r>
      <w:r>
        <w:rPr>
          <w:rFonts w:cs="Times New Roman" w:ascii="Times New Roman" w:hAnsi="Times New Roman"/>
          <w:sz w:val="24"/>
          <w:szCs w:val="24"/>
        </w:rPr>
        <w:t xml:space="preserve">Нам надо, чтобы все вы, каждый из вас в независимости от отношения происходящего действия сложились на эманацию третьей Компетенцие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буем, охватывая Соль-ИВДИВО Метагалактику </w:t>
      </w:r>
      <w:r>
        <w:rPr>
          <w:rFonts w:cs="Times New Roman" w:ascii="Times New Roman" w:hAnsi="Times New Roman"/>
          <w:i/>
          <w:iCs/>
          <w:sz w:val="24"/>
          <w:szCs w:val="24"/>
        </w:rPr>
        <w:t xml:space="preserve">1 миллиардом 073 миллионами 741 тысячей </w:t>
      </w:r>
      <w:r>
        <w:rPr>
          <w:rFonts w:cs="Times New Roman" w:ascii="Times New Roman" w:hAnsi="Times New Roman"/>
          <w:i/>
          <w:sz w:val="24"/>
          <w:szCs w:val="24"/>
        </w:rPr>
        <w:t xml:space="preserve">824-мя Синтезами Отца, усваиваем насыщение Компетенцией Синтезом Изначально Вышестоящего Отца применением Метагалактических Начал Синтез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ейчас раскрылись, и Ядро взяло Ядро Синтеза, Ядро Части начало принимать концентрацию архетипического явления Метагалактики. Что делает Компетенция? Она наделяется, чтобы вы потом эти дела реализовали в поставленном вопросе. Просто возьмите телом, потом: додумаете, осознаете, углубите, разработаете. Главное, чтобы тело включилось в этот процес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посмотреть на Отца, спросить: «Отец, усвоили, насытились, заполнились, развернулись?» Включите диалог с Отцом, такую внутреннюю погруженность в Мудрость речью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теперь выходя из зала, постепенно возвращаясь на физику, </w:t>
      </w:r>
      <w:r>
        <w:rPr>
          <w:rFonts w:cs="Times New Roman" w:ascii="Times New Roman" w:hAnsi="Times New Roman"/>
          <w:b/>
          <w:i/>
          <w:sz w:val="24"/>
          <w:szCs w:val="24"/>
        </w:rPr>
        <w:t>возжигаем три Ядра Компетенции</w:t>
      </w:r>
      <w:r>
        <w:rPr>
          <w:rFonts w:cs="Times New Roman" w:ascii="Times New Roman" w:hAnsi="Times New Roman"/>
          <w:i/>
          <w:sz w:val="24"/>
          <w:szCs w:val="24"/>
        </w:rPr>
        <w:t>: два Ядра вчерашних: Второе Метапланетарное и Второе ИВДИВО-Метапланетарное Статусом, Третье Ядро сегодня-Метагалактическое Ядро Статуса Изначально Вышестоящего Отца. И развёртываемся физически Статусной реализацией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распределяем в Изначально Вышестоящий Дом Изначально Вышестоящего Отца, в подразделение ИВДИВО Красноярск, в ИВДИВО каждого и возжигаем подразделении ИВДИВО Красноярск все Ядра Синтеза ростом применения Метагалактических Начал Синтеза, разработкой Синтеза и Созидания Служением Метагалактическим Статусом ракурсом специфики Вечности Изначально Вышестоящего Отца и преображаясь Отцом, возжигаем Компетенции Подраздел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то понимает, о чём я, саму Компетенцию подразделения посмотрите. А </w:t>
      </w:r>
      <w:r>
        <w:rPr>
          <w:rFonts w:cs="Times New Roman" w:ascii="Times New Roman" w:hAnsi="Times New Roman"/>
          <w:b/>
          <w:sz w:val="24"/>
          <w:szCs w:val="24"/>
        </w:rPr>
        <w:t>какими Компетенциями живёт подразделение ИВДИВО Красноярск?</w:t>
      </w:r>
      <w:r>
        <w:rPr>
          <w:rFonts w:cs="Times New Roman" w:ascii="Times New Roman" w:hAnsi="Times New Roman"/>
          <w:sz w:val="24"/>
          <w:szCs w:val="24"/>
        </w:rPr>
        <w:t xml:space="preserve"> Их 64. Какими живёт Красноярск? </w:t>
      </w:r>
      <w:r>
        <w:rPr>
          <w:rFonts w:cs="Times New Roman" w:ascii="Times New Roman" w:hAnsi="Times New Roman"/>
          <w:b/>
          <w:sz w:val="24"/>
          <w:szCs w:val="24"/>
        </w:rPr>
        <w:t>Какими</w:t>
      </w:r>
      <w:r>
        <w:rPr>
          <w:rFonts w:cs="Times New Roman" w:ascii="Times New Roman" w:hAnsi="Times New Roman"/>
          <w:sz w:val="24"/>
          <w:szCs w:val="24"/>
        </w:rPr>
        <w:t xml:space="preserve"> </w:t>
      </w:r>
      <w:r>
        <w:rPr>
          <w:rFonts w:cs="Times New Roman" w:ascii="Times New Roman" w:hAnsi="Times New Roman"/>
          <w:b/>
          <w:sz w:val="24"/>
          <w:szCs w:val="24"/>
        </w:rPr>
        <w:t>он служит?</w:t>
      </w:r>
      <w:r>
        <w:rPr>
          <w:rFonts w:cs="Times New Roman" w:ascii="Times New Roman" w:hAnsi="Times New Roman"/>
          <w:sz w:val="24"/>
          <w:szCs w:val="24"/>
        </w:rPr>
        <w:t xml:space="preserve"> Какие просто есть, простите за это слово, в загашнике? Так просто, чтобы было всё спокойно в Багдаде, в местном таком холодном в минус сороковом Багдаде. И какие компетенции реально применяются для концентрации Синтез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вы сейчас лично опытом самостоятельно видите резонанс, любое состояние событий в подразделении, оно резонирует по Компетенции. Такое состояние резонанса – это волны, которая исходит из Эфтического тела разработки Части, разработки Частности. Как раз той эманации как Частности, разработки разных видов Компетенции, которая идёт от вашего тела, как от Ипостас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в ИВДИВО каждого отэманиров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ейчас зарегистрируйте в своём теле одно состояние. Вам не стало легче по итогам эманации. Знаете, почему? Потому что усвоение пошло, но вы включились в процесс концентрации разработки Компетенций Подразделения. И вот для чего нужна учебная практика. Вы включаетесь не просто в физическом применении, иначе здесь включится явление, когда вы начнёте применять в окружающей действительности. А любая компетенция отдаётся для применения в Доме Отца, в самом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здесь нужно выстроить такую грань или Владыки, или Аватара, или Ипостаси, (Ипостаси все дети), что вы там стяжали, что вы имеете в стяжании. Чтобы вы с Главой подразделения, с Аватаром Синтеза Изначально Вышестоящего Аватара Синтеза Кут Хуми для себя внутри осознали служение в этом направлении: что даёт вам в усвоении Синтеза в каждом из нас. Вопрос в том, что компетенция помогает, в том числе, углубить усвоение, адаптацию к Синтез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ть такое явление как адаптационные периоды. Компетенция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всегда про адаптацию в какую-то реализацию. Почему? Служебный Огонь есть. Служебный Огонь вас адаптирует к внутреннему личному индивидуальному Огню, который вы накапливаете в процессе Синтеза. По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будет перерыв, походите, подвигайтесь, чтобы усвоить и адаптировать состояние внутри. Сейчас Синтез и Огонь усвоится на Ядро 3-й Компетенции, сойдётся, и вам в окружающем пространстве станет легч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ть ли какие-то вопросы? Вопросы стоп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нет. Выводы ваши по итогам того, что вы сейчас делали? Может быть какие-то реакции, процессы, глубина достижения, которые вы сложили собою, результа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надо искать методы с в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пасибо вам большое.</w:t>
      </w:r>
      <w:r>
        <w:br w:type="page"/>
      </w:r>
    </w:p>
    <w:p>
      <w:pPr>
        <w:pStyle w:val="Heading1"/>
        <w:jc w:val="right"/>
        <w:rPr>
          <w:rFonts w:ascii="Times New Roman" w:hAnsi="Times New Roman" w:cs="Times New Roman"/>
          <w:sz w:val="24"/>
          <w:szCs w:val="24"/>
        </w:rPr>
      </w:pPr>
      <w:bookmarkStart w:id="51" w:name="__RefHeading___Toc123827323"/>
      <w:bookmarkEnd w:id="51"/>
      <w:r>
        <w:rPr>
          <w:rFonts w:cs="Times New Roman" w:ascii="Times New Roman" w:hAnsi="Times New Roman"/>
          <w:sz w:val="24"/>
          <w:szCs w:val="24"/>
        </w:rPr>
        <w:t>2 день 4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вайте поставим такой вопрос ребром. У нас осталось два вопроса, которые мы должны рассмотреть. Первое – это Эфтическое Тело и ИВДИВО-Тело Эманации. Давайте пойдём с самого последнего явления. Зачем нам с вами нужно ИВДИВО-Тело, любое?</w:t>
      </w:r>
    </w:p>
    <w:p>
      <w:pPr>
        <w:pStyle w:val="Normal"/>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чем нам нужно ИВДИВО-Тело, любо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у нас ИВДИВО-Тело Эманации, в предыдущем Синтезе у нас было ИВДИВО-Тело Вещества. Зачем нам с вами нужно ИВДИВО-Тело, что оно нам даёт с точки зрения эманаций? Что в наших телах происходит Синтезом эманаций ракурсом ИВДИВО-Те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сто увидим два составляющих. Есть ИВДИВО, есть некая телесность и есть специфика свойств Эманации. Мы сегодня уже говорили об Эманациях. Вот Эфтическое Тело, когда начинает концентрировать любое состояние Синтеза, есть такое хорошее слово – единство в противоположностях, единство в многообразии. Единство в чём? Вот как раз в несостыкованности позиции данных. То есть вы едины тем, что вы разны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на каком условии начинает синтезироваться ИВДИВО-Тело? Когда включается в Теле, в любом Теле: в Ипостасном, в Теле Синтезтеле, в Трансвизорном, в Образ-типе. Какие с вами есть ещё тела? Мировые тела. Включается состояние единства чего? Синтеза Эманаций всех Частей и всех Тел между собо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ам надо послушать 50-й Синтез, вот как раз там всем вам Владыка говорил, что нюхать, жевать, лизать, облизывать, причёсываться с точки зрения этики некультурно, для этого есть какие-то нормы, которые мы с вами должны выстрои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ИВДИВО-Тело оно как раз занимается процессом, когда синтезирует Эманации всех Частей. И вот, чтобы телесность сложилась у нас с вами, мы можем войти в такое утверждение, пока это гипотеза, но она подтверждена Истиной – что любая наша телесность есмь результат Синтеза Эманаций из ИВДИВО Изначально Вышестоящего Отца, с одной стороны, из его Части Изначально Вышестоящего Отца, с другой стороны, из того единства, которое мы сложили своими Частностями, стоящими ниже, и вот вопрос – вышестоящей эманацией. То есть Эманация выступает как некий такой реверсивный указатель движения, который синтезирует все потоки, направления, пересечения, сопряжения любых видов Синтеза и Огня, условий Частей, Частностей, которые протекают в вашем Тел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это всё в одно единое выражение Тела совмещается, формируется ИВДИВО-Тело Эманации, как некий такой Синтез возможностей вас, вот хочется сказать, так на языке крутится, гремучая смесь. Пока она не образована, не воспитана, потому что Эманации имеют определённые особенности. Включается с точки зрения организации Изначально Вышестоящего Отца, организация Образования, которыми владеют Аватары Синтеза Савелий и Баяна. И с точки зрения образованности включается действие чего? Нашего Генезиса, чем специфична и Практика Генезиса, и Синтез Генезиса для Эманац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Генезис синтезирует собою Синтез всех ваших Практик в едином действии вашего Тела. Вот вы сидите, по-моему, вчера мы об этом говорили. Это ваша совершенная Эталонная Практика, через проявление которой происходят Эманации из вашего Тела. Вот вы так думаете, вы так чувствуете, вы так сопереживаете, вы так проявляете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мы включаемся в разработку телесности ИВДИВО-Тело Эманация, само состояние Эманации формирует у нас с вами процесс некой такой целостности или неотчуждённости вас с точки зрения условий служения в Доме Отца. И вот вы включаетесь в процесс некоего понимания познания, где Генезис синтезирует все ваши Практики. Вы проходили там Синтез, допустим, семнадцати количественных явлений или первый Синтез. И у вас всё ваше Тело начинает собирать такой образчик или Образ, Праобраз состояния различных вариаций ваших видов мысли, подготовок, практикования, начиная от Образа Жизни, который вы вкладываете в Эманацию, и заканчивая каким-то результатом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сё, что касается любой ИВДИВО-телесности или вида материи, начинает включаться такое состояние, когда требуется реализация опыта и применения. То есть больше это пока такой факт такой теории, когда вы услышали, что это происходит, а потом задаётесь вопросом как э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ут включается Эфтическое тело, где, ну, вот любое из наших тел, у нас их 64 вида тела материи. Есть такая основа, что есть тела более изученные, есть тела менее изученные. Вот Эфтическое тело на как раз горизонте Эманации, оно мало изучено как явление. И </w:t>
      </w:r>
      <w:r>
        <w:rPr>
          <w:rFonts w:cs="Times New Roman" w:ascii="Times New Roman" w:hAnsi="Times New Roman"/>
          <w:b/>
          <w:sz w:val="24"/>
          <w:szCs w:val="24"/>
        </w:rPr>
        <w:t xml:space="preserve">специфика Эфтического тела </w:t>
      </w:r>
      <w:r>
        <w:rPr>
          <w:rFonts w:cs="Times New Roman" w:ascii="Times New Roman" w:hAnsi="Times New Roman"/>
          <w:b/>
          <w:color w:val="102028"/>
          <w:sz w:val="24"/>
          <w:szCs w:val="24"/>
          <w:lang w:eastAsia="ru-RU"/>
        </w:rPr>
        <w:t xml:space="preserve">– </w:t>
      </w:r>
      <w:r>
        <w:rPr>
          <w:rFonts w:cs="Times New Roman" w:ascii="Times New Roman" w:hAnsi="Times New Roman"/>
          <w:b/>
          <w:sz w:val="24"/>
          <w:szCs w:val="24"/>
        </w:rPr>
        <w:t xml:space="preserve">оно приводит наше тело разработанностью эманаций к явлению, чего? </w:t>
      </w:r>
      <w:r>
        <w:rPr>
          <w:rFonts w:cs="Times New Roman" w:ascii="Times New Roman" w:hAnsi="Times New Roman"/>
          <w:b/>
          <w:color w:val="102028"/>
          <w:sz w:val="24"/>
          <w:szCs w:val="24"/>
          <w:lang w:eastAsia="ru-RU"/>
        </w:rPr>
        <w:t xml:space="preserve">– </w:t>
      </w:r>
      <w:r>
        <w:rPr>
          <w:rFonts w:cs="Times New Roman" w:ascii="Times New Roman" w:hAnsi="Times New Roman"/>
          <w:b/>
          <w:sz w:val="24"/>
          <w:szCs w:val="24"/>
        </w:rPr>
        <w:t>Внутренней целостности</w:t>
      </w:r>
      <w:r>
        <w:rPr>
          <w:rFonts w:cs="Times New Roman" w:ascii="Times New Roman" w:hAnsi="Times New Roman"/>
          <w:sz w:val="24"/>
          <w:szCs w:val="24"/>
        </w:rPr>
        <w:t xml:space="preserve">. Вот мы выходим в зал к Отцу и говорим: «Мы возжигаемся, развёртываемся Синтезом Присутствия». И вот наше тело Ипостаси, допустим, ну, Ипостасное тело Служащего Человека-Посвящённого приобретает некое явление характеристик, тех разработанных эманаций, которые мы сложили заведомо до с Изначально Вышестоящим Отцом или с Аватарами Синтеза и получили как результат практического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озвращаясь там к вчерашнему слову того, что мы эманируем только то, что внутри сложили и с точки зрения Созидания отсозидали. То есть тогда вопрос к вам: насколько в течение месяца вы занимаетесь не индивидуальной разработкой и подготовкой Синтеза, а у вас есть некое состояние эталонной Эманации, которую вы получаете командным Огнём в разработанности Синтеза групповой динамики или действия? То есть вообще, мы сейчас выходили с вами на стяжание компетенции, и вам Владыка с разных сторон показывал динамику компетенций в подразделе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можем с вами чётко утверждать, что </w:t>
      </w:r>
      <w:r>
        <w:rPr>
          <w:rFonts w:cs="Times New Roman" w:ascii="Times New Roman" w:hAnsi="Times New Roman"/>
          <w:b/>
          <w:sz w:val="24"/>
          <w:szCs w:val="24"/>
        </w:rPr>
        <w:t>с точки зрения ИВДИВО-Тела Эманации – это результат разработанных компетенций, то есть всё, чем живёт подразделени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 занимаете какую-то свою должность. Вот сейчас общались с Владычицей Сознания, любой даже взгляд на Сознание, будь то изучение там книг, которые написаны раньше или современная разработка овладения Сознанием как частью Изначально Вышестоящего Отца, потребует от тела Владычицы, с точки зрения семнадцати или восемнадцати Ядер Синтеза определённую эманацию Сознания. </w:t>
      </w:r>
    </w:p>
    <w:p>
      <w:pPr>
        <w:pStyle w:val="Heading1"/>
        <w:jc w:val="center"/>
        <w:rPr>
          <w:rFonts w:ascii="Times New Roman" w:hAnsi="Times New Roman" w:cs="Times New Roman"/>
          <w:sz w:val="24"/>
          <w:szCs w:val="24"/>
        </w:rPr>
      </w:pPr>
      <w:bookmarkStart w:id="52" w:name="__RefHeading___Toc123827324"/>
      <w:bookmarkEnd w:id="52"/>
      <w:r>
        <w:rPr>
          <w:rFonts w:cs="Times New Roman" w:ascii="Times New Roman" w:hAnsi="Times New Roman"/>
          <w:sz w:val="24"/>
          <w:szCs w:val="24"/>
        </w:rPr>
        <w:t>Работа с эманац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мы приходим к явлению, что, чтобы добиться целостности или цельности, у нас должна быть внутренняя целеполагательность на разработанность части, где мы с точки зрения 18 Синтеза рассматриваем Часть как результат эманации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щё раз, Часть – это результат эманации Синтеза Изначально Вышестоящего Отца, где мы с вами понимаем, что, например, эманация с точки зрения Вещества синтеза на горизонте Вечности применением Огня формирует, например, Вечное Сознание, которое эманирует чем? И вот мы включаемся в Вечное Сознание. Смотрели фильм «Вечное Сияние Разума»? Посмотрите. Вот там сложный фильм по внутренней организации процесса Синтеза, процессов размышления там о человеке, который включался в процесс осозн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 ничего не путаю, там математик, который вот разрабатывал себя и был в каких-то состояниях внутреннего мира. То есть он жил внутри, где в конце жизни он пришёл к результату того, что всё, чем он занимался – это была борьба с его внутренним Я. То есть настолько сильный был разум, который контролировал любой процесс т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ознание, вернёмся к Эманации. Эманируя собою, что эманирует Сознание? Какое явление Синтеза и Огня Сознание эманирует? Вспоминаем по Части, чего?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Истиннос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стинность. Да, Истинность. И Сознание, эманируя Истинность, включает всё, что ниже связано: Красота и пошли частями ниже. То есть Сознание синтезирует всё собою, и возникает Столп Сознания, которое эманирует и укрывает, например, каждого из нас, сопрягая между собой. И мы выстраиваемся в Синтез Эманаций Изначально Вышестоящего Отца, например, Советом Владык, Советом Аватаров, Советом Компетентных, когда мы там включаемся в общий Совет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мы делаем, когда мы советуемся? Мы решаем вопросы, в том числе, в разработке и направлении силы Эманации вектора применения Синтеза, который мы наработали, в том числе, и на Синтезе. То есть вот всё, что мы наработали на Синтезе, оно требует что? Чёткой и конкретной эманации. </w:t>
      </w:r>
    </w:p>
    <w:p>
      <w:pPr>
        <w:pStyle w:val="Normal"/>
        <w:widowControl w:val="false"/>
        <w:spacing w:lineRule="auto" w:line="240" w:before="0" w:after="0"/>
        <w:ind w:firstLine="709"/>
        <w:jc w:val="both"/>
        <w:rPr/>
      </w:pPr>
      <w:r>
        <w:rPr>
          <w:rFonts w:cs="Times New Roman" w:ascii="Times New Roman" w:hAnsi="Times New Roman"/>
          <w:b/>
          <w:sz w:val="24"/>
          <w:szCs w:val="24"/>
        </w:rPr>
        <w:t>В чём мы можем с вами увидеть качество эманации?</w:t>
      </w:r>
      <w:r>
        <w:rPr>
          <w:rFonts w:cs="Times New Roman" w:ascii="Times New Roman" w:hAnsi="Times New Roman"/>
          <w:sz w:val="24"/>
          <w:szCs w:val="24"/>
        </w:rPr>
        <w:t xml:space="preserve"> В физическом применении, когда мы направляем на какие-то условия нашей физической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когда-то там проходили первый курс Синтеза и начинали овладевать любыми видами и формами условий, вам предлагалось выражение: выходите к Владыке и стяжаете там простройку тех или иных событийных ситуаций, чтобы вначале простроилось не само условие, а ваша позиция взгляда, наблюдателя, состояние к этому условию, то есть ваша эманация на какой-то процесс. То есть чего-то нет в вашем Поле, ваши эманации это просто не ловя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тогда приходим к интересному выводу, что Эманация может выступать неким фильтром, только с такими большими ячейками, которое просеивает само состояние, в которое вы либо погружаетесь, либо входите, либо вы начинаете разрабатывать. Вспоминаем, что, у нас с вами любое условие, даже ситуации по жизни, строятся определённым набором огнеобраз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ы наверно даже делали такую практику, когда, может быть, выходили к Кут Хуми, и просили Владыку из сферы ИВДИВО выявить ситуацию, которая завязана на какой-то огнеобраз, любой, от спина до ядра. И чем либо сложнее ситуация, либо глубже для разработанности на вашем действии или на ваш внутренний мир, я бы сказала сложнее, но тут вопрос сложности, не всегда сложности, они плохие. Есть сложности, которые развивают наш внутренний ми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мы начинаем включаться в разработанность огнеобразов, то состояние эманации оно как бы фильтрует, разрабатывая наше тело, чтобы каким-то состояниям мы эманацией даже не смогли приблизиться, подойти, то есть, грубо говоря, выгораживает такое состояние из Сфер. Вот как работает Сфера ИВДИВО?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это результат эманации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Часть, в том числе ИВДИВО каждого, есмь явление Ядра Изначально Вышестоящего Отца. Значит, фактически можно сказать, что любое условие, связанное с нашей жизнью в самом высшем смысле своего явления, несёт собой Ядро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тобы добиться разрешения вопроса, надо искать, не просто кому это выгодно, а в каком Ядре стоит какое условие, чтобы внутренне, с точки зрения ИВДИВО-Тела Эманации и Эфтического Тела, овладевая веществом Эфтической материи, разрешить вопрос, и эту ситуацию растворить, трансвизировать, перевести, ну, грубо говоря, включить в </w:t>
      </w:r>
      <w:r>
        <w:rPr>
          <w:rFonts w:cs="Times New Roman" w:ascii="Times New Roman" w:hAnsi="Times New Roman"/>
          <w:b/>
          <w:sz w:val="24"/>
          <w:szCs w:val="24"/>
        </w:rPr>
        <w:t xml:space="preserve">состояние внутренней делимости условий </w:t>
      </w:r>
      <w:r>
        <w:rPr>
          <w:rFonts w:cs="Times New Roman" w:ascii="Times New Roman" w:hAnsi="Times New Roman"/>
          <w:color w:val="102028"/>
          <w:sz w:val="24"/>
          <w:szCs w:val="24"/>
          <w:lang w:eastAsia="ru-RU"/>
        </w:rPr>
        <w:t>–</w:t>
      </w:r>
      <w:r>
        <w:rPr>
          <w:rFonts w:cs="Times New Roman" w:ascii="Times New Roman" w:hAnsi="Times New Roman"/>
          <w:b/>
          <w:sz w:val="24"/>
          <w:szCs w:val="24"/>
        </w:rPr>
        <w:t xml:space="preserve"> такое состояние раздробленности Частей, когда мы проще овладеваем каким-то частным порядком, чем берём целое</w:t>
      </w:r>
      <w:r>
        <w:rPr>
          <w:rFonts w:cs="Times New Roman" w:ascii="Times New Roman" w:hAnsi="Times New Roman"/>
          <w:sz w:val="24"/>
          <w:szCs w:val="24"/>
        </w:rPr>
        <w:t xml:space="preserve">, но в то же время </w:t>
      </w:r>
      <w:r>
        <w:rPr>
          <w:rFonts w:cs="Times New Roman" w:ascii="Times New Roman" w:hAnsi="Times New Roman"/>
          <w:b/>
          <w:sz w:val="24"/>
          <w:szCs w:val="24"/>
        </w:rPr>
        <w:t>преображаемся мы вначале целым, а потом включается состояние вот этих частных процессов</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53" w:name="__RefHeading___Toc123827325"/>
      <w:bookmarkEnd w:id="53"/>
      <w:r>
        <w:rPr>
          <w:rFonts w:cs="Times New Roman" w:ascii="Times New Roman" w:hAnsi="Times New Roman"/>
          <w:sz w:val="24"/>
          <w:szCs w:val="24"/>
        </w:rPr>
        <w:t>Как 4-рица Мыслеобраза действует во внутреннем ми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 точки зрения эманаций, мы видим структурность Частей целым образом и начинаем включаться, разрабатывая Часть, погружаясь в процесс частного порядка. Набрали какой-то объём частных порядков, выстроили внутреннее отношение, понимание, знание, сформировали какую-то тезу, вот вы пишите там Мыслеобразы, чтобы что? Чтобы Мыслеобразом развернуть что, Огонь, чтобы Целью развернуть Волю, чтобы Задачей развернуть Мудрость, чтобы Устремлением развернуть Любовь. Но не для того, чтобы сделать что-то с кем-то, а вначале, чтобы это 4-рица подействовала внутри во внутреннем мире, как что, как ключик, который вскрывает как раз или выстраивает, центрируя вас, на определённое действие служением в Изначально Вышестоящем Дом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ы пишите, допустим, 4-рицу, и ваша эманация уже включается не хаотическим порядком вот во всё, куда хочу туда эманирую. Вот помните, там не знаю, идёте по улице распускаете Поле, если вы занимались, ну, хоть какими-то, знаете так, боевыми искусствами, то вас учили то, что, если на вас уже напали, вы изначально где-то были не правы, почему? В вашем Поле вы не зарегистрировали и не отстроили положение своего тела, чтобы купировать или не сложились условия даже вообще взгляда в вашу сторону. Вот это всё явление Тела Эманации, которое включает состояние положение тела в пространстве в ИВДИВО вокруг вас, и тогда ИВДИВО-Тело Эманации регулирует, какие условия вокруг вас крутятся, а какие условия вокруг вас не крутятся, почему? </w:t>
      </w:r>
      <w:r>
        <w:rPr>
          <w:rFonts w:cs="Times New Roman" w:ascii="Times New Roman" w:hAnsi="Times New Roman"/>
          <w:b/>
          <w:sz w:val="24"/>
          <w:szCs w:val="24"/>
        </w:rPr>
        <w:t>Включается внутреннее управление действиями.</w:t>
      </w:r>
      <w:r>
        <w:rPr>
          <w:rFonts w:cs="Times New Roman" w:ascii="Times New Roman" w:hAnsi="Times New Roman"/>
          <w:sz w:val="24"/>
          <w:szCs w:val="24"/>
        </w:rPr>
        <w:t xml:space="preserve"> И вот включается тогда Сознание, включается тогда условие состояния внутреннего явления Памяти, где начинается регулятивный процесс выстраивания действ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в подразделении Абсолюта. Да? Тогда вопрос к вам: можно ли сказать, что все ваши условия, если вы живёте, имеете прописку в Красноярске, они абсолютные? Абсолютно да. Вот абсолютно да. И тогда вопрос: то, </w:t>
      </w:r>
      <w:r>
        <w:rPr>
          <w:rFonts w:cs="Times New Roman" w:ascii="Times New Roman" w:hAnsi="Times New Roman"/>
          <w:b/>
          <w:sz w:val="24"/>
          <w:szCs w:val="24"/>
        </w:rPr>
        <w:t>что вы эманируете, для вас выступает абсолютным порядком, к которому вы шли, максимально желая это сделать</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Вот максимально желая это сдел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сознанно, не осознанно – это уже второстепенно. Вопрос, послушайте, вашей Сообразительности, да, и вот, помните, «птица Говорун отличается умом и сообразительностью». Вопрос состояния, что Сообразительность – это результат чего? – работы Интеллекта. У нас есть состояние Образа Отца, первая позиция первой Части, которая результирует все остальные Части. </w:t>
      </w:r>
    </w:p>
    <w:p>
      <w:pPr>
        <w:pStyle w:val="Heading1"/>
        <w:jc w:val="center"/>
        <w:rPr>
          <w:rFonts w:ascii="Times New Roman" w:hAnsi="Times New Roman" w:cs="Times New Roman"/>
          <w:sz w:val="24"/>
          <w:szCs w:val="24"/>
        </w:rPr>
      </w:pPr>
      <w:bookmarkStart w:id="54" w:name="__RefHeading___Toc123827326"/>
      <w:bookmarkEnd w:id="54"/>
      <w:r>
        <w:rPr>
          <w:rFonts w:cs="Times New Roman" w:ascii="Times New Roman" w:hAnsi="Times New Roman"/>
          <w:sz w:val="24"/>
          <w:szCs w:val="24"/>
        </w:rPr>
        <w:t>Каждый вид Синтеза – это определённый Образ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помните первый Синтез и как вы работали с точки зрения Образа Изначально Вышестоящего Отца. Вот даже сейчас вы возожжётесь Образом, прошли, практически прошли 18-й Синтез, у вас внутри, ну, предположим, восемнадцать видов ядер Синтеза. И мы можем уйти в выявление того, что каждый вид Синтеза – это определённый Образ Изначально Вышестоящего Отца. Вы начинаете его синтезировать, выявляя из Синтеза, из Ядра определённое состояние эманации Части, вида материи, ИВДИВО-тела, выражение Аватара Синтеза Кут Хуми любой тематикой, которую вы проходили, любыми поручениями, рекомендациями. И когда Владыка на вас обращает внимание, что-то вам или доверяя, или обращаясь с вопросом, с просьбой, Владыка вас наделяет не просто эманацией, чтобы вы в это встроились, – вам Владыка даёт Образ, чтобы вы это исполнили. </w:t>
      </w:r>
    </w:p>
    <w:p>
      <w:pPr>
        <w:pStyle w:val="Heading1"/>
        <w:jc w:val="center"/>
        <w:rPr>
          <w:rFonts w:ascii="Times New Roman" w:hAnsi="Times New Roman" w:cs="Times New Roman"/>
          <w:sz w:val="24"/>
          <w:szCs w:val="24"/>
        </w:rPr>
      </w:pPr>
      <w:bookmarkStart w:id="55" w:name="__RefHeading___Toc123827327"/>
      <w:bookmarkEnd w:id="55"/>
      <w:r>
        <w:rPr>
          <w:rFonts w:cs="Times New Roman" w:ascii="Times New Roman" w:hAnsi="Times New Roman"/>
          <w:sz w:val="24"/>
          <w:szCs w:val="24"/>
        </w:rPr>
        <w:t>Встраивание в Эманацию Аватара Синтеза Кут Хуми Синтезо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от того, насколько вы разработаны ракурсом Синтеза Ядра вариацией применения Образа, как поручения или дела, вот даже стяжание вашего Служения в практике учебной – это дело той Эманации, которую вы получаете от Аватара Синтеза Кут Хуми. Включается состояние Синтеза, и вы наделяетесь Аватаром Синтеза Кут Хуми каким-то объёмом Синтеза. Вы этот объём Синтеза, что должны сделать Эманацией? Внутренне выработать. </w:t>
      </w:r>
      <w:r>
        <w:rPr>
          <w:rFonts w:cs="Times New Roman" w:ascii="Times New Roman" w:hAnsi="Times New Roman"/>
          <w:b/>
          <w:color w:val="102028"/>
          <w:sz w:val="24"/>
          <w:szCs w:val="24"/>
          <w:lang w:eastAsia="ru-RU"/>
        </w:rPr>
        <w:t>Вы Эманацию вырабатываете</w:t>
      </w:r>
      <w:r>
        <w:rPr>
          <w:rFonts w:cs="Times New Roman" w:ascii="Times New Roman" w:hAnsi="Times New Roman"/>
          <w:color w:val="102028"/>
          <w:sz w:val="24"/>
          <w:szCs w:val="24"/>
          <w:lang w:eastAsia="ru-RU"/>
        </w:rPr>
        <w:t xml:space="preserve">, чтобы выше Эманации чего достичь? Вот чтобы она не закончилась, а выработалась и что? Что по итогам Эманации наступает? Она вырабатывается и что становится? Ну вот себя почувствуйте. Вы сейчас, я знаю, что вы ждёте внешний ответ. Но вам 16 месяцев, вот кто проходил первый курс, вам Владыка Синтеза давал чёткие внутренние действия первостяжаниями, разработкой, послушайте, самого Синтеза, то есть вы были участниками не просто Синтеза – вы разрабатывали Синтез синтезом всего ИВДИВО, где вы встраивались в Эманацию Аватара Синтеза Кут Хуми Синтез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мните, мы вчера говорили за Источник Синтеза в вашем теле? Тогда получается, что </w:t>
      </w:r>
      <w:r>
        <w:rPr>
          <w:rFonts w:cs="Times New Roman" w:ascii="Times New Roman" w:hAnsi="Times New Roman"/>
          <w:b/>
          <w:color w:val="102028"/>
          <w:sz w:val="24"/>
          <w:szCs w:val="24"/>
          <w:lang w:eastAsia="ru-RU"/>
        </w:rPr>
        <w:t>Источник Синтеза Огня Отца мы берём, прежде всего, умением включаться в эманацию каждым из нас.</w:t>
      </w:r>
      <w:r>
        <w:rPr>
          <w:rFonts w:cs="Times New Roman" w:ascii="Times New Roman" w:hAnsi="Times New Roman"/>
          <w:color w:val="102028"/>
          <w:sz w:val="24"/>
          <w:szCs w:val="24"/>
          <w:lang w:eastAsia="ru-RU"/>
        </w:rPr>
        <w:t xml:space="preserve"> И вот это ИВДИВО-тело, оно помогает нам встроиться всей телесностью в эманацию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прос остался всё-таки без ответа с вашей стороны. Ну, проще всего сказать, что «я не знаю» там, «не соображаю». Да не надо это знать, не надо соображать. Вы внутри послушайте своё тело. Мы сейчас же говорим не о Сознании, мы сейчас говорим о Теле. То есть само тело как-то реагирует. И вот, когда мы говорим: «Итак, мы начинаем, итак мы включаемся, итак мы возжигаемся», – ваше Тело включается в какой-то процесс. Что включается внутри в теле? То, во что складывается Эманация. Выше Эманации на тройке что фиксируется?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Самоорганиза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тественно. И вы начинаете самоорганизоваться. И, когда мы сказали, что </w:t>
      </w:r>
      <w:r>
        <w:rPr>
          <w:rFonts w:cs="Times New Roman" w:ascii="Times New Roman" w:hAnsi="Times New Roman"/>
          <w:b/>
          <w:color w:val="102028"/>
          <w:sz w:val="24"/>
          <w:szCs w:val="24"/>
          <w:lang w:eastAsia="ru-RU"/>
        </w:rPr>
        <w:t>Эфтическое тело – это цельность ваших эманаций – это как раз запредельность самоорганизующегося процесса ваших Частей, которые вы концентрируете</w:t>
      </w:r>
      <w:r>
        <w:rPr>
          <w:rFonts w:cs="Times New Roman" w:ascii="Times New Roman" w:hAnsi="Times New Roman"/>
          <w:color w:val="102028"/>
          <w:sz w:val="24"/>
          <w:szCs w:val="24"/>
          <w:lang w:eastAsia="ru-RU"/>
        </w:rPr>
        <w:t xml:space="preserve">. Выше Самоорганизации Воссоединённость, с чего мы начинали. И вот вы там вначале трёх часов думали, может быть, про себя, или просто ориентировались, почему вопрос пошёл с Воссоединённости и Самоорганизации? Потому что они регулируют течение Эманации из вашего тела. Понимаете? И вот вектор направляющей силы эффекта достижения – это вначале всё то, что вы смогли самоорганизов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поминаем, не знаю, такое положение, вы его знаете, есть ключ управления 1-3. Соответственно, чтобы Эманация была более организованная и конкретно рабочая, вы должны работать чем? –Воссоединённостью. То есть для Эманации Воссоединённость – это внешний фактор, для Воссоединённости Эманация – это внутренний фактор, а между ними ядро Самоорганизации. Где Самоорганизация начинает включать состояние центровки. Помните, вы на первом курсе точно работали с Шуньятой Метагалактики, вы прямо входили в центровку, выходили на физику следующего вида организации материи и синтезировали собою 8192 плюс 8192, вместе 16384. И вы стояли в центровке Метагалактики. Вот всё, что эманировало метагалактическими явлениями высоких цельных реальностей – это была Эманация Самоорганизации системы Метагалактики Фа на ваше тело, как на субъектность телесности, которая вписывается в условия. Из этого: в Эманации надо вписаться. </w:t>
      </w:r>
    </w:p>
    <w:p>
      <w:pPr>
        <w:pStyle w:val="Heading1"/>
        <w:jc w:val="center"/>
        <w:rPr>
          <w:rFonts w:ascii="Times New Roman" w:hAnsi="Times New Roman" w:cs="Times New Roman"/>
          <w:sz w:val="24"/>
          <w:szCs w:val="24"/>
        </w:rPr>
      </w:pPr>
      <w:bookmarkStart w:id="56" w:name="__RefHeading___Toc123827328"/>
      <w:bookmarkEnd w:id="56"/>
      <w:r>
        <w:rPr>
          <w:rFonts w:cs="Times New Roman" w:ascii="Times New Roman" w:hAnsi="Times New Roman"/>
          <w:sz w:val="24"/>
          <w:szCs w:val="24"/>
        </w:rPr>
        <w:t>Примеры Эманац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водите машину. Вы там шесть месяцев в автошколе учились, сначала теорию изучали, потом практику. Конечно, на фоне адреналина, вы экзамен сдали быстро, даже на механике, но, как только вы потом выезжаете на трассу, где нет инструктора, нет параллельного дубляжа вот этих вот педалей, да ещё, ну ладно, если автомат, как-то ещё тело релаксируется на внимание вот здесь вот, и срабатывает автоматизм. Так вот, </w:t>
      </w:r>
      <w:r>
        <w:rPr>
          <w:rFonts w:cs="Times New Roman" w:ascii="Times New Roman" w:hAnsi="Times New Roman"/>
          <w:b/>
          <w:bCs/>
          <w:color w:val="102028"/>
          <w:sz w:val="24"/>
          <w:szCs w:val="24"/>
          <w:lang w:eastAsia="ru-RU"/>
        </w:rPr>
        <w:t xml:space="preserve">импульс тела от головного мозга в ваши конечности – это и есть Эманация, </w:t>
      </w:r>
      <w:r>
        <w:rPr>
          <w:rFonts w:cs="Times New Roman" w:ascii="Times New Roman" w:hAnsi="Times New Roman"/>
          <w:b/>
          <w:color w:val="102028"/>
          <w:sz w:val="24"/>
          <w:szCs w:val="24"/>
          <w:lang w:eastAsia="ru-RU"/>
        </w:rPr>
        <w:t>которая достигает определённой цели</w:t>
      </w:r>
      <w:r>
        <w:rPr>
          <w:rFonts w:cs="Times New Roman" w:ascii="Times New Roman" w:hAnsi="Times New Roman"/>
          <w:color w:val="102028"/>
          <w:sz w:val="24"/>
          <w:szCs w:val="24"/>
          <w:lang w:eastAsia="ru-RU"/>
        </w:rPr>
        <w:t>.</w:t>
      </w:r>
      <w:r>
        <w:rPr>
          <w:rFonts w:cs="Times New Roman" w:ascii="Times New Roman" w:hAnsi="Times New Roman"/>
          <w:b/>
          <w:bCs/>
          <w:color w:val="102028"/>
          <w:sz w:val="24"/>
          <w:szCs w:val="24"/>
          <w:lang w:eastAsia="ru-RU"/>
        </w:rPr>
        <w:t xml:space="preserve"> </w:t>
      </w:r>
      <w:r>
        <w:rPr>
          <w:rFonts w:cs="Times New Roman" w:ascii="Times New Roman" w:hAnsi="Times New Roman"/>
          <w:color w:val="102028"/>
          <w:sz w:val="24"/>
          <w:szCs w:val="24"/>
          <w:lang w:eastAsia="ru-RU"/>
        </w:rPr>
        <w:t>И вот тогда вопрос: а чего достигает ваша Эманация? Доехать на машине безопасно до цели. Что машина символизирует, наверно</w:t>
      </w:r>
      <w:r>
        <w:rPr>
          <w:rFonts w:cs="Times New Roman" w:ascii="Times New Roman" w:hAnsi="Times New Roman"/>
          <w:b/>
          <w:bCs/>
          <w:color w:val="102028"/>
          <w:sz w:val="24"/>
          <w:szCs w:val="24"/>
          <w:lang w:eastAsia="ru-RU"/>
        </w:rPr>
        <w:t xml:space="preserve"> </w:t>
      </w:r>
      <w:r>
        <w:rPr>
          <w:rFonts w:cs="Times New Roman" w:ascii="Times New Roman" w:hAnsi="Times New Roman"/>
          <w:color w:val="102028"/>
          <w:sz w:val="24"/>
          <w:szCs w:val="24"/>
          <w:lang w:eastAsia="ru-RU"/>
        </w:rPr>
        <w:t>проходили это.</w:t>
      </w:r>
      <w:r>
        <w:rPr>
          <w:rFonts w:cs="Times New Roman" w:ascii="Times New Roman" w:hAnsi="Times New Roman"/>
          <w:b/>
          <w:bCs/>
          <w:color w:val="102028"/>
          <w:sz w:val="24"/>
          <w:szCs w:val="24"/>
          <w:lang w:eastAsia="ru-RU"/>
        </w:rPr>
        <w:t xml:space="preserve"> </w:t>
      </w:r>
      <w:r>
        <w:rPr>
          <w:rFonts w:cs="Times New Roman" w:ascii="Times New Roman" w:hAnsi="Times New Roman"/>
          <w:color w:val="102028"/>
          <w:sz w:val="24"/>
          <w:szCs w:val="24"/>
          <w:lang w:eastAsia="ru-RU"/>
        </w:rPr>
        <w:t xml:space="preserve">Символ настоящего, да, вот какой-то действительности, которой вы управляете, где машина – это есть материя, и когда мы начинаем там, получаем права, вот как раз Права Синтеза, мы в руках держим права, там водительское удостоверение, и вас удостоверяют в том, что вы стали водителем такой-то категории, там В, С, Е, я не знаю, что вы водите, или вообще ничего не водите. Ну, в прошлом же когда-нибудь водили, ну, сами себя же водите по дорога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кстати, покупка билетов или как это называется, транспортного талона – это как раз тоже определённое право, которое вы физически, грубо говоря, можно сказать выкупаете, чем? Объёмом энергопотенциала. Можно ли так сказать и в шутку и всерьёз, что </w:t>
      </w:r>
      <w:r>
        <w:rPr>
          <w:rFonts w:cs="Times New Roman" w:ascii="Times New Roman" w:hAnsi="Times New Roman"/>
          <w:b/>
          <w:color w:val="102028"/>
          <w:sz w:val="24"/>
          <w:szCs w:val="24"/>
          <w:lang w:eastAsia="ru-RU"/>
        </w:rPr>
        <w:t>энергопотенциал – это тоже сила Эманации силы вашего потенциала</w:t>
      </w:r>
      <w:r>
        <w:rPr>
          <w:rFonts w:cs="Times New Roman" w:ascii="Times New Roman" w:hAnsi="Times New Roman"/>
          <w:color w:val="102028"/>
          <w:sz w:val="24"/>
          <w:szCs w:val="24"/>
          <w:lang w:eastAsia="ru-RU"/>
        </w:rPr>
        <w:t xml:space="preserve">. Есть Огне-, Духо-, Свето-, Энергопотенциал. Физически открываете красный кошелёчек, там, бац, десять тысяч. Это Энергопотенциал. Глубина Эманации вашего профессионализма, который вы своим, не знаю там, умением, мастерством наэманировали, да, вашим служением, не знаю, действием, работой, пенсией, наслужили государству, а оно потом вам процентным соотношением. Ну, это просто вопрос сейчас к тому, что на Эманацию можно посмотреть под разным углом. И вопрос в том, чтобы </w:t>
      </w:r>
      <w:r>
        <w:rPr>
          <w:rFonts w:cs="Times New Roman" w:ascii="Times New Roman" w:hAnsi="Times New Roman"/>
          <w:b/>
          <w:color w:val="102028"/>
          <w:sz w:val="24"/>
          <w:szCs w:val="24"/>
          <w:lang w:eastAsia="ru-RU"/>
        </w:rPr>
        <w:t xml:space="preserve">главное, чтобы Эманация была что? </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доведена до какой-то цели</w:t>
      </w:r>
      <w:r>
        <w:rPr>
          <w:rFonts w:cs="Times New Roman" w:ascii="Times New Roman" w:hAnsi="Times New Roman"/>
          <w:color w:val="102028"/>
          <w:sz w:val="24"/>
          <w:szCs w:val="24"/>
          <w:lang w:eastAsia="ru-RU"/>
        </w:rPr>
        <w:t>.</w:t>
      </w:r>
    </w:p>
    <w:p>
      <w:pPr>
        <w:pStyle w:val="Heading1"/>
        <w:jc w:val="center"/>
        <w:rPr>
          <w:rFonts w:ascii="Times New Roman" w:hAnsi="Times New Roman" w:cs="Times New Roman"/>
          <w:sz w:val="24"/>
          <w:szCs w:val="24"/>
        </w:rPr>
      </w:pPr>
      <w:bookmarkStart w:id="57" w:name="__RefHeading___Toc123827329"/>
      <w:bookmarkEnd w:id="57"/>
      <w:r>
        <w:rPr>
          <w:rFonts w:cs="Times New Roman" w:ascii="Times New Roman" w:hAnsi="Times New Roman"/>
          <w:sz w:val="24"/>
          <w:szCs w:val="24"/>
        </w:rPr>
        <w:t>Развитие Эманаций и итоги их действ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тогда тело каждого из нас организуется на процесс Эманации, где телу важно это состояние довести до логического конца. Состояние Логики – это работа явления чего? Состояние Логики – это явление чего? Внутреннего Вершения. Не-не-не, Вершения. Нет, не Вершения. Служения. Нет, Вершения. Вершения?</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з зала: Вершение – третье, Логика – четвёрто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лужения, да, абсолютно, верно. И вопрос не в том, что я спуталась, а в том, что, скорее всего, внутренне у нас логически мы просто любим больше вершить, чем Логикой служить. Потому что Логикой что мы отстаиваем? Свои права. То есть мы доказываем какую-то нашу состоятельность. Так вот вопрос: а </w:t>
      </w:r>
      <w:r>
        <w:rPr>
          <w:rFonts w:cs="Times New Roman" w:ascii="Times New Roman" w:hAnsi="Times New Roman"/>
          <w:b/>
          <w:color w:val="102028"/>
          <w:sz w:val="24"/>
          <w:szCs w:val="24"/>
          <w:lang w:eastAsia="ru-RU"/>
        </w:rPr>
        <w:t xml:space="preserve">Эманация, которая начинает фиксироваться и складывать какую-то внутреннюю цельность, приводит вас к чему? </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 овладению каким-то процессом</w:t>
      </w:r>
      <w:r>
        <w:rPr>
          <w:rFonts w:cs="Times New Roman" w:ascii="Times New Roman" w:hAnsi="Times New Roman"/>
          <w:color w:val="102028"/>
          <w:sz w:val="24"/>
          <w:szCs w:val="24"/>
          <w:lang w:eastAsia="ru-RU"/>
        </w:rPr>
        <w:t xml:space="preserve">. Вот вернёмся, вы включаетесь, вот работаем сейчас с 18-ым Синтезом, с Ядром 18-го Синтеза. Из Ядра шла какая-то Эманация. Вопрос: Эманация чем внутри насыщена, чтобы вы её уловили. Ведь не каждую же Эманацию можно ну хотя бы даже синтезировать в теле и понять, что она идёт. Чем разрабатывается базовая Эманация?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Огнеобраза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дожди. Помните такое явление, как Антропный принцип. Антропный принцип. Так вот, из Ядра любой Метагалактики в центровке между двумя и двумя видами Миров, Физическим и Тонким, Синтезным и Метагалактическим, есть Ядро этой Метагалактики. Так называемый Зал Изначально Вышестоящего Отца, если брать с точки зрения Миров. И вот сама Эманация исходит из Ядра, где фиксируется Зал Изначально Вышестоящего Отца и включается состояние организации жизни Антропного принципа, которое поддерживает жизнь в каждом из нас. Мы скажем, что, ну </w:t>
      </w:r>
      <w:r>
        <w:rPr>
          <w:rFonts w:cs="Times New Roman" w:ascii="Times New Roman" w:hAnsi="Times New Roman"/>
          <w:b/>
          <w:color w:val="102028"/>
          <w:sz w:val="24"/>
          <w:szCs w:val="24"/>
          <w:lang w:eastAsia="ru-RU"/>
        </w:rPr>
        <w:t xml:space="preserve">Жизнь же у нас в Монаде, а условия поддержания или поддержки этой жизни где? </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ак раз в концентрации сферы ИВДИВО того или иного архетипа, с которым мы стыкуемся или работаем</w:t>
      </w:r>
      <w:r>
        <w:rPr>
          <w:rFonts w:cs="Times New Roman" w:ascii="Times New Roman" w:hAnsi="Times New Roman"/>
          <w:color w:val="102028"/>
          <w:sz w:val="24"/>
          <w:szCs w:val="24"/>
          <w:lang w:eastAsia="ru-RU"/>
        </w:rPr>
        <w:t>. Вот мы сейчас работаем с 9-м архетипом, значит, тогда внутри в нашей организации Синтеза Эманации складывается концентрация центровки, и вы в одной из практик Владыка вам давал, и вы в зале Изначально Вышестоящего Отца расширялись, входя в масштаб, вмещая Соль-ИВДИВО Метагалактики как состояние охвата всей Метагалактики. Было, не помню, в какой практике, но вы это делали. Нет, не в последней.</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з зала: </w:t>
      </w:r>
      <w:bookmarkStart w:id="58" w:name="_Hlk121487623"/>
      <w:r>
        <w:rPr>
          <w:rFonts w:cs="Times New Roman" w:ascii="Times New Roman" w:hAnsi="Times New Roman"/>
          <w:i/>
          <w:iCs/>
          <w:color w:val="102028"/>
          <w:sz w:val="24"/>
          <w:szCs w:val="24"/>
          <w:lang w:eastAsia="ru-RU"/>
        </w:rPr>
        <w:t>В предпоследней</w:t>
      </w:r>
      <w:bookmarkEnd w:id="58"/>
      <w:r>
        <w:rPr>
          <w:rFonts w:cs="Times New Roman" w:ascii="Times New Roman" w:hAnsi="Times New Roman"/>
          <w:i/>
          <w:iCs/>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предпоследней, вот. Вот как раз вот здесь вот, </w:t>
      </w:r>
      <w:r>
        <w:rPr>
          <w:rFonts w:cs="Times New Roman" w:ascii="Times New Roman" w:hAnsi="Times New Roman"/>
          <w:b/>
          <w:color w:val="102028"/>
          <w:sz w:val="24"/>
          <w:szCs w:val="24"/>
          <w:lang w:eastAsia="ru-RU"/>
        </w:rPr>
        <w:t>в охвате вы включаетесь в состояние учиться эманировать</w:t>
      </w:r>
      <w:r>
        <w:rPr>
          <w:rFonts w:cs="Times New Roman" w:ascii="Times New Roman" w:hAnsi="Times New Roman"/>
          <w:color w:val="102028"/>
          <w:sz w:val="24"/>
          <w:szCs w:val="24"/>
          <w:lang w:eastAsia="ru-RU"/>
        </w:rPr>
        <w:t xml:space="preserve">. Вы учитесь эманировать. То есть, сама Эманация получает качества, получает свойства, получает какие-то способности, и, доходя до 16-й позиции, Эманация получает определённый объём компетенций, которые раскрываются видами жизни. Находимся мы сейчас на курсе Служащего, у нас минимально Эманациями затрагивается, можно сказать, стимулируется, и можно даже сказать, в хорошем смысле слова, раздражается, вот есть такой раздражитель. Павлов что доказал: что мы его сейчас только знаем по вырабатыванию слюны как явлению рефлекса. А ведь смотрите, можно так грубо сказать, но, пока вы вот начинаете разрабатываться Синтезом: как надо Эманацией так разработаться, чтобы Синтез со временем не воспринимался на уровне чего? – Стимула и реакции. То есть, он постоянно был в тонусе, где бы вы не реагировали на Синтез только тогда, когда выходили в зал к Отцу или Кут Хуми, а вот в постоянной возожжённости, разработанности были в активации. Почему включается состояние вот этого выражение стимула и реакции? Включается автоматизм, где вы вырабатываете Синтез только тогда, когда вам скажут: «Возжигайся». А если не скажут, что вы тогда не будете возожжены? Вот видите. И вот включается такая грань и это всё записано в Эманации как в применении Огн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принципе, вот эти вопросы, они щепетильные и очень такие, ну, как бы Разум может начать вариативно, логически выстраивать, а если вот так, то как? Вопрос в том, что хорошо, что эти вопросы возникают. Если они у вас возникают, то есть вы начинаете развиваться и что делать? И вот тут включается </w:t>
      </w:r>
      <w:r>
        <w:rPr>
          <w:rFonts w:cs="Times New Roman" w:ascii="Times New Roman" w:hAnsi="Times New Roman"/>
          <w:sz w:val="24"/>
          <w:szCs w:val="24"/>
          <w:lang w:eastAsia="ru-RU"/>
        </w:rPr>
        <w:t xml:space="preserve">или, что </w:t>
      </w:r>
      <w:r>
        <w:rPr>
          <w:rFonts w:cs="Times New Roman" w:ascii="Times New Roman" w:hAnsi="Times New Roman"/>
          <w:color w:val="102028"/>
          <w:sz w:val="24"/>
          <w:szCs w:val="24"/>
          <w:lang w:eastAsia="ru-RU"/>
        </w:rPr>
        <w:t xml:space="preserve">вы начинаете разбираться во всех вопросах. И вот, когда мы говорим: «Кто для нас Отец?» – мы Отца Изначально Вышестоящего, начинаем видеть знаете, чем? – Нюансами. Вот нюансами. Такими мельчайшими, значительными, но в мелочах, мы знаем, в Иерархии был такой закон: проверяют на мелочах. Почему так важны мелочи? Потому что </w:t>
      </w:r>
      <w:r>
        <w:rPr>
          <w:rFonts w:cs="Times New Roman" w:ascii="Times New Roman" w:hAnsi="Times New Roman"/>
          <w:b/>
          <w:color w:val="102028"/>
          <w:sz w:val="24"/>
          <w:szCs w:val="24"/>
          <w:lang w:eastAsia="ru-RU"/>
        </w:rPr>
        <w:t>мелочи есмь результат Эманаций, которые исходят от вас</w:t>
      </w:r>
      <w:r>
        <w:rPr>
          <w:rFonts w:cs="Times New Roman" w:ascii="Times New Roman" w:hAnsi="Times New Roman"/>
          <w:color w:val="102028"/>
          <w:sz w:val="24"/>
          <w:szCs w:val="24"/>
          <w:lang w:eastAsia="ru-RU"/>
        </w:rPr>
        <w:t xml:space="preserve">. И вы можете своей деликатностью физически этого не сказать, но либо посмотреть, либо подумать, либо как-то повести плечом, да, и от вашего тела пойдёт какой-то фрагмент Эманации вот в этом направлении. И вопрос в том, что Эманацию воспринимают только то, что… Вот Алексей стяжает Владыку Тонкого мирового метагалактического тела. Почему? Именно там включается утончённость, которая работает с чем? С синтезтелесностью. То есть Эманации развивают любую особенность телесности в каждом из нас.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когда вы в это прогрузитесь, не знаю, там с Татьяной доработаете, сами продумаете, между собой обсудите, вам нужно такое состояние. Любой Эманации необходимо движение. Мы с вами видим движение как явление первой какой-то процессуальности активности. И вот мы давайте зададимся вопросом: </w:t>
      </w:r>
      <w:r>
        <w:rPr>
          <w:rFonts w:cs="Times New Roman" w:ascii="Times New Roman" w:hAnsi="Times New Roman"/>
          <w:b/>
          <w:color w:val="102028"/>
          <w:sz w:val="24"/>
          <w:szCs w:val="24"/>
          <w:lang w:eastAsia="ru-RU"/>
        </w:rPr>
        <w:t>что есмь с точки зрения движения Жизн</w:t>
      </w:r>
      <w:r>
        <w:rPr>
          <w:rFonts w:cs="Times New Roman" w:ascii="Times New Roman" w:hAnsi="Times New Roman"/>
          <w:b/>
          <w:sz w:val="24"/>
          <w:szCs w:val="24"/>
          <w:lang w:eastAsia="ru-RU"/>
        </w:rPr>
        <w:t>ь</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это процесс нашей внутренней побуждаемости, мы побуждаемся к процессуальности</w:t>
      </w:r>
      <w:r>
        <w:rPr>
          <w:rFonts w:cs="Times New Roman" w:ascii="Times New Roman" w:hAnsi="Times New Roman"/>
          <w:color w:val="102028"/>
          <w:sz w:val="24"/>
          <w:szCs w:val="24"/>
          <w:lang w:eastAsia="ru-RU"/>
        </w:rPr>
        <w:t xml:space="preserve">. Например, утром проснулись, мы побуждены чем? Фактором какой-то цели сегодняшнего дня. Если нам никуда не нужно спешить, мы начинаем там, я не знаю, отдыхать, если мы, конечно, не «жаворонки», у нас нет выработанного состояния, внутреннего биологического будильника, что мы вечно куда-то спешим. Ну, в принципе, внутренне нас побуждает какое-то состояние действия через активность. И вот тогда побуждающим фактором Эманации является любая активность вашей Части.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Тогда вопрос к вам, ‒ ну и что, что вы на 18</w:t>
        <w:noBreakHyphen/>
        <w:t>ом Синтезе, ‒ послушайте сейчас себя: сколько в Эманации заключено у вас активности, где слово «заключено» это не «заключённый», где там «сижу за решёткой в темнице сырой, вскормлённый неволей эманацией молодой». Ну то есть, как бы нет ‒ это шутка. Внутри что вы синтезируете Эманацией? Какую активность? Сколько Частей? Сказали об Образе Отца, а прислушайтесь к своему Образу! Насколько Образ несёт Эманацию Отца 9 Архетипов? Понимаете, вы начинаете уже что? ‒ погружаться. С одной стороны, вы уже расширяете Наблюдателя, и включается состояние масштаба охвата, который рисует вашу перспективу, и где вы уже не теряетесь от поставленного вопроса; вы не теряетесь от какого</w:t>
        <w:noBreakHyphen/>
        <w:t>то состояния непонимания, что происходит. Вы начинаете на себя стягивать Условия ИВДИВО и думаете: так, замечательно, сейчас мы настроимся на Отца, возожжёмся Отцом, Кут Хуми, опытом реализации внешней деятельности, которую я там сложил из своих Тез, и Синтез даст мне понимание решения поставленных задач. Увидели? Вот вопрос в том, что не только Синтез даёт. Ваша степень образованности, мы начинали сейчас с Савелием Баяной как степени организации Эманаций, допустим, в Части Разум, которая повышает нашу с вами какую способность? Какую способность повышает состояние активации Генезиса? – Способность образовываться, то есть формировать Синтез различных Образов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Вот если сейчас, не знаю, легло вам в каком</w:t>
        <w:noBreakHyphen/>
        <w:t xml:space="preserve">то восприятии, ‒ понимаю, что я говорю быстро, говорю разными направлениями действий, ‒ ну и будет вам как раз время выписать всё это дело, подумать над этими Условиями и внутри сопрячься с Аватарами Синтеза, чтобы что? – организовать это собою. И когда вы включаетесь в процесс, вы включаетесь в процесс, вы начинаете осмыслять, что происходит. Есть Часть Осмысленность, так же? Что Осмысленность нам даёт? Основу наших Мыслей. Мы, когда говорили на первых Синтезах, что Синтез — это состояние любого Ментального процесса. Синтез ‒ минимально ментáлен. Значит, чтобы войти в Тонкое Тело, чтобы войти в Сознание, мне нужно осмыслять ту Эманацию, не которую я улавливаю, а которую я собою могу </w:t>
      </w:r>
      <w:r>
        <w:rPr>
          <w:rFonts w:cs="Times New Roman" w:ascii="Times New Roman" w:hAnsi="Times New Roman"/>
          <w:color w:val="102028"/>
          <w:spacing w:val="40"/>
          <w:sz w:val="24"/>
          <w:szCs w:val="24"/>
          <w:lang w:eastAsia="ru-RU"/>
        </w:rPr>
        <w:t>проявить</w:t>
      </w:r>
      <w:r>
        <w:rPr>
          <w:rFonts w:cs="Times New Roman" w:ascii="Times New Roman" w:hAnsi="Times New Roman"/>
          <w:color w:val="102028"/>
          <w:sz w:val="24"/>
          <w:szCs w:val="24"/>
          <w:lang w:eastAsia="ru-RU"/>
        </w:rPr>
        <w:t>. То есть любое моё действие должно быть каким? – Осмысленным!</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Вот вы погружаетесь в Синтез, у вас именно, или на Практике, «высший пилотаж», когда именно в процессе самой лекции вы засыпаете, прямо, надо уметь заснуть, и вы начинаете погружаться в состояние сна. С одной стороны, мы говорим, что вы усваиваете, с другой стороны, это говорит, только без обид, о качестве неразработанности, когда любой, более высокий объём Огня приводит к тому, что ваше Тело от избытка Эманаций просто вырубает. Дети почему спят? Не усваивают.</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Вопрос, что, когда мы внутри не осмысляем — что мы делаем, нам проще всего, нашему Сознанию выключиться. Вот как раз, когда мы начинаем думать: «А что же мы можем делать с Абсолютностью с точки зрения Сознания?» ‒ Повышать Осмысленность владения Синтезом (</w:t>
      </w:r>
      <w:r>
        <w:rPr>
          <w:rFonts w:cs="Times New Roman" w:ascii="Times New Roman" w:hAnsi="Times New Roman"/>
          <w:i/>
          <w:iCs/>
          <w:color w:val="102028"/>
          <w:sz w:val="24"/>
          <w:szCs w:val="24"/>
          <w:lang w:eastAsia="ru-RU"/>
        </w:rPr>
        <w:t xml:space="preserve">за стеной включили музыку). Нет ‒ </w:t>
      </w:r>
      <w:r>
        <w:rPr>
          <w:rFonts w:cs="Times New Roman" w:ascii="Times New Roman" w:hAnsi="Times New Roman"/>
          <w:color w:val="102028"/>
          <w:sz w:val="24"/>
          <w:szCs w:val="24"/>
          <w:lang w:eastAsia="ru-RU"/>
        </w:rPr>
        <w:t>это музыка. Повышать Осмысленность владения Синтезом.</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Вот вы сейчас послушали действия Образов Отца. И на что настроен вашей активностью Образ Отца в осмыслении Синтеза? Знаете, на что? Первая тема, которая вспыхивает синтезом двух дней сегодня, вот любая?</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Алексей, что помнишь? Какую тему? Ну, не тушуйся! Просто, какая тема в голове возникает из того, что ты сейчас услышал, вчера, сегодня? Я просто только имя Алексей знаю.</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Новая Истина, новые Условия стяжал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Новые Условия стяжал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Дарья, какая тема?</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Любая?</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Да, просто вспыхивает на твою активацию.</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Вечность, Монада.</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Вечность, Монада — это вот темы, которые лежат на поверхности. А сколько тем Владыка просто в одной фразе или в одном предложении поднимал, которые внутри, ‒ вот смотрите, ведь важно же не то, что на поверхности, ‒ это как бы то, что ведёт Синтез.</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Больше, как применение Вечности как Части. Как мы можем ею применяться в жизни, больше вот у меня этот ракурс у меня.</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Хорошо. Я сейчас хотела показать другой подход: что вы акцентируете своё внимание осознанием, улавливая только крупные штрихи, но когда мы говорим о состоянии Эманации, вспомним, что это нюансы, важно не то, что на поверхности «крупными мазками», важны вот эти мелкие детали. Так вот Эманация, Эфтическое Тело и сама Вечность — она строится собирательным образом вот этих незначительных, мелких нюансов, которые как раз и рисуют цельность. И вот когда вы включаетесь: «Вот я такой! И что тут я с этим сделаю? Ну вот я такой!» Вы слышали, такое люди говорят? Они как раз говорят своим внутренним состоянием, когда они себя осмыслили. Только есть выражение в позиции «Не трогай меня!», а есть состояние в устремлении «Помоги мне!». Это состояние «Я такой» ‒ это просьба о помощи внутреннего осмысления, что «Я с этим сложно справляюсь, и мне необходима смена Образа, смена организац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когда</w:t>
        <w:noBreakHyphen/>
        <w:t>то был такой опыт в целом: ну, например, родители пенсионного возраста — сложного пенсионного возраста, и на Синтез они не пойдут. И вот, когда-то, когда вы начинали вестись, заниматься Синтезом, у вас были такие Установочные занятия. Да? Допустим, или Гражданские Синтезы — и вы там проходили 8 или 5 Синтезов. Ну, если было, да? И вот с точки зрения, например, пенсионеров, которые в очень глубоком возрасте. Вот я просто знаю о том, что несколько Компетентных со своими бабушками и дедушками стяжали Образ Отца в Метагалактике, Части стяжали, Условия стяжали, разработку организации хотя бы первых явлений Частностей, в темы какие</w:t>
        <w:noBreakHyphen/>
        <w:t>то там погрузились. И вот, может быть, родители и не придут в силу там каких</w:t>
        <w:noBreakHyphen/>
        <w:t xml:space="preserve">то состояний тела, но внутри тело начинает организовываться на процесс. И вот смотрите: тело начинает ловить только то, на что оно организуется </w:t>
      </w:r>
      <w:r>
        <w:rPr>
          <w:rFonts w:cs="Times New Roman" w:ascii="Times New Roman" w:hAnsi="Times New Roman"/>
          <w:color w:val="102028"/>
          <w:spacing w:val="40"/>
          <w:sz w:val="24"/>
          <w:szCs w:val="24"/>
          <w:lang w:eastAsia="ru-RU"/>
        </w:rPr>
        <w:t>восприятием, осознанием, включением</w:t>
      </w:r>
      <w:r>
        <w:rPr>
          <w:rFonts w:cs="Times New Roman" w:ascii="Times New Roman" w:hAnsi="Times New Roman"/>
          <w:color w:val="102028"/>
          <w:sz w:val="24"/>
          <w:szCs w:val="24"/>
          <w:lang w:eastAsia="ru-RU"/>
        </w:rPr>
        <w:t xml:space="preserve"> в какое-то состояние внутренней организованности. И вот когда внутри складывается состояние Огня, с одной стороны, понятно, что идёт работа по Подобию, но включается Творение Метагалактического какого</w:t>
        <w:noBreakHyphen/>
        <w:t>то, не какого</w:t>
        <w:noBreakHyphen/>
        <w:t>то, а Метагалактического действия на Физическое Тело субъекта вне зависимости от его возраста. И внутри Огонь Жизни, Огонь внутреннего состояния, вот вы к Созиданию относитесь, я не знаю, насколько вы глубоко относитесь, это надо вам просто самим подумать, насколько вы глубоко относитесь к Созиданию?</w:t>
      </w:r>
    </w:p>
    <w:p>
      <w:pPr>
        <w:pStyle w:val="Heading1"/>
        <w:jc w:val="center"/>
        <w:rPr>
          <w:rFonts w:ascii="Times New Roman" w:hAnsi="Times New Roman" w:cs="Times New Roman"/>
          <w:sz w:val="24"/>
          <w:szCs w:val="24"/>
        </w:rPr>
      </w:pPr>
      <w:bookmarkStart w:id="59" w:name="__RefHeading___Toc123827330"/>
      <w:bookmarkEnd w:id="59"/>
      <w:r>
        <w:rPr>
          <w:rFonts w:cs="Times New Roman" w:ascii="Times New Roman" w:hAnsi="Times New Roman"/>
          <w:sz w:val="24"/>
          <w:szCs w:val="24"/>
        </w:rPr>
        <w:t>Созидание с точки зрения Эмана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 xml:space="preserve">Но само Созидание оформляет что? Что оформляет Созидание? То, что вы очень любите — Жизнь! И вот когда вы занимаетесь Практикой, что-либо стяжая, вы сами, того или отслеживая, или не отслеживая, занимаетесь Созиданием. И находясь на Синтезе, вы включаетесь в состояние </w:t>
      </w:r>
      <w:r>
        <w:rPr>
          <w:rFonts w:cs="Times New Roman" w:ascii="Times New Roman" w:hAnsi="Times New Roman"/>
          <w:bCs/>
          <w:color w:val="102028"/>
          <w:sz w:val="24"/>
          <w:szCs w:val="24"/>
          <w:lang w:eastAsia="ru-RU"/>
        </w:rPr>
        <w:t>прямой выразимости Синтеза</w:t>
      </w:r>
      <w:r>
        <w:rPr>
          <w:rFonts w:cs="Times New Roman" w:ascii="Times New Roman" w:hAnsi="Times New Roman"/>
          <w:color w:val="102028"/>
          <w:sz w:val="24"/>
          <w:szCs w:val="24"/>
          <w:lang w:eastAsia="ru-RU"/>
        </w:rPr>
        <w:t xml:space="preserve">. Вот если сейчас вспомнить то, что сейчас говорили о бабушках и дедушках — они входили в состояние </w:t>
      </w:r>
      <w:r>
        <w:rPr>
          <w:rFonts w:cs="Times New Roman" w:ascii="Times New Roman" w:hAnsi="Times New Roman"/>
          <w:b/>
          <w:bCs/>
          <w:color w:val="102028"/>
          <w:sz w:val="24"/>
          <w:szCs w:val="24"/>
          <w:lang w:eastAsia="ru-RU"/>
        </w:rPr>
        <w:t>нелинейного Синтеза</w:t>
      </w:r>
      <w:r>
        <w:rPr>
          <w:rFonts w:cs="Times New Roman" w:ascii="Times New Roman" w:hAnsi="Times New Roman"/>
          <w:color w:val="102028"/>
          <w:sz w:val="24"/>
          <w:szCs w:val="24"/>
          <w:lang w:eastAsia="ru-RU"/>
        </w:rPr>
        <w:t>, но только не косвенного, а именно нелинейного Синтеза, где включается внутренняя Вера Человека, и он начинает встраиваться в условия, когда созидает через осознание какой-то темы свой Внутренний Мир.</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Вот, не знаю, подумайте, поставьте на ближайший Совет или на какое</w:t>
        <w:noBreakHyphen/>
        <w:t>то занятие, или попросите вообще, чтобы с вами позанимались Компетентные, причём разной подготовки, чтобы вы увидели разносторонность действия Созидания. Один из вариантов: как вы думаете, сколько видов Синтеза Созидание синтезирует собою? С точки зрения Эманации Созидание эманирует? Эманирует! Хотите такой интересный образ: чаще всего с каким видом Синтеза мы путаем Созидание?</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Творение, наверное?</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 xml:space="preserve">А ещё? А ещё? А ещё? А ещё? А ещё? А ещё? А ещё? </w:t>
      </w:r>
      <w:r>
        <w:rPr>
          <w:rFonts w:cs="Times New Roman" w:ascii="Times New Roman" w:hAnsi="Times New Roman"/>
          <w:color w:val="102028"/>
          <w:spacing w:val="40"/>
          <w:sz w:val="24"/>
          <w:szCs w:val="24"/>
          <w:lang w:eastAsia="ru-RU"/>
        </w:rPr>
        <w:t>А ещё</w:t>
      </w:r>
      <w:r>
        <w:rPr>
          <w:rFonts w:cs="Times New Roman" w:ascii="Times New Roman" w:hAnsi="Times New Roman"/>
          <w:color w:val="102028"/>
          <w:sz w:val="24"/>
          <w:szCs w:val="24"/>
          <w:lang w:eastAsia="ru-RU"/>
        </w:rPr>
        <w:t xml:space="preserve"> какое состояние? Не кажется ли вам, если настроиться, например, на Аватара Синтеза Янова Синтез Созидания, что </w:t>
      </w:r>
      <w:r>
        <w:rPr>
          <w:rFonts w:cs="Times New Roman" w:ascii="Times New Roman" w:hAnsi="Times New Roman"/>
          <w:b/>
          <w:color w:val="102028"/>
          <w:sz w:val="24"/>
          <w:szCs w:val="24"/>
          <w:lang w:eastAsia="ru-RU"/>
        </w:rPr>
        <w:t>Созидание будет пахтаться или развёртываться больше Волевым эффектом</w:t>
      </w:r>
      <w:r>
        <w:rPr>
          <w:rFonts w:cs="Times New Roman" w:ascii="Times New Roman" w:hAnsi="Times New Roman"/>
          <w:color w:val="102028"/>
          <w:sz w:val="24"/>
          <w:szCs w:val="24"/>
          <w:lang w:eastAsia="ru-RU"/>
        </w:rPr>
        <w:t>? Потому что выстроить Абсолют без Воли невозможно. Так вот, чтобы войти в Созидание, вначале в моём Теле, вот это ИВДИВО-тело Эманация — это Волевой фактор, потому что любое Тело фиксируется в выражении Воли. Для того, чтобы ИВДИВО и Тело синтезировало Синтез и Волю Эманацией, и через тройное состояние у меня складывается Образ работы моего внешнего выражения, по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если вы разберёте эти моменты на занятиях и прогрузите это вообще в Подразделение, вы увидите динамику Совета и вообще, динамику Подразделения, то есть вы начнёте вводить в жизнь управляющие моменты Огней, Частей, Частностей, где начнётся уже складываться то, что вы уже сказали – Творение. Увидели? То есть вы должны это собою организовать процессом, потому что у вас складывается интересное совмещение. Находясь в служении в Столпе в учебной практике, вы – Учитель Синтеза, проходя второй курс Синтеза вы – Ипостась Синтеза, а на втором курсе Синтеза вы разрабатываете Созида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вопрос заключается, хитрость, в следующем: а по большому счёту, </w:t>
      </w:r>
      <w:r>
        <w:rPr>
          <w:rFonts w:cs="Times New Roman" w:ascii="Times New Roman" w:hAnsi="Times New Roman"/>
          <w:b/>
          <w:color w:val="102028"/>
          <w:sz w:val="24"/>
          <w:szCs w:val="24"/>
          <w:lang w:eastAsia="ru-RU"/>
        </w:rPr>
        <w:t>что на курсе Служащего в разработке Созидания вы реально можете?</w:t>
      </w:r>
      <w:r>
        <w:rPr>
          <w:rFonts w:cs="Times New Roman" w:ascii="Times New Roman" w:hAnsi="Times New Roman"/>
          <w:color w:val="102028"/>
          <w:sz w:val="24"/>
          <w:szCs w:val="24"/>
          <w:lang w:eastAsia="ru-RU"/>
        </w:rPr>
        <w:t xml:space="preserve"> Готовы? Только то, что наработали на первом курсе, то есть Репликация. Созидать мы сейчас не можем. Но у нас включается Репликация Эманации, Репликация Вещества, и, если внутри не отстроена Эманация, вернее Репликация частями, мы не сможем войти в Созидание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помните сегодня первую практику Омеги, где мы стяжали 1 миллиард 73 миллиона, и мы стяжали 20-рицу Омеги Синтезом Изначально Вышестоящего Отца, а потом стяжали количество генома, генетических условий Репликации Изначально Вышестоящего Отца на тело каждого из нас. И мы впитывали генетику Изначально Вышестоящего Отца в Омегу каждого из нас, учась действовать Омегой вначале как Посвящённы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 xml:space="preserve">То есть Омега несёт в себе характеристику не только Человека, а Посвящённого, и чтобы уметь реплицировать, нужно быть Посвящённым в определённые знания. Которые что во мне раскрывают знания? А что во мне знания раскрывают? Давай, Цивилизация </w:t>
      </w:r>
      <w:r>
        <w:rPr>
          <w:rFonts w:cs="Times New Roman" w:ascii="Times New Roman" w:hAnsi="Times New Roman"/>
          <w:i/>
          <w:color w:val="102028"/>
          <w:sz w:val="24"/>
          <w:szCs w:val="24"/>
          <w:lang w:eastAsia="ru-RU"/>
        </w:rPr>
        <w:t>(обращается в зал)</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Обучает</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ну! Тут я же говорю: «Давай, Цивилизация». И сразу что? То, что греет меня внутри – вхожу в Мудрость, всем Мудрость раздаю. Нет, «всем сестрам по серьгам» – это конечно хорошо. Приходишь и говоришь: «Так, ребята, сегодня я щедра на Мудрость, идём к Отцу, будем стяжать Мудрость». Вопрос в том, что какая Мудрость пойдёт? Не твоя же, а Отцовская, поэтому, а почему бы не быть щедрой? Добро, даже очень хорошо. И вот вопрос вхождения. </w:t>
      </w:r>
    </w:p>
    <w:p>
      <w:pPr>
        <w:pStyle w:val="Heading1"/>
        <w:jc w:val="center"/>
        <w:rPr>
          <w:rFonts w:ascii="Times New Roman" w:hAnsi="Times New Roman" w:cs="Times New Roman"/>
          <w:sz w:val="24"/>
          <w:szCs w:val="24"/>
        </w:rPr>
      </w:pPr>
      <w:bookmarkStart w:id="60" w:name="__RefHeading___Toc123827331"/>
      <w:bookmarkEnd w:id="60"/>
      <w:r>
        <w:rPr>
          <w:rFonts w:cs="Times New Roman" w:ascii="Times New Roman" w:hAnsi="Times New Roman"/>
          <w:sz w:val="24"/>
          <w:szCs w:val="24"/>
        </w:rPr>
        <w:t>Абсолютность Изначально Вышестоящего Отца в подразделении ИВДИВО Красноярс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мы сейчас общались с вами </w:t>
      </w:r>
      <w:r>
        <w:rPr>
          <w:rFonts w:cs="Times New Roman" w:ascii="Times New Roman" w:hAnsi="Times New Roman"/>
          <w:i/>
          <w:color w:val="102028"/>
          <w:sz w:val="24"/>
          <w:szCs w:val="24"/>
          <w:lang w:eastAsia="ru-RU"/>
        </w:rPr>
        <w:t>(обращается в зал)</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Ан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нна. Вопрос в том, что вот у Анны Владычество Созидания, и Владыка Анне сказал такое явление: «Входим в Абсолютное Созидание». Попробуйте войти в Абсолютную Истину, в Абсолютное Физическое Тело, в Абсолютное ИВДИВО –</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 xml:space="preserve">вот чем вы занимаетесь, выстроить хотя бы месяц удержаться в понимании: а как вообще работает Абсолют с этими частями. И вы, входя в организацию Репликации Посвящённым Знания, не Мудростью осваиваете, не-не-не, а вначале навыками. Ведь </w:t>
      </w:r>
      <w:r>
        <w:rPr>
          <w:rFonts w:cs="Times New Roman" w:ascii="Times New Roman" w:hAnsi="Times New Roman"/>
          <w:b/>
          <w:color w:val="102028"/>
          <w:sz w:val="24"/>
          <w:szCs w:val="24"/>
          <w:lang w:eastAsia="ru-RU"/>
        </w:rPr>
        <w:t>знание должно примениться через навыки</w:t>
      </w:r>
      <w:r>
        <w:rPr>
          <w:rFonts w:cs="Times New Roman" w:ascii="Times New Roman" w:hAnsi="Times New Roman"/>
          <w:color w:val="102028"/>
          <w:sz w:val="24"/>
          <w:szCs w:val="24"/>
          <w:lang w:eastAsia="ru-RU"/>
        </w:rPr>
        <w:t xml:space="preserve">. Вы нарабат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чего вы так? Вы прямо сжались, у вас внутренняя реакция пошла. Знания и Навыки – да упаси Отец! Наоборот, пусть не спасает в этом. Ещё рано вас спасать, вы ещё не погрузились в нужный объё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Наработа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нечно, и у вас вопрос внутренней наработки навыка должен быть, чтобы вы связывали Синтез. Вот я поэтому, какие-то темы Владыка вам задаёт, затрагивает с разных сторон, чтоб вы связали внутренний Образ, и вот у вас включается внутреннее состоя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браз что достигает в нашем теле? Образ должен что сделать? Реализов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мните знаменитый такой анекдот? Ну как знаменитый, для меня он знаменитый, потому что я каждый раз его повторяю. Бабушка… Внук с дедушкой ходят по кладбищу, мальчик маленький, учится считать, мы уже приводили этот пример, и он задаёт вопрос дедушке: «Скажи, пожалуйста, почему вот там года жизни, например, восемьдесят лет, а жил три или четыре го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как раз вопрос вот этого Образа, который шёл применением вообще умения и навыка жить. Тогда получается, что </w:t>
      </w:r>
      <w:r>
        <w:rPr>
          <w:rFonts w:cs="Times New Roman" w:ascii="Times New Roman" w:hAnsi="Times New Roman"/>
          <w:b/>
          <w:color w:val="102028"/>
          <w:sz w:val="24"/>
          <w:szCs w:val="24"/>
          <w:lang w:eastAsia="ru-RU"/>
        </w:rPr>
        <w:t>основная задача Образа Отца в его активации – научить каждого из нас жить.</w:t>
      </w:r>
      <w:r>
        <w:rPr>
          <w:rFonts w:cs="Times New Roman" w:ascii="Times New Roman" w:hAnsi="Times New Roman"/>
          <w:color w:val="102028"/>
          <w:sz w:val="24"/>
          <w:szCs w:val="24"/>
          <w:lang w:eastAsia="ru-RU"/>
        </w:rPr>
        <w:t xml:space="preserve"> Только вопрос, что жизнь мы понимаем по-своему, в зависимости от того, что мы внутри наэманировали синтезом наших – и вот тут интересное такое явление – Возможно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годня вас тронуло состояние сути и присутствия. А возможность – ведь это состояние вашей сутивости или сутенности явления. То есть вы можете только то, чем внутри вы возожжены и нацелены в распространении эманации. Помните такое: «Сегодня я проснулся и у меня цель – всех ввести в Синтез. Вот иду по улице и всех ввожу в Синтез». Я шучу, это шут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внутри, пока ты сам не сложил этот Синтез, на тебя будут смотреть как-то, грубо говоря, косо и скажут: «Ну попридержите свои желания». Да? И вот вопрос, что насколько распространение не Синтеза, а ваших эманаций, взглядов, точек зрения внутри, во-первых, развивает вас, а потом начинает развивать других. То есть, получается, эманация вас внутри что? – Развив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мы идём сверху вниз от Отца, вначале Развитие, потом наступает что по итогам развития, ниже развития? – Иерархия. То есть, потом начинается иерархическое применение. Так же? Так ж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если вы хотите что-то кому-то дать, поделиться, вначале посмотрите иерархически, насколько это нужно. И включается опять «каждому по сознанию». То есть вот Абсолюту в Созидании необходимо, я скажу слово, трезвое, а по большому счёту сознательное управление и понимание, что необходимо в Абсолютности Изначально Вышестоящего Отца. </w:t>
      </w:r>
    </w:p>
    <w:p>
      <w:pPr>
        <w:pStyle w:val="Heading1"/>
        <w:jc w:val="center"/>
        <w:rPr/>
      </w:pPr>
      <w:bookmarkStart w:id="61" w:name="__RefHeading___Toc123827332"/>
      <w:bookmarkEnd w:id="61"/>
      <w:r>
        <w:rPr>
          <w:rFonts w:cs="Times New Roman" w:ascii="Times New Roman" w:hAnsi="Times New Roman"/>
          <w:sz w:val="24"/>
          <w:szCs w:val="24"/>
        </w:rPr>
        <w:t>Этика – второй вид организации подразделения ИВДИВО-Красноярс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дальше Синтез Эманаций в вашем теле, к чему вас внутри приведёт? Вот так, раз-раз, раз-раз и приведёт. К тому, что является вторым видом организации подразделения ИВДИВО Красноярск называется просто – к Этике. То есть итоги ваших Эманаций – это ваше этическое поведение в разных формах и организациях вашей жизни: на разных Советах, мероприятиях, совещаниях, которые вы, в которых вы принимаете участие, и в которых вы несёте с собою Синтез Изначально Вышестоящего Отца в зависимости от той должности, которую вы за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внутри целостность или цельность организованности качества эманации разными видами образов, практик, разработанностей, даже нашего бытия, приведёт к тому, что вы организуетесь в этическое состояние. Так ж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здесь тогда нужно увидеть такое состояние, что, погружаясь в процесс становления или творения Синтезом, </w:t>
      </w:r>
      <w:r>
        <w:rPr>
          <w:rFonts w:cs="Times New Roman" w:ascii="Times New Roman" w:hAnsi="Times New Roman"/>
          <w:b/>
          <w:color w:val="102028"/>
          <w:sz w:val="24"/>
          <w:szCs w:val="24"/>
          <w:lang w:eastAsia="ru-RU"/>
        </w:rPr>
        <w:t xml:space="preserve">Этика в теле эманацией воспитывает в нас кого? – того явителя Отца, синтез Жизни которого мы собою несём. </w:t>
      </w:r>
      <w:r>
        <w:rPr>
          <w:rFonts w:cs="Times New Roman" w:ascii="Times New Roman" w:hAnsi="Times New Roman"/>
          <w:color w:val="102028"/>
          <w:sz w:val="24"/>
          <w:szCs w:val="24"/>
          <w:lang w:eastAsia="ru-RU"/>
        </w:rPr>
        <w:t xml:space="preserve">Находимся на курсе Служащего, значит, вся наша жизнь основывается служени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Абсолюта с точки зрения Служения есть очень хорошее явление – Форма. То есть, для того чтобы жизнь в Монаде организовалась, ей Абсолют с Созиданием придаёт какую-то форму. И результат Формы Жизни — это Этика наших отношений, действия, которые исходят из нашего тела. То есть, фактически нам нужно включиться в условия, когда Этика будет эманировать даже не из Созидания, вначале из части, из ядра ча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сто посмотрите на досуге, там придёте на какой-то ближайший Совет не для того, чтобы себя потешить не-не-не-не, а для того, чтобы себе, знаете вот, обозначить проблему, что, что необходимо сделать, чтобы решить поставленный вопрос. Вот будете на Совете, просто посмотрите, насколько, например, там в целом вы все вместе подразделением живёте и какой жизнью. Да? Там в каком эволюционном процессе находитесь. Вот мы сейчас с Компетенциями посмотрели, да? И когда вы как раз проходите Синтез, вот как раз адаптивный с точки зрения Служащего, вам проще всего начать разрабатывать в подразделении с семнадцатого по тридцать второе Ядр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гда вы внутри начинаете пахтать как раз Этику Изначально Вышестоящего Отца, разрабатывать её, знаете в чём? – в состоянии Конфедеративности в каждом из нас.</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кажите мне, пожалуйста, </w:t>
      </w:r>
      <w:r>
        <w:rPr>
          <w:rFonts w:cs="Times New Roman" w:ascii="Times New Roman" w:hAnsi="Times New Roman"/>
          <w:b/>
          <w:color w:val="102028"/>
          <w:sz w:val="24"/>
          <w:szCs w:val="24"/>
          <w:lang w:eastAsia="ru-RU"/>
        </w:rPr>
        <w:t>где вы с Конфедеративностью прежде всего сталкиваетесь в своём теле?</w:t>
      </w:r>
      <w:r>
        <w:rPr>
          <w:rFonts w:cs="Times New Roman" w:ascii="Times New Roman" w:hAnsi="Times New Roman"/>
          <w:color w:val="102028"/>
          <w:sz w:val="24"/>
          <w:szCs w:val="24"/>
          <w:lang w:eastAsia="ru-RU"/>
        </w:rPr>
        <w:t xml:space="preserve"> Да всё очень просто, прямо вообще. </w:t>
      </w:r>
      <w:r>
        <w:rPr>
          <w:rFonts w:cs="Times New Roman" w:ascii="Times New Roman" w:hAnsi="Times New Roman"/>
          <w:b/>
          <w:color w:val="102028"/>
          <w:sz w:val="24"/>
          <w:szCs w:val="24"/>
          <w:lang w:eastAsia="ru-RU"/>
        </w:rPr>
        <w:t>Из концентрации количества Синтеза, которые выражаются в ваших эманация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умеете эманировать из трёх частей? – вы конфедеративны тремя частями. Вы умеете сейчас эманировать или там разработанные эманации восемнадцати частей? – вы конфедеративны концентрацией восемнадцати частей. Плюс сюда подключается количество тел видов материи, также восемнадцати, количество тел ИВДИВО-Тел, количество тел с точки зрения явления тела Аватар-Ипостаси вида организации материи. Так же? У вас внутри нарабатывается какое-то количественное явление, вот как раз Конфедератив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бы вам предложила в течение этого месяца рассмотреть Конфедеративность не как предельность Метагалактической Гражданской Конфедерации, а как Конфедеративность стандарта или закона Синтеза Изначально Вышестоящего Отца </w:t>
      </w:r>
      <w:r>
        <w:rPr>
          <w:rFonts w:cs="Times New Roman" w:ascii="Times New Roman" w:hAnsi="Times New Roman"/>
          <w:b/>
          <w:color w:val="102028"/>
          <w:sz w:val="24"/>
          <w:szCs w:val="24"/>
          <w:lang w:eastAsia="ru-RU"/>
        </w:rPr>
        <w:t xml:space="preserve">концентрацией </w:t>
      </w:r>
      <w:r>
        <w:rPr>
          <w:rFonts w:cs="Times New Roman" w:ascii="Times New Roman" w:hAnsi="Times New Roman"/>
          <w:color w:val="102028"/>
          <w:sz w:val="24"/>
          <w:szCs w:val="24"/>
          <w:lang w:eastAsia="ru-RU"/>
        </w:rPr>
        <w:t xml:space="preserve">Синтеза на вас, но с точки зрения Эманации. То есть, </w:t>
      </w:r>
      <w:r>
        <w:rPr>
          <w:rFonts w:cs="Times New Roman" w:ascii="Times New Roman" w:hAnsi="Times New Roman"/>
          <w:b/>
          <w:color w:val="102028"/>
          <w:sz w:val="24"/>
          <w:szCs w:val="24"/>
          <w:lang w:eastAsia="ru-RU"/>
        </w:rPr>
        <w:t>мы конфедеративны Отцу только тем явлением концентрации, которое сложили сами</w:t>
      </w:r>
      <w:r>
        <w:rPr>
          <w:rFonts w:cs="Times New Roman" w:ascii="Times New Roman" w:hAnsi="Times New Roman"/>
          <w:color w:val="102028"/>
          <w:sz w:val="24"/>
          <w:szCs w:val="24"/>
          <w:lang w:eastAsia="ru-RU"/>
        </w:rPr>
        <w:t xml:space="preserve">. </w:t>
      </w:r>
    </w:p>
    <w:p>
      <w:pPr>
        <w:pStyle w:val="Heading1"/>
        <w:jc w:val="center"/>
        <w:rPr>
          <w:rFonts w:ascii="Times New Roman" w:hAnsi="Times New Roman" w:cs="Times New Roman"/>
          <w:sz w:val="24"/>
          <w:szCs w:val="24"/>
        </w:rPr>
      </w:pPr>
      <w:bookmarkStart w:id="62" w:name="__RefHeading___Toc123827333"/>
      <w:bookmarkEnd w:id="62"/>
      <w:r>
        <w:rPr>
          <w:rFonts w:cs="Times New Roman" w:ascii="Times New Roman" w:hAnsi="Times New Roman"/>
          <w:sz w:val="24"/>
          <w:szCs w:val="24"/>
        </w:rPr>
        <w:t>Конфедеративность Созидания</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давайте мы сейчас увидим, что у нас сейчас с вами идёт 18-й Синтез. Кут Хуми Фаинь – две единицы концентрации Синтеза. Дальше Аватары Синтеза Части, которую мы с вами стяжали, Вечность – как Аватаров Синтеза зовут? </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i/>
          <w:color w:val="102028"/>
          <w:sz w:val="24"/>
          <w:szCs w:val="24"/>
          <w:lang w:eastAsia="ru-RU"/>
        </w:rPr>
        <w:t>Из зала: Ил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лий и? Не слышу.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лив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лий и Оливия – четыре. Аватары Тела, ИВДИВО-Тела? Нестор Мария, если не ошибаюсь. Или это Эфтики? А что значит «не-не-не»? Что, Нестора Марии здесь нет? Нету? Тогда Аватары Синтеза Тел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ариса и Христофор.</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бсолютно верно – уже шесть. Аватары Тела ИВДИВО-Тело Эманаци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ктан Русла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ктан Руслана – восемь. Аватар-Ипостась, развивающая Тело вида материи – девять. Десятым кто будет выступать? Кто будет выступать десятым? Не-не-не, Отец будет выступать одиннадцатым явление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уже сказал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нов.</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не-не-не-не. Аватар-Ипостась Служащий или Аватар-Ипостась номер этого вида Синтеза – у нас с вами будет кто? Человек-Посвящённый. Вот у вас </w:t>
      </w:r>
      <w:r>
        <w:rPr>
          <w:rFonts w:cs="Times New Roman" w:ascii="Times New Roman" w:hAnsi="Times New Roman"/>
          <w:b/>
          <w:color w:val="102028"/>
          <w:sz w:val="24"/>
          <w:szCs w:val="24"/>
          <w:lang w:eastAsia="ru-RU"/>
        </w:rPr>
        <w:t>одиннадцать концентраций на каждый Синтез</w:t>
      </w:r>
      <w:r>
        <w:rPr>
          <w:rFonts w:cs="Times New Roman" w:ascii="Times New Roman" w:hAnsi="Times New Roman"/>
          <w:color w:val="102028"/>
          <w:sz w:val="24"/>
          <w:szCs w:val="24"/>
          <w:lang w:eastAsia="ru-RU"/>
        </w:rPr>
        <w:t xml:space="preserve">. И вы там открываете вот это Распоряжение, да, или восьмое Распоряжение и видите Части, Аватар-Ипостась, Аватарессы Синтеза, Изначально Вышестоящие Аватары Синтеза Кут Хуми Фаинь, Аватар-Ипостась горизонта максимально высокий, и вот Конфедеративность складывается из синтеза 11 Огней и Синтеза в вашем теле. То есть, </w:t>
      </w:r>
      <w:r>
        <w:rPr>
          <w:rFonts w:cs="Times New Roman" w:ascii="Times New Roman" w:hAnsi="Times New Roman"/>
          <w:b/>
          <w:color w:val="102028"/>
          <w:sz w:val="24"/>
          <w:szCs w:val="24"/>
          <w:lang w:eastAsia="ru-RU"/>
        </w:rPr>
        <w:t>любая концентрация приводит к Конфедеративности Созидания</w:t>
      </w:r>
      <w:r>
        <w:rPr>
          <w:rFonts w:cs="Times New Roman" w:ascii="Times New Roman" w:hAnsi="Times New Roman"/>
          <w:color w:val="102028"/>
          <w:sz w:val="24"/>
          <w:szCs w:val="24"/>
          <w:lang w:eastAsia="ru-RU"/>
        </w:rPr>
        <w:t xml:space="preserve">. Чтобы достичь конфедеративности, нужна кон-цен-тра-ци-я. И когда вы, не знаю там, выходите к Аватару или сами начинаете работать и чувствуете, что вы разреженные – это первое состояние сопоставления фактов, что вы не конфедеративны в том явлении Синтеза, в котором вы работ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чтобы не приводить примеры, просто запишите, запомните и в ближайшее время на каком-нибудь занятии, проработке просто настройтесь. Понимаете, Конфедеративность – она считывается с Поля Эманаций, вот это Поле как вид деятельности. И, с одной стороны, можно сказать там: «Возожгись, стань плотнее, сонастройся, возожги концентрацию Синтеза!» Но тут ничего не поможет, пока нет что? –Разработки. То есть есть развитие, а есть разработка. И </w:t>
      </w:r>
      <w:r>
        <w:rPr>
          <w:rFonts w:cs="Times New Roman" w:ascii="Times New Roman" w:hAnsi="Times New Roman"/>
          <w:b/>
          <w:color w:val="102028"/>
          <w:sz w:val="24"/>
          <w:szCs w:val="24"/>
          <w:lang w:eastAsia="ru-RU"/>
        </w:rPr>
        <w:t>если нет разработк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никакое развитие не наступает</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у что есть два пути: есть Путь от Мамы, есть Путь от Отца. Если мы идём от Матери, мы идём снизу вверх, и тогда мы своей головой пробиваем все потолки, иногда бывает больно в плане того, что пока мы поднимем эту материю. А есть Путь от Отца, когда Отец стремится вниз, и тогда, когда Отец идёт вниз, </w:t>
      </w:r>
      <w:r>
        <w:rPr>
          <w:rFonts w:cs="Times New Roman" w:ascii="Times New Roman" w:hAnsi="Times New Roman"/>
          <w:b/>
          <w:color w:val="102028"/>
          <w:sz w:val="24"/>
          <w:szCs w:val="24"/>
          <w:lang w:eastAsia="ru-RU"/>
        </w:rPr>
        <w:t>он собою затрагивает и вносит в материю</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начале разработку, а потом развитие</w:t>
      </w:r>
      <w:r>
        <w:rPr>
          <w:rFonts w:cs="Times New Roman" w:ascii="Times New Roman" w:hAnsi="Times New Roman"/>
          <w:color w:val="102028"/>
          <w:sz w:val="24"/>
          <w:szCs w:val="24"/>
          <w:lang w:eastAsia="ru-RU"/>
        </w:rPr>
        <w:t xml:space="preserve">. И вначале мы разрабатываемся, и этой разработанностью мы развиваемся. Так, как сегодня вы были удивлены в первой части, где вам было сказано, что вы можете восходить, но не преображаться. Или наоборот, вот мы второй вариант не рассмотрели про преображаться, но не восходить. </w:t>
      </w:r>
    </w:p>
    <w:p>
      <w:pPr>
        <w:pStyle w:val="Heading3"/>
        <w:keepNext w:val="false"/>
        <w:widowControl w:val="false"/>
        <w:spacing w:lineRule="auto" w:line="240" w:before="0" w:after="0"/>
        <w:ind w:firstLine="709"/>
        <w:rPr>
          <w:rFonts w:ascii="Times New Roman" w:hAnsi="Times New Roman" w:cs="Times New Roman"/>
          <w:sz w:val="24"/>
          <w:szCs w:val="24"/>
          <w:lang w:eastAsia="ru-RU"/>
        </w:rPr>
      </w:pPr>
      <w:bookmarkStart w:id="63" w:name="__RefHeading___Toc123827334"/>
      <w:bookmarkEnd w:id="63"/>
      <w:r>
        <w:rPr>
          <w:rFonts w:cs="Times New Roman" w:ascii="Times New Roman" w:hAnsi="Times New Roman"/>
          <w:sz w:val="24"/>
          <w:szCs w:val="24"/>
          <w:lang w:eastAsia="ru-RU"/>
        </w:rPr>
        <w:t>Для восхождения в преображении требуется состояние простоты и внутренний интерес</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надо задаться вопросом: «А </w:t>
      </w:r>
      <w:r>
        <w:rPr>
          <w:rFonts w:cs="Times New Roman" w:ascii="Times New Roman" w:hAnsi="Times New Roman"/>
          <w:b/>
          <w:color w:val="102028"/>
          <w:sz w:val="24"/>
          <w:szCs w:val="24"/>
          <w:lang w:eastAsia="ru-RU"/>
        </w:rPr>
        <w:t>что требуется преображению, чтобы наступало восхождение?</w:t>
      </w:r>
      <w:r>
        <w:rPr>
          <w:rFonts w:cs="Times New Roman" w:ascii="Times New Roman" w:hAnsi="Times New Roman"/>
          <w:color w:val="102028"/>
          <w:sz w:val="24"/>
          <w:szCs w:val="24"/>
          <w:lang w:eastAsia="ru-RU"/>
        </w:rPr>
        <w:t xml:space="preserve">» И вот с точки зрения концентрации Конфедеративности восхождению необходимо явление внутренней лёгкости. Помните выражение: «У Отца всё просто и легко или свободно»? Вопрос состояния. Где взять то явление не свободы, а </w:t>
      </w:r>
      <w:r>
        <w:rPr>
          <w:rFonts w:cs="Times New Roman" w:ascii="Times New Roman" w:hAnsi="Times New Roman"/>
          <w:b/>
          <w:color w:val="102028"/>
          <w:sz w:val="24"/>
          <w:szCs w:val="24"/>
          <w:lang w:eastAsia="ru-RU"/>
        </w:rPr>
        <w:t>простоты</w:t>
      </w:r>
      <w:r>
        <w:rPr>
          <w:rFonts w:cs="Times New Roman" w:ascii="Times New Roman" w:hAnsi="Times New Roman"/>
          <w:color w:val="102028"/>
          <w:sz w:val="24"/>
          <w:szCs w:val="24"/>
          <w:lang w:eastAsia="ru-RU"/>
        </w:rPr>
        <w:t xml:space="preserve">, чтобы это складывалось во внутреннем состоянии восхожд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 в том, что вы будете пофигистами ко всему, а в том, что у вас есть, если не физически, то хотя бы внутри,</w:t>
      </w:r>
      <w:r>
        <w:rPr>
          <w:rFonts w:cs="Times New Roman" w:ascii="Times New Roman" w:hAnsi="Times New Roman"/>
          <w:b/>
          <w:color w:val="102028"/>
          <w:sz w:val="24"/>
          <w:szCs w:val="24"/>
          <w:lang w:eastAsia="ru-RU"/>
        </w:rPr>
        <w:t xml:space="preserve"> конфедеративный ответ: что вы строите условием, в которое вы входите?</w:t>
      </w:r>
      <w:r>
        <w:rPr>
          <w:rFonts w:cs="Times New Roman" w:ascii="Times New Roman" w:hAnsi="Times New Roman"/>
          <w:color w:val="102028"/>
          <w:sz w:val="24"/>
          <w:szCs w:val="24"/>
          <w:lang w:eastAsia="ru-RU"/>
        </w:rPr>
        <w:t xml:space="preserve"> Если вы не видите строительства… А почему? Партия должна строиться, дом строится, условия строятся, Конфедеративность строится, отношения строятся, образование </w:t>
      </w:r>
      <w:r>
        <w:rPr>
          <w:rFonts w:cs="Times New Roman" w:ascii="Times New Roman" w:hAnsi="Times New Roman"/>
          <w:i/>
          <w:color w:val="102028"/>
          <w:sz w:val="24"/>
          <w:szCs w:val="24"/>
          <w:lang w:eastAsia="ru-RU"/>
        </w:rPr>
        <w:t>выстраивает</w:t>
      </w:r>
      <w:r>
        <w:rPr>
          <w:rFonts w:cs="Times New Roman" w:ascii="Times New Roman" w:hAnsi="Times New Roman"/>
          <w:color w:val="102028"/>
          <w:sz w:val="24"/>
          <w:szCs w:val="24"/>
          <w:lang w:eastAsia="ru-RU"/>
        </w:rPr>
        <w:t xml:space="preserve">. Вот есть «строится», а есть «выстраив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мы включаемся, уже начинаем в состоянии Генезиса входить в бытиё, у нас включается некое состояние – онтология как явление философского выражения, где в онтологии выстраивается бытиё как эффект нашей жизни. И мы начинаем жизнь выстраивать согласно законам и стандартам Отца, не нарушая законы и стандарты окружающей действительности. Но включаясь в состояние какого явления? – Внутреннего преображения, когда своими результатами концентрации Синтеза мы преображаем окружающую действительность, которая с нами связана. Не быстро, но в процессе какой-то определённой выразимости жизни длительность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ак раз Вечность как раз замеряет объём времени, у вас включаются условия, когда вы это исполняете. Я вас прошу подумать над этой тематикой, порассуждать, внутри поразмышлять с Аватаром Синтеза Кут Хуми и с Отцом, задавая вопросы и фактически ища ответ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чтобы </w:t>
      </w:r>
      <w:r>
        <w:rPr>
          <w:rFonts w:cs="Times New Roman" w:ascii="Times New Roman" w:hAnsi="Times New Roman"/>
          <w:b/>
          <w:color w:val="102028"/>
          <w:sz w:val="24"/>
          <w:szCs w:val="24"/>
          <w:lang w:eastAsia="ru-RU"/>
        </w:rPr>
        <w:t>Эманация разработалась, необходимо внутри затрагивать вопросы, которые вас внутренне ин-те-ре-су-ют</w:t>
      </w:r>
      <w:r>
        <w:rPr>
          <w:rFonts w:cs="Times New Roman" w:ascii="Times New Roman" w:hAnsi="Times New Roman"/>
          <w:color w:val="102028"/>
          <w:sz w:val="24"/>
          <w:szCs w:val="24"/>
          <w:lang w:eastAsia="ru-RU"/>
        </w:rPr>
        <w:t xml:space="preserve">. Тогда, вопрос вы начнёте понимать, а что вам вообще интересно. И, чтобы включалось Созидание, оно всегда ориентируется на ваши интересы. Понимаете? То есть Созидание не будет включаться на «просто так», потому что вам хочется. «Хочется» – это не интерес. Вот как только ваша удовлетворяется хотелка, интерес сразу же пропад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например, в общении с людьми, иногда встречаются такие особы, которые очень быстро удовлетворяясь чем-то, имеется в виду просто там ответом, вопросом, да, чем-то – сразу же либо крест ставят на отношениях, ещё на чём-то и просто пропадают с поля зрения. Так вот, если они, естественно, там негативны, хай, пропадают, а если Отец действует принципами «случайное – не случайности», то все, кто к вам подходят или с вами как-то сопересекаются, они вам что-то внутренне сигналят. И вот с точки зрения Созидания нужно подумать, какое явление вы в себе либо не доработали, либо не разработали, что вам притянулось именно это состояние, то есть чему вас Отец обуч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вот не помню, говорила вам в тот раз или нет на 17-м Синтезе, что на 49-м мы зафиксировали на Подразделения Красноярск, Бородино, Хакасию и ещё у нас там Зеленогорск концентрацию Ока Изначально Вышестоящего Отца. Так как в основном все вы здесь находитесь в служении, я думаю, что к следующему разу – если, новенькие, вы захотите остаться и пройти на 19-й, но я не настаиваю, вы можете либо вообще быть свободны: познакомились, либо ушли, либо подождёте первый курс. Но если вдруг так сложится, что вас потян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ете, есть такое безудержное состояние: вот тянет, хотя не понимаю почему – это вот любое состояние безудержности – это в принципе состояние любви, вот которое фиксируется в выражении, когда вы не понимаете, на что, но вас внутри только не влечёт – вас </w:t>
      </w:r>
      <w:r>
        <w:rPr>
          <w:rFonts w:cs="Times New Roman" w:ascii="Times New Roman" w:hAnsi="Times New Roman"/>
          <w:b/>
          <w:color w:val="102028"/>
          <w:sz w:val="24"/>
          <w:szCs w:val="24"/>
          <w:lang w:eastAsia="ru-RU"/>
        </w:rPr>
        <w:t>тянет</w:t>
      </w:r>
      <w:r>
        <w:rPr>
          <w:rFonts w:cs="Times New Roman" w:ascii="Times New Roman" w:hAnsi="Times New Roman"/>
          <w:color w:val="102028"/>
          <w:sz w:val="24"/>
          <w:szCs w:val="24"/>
          <w:lang w:eastAsia="ru-RU"/>
        </w:rPr>
        <w:t xml:space="preserve"> на какую-то реализацию. Вот на синтез 4-х подразделений Владыка Кут Хуми, чтобы Красноярск разработать и разработать Ядро Созидания, зафиксировал Око Изначально Вышестоящего Отца. </w:t>
      </w:r>
    </w:p>
    <w:p>
      <w:pPr>
        <w:pStyle w:val="Heading1"/>
        <w:jc w:val="center"/>
        <w:rPr>
          <w:rFonts w:ascii="Times New Roman" w:hAnsi="Times New Roman" w:cs="Times New Roman"/>
          <w:sz w:val="24"/>
          <w:szCs w:val="24"/>
        </w:rPr>
      </w:pPr>
      <w:bookmarkStart w:id="64" w:name="__RefHeading___Toc123827335"/>
      <w:bookmarkEnd w:id="64"/>
      <w:r>
        <w:rPr>
          <w:rFonts w:cs="Times New Roman" w:ascii="Times New Roman" w:hAnsi="Times New Roman"/>
          <w:sz w:val="24"/>
          <w:szCs w:val="24"/>
        </w:rPr>
        <w:t>Служение в Столпе Абсолютность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ернёмся. Вы находитесь в служении – значит, в Столпе Изначально Вышестоящего Отца вы все Учителя. И априори всё ваше служение Владыками, Аватарами, просто Посвящёнными всегда будет связано с одним явлением, у Посвящённых – нет, а у Владык, у Аватаров – Учитель Синтеза в служении в Столпе. Значит, априори, даже если вы ведёте Совет Матери Изначально Вышестоящей, и вы Владыка, вы всё равно соотноситесь к явлению, чт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на Аватаресс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ы Владыка или Аватаресс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Аватаресс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что Вы мне сказали, что Вы Владычиц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Нет, я сказала: «Автаресса Сознания». Аватар Созна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услышала: «Владычица Сознания». Ладно, хорошо. Значит, нужно развиваться, потому что я чётко от Вас вот там в зале услышала. Всё. Значит, это вопрос моего восприяти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ы даже обозначили, когда ко мне обратились после перерыва: «Аватаресса Созна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Ну всё. Значит, я у Вас вижу что-то своё. Потенциал Владыки – это вообще прекрасно! Вам вот надо в ту организацию </w:t>
      </w:r>
      <w:r>
        <w:rPr>
          <w:rFonts w:cs="Times New Roman" w:ascii="Times New Roman" w:hAnsi="Times New Roman"/>
          <w:i/>
          <w:color w:val="102028"/>
          <w:sz w:val="24"/>
          <w:szCs w:val="24"/>
          <w:lang w:eastAsia="ru-RU"/>
        </w:rPr>
        <w:t>(показывает на Владычиц Синтеза, присутствующих в зале)</w:t>
      </w:r>
      <w:r>
        <w:rPr>
          <w:rFonts w:cs="Times New Roman" w:ascii="Times New Roman" w:hAnsi="Times New Roman"/>
          <w:color w:val="102028"/>
          <w:sz w:val="24"/>
          <w:szCs w:val="24"/>
          <w:lang w:eastAsia="ru-RU"/>
        </w:rPr>
        <w:t xml:space="preserve"> повзаимодействовать между собо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шь, вопрос сейчас не в том, чтобы выкрутиться в отношении. Просто вопрос заключается, что случайности не случайны, и внутри значит Абсолюту необходимо, с точки зрения Сознания. Ведь Владыка – это внутреннее состояние Аватара, и физичность Владыки Мудростью разрабатывается только тогда, когда включается Воля. Если вы начнёте смотреть иерархическим порядком друг на друга, вы почерпнёте очень много пользы в организации друг с другом даже в ваших компетенциях. Не в плане что кто-то с кем-то должен делиться, н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включаетесь в сопересечение Огней. Вот там Владыка, здесь, не знаю, там явление аватарскости… Владыка – по факту позиция Цивилизации, а у тебя – аватарскость по принципу служения. И вы сопересекаетесь: Аватар Сознания с Владычеством Цивилизованности в Абсолютности. И вы начинаете, грубо говоря, шарахать Огнём по Красноярску, фиксируя состояние возможности и концентрируясь на Око, где на вашу аватарскость, аватарскость там явления Мудрости или Истины с точки зрения Сознания включается что? Эталон Изначально Вышестоящего Отца. И вы начинаете разрабатывать Эталон.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вы думаете, вообще </w:t>
      </w:r>
      <w:r>
        <w:rPr>
          <w:rFonts w:cs="Times New Roman" w:ascii="Times New Roman" w:hAnsi="Times New Roman"/>
          <w:b/>
          <w:color w:val="102028"/>
          <w:sz w:val="24"/>
          <w:szCs w:val="24"/>
          <w:lang w:eastAsia="ru-RU"/>
        </w:rPr>
        <w:t>концентрации Конфедеративности нужны эталоны? – Да, они ими только и живут.</w:t>
      </w:r>
      <w:r>
        <w:rPr>
          <w:rFonts w:cs="Times New Roman" w:ascii="Times New Roman" w:hAnsi="Times New Roman"/>
          <w:color w:val="102028"/>
          <w:sz w:val="24"/>
          <w:szCs w:val="24"/>
          <w:lang w:eastAsia="ru-RU"/>
        </w:rPr>
        <w:t xml:space="preserve"> Так вот когда оно есть рядом, оно, ребят, не проявлено, никакого Столпа нет, оно стоит синтез явления 34-го архетипа. Вот идёт концентрация Синтеза на вас, где вы начинаете развиваться из того условия, которое находиться на вашей террито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смотрите, мы стяжаем условия Изначально Вышестоящего Отца. Давайте с точки зрения эманаций поставим другой вопрос. А из каких условий исходит наше стяжание? Так вот есть условия внутреннего фактора, а есть условия внешнего фактора. И условия, как 16-е явление мы сегодня говорили некоего процесса, Ивдивности процесса или Ивдивности сложения приводит нас к результат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ть люди, которые работают на результат, а есть люди, которые работают на процесс. Конфедеративность – это целое положение любого процесса, потому что это Абсолют он всегда процессуален, что мы стяжаем Абсолют как процесс Созидания Изначально Вышестоящего Отца, но в любом случае всегда результаты Абсолюта входят в какой-то результат, да результат. Так вот получается тогда, что ни Абсолют, ни Созидание, а </w:t>
      </w:r>
      <w:r>
        <w:rPr>
          <w:rFonts w:cs="Times New Roman" w:ascii="Times New Roman" w:hAnsi="Times New Roman"/>
          <w:b/>
          <w:color w:val="102028"/>
          <w:sz w:val="24"/>
          <w:szCs w:val="24"/>
          <w:lang w:eastAsia="ru-RU"/>
        </w:rPr>
        <w:t>уже физика творящего явления Творения и Хум – есмь результат всей вашей абсолютност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огда мы скажем о том, что приезжаем в подразделение Красноярска внутри, вы созидаете Творением Изначально Вышестоящего Отца разные направления действия, мы можем сказать одно – подразделение состоялось. Вот это состояние </w:t>
      </w:r>
      <w:r>
        <w:rPr>
          <w:rFonts w:cs="Times New Roman" w:ascii="Times New Roman" w:hAnsi="Times New Roman"/>
          <w:i/>
          <w:color w:val="102028"/>
          <w:sz w:val="24"/>
          <w:szCs w:val="24"/>
          <w:lang w:eastAsia="ru-RU"/>
        </w:rPr>
        <w:t>состояться</w:t>
      </w:r>
      <w:r>
        <w:rPr>
          <w:rFonts w:cs="Times New Roman" w:ascii="Times New Roman" w:hAnsi="Times New Roman"/>
          <w:color w:val="102028"/>
          <w:sz w:val="24"/>
          <w:szCs w:val="24"/>
          <w:lang w:eastAsia="ru-RU"/>
        </w:rPr>
        <w:t xml:space="preserve"> – это когда вы приходите к какому-то знаменателю согласованности с Изначально Вышестоящим Отц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понимаю, что сейчас говорю какие-то тематики, которые не всегда касаются 18-й Синтез, но, если внутри мы все находимся в учебной практике, вы применить это должны, обязанности у вас есть, внутреннее решение Кут Хуми в Совете Изначально Вышестоящего Отца, вообще в Подразделении. Понимаете? Вот как-то, если вы на это заинтересуетесь и увидите, что вы в этом результируете, вы начнёте отслеживать, что внешнее явление жизни, ваше внутреннее меняется.</w:t>
      </w:r>
    </w:p>
    <w:p>
      <w:pPr>
        <w:pStyle w:val="Heading1"/>
        <w:jc w:val="center"/>
        <w:rPr>
          <w:rFonts w:ascii="Times New Roman" w:hAnsi="Times New Roman" w:cs="Times New Roman"/>
          <w:sz w:val="24"/>
          <w:szCs w:val="24"/>
        </w:rPr>
      </w:pPr>
      <w:bookmarkStart w:id="65" w:name="__RefHeading___Toc123827336"/>
      <w:bookmarkEnd w:id="65"/>
      <w:r>
        <w:rPr>
          <w:rFonts w:cs="Times New Roman" w:ascii="Times New Roman" w:hAnsi="Times New Roman"/>
          <w:sz w:val="24"/>
          <w:szCs w:val="24"/>
        </w:rPr>
        <w:t>Накал Синтеза частями и компетенция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пробуйте увидеть, что иерархия условий вначале концентрируется, исходит из условия ваших частей. Мы в тот раз с вами говорили, что мы долгое время занимались – части, системы, аппараты, частности. Года два только начинаем заниматься, чего там у нас? Компетенция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синтез, который накаливается в нашем теле, приводит к состоянию накала между частями и компетенциями на каждого из нас. Если посмотреть в 64-рице, Абсолют – это какое явление? 59-е. 59-я компетенция, какая? А зачем нам её знать? 59-я компетенция, какая? 59-я компетенция из 64-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вас есть методичка, посмотрите, если там написано. Да ну ладно. Мы сейчас с вами стяжали там ИВДИВО-Метагалактического выражения Начал, если Начало на Служащем, у вас же как раз и есть Начало так же? Которые реализуются чем? Статусом, а выше Статуса Творящие Синтезы. Не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в итоге. Вам нужно увидеть, что с точки зрения 59-го явления, разберётесь. Вам сейчас не вопрос получить внешний ответ, а просто увидеть то, что состояние накала Синтеза исходит из горизонта 59-й позиции в явлении компетенций, которые вы разрабатываете от Изначально Вышестоящего Отца, и верхние восемь компетенций, ребята, это Отцовские компетенции, Отцовск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получается, что если Изначально Вышестоящий Отец – это Виртуозный Синтез Должностной Компетенции, то, когда вы включаетесь в Абсолютность, у вас входит явление. Посвящённый занимается Правами, Служащий занимается Началами Синтеза, и вот получается, что </w:t>
      </w:r>
      <w:r>
        <w:rPr>
          <w:rFonts w:cs="Times New Roman" w:ascii="Times New Roman" w:hAnsi="Times New Roman"/>
          <w:b/>
          <w:color w:val="102028"/>
          <w:sz w:val="24"/>
          <w:szCs w:val="24"/>
          <w:lang w:eastAsia="ru-RU"/>
        </w:rPr>
        <w:t>у вас включаются условия Начал Синтеза, которыми вы разрабатываете Абсолют Изначально Вышестоящего Отца</w:t>
      </w:r>
      <w:r>
        <w:rPr>
          <w:rFonts w:cs="Times New Roman" w:ascii="Times New Roman" w:hAnsi="Times New Roman"/>
          <w:color w:val="102028"/>
          <w:sz w:val="24"/>
          <w:szCs w:val="24"/>
          <w:lang w:eastAsia="ru-RU"/>
        </w:rPr>
        <w:t xml:space="preserve">. Понимаете? Вот тогда физически служа, вы начинаете отстраиваться – Абсолютность на разные виды Синтеза. </w:t>
      </w:r>
    </w:p>
    <w:p>
      <w:pPr>
        <w:pStyle w:val="Normal"/>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бсолютность разных видов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ейчас увидели один горизонт – 59-й, а если взять всю 8-рицу, так как у нас с вами есть явление 8-рицы, с одной стороны, видов жизни и явление Отца-Субъекта вот той части, которой занимается Аватар Синтеза Кут Ху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увидеть действие Отец-Человек-Субъект, как работу организации у вас это по спискам есть во втором Распоряжении, то получается, что </w:t>
      </w:r>
      <w:r>
        <w:rPr>
          <w:rFonts w:cs="Times New Roman" w:ascii="Times New Roman" w:hAnsi="Times New Roman"/>
          <w:b/>
          <w:color w:val="102028"/>
          <w:sz w:val="24"/>
          <w:szCs w:val="24"/>
          <w:lang w:eastAsia="ru-RU"/>
        </w:rPr>
        <w:t>задача Конфедеративности выстроить синтез вот этих вот восьми верхних компетенций Изначально Вышестоящего Отца, развив третью компетенцию на позиции, которой вы стоите Синтезо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ак раз и будет у вас внутренний стимул посмотреть Распоряжение номер хотя бы 2 или 8. Можно и 7, там как раз компетенции написаны, но в любом виде из этих распоряжений, есть Столп Синтеза компетенций 64-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у вас внутри это будет интересовать, и вы будете тянуться в этот объём Синтеза, наступает какое-то развитие. Вот, если мы вернёмся к процессу и к результату, любое состояние Абсолюта, оно приходит к результату. Знаете, результатом, чего является наш с вами Абсолют? Вообще сама задача стяжания Абсолют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ейчас у нас есть при Метагалактическом центре и при Иерархии Глава отдела Абсолюта в Москве – это служащий Василий Корнев, если вы там проходили, то вы с ним стыковались. Вот у Васи, довольно таки хороший пошёл процесс разных видов стяжания Абсолюта. Так вот тогда получается, что сейчас это фиксация есть в Москве, я не к тому, что должна быть в Красноярске, но вы должны стать центром, грубо говоря, внутренней Абсолютности, чтобы от вашего Ядра Созидания реплицировалась сама программа Абсолюта. И от того на сколько вы сами находитесь в Абсолютном процессе с Отцом по любому вопросу: по компетенциям, по частям, по эманации, по ИВДИВО-телу, по применению вашего действия синтезом вот в Образах Отца, о которых мы сейчас говорили, складывается внутренняя картин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получается что? </w:t>
      </w:r>
      <w:r>
        <w:rPr>
          <w:rFonts w:cs="Times New Roman" w:ascii="Times New Roman" w:hAnsi="Times New Roman"/>
          <w:b/>
          <w:color w:val="102028"/>
          <w:sz w:val="24"/>
          <w:szCs w:val="24"/>
          <w:lang w:eastAsia="ru-RU"/>
        </w:rPr>
        <w:t>Мировоззрение, которым занимается Метагалактическая Империя, вначале нарабатывается в Абсолюте и в Конфедеративности</w:t>
      </w:r>
      <w:r>
        <w:rPr>
          <w:rFonts w:cs="Times New Roman" w:ascii="Times New Roman" w:hAnsi="Times New Roman"/>
          <w:color w:val="102028"/>
          <w:sz w:val="24"/>
          <w:szCs w:val="24"/>
          <w:lang w:eastAsia="ru-RU"/>
        </w:rPr>
        <w:t xml:space="preserve">. Также? Вот. </w:t>
      </w:r>
    </w:p>
    <w:p>
      <w:pPr>
        <w:pStyle w:val="Heading1"/>
        <w:jc w:val="center"/>
        <w:rPr>
          <w:rFonts w:ascii="Times New Roman" w:hAnsi="Times New Roman" w:cs="Times New Roman"/>
          <w:sz w:val="24"/>
          <w:szCs w:val="24"/>
        </w:rPr>
      </w:pPr>
      <w:bookmarkStart w:id="66" w:name="__RefHeading___Toc123827337"/>
      <w:bookmarkEnd w:id="66"/>
      <w:r>
        <w:rPr>
          <w:rFonts w:cs="Times New Roman" w:ascii="Times New Roman" w:hAnsi="Times New Roman"/>
          <w:sz w:val="24"/>
          <w:szCs w:val="24"/>
        </w:rPr>
        <w:t>Абсолютность Дух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тогда получается, что в Синтезе, приезжая к вам, восхищаясь вашими красотами, широтой Сибири, любой внутренне развивающийся, как вы вчера сказали, Духом (это правильная формулировка Духом), притягивается на красоту Духа, но организуется условиями внутреннего Творения. Вот почему людей тянет в какие-то такие просторы, красоты? Потому что внутри раскрывается Дух, которому нужно что? Духу нужно, какое явлени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расот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Духу всё равно на счёт красоты, пространство ему нужно. И вот когда мы стремимся что-то развить, состояния глубины Абсолютности развивает внутренний масштаб пространственного охвата. И только Абсолютность охвата формой даёт это состоя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представьте, что наше тело – это тоже форма, тогда получается, что </w:t>
      </w:r>
      <w:r>
        <w:rPr>
          <w:rFonts w:cs="Times New Roman" w:ascii="Times New Roman" w:hAnsi="Times New Roman"/>
          <w:b/>
          <w:color w:val="102028"/>
          <w:sz w:val="24"/>
          <w:szCs w:val="24"/>
          <w:lang w:eastAsia="ru-RU"/>
        </w:rPr>
        <w:t>состояние присутствия Абсолюта в физическом теле – это охват формы по принципу макро- и микромира,</w:t>
      </w:r>
      <w:r>
        <w:rPr>
          <w:rFonts w:cs="Times New Roman" w:ascii="Times New Roman" w:hAnsi="Times New Roman"/>
          <w:color w:val="102028"/>
          <w:sz w:val="24"/>
          <w:szCs w:val="24"/>
          <w:lang w:eastAsia="ru-RU"/>
        </w:rPr>
        <w:t xml:space="preserve"> где вы внутри, начиная складывать процессы частей вот ракурсом Эфтической материи, ИВДИВО-Тела Эманации или Веч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ечность имеет особенность компактификации. Через что? Через присутствие применённого Огня. Мы учимся с вами эманировать, а сегодня одному из нас Владыка сказал: «Попробуй компактифицировать, когда у тебя выходит какая-то реакция». И мы компактифицируя, что делаем? Преображаем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 просто меняя форму взгляда или направленность действия, у нас внутри идёт реакция смены, так скажем,</w:t>
      </w:r>
      <w:r>
        <w:rPr>
          <w:rFonts w:cs="Times New Roman" w:ascii="Times New Roman" w:hAnsi="Times New Roman"/>
          <w:color w:val="0070C0"/>
          <w:sz w:val="24"/>
          <w:szCs w:val="24"/>
        </w:rPr>
        <w:t xml:space="preserve"> </w:t>
      </w:r>
      <w:r>
        <w:rPr>
          <w:rFonts w:cs="Times New Roman" w:ascii="Times New Roman" w:hAnsi="Times New Roman"/>
          <w:color w:val="102028"/>
          <w:sz w:val="24"/>
          <w:szCs w:val="24"/>
          <w:lang w:eastAsia="ru-RU"/>
        </w:rPr>
        <w:t xml:space="preserve">синтеза нашей телесности. Если затронуть тематику вскользь здоровья, то </w:t>
      </w:r>
      <w:r>
        <w:rPr>
          <w:rFonts w:cs="Times New Roman" w:ascii="Times New Roman" w:hAnsi="Times New Roman"/>
          <w:b/>
          <w:color w:val="102028"/>
          <w:sz w:val="24"/>
          <w:szCs w:val="24"/>
          <w:lang w:eastAsia="ru-RU"/>
        </w:rPr>
        <w:t xml:space="preserve">результат здоровья </w:t>
      </w:r>
      <w:r>
        <w:rPr>
          <w:rFonts w:cs="Times New Roman" w:ascii="Times New Roman" w:hAnsi="Times New Roman"/>
          <w:color w:val="102028"/>
          <w:sz w:val="24"/>
          <w:szCs w:val="24"/>
          <w:lang w:eastAsia="ru-RU"/>
        </w:rPr>
        <w:t>–</w:t>
      </w:r>
      <w:r>
        <w:rPr>
          <w:rFonts w:cs="Times New Roman" w:ascii="Times New Roman" w:hAnsi="Times New Roman"/>
          <w:b/>
          <w:color w:val="102028"/>
          <w:sz w:val="24"/>
          <w:szCs w:val="24"/>
          <w:lang w:eastAsia="ru-RU"/>
        </w:rPr>
        <w:t xml:space="preserve"> это форма действия</w:t>
      </w:r>
      <w:r>
        <w:rPr>
          <w:rFonts w:cs="Times New Roman" w:ascii="Times New Roman" w:hAnsi="Times New Roman"/>
          <w:color w:val="102028"/>
          <w:sz w:val="24"/>
          <w:szCs w:val="24"/>
          <w:lang w:eastAsia="ru-RU"/>
        </w:rPr>
        <w:t xml:space="preserve">, в том числе и Абсолютности ваших накоплений в Духе. Дух – это же Абсолютное явление? Абсолютное явление. А в новой эпохе Совершенным явлением помимо явления Совершенного Сердца – Совершенное Тело. Тогда получается, что в здоровом теле – здоровый дух, в Абсолютном Теле – Абсолютный Ду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ете, как нам с этим теперь жить? Очень просто. Начать развивать ИВДИВО</w:t>
        <w:noBreakHyphen/>
        <w:t>Тело Эманации, чтобы складываться на явление того, что, например, сегодня мы затрагивали Ядро Книги Синтеза, мы с вами говорили, что чаще всего мы из всех инструментов применяемся, допустим, Мечом. А вот как раз Дух развивается применением Меч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вас, наверное, на первом курсе Владыка направлял к Аватару Дзею. Чтоб вы что? Чтобы вы разработались. Вот в вершинном выражении вашей организации любого уровня Совершенств вы, начиная разрабатываться, приходите к чему? К сложению какой-то некой формы, даже мастерства владения Мечом. И, допустим, уже Служащий с точки зрения жизни будет по-иному владеть Мечом, чем это будет делать Учитель или Ипоста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те, и вопрос в том, что и вы, когда сейчас слышите какие-то варианты действия, откликаетесь на какой-то интерес исполнения и потом, в процессе физического служения прикладываете своё мастерство, реализуясь любыми возможностями. Да? </w:t>
      </w:r>
    </w:p>
    <w:p>
      <w:pPr>
        <w:pStyle w:val="Heading1"/>
        <w:jc w:val="center"/>
        <w:rPr>
          <w:rFonts w:ascii="Times New Roman" w:hAnsi="Times New Roman" w:cs="Times New Roman"/>
          <w:sz w:val="24"/>
          <w:szCs w:val="24"/>
        </w:rPr>
      </w:pPr>
      <w:bookmarkStart w:id="67" w:name="__RefHeading___Toc123827338"/>
      <w:bookmarkEnd w:id="67"/>
      <w:r>
        <w:rPr>
          <w:rFonts w:cs="Times New Roman" w:ascii="Times New Roman" w:hAnsi="Times New Roman"/>
          <w:sz w:val="24"/>
          <w:szCs w:val="24"/>
        </w:rPr>
        <w:t>Рекомендации по итогам 18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гда, как и вышестоящему курсу, четвёртому, вам такое предложение вот по итогам. Понятно, что вы все находитесь или входите в учебную практику. Попробуйте за месяц организоваться и, не знаю, проявиться в возможностях чуть большего служения в применении 18-го Синтеза. Не знаю. Начать вести какое-то занятие. У нас любой даже с одним Ядром Синтеза может вести занятие в разработанности того Синтеза, который вы прош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те, то есть не спрятаться опять в домик, а остаться в состоянии хотя бы не яркости, но хотя бы процесса горения. Потому что мы умеем гореть, послушайте, в определённой среде. В данном случае это среда является ИВДИВО. Но только, чтобы из контекста вы не вырывали, не в плане, что вы вообще не умеете гореть, а вопрос в том, что есть состояние притягивания, когда вы активируетесь по некому Образу и Подобию. В подразделении присутствует Отец, вы Синтез Отца стяжаете, значит, в подразделении, пока вы адаптируетесь, развиваетесь Синтезом, вы развиваете мастерство возжигания и горения Изначально Вышестоящим Отцом, тем самым вы разрабатываете служ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не могу вас обязать, но у вас в учебной практике есть какой-то план, где вы должны примениться служением. Вот попробуйте отстроиться, вот Татьяна вам поможет в этом вопросе, чтобы вы как-то проявились. И тем самым возникает внутренний интерес. Интерес влияет на что? Внутри? На что влияет интерес? Когда вы возжигаетесь чем, заинтересованные в каком-то деле? На условия. Если у вас есть условия, вы заинтересованы это сделать и исполнить. Условия возжигают у вас внутри интересом ваше вдохновен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завершить тему Духа, то </w:t>
      </w:r>
      <w:r>
        <w:rPr>
          <w:rFonts w:cs="Times New Roman" w:ascii="Times New Roman" w:hAnsi="Times New Roman"/>
          <w:b/>
          <w:color w:val="102028"/>
          <w:sz w:val="24"/>
          <w:szCs w:val="24"/>
          <w:lang w:eastAsia="ru-RU"/>
        </w:rPr>
        <w:t>любое явление Духа, стремящееся к овладению пространства, должно быть вдохновлено процессом</w:t>
      </w:r>
      <w:r>
        <w:rPr>
          <w:rFonts w:cs="Times New Roman" w:ascii="Times New Roman" w:hAnsi="Times New Roman"/>
          <w:color w:val="102028"/>
          <w:sz w:val="24"/>
          <w:szCs w:val="24"/>
          <w:lang w:eastAsia="ru-RU"/>
        </w:rPr>
        <w:t xml:space="preserve">. Попробуйте увидеть, что Красноярск концентрирует собою Абсолютность условий разработанности Духа и красотой природы, и внутреннего мира Абсолюта. Ну, вот как-то та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пробуйте. Пойдёт – пойдёт. Не получится, отставите и начнёте заниматься чем-то другим. Я имею в виду, в другом направлении действия. Просто одна из проблем человека, мы очень быстро перегораем в чём-то. И вот вопрос такой внутренней осознанности, чтобы мы не просто начали, а включались в состояние законченности. Это состояние уметь заканчивать или </w:t>
      </w:r>
      <w:r>
        <w:rPr>
          <w:rFonts w:cs="Times New Roman" w:ascii="Times New Roman" w:hAnsi="Times New Roman"/>
          <w:b/>
          <w:color w:val="102028"/>
          <w:sz w:val="24"/>
          <w:szCs w:val="24"/>
          <w:lang w:eastAsia="ru-RU"/>
        </w:rPr>
        <w:t>завершённость, законченности, конечности процесса – это как раз явление условий Эманации</w:t>
      </w:r>
      <w:r>
        <w:rPr>
          <w:rFonts w:cs="Times New Roman" w:ascii="Times New Roman" w:hAnsi="Times New Roman"/>
          <w:color w:val="102028"/>
          <w:sz w:val="24"/>
          <w:szCs w:val="24"/>
          <w:lang w:eastAsia="ru-RU"/>
        </w:rPr>
        <w:t>. Они заканчиваются только тогда, когда мы переходим на следующий урове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попробуйте подумать об этом вопросе или на эту тематику между собой. Может быть, вам удастся как-то внутри поразмышлять, пообщаться с Аватарами Синтеза, поделиться опытом каких-то размышлений, потому что межу нами не хватает условий, когда вы делитесь каким-то опытом. Вспомните чаще всего, о чем, вы говорите, когда вы встречаетесь. О каких-то вопросов крайне не всегда касающихся служения. Я не к тому, чтобы вы только язык концентрировали на служение, есть разные темы, которые вы можете затрагивать, но попадая в определённую среду, вы говорите на то, чем больше всего вы либо увлекаетесь, либо занимаете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получается к тому, что когда-то, чтобы сейчас только на себе не показывать, вспомните, когда-то у Виталия спросили, не помню в Днепропетровске, то есть на Украине: «Вы же человек вот ответьте мне по-человечески». И он сказал: «Нет, я не человек, я Посвящённы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я понимаю, что на курсе Служащего сложно пока сказать о таком явлении, но, по большому счёту, вот внутри преодолевая сомнения, и в какой-то степени разрабатываясь Созиданием, вы включаетесь в условия, когда Человек становится одной из частью каждого из нас. Ну, допустим, если мы развиваемся в 8-рице видов жизни, то Человек становится одной восьмой вашей вида жизни, и тогда уже Служащий – одной третьей, Учитель – одной пятой, Аватар, Владыка, который вы стяжаете – одной седьмой или одной шестой. И уже входя в выражение Отца как синтеза совершения Отцовскости, вы входите в некую полноту 8-ричности или 8-рицы. Разрабатывая Отца-Субъекта в вашем виде действия. </w:t>
      </w:r>
    </w:p>
    <w:p>
      <w:pPr>
        <w:pStyle w:val="Heading1"/>
        <w:jc w:val="center"/>
        <w:rPr>
          <w:rFonts w:ascii="Times New Roman" w:hAnsi="Times New Roman" w:cs="Times New Roman"/>
          <w:sz w:val="24"/>
          <w:szCs w:val="24"/>
        </w:rPr>
      </w:pPr>
      <w:bookmarkStart w:id="68" w:name="__RefHeading___Toc123827339"/>
      <w:bookmarkEnd w:id="68"/>
      <w:r>
        <w:rPr>
          <w:rFonts w:cs="Times New Roman" w:ascii="Times New Roman" w:hAnsi="Times New Roman"/>
          <w:sz w:val="24"/>
          <w:szCs w:val="24"/>
        </w:rPr>
        <w:t>Об участии в Рождественских стяжаниях и Вечно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было бы хорошо, если бы вы вот, например, мы в следующий раз встретимся в январе, если вы, конечно, придёте на 19-й Синтез. Но у вас будет в подразделении 16 дней Рождественских стяжаний, 16 дней Творения. Я думаю, что вы, пройдя первый курс, фактически много чего внутри проработали с Аватаром Синтеза, который вёл первый Синтез у вас, первый Синтез. Значит, у вас есть какая-то подготовка организации Синтеза, где вы можете активно курсом Служащего послужить 16 дней, не просто ведя эти практики, а участвуя и концентрируя, разрабатывая Днями Творения Рождественскими стяжаниями Созидание Изначально Вышестоящего Отца. Оно сейчас у вас, не у курса Учителя, который проходит. Ребята, у них там сейчас концентрация Любви и Синтезности, и того, чего им Владыка даёт. У вас само состояние Созидания Служащ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ак один из вариантов действия – это как раз войти в Рождественские стяжания. Если завершить тему Вечности, то Новый год – это как раз смена времени, год один, год другой – смена времени, как смена Огня в организации не только в вашем физическом теле, но и в разработке явления Дома, Частей. И главная часть, которая затрагивает условия Нового года – это Вечность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 что влияет Вечность у каждого из нас? Чем мы только ни занимались. Вот в перспективе перехода этого объёма времени между 22-м и 23-м годом, с учётом того что, когда там вылетел Гагарин в космос, 61 год назад? Тогда мы, получается, с вами до 12-го апреля разрабатываем 61-е явление, а это состояние чего? Вхождение во что? В выражение Истины Изначально Вышестоящего Отца. Из Ока входим в явление Истины, так же? Тогда получается вот этим годом смены времён, вы можете войти в разработанность Вечности, вернее 62 года. Разрабатывая Истину, чтобы уже 12 апреля на день Космонавтики, вы вошли в физическое выражение Тела 63-м годом. Тоже через что? Через действие компетенции. То есть вопрос в том, чтобы вы внутренне не боялись предлагать в учебную практику различные варианты действия, что можно стяжать, получить, развернуть, наделиться, чтобы потом в течение года этим разрабатываться. Договорили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онимаю, что вот сейчас вас, не знаю, ошарашила, может быть, этим предложением. Но вопрос в том, что, чем вы себя будете мотивировать, такая цель у вас и будет складываться. Любому состоянию Эманиции нужно найти приложение или применение. И вы ориентируетесь на, с одной стороны, на праздничные даты, с другой стороны, возможности стяжания, где вы можете примениться. </w:t>
      </w:r>
    </w:p>
    <w:p>
      <w:pPr>
        <w:pStyle w:val="Heading1"/>
        <w:jc w:val="center"/>
        <w:rPr>
          <w:rFonts w:ascii="Times New Roman" w:hAnsi="Times New Roman" w:cs="Times New Roman"/>
          <w:sz w:val="24"/>
          <w:szCs w:val="24"/>
        </w:rPr>
      </w:pPr>
      <w:bookmarkStart w:id="69" w:name="__RefHeading___Toc123827340"/>
      <w:bookmarkEnd w:id="69"/>
      <w:r>
        <w:rPr>
          <w:rFonts w:cs="Times New Roman" w:ascii="Times New Roman" w:hAnsi="Times New Roman"/>
          <w:sz w:val="24"/>
          <w:szCs w:val="24"/>
        </w:rPr>
        <w:t>Эманации Синтеза и Огн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Ещё раз повторюсь: служа другим, вы восходите сами. И пока вы себя внутри в служении не познаете, сложность ориентирования Эманаций будет как, в общем-то, у тех, кто находится в тёмном помещении. Будете идти на ощупь. Зачем Эманации идти на ощупь, она должна идти с открытыми глазами. Вспомните, по-моему, вчера мы с вами включались в явление, когда из ваших глаз что-то эманировало, да? Или Синтез или Огонь. Или не с вами это было?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С нам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С вами. Я же помню, что вам Владыка говорил, что из ваших глаз эманирует Синтез и Огонь. И вот, если раньше глаза были «зеркалом души», то сейчас мы можем сказать, что глаз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зеркало состояния эталонности Ока, которое эманирует из ваших глаз. Только не надо видеть Любовь, самое верхнее, вершинное, что может эманировать Око, это вначале Синтез и Огонь. Вот задача компетентны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развить состоятельность, чтобы из вашего тела исходил Огонь.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Если взять физиологичность, то эманации физиологически проявляются разными выражениями. Самое просто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концентрация, как ни странно, это в слюне. Почему? У нас на нёбе, что фиксируется? Концентрация Души. На горле – Жизни, и поэтому щитовидка, как орган эндокринной системы, включает состояние поддержки Жизни в горле, потому что Монада в голове, в основании как раз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Жизнь, а на нёбе концентрация Душ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внутренней утончённости восприятия световещества Отцом на нёбе. Если вы вспомните различные практики Посвящённых, то, чтобы, например, сконцентрировать течение правильного движения энергии, духа, огня в теле, если вы кончиком языка притрагиваетесь к нёбу, и не три секунды держите, а у вас включается практика, вы начинаете концентрироваться на то, что ваше тело выравнивается внутренним балансом, вы начинаете практиковать.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ятам привожу пример на старшей группе, если начнёте читать книги Посвящённых имеется ввиду. Я сейчас вам не скажу по памяти авторов, если надо, я Татьяне сброшу. Недавно просто читала, и в одной из книг прочитала интересное явление, что Посвящённые пятой расы на Лучах у Учителей, чтобы дойти до какого-то совершенства практикований, практиковали от 10 000 часов одну практику до 50 000 часов. Мы с вами сидим всего лишь 12 часов в одном Синтезе.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конечно, я вам могу сказать с успокоением, что, ребята, вопрос включается в состояние, когда включается компактификация времени, и в одну единицу времени у нас с точки зрения девятого архетипа материи включается 1 миллиард Синтезов.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Но мы-то всё равно остаёмся физичными, да как бы мы ни разрабатывали телесность в девятом архетипе. И вот вопрос достижения результатов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это когда вы разрабатываете количество часами Синтез в теле, и не через три недели вы скажете: «У меня ничего не получилось». А когда у вас год, полтора, полгода года, вот курс 16 месяцев, может август перерыв, тогда 17 месяцев. И, если по итогам вы скажете: «Ну, вот – ничего».</w:t>
      </w:r>
    </w:p>
    <w:p>
      <w:pPr>
        <w:pStyle w:val="Heading1"/>
        <w:jc w:val="center"/>
        <w:rPr>
          <w:rFonts w:ascii="Times New Roman" w:hAnsi="Times New Roman" w:cs="Times New Roman"/>
          <w:sz w:val="24"/>
          <w:szCs w:val="24"/>
        </w:rPr>
      </w:pPr>
      <w:bookmarkStart w:id="70" w:name="__RefHeading___Toc123827341"/>
      <w:bookmarkEnd w:id="70"/>
      <w:r>
        <w:rPr>
          <w:rFonts w:cs="Times New Roman" w:ascii="Times New Roman" w:hAnsi="Times New Roman"/>
          <w:sz w:val="24"/>
          <w:szCs w:val="24"/>
        </w:rPr>
        <w:t>О применимости и внутренней работ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Тогда вопрос: а как вы применялись, что вы приходили к этому результату? И тут вопрос активности тела, которое внутри сигналит, что Синтез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метод, а главное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w:t>
      </w:r>
      <w:r>
        <w:rPr>
          <w:rFonts w:cs="Times New Roman" w:ascii="Times New Roman" w:hAnsi="Times New Roman"/>
          <w:sz w:val="24"/>
          <w:szCs w:val="24"/>
        </w:rPr>
        <w:t>практики, где мы с вами стяжаем, что-то получаем, как методологический процесс реализации того, чего наделяет нам Отец в первичности явления жизни на усвоение внешней, именно усвоение внешней, организацией. Мы усваиваем внешнее, только тогда, кода мы внутри это собою складываем. Не происходит наоборот, вначале внутри потом вовне.</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Поэтому вот прислушайтесь к внутренней работе и внутренне лишний раз не паникуйте, потому что </w:t>
      </w:r>
      <w:r>
        <w:rPr>
          <w:rFonts w:cs="Times New Roman" w:ascii="Times New Roman" w:hAnsi="Times New Roman"/>
          <w:b/>
          <w:sz w:val="24"/>
          <w:szCs w:val="24"/>
        </w:rPr>
        <w:t xml:space="preserve">Созидание </w:t>
      </w:r>
      <w:r>
        <w:rPr>
          <w:rFonts w:cs="Times New Roman" w:ascii="Times New Roman" w:hAnsi="Times New Roman"/>
          <w:b/>
          <w:color w:val="102028"/>
          <w:sz w:val="24"/>
          <w:szCs w:val="24"/>
          <w:lang w:eastAsia="ru-RU"/>
        </w:rPr>
        <w:t>–</w:t>
      </w:r>
      <w:r>
        <w:rPr>
          <w:rFonts w:cs="Times New Roman" w:ascii="Times New Roman" w:hAnsi="Times New Roman"/>
          <w:b/>
          <w:sz w:val="24"/>
          <w:szCs w:val="24"/>
        </w:rPr>
        <w:t xml:space="preserve"> один из тех Огней, который не терпит панику, не терпит безотлагательность и не терпит внутреннее состояния такого избыточного состояния «быстрее, быстрее, быстрее»</w:t>
      </w:r>
      <w:r>
        <w:rPr>
          <w:rFonts w:cs="Times New Roman" w:ascii="Times New Roman" w:hAnsi="Times New Roman"/>
          <w:sz w:val="24"/>
          <w:szCs w:val="24"/>
        </w:rPr>
        <w:t xml:space="preserve">. Там всё очень размерено, выверено и очень избирательн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от состояние Абсолютности.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ечность у Отца, попробуйте это вгрузить в течение месяца, чтобы сложился какой-то акцент. И задавайтесь вопросом: что внутри? Что сейчас? Где я сейчас? С кем я сейчас? В какой я концентрации? В каком состоянии предельности эманации я нахожусь? Увидели? Хорошо.</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по этой тематике есть? Прослушали.</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 данный момент нет.</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но, что они будут после завтрашнего дня. Вы эти вопросы начинайте сразу же адресовать Аватарам, адресовать Татьяне, чтобы она вам как-то помогала держать ответы. И внутри </w:t>
      </w:r>
      <w:r>
        <w:rPr>
          <w:rFonts w:cs="Times New Roman" w:ascii="Times New Roman" w:hAnsi="Times New Roman"/>
          <w:b/>
          <w:sz w:val="24"/>
          <w:szCs w:val="24"/>
        </w:rPr>
        <w:t xml:space="preserve">через практику у вас включается состояние рас-поз-на-ни-я.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есть Размышление, чтобы оно сложилось в любом явлении Слова должно быть Распознание. Я распознаю на основании того, что я понимаю или разрабатываю в своём теле. Понимаете? Вот я сейчас нахожусь в этом зале. Я распознаю чем? Тем, что я своим присутствием вижу вас, мы находимся вроде бы в одной реальности, но Синтез внутренней концентрации Синтеза нас выстраивает действием наших эманаций из ядер частей на разные уровни иерархической глубины действий. Мы распознаём каждый по-своему, кто-то в предельности соображения, кто-то в предельности размышления, и вопрос работы активности частей.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я вас призываю к тому, чтобы в течение месяца вы сгруппировались, сложили какое-то Ядро Синтеза курса Служащего и, общаясь активно между собою, начали концентрировать этот Синтез в подразделении применением во внешней организацией жизни. Договорились? Но не обязываю, всё свободно.</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предлагаю вам сейчас сделать цикл практик, их будет четыре: Эфтическое тело, ИВДИВО-тело Эманации, итоговая практика и Компетенция.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з практики в практику мы будем переходить и эманировать будем только по итогам, чтобы вы сложились на состояние плотности Синтеза. И фактически дошли до максимального выражения пика. Он может быть опять не внешний, если вы чувствуете, что эти два дня у вас больше процессы идут глубоко внутренне. То есть внешне он наступит тогда, когда вы начнёте применяться. И складываясь в это явление, попробуйте подействовать потом этим Синтезом вовне служением в подразделении. Всё. </w:t>
      </w:r>
    </w:p>
    <w:p>
      <w:pPr>
        <w:pStyle w:val="Heading1"/>
        <w:jc w:val="center"/>
        <w:rPr/>
      </w:pPr>
      <w:bookmarkStart w:id="71" w:name="__RefHeading___Toc123827342"/>
      <w:bookmarkEnd w:id="71"/>
      <w:r>
        <w:rPr>
          <w:rFonts w:cs="Times New Roman" w:ascii="Times New Roman" w:hAnsi="Times New Roman"/>
          <w:sz w:val="24"/>
          <w:szCs w:val="24"/>
        </w:rPr>
        <w:t>Практика № 8</w:t>
        <w:br/>
        <w:t>Стяжание Эфтического тела, Эфтической материи, Эфтической Метагалактики Изначально Вышестощего Отца. Стяжание второго ИВДИВО-Метагалактического Статуса Изначально Вышестоящего Отц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ся Синтезом в каждом из нас. И возжигаемся вначале практикой сегодняшней вот темы после перерыв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 Аватаром Синтеза Кут Хуми и возжигаемся Синтезом в каждом из нас, сопрягаясь Синтезом возникающей или возникшей цельности темы, взгляда, разных вариантов тем, которым мы сейчас можем сопрячься с Аватарами Синтеза Кут Хуми и Фа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сейчас вас до этого спрашивали: «Что вы запомнили из Синтеза?» И вы начали там перечислять что-то. Вот эта тема – это есть сопряжение с Аватаром Синтеза темой как некой глубиной. И вот приходит там, на поверхность, всплывает, не знаю там, как сказать, вечность, эманация, жизнь, ещё чего-то. Попробуйте усвоить эти первые формулировки и, углубляя Синтез Кут Хуми, продолжая сопрягаться, входить в такую гармонизацию или выстраивание баланса присутствия в синтезе с Кут Хуми Фаинь, погружаясь в глубину Синтеза. Где вот, когда мы считывали с Книжки записи, вы всматривались в текст, расшифровывая, и на поверхности были какие-то внешние слова, а в глубине раскрывалась глубина, которая вас, вот послушайте, ведёт. Вот Синтез, он внутри ведёт. Поэтому Синтез ведётся, и вы внутри учитесь у Кут Хуми вести Синтез внутри каждого из вас. Вот это сопряжение всего во всём – это внутреннее ведение с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настраиваясь сопряжённостью ведения Аватара Синтеза Кут Хуми собою, синтезируемся с Изначально Вышестоящими Аватарами Синтеза Кут Хуми Фаинь, развёртываемся в Соль-ИВДИВО Метагалактики 1 миллиард 73 миллиона 741 тысячу 760 </w:t>
        <w:noBreakHyphen/>
        <w:t>ю истинную ивдиво-цельность. Развёртываемся каждым из нас и синтезом нас в зале Ипостасью 18-го Синтеза Изначально Вышестоящего Отца. Открываясь Изначально Вышестоящим Аватарам Синтеза Кут Хуми Фаинь во всех актуализированных темах, которые Владыка выявил для последующей разработки нам и н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стяжая Синтез Синтеза Изначально Вышестоящего Отца в Хум каждого из нас от Аватара Синтеза Кут Хуми. Пока смотрим на Владыку. И вот сумейте войти в состояние акцента заполняемости Синтезом Синтеза Аватара Синтеза Кут Хуми. Где каждая тема, там не знаю, образ, формулировка, которую давал Аватар Синтеза Кут Хуми, несёт определённое явление Синтеза. И когда мы, возжигаясь, синтезируемся с Кут Хуми, мы сопрягаемся, и у нас внутри рождается Синтез всех тем Синтеза. И вот вы сейчас вспыхиваете неким итогом как образом Синтез Синтеза темами 18-го Синтеза за два дня, возжигаясь и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хочется вам предложить: сориентируйтесь на то, чем вы сейчас и какой глубиной заполняетесь. Вот эта вот глубина, она у каждого из нас своеобразная. Главное не несите нагрузку оценки, какая она для вас. Главное, что она есть, но её можно разработать. Вот эта вот специфика Разума, которая сразу же стремится оценить. Не надо. Просто возжигайте её, как есть, потом по факту разберётес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переводим, возжигаясь Синтез Синтезом, взгляд на Аватарессу Синтеза Фаинь, статная высокая женщина. И, синтезируясь с Изначально Вышестоящей Аватарессой Синтеза Фаинь, стяжаем Синтез ИВДИВО Человека-Субъекта Изначально Вышестоящего Отца. И вот прислушайтесь, можно сказать, присмотритесь, но присмотритесь, прислушиваясь, концентрации Синтеза Аватарессы Синтеза Фаинь, что происходит, когда вы в теле возжигаетесь двойным Синтезом ИВДИВО Отца-Субъекта, Человека-Субъекта, Синтез Синтезом ИВДИВО и Синтезом ИВДИВО Человека-Субъекта в тел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возжигаемся вот этой вот сопряжённостью и оформленностью тем. И тут можно поучиться, что тема всегда оформляется Огнём, а разрабатывается Синтезом. И вот с Аватарами Синтеза Кут Хуми Фаинь возжигаемся сопряжением разработанности Огня, </w:t>
      </w:r>
      <w:r>
        <w:rPr>
          <w:rFonts w:cs="Times New Roman" w:ascii="Times New Roman" w:hAnsi="Times New Roman"/>
          <w:b/>
          <w:i/>
          <w:sz w:val="24"/>
          <w:szCs w:val="24"/>
          <w:lang w:eastAsia="ru-RU"/>
        </w:rPr>
        <w:t xml:space="preserve">стяжая Синтез Эфтического тела Соль-ИВДИВО Метагалактики, </w:t>
      </w:r>
      <w:r>
        <w:rPr>
          <w:rFonts w:cs="Times New Roman" w:ascii="Times New Roman" w:hAnsi="Times New Roman"/>
          <w:i/>
          <w:sz w:val="24"/>
          <w:szCs w:val="24"/>
          <w:lang w:eastAsia="ru-RU"/>
        </w:rPr>
        <w:t>преображение каждому из нас, разработку, концентрацию и внутреннее развитие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их Аватаров Синтеза Кут Хуми Фаинь и возжигаемся Синтезом явления 82-й архетипической Части Эфтическое тел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и Аватарами Синтеза Октаном и Русланой. Они выходят в зал к Изначально Вышестоящим Аватарам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ся с Изначально Вышестоящим Аватаром Синтеза Октаном, стяжая Синтез Праэфтики Изначально Вышестоящего Отца. С Аватарессой Синтеза Русланой синтезируемся, стяжаем Синтез Эфтического тел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заполняясь двойным явлением Синтеза Изначально Вышестоящих Аватаров Синтеза Октан Руслана и горя Кут Хуми Фаинь, возжигаемся, </w:t>
      </w:r>
      <w:r>
        <w:rPr>
          <w:rFonts w:cs="Times New Roman" w:ascii="Times New Roman" w:hAnsi="Times New Roman"/>
          <w:b/>
          <w:i/>
          <w:sz w:val="24"/>
          <w:szCs w:val="24"/>
          <w:lang w:eastAsia="ru-RU"/>
        </w:rPr>
        <w:t>стяжаем четыре Магнитности</w:t>
      </w:r>
      <w:r>
        <w:rPr>
          <w:rFonts w:cs="Times New Roman" w:ascii="Times New Roman" w:hAnsi="Times New Roman"/>
          <w:i/>
          <w:sz w:val="24"/>
          <w:szCs w:val="24"/>
          <w:lang w:eastAsia="ru-RU"/>
        </w:rPr>
        <w:t xml:space="preserve">, это не Магнит, а Магнитность, </w:t>
      </w:r>
      <w:r>
        <w:rPr>
          <w:rFonts w:cs="Times New Roman" w:ascii="Times New Roman" w:hAnsi="Times New Roman"/>
          <w:b/>
          <w:i/>
          <w:sz w:val="24"/>
          <w:szCs w:val="24"/>
          <w:lang w:eastAsia="ru-RU"/>
        </w:rPr>
        <w:t>как явление аматизации процесса условий</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интеза</w:t>
      </w:r>
      <w:r>
        <w:rPr>
          <w:rFonts w:cs="Times New Roman" w:ascii="Times New Roman" w:hAnsi="Times New Roman"/>
          <w:i/>
          <w:sz w:val="24"/>
          <w:szCs w:val="24"/>
          <w:lang w:eastAsia="ru-RU"/>
        </w:rPr>
        <w:t xml:space="preserve"> в каждом из нас </w:t>
      </w:r>
      <w:r>
        <w:rPr>
          <w:rFonts w:cs="Times New Roman" w:ascii="Times New Roman" w:hAnsi="Times New Roman"/>
          <w:b/>
          <w:i/>
          <w:sz w:val="24"/>
          <w:szCs w:val="24"/>
          <w:lang w:eastAsia="ru-RU"/>
        </w:rPr>
        <w:t>в разработанности Эфтического тел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как сопряжение с Аватарами Синтеза в явлении Аватаров Синтеза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фтическим выражением тела, мы синтезируемся с Изначально Вышестоящим Отцом и вместе с двумя парами Изначально Вышестоящих Аватаров Синтеза переходим в зал к Изначально Вышестоящему Отцу Соль-ИВДИВО Метагалактики, развёртываясь 1 миллиард 73 миллиона 741 тысячу 825 -й истинной ивдиво-цельност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его Отца. А уже по итогам синтезирования становимся, возжигаясь внутренней сутенностью Синтеза магнитности применённости Огня в разработке Синтеза Эфтического тела Изначально Вышестоящего Отца. И присутствуя пред Изначально Вышестоящим Отцом и между Изначально Вышестоящими Аватарами Синтеза. Здесь предлагаю увидеть, что мы стоим напротив Изначально Вышестоящего Отца, справа от нас Аватары Синтеза, Изначально Вышестоящий Аватар Синтеза Октан, Изначально Вышестоящая Аватаресса Синтеза Руслана. Слева от нас Изначально Вышестоящий Аватар Синтеза Кут Хуми и Аватаресса Синтеза Фаинь, Изначально Вышестоящая. И по бокам от нашей группы, вы правильно видите, вы стоите не группой, а линией Огн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18-м Синтезом Изначально Вышестоящего Отца спецификой, вот гранью организации Эфтическ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ся с Ху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синтезирование 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творение,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я Эфтическое тело Изначально Вышестоящего Отц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ем Синтез и Огонь Эфтического тела,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я 512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 xml:space="preserve">стяжая 512 Эфтик Изначально Вышестоящего Отца Эфтическому телу </w:t>
      </w:r>
      <w:r>
        <w:rPr>
          <w:rFonts w:cs="Times New Roman" w:ascii="Times New Roman" w:hAnsi="Times New Roman"/>
          <w:i/>
          <w:sz w:val="24"/>
          <w:szCs w:val="24"/>
          <w:lang w:eastAsia="ru-RU"/>
        </w:rPr>
        <w:t>Синтезом организации материи всего во всём явлением Частей Изначально Вышестоящего Отца Эфтическим тел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концентрацию</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заимоорганизации макро- и микромира Эфтической наполненностью, стяжая Эфтическую Метагалактику и Эфтическую материю Изначально Вышестоящего Отца</w:t>
      </w:r>
      <w:r>
        <w:rPr>
          <w:rFonts w:cs="Times New Roman" w:ascii="Times New Roman" w:hAnsi="Times New Roman"/>
          <w:i/>
          <w:sz w:val="24"/>
          <w:szCs w:val="24"/>
          <w:lang w:eastAsia="ru-RU"/>
        </w:rPr>
        <w:t xml:space="preserve"> Синтезом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Эфтичностью метагалактических особенностей как глубины внутренней цельности Частей, синтезируясь с Изначально Вышестоящим Отцом, проникаемся его Синтезом и реплицируем, развёртывая собой в зале, будучи в форме Ипостаси 18-го Синтеза, Эфтическое тело с 512-ю Эфтиками Изначально Вышестоящего Отца. Возжигаем микро- и макрокосм, возжигая внутреннее состояние Эфтического тела в разработке видов материи, вида материи Эфтика каждым из нас. И заполня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Отцом и возжигаемся Эфтическим телом, усваивая и применяя однородность, срабатывая Эфтическим телом на синтез концентрации. И вот устремляемся отэманировать Ипостасью в явлении Эфтического тела Изначально Вышестоящего Отца каждому из нас. Ну, естественно Отцу в зале Изначально Вышестоящего Отца. В какую бы точку зала вы не отэманировали, всё равно это дойдёт до Отца, так как ИВДИВО Изначально Вышестоящего Отца есмь зал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вступаем в сопряжение Синтеза с Изначально Вышестоящим Отцом Эфтическим телом, компактифицируя, концентрируем Эфтическое тело цельностью явления Част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ем Вечность Изначально Вышестоящего Отца, Эфтическое тело Изначально Вышестоящего Отца собою, возжигая в Вечности Синтез Эманации Эфтическим телом.</w:t>
      </w:r>
    </w:p>
    <w:p>
      <w:pPr>
        <w:pStyle w:val="Heading1"/>
        <w:jc w:val="center"/>
        <w:rPr/>
      </w:pPr>
      <w:bookmarkStart w:id="72" w:name="__RefHeading___Toc123827343"/>
      <w:bookmarkEnd w:id="72"/>
      <w:r>
        <w:rPr>
          <w:rFonts w:cs="Times New Roman" w:ascii="Times New Roman" w:hAnsi="Times New Roman"/>
          <w:sz w:val="24"/>
          <w:szCs w:val="24"/>
        </w:rPr>
        <w:t>Практика № 9</w:t>
        <w:br/>
        <w:t>Стяжание ИВДИВО-Тела Эманации явлением 16 базовых Практик развит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Мы синтезируемся с Хум Изначально Вышестоящего Отца и </w:t>
      </w:r>
      <w:r>
        <w:rPr>
          <w:rFonts w:cs="Times New Roman" w:ascii="Times New Roman" w:hAnsi="Times New Roman"/>
          <w:b/>
          <w:i/>
          <w:sz w:val="24"/>
          <w:szCs w:val="24"/>
          <w:lang w:eastAsia="ru-RU"/>
        </w:rPr>
        <w:t>стяжаем преображение</w:t>
      </w:r>
      <w:r>
        <w:rPr>
          <w:rFonts w:cs="Times New Roman" w:ascii="Times New Roman" w:hAnsi="Times New Roman"/>
          <w:i/>
          <w:sz w:val="24"/>
          <w:szCs w:val="24"/>
          <w:lang w:eastAsia="ru-RU"/>
        </w:rPr>
        <w:t xml:space="preserve"> каждому из нас </w:t>
      </w:r>
      <w:r>
        <w:rPr>
          <w:rFonts w:cs="Times New Roman" w:ascii="Times New Roman" w:hAnsi="Times New Roman"/>
          <w:b/>
          <w:i/>
          <w:sz w:val="24"/>
          <w:szCs w:val="24"/>
          <w:lang w:eastAsia="ru-RU"/>
        </w:rPr>
        <w:t>стяжанием следующей практики ИВДИВО-Тела Эманаци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w:t>
      </w:r>
      <w:r>
        <w:rPr>
          <w:rFonts w:cs="Times New Roman" w:ascii="Times New Roman" w:hAnsi="Times New Roman"/>
          <w:b/>
          <w:i/>
          <w:sz w:val="24"/>
          <w:szCs w:val="24"/>
          <w:lang w:eastAsia="ru-RU"/>
        </w:rPr>
        <w:t>стяжаем Синтез Тел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ВДИВО-Тела Эманации Изначально Вышестоящего Отца</w:t>
      </w:r>
      <w:r>
        <w:rPr>
          <w:rFonts w:cs="Times New Roman" w:ascii="Times New Roman" w:hAnsi="Times New Roman"/>
          <w:i/>
          <w:sz w:val="24"/>
          <w:szCs w:val="24"/>
          <w:lang w:eastAsia="ru-RU"/>
        </w:rPr>
        <w:t xml:space="preserve">, прося преобразить каждого из нас и синтез нас. И возжигаемся цельностью явления ИВДИВО-Тел явлением уровня развития Эманаци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однородностью Эманации Синтеза и Огня Изначально Вышестоящего Отца, </w:t>
      </w:r>
      <w:r>
        <w:rPr>
          <w:rFonts w:cs="Times New Roman" w:ascii="Times New Roman" w:hAnsi="Times New Roman"/>
          <w:b/>
          <w:i/>
          <w:sz w:val="24"/>
          <w:szCs w:val="24"/>
          <w:lang w:eastAsia="ru-RU"/>
        </w:rPr>
        <w:t>стяжаем Виртуозность ИВДИВО-Тела Эманации телесностью Синтеза</w:t>
      </w:r>
      <w:r>
        <w:rPr>
          <w:rFonts w:cs="Times New Roman" w:ascii="Times New Roman" w:hAnsi="Times New Roman"/>
          <w:i/>
          <w:sz w:val="24"/>
          <w:szCs w:val="24"/>
          <w:lang w:eastAsia="ru-RU"/>
        </w:rPr>
        <w:t>, заполняясь Изначально Вышестоящим Отцом, развёртываясь, возжигаясь ими, эманациями. И вспыхиваем, возжигаемся мастерством, умением скоростно усваивать Эманации ИВДИВО-Телом Эманации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Хум Изначально Вышестоящего Отца, </w:t>
      </w:r>
      <w:r>
        <w:rPr>
          <w:rFonts w:cs="Times New Roman" w:ascii="Times New Roman" w:hAnsi="Times New Roman"/>
          <w:b/>
          <w:i/>
          <w:sz w:val="24"/>
          <w:szCs w:val="24"/>
          <w:lang w:eastAsia="ru-RU"/>
        </w:rPr>
        <w:t>стяжаем Практикование</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интеза Эманации Изначально Вышестоящего Отц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возжигаясь Синтезом, </w:t>
      </w:r>
      <w:r>
        <w:rPr>
          <w:rFonts w:cs="Times New Roman" w:ascii="Times New Roman" w:hAnsi="Times New Roman"/>
          <w:b/>
          <w:i/>
          <w:sz w:val="24"/>
          <w:szCs w:val="24"/>
          <w:lang w:eastAsia="ru-RU"/>
        </w:rPr>
        <w:t>стяжаем в ИВДИВО-Тело Эманации 16 базовых Практик развития</w:t>
      </w:r>
      <w:r>
        <w:rPr>
          <w:rFonts w:cs="Times New Roman" w:ascii="Times New Roman" w:hAnsi="Times New Roman"/>
          <w:i/>
          <w:sz w:val="24"/>
          <w:szCs w:val="24"/>
          <w:lang w:eastAsia="ru-RU"/>
        </w:rPr>
        <w:t xml:space="preserve"> каждого из нас.</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 xml:space="preserve">Стяжаем в ИВДИВО-Тела Эманации Мастерство Образа Жизни, Слова, Распознания, Понимания, Погружения, Генезиса, Миракля, Магнита, Практики, Тренинга, Созидания, Творения, Любви, Мудрости, Воли,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проникаемся ИВДИВО-Телом Эманации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тяжаем Синтез Изначально Вышестоящего Отца, </w:t>
      </w:r>
      <w:r>
        <w:rPr>
          <w:rFonts w:cs="Times New Roman" w:ascii="Times New Roman" w:hAnsi="Times New Roman"/>
          <w:b/>
          <w:i/>
          <w:sz w:val="24"/>
          <w:szCs w:val="24"/>
          <w:lang w:eastAsia="ru-RU"/>
        </w:rPr>
        <w:t>стяжа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512 девятых архетипических Соль-ИВДИВО Метагалактических Синтезов,</w:t>
      </w:r>
      <w:r>
        <w:rPr>
          <w:rFonts w:cs="Times New Roman" w:ascii="Times New Roman" w:hAnsi="Times New Roman"/>
          <w:i/>
          <w:sz w:val="24"/>
          <w:szCs w:val="24"/>
          <w:lang w:eastAsia="ru-RU"/>
        </w:rPr>
        <w:t xml:space="preserve"> концентрируя Соль-ИВДИВО Метагалактики собою ИВДИВО-Тело Эманации. И преображаясь Изначально Вышестоящим Отцом, фиксируем и, с точки зрения теперь ИВДИВО-Тела Эманации, эманируем в зале пред Изначально Вышестоящим Отцом Синтез, укутываясь концентрацией плотности Синтеза ИВДИВО Соль-ИВДИВО Метагалактики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начинаем сопрягать ИВДИВО-Тело Эманации с Эфтическим телом плюс Вечность Изначально Вышестоящего Отца. И возжигаемся глубиной тройной выразимости Синтеза Изначально Вышестоящего Отца Частями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преображаемся Синтезом. Вот возьмите паузу и, углубляясь в действие внутренне, погружаясь распознанием, эманируйте, вот как понимаете, как наработали, как есть, вот не сдерживая какой-то такой внутренний процесс исполнени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Эманируя Синтез из Вечности, эманируя Синтез из Эфтического тела, эманируя Синтез из ИВДИВО-Тела Эманации, и внутри укутываемся Синтезом вокруг. То есть вот ваша задача сейчас сопережить Синтез, который стоит Частями Эманации Частей вокруг в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у, он с какой-то характеристикой, может быть, плотной, он может вами видеться, восприниматься. Попробуйте прикоснуться, просто протяните на уровне грудной клетки руку и ладонью или тыльной стороной ладони вот соприкоснитесь с пространством вокруг вас. И вот сопересечение со средой Синтеза оставляет на вашей руке, на кисти, какой-то объём огнеобразов. Видите? Кстати, они не маленькие огнеобразы, попробуйте просто посмотреть. Вот тело строится вообще огнеобразным порядком, вот, это основа нашей субъядерности как структурное явление от Спина до Ядра телесной составляющей.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попробуйте настроиться на концентрацию, о чём мы говорили, конфедеративности Синтеза в телах плотной субъядерностью собою.</w:t>
      </w:r>
    </w:p>
    <w:p>
      <w:pPr>
        <w:pStyle w:val="Heading1"/>
        <w:jc w:val="center"/>
        <w:rPr/>
      </w:pPr>
      <w:bookmarkStart w:id="73" w:name="__RefHeading___Toc123827344"/>
      <w:bookmarkEnd w:id="73"/>
      <w:r>
        <w:rPr>
          <w:rFonts w:cs="Times New Roman" w:ascii="Times New Roman" w:hAnsi="Times New Roman"/>
          <w:sz w:val="24"/>
          <w:szCs w:val="24"/>
        </w:rPr>
        <w:t>Практика № 10</w:t>
        <w:br/>
        <w:t>Стяжание второго ИВДИВО-Метагалактического Статуса Изначально Вышестоящего Отца. Стяжание Стандарта 18-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Синтез Изначально Вышестоящего Отца и просим преобразить каждого из нас и синтез нас на явление, на явление второго ИВДИВО-Метагалактического Статуса Изначально Вышестоящего Отца, прося преобразить каждого из нас и синтез нас, наделяясь Изначально Вышестоящим Отцом вторым ИВДИВО-Метагалактическим Статус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 у Изначально Вышестоящего Отца Стандарт 18-го Синтеза,</w:t>
      </w:r>
      <w:r>
        <w:rPr>
          <w:rFonts w:cs="Times New Roman" w:ascii="Times New Roman" w:hAnsi="Times New Roman"/>
          <w:i/>
          <w:sz w:val="24"/>
          <w:szCs w:val="24"/>
          <w:lang w:eastAsia="ru-RU"/>
        </w:rPr>
        <w:t xml:space="preserve"> прося наделить во втором Метагалактическом ИВДИВО-Статусе вторым ИВДИВО-Метагалактическим Началом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развёртываясь, раскрываясь, усваивая Компетентность, </w:t>
      </w:r>
      <w:r>
        <w:rPr>
          <w:rFonts w:cs="Times New Roman" w:ascii="Times New Roman" w:hAnsi="Times New Roman"/>
          <w:b/>
          <w:i/>
          <w:sz w:val="24"/>
          <w:szCs w:val="24"/>
          <w:lang w:eastAsia="ru-RU"/>
        </w:rPr>
        <w:t>стяжая Ядро четвертой Компетенции Синтезом Изначально Вышестоящего Отца</w:t>
      </w:r>
      <w:r>
        <w:rPr>
          <w:rFonts w:cs="Times New Roman" w:ascii="Times New Roman" w:hAnsi="Times New Roman"/>
          <w:i/>
          <w:sz w:val="24"/>
          <w:szCs w:val="24"/>
          <w:lang w:eastAsia="ru-RU"/>
        </w:rPr>
        <w:t>, раскрываясь наделённым процессом, эманируем из Ядра Компетенции четвёртый Синтез Изначально Вышестоящего Отца вокруг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и </w:t>
      </w:r>
      <w:r>
        <w:rPr>
          <w:rFonts w:cs="Times New Roman" w:ascii="Times New Roman" w:hAnsi="Times New Roman"/>
          <w:b/>
          <w:i/>
          <w:sz w:val="24"/>
          <w:szCs w:val="24"/>
          <w:lang w:eastAsia="ru-RU"/>
        </w:rPr>
        <w:t>стяжаем 1 миллиард 73 миллиона 741 тысячу 824 вида ИВДИВО-Метагалактических Начал Синтеза во второй ИВДИВО-Метагалактический Статус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возжигаемся количеством Синтеза девятой архетипической Метагалактики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и развёртываемся углублением действия разработанности Новым Рождением Служащего-Учителя Посвящённого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преображаясь, четвёртой Компетенцией Изначально Вышестоящего Отца. Синтезируемся с Хум Изначально Вышестоящего Отца и </w:t>
      </w:r>
      <w:r>
        <w:rPr>
          <w:rFonts w:cs="Times New Roman" w:ascii="Times New Roman" w:hAnsi="Times New Roman"/>
          <w:b/>
          <w:i/>
          <w:sz w:val="24"/>
          <w:szCs w:val="24"/>
          <w:lang w:eastAsia="ru-RU"/>
        </w:rPr>
        <w:t>стяжаем итоговую завершающую Практику</w:t>
      </w:r>
      <w:r>
        <w:rPr>
          <w:rFonts w:cs="Times New Roman" w:ascii="Times New Roman" w:hAnsi="Times New Roman"/>
          <w:i/>
          <w:sz w:val="24"/>
          <w:szCs w:val="24"/>
          <w:lang w:eastAsia="ru-RU"/>
        </w:rPr>
        <w:t>, четвёртую из цикла Практик после перерыва. Возжигаясь Изначально Вышестоящим Отцом, входя в итоги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Мы фиксируемся на стяжание итоговой практики у Изначально Вышестоящего Отца Изначально Вышестоящей Октавы. Поэтому благодарим Изначально Вышестоящего Отца Соль-ИВДИВО Метагалактики. Благодарим Изначально Вышестоящих Аватаров Синтеза Кут Хуми Фаинь, Октана и Руслану Соль-ИВДИВО Метагалактики.</w:t>
      </w:r>
    </w:p>
    <w:p>
      <w:pPr>
        <w:pStyle w:val="Heading1"/>
        <w:jc w:val="center"/>
        <w:rPr>
          <w:rFonts w:ascii="Times New Roman" w:hAnsi="Times New Roman" w:cs="Times New Roman"/>
          <w:sz w:val="24"/>
          <w:szCs w:val="24"/>
        </w:rPr>
      </w:pPr>
      <w:bookmarkStart w:id="74" w:name="__RefHeading___Toc123827345"/>
      <w:bookmarkEnd w:id="74"/>
      <w:r>
        <w:rPr>
          <w:rFonts w:cs="Times New Roman" w:ascii="Times New Roman" w:hAnsi="Times New Roman"/>
          <w:sz w:val="24"/>
          <w:szCs w:val="24"/>
        </w:rPr>
        <w:t>Практика № 11</w:t>
        <w:br/>
        <w:t xml:space="preserve"> Итогова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и Аватарами Синтеза Кут Хуми Фаинь Изначально Вышестоящей Октавы и переходим из зала Изначально Вышестоящего Отца девятого Архетипа в зал к Изначально Вышестоящим Аватарам Синтеза Кут Хуми Фаинь 34-го Архетипа. И, возжигаясь, развёртываемся курсом Служащего Изначально Вышестоящего Отца Ипостасью 18-го Синтеза в Изначально Вышестоящем Доме Изначально Вышестоящего Отца 1 септиллион 208 секстиллионов 925 квинтиллионов 819 квадриллионов 614 триллионов 629 миллиардов 174миллиона 706 тысяч 112-й высокой пра-ивдиво реаль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ясь, располагаемся, проходим телом в зале ИВДИВО. Проходим вперёд, имеется в виду – вы там развернулись, чтобы не стоять на месте, в том месте, где вы развернулись – не факт, что вы встали в центровке зала. Попробуйте внутри реагировать на слова через осмысление: «А что дальше?» И внутри включать такое состояние, как вариативность действ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ходим в центр зала Изначально Вышестоящего Дома Изначально Вышестоящего Отца и, центрируясь в ИВДИВО, напротив Изначально Вышестоящего Аватара Синтеза Кут Хуми, синтезируемся с Хум и синтезируемся с 18-м Синтезом Изначально Вышестоящего Аватара Синтеза Кут Хуми, стяжаем Синтез Синтеза Изначально Вышестоящего Отца 18-го Синтеза Изначально Вышестоящего Отца и возжиг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Аватара Синтеза Кут Хуми Синтез, прося преобразить каждого из нас и синтез нас на 18-ю практику, на практику 18-го Синтеза итоговую и 18-ю итоговую практику или более, или менее т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здесь нужно вам возжечься всеми видами итоговых практик, поэтому мы не оговорились: либо 18-я, либо первая, либо одна из 104-х итоговых практик, которые вы сложили, сколько там есть – шесть, сем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Аватаром Синтеза Кут Хуми, сопереживите виды итогов разных Синтезов.</w:t>
      </w:r>
    </w:p>
    <w:p>
      <w:pPr>
        <w:pStyle w:val="Normal"/>
        <w:widowControl w:val="false"/>
        <w:spacing w:lineRule="auto" w:line="240" w:before="0" w:after="0"/>
        <w:ind w:firstLine="709"/>
        <w:jc w:val="both"/>
        <w:rPr/>
      </w:pPr>
      <w:r>
        <w:rPr>
          <w:rFonts w:cs="Times New Roman" w:ascii="Times New Roman" w:hAnsi="Times New Roman"/>
          <w:i/>
          <w:iCs/>
          <w:sz w:val="24"/>
          <w:szCs w:val="24"/>
        </w:rPr>
        <w:t>Мы синтезируемся с Изначально Вышестоящим Отцом, переходим в зал к Изначально Вышестоящему Отцу на 1 септиллион 208 секстиллионов 925 квинтиллионов 819 квадриллионов 614 триллионов 629 миллиардов 174миллиона 706 тысяч 177-ю высокую пра-ивдиво реальность Изначально Вышестоящей Октавы. Развёртываемся в зале Изначально Вышестоящего Отца телом Ипостаси 18-го Синтеза, возжигая все стяжённые явления Синтеза в каждом из нас и в ИВДИВО каждого Частью Изначально Вышестоящего Отца – Я-Настоящим кажды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просим преобразить каждого из нас и синтез нас на итоговую практику 18-го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спыхивая, и стяжаем у Изначально Вышестоящего Отца 1 миллиард 073 миллиона 741 тысячу 824 512-ллионов Огней и, возжигаясь, усваиваем.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его Отца, стяжаем 1 миллиард 073 миллиона 741 тысячу 824 512-ллионов Ядер Синтеза. Возжигаясь, усваиваем.</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его Отца, стяжаем 1 миллиард 073 миллиона 741 тысячу 824 512-ллионов Субъядерностей. Возжигаясь, усваива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гружаясь в глубину Синтеза Изначально Вышестоящего Отца, концентрируемся вниманием только на Тело Изначально Вышестоящего Отца Синтез Изначально Вышестоящего Отца и просим в итоговой практике дать её обучающую, обучаясь у Отца стяжать Синтез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1 миллиард 073 миллиона 741 тысячу 825 истинных ивдиво-цельностей девятого Архетипа Соль-ИВДИВО Метагалактики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вспыхиваем, синтезируемся с Хум Изначально Вышестоящего Отца, стяжаем Стандарт Изначально Вышестоящего Отца, прося записать Стандарт Изначально Вышестоящего Отца 18-м Синтезом во все Субъядерности, Ядра Синтеза и Огни. Возжигаясь,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вспыхивая, стяжаем Цельный Синтез Изначально Вышестоящего Отца, Цельный Огонь Изначально Вышестоящего Отца и, возжигаясь, стяжаем 1 миллиард 73 миллиона 741 тысячу 825 Синтезов 18-го Синтеза Изначально Вышестоящего Отца истинных ивдиво-цельност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возжигаемся всем стяжённым, просим Изначально Вышестоящего Отца, стяжая Синтез 512-ричное явление Архетипических Частей Служащего Человека-Посвящённого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Синтез Служащего Человека-Посвящённого Изначально Вышестоящего Отца, прося уплотнить Синтез разработанностью на месяц физического времени каждым из нас, ростом Вечности Изначально Вышестоящего Отца физической применённостью Огня, Синтеза, Ядер Синтез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64-рицу Инструментов, стяжая 64 Синтеза Инструментов каждому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64-рицу Служения Служащего Человека-Посвящённого, стяжая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16384-рицу Генов Служащего Человека-Посвящённого Изначально Вышестоящего Отца, стяжаем 1638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итогово стяжаем 4096 Компетенций Служащего Человека-Посвящённого Изначально Вышестоящего Отца. Стяжаем 4096 Синтезов Изначально Вышестоящего Отца и, преображаясь Синтезом Изначально Вышестоящего Отца, углубляя Синтез, устаиваемся им в зале, углубляя физичность явления Синтеза в каждом 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ереводим взгляд от Тела Изначально Вышестоящего Отца или с той фиксации, на что вы смотрели сейчас при стяжании, на своё тело в зал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пробуйте первое восприятие образа вашей телесности – оно какое? И он сказал, что первое восприятие оно всегда реальное и обманчивое. Если не видите, то попробуйте просто сопережить </w:t>
      </w:r>
      <w:r>
        <w:rPr>
          <w:rFonts w:cs="Times New Roman" w:ascii="Times New Roman" w:hAnsi="Times New Roman"/>
          <w:i/>
          <w:iCs/>
          <w:spacing w:val="20"/>
          <w:sz w:val="24"/>
          <w:szCs w:val="24"/>
        </w:rPr>
        <w:t>Синтез</w:t>
      </w:r>
      <w:r>
        <w:rPr>
          <w:rFonts w:cs="Times New Roman" w:ascii="Times New Roman" w:hAnsi="Times New Roman"/>
          <w:i/>
          <w:iCs/>
          <w:sz w:val="24"/>
          <w:szCs w:val="24"/>
        </w:rPr>
        <w:t xml:space="preserve"> в теле. Вот он како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ислушиваясь к Синтезу, синтезируемся с Хум Изначально Вышестоящего Отца и стяжаем девятую синтез-архетипическую явленность девятого Архетипа Материи ИВДИВО, стяжая Соль-ИВДИВО Метагалактики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ем Синтезом Изначально Вышестоящим Отцом, мы синтезируемся с Изначально Вышестоящим Отцом и стяжаем Книгу 18-го Синтеза Изначально Вышестоящего Отца. Возжигаясь Книгой, вспоминаем работу с Ядром Синтеза. Переходим в библиотеку Изначально Вышестоящих Аватаров Синтеза Кут Хуми Фаинь и становимся пред Изначально Вышестоящим Аватаром Синтеза Кут Хуми и эманируем Синтез Книги 18-го Синтеза Изначально Вышестоящего Отца и фиксируем Синтез явления Книги Синтеза, прося получить каждому из нас на месяц в подготовке, переподготовке Книгу 18-го Синтеза, и наделяем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Берём в руки ту Книгу, с которой вы уже работали, то есть у вас уже внутренний такой опыт фиксации в руках книг есть. Берём Книгу в руки и переходим… Здесь вот вопрос – мы идём в максимально высокое частное служебное здание. Для тех, кто в учебной практике и восстанавливается – это Синтезный Мир Изначально Вышестоящего Аватара Синтеза Кут Хуми Изначально Вышестоящей Октавы на 1 септиллион… (208 секстиллионов 925 квинтиллионов 819 квадриллионов 614 триллионов 629 миллиардов 174миллиона 706 тысяч 112-й высокой пра-ивдиво реальности). Развёртываемся на 33 этаж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е, кто впервые, и вас нет в Учебной практике, вам Изначально Вышестоящий Отец, Аватар Синтеза Кут Хуми оформляют здание не частно-служебное, а просто частное здание 17-этажное на физике 34-го Архетипа в явлении высокой пра-ивдиво реальности Изначально Вышестоящей Октавы. Просто как Человека, фиксирующим первое Ядро Синтеза, так как нет вас в Учебной практике – 17-этажное. Вы в поддержке с Аватаром Синтеза Кут Хуми вдвоём переходите. Так как молодой человек в процессе стяжания, вы внутри концентрируетесь согласованием четверицы и устремляетесь в здание, которое синтез переходом тоже развёртывается, как и у всех в Изначально Вышестоящей Октаве в 34 Архетипе в ИВДИВО-полисе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на 33-м или 17-м этажах, подходим к рабочему письменному столу. Длинный крупный стол двухтумбовый, по бокам две тумбы, я так вижу. Потом может, что трансвизируете, перестроите, какой-то новый современный дизайн выстроите. Присаживаемся или становимся за рабочим столом, фиксируем, кладём Книгу 18-го Синтеза Изначально Вышестоящего Отца. Возжигаем рабочий кабинет либо впервые, возжигая состояние Огня, Синтеза, Духа рабочести внутреннего мира – для тех, кто впервые, и разработанностью внутреннего мира – для тех, кто действует в частно-служебном здании. Кладём Книгу, берём, наоборот, Книгу 17-го Синтеза, для тех, кто был на 17-м Синтезе, остальные ничего не беру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ложили книгу, попробуйте рассмотреть, адаптироваться и вот встроится в специфику наделения частного здания вас восхождением 18-м Синтезом Изначально Вышестоящего Отца. Берём Книгу 17-го Синтеза в руки, возвращаемся в библиотеку Изначально Вышестоящего Аватара Синтеза Кут Хуми, развёртываемся, становимся и фиксируем Синтез, направляя Аватару Синтеза Кут Хуми Книгу 17-го Синтеза, благодаря Изначально Вышестоящего Аватара Синтеза Кут Хуми за подготовку, переподготовк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8-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емся с Хум Изначально Вышестоящего Аватара Синтеза Кут Хуми. Стяжаем Синтез Синтеза Изначально Вышестоящего Отца, и просим сложить Синтез, Огонь, Условия Концентрацию и Конфедеративность Огнём сложения применения, разработку, наработку, осмысление, внутренний процесс сатсанга как размышление Мудростью Аватара Синтеза Кут Хуми 18-м Синтезом Изначально Вышестоящего Отца, прося сложить Условия погружённости, понимания, разработанности Синтез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заполняясь Аватаром Синтеза Кут Хуми, благодарим Аватара Синтеза Кут Хуми за 18-й Синтез, за разработанность 17-м Синтезом в процессе сегодняшнего исполнения сдачи Книги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вращаемся по итогам благодарности в зал к Изначально Вышестоящему Отцу в Изначально Вышестоящую Октаву, развёртываемся напротив Изначально Вышестоящего Отца, горя итоговой практикой 18-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33 Ядра 18-го Синтеза Изначально Вышестоящего Отца итогами каждому из нас. Возжигаясь ими, вспыхиваем – сейчас они зафиксировались на вас, не перед вами, а как раз развернулись Синтезом на вашем теле все 33 Ядра. Не вошли внутрь, а просто встали на вас не над головой, а в центре грудной клетки 33 Ядра 18-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возвращаемся в данный зал физически, фиксируемся в физическом теле и распускаем, эманируем всё стяжённое, возожжённое в ИВДИВО Красноярск, фиксируя 16 Ядер 18-го Синтеза. Возжигая Столп Ядер Синтеза Подразделения, возжигая Синтез Ядро 16-ю Ядрами 18-го Синтеза. И возжигаясь, проник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то внутренне сопереживайте включённостью в процесс побудительства Ядер Синтеза в Столпе Подразделения Красноярска. Это хорошее слово, вы побуждаететесь на какое-то действие по итогам исполнения, побуждая в Ядрах Синтез и Огонь бурления служения курсом Служаще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я ИВДИВО участников данной практики Синтезом явл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16 Ядер Синтеза 18-го Синтеза Изначально Вышестоящего Отца в позвоночник каждого из нас и фиксируем 16 Ядер 18-го Синтеза в позвоночнике, возжига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Ядро. 32 Ядра разошлись – 16 в Подразделение в Столп, 16 в позвоночник, фиксируя Синтез-Ядро в центровке тела над 17-м или, становясь первым, или следующим, в зависимости от того сколько Ядер Синтеза, или развёртываются в углублении, усиляя то Ядро, которое уже есть, если есть 18-й Синтез.</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итогово эманируем максимально сознательно по итогам действия, фиксируя Ядро Синтеза 18 Синтезов Изначально Вышестоящего Отца или Ядро Синтеза 18-го Синтеза синтезом шести, восьми по количеству Синтезов каждому из нас. И фиксируем в ИВДИВО каждого, вспыхивая Синтезом Ядра Синтеза 18 Синтезов или у кого, сколько есть, встраиваясь в физическое выражение жизни Служащим Человеком-Посвящённым, Ипостасью второго курса Синтеза в течение и на месяц до января, до 19-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Аватарессу Синтеза Фаинь. И распускаем итогово, по итогам всех распределений Ядер Синтеза Синтез ещё раз в Подразделение ИВДИВО Красноярск, возжигая Синтез Столпом Подразделения на всю территорию Планеты Земля Синтезом Изначально Вышестоящей Октавы. Такой импульс именного процесса в ИВДИВО каждого.</w:t>
      </w:r>
    </w:p>
    <w:p>
      <w:pPr>
        <w:pStyle w:val="Normal"/>
        <w:widowControl w:val="false"/>
        <w:spacing w:lineRule="auto" w:line="240" w:before="0" w:after="0"/>
        <w:ind w:firstLine="709"/>
        <w:jc w:val="both"/>
        <w:rPr/>
      </w:pPr>
      <w:r>
        <w:rPr>
          <w:rFonts w:cs="Times New Roman" w:ascii="Times New Roman" w:hAnsi="Times New Roman"/>
          <w:i/>
          <w:iCs/>
          <w:sz w:val="24"/>
          <w:szCs w:val="24"/>
        </w:rPr>
        <w:t>И, распуская этот Синтез и Огонь, внутренне переключаемся из коллективной работы в индивидуальную – Созидание Синтеза с Отцом темами двух дней и практика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итоговой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ё. На этом 18-й Синтез завершён.</w:t>
      </w:r>
    </w:p>
    <w:p>
      <w:pPr>
        <w:pStyle w:val="Normal"/>
        <w:widowControl w:val="false"/>
        <w:spacing w:lineRule="auto" w:line="240" w:before="0" w:after="0"/>
        <w:ind w:firstLine="709"/>
        <w:jc w:val="both"/>
        <w:rPr/>
      </w:pPr>
      <w:r>
        <w:rPr>
          <w:rFonts w:cs="Times New Roman" w:ascii="Times New Roman" w:hAnsi="Times New Roman"/>
          <w:sz w:val="24"/>
          <w:szCs w:val="24"/>
        </w:rPr>
        <w:t>Вы в итоговой (</w:t>
      </w:r>
      <w:r>
        <w:rPr>
          <w:rFonts w:cs="Times New Roman" w:ascii="Times New Roman" w:hAnsi="Times New Roman"/>
          <w:i/>
          <w:sz w:val="24"/>
          <w:szCs w:val="24"/>
        </w:rPr>
        <w:t>учебной</w:t>
      </w:r>
      <w:r>
        <w:rPr>
          <w:rFonts w:cs="Times New Roman" w:ascii="Times New Roman" w:hAnsi="Times New Roman"/>
          <w:sz w:val="24"/>
          <w:szCs w:val="24"/>
        </w:rPr>
        <w:t xml:space="preserve">) практике на ваше усмотрение, но пробуйте в течение месяца ещё дополнительно возжигаться одним миллиардом Огней, Ядер Синтеза, Субъядерностью, чтобы эта 512-рица Служащего Человека-Посвящённого, даже если вы её физически не особо сопереживаете, внутри имела источник постоянного Созидания Синтезом с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итоговая практика – в чём её смысл? – В том, что стяжая вариации действия, потом четыре явления от 64-х Инструментов до 4096 Компетенций идёт состояние такого посыла Синтеза на развитие каждого из нас. То есть такая практика, она кульминационная доводит вас до какого-то пик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вы начинаете возжигаться 18-м Ядром Синтеза, вы можете вспоминать все практики, но самая пиковая и значимая по плотности Синтеза, это итоговая практика.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ас прошу, если возможно, исполните все рекомендации, которые были даны, хотя бы хоть в каком-то приближении к Синтезу, чтобы начало пошло, чтобы Начала Синтеза активиро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Спасибо вам большое.</w:t>
      </w:r>
      <w:r>
        <w:br w:type="page"/>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18-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03 — 04 декабря 2022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Записано с живой речи семинара 18</w:t>
        <w:noBreakHyphen/>
        <w:t xml:space="preserve">го Синтеза ИВО. </w:t>
        <w:br/>
        <w:t>Ведущий семинара — О.В.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О.В. Сердюк, 2022</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 xml:space="preserve">Набор текста: </w:t>
      </w:r>
      <w:r>
        <w:rPr>
          <w:rFonts w:cs="Times New Roman" w:ascii="Times New Roman" w:hAnsi="Times New Roman"/>
          <w:sz w:val="20"/>
          <w:szCs w:val="20"/>
        </w:rPr>
        <w:t>Панченко Сергей, Панченко Вера, Яна Глухова, Галина Горелова, Обрезкова Ольга, Щербинина Надежда, Грошева Людмила, Барсукова Наталья, Соколова Елена, Куликова Лариса, Соколова Татьяна, Безбородова Татьяна, Алексей Кравцов, Назаренко Андрей, Роза Мынбаева, Король Людмила, Губанова Анна, Яна Швец, Наталья Котяшева, Елена Баннова, Наталья  Салмина, Маргарита Жирникова, Красикова Наталья, Демешкова Ирина, Галина Лукина, Ольга Стась, Кристина Кущ, Цариковская Полина, Писаренко Руслана, Сания Батраева, Наталия Павлова, Горелова Галина, Доно Пазилова, Нурлан Куттыбадамов, Надежда Акулькина, Елена Анохина, Диана Асланян, Ляззат Джумабекова, Асель Утешева, Маргарита Санакоева, Марина Игнатова, Тамара Сакварелидзе, Алла Андрющенко, Борисова Ирина, Безбородова Татьяна, Алексей Кравцов, Николай Лисун, Марина Газиева, Савельева Мила, Жанна Колегова, Ольга Васильева, Хаматнурова Роза, Прудникова Галина, Виктория Лесняк, Нино Стойкова, Махиня Лариса, Бельская Надежда.</w:t>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Валентина Сборнова, Татьяна Залещук, Зинаида Ковалева, Воробьева Ирина, Резниченко Ирина, Ольга Писаренко, Хорошавина Елена, Людмила Гудилина, Сунчугашева Ирина, Волкова Любовь, Догадина Людмила, Валерия Рыжкова, Эльвира Рамазанова, Ливия Голованова, Александр Шмунк, Сугак Сергей, Ольга Васильева, Старкова Оксана, Вероника Ванчинова, Светлана Анттила,  Е.К.  </w:t>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Корректура:</w:t>
      </w:r>
      <w:r>
        <w:rPr>
          <w:rFonts w:cs="Times New Roman" w:ascii="Times New Roman" w:hAnsi="Times New Roman"/>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eastAsia="Calibri" w:cs="Times New Roman"/>
          <w:sz w:val="20"/>
          <w:szCs w:val="20"/>
        </w:rPr>
      </w:pPr>
      <w:r>
        <w:rPr>
          <w:rFonts w:cs="Times New Roman" w:ascii="Times New Roman" w:hAnsi="Times New Roman"/>
          <w:sz w:val="20"/>
          <w:szCs w:val="20"/>
        </w:rPr>
        <w:t>Россия, Красноярск, 2022</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before="0" w:after="0"/>
        <w:ind w:firstLine="709"/>
        <w:jc w:val="both"/>
        <w:rPr>
          <w:rStyle w:val="Emphasis"/>
          <w:color w:val="2C2D2E"/>
        </w:rPr>
      </w:pPr>
      <w:r>
        <w:rPr>
          <w:rFonts w:cs="Times New Roman"/>
          <w:sz w:val="24"/>
          <w:szCs w:val="24"/>
        </w:rPr>
      </w:r>
    </w:p>
    <w:p>
      <w:pPr>
        <w:pStyle w:val="Normal"/>
        <w:widowControl w:val="false"/>
        <w:spacing w:lineRule="auto" w:line="240" w:before="0" w:after="0"/>
        <w:ind w:firstLine="709"/>
        <w:jc w:val="both"/>
        <w:rPr>
          <w:rStyle w:val="Emphasis"/>
          <w:rFonts w:ascii="Times New Roman" w:hAnsi="Times New Roman" w:cs="Times New Roman"/>
          <w:b/>
          <w:b/>
          <w:color w:val="2C2D2E"/>
          <w:sz w:val="24"/>
          <w:szCs w:val="24"/>
        </w:rPr>
      </w:pPr>
      <w:r>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spacing w:val="-2"/>
        <w:sz w:val="18"/>
        <w:szCs w:val="18"/>
      </w:rPr>
    </w:pPr>
    <w:r>
      <w:rPr>
        <w:i/>
        <w:spacing w:val="-2"/>
        <w:sz w:val="20"/>
        <w:szCs w:val="20"/>
      </w:rPr>
      <w:t xml:space="preserve">Кут Хуми, Ольга Сердюк · 03—04 декабря 2022 · 18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color w:val="002060"/>
    </w:rPr>
  </w:style>
  <w:style w:type="character" w:styleId="WW8Num7z0">
    <w:name w:val="WW8Num7z0"/>
    <w:qFormat/>
    <w:rPr>
      <w:b w:val="false"/>
      <w:bCs w:val="false"/>
      <w:color w:val="002060"/>
      <w:sz w:val="12"/>
      <w:szCs w:val="12"/>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rFonts w:ascii="Times New Roman" w:hAnsi="Times New Roman" w:cs="Times New Roman"/>
      <w:b w:val="false"/>
      <w:bCs/>
      <w:color w:val="002060"/>
    </w:rPr>
  </w:style>
  <w:style w:type="character" w:styleId="WW8Num11z0">
    <w:name w:val="WW8Num11z0"/>
    <w:qFormat/>
    <w:rPr>
      <w:rFonts w:ascii="Times New Roman" w:hAnsi="Times New Roman" w:cs="Times New Roman"/>
      <w:b w:val="false"/>
      <w:bCs/>
      <w:color w:val="00206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character" w:styleId="Style16">
    <w:name w:val="Схема документа Знак"/>
    <w:qFormat/>
    <w:rPr>
      <w:rFonts w:ascii="Tahoma" w:hAnsi="Tahoma" w:eastAsia="Times New Roman" w:cs="Tahoma"/>
      <w:sz w:val="16"/>
      <w:szCs w:val="16"/>
    </w:rPr>
  </w:style>
  <w:style w:type="character" w:styleId="S1">
    <w:name w:val="s1"/>
    <w:qFormat/>
    <w:rPr/>
  </w:style>
  <w:style w:type="character" w:styleId="2">
    <w:name w:val="Средняя сетка 2 Знак"/>
    <w:qFormat/>
    <w:rPr>
      <w:sz w:val="22"/>
      <w:szCs w:val="22"/>
    </w:rPr>
  </w:style>
  <w:style w:type="character" w:styleId="VisitedInternetLink">
    <w:name w:val="FollowedHyperlink"/>
    <w:rPr>
      <w:color w:val="954F72"/>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Схема документа"/>
    <w:basedOn w:val="Normal"/>
    <w:qFormat/>
    <w:pPr/>
    <w:rPr>
      <w:rFonts w:ascii="Tahoma" w:hAnsi="Tahoma" w:cs="Tahoma"/>
      <w:sz w:val="16"/>
      <w:szCs w:val="16"/>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211">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6:00Z</dcterms:created>
  <dc:creator>Елена Финогенова</dc:creator>
  <dc:description/>
  <cp:keywords/>
  <dc:language>en-US</dc:language>
  <cp:lastModifiedBy>home</cp:lastModifiedBy>
  <dcterms:modified xsi:type="dcterms:W3CDTF">2023-01-05T09:08:00Z</dcterms:modified>
  <cp:revision>6</cp:revision>
  <dc:subject/>
  <dc:title>Кут Хуми</dc:title>
</cp:coreProperties>
</file>