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емнадца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002060"/>
          <w:sz w:val="24"/>
          <w:szCs w:val="24"/>
        </w:rPr>
        <w:t>Рождение Свыше Служащего Человека Синтезфизичности Соль-ИВДИВО Метагалактикой</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left="-227" w:firstLine="709"/>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401.</w:t>
      </w:r>
      <w:r>
        <w:rPr>
          <w:rFonts w:cs="Times New Roman" w:ascii="Times New Roman" w:hAnsi="Times New Roman"/>
          <w:sz w:val="24"/>
          <w:szCs w:val="24"/>
        </w:rPr>
        <w:t xml:space="preserve"> </w:t>
      </w:r>
      <w:bookmarkStart w:id="0" w:name="_Hlk54173582"/>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w:t>
      </w:r>
      <w:bookmarkStart w:id="1" w:name="_Hlk500500155"/>
      <w:r>
        <w:rPr>
          <w:rFonts w:cs="Times New Roman" w:ascii="Times New Roman" w:hAnsi="Times New Roman"/>
          <w:sz w:val="24"/>
          <w:szCs w:val="24"/>
        </w:rPr>
        <w:t xml:space="preserve">Геральд </w:t>
      </w:r>
      <w:bookmarkEnd w:id="0"/>
      <w:r>
        <w:rPr>
          <w:rFonts w:cs="Times New Roman" w:ascii="Times New Roman" w:hAnsi="Times New Roman"/>
          <w:color w:val="FF0000"/>
          <w:sz w:val="24"/>
          <w:szCs w:val="24"/>
        </w:rPr>
        <w:t>Синтез</w:t>
      </w:r>
      <w:bookmarkEnd w:id="1"/>
      <w:r>
        <w:rPr>
          <w:rFonts w:cs="Times New Roman" w:ascii="Times New Roman" w:hAnsi="Times New Roman"/>
          <w:color w:val="FF0000"/>
          <w:sz w:val="24"/>
          <w:szCs w:val="24"/>
        </w:rPr>
        <w:t xml:space="preserve"> Вещества 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Метагалактического миров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337.</w:t>
      </w:r>
      <w:r>
        <w:rPr>
          <w:rFonts w:cs="Times New Roman" w:ascii="Times New Roman" w:hAnsi="Times New Roman"/>
          <w:color w:val="FF0000"/>
          <w:sz w:val="24"/>
          <w:szCs w:val="24"/>
        </w:rPr>
        <w:t xml:space="preserve"> </w:t>
      </w:r>
      <w:bookmarkStart w:id="2" w:name="_Hlk54211757"/>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Силуан</w:t>
      </w:r>
      <w:r>
        <w:rPr>
          <w:rFonts w:cs="Times New Roman" w:ascii="Times New Roman" w:hAnsi="Times New Roman"/>
          <w:color w:val="FF0000"/>
          <w:sz w:val="24"/>
          <w:szCs w:val="24"/>
        </w:rPr>
        <w:t xml:space="preserve"> </w:t>
      </w:r>
      <w:bookmarkEnd w:id="2"/>
      <w:r>
        <w:rPr>
          <w:rFonts w:cs="Times New Roman" w:ascii="Times New Roman" w:hAnsi="Times New Roman"/>
          <w:color w:val="FF0000"/>
          <w:sz w:val="24"/>
          <w:szCs w:val="24"/>
        </w:rPr>
        <w:t xml:space="preserve">Синтез </w:t>
      </w:r>
      <w:bookmarkStart w:id="3" w:name="_Hlk29923542"/>
      <w:r>
        <w:rPr>
          <w:rFonts w:cs="Times New Roman" w:ascii="Times New Roman" w:hAnsi="Times New Roman"/>
          <w:color w:val="FF0000"/>
          <w:sz w:val="24"/>
          <w:szCs w:val="24"/>
        </w:rPr>
        <w:t xml:space="preserve">Пратилики </w:t>
      </w:r>
      <w:bookmarkEnd w:id="3"/>
      <w:r>
        <w:rPr>
          <w:rFonts w:cs="Times New Roman" w:ascii="Times New Roman" w:hAnsi="Times New Roman"/>
          <w:color w:val="FF0000"/>
          <w:sz w:val="24"/>
          <w:szCs w:val="24"/>
        </w:rPr>
        <w:t xml:space="preserve">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Тилического тел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24"/>
          <w:szCs w:val="24"/>
        </w:rPr>
        <w:t>273.</w:t>
      </w:r>
      <w:r>
        <w:rPr>
          <w:rFonts w:cs="Times New Roman" w:ascii="Times New Roman" w:hAnsi="Times New Roman"/>
          <w:color w:val="FF0000"/>
          <w:sz w:val="24"/>
          <w:szCs w:val="24"/>
        </w:rPr>
        <w:t xml:space="preserve"> </w:t>
      </w:r>
      <w:bookmarkStart w:id="4" w:name="_Hlk54286408"/>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Всеволод</w:t>
      </w:r>
      <w:r>
        <w:rPr>
          <w:rFonts w:cs="Times New Roman" w:ascii="Times New Roman" w:hAnsi="Times New Roman"/>
          <w:color w:val="FF0000"/>
          <w:sz w:val="24"/>
          <w:szCs w:val="24"/>
        </w:rPr>
        <w:t xml:space="preserve"> </w:t>
      </w:r>
      <w:bookmarkEnd w:id="4"/>
      <w:r>
        <w:rPr>
          <w:rFonts w:cs="Times New Roman" w:ascii="Times New Roman" w:hAnsi="Times New Roman"/>
          <w:color w:val="FF0000"/>
          <w:sz w:val="24"/>
          <w:szCs w:val="24"/>
        </w:rPr>
        <w:t xml:space="preserve">Синтез Правещества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color w:val="0070C0"/>
          <w:sz w:val="24"/>
          <w:szCs w:val="24"/>
        </w:rPr>
        <w:t>Управление ИВДИВО-Тела Веществ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4"/>
          <w:szCs w:val="24"/>
        </w:rPr>
        <w:t>209.</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 xml:space="preserve">Изначально Вышестоящий Человек </w:t>
      </w:r>
      <w:r>
        <w:rPr>
          <w:rFonts w:cs="Times New Roman" w:ascii="Times New Roman" w:hAnsi="Times New Roman"/>
          <w:color w:val="000000"/>
          <w:sz w:val="24"/>
          <w:szCs w:val="24"/>
        </w:rPr>
        <w:t xml:space="preserve">Ля-ИВДИВО Метагалактики Бытия </w:t>
      </w:r>
      <w:r>
        <w:rPr>
          <w:rFonts w:cs="Times New Roman" w:ascii="Times New Roman" w:hAnsi="Times New Roman"/>
          <w:sz w:val="24"/>
          <w:szCs w:val="24"/>
        </w:rPr>
        <w:t>Изначально Вышестоящего Отца</w:t>
      </w:r>
      <w:r>
        <w:rPr>
          <w:rFonts w:cs="Times New Roman" w:ascii="Times New Roman" w:hAnsi="Times New Roman"/>
          <w:color w:val="FF0000"/>
          <w:sz w:val="24"/>
          <w:szCs w:val="24"/>
        </w:rPr>
        <w:t xml:space="preserve"> Синтез Тела Человека Ля-ИВДИВО Метагалактики Быт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Управление Ля-ИВДИВО Метагалактики Бытия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4"/>
          <w:szCs w:val="24"/>
        </w:rPr>
        <w:t xml:space="preserve">145. </w:t>
      </w: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Алла</w:t>
      </w:r>
      <w:r>
        <w:rPr>
          <w:rFonts w:cs="Times New Roman" w:ascii="Times New Roman" w:hAnsi="Times New Roman"/>
          <w:color w:val="FF0000"/>
          <w:sz w:val="24"/>
          <w:szCs w:val="24"/>
        </w:rPr>
        <w:t xml:space="preserve"> Синтез Метагалактического мирового тела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Вещества </w:t>
      </w:r>
      <w:r>
        <w:rPr>
          <w:rFonts w:cs="Times New Roman" w:ascii="Times New Roman" w:hAnsi="Times New Roman"/>
          <w:color w:val="0070C0"/>
          <w:sz w:val="24"/>
          <w:szCs w:val="24"/>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24"/>
          <w:szCs w:val="24"/>
        </w:rPr>
        <w:t>081.</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 </w:t>
      </w:r>
      <w:r>
        <w:rPr>
          <w:rFonts w:cs="Times New Roman" w:ascii="Times New Roman" w:hAnsi="Times New Roman"/>
          <w:sz w:val="24"/>
          <w:szCs w:val="24"/>
        </w:rPr>
        <w:t>Устина</w:t>
      </w:r>
      <w:r>
        <w:rPr>
          <w:rFonts w:cs="Times New Roman" w:ascii="Times New Roman" w:hAnsi="Times New Roman"/>
          <w:color w:val="FF0000"/>
          <w:sz w:val="24"/>
          <w:szCs w:val="24"/>
        </w:rPr>
        <w:t xml:space="preserve"> Синтез Тилическое тело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Cs/>
          <w:color w:val="0070C0"/>
          <w:sz w:val="24"/>
          <w:szCs w:val="24"/>
        </w:rPr>
        <w:t xml:space="preserve">Отдел Тилики </w:t>
      </w:r>
      <w:r>
        <w:rPr>
          <w:rFonts w:cs="Times New Roman" w:ascii="Times New Roman" w:hAnsi="Times New Roman"/>
          <w:color w:val="0070C0"/>
          <w:sz w:val="24"/>
          <w:szCs w:val="24"/>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4"/>
          <w:szCs w:val="24"/>
        </w:rPr>
        <w:t>0</w:t>
      </w:r>
      <w:r>
        <w:rPr>
          <w:rFonts w:cs="Times New Roman" w:ascii="Times New Roman" w:hAnsi="Times New Roman"/>
          <w:b/>
          <w:color w:val="FF0000"/>
          <w:sz w:val="24"/>
          <w:szCs w:val="24"/>
        </w:rPr>
        <w:t>17.</w:t>
      </w:r>
      <w:r>
        <w:rPr>
          <w:rFonts w:cs="Times New Roman" w:ascii="Times New Roman" w:hAnsi="Times New Roman"/>
          <w:color w:val="FF0000"/>
          <w:sz w:val="24"/>
          <w:szCs w:val="24"/>
        </w:rPr>
        <w:t xml:space="preserve"> Изначально Вышестоящая Аватаресса Синтеза Изначально Вышестоящего Отца </w:t>
      </w:r>
      <w:r>
        <w:rPr>
          <w:rFonts w:cs="Times New Roman" w:ascii="Times New Roman" w:hAnsi="Times New Roman"/>
          <w:sz w:val="24"/>
          <w:szCs w:val="24"/>
        </w:rPr>
        <w:t>Всеславия</w:t>
      </w:r>
      <w:r>
        <w:rPr>
          <w:rFonts w:cs="Times New Roman" w:ascii="Times New Roman" w:hAnsi="Times New Roman"/>
          <w:color w:val="FF0000"/>
          <w:sz w:val="24"/>
          <w:szCs w:val="24"/>
        </w:rPr>
        <w:t xml:space="preserve"> Синтез ИВДИВО-Тела Вещества Изначально Вышестоящего Отца</w:t>
      </w:r>
      <w:r>
        <w:rPr>
          <w:rFonts w:cs="Times New Roman" w:ascii="Times New Roman" w:hAnsi="Times New Roman"/>
          <w:bCs/>
          <w:color w:val="0070C0"/>
          <w:sz w:val="24"/>
          <w:szCs w:val="24"/>
        </w:rPr>
        <w:t xml:space="preserve"> </w:t>
      </w:r>
    </w:p>
    <w:p>
      <w:pPr>
        <w:pStyle w:val="Normal"/>
        <w:widowControl w:val="false"/>
        <w:spacing w:lineRule="auto" w:line="240" w:before="0" w:after="0"/>
        <w:ind w:right="-170" w:firstLine="709"/>
        <w:jc w:val="both"/>
        <w:rPr/>
      </w:pPr>
      <w:r>
        <w:rPr>
          <w:rFonts w:cs="Times New Roman" w:ascii="Times New Roman" w:hAnsi="Times New Roman"/>
          <w:bCs/>
          <w:color w:val="0070C0"/>
          <w:sz w:val="24"/>
          <w:szCs w:val="24"/>
        </w:rPr>
        <w:t xml:space="preserve">Отдел Правещества </w:t>
      </w:r>
      <w:r>
        <w:rPr>
          <w:rFonts w:cs="Times New Roman" w:ascii="Times New Roman" w:hAnsi="Times New Roman"/>
          <w:color w:val="0070C0"/>
          <w:sz w:val="24"/>
          <w:szCs w:val="24"/>
        </w:rPr>
        <w:t>Изначально Вышестоящего Отца</w:t>
      </w:r>
    </w:p>
    <w:p>
      <w:pPr>
        <w:pStyle w:val="Style23"/>
        <w:widowControl w:val="false"/>
        <w:numPr>
          <w:ilvl w:val="0"/>
          <w:numId w:val="2"/>
        </w:numPr>
        <w:spacing w:lineRule="auto" w:line="240" w:before="0" w:after="0"/>
        <w:ind w:left="643" w:firstLine="709"/>
        <w:contextualSpacing/>
        <w:rPr>
          <w:color w:val="002060"/>
          <w:szCs w:val="24"/>
        </w:rPr>
      </w:pPr>
      <w:bookmarkStart w:id="5" w:name="_Hlk102141254"/>
      <w:bookmarkEnd w:id="5"/>
      <w:r>
        <w:rPr>
          <w:color w:val="002060"/>
          <w:szCs w:val="24"/>
        </w:rPr>
        <w:t>Станца 17-го Синтеза ИВО: Рождение Свыше Служащего Человека Синтезфизичности Соль-ИВДИВО Метагалактикой</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Рождение свыше Служащего 16-рицы Аватар-Человек-Субъекта-Синтеза.</w:t>
      </w:r>
    </w:p>
    <w:p>
      <w:pPr>
        <w:pStyle w:val="Style23"/>
        <w:widowControl w:val="false"/>
        <w:numPr>
          <w:ilvl w:val="0"/>
          <w:numId w:val="2"/>
        </w:numPr>
        <w:spacing w:lineRule="auto" w:line="240" w:before="0" w:after="0"/>
        <w:ind w:left="643" w:firstLine="709"/>
        <w:contextualSpacing/>
        <w:rPr>
          <w:color w:val="002060"/>
          <w:szCs w:val="24"/>
        </w:rPr>
      </w:pPr>
      <w:r>
        <w:rPr>
          <w:color w:val="FF0000"/>
          <w:szCs w:val="24"/>
        </w:rPr>
        <w:t>Важно!!! Объяснение с поручением индивидуального стяжания в течении месяца (!!) Абсолюта Фа-ИВДИВО Метагалактики в подготовке к стяжанию 4-рицы реализации Фа-ИВДИВО Метагалактики</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512 архетипических частей Служащего Человека Синтезфизичности Соль-ИВДИВО Метагалактики</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Аватар-Человек-Субъект-Служащий Человека Синтезфизичности развёртыванием 3-х жизней (человека, посвящённого и служащего)</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Синтеза Кут Хуми Служащего Человека Синтезфизичности синтезом Ядер Огня и Синтеза Кут Хуми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Огня Изначально Вышестоящего Отца Служащего Человека Синтезфизичности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Служащий Человек Синтезфизичности Соль-ИВДИВО Метагалактики</w:t>
      </w:r>
    </w:p>
    <w:p>
      <w:pPr>
        <w:pStyle w:val="Style23"/>
        <w:widowControl w:val="false"/>
        <w:numPr>
          <w:ilvl w:val="0"/>
          <w:numId w:val="2"/>
        </w:numPr>
        <w:spacing w:lineRule="auto" w:line="240" w:before="0" w:after="0"/>
        <w:ind w:left="643" w:firstLine="709"/>
        <w:contextualSpacing/>
        <w:rPr>
          <w:color w:val="002060"/>
          <w:szCs w:val="24"/>
        </w:rPr>
      </w:pPr>
      <w:bookmarkStart w:id="6" w:name="_Hlk111994415"/>
      <w:r>
        <w:rPr>
          <w:color w:val="002060"/>
          <w:szCs w:val="24"/>
        </w:rPr>
        <w:t>2 ИВДИВО-Метагалактическое/2 Метагалактическое/2 ИВДИВО-метапланетарное/2 Метапланетарное Посвящение/Права Синтеза Изначально Вышестоящего Отца</w:t>
      </w:r>
      <w:bookmarkEnd w:id="6"/>
      <w:r>
        <w:rPr>
          <w:color w:val="002060"/>
          <w:szCs w:val="24"/>
        </w:rPr>
        <w:t xml:space="preserve">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Метагалактическое тело Духа Служащего в синтезе компетенций и степени реализация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План Синтеза Служащего Человека Синтезфизичности</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Книга и явление Парадигмы Служащего Человека Синтезфизичности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Здание Аватар-Человек-Субъекта-Синтеза степени Служащего на физике Ля-ИВДИВО Метагалактики. 3 инструмента 1-го этажа + кабинет 33-го этажа-мансарды здания.</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1-е Физическое Сердце метагалактического поядающего огня Служащего 16-ричного Совершенного архетипического сердц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64-е частности архетипического Метагалактического мирового тела</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Тилическое тело Тилической метагалактики её стяжанием и развёртыванием.</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Иерархия Служащего Изначально Вышестоящего Отца </w:t>
      </w:r>
    </w:p>
    <w:p>
      <w:pPr>
        <w:pStyle w:val="Style23"/>
        <w:widowControl w:val="false"/>
        <w:numPr>
          <w:ilvl w:val="0"/>
          <w:numId w:val="2"/>
        </w:numPr>
        <w:spacing w:lineRule="auto" w:line="240" w:before="0" w:after="0"/>
        <w:ind w:left="643" w:firstLine="709"/>
        <w:contextualSpacing/>
        <w:rPr>
          <w:b/>
          <w:b/>
          <w:color w:val="FF0000"/>
          <w:szCs w:val="24"/>
        </w:rPr>
      </w:pPr>
      <w:r>
        <w:rPr>
          <w:color w:val="002060"/>
          <w:szCs w:val="24"/>
        </w:rPr>
        <w:t>Темы устоявшейся реализации: 1073741824-пламенная Монада (решением ИВАС КХ и ВлСи любые другие)</w:t>
      </w:r>
    </w:p>
    <w:p>
      <w:pPr>
        <w:pStyle w:val="Style23"/>
        <w:widowControl w:val="false"/>
        <w:numPr>
          <w:ilvl w:val="0"/>
          <w:numId w:val="2"/>
        </w:numPr>
        <w:spacing w:lineRule="auto" w:line="240" w:before="0" w:after="0"/>
        <w:ind w:left="643" w:firstLine="709"/>
        <w:contextualSpacing/>
        <w:rPr>
          <w:b/>
          <w:b/>
          <w:color w:val="FF0000"/>
          <w:szCs w:val="24"/>
        </w:rPr>
      </w:pPr>
      <w:r>
        <w:rPr>
          <w:color w:val="002060"/>
          <w:szCs w:val="24"/>
        </w:rPr>
        <w:t>Синтез Могущества Изначально Вышестоящего Отца Служащим Человеком Синтезфизичности</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448-я Архетипическая часть ИВАС Кут Хуми ракурсом Служащего Человека Синтезфизичности</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513-я Архетипическая часть Изначально Вышестоящего Отца ракурсом Служащего Человека Синтезфизичности</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Станца, Абсолют, Путь, Эталон, Теза, Стать, Синтез степени Служащего Человека Синтезфизичности</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Лично-ориентированный синтез Большого Космоса Позицией Наблюдателя и Антропным принципом Соль-ИВДИВО Метагалактики</w:t>
      </w:r>
    </w:p>
    <w:p>
      <w:pPr>
        <w:pStyle w:val="Style23"/>
        <w:widowControl w:val="false"/>
        <w:numPr>
          <w:ilvl w:val="0"/>
          <w:numId w:val="2"/>
        </w:numPr>
        <w:spacing w:lineRule="auto" w:line="240" w:before="0" w:after="0"/>
        <w:ind w:left="643" w:right="-170" w:firstLine="709"/>
        <w:contextualSpacing/>
        <w:jc w:val="both"/>
        <w:rPr>
          <w:color w:val="0070C0"/>
          <w:szCs w:val="24"/>
        </w:rPr>
      </w:pPr>
      <w:r>
        <w:rPr>
          <w:color w:val="002060"/>
          <w:szCs w:val="24"/>
        </w:rPr>
        <w:t>ИВДИВО-Служащего Человека Синтезфизичности</w:t>
      </w:r>
    </w:p>
    <w:p>
      <w:pPr>
        <w:pStyle w:val="Style23"/>
        <w:widowControl w:val="false"/>
        <w:numPr>
          <w:ilvl w:val="0"/>
          <w:numId w:val="2"/>
        </w:numPr>
        <w:spacing w:lineRule="auto" w:line="240" w:before="0" w:after="0"/>
        <w:ind w:left="643" w:right="-170" w:firstLine="709"/>
        <w:contextualSpacing/>
        <w:jc w:val="both"/>
        <w:rPr>
          <w:color w:val="0070C0"/>
          <w:szCs w:val="24"/>
        </w:rPr>
      </w:pPr>
      <w:r>
        <w:rPr>
          <w:color w:val="002060"/>
          <w:szCs w:val="24"/>
        </w:rPr>
        <w:t>Служащий Человек Синтезфизичности цельно.</w:t>
      </w:r>
    </w:p>
    <w:p>
      <w:pPr>
        <w:pStyle w:val="NoSpacing"/>
        <w:widowControl w:val="false"/>
        <w:jc w:val="center"/>
        <w:rPr>
          <w:b/>
          <w:b/>
          <w:bCs/>
          <w:color w:val="FF0000"/>
          <w:szCs w:val="24"/>
          <w:lang w:eastAsia="ar-SA"/>
        </w:rPr>
      </w:pPr>
      <w:r>
        <w:rPr>
          <w:b/>
          <w:bCs/>
          <w:color w:val="FF0000"/>
          <w:szCs w:val="24"/>
          <w:lang w:eastAsia="ar-SA"/>
        </w:rPr>
      </w:r>
      <w:bookmarkStart w:id="7" w:name="_Hlk102141254"/>
      <w:bookmarkStart w:id="8" w:name="_Hlk102141254"/>
      <w:bookmarkEnd w:id="8"/>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i/>
          <w:i/>
          <w:szCs w:val="24"/>
        </w:rPr>
      </w:pPr>
      <w:r>
        <w:rPr>
          <w:i/>
          <w:szCs w:val="24"/>
        </w:rPr>
        <w:t>17 Синтез ИВО</w:t>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b/>
          <w:b/>
          <w:i/>
          <w:i/>
          <w:color w:val="FF0000"/>
          <w:szCs w:val="24"/>
        </w:rPr>
      </w:pPr>
      <w:r>
        <w:rPr>
          <w:b/>
          <w:i/>
          <w:color w:val="FF0000"/>
          <w:szCs w:val="24"/>
        </w:rPr>
      </w:r>
    </w:p>
    <w:p>
      <w:pPr>
        <w:pStyle w:val="NoSpacing"/>
        <w:widowControl w:val="false"/>
        <w:jc w:val="center"/>
        <w:rPr>
          <w:szCs w:val="24"/>
        </w:rPr>
      </w:pPr>
      <w:r>
        <w:rPr>
          <w:szCs w:val="24"/>
        </w:rPr>
        <w:t>05–06 ноябр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21309452">
            <w:r>
              <w:rPr>
                <w:rStyle w:val="IndexLink"/>
                <w:rFonts w:cs="Times New Roman"/>
                <w:sz w:val="24"/>
                <w:szCs w:val="24"/>
                <w:lang w:val="en-US" w:eastAsia="en-US"/>
              </w:rPr>
              <w:t>Практика № 1  Стяжание и вхождение вторым курсом Служащего Изначально Вышестоящего Отца</w:t>
              <w:tab/>
              <w:t>4</w:t>
            </w:r>
          </w:hyperlink>
        </w:p>
        <w:p>
          <w:pPr>
            <w:pStyle w:val="Contents1"/>
            <w:rPr>
              <w:rFonts w:ascii="Calibri" w:hAnsi="Calibri" w:cs="Calibri"/>
              <w:sz w:val="22"/>
              <w:szCs w:val="22"/>
              <w:lang w:val="en-US" w:eastAsia="en-US"/>
            </w:rPr>
          </w:pPr>
          <w:hyperlink w:anchor="__RefHeading___Toc121309453">
            <w:r>
              <w:rPr>
                <w:rStyle w:val="IndexLink"/>
              </w:rPr>
              <w:t>Практика № 2  Рождение Свыше Служащего Человека Синтезфизичности Соль-ИВДИВО Метагалактики 16-рицей Аватар-Человека-Субъекта Синтезом.</w:t>
              <w:tab/>
              <w:t>9</w:t>
            </w:r>
          </w:hyperlink>
        </w:p>
        <w:p>
          <w:pPr>
            <w:pStyle w:val="Contents1"/>
            <w:rPr>
              <w:rFonts w:ascii="Calibri" w:hAnsi="Calibri" w:cs="Calibri"/>
              <w:sz w:val="22"/>
              <w:szCs w:val="22"/>
              <w:lang w:val="en-US" w:eastAsia="en-US"/>
            </w:rPr>
          </w:pPr>
          <w:hyperlink w:anchor="__RefHeading___Toc121309454">
            <w:r>
              <w:rPr>
                <w:rStyle w:val="IndexLink"/>
              </w:rPr>
              <w:t>Практика №3 Первостяжание  Созидание 64 Веществ в 64-рице видов материи в Телах материй, в архетипических Частях Аватар-Субъектного роста ИВ Отцом.</w:t>
              <w:tab/>
              <w:t>12</w:t>
            </w:r>
          </w:hyperlink>
        </w:p>
        <w:p>
          <w:pPr>
            <w:pStyle w:val="Contents1"/>
            <w:rPr>
              <w:rFonts w:ascii="Calibri" w:hAnsi="Calibri" w:cs="Calibri"/>
              <w:sz w:val="22"/>
              <w:szCs w:val="22"/>
              <w:lang w:val="en-US" w:eastAsia="en-US"/>
            </w:rPr>
          </w:pPr>
          <w:hyperlink w:anchor="__RefHeading___Toc121309455">
            <w:r>
              <w:rPr>
                <w:rStyle w:val="IndexLink"/>
              </w:rPr>
              <w:t>Практика № 4.  2-е Метапланетарное Посвящение ИВО синтезом 2-х Метапланетарных Прав Синтеза ИВО. 2-е ИВДИВО-метапланетарное Посвящение ИВО синтезом ИВДИВО-метапланетарных Прав Синтеза ИВО. Ночная Подготовка</w:t>
              <w:tab/>
              <w:t>16</w:t>
            </w:r>
          </w:hyperlink>
        </w:p>
        <w:p>
          <w:pPr>
            <w:pStyle w:val="Contents1"/>
            <w:rPr>
              <w:rFonts w:ascii="Calibri" w:hAnsi="Calibri" w:cs="Calibri"/>
              <w:sz w:val="22"/>
              <w:szCs w:val="22"/>
              <w:lang w:val="en-US" w:eastAsia="en-US"/>
            </w:rPr>
          </w:pPr>
          <w:hyperlink w:anchor="__RefHeading___Toc121309456">
            <w:r>
              <w:rPr>
                <w:rStyle w:val="IndexLink"/>
              </w:rPr>
              <w:t>Практика № 5 Усвоение ночной подготовки. Фиксация Синтеза образа ночной подготовки на головной мозг физически. Усвоение Созидания головным мозгом Синтез Синтезом ИВАС Кут Хуми</w:t>
              <w:tab/>
              <w:t>18</w:t>
            </w:r>
          </w:hyperlink>
        </w:p>
        <w:p>
          <w:pPr>
            <w:pStyle w:val="Contents1"/>
            <w:rPr>
              <w:rFonts w:ascii="Calibri" w:hAnsi="Calibri" w:cs="Calibri"/>
              <w:sz w:val="22"/>
              <w:szCs w:val="22"/>
              <w:lang w:val="en-US" w:eastAsia="en-US"/>
            </w:rPr>
          </w:pPr>
          <w:hyperlink w:anchor="__RefHeading___Toc121309457">
            <w:r>
              <w:rPr>
                <w:rStyle w:val="IndexLink"/>
              </w:rPr>
              <w:t>Практика № 6 Стяжание Пути Внешнего Созидания Иерархией в деле каждого. Вхождение и перевод в Иерархию ИВО 34-го архетипа. Стяжание Меча Служащего Члена Иерархии 34-го архетипа ИВ Октавы</w:t>
              <w:tab/>
              <w:t>19</w:t>
            </w:r>
          </w:hyperlink>
        </w:p>
        <w:p>
          <w:pPr>
            <w:pStyle w:val="Contents1"/>
            <w:rPr>
              <w:rFonts w:ascii="Calibri" w:hAnsi="Calibri" w:cs="Calibri"/>
              <w:sz w:val="22"/>
              <w:szCs w:val="22"/>
              <w:lang w:val="en-US" w:eastAsia="en-US"/>
            </w:rPr>
          </w:pPr>
          <w:hyperlink w:anchor="__RefHeading___Toc121309458">
            <w:r>
              <w:rPr>
                <w:rStyle w:val="IndexLink"/>
              </w:rPr>
              <w:t>Практика № 8 Стяжание 512-цы Частей Компетентного явления Синтеза, Огня, Воли, Духа, Мудрости, Света, Любви, Энергии, Синтеза 512-рицы Частей архетипического явления Служащего-Человека-Синтезфизичности Соль-ИВДИВО Метагалактики</w:t>
              <w:tab/>
              <w:t>25</w:t>
            </w:r>
          </w:hyperlink>
        </w:p>
        <w:p>
          <w:pPr>
            <w:pStyle w:val="Contents1"/>
            <w:rPr>
              <w:rFonts w:ascii="Calibri" w:hAnsi="Calibri" w:cs="Calibri"/>
              <w:sz w:val="22"/>
              <w:szCs w:val="22"/>
              <w:lang w:val="en-US" w:eastAsia="en-US"/>
            </w:rPr>
          </w:pPr>
          <w:hyperlink w:anchor="__RefHeading___Toc121309459">
            <w:r>
              <w:rPr>
                <w:rStyle w:val="IndexLink"/>
              </w:rPr>
              <w:t>Практика № 9.  Стяжание Монады Служащего-Человека синтезфизичности Соль-ИВДИВО Метагалактики. Стяжание монадического взрастание 16-рицей Образа Изначально Вышестоящего Отца. Стяжание Метагалактического Слова Изначально Вышестоящего Отца 9-го архетипа метагалактически Соль-ИВДИВО Метагалактики.</w:t>
              <w:tab/>
              <w:t>29</w:t>
            </w:r>
          </w:hyperlink>
        </w:p>
        <w:p>
          <w:pPr>
            <w:pStyle w:val="Contents1"/>
            <w:rPr>
              <w:rFonts w:ascii="Calibri" w:hAnsi="Calibri" w:cs="Calibri"/>
              <w:sz w:val="22"/>
              <w:szCs w:val="22"/>
              <w:lang w:val="en-US" w:eastAsia="en-US"/>
            </w:rPr>
          </w:pPr>
          <w:hyperlink w:anchor="__RefHeading___Toc121309460">
            <w:r>
              <w:rPr>
                <w:rStyle w:val="IndexLink"/>
              </w:rPr>
              <w:t>Практика №10  Стяжание Компетенций. Наделение вторым Метагалактическим Посвящением Изначально Вышестоящего Отца, вторым Метагалактическим Правом Синтеза Изначально Вышестоящего Отца</w:t>
              <w:tab/>
              <w:t>34</w:t>
            </w:r>
          </w:hyperlink>
        </w:p>
        <w:p>
          <w:pPr>
            <w:pStyle w:val="Contents1"/>
            <w:rPr>
              <w:rFonts w:ascii="Calibri" w:hAnsi="Calibri" w:cs="Calibri"/>
              <w:sz w:val="22"/>
              <w:szCs w:val="22"/>
              <w:lang w:val="en-US" w:eastAsia="en-US"/>
            </w:rPr>
          </w:pPr>
          <w:hyperlink w:anchor="__RefHeading___Toc121309461">
            <w:r>
              <w:rPr>
                <w:rStyle w:val="IndexLink"/>
              </w:rPr>
              <w:t>Практика № 11.  Стяжание Архетипического Метагалактического мирового тела Изначально Вышестоящего Отца</w:t>
              <w:tab/>
              <w:t>36</w:t>
            </w:r>
          </w:hyperlink>
        </w:p>
        <w:p>
          <w:pPr>
            <w:pStyle w:val="Contents1"/>
            <w:rPr>
              <w:rFonts w:ascii="Calibri" w:hAnsi="Calibri" w:cs="Calibri"/>
              <w:sz w:val="22"/>
              <w:szCs w:val="22"/>
              <w:lang w:val="en-US" w:eastAsia="en-US"/>
            </w:rPr>
          </w:pPr>
          <w:hyperlink w:anchor="__RefHeading___Toc121309462">
            <w:r>
              <w:rPr>
                <w:rStyle w:val="IndexLink"/>
              </w:rPr>
              <w:t>Практика № 12.  Итоговая. Стяжание Стандарта 17-го Синтеза Изначально Вышестоящего Отца</w:t>
              <w:tab/>
              <w:t>39</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color w:val="FF0000"/>
          <w:sz w:val="24"/>
          <w:szCs w:val="24"/>
          <w:u w:val="single"/>
        </w:rPr>
        <w:t>(время: 02:16:09– 02:50:47)</w:t>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9" w:name="__RefHeading___Toc121309452"/>
      <w:bookmarkEnd w:id="9"/>
      <w:r>
        <w:rPr>
          <w:rFonts w:cs="Times New Roman" w:ascii="Times New Roman" w:hAnsi="Times New Roman"/>
          <w:sz w:val="24"/>
          <w:szCs w:val="24"/>
        </w:rPr>
        <w:t xml:space="preserve">Практика № 1 </w:t>
        <w:br/>
        <w:t>Стяжание и вхождение вторым курс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всем Синтезом в каждом из нас, всем Синтезом в каждом из нас. Возжигаемся ядрами Синтеза в Нити Синтеза, Ипостасью Синтеза в активации второго курса Синтеза в каждом. Вот за эти часы, мы с четырёх же, да — за два часа пятнадцать минут мы внутренне активировали процессуально Синтез курса темами, входя в них. И погружаясь во внутреннюю возожжённость с Изначально Вышестоящим Аватаром Синтеза Кут Хуми, внутри просто себя сейчас посопереживайте, не себе, а </w:t>
      </w:r>
      <w:r>
        <w:rPr>
          <w:rFonts w:cs="Times New Roman" w:ascii="Times New Roman" w:hAnsi="Times New Roman"/>
          <w:i/>
          <w:spacing w:val="20"/>
          <w:sz w:val="24"/>
          <w:szCs w:val="24"/>
        </w:rPr>
        <w:t xml:space="preserve">себя </w:t>
      </w:r>
      <w:r>
        <w:rPr>
          <w:rFonts w:cs="Times New Roman" w:ascii="Times New Roman" w:hAnsi="Times New Roman"/>
          <w:i/>
          <w:sz w:val="24"/>
          <w:szCs w:val="24"/>
        </w:rPr>
        <w:t xml:space="preserve">сопереживите. Вот я какой? В активации внутреннего действия — такая </w:t>
      </w:r>
      <w:r>
        <w:rPr>
          <w:rFonts w:cs="Times New Roman" w:ascii="Times New Roman" w:hAnsi="Times New Roman"/>
          <w:i/>
          <w:spacing w:val="20"/>
          <w:sz w:val="24"/>
          <w:szCs w:val="24"/>
        </w:rPr>
        <w:t>сопереживательность</w:t>
      </w:r>
      <w:r>
        <w:rPr>
          <w:rFonts w:cs="Times New Roman" w:ascii="Times New Roman" w:hAnsi="Times New Roman"/>
          <w:i/>
          <w:sz w:val="24"/>
          <w:szCs w:val="24"/>
        </w:rPr>
        <w:t>. И вот внутри возжигаясь накрученным, напахтанным состоянием Служащего Созидания, мы возжигаемся основным вопросом курса: «Как служить ИВДИВО?» Вот внутри сами в себе, как служить в ИВДИВО, как служить Иерархии Изначально Вышестоящего Отца — это Аватарам Синтеза, внутри ведя Созидание курсом второй явленности Изначально Вышестоящего Отца.</w:t>
      </w:r>
    </w:p>
    <w:p>
      <w:pPr>
        <w:pStyle w:val="Style23"/>
        <w:widowControl w:val="false"/>
        <w:spacing w:lineRule="auto" w:line="240" w:before="0" w:after="0"/>
        <w:ind w:left="0" w:firstLine="709"/>
        <w:contextualSpacing/>
        <w:jc w:val="both"/>
        <w:rPr>
          <w:i/>
          <w:i/>
          <w:szCs w:val="24"/>
        </w:rPr>
      </w:pPr>
      <w:r>
        <w:rPr>
          <w:i/>
          <w:szCs w:val="24"/>
        </w:rPr>
        <w:t xml:space="preserve">И, возжигаясь вот этими вопросами, вашими устремлениями, целями, задачами на курс в Служении с Изначально Вышестоящим Отцом, мы синтезируемся с Изначально Вышестоящими Аватарами Синтеза Кут Хуми Фаинь, переходим и развертываемся, возжигаясь Центральным Синтезом и Центральным Огнём курса в прямом явлением Аватаров Синтеза Кут Хуми. Переходим на 302 секстиллиона 231 квинтиллион 454 квадриллиона 903 триллиона 657 миллиардов 293 миллиона 676 тысяч 480 пра-ивдиво-реальность Октавы Фа, развёртываемся на вершине 33-го архетипа в Октаве Фа в зале Изначально Вышестоящего Аватара Синтеза Кут Хуми в ИВДИВО каждым из нас. </w:t>
      </w:r>
    </w:p>
    <w:p>
      <w:pPr>
        <w:pStyle w:val="Style23"/>
        <w:widowControl w:val="false"/>
        <w:spacing w:lineRule="auto" w:line="240" w:before="0" w:after="0"/>
        <w:ind w:left="0" w:firstLine="709"/>
        <w:contextualSpacing/>
        <w:jc w:val="both"/>
        <w:rPr/>
      </w:pPr>
      <w:r>
        <w:rPr>
          <w:i/>
          <w:szCs w:val="24"/>
        </w:rPr>
        <w:t>И, проникаясь,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 — Субъекта Изначально Вышестоящего Отца в каждом из нас и в синтезе нас. И возжигаясь, развёртываемся в форме Служащего в личной подготовке и активации Синтезом Аватара Синтеза Кут Хуми в переводе. И просим Изначально Вышестоящего Аватара Синтеза Кут Хуми перевести, стяжая Синтез второго курса Синтеза Изначально Вышестоящего Отца с курса Посвящённого Синтезом 16-ти ядер Синтеза на вхождение во второй курс Служащего формированием Созидания Синтезом второго курса в каждом из нас.</w:t>
      </w:r>
    </w:p>
    <w:p>
      <w:pPr>
        <w:pStyle w:val="Style23"/>
        <w:widowControl w:val="false"/>
        <w:spacing w:lineRule="auto" w:line="240" w:before="0" w:after="0"/>
        <w:ind w:left="0" w:firstLine="709"/>
        <w:contextualSpacing/>
        <w:jc w:val="both"/>
        <w:rPr>
          <w:i/>
          <w:i/>
          <w:szCs w:val="24"/>
        </w:rPr>
      </w:pPr>
      <w:r>
        <w:rPr>
          <w:i/>
          <w:szCs w:val="24"/>
        </w:rPr>
        <w:t>И, возжигаясь Изначально Вышестоящим Аватаром Синтеза Кут Хуми, стяжаем каждому из нас Синтез курса Служащего Изначально Вышестоящего Отца ракурсом Огнём Созидания Изначально Вышестоящего Отца. И, возжигаясь разработанностью Синтез Созидания, курсом Служащего проникаясь, возжигаемся заполняемым Синтезом Созидания каждого из нас.</w:t>
      </w:r>
    </w:p>
    <w:p>
      <w:pPr>
        <w:pStyle w:val="Style23"/>
        <w:widowControl w:val="false"/>
        <w:spacing w:lineRule="auto" w:line="240" w:before="0" w:after="0"/>
        <w:ind w:left="0" w:firstLine="709"/>
        <w:contextualSpacing/>
        <w:jc w:val="both"/>
        <w:rPr>
          <w:i/>
          <w:i/>
          <w:iCs/>
          <w:szCs w:val="24"/>
        </w:rPr>
      </w:pPr>
      <w:r>
        <w:rPr>
          <w:i/>
          <w:iCs/>
          <w:szCs w:val="24"/>
        </w:rPr>
        <w:t xml:space="preserve">Если внутри в зале сопереживаете, как Синтез запахтывает, причём довольно-таки масштабно: не только в центровке груди в Хум Синтез, но и включается однородная телесность Тела, стоящего в зале пред Аватаром Синтеза Кут Хуми. Мы сейчас будем стяжать Тело Служащего Ипостаси Синтеза 17-го Синтеза, вот этот вопрос как раз и есть внутренняя наполненность, просто внутри посопереживайте. </w:t>
      </w:r>
    </w:p>
    <w:p>
      <w:pPr>
        <w:pStyle w:val="Style23"/>
        <w:widowControl w:val="false"/>
        <w:spacing w:lineRule="auto" w:line="240" w:before="0" w:after="0"/>
        <w:ind w:left="0" w:firstLine="709"/>
        <w:contextualSpacing/>
        <w:jc w:val="both"/>
        <w:rPr>
          <w:i/>
          <w:i/>
          <w:szCs w:val="24"/>
        </w:rPr>
      </w:pPr>
      <w:r>
        <w:rPr>
          <w:i/>
          <w:szCs w:val="24"/>
        </w:rPr>
        <w:t>И, возжигаясь Изначально Вышестоящим Аватаром Синтеза Кут Хуми, мы стяжаем Синтез Синтеза Изначально Вышестоящего Отца, прося преобразить каждого из нас и синтез нас на Служащего Изначально Вышестоящего Отца. И просим ввести каждого из нас в Огонь Созидания физическим служением подготовкой, переподготовкой вторым курс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стяжаем Синтез Созидания ракурсом ИВДИВО и Синтез Синтеза Изначально Вышестоящего Отца. Возжигаемся Служащим и развёртываемся, прося Аватара Синтеза Кут Хуми зафиксировать Синтез Служения на все 16 месяцев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накалом Синтез Синтеза и Синтез ИВДИВО Человека — Субъекта собою, и, преображаясь Изначально Вышестоящими Аватарами Синтеза Кут Хуми Фаинь, просим синтезировать, обучить, образовать, развернуть, научить созидать, формировать, актуализировать, применять, действовать каждого из нас Созиданием акцентом 16-рицы видов Синтеза и Огней от роста метагалактичности Мирового Тела в вещественности Синтеза до явленности Синтеза Огня Совершенством Синтеза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Аватаром Синтеза Кут Хуми, мы стяжаем вхождение Синтезом во второй курс полноценно, стяжая 16 Синтезов второго курса каждому из нас и синтезу нас. И, возжигаясь, усиляем действующие Ядра Синтеза в формирующимся 17-ым ядром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зале, здесь на физике сопереживите такую включённость, когда на ядра, действующие в позвоночнике, идёт усиление формирующимся 17-м ядром. Оно пока не в позвоночнике, а больше в центре тела. Есть, так называемся ось центровки физического тела перед позвоночником, перед Столпом Воли в позвоночнике и эта ось внутри центрирует ваше тело на баланс внутреннего и внешн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любое ядро Синтеза, в данном случае 17-го, оно всегда вначале пахтается и синтезируется Кут Хуми Изначально Вышестоящим Аватаром Синтеза, Изначально Вышестоящим Отцом в течение двух дней в центровке. Далее, когда мы стяжаем ядра у Отца, это всё входит в позвоночник на занимаемую позицию для яд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мы синтезируемся с Изначально Вышестоящим Отцом и переходим в зал, будучи в несении Синтеза Кут Хуми каждым из нас. То есть мы, давайте так к Отцу не выходим с пустыми руками, вот тут попробуйте научиться, когда к Отцу мы переходим заполненные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к Изначально Вышестоящему Отцу, развёртываясь 302 секстиллиона 231 квинтиллион 454 квадриллиона 903 триллиона 657 миллиардов 293 миллиона 676 тысяч 545-ю пра-ивдиво-реальность Октавы Фа. Синтезируемся с Изначально Вышестоящим Отцом с его Хум, становимся телом. И стяжаем Синтез Изначально Вышестоящего Отца, стяжая Ипостась второго курса Служащего Синтезом в подготовке вторым курсом Служащего и Созидание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ясь, развёртываемся Я Есмь Синтез Служащего Изначально Вышестоящего Отца Ипостасью 17-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внутри пред Отцом в зале в независимости от глубины сопереживания и проживания, вот устремитесь внутренне найти реагируемость на стяжённое телесной заполненостью, как в физическом теле, так и в вышестоящем вот как раз Ипостасью 17-го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форму Ипостаси 17-го Синтеза, стяжая абсолютность оформленности Созидания формой Синтеза и Огня телесно. И возжигаясь формой, укутываемся Синтезом Изначально Вышестоящего Отца, наделяясь вторым объёмом Огня второго курса каждым из нас. Возжигая Синтез внутренних накоплений курсом Посвящённого, синтезом восьми Метагалактик, переходом и ростом стяжая у Изначально Вышестоящего Отца Синтез с 9-ой по 16-ю архетипическую Метагалактику синтезом явления из Соль — ИВДИВО Метагалактики </w:t>
      </w:r>
      <w:r>
        <w:rPr>
          <w:rFonts w:cs="Times New Roman" w:ascii="Times New Roman" w:hAnsi="Times New Roman"/>
          <w:bCs/>
          <w:i/>
          <w:sz w:val="24"/>
          <w:szCs w:val="24"/>
          <w:shd w:fill="FFFFFF" w:val="clear"/>
        </w:rPr>
        <w:t>истинной</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ивдиво</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цельности</w:t>
      </w:r>
      <w:r>
        <w:rPr>
          <w:rFonts w:cs="Times New Roman" w:ascii="Times New Roman" w:hAnsi="Times New Roman"/>
          <w:i/>
          <w:sz w:val="24"/>
          <w:szCs w:val="24"/>
          <w:shd w:fill="FFFFFF" w:val="clear"/>
        </w:rPr>
        <w:t xml:space="preserve"> на явление истиной ивдиво-октавности </w:t>
      </w:r>
      <w:r>
        <w:rPr>
          <w:rFonts w:cs="Times New Roman" w:ascii="Times New Roman" w:hAnsi="Times New Roman"/>
          <w:i/>
          <w:sz w:val="24"/>
          <w:szCs w:val="24"/>
        </w:rPr>
        <w:t>Соль — ИВДИВО Метагалактики Быти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устремляемся, </w:t>
      </w:r>
      <w:r>
        <w:rPr>
          <w:rFonts w:cs="Times New Roman" w:ascii="Times New Roman" w:hAnsi="Times New Roman"/>
          <w:b/>
          <w:i/>
          <w:sz w:val="24"/>
          <w:szCs w:val="24"/>
        </w:rPr>
        <w:t>стяжая 1 миллиард 073 миллиона 741 тысячу 824 Синтеза архетипичностью 17-го Синтеза 9-ой архетипической Метагалактики</w:t>
      </w:r>
      <w:r>
        <w:rPr>
          <w:rFonts w:cs="Times New Roman" w:ascii="Times New Roman" w:hAnsi="Times New Roman"/>
          <w:i/>
          <w:sz w:val="24"/>
          <w:szCs w:val="24"/>
        </w:rPr>
        <w:t xml:space="preserve"> каждому из нас в ядра Синтеза внутренней возожжённостью и избыточностью Синтеза и распускаем Синтез Отца по тел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сто, как понимаем. Если не понимаем, потеряли суть линии мыслеобраза или смысла, пробуйте восстановиться и заново включиться в процесс более сознательно на физике, вышестоящее тело поддерживается Кут Хуми Аватаром Синтеза и вот всё в порядке. Вопрос в физической осозна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ваивая 1 миллиард, синтезируемся с Изначально Вышестоящим Отцом, и стяжаем вершину курса второго Синтеза в разработке на 16 месяцев, стяжая 17 триллионов 592 миллиарда 186 миллионов 044 тысячи 416 Синтезов Изначально Вышестоящего Отца внутренней базой развития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ируемся с Изначально Вышестоящим Отцом Огонь Созидания Изначально Вышестоящего Отца, стяжая разработку развития Служащего архетипично- цельно каждым из нас и собою объёмом Синтеза в Ипостасном теле Изначально Вышестоящим Отцом. И, возжигаясь, заполня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пробуйте устремиться и внутри задать себе такой вопрос, насколько вы внутри сейчас динамичны, есть динамика Синтеза с Изначально Вышестоящим Отцом, вот. И, если она минимальна для вас либо вы можете больше, либо внутри не знаете — как, чтобы было боль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настраиваясь на Изначально Вышестоящего Отца, заполняясь его Синтезом, устремитесь пойти не привычностью понимания, а наоборот, чтобы Отец дал вам новые горизонты свежего взгляда, нового веяния, какой-то горизонт новых смыслов, подходов, созидательности, метагалактичности. Вот попросите Отца пока у нас есть пауза, развернуть акцент внутренней созидательности на разделение, когда Отец даёт вам и наделяет Синтезом во внутреннем развитии. Даже знаете, в зале прозвучало такая мысль от Отца, когда Отец даёт Синтез, он внутри говорит, вот там вижу тебя в таком-то явлении, то есть целеполагательность, например, цели на курс в плане Синтеза такая для теб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это внутри, где вы расположены в организации того, как видит Отец, вы внутри начинаете действовать и вот задача, чтобы мы подействов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Отцом, просим принять каждого из нас и синтез нас на Служение Изначально Вышестоящему Отцу вторым курсом Служащего Изначально Вышестоящего Отца, стяжая Тело Служащего Изначально Вышестоящего Отца ростом накала Синтеза, пиковостью Синтеза Изначально Вышестоящего Отца на каждом из нас, стяжая Отцовскость состоятельности, стяжая 8 Синтезов Изначально Вышестоящего Отца 17-м Синтезом и последующую развитость Отцовскости восмиуровневость ростом Синтеза жизни Служащего, 8-рицы Отцовскости в каждом из нас растущим Учением и Философией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телом Служащего Изначально Вышестоящего Отца, преображаясь, встали. Вот зарегистрируйте какую-то смену внутренней тенденции в телесности, что в теле, что в голове, что в ногах, что на форме, что в возожжённости Синтезом и Огнём. Как ва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мы просим Изначально Вышестоящего Отца синтезировать 16 ядер Синтеза, то есть мы уже подходим вот к тому, о чём говорили, синтезировать 16 ядер Синтеза в цельное ядро Синтеза каждого из нас в разработке 17-м ядром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ируемся с Изначально Вышестоящим Отцом, и в явленности Изначально Вышестоящего Отца, проникаемся Аватарами Синтеза Кут Хуми Фаинь. И в</w:t>
      </w:r>
      <w:r>
        <w:rPr>
          <w:rFonts w:cs="Times New Roman" w:ascii="Times New Roman" w:hAnsi="Times New Roman"/>
          <w:sz w:val="24"/>
          <w:szCs w:val="24"/>
        </w:rPr>
        <w:t xml:space="preserve"> </w:t>
      </w:r>
      <w:r>
        <w:rPr>
          <w:rFonts w:cs="Times New Roman" w:ascii="Times New Roman" w:hAnsi="Times New Roman"/>
          <w:i/>
          <w:sz w:val="24"/>
          <w:szCs w:val="24"/>
        </w:rPr>
        <w:t>начале просто такой проверочный момент, вспыхиваем накопленной магнитностью Аватаров в каждом из нас. То есть это тот объём практики Магнита, который был вами до этого совершаем физическим практикованием Синтеза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магнитность, как явление фундаментальности, которая включает активацию Синтеза. А есть Магнит как внутри действующий Синтез. И вот возжигаемся вначале магнитностью ядер Синтеза и просим Изначально Вышестоящего Отца синтезировать ядра Синтеза между собою, возжигая в каждом Цельный Синтез и Цельный Огон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здесь рекомендация одна: погрузиться или выгрузиться, помните у нас был такой принцип с первого Синтеза, мы говорили — мы развёртываемся наизнанку, то есть, когда мы выходим в зал к Отцу, и мы выворачиваемся — внутреннее становится внешним, внешнее становится внутренн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цельностью, синтезируемся с Кут Хуми Фаинь и входим в </w:t>
      </w:r>
      <w:r>
        <w:rPr>
          <w:rFonts w:cs="Times New Roman" w:ascii="Times New Roman" w:hAnsi="Times New Roman"/>
          <w:bCs/>
          <w:i/>
          <w:sz w:val="24"/>
          <w:szCs w:val="24"/>
          <w:shd w:fill="FFFFFF" w:val="clear"/>
        </w:rPr>
        <w:t xml:space="preserve">процессуа́льность Магнита </w:t>
      </w:r>
      <w:r>
        <w:rPr>
          <w:rFonts w:cs="Times New Roman" w:ascii="Times New Roman" w:hAnsi="Times New Roman"/>
          <w:i/>
          <w:sz w:val="24"/>
          <w:szCs w:val="24"/>
        </w:rPr>
        <w:t xml:space="preserve">Изначально Вышестоящих Аватаров Синтеза Кут Хуми Фаинь в каждом из нас. Возжигая Синтез ядер Синтеза 16-ти первых Синтезов и, вспыхивая концентрируемым 17-м Синтезо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зале уже стоят Аватары Синтеза Кут Хуми Фаинь. Аватаресса Фаинь правее от нашей группы, слева от Отца, Изначально Вышестоящий Аватар Синтеза Кут Хуми слева от нашей группы, правее от Изначально Вышестоящего Отца, Фаинь левее от Отца, от нас справа. </w:t>
      </w:r>
    </w:p>
    <w:p>
      <w:pPr>
        <w:pStyle w:val="Normal"/>
        <w:widowControl w:val="false"/>
        <w:spacing w:lineRule="auto" w:line="240" w:before="0" w:after="0"/>
        <w:ind w:firstLine="709"/>
        <w:jc w:val="both"/>
        <w:rPr/>
      </w:pPr>
      <w:r>
        <w:rPr>
          <w:rFonts w:cs="Times New Roman" w:ascii="Times New Roman" w:hAnsi="Times New Roman"/>
          <w:i/>
          <w:sz w:val="24"/>
          <w:szCs w:val="24"/>
        </w:rPr>
        <w:t>И мы проникаемся Синтезом Изначально Вышестоящего Отца и ядрами Синтеза в теле 16-ти или более того, или менее ядер Синтеза по количеству, входим в Магнит ядрами Синтеза с Кут Хуми Фаинь Синтезом Изначально Вышестоящего Отца. И направляем, синтезируясь, сливаясь, возжигаемся Синтезом Аватара Синтез Кут Хуми сквозь ядра Синтеза Аватарессе Синтеза Фаинь. Синтезируемся с Аватарессой Синтеза Фаинь, возжигаемся Синтезом ИВДИВО Человека — Субъекта, проникаемся Синтезом и направляем этот Синтез Изначально Вышестоящему Аватару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нутренне концентрируемся с Изначально Вышестоящим Аватаром Синтеза Кут Хуми сквозь ядра Синтеза, проникаемся, направляем Синтез Аватарессе Синтеза Фаин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ут найдите свою динамику пахтания Синтеза, чтобы родился из Синтеза — Магнитный Синтез. Не просто от Кут Хуми — Фаинь, а чтобы родился Магнитный Синтез, и он завязался внутри в теле и синтезировался из ядер Синтеза. То есть вскрылся Синтез в ядрах Синтеза в каждом из нас, такое раскрытие возможностей. Ничего, там всё работает это там другое. Делаем. Наблюдайте, исследуйте, погружайтесь. Устали, завершили, отключились — посмотрели на Кут Хуми, на Фаинь, синтезировались, возожглись Синтезом, опять вошли. И вот на фоне возожжённой магнитности из ядер Синтеза, вспыхиваем зарождающимся Синтезом Магнита Кут Хуми Фаинь на теле Ипостаси телом Служащего Изначально Вышестоящего Отца Синтезом Созидания. И входим в Магнит Созидания ядер Синтеза Синтеза, кстати, красивое явление, прямо красивое — Магнит Созидания. Специализированностью заявляясь и стяжая мыслеобраз, прося по мыслеобразу направить Синтез в какое-то направляющее действие. Прям, куда вы просите по мыслеобразу направить Магнитный Синтез Созидания и вот заявля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у, не знаю там… сложение новой эпохи Синтеза Огня в Подразделении ИВДИВО Красноярск Созиданием Служащего Изначально Вышестоящего Отца; формирование ядра Синтеза ядер Синтеза на 10 миллиардов лет, становлением Частей Служащего с точки зрения включения 9-м архетипом. Что-то такое, чтобы вас внутри вдохновлял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нять Синтез, о чём там говорит Кут Хуми, вообще, в конце-то концов, раскусите его, только кусать никого не надо. Отлично хорошо, кстати послушайте, что в зале Аватар Синтеза Кут Хуми говори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мните, мы говорили, что расшифровывать Синтез Кут Хуми нам помогает объём знаний, чтобы мы сумели синтезировать ответ Аватара. Да? И вот, когда вы настраиваетесь на Аватара Синтеза Кут Хуми, внутренний слух как система физического тела активирует телесность, где слухом я аудиально воспринимаю Синтез вовне. И через слух связываю, когда я слушаю и слышу Аватара Синтеза Кут Хуми, и Владыка вам что-то говори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мните, есть такое явление, что цель определяет восприятие, а слух — это тоже критерий восприятия. Значит, чтобы услышать направляющее действие магнитности, внутри должно работать восприятие с синтезом цели. И вот какие-то вариации ответа Аватара Синтеза Кут Хуми, которые Владыка направляет вам. Возжигаемся и заполняемся разработанной магнитностью Синтеза Изначально Вышестоящего Отца. Да. Преображаемся внутренним Магнитом Синтеза цельности ядер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синтезируемся в явлении Аватаров Синтеза Кут Хуми Фаинь с Изначально Вышестоящим Отцом в Синтезе Магнита. Но довольно-таки редкое явление, потому что мы обычно заканчиваем Магнит и из него выходим. А здесь результат Магнита и мыслеобраза мы направляем Отцу, то есть именно Магнитным Синтезом мы синтезируемся с Изначально Вышестоящим Отцом, и стяжаем у Изначально Вышестоящего Отца рост Синтеза Учения Синтеза второго курса Служащего Истиной Созидания, стяжая расшифровку магнитностью внутренней </w:t>
      </w:r>
      <w:r>
        <w:rPr>
          <w:rFonts w:cs="Times New Roman" w:ascii="Times New Roman" w:hAnsi="Times New Roman"/>
          <w:bCs/>
          <w:i/>
          <w:sz w:val="24"/>
          <w:szCs w:val="24"/>
          <w:shd w:fill="FFFFFF" w:val="clear"/>
        </w:rPr>
        <w:t>процессуа́льности, вариативности применения Синтеза исполненностью разработанности. Ну, предположим, конфедеративностью концентрации дееспособности Синтеза Истиной в нас служением с Аватарами Синтеза Кут Хуми Фаинь в учебной практике внутренним применением Истины. И сливаемся, тут уже правильное слово — слиянность как сила Вышней Любви с Истиной</w:t>
      </w:r>
      <w:r>
        <w:rPr>
          <w:rFonts w:cs="Times New Roman" w:ascii="Times New Roman" w:hAnsi="Times New Roman"/>
          <w:i/>
          <w:sz w:val="24"/>
          <w:szCs w:val="24"/>
        </w:rPr>
        <w:t xml:space="preserve"> Изначально Вышестоящего Отца второго курса Служащего, стяжая Истину Созидания Синтезом в ядра Синтеза каждого из нас и преображаясь, возжигаясь Ипостасью как реализацией следования за Отцом в ивдивных процессах Творения, служа Изначально Вышестоящему Отцу. Хорошо. </w:t>
      </w:r>
    </w:p>
    <w:p>
      <w:pPr>
        <w:pStyle w:val="Normal"/>
        <w:widowControl w:val="false"/>
        <w:spacing w:lineRule="auto" w:line="240" w:before="0" w:after="0"/>
        <w:ind w:firstLine="709"/>
        <w:jc w:val="both"/>
        <w:rPr/>
      </w:pPr>
      <w:r>
        <w:rPr>
          <w:rFonts w:cs="Times New Roman" w:ascii="Times New Roman" w:hAnsi="Times New Roman"/>
          <w:i/>
          <w:iCs/>
          <w:sz w:val="24"/>
          <w:szCs w:val="24"/>
        </w:rPr>
        <w:t>И вот телом в зале вы</w:t>
      </w:r>
      <w:r>
        <w:rPr>
          <w:rFonts w:cs="Times New Roman" w:ascii="Times New Roman" w:hAnsi="Times New Roman"/>
          <w:bCs/>
          <w:i/>
          <w:iCs/>
          <w:sz w:val="24"/>
          <w:szCs w:val="24"/>
          <w:shd w:fill="FFFFFF" w:val="clear"/>
        </w:rPr>
        <w:t xml:space="preserve"> стоите пред Отцом и Аватарами Синтеза Кут Хуми Фаинь, а внутренняя динамика Синтеза предполагает такое вот у меня в теле ощущение внутреннего движения за Синтезом Кут Хуми </w:t>
      </w:r>
      <w:r>
        <w:rPr>
          <w:rFonts w:cs="Times New Roman" w:ascii="Times New Roman" w:hAnsi="Times New Roman"/>
          <w:i/>
          <w:iCs/>
          <w:sz w:val="24"/>
          <w:szCs w:val="24"/>
        </w:rPr>
        <w:t>Изначально Вышестоящего Отца. При этом телом я стою, вы тоже. Но если вы внутри себя послушаете, то это внутреннее богатство несоразмерности компактифицированной созидательности, которая идёт от Отца на нас, включает методичность глубины акцента синтеза поступков, синтеза действий, синтеза полномочностей, синтеза служения вот, куда вы двигаетесь внутри, в какой-то динамичности подачи вариативности, разработанности. Когда вам есть до чего-то дело, всё интересно, вот внутри вас прямо вытягивает этот интере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когда вы насыщаетесь вышестоящим явлением в теле Ипостасности Ипостаси Синтеза, тело Служащего включается в Синтез Огня Созидания и созидает, служа ту цель, на которую развит Магнит. И преображаемся Синтезом Изначально Вышестоящего Отца каждым из нас и собою. Отлично.</w:t>
      </w:r>
    </w:p>
    <w:p>
      <w:pPr>
        <w:pStyle w:val="Normal"/>
        <w:widowControl w:val="false"/>
        <w:spacing w:lineRule="auto" w:line="240" w:before="0" w:after="0"/>
        <w:ind w:firstLine="709"/>
        <w:jc w:val="both"/>
        <w:rPr/>
      </w:pPr>
      <w:r>
        <w:rPr>
          <w:rFonts w:cs="Times New Roman" w:ascii="Times New Roman" w:hAnsi="Times New Roman"/>
          <w:i/>
          <w:iCs/>
          <w:sz w:val="24"/>
          <w:szCs w:val="24"/>
        </w:rPr>
        <w:t>Магнит завершается, вот уже и с Кут Хуми и с Изначально Вышестоящим Отцом. И, фактически, мы с вами можем увидеть, что мы стоим в таком явлении треугольника — на вершине Отец, в основании Кут Хуми Фаинь, мы по центру. Да, да, д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центрируемся в развитии, запахтывая Синтез Изначально Вышестоящего Отца Созидательным Творением Ипостаси 17-го Синтеза с Изначально Вышестоящими Аватарами Кут Хуми Фаинь. И проникаясь вторым курсом, развиваемся Кут Хуми Фаинь, Изначально Вышестоящим Отцом в режиме Созидания цельно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тут,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то ещё не конец практики вы в процессе, вот завершается состоя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нутри, Изначально Вышестоящим Аватаром Синтеза Кут Хуми, мы благодарим за данную практику, за Синтез подготовки, Синтез настроенности на курс Синтеза. И, возжигаясь Изначально Вышестоящим Аватаром Синтеза Кут Хуми, в зале Владыка в завершение практики сказал такую фразу: «Введены во второй кур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сопереживите, когда Аватар, одним словом, внутри на челе, как на Центре Посвящений, возжигает введение в курс Синтеза. То есть в теле разгорается следующий неделимый объём Синтеза и Огня на весь курс, вплоть до фиксации. Если ощущаете, Центр Посвящений начинается с роста волос в вершине лба и Огонь плавно стекает к переносице, концентрируется между или в линию надбровных дуг и, фактически, разгорается лоб как концентратор, концентрация внутреннего Синтеза. Вот не голова внутри, а именно лоб или лобные доли головного мозг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ую Аватарессу Синтеза Фаинь, Изначально Вышестоящего Аватара Синтеза Кут Хуми. Благодарим Изначально Вышестоящего Отца. И возвращаясь синтезфизически, развёртываемся Служащим Синтезом Ипостаси 17-го Синтеза каждым из нас физично в данном зале, в представительстве Подразделения ИВДИВО Красноя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возожжённое Синтезом результата вхождения в курс Синтеза итогами Магнита в Изначально Вышестоящий Дом Изначально Вышестоящего Отца, обучаясь реплицировать Синтез, полученный в практике. То есть отдавать, усилять, развивать передачей, реплицирова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е ИВДИВО Красноярск. И далее эманируем в Изначально Вышестоящий Дом Изначально Вышестоящего Отца, возжигая ИВДИВО каждого Синтезом Созидания второго курса Синтеза Служащего собою. Прям, теперь в ИВДИВО должны это возжеч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 помните, мы вам приводили пример, когда огнеобразы раскрываются в ИВДИВО каждого. Вот вы на физику вернулись, там с закрытыми глазами, с открытыми, пока не имеет значения по сути действия. Настройтесь, что Синтез, который вы реплицируете в ИВДИВО каждого, возжигает огнеобразы условий ваших вопросов, не знаю там разных сфер жизни: служебных, личных, компетентных, профессиональных. Вот то, в чём вы внутренне складываете условия. И попробуйте прожить вокруг себя плотный Синтез среды, который складывается на основании внутреннего мир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же далее эманируем в целом человечеству Планеты Земля, разделяя Синтезом и, возжигая 9 миллиардов синтез-условий, достижений, реализацией вхождения во второй курс Синтеза Изначально Вышестоящего Отца. И преображаясь, выходим из пр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color w:val="FF0000"/>
          <w:sz w:val="24"/>
          <w:szCs w:val="24"/>
          <w:u w:val="single"/>
        </w:rPr>
        <w:t>(время: 01:17:30 – 01:33:00)</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21309453"/>
      <w:bookmarkEnd w:id="10"/>
      <w:r>
        <w:rPr>
          <w:rFonts w:cs="Times New Roman" w:ascii="Times New Roman" w:hAnsi="Times New Roman"/>
          <w:sz w:val="24"/>
          <w:szCs w:val="24"/>
        </w:rPr>
        <w:t xml:space="preserve">Практика № 2 </w:t>
        <w:br/>
      </w:r>
      <w:r>
        <w:rPr>
          <w:rFonts w:cs="Times New Roman" w:ascii="Times New Roman" w:hAnsi="Times New Roman"/>
          <w:bCs w:val="false"/>
          <w:sz w:val="24"/>
          <w:szCs w:val="24"/>
        </w:rPr>
        <w:t>Рождение Свыше Служащего Человека Синтезфизичности Соль-ИВДИВО Метагалактики 16-рицей Аватар-Человека-Субъекта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Давайте, пойдём чуть по-другому. Возжигаемся той темой, теми темами, примерами, образами, которые давал Аватар Синтеза Кут Хуми после перерыва вот этот час 15, час 10. То есть я к чему? Попробуйте сейчас сознательно возжечься тематикой Аватара Синтеза Кут Хуми, то есть Владыка дал — в голову записались какие-то образы Синтеза. А теперь вы сознательно возжигаете, вспыхиваете во всех ядрах Синтеза 16 и плюс 17-е формирующееся Ядро темой Синтеза Кут Хуми и, сливаясь с Аватаром Синтеза, просите Владыку доработать, углубить те акценты тем, которые вам были сейчас не понятны, или с которыми вы были, может быть, не согласны, или которые просто прошли мимо. Попросите Владыку. То есть здесь то, что мы говорили вначале: если вы привыкаете, или приучаетесь мыслить или размышлять на Синтезе, мыслительный процесс срабатывает, вы потом начинаете жить, размышляя и думая с Кут Хуми и с Отцом о следующих видах действия. Вот, попросите сейчас у Кут Хуми пока с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озжигаясь тем, что фиксирует Изначально Вышестоящий Аватар Синтеза Кут Хуми, возжигаемся и переходим к Изначально Вышестоящему Аватару Синтеза Кут Хуми на </w:t>
      </w:r>
      <w:bookmarkStart w:id="11" w:name="_Hlk118822761"/>
      <w:r>
        <w:rPr>
          <w:rFonts w:cs="Times New Roman" w:ascii="Times New Roman" w:hAnsi="Times New Roman"/>
          <w:i/>
          <w:sz w:val="24"/>
          <w:szCs w:val="24"/>
        </w:rPr>
        <w:t>1.073</w:t>
      </w:r>
      <w:r>
        <w:rPr>
          <w:rFonts w:cs="Times New Roman" w:ascii="Times New Roman" w:hAnsi="Times New Roman"/>
          <w:i/>
          <w:iCs/>
          <w:sz w:val="24"/>
          <w:szCs w:val="24"/>
        </w:rPr>
        <w:t>.741.760-ю истинную ивдиво-цельность Соль-ИВДИВО Метагалактики,</w:t>
      </w:r>
      <w:bookmarkEnd w:id="11"/>
      <w:r>
        <w:rPr>
          <w:rFonts w:cs="Times New Roman" w:ascii="Times New Roman" w:hAnsi="Times New Roman"/>
          <w:i/>
          <w:iCs/>
          <w:sz w:val="24"/>
          <w:szCs w:val="24"/>
        </w:rPr>
        <w:t xml:space="preserve"> синтезируемся с Хум Изначально Вышестоящего Аватара Синтеза Кут Хуми, стяжая Синтез Синтеза Изначально Вышестоящего Отца каждому из нас, развёртываясь Ипостасью 17-го Синтеза, возжигаясь Синтез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емся Аватаром Синтеза Кут Хуми, завершая предыдущую тематику.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тоже такой опыт для вас впервые, где бы вы, тема закончилась, входили в практику, нужно поставить точку. То есть просим у Кут Хуми Синтезом Синтезов наполнить каждого из нас тем, что давал Кут Хуми в расшифровке и физически, и более того, внутри возжигая Часть Изначально Вышестоящего Аватара Синтеза Кут Хуми в росте Образов Отца в росте дел Синтезом, где Синтез — это одно дело с Аватаром Синтеза Кут Хуми в подготовке к Рождению Свы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что нужно найти в телах? Некий эффект завершённости и вашей готовности к следующему. Вот я бы сказала, есть такой подход, когда вы включаетесь такой свежей стезёй и вот готовы идти дальше.</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Хум Изначально Вышестоящего Аватара Синтеза Кут Хуми, настраиваемся, настраиваемся и входим в Синтез Синтеза Изначально Вышестоящего Отца, стяжая, проникаясь Синтезом, стяжаем 17-й Синтез Изначально Вышестоящего Отца прямой репликацией</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вхождения в практику Рождения Свыше Служащего 16-рицей Аватар-Человека-Субъекта Синтез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Аватара Синтеза Кут Хуми и </w:t>
      </w:r>
      <w:r>
        <w:rPr>
          <w:rFonts w:cs="Times New Roman" w:ascii="Times New Roman" w:hAnsi="Times New Roman"/>
          <w:bCs/>
          <w:i/>
          <w:iCs/>
          <w:sz w:val="24"/>
          <w:szCs w:val="24"/>
        </w:rPr>
        <w:t>стяжаем эталонное явление Служащего Соль-ИВДИВО Метагалактики Синтезом 17 Синтезов собою Рождением Свыше Служащим Человеком Синтезфизичности Соль-ИВДИВО Метагалактики в каждом.</w:t>
      </w:r>
      <w:r>
        <w:rPr>
          <w:rFonts w:cs="Times New Roman" w:ascii="Times New Roman" w:hAnsi="Times New Roman"/>
          <w:i/>
          <w:iCs/>
          <w:sz w:val="24"/>
          <w:szCs w:val="24"/>
        </w:rPr>
        <w:t xml:space="preserve"> И, возжигаясь,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здесь вот ищем внутри, в теле, пред Аватаром Синтеза Кут Хуми это эталонное явление Синтеза и Огня, когда вы себя, или внутри себя, или собою начинаете познавать Синтез вот новизной, с чем раньше не сталкивались. Вот с Рождением Свыше в Соль-ИВДИВО Метагалактике не было созидания и стяжания ранее. Возжиг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днимаем голову и устремляем взгляд прямо напротив себя в зале Аватара Синтеза Кут Хуми. И, синтезируясь Хум в Хум спекаемостью взгляда из глаз Аватара Синтеза Кут Хуми, стяжаем Созидание Синтеза, прося преобразить каждого из нас и синтез нас на </w:t>
      </w:r>
      <w:r>
        <w:rPr>
          <w:rFonts w:cs="Times New Roman" w:ascii="Times New Roman" w:hAnsi="Times New Roman"/>
          <w:bCs/>
          <w:i/>
          <w:iCs/>
          <w:sz w:val="24"/>
          <w:szCs w:val="24"/>
        </w:rPr>
        <w:t>Рождение Свыше Служащего Соль-ИВДИВО Метагалактики</w:t>
      </w:r>
      <w:r>
        <w:rPr>
          <w:rFonts w:cs="Times New Roman" w:ascii="Times New Roman" w:hAnsi="Times New Roman"/>
          <w:i/>
          <w:iCs/>
          <w:sz w:val="24"/>
          <w:szCs w:val="24"/>
        </w:rPr>
        <w:t xml:space="preserve"> в реализации Служащего Изначально Вышестоящего Отца Станц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эффект репликации из взгляда Кут Хуми, из глаз Кут Хуми на нас Станцей, Статью, Синтезом и Стандартом внутреннего явления записей Синтеза Изначально Вышестоящего Отца ростом Образов, где отдельное явление Образа, в Монаде, допустим, </w:t>
      </w:r>
      <w:r>
        <w:rPr>
          <w:rFonts w:cs="Times New Roman" w:ascii="Times New Roman" w:hAnsi="Times New Roman"/>
          <w:i/>
          <w:iCs/>
          <w:spacing w:val="20"/>
          <w:sz w:val="24"/>
          <w:szCs w:val="24"/>
        </w:rPr>
        <w:t>одно Пламя — это один отдельный Образ, и один отдельный Образ — это отдельное Дело, на которое мы внутри преображаемся Рождением Свыше с последующей записью Образа в Монад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преображаемся Созиданием внутренних Личных Дел.</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Аватара Синтеза Кут Хуми и, стяжая Синтез Синтеза, мы Огнём переходим к </w:t>
      </w:r>
      <w:bookmarkStart w:id="12" w:name="_Hlk118833282"/>
      <w:r>
        <w:rPr>
          <w:rFonts w:cs="Times New Roman" w:ascii="Times New Roman" w:hAnsi="Times New Roman"/>
          <w:i/>
          <w:iCs/>
          <w:sz w:val="24"/>
          <w:szCs w:val="24"/>
        </w:rPr>
        <w:t>Изначально Вышестоящему Отцу</w:t>
      </w:r>
      <w:bookmarkEnd w:id="12"/>
      <w:r>
        <w:rPr>
          <w:rFonts w:cs="Times New Roman" w:ascii="Times New Roman" w:hAnsi="Times New Roman"/>
          <w:i/>
          <w:iCs/>
          <w:sz w:val="24"/>
          <w:szCs w:val="24"/>
        </w:rPr>
        <w:t xml:space="preserve">, усваивая стяжание Синтез Синтеза собою. И вот теперь устремитесь телом перейти в заполненности Огнё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ановимся пред Изначально Вышестоящим Отцом, развёртываемся на 1.073.741.825-й истинной-ивдиво-цельности Соль-ИВДИВО Метагалактики, развёртываемся Ипостасью 17-го Синтеза Изначально Вышестоящего Отца, возжигаясь 17-м Синтезом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просим Изначально Вышестоящего Отца вначале ввести каждого из нас в Рождение Свыше Служащим Человеком Синтезфизичности Соль-ИВДИВО Метагалактики и </w:t>
      </w:r>
      <w:r>
        <w:rPr>
          <w:rFonts w:cs="Times New Roman" w:ascii="Times New Roman" w:hAnsi="Times New Roman"/>
          <w:bCs/>
          <w:i/>
          <w:iCs/>
          <w:sz w:val="24"/>
          <w:szCs w:val="24"/>
        </w:rPr>
        <w:t>стяжаем у Изначально Вышестоящего Отца обучающую Практику Творения, Созидания Рождения Свыше практикой стяжания Рождения Свыше каждому из нас.</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Когда и стяжаем, и практикуем, нарабатываем мастерство внутренних возможно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Ну, у вас вопрос: Можно ли так смотреть на Отца? — Конечно, можно. Вот вы обучаетесь у Кут Хуми, а потом с Отцом практикуете, если получается, нарабатываете опыт подобного действия. Вообще Образ Отца он имеет специфику, он может смотреть открыто на любые процессы, которые протекают в Жизни, то есть в Монаде, в Абсолюте, то есть в Созидании, то есть это специфика Образа Отца, поэтому он и первый. Он сносит все шаблоны восприятия своим стилем движения Синтезом Отца, где вопрос не в том, что он один, вопрос в том, что он есмь Отец, действующий в нас.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вот устремляясь взглядом на Изначально Вышестоящего Отца, </w:t>
      </w:r>
      <w:r>
        <w:rPr>
          <w:rFonts w:cs="Times New Roman" w:ascii="Times New Roman" w:hAnsi="Times New Roman"/>
          <w:bCs/>
          <w:i/>
          <w:iCs/>
          <w:sz w:val="24"/>
          <w:szCs w:val="24"/>
        </w:rPr>
        <w:t>мы стяжаем Рождение Свыше, стяжая один Образ Рождения Свыше 17-м Синтезом Изначально Вышестоящего Отца, стяжая Образ Изначально Вышестоящего Отца Соль-ИВДИВО Метагалактики с внутренним 16-ричным Образом от Человека Синтезфизичности до Отца Служащего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16 Образами Изначально Вышестоящего Отца, просим преобразить каждого из нас и синтез нас вхождением в Рождение Свыше цельно, обучаясь твориться, синтезироваться Изначально Вышестоящим Отцом в процессе стяжани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ут такая пауза, чтобы вы отследили итогами Мыслеобраза как просьба к Изначально Вышестоящему Отцу, тот Синтез, который Отец даёт на нас вот в этом стяжании. То есть некая такая реакция, погружённость, сосредоточенность, концентрация Синтеза в теле, которая протекает у вас внутр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синтезируемся с Хум Изначально Вышестоящего Отца, и </w:t>
      </w:r>
      <w:r>
        <w:rPr>
          <w:rFonts w:cs="Times New Roman" w:ascii="Times New Roman" w:hAnsi="Times New Roman"/>
          <w:bCs/>
          <w:i/>
          <w:iCs/>
          <w:sz w:val="24"/>
          <w:szCs w:val="24"/>
        </w:rPr>
        <w:t>стяжаем у Изначально Вышестоящего Отца Синтезом Рождения Свыше Служащего Человека Синтезфизичности Соль-ИВДИВО Метагалактики, п</w:t>
      </w:r>
      <w:r>
        <w:rPr>
          <w:rFonts w:cs="Times New Roman" w:ascii="Times New Roman" w:hAnsi="Times New Roman"/>
          <w:i/>
          <w:iCs/>
          <w:sz w:val="24"/>
          <w:szCs w:val="24"/>
        </w:rPr>
        <w:t xml:space="preserve">роникаясь 16-ричным Образом Изначально Вышестоящего Отца, просим преобразить все Образы, накопленные каждым из нас уровнем Посвящённого Ипостаси Синтеза первого курса Синтеза, Образом внутренней отстроенности в манере концентрации Синтеза, в Образе восприятия, в Образе Частей, в Образе 20-риц ипостасности Служащего второго курса в разработке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Образ и Подобие Синтеза Образом Служащего Человека Синтезфизичности Изначально Вышестоящего Отца собою.</w:t>
      </w:r>
      <w:r>
        <w:rPr>
          <w:rFonts w:cs="Times New Roman" w:ascii="Times New Roman" w:hAnsi="Times New Roman"/>
          <w:i/>
          <w:iCs/>
          <w:sz w:val="24"/>
          <w:szCs w:val="24"/>
        </w:rPr>
        <w:t xml:space="preserve"> И, возжигаясь, преображаясь, вспыхиваем пред Изначально Вышестоящим Отцом Рождением Свыше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еперь зарегистрируйте, в Созидании есть такой эффект, оно очень легко ловит первичную чистоту. Вот само Созидание, оно чисто априори. И вот </w:t>
      </w:r>
      <w:r>
        <w:rPr>
          <w:rFonts w:cs="Times New Roman" w:ascii="Times New Roman" w:hAnsi="Times New Roman"/>
          <w:bCs/>
          <w:i/>
          <w:iCs/>
          <w:spacing w:val="20"/>
          <w:sz w:val="24"/>
          <w:szCs w:val="24"/>
        </w:rPr>
        <w:t>Созидание — это внутренняя чистота</w:t>
      </w:r>
      <w:r>
        <w:rPr>
          <w:rFonts w:cs="Times New Roman" w:ascii="Times New Roman" w:hAnsi="Times New Roman"/>
          <w:i/>
          <w:iCs/>
          <w:spacing w:val="20"/>
          <w:sz w:val="24"/>
          <w:szCs w:val="24"/>
        </w:rPr>
        <w:t>, которая складывается вами в процессе служения.</w:t>
      </w:r>
      <w:r>
        <w:rPr>
          <w:rFonts w:cs="Times New Roman" w:ascii="Times New Roman" w:hAnsi="Times New Roman"/>
          <w:i/>
          <w:iCs/>
          <w:sz w:val="24"/>
          <w:szCs w:val="24"/>
        </w:rPr>
        <w:t xml:space="preserve"> И вот первые секунды, они самые важные, вы их улавливаете и, потом на основании этого уже как бы навязывается следующий концепт действия, то есть, следующие эффекты, следующее стяжание, следующий подход, ну, и пошли по списку.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Cs/>
          <w:i/>
          <w:iCs/>
          <w:sz w:val="24"/>
          <w:szCs w:val="24"/>
        </w:rPr>
        <w:t xml:space="preserve">стяжаем возожжённым Рождением Свыше Образ Соль-ИВДИВО Метагалактики (произнесено Си-ИВДИВО) девятым архетипом Метагалактики явлением архетипического явления Метагалактики собою, развёрткой и освоением Синтеза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оль-ИВДИВО Метагалактики, синтезируемся с Хум Изначально Вышестоящего Отца и </w:t>
      </w:r>
      <w:r>
        <w:rPr>
          <w:rFonts w:cs="Times New Roman" w:ascii="Times New Roman" w:hAnsi="Times New Roman"/>
          <w:bCs/>
          <w:i/>
          <w:iCs/>
          <w:sz w:val="24"/>
          <w:szCs w:val="24"/>
        </w:rPr>
        <w:t xml:space="preserve">стяжаем </w:t>
      </w:r>
      <w:bookmarkStart w:id="13" w:name="_Hlk118826729"/>
      <w:r>
        <w:rPr>
          <w:rFonts w:cs="Times New Roman" w:ascii="Times New Roman" w:hAnsi="Times New Roman"/>
          <w:bCs/>
          <w:i/>
          <w:iCs/>
          <w:sz w:val="24"/>
          <w:szCs w:val="24"/>
        </w:rPr>
        <w:t>1.073.741.824 оболочки</w:t>
      </w:r>
      <w:bookmarkEnd w:id="13"/>
      <w:r>
        <w:rPr>
          <w:rFonts w:cs="Times New Roman" w:ascii="Times New Roman" w:hAnsi="Times New Roman"/>
          <w:bCs/>
          <w:i/>
          <w:iCs/>
          <w:sz w:val="24"/>
          <w:szCs w:val="24"/>
        </w:rPr>
        <w:t>-сферы ИВДИВО явлением Соль-ИВДИВО Метагалактики</w:t>
      </w:r>
      <w:r>
        <w:rPr>
          <w:rFonts w:cs="Times New Roman" w:ascii="Times New Roman" w:hAnsi="Times New Roman"/>
          <w:i/>
          <w:iCs/>
          <w:sz w:val="24"/>
          <w:szCs w:val="24"/>
        </w:rPr>
        <w:t xml:space="preserve"> каждым из нас. И, преображаясь Изначально Вышестоящим Отцом, вспыхиваем, стяжая 1.073.741.824 Синтеза Изначально Вышестоящего Отца каждым из нас и собою.</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в явлении Рождения Свыше Образом Изначально Вышестоящего Отца, </w:t>
      </w:r>
      <w:r>
        <w:rPr>
          <w:rFonts w:cs="Times New Roman" w:ascii="Times New Roman" w:hAnsi="Times New Roman"/>
          <w:bCs/>
          <w:i/>
          <w:iCs/>
          <w:sz w:val="24"/>
          <w:szCs w:val="24"/>
        </w:rPr>
        <w:t>стяжаем 1.073.741.824 Ядра Огней Соль-ИВДИВО Метагалактик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 фиксацией соответствующей оболочки-сферы ИВДИВО на нас и каждым из нас собою в выражении истинных ивдиво-цельностей Изначально Вышестоящим Отцом Рождением Свыше Соль-ИВДИВО Метагалактики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преображаемся. Развёртываемся Ипостасью в обновленном явлении Рождения Свыше. И вот есть такое хорошее действие: звучим стяжённым, распуская возожжённое стяжённое явление Рождения Свыше в зале Изначально Вышестоящего Отца. Вот прямо стоите и в зале, только не эманируете, а есть другое слово — </w:t>
      </w:r>
      <w:r>
        <w:rPr>
          <w:rFonts w:cs="Times New Roman" w:ascii="Times New Roman" w:hAnsi="Times New Roman"/>
          <w:i/>
          <w:iCs/>
          <w:spacing w:val="20"/>
          <w:sz w:val="24"/>
          <w:szCs w:val="24"/>
        </w:rPr>
        <w:t>распускаете возожжённое Рождение Свыше в зале Изначально Вышестоящего Отца</w:t>
      </w:r>
      <w:r>
        <w:rPr>
          <w:rFonts w:cs="Times New Roman" w:ascii="Times New Roman" w:hAnsi="Times New Roman"/>
          <w:i/>
          <w:iCs/>
          <w:sz w:val="24"/>
          <w:szCs w:val="24"/>
        </w:rPr>
        <w:t>, где вы стоит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другими словами, попробуйте вписать Рождение Свыше в условия Синтеза Изначально Вышестоящего Отца каждым из нас. 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концентрацией сфер Соль-ИВДИВО Метагалактики, вспыхиваем фиксацией оболочки архетипической метагалактичности 9-го архетипа на каждом из нас. И мы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просим вписать в тело каждого из нас Синтез явления глубиной Рождения Свыше Служащим Человеком Синтезфизичности Соль-ИВДИВО Метагалактики Синтез Изначально Вышестоящего Отца, более того в организацию действующего образа Синтезом Образа и Подобия 16-рицей Образов в Монаду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действующим явлением Огней в Образе Изначально Вышестоящего Отца, преображаемся Рождением Свыше, возвращаясь синтезфизически в данный зал, внутренне вспыхиваем, пока только внутри, пока не развёртываемся, внутри, в теле. Развёртываясь, вспыхиваем во внутренней телесности Ипостасью 17-го Синтеза. Вот то, о чём мы говорили по итогам первой практики, чтобы тело Ипостасное, которое стояло пред Отцом на 17-м Синтезе, стяжая, вошло и развернулось в физическую телесность, давая плотный Синтез и плотный однородный Огонь, развёртыв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еперь, когда развернулись,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распускаем всё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практики и в явление ИВДИВО каждого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тим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03:59 – 02:27:02</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121309454"/>
      <w:bookmarkEnd w:id="14"/>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озидание 64 Веществ в 64-рице видов материи в Телах материй, в архетипических Частях Аватар-Субъектного роста ИВ Отцо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Мы возжигаемся всем Синтезом каждого из нас. Возжигаемся Синтезом Изначально Вышестоящего Аватара Синтеза Кут Хуми. Идём работать в Октаву Фа, в 33-й Архетип. То есть, нам нужно взять объём Архетипического Метагалактического Вещества Синтезом телесности ракурсом 33-го Архетипа.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ереходим, развёртываемся в зал Изначально Вышестоящего Дома Изначально Вышестоящего Отца 302.231.454.903.657.293.676.480 (302 секстиллиона 231 квинтиллион 454 квадриллиона 903 триллиона 657 миллиардов 293 миллиона 676 тысяч 480-ю) пра-ивдиво-реальность Октавы Фа. Проникаемся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Переходим в зал, развёртываясь в форме Ипостаси 17-го Синтеза Изначально Вышестоящего Отца, возжигаясь синтез-подготовки второго курса Служащего в каждом из нас пред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оникаемся Синтез Синтезом Изначально Вышестоящего Аватара Синтеза Кут Хуми, и </w:t>
      </w:r>
      <w:r>
        <w:rPr>
          <w:rFonts w:cs="Times New Roman" w:ascii="Times New Roman" w:hAnsi="Times New Roman"/>
          <w:bCs/>
          <w:i/>
          <w:iCs/>
          <w:color w:val="313131"/>
          <w:sz w:val="24"/>
          <w:szCs w:val="24"/>
          <w:shd w:fill="FFFFFF" w:val="clear"/>
        </w:rPr>
        <w:t>стяжаем Созидание 64-х веществ в 64-рице видов материи от Метафизической до Сиаматической материи</w:t>
      </w:r>
      <w:r>
        <w:rPr>
          <w:rFonts w:cs="Times New Roman" w:ascii="Times New Roman" w:hAnsi="Times New Roman"/>
          <w:i/>
          <w:iCs/>
          <w:color w:val="313131"/>
          <w:sz w:val="24"/>
          <w:szCs w:val="24"/>
          <w:shd w:fill="FFFFFF" w:val="clear"/>
        </w:rPr>
        <w:t xml:space="preserve"> с соответствующим явлением записей от Метафизического вещества до Сиаматического вещества в аналогичных Телах материй каждого из нас и синтеза нас.</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озжигаясь, заполняясь, стяжаем 64 Синтеза Синтез Синтезом Изначально Вышестоящего Отца Аватара Синтеза Кут Хуми каждому из нас. Возжигаясь, заполняемся.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интезируясь с Хум Изначально Вышестоящего Аватара Синтеза Кут Хуми в 64 Синтезах, возожжённых ранее, просим Изначально Вышестоящего Аватара Синтеза Кут Хуми возжечь и </w:t>
      </w:r>
      <w:r>
        <w:rPr>
          <w:rFonts w:cs="Times New Roman" w:ascii="Times New Roman" w:hAnsi="Times New Roman"/>
          <w:bCs/>
          <w:i/>
          <w:iCs/>
          <w:color w:val="313131"/>
          <w:sz w:val="24"/>
          <w:szCs w:val="24"/>
          <w:shd w:fill="FFFFFF" w:val="clear"/>
        </w:rPr>
        <w:t>наделить каждого из нас всем опытом, всем умением, всеми навыками Созидания в Духе, в Огне, в Свете, в Энергии</w:t>
      </w:r>
      <w:r>
        <w:rPr>
          <w:rFonts w:cs="Times New Roman" w:ascii="Times New Roman" w:hAnsi="Times New Roman"/>
          <w:i/>
          <w:iCs/>
          <w:color w:val="313131"/>
          <w:sz w:val="24"/>
          <w:szCs w:val="24"/>
          <w:shd w:fill="FFFFFF" w:val="clear"/>
        </w:rPr>
        <w:t xml:space="preserve"> ипостасностью 17-го Синтеза. То есть, фактически мы входим и перенимаем опыт, умение, навыки, мудрость, синтез — вот любое явление от компетенции до качеств из Синтеза Огня Изначально Вышестоящего Аватара Синтеза Кут Хуми в разработанность явления Огня, Духа, Света, Энергии Ипостасью 17-го Синтеза. И, восполняясь Изначально Вышестоящим Аватаром Синтеза Кут Хуми, преображаемся.</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Синтезируемся с Хум Изначально Вышестоящего Аватара Синтеза Кут Хуми, возжигаем 64 Ядра 64 Архетипических Частей, вспыхивая 16-ю и 17-м формирующимся Ядром Синтеза в теле Ипостаси 17-м Синтезом Изначально Вышестоящего Отца. И, заполняясь Синтез Синтезом Изначально Вышестоящего Отца, сопереживая, преображаемся возжигаемым Синтезом. Вот это уже такая серьёзная степень накала Синтеза, в которую вы входите. Вот это состояние накала. </w:t>
      </w:r>
      <w:r>
        <w:rPr>
          <w:rFonts w:cs="Times New Roman" w:ascii="Times New Roman" w:hAnsi="Times New Roman"/>
          <w:i/>
          <w:iCs/>
          <w:color w:val="313131"/>
          <w:spacing w:val="20"/>
          <w:sz w:val="24"/>
          <w:szCs w:val="24"/>
          <w:shd w:fill="FFFFFF" w:val="clear"/>
        </w:rPr>
        <w:t xml:space="preserve">Любая материя вида Тела даёт накал.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Изначально Вышестоящим Аватаром Синтеза Кут Хуми, включаемся, синтезируемся с Изначально Вышестоящим Отцом. Переходим в зал к Изначально Вышестоящему Отцу 302.231.454.903.657.293.676.545 (302 секстиллиона 231 квинтиллион 454 квадриллиона 903 триллиона 657 миллиардов 293 миллиона 676 тысяч 545-ю) пра-ивдиво-реальность Октавы Фа, развёртываясь в теле Ипостасью 17-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интезируемся с Хум Изначально Вышестоящего Отца, стяжаем Синтез Изначально Вышестоящего Отца собою, а не каждым — это разница. Вот сейчас попробуйте стяжать Синтез собою и увидьте разницу, что происходит внутри. Вы привыкли стяжать Синтез каждому из нас или каждым из нас, а теперь собою. Это как?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интезируемся с Изначально Вышестоящим Отцом, </w:t>
      </w:r>
      <w:r>
        <w:rPr>
          <w:rFonts w:cs="Times New Roman" w:ascii="Times New Roman" w:hAnsi="Times New Roman"/>
          <w:bCs/>
          <w:i/>
          <w:iCs/>
          <w:color w:val="313131"/>
          <w:sz w:val="24"/>
          <w:szCs w:val="24"/>
          <w:shd w:fill="FFFFFF" w:val="clear"/>
        </w:rPr>
        <w:t xml:space="preserve">стяжаем 64 Вещества 64 видов материи от Метафизического до Сиаматического Вещества </w:t>
      </w:r>
      <w:r>
        <w:rPr>
          <w:rFonts w:cs="Times New Roman" w:ascii="Times New Roman" w:hAnsi="Times New Roman"/>
          <w:i/>
          <w:iCs/>
          <w:color w:val="313131"/>
          <w:sz w:val="24"/>
          <w:szCs w:val="24"/>
          <w:shd w:fill="FFFFFF" w:val="clear"/>
        </w:rPr>
        <w:t xml:space="preserve">в аналоге Тел материй первостяжанием С и В архетипических Частях с 65-й по 128-ю Аватар-Субъектного роста Изначально Вышестоящим Отцом реплицированием в архетипическую Часть Служащего Синтеза Созидания 64 Веществ в 64 Метагалактических Тела Матери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заполняясь Изначально Вышестоящим Отцом, вот здесь могу сказать, что может быть сложно, потому что мы привыкли к одному, двух-, трёх-, может быть, восьми-вещественности метагалактичностью Тел материи, а здесь сразу 64. И, вот, возжигаясь Изначально Вышестоящим Отцом, с одной стороны, раскрываясь, доверяем, отпускаем и не контролируем, то есть, просто идём впитываем, аккумулируем, преображаемся и включаемся в процесс.</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просим Изначально Вышестоящего Отца </w:t>
      </w:r>
      <w:r>
        <w:rPr>
          <w:rFonts w:cs="Times New Roman" w:ascii="Times New Roman" w:hAnsi="Times New Roman"/>
          <w:i/>
          <w:iCs/>
          <w:color w:val="313131"/>
          <w:spacing w:val="20"/>
          <w:sz w:val="24"/>
          <w:szCs w:val="24"/>
          <w:shd w:fill="FFFFFF" w:val="clear"/>
        </w:rPr>
        <w:t>включить и стянуть на каждого из нас</w:t>
      </w:r>
      <w:r>
        <w:rPr>
          <w:rFonts w:cs="Times New Roman" w:ascii="Times New Roman" w:hAnsi="Times New Roman"/>
          <w:i/>
          <w:iCs/>
          <w:color w:val="313131"/>
          <w:sz w:val="24"/>
          <w:szCs w:val="24"/>
          <w:shd w:fill="FFFFFF" w:val="clear"/>
        </w:rPr>
        <w:t xml:space="preserve"> — это так называется — </w:t>
      </w:r>
      <w:r>
        <w:rPr>
          <w:rFonts w:cs="Times New Roman" w:ascii="Times New Roman" w:hAnsi="Times New Roman"/>
          <w:i/>
          <w:iCs/>
          <w:color w:val="313131"/>
          <w:spacing w:val="20"/>
          <w:sz w:val="24"/>
          <w:szCs w:val="24"/>
          <w:shd w:fill="FFFFFF" w:val="clear"/>
        </w:rPr>
        <w:t>Созидание 64 Веществ в 64 Телах материй Метагалактик</w:t>
      </w:r>
      <w:r>
        <w:rPr>
          <w:rFonts w:cs="Times New Roman" w:ascii="Times New Roman" w:hAnsi="Times New Roman"/>
          <w:i/>
          <w:iCs/>
          <w:color w:val="313131"/>
          <w:sz w:val="24"/>
          <w:szCs w:val="24"/>
          <w:shd w:fill="FFFFFF" w:val="clear"/>
        </w:rPr>
        <w:t>, синтезируясь с Ху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стяжаем Изначально Вышестоящим Отцом, тоже обращайте внимание на окончания: </w:t>
      </w:r>
      <w:r>
        <w:rPr>
          <w:rFonts w:cs="Times New Roman" w:ascii="Times New Roman" w:hAnsi="Times New Roman"/>
          <w:i/>
          <w:iCs/>
          <w:color w:val="313131"/>
          <w:spacing w:val="20"/>
          <w:sz w:val="24"/>
          <w:szCs w:val="24"/>
          <w:shd w:fill="FFFFFF" w:val="clear"/>
        </w:rPr>
        <w:t>стяжаем Изначально Вышестоящим Отцом в теле каждого из нас 64 Синтеза 64 Веществ в 64 Метагалактических Телах материй.</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заполняясь прямым Синтезом, сотворяясь, созидаемся Изначально Вышестоящим Отцом, стяжая </w:t>
      </w:r>
      <w:r>
        <w:rPr>
          <w:rFonts w:cs="Times New Roman" w:ascii="Times New Roman" w:hAnsi="Times New Roman"/>
          <w:i/>
          <w:iCs/>
          <w:color w:val="313131"/>
          <w:spacing w:val="20"/>
          <w:sz w:val="24"/>
          <w:szCs w:val="24"/>
          <w:shd w:fill="FFFFFF" w:val="clear"/>
        </w:rPr>
        <w:t>устойчивую огнеобразную последовательность живого Вещества Огня, Духа, Света, Энергии — 64х64 — Синтезом Созидания прямым действием Изначально Вышестоящего Отца собою</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преображаемся. Обратите внимание на смену внутреннего состояния. Прямо знаете, как перелистнулась концептуальность действия. Вот это то состояние, которое даёт Вещество и Созидание. Прямо, Молодцы, берёте! Действуе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Дальше будет сложно. Мы сейчас должны пройти все 64 тела.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ем </w:t>
      </w:r>
      <w:r>
        <w:rPr>
          <w:rFonts w:cs="Times New Roman" w:ascii="Times New Roman" w:hAnsi="Times New Roman"/>
          <w:i/>
          <w:iCs/>
          <w:color w:val="313131"/>
          <w:spacing w:val="20"/>
          <w:sz w:val="24"/>
          <w:szCs w:val="24"/>
          <w:shd w:fill="FFFFFF" w:val="clear"/>
        </w:rPr>
        <w:t>Стандарт явления телесности 64 Веществ в Ядро Тела вида материй</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иерархически развёртываясь, расходимся на максимально распределённом и удалённом расстоянии друг от друга в зале Изначально Вышестоящего Отца. Вас иерархически Кут Хуми переставляет, сами не идёте. Просто вы должны зарегистрировать, что вы стоите и вокруг вас на ближайший объём Метагалактик никого нет. Язык правильный: на ближайший объём Метагалактик никого нет. Но в том же зале мы остались на 302 секстиллион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ливаясь с Изначально Вышестоящим Отцом, синтезируясь в слиянности, стяжаем Сиаматическому Телу Синтез Сиаматичности Синтеза Изначально Вышестоящего Отца, </w:t>
      </w:r>
      <w:r>
        <w:rPr>
          <w:rFonts w:cs="Times New Roman" w:ascii="Times New Roman" w:hAnsi="Times New Roman"/>
          <w:b/>
          <w:bCs/>
          <w:i/>
          <w:iCs/>
          <w:color w:val="313131"/>
          <w:sz w:val="24"/>
          <w:szCs w:val="24"/>
          <w:shd w:fill="FFFFFF" w:val="clear"/>
        </w:rPr>
        <w:t>Сиаматическое Вещество</w:t>
      </w:r>
      <w:r>
        <w:rPr>
          <w:rFonts w:cs="Times New Roman" w:ascii="Times New Roman" w:hAnsi="Times New Roman"/>
          <w:i/>
          <w:iCs/>
          <w:color w:val="313131"/>
          <w:sz w:val="24"/>
          <w:szCs w:val="24"/>
          <w:shd w:fill="FFFFFF" w:val="clear"/>
        </w:rPr>
        <w:t xml:space="preserve"> в Ядро Тела Сиаматической материи. Возжигаясь, заполняясь, усваиваем. Всё это происходит довольно-таки быстро.</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Есмическому Телу </w:t>
      </w:r>
      <w:r>
        <w:rPr>
          <w:rFonts w:cs="Times New Roman" w:ascii="Times New Roman" w:hAnsi="Times New Roman"/>
          <w:b/>
          <w:bCs/>
          <w:i/>
          <w:iCs/>
          <w:color w:val="313131"/>
          <w:sz w:val="24"/>
          <w:szCs w:val="24"/>
          <w:shd w:fill="FFFFFF" w:val="clear"/>
        </w:rPr>
        <w:t>Есмическое Вещество Изначально Вышестоящего Отца</w:t>
      </w:r>
      <w:r>
        <w:rPr>
          <w:rFonts w:cs="Times New Roman" w:ascii="Times New Roman" w:hAnsi="Times New Roman"/>
          <w:i/>
          <w:iCs/>
          <w:color w:val="313131"/>
          <w:sz w:val="24"/>
          <w:szCs w:val="24"/>
          <w:shd w:fill="FFFFFF" w:val="clear"/>
        </w:rPr>
        <w:t xml:space="preserve"> в Ядро Тела Есмической матери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у Изначально Вышестоящего Отца в Имическое Тело </w:t>
      </w:r>
      <w:r>
        <w:rPr>
          <w:rFonts w:cs="Times New Roman" w:ascii="Times New Roman" w:hAnsi="Times New Roman"/>
          <w:b/>
          <w:bCs/>
          <w:i/>
          <w:iCs/>
          <w:color w:val="313131"/>
          <w:sz w:val="24"/>
          <w:szCs w:val="24"/>
          <w:shd w:fill="FFFFFF" w:val="clear"/>
        </w:rPr>
        <w:t>Им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Имической матери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Этоническое Тело у Изначально Вышестоящего Отца, стяжая </w:t>
      </w:r>
      <w:r>
        <w:rPr>
          <w:rFonts w:cs="Times New Roman" w:ascii="Times New Roman" w:hAnsi="Times New Roman"/>
          <w:b/>
          <w:bCs/>
          <w:i/>
          <w:iCs/>
          <w:color w:val="313131"/>
          <w:sz w:val="24"/>
          <w:szCs w:val="24"/>
          <w:shd w:fill="FFFFFF" w:val="clear"/>
        </w:rPr>
        <w:t>Этон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Этонической матери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Амритическое Тело, стяжая </w:t>
      </w:r>
      <w:r>
        <w:rPr>
          <w:rFonts w:cs="Times New Roman" w:ascii="Times New Roman" w:hAnsi="Times New Roman"/>
          <w:b/>
          <w:bCs/>
          <w:i/>
          <w:iCs/>
          <w:color w:val="313131"/>
          <w:sz w:val="24"/>
          <w:szCs w:val="24"/>
          <w:shd w:fill="FFFFFF" w:val="clear"/>
        </w:rPr>
        <w:t>Амрит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Амритической матери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Абическое Тело, стяжая </w:t>
      </w:r>
      <w:r>
        <w:rPr>
          <w:rFonts w:cs="Times New Roman" w:ascii="Times New Roman" w:hAnsi="Times New Roman"/>
          <w:b/>
          <w:bCs/>
          <w:i/>
          <w:iCs/>
          <w:color w:val="313131"/>
          <w:sz w:val="24"/>
          <w:szCs w:val="24"/>
          <w:shd w:fill="FFFFFF" w:val="clear"/>
        </w:rPr>
        <w:t>Аб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Абической матери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Ситическое Тело, стяжая </w:t>
      </w:r>
      <w:r>
        <w:rPr>
          <w:rFonts w:cs="Times New Roman" w:ascii="Times New Roman" w:hAnsi="Times New Roman"/>
          <w:b/>
          <w:bCs/>
          <w:i/>
          <w:iCs/>
          <w:color w:val="313131"/>
          <w:sz w:val="24"/>
          <w:szCs w:val="24"/>
          <w:shd w:fill="FFFFFF" w:val="clear"/>
        </w:rPr>
        <w:t>Си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Живическое Тело, стяжая </w:t>
      </w:r>
      <w:r>
        <w:rPr>
          <w:rFonts w:cs="Times New Roman" w:ascii="Times New Roman" w:hAnsi="Times New Roman"/>
          <w:b/>
          <w:bCs/>
          <w:i/>
          <w:iCs/>
          <w:color w:val="313131"/>
          <w:sz w:val="24"/>
          <w:szCs w:val="24"/>
          <w:shd w:fill="FFFFFF" w:val="clear"/>
        </w:rPr>
        <w:t>Жив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Стяжаем Холическое Тело, стяжая</w:t>
      </w:r>
      <w:r>
        <w:rPr>
          <w:rFonts w:cs="Times New Roman" w:ascii="Times New Roman" w:hAnsi="Times New Roman"/>
          <w:b/>
          <w:bCs/>
          <w:i/>
          <w:iCs/>
          <w:color w:val="313131"/>
          <w:sz w:val="24"/>
          <w:szCs w:val="24"/>
          <w:shd w:fill="FFFFFF" w:val="clear"/>
        </w:rPr>
        <w:t xml:space="preserve"> Хол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Всетическое Тело, стяжаем </w:t>
      </w:r>
      <w:r>
        <w:rPr>
          <w:rFonts w:cs="Times New Roman" w:ascii="Times New Roman" w:hAnsi="Times New Roman"/>
          <w:b/>
          <w:bCs/>
          <w:i/>
          <w:iCs/>
          <w:color w:val="313131"/>
          <w:sz w:val="24"/>
          <w:szCs w:val="24"/>
          <w:shd w:fill="FFFFFF" w:val="clear"/>
        </w:rPr>
        <w:t>Все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Космическое Тело, стяжаем </w:t>
      </w:r>
      <w:r>
        <w:rPr>
          <w:rFonts w:cs="Times New Roman" w:ascii="Times New Roman" w:hAnsi="Times New Roman"/>
          <w:b/>
          <w:bCs/>
          <w:i/>
          <w:iCs/>
          <w:color w:val="313131"/>
          <w:sz w:val="24"/>
          <w:szCs w:val="24"/>
          <w:shd w:fill="FFFFFF" w:val="clear"/>
        </w:rPr>
        <w:t>Косм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Эргетическое Тело, стяжаем </w:t>
      </w:r>
      <w:r>
        <w:rPr>
          <w:rFonts w:cs="Times New Roman" w:ascii="Times New Roman" w:hAnsi="Times New Roman"/>
          <w:b/>
          <w:bCs/>
          <w:i/>
          <w:iCs/>
          <w:color w:val="313131"/>
          <w:sz w:val="24"/>
          <w:szCs w:val="24"/>
          <w:shd w:fill="FFFFFF" w:val="clear"/>
        </w:rPr>
        <w:t>Эрге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Контическое Тело, стяжаем </w:t>
      </w:r>
      <w:r>
        <w:rPr>
          <w:rFonts w:cs="Times New Roman" w:ascii="Times New Roman" w:hAnsi="Times New Roman"/>
          <w:b/>
          <w:bCs/>
          <w:i/>
          <w:iCs/>
          <w:color w:val="313131"/>
          <w:sz w:val="24"/>
          <w:szCs w:val="24"/>
          <w:shd w:fill="FFFFFF" w:val="clear"/>
        </w:rPr>
        <w:t>Кон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Эматическое Тело, стяжаем </w:t>
      </w:r>
      <w:r>
        <w:rPr>
          <w:rFonts w:cs="Times New Roman" w:ascii="Times New Roman" w:hAnsi="Times New Roman"/>
          <w:b/>
          <w:bCs/>
          <w:i/>
          <w:iCs/>
          <w:color w:val="313131"/>
          <w:sz w:val="24"/>
          <w:szCs w:val="24"/>
          <w:shd w:fill="FFFFFF" w:val="clear"/>
        </w:rPr>
        <w:t>Эма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Пламическое Тело, стяжаем </w:t>
      </w:r>
      <w:r>
        <w:rPr>
          <w:rFonts w:cs="Times New Roman" w:ascii="Times New Roman" w:hAnsi="Times New Roman"/>
          <w:b/>
          <w:bCs/>
          <w:i/>
          <w:iCs/>
          <w:color w:val="313131"/>
          <w:sz w:val="24"/>
          <w:szCs w:val="24"/>
          <w:shd w:fill="FFFFFF" w:val="clear"/>
        </w:rPr>
        <w:t>Плам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16-ю первыми верхними Синтезами Тел, возжигая 16 Веществ телесной организации Синтеза Изначально Вышестоящего Отца, вспыхиваем Синтезом Изначально Вышестоящего Отца, преображаясь в Ядрах Тел соответствующего вида материи и Синтезом соответствующего Веществ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ем 48-е Праматическое Тело </w:t>
      </w:r>
      <w:r>
        <w:rPr>
          <w:rFonts w:cs="Times New Roman" w:ascii="Times New Roman" w:hAnsi="Times New Roman"/>
          <w:b/>
          <w:bCs/>
          <w:i/>
          <w:iCs/>
          <w:color w:val="313131"/>
          <w:sz w:val="24"/>
          <w:szCs w:val="24"/>
          <w:shd w:fill="FFFFFF" w:val="clear"/>
        </w:rPr>
        <w:t>Прама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Визическое Тело </w:t>
      </w:r>
      <w:r>
        <w:rPr>
          <w:rFonts w:cs="Times New Roman" w:ascii="Times New Roman" w:hAnsi="Times New Roman"/>
          <w:b/>
          <w:bCs/>
          <w:i/>
          <w:iCs/>
          <w:color w:val="313131"/>
          <w:sz w:val="24"/>
          <w:szCs w:val="24"/>
          <w:shd w:fill="FFFFFF" w:val="clear"/>
        </w:rPr>
        <w:t>Виз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отическое Тело </w:t>
      </w:r>
      <w:r>
        <w:rPr>
          <w:rFonts w:cs="Times New Roman" w:ascii="Times New Roman" w:hAnsi="Times New Roman"/>
          <w:b/>
          <w:bCs/>
          <w:i/>
          <w:iCs/>
          <w:color w:val="313131"/>
          <w:sz w:val="24"/>
          <w:szCs w:val="24"/>
          <w:shd w:fill="FFFFFF" w:val="clear"/>
        </w:rPr>
        <w:t>Со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тимическое Тело </w:t>
      </w:r>
      <w:r>
        <w:rPr>
          <w:rFonts w:cs="Times New Roman" w:ascii="Times New Roman" w:hAnsi="Times New Roman"/>
          <w:b/>
          <w:i/>
          <w:iCs/>
          <w:color w:val="313131"/>
          <w:sz w:val="24"/>
          <w:szCs w:val="24"/>
          <w:shd w:fill="FFFFFF" w:val="clear"/>
        </w:rPr>
        <w:t>Этим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Омическое Тело </w:t>
      </w:r>
      <w:r>
        <w:rPr>
          <w:rFonts w:cs="Times New Roman" w:ascii="Times New Roman" w:hAnsi="Times New Roman"/>
          <w:b/>
          <w:bCs/>
          <w:i/>
          <w:iCs/>
          <w:color w:val="313131"/>
          <w:sz w:val="24"/>
          <w:szCs w:val="24"/>
          <w:shd w:fill="FFFFFF" w:val="clear"/>
        </w:rPr>
        <w:t>Ом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Уническое Тело </w:t>
      </w:r>
      <w:r>
        <w:rPr>
          <w:rFonts w:cs="Times New Roman" w:ascii="Times New Roman" w:hAnsi="Times New Roman"/>
          <w:b/>
          <w:bCs/>
          <w:i/>
          <w:iCs/>
          <w:color w:val="313131"/>
          <w:sz w:val="24"/>
          <w:szCs w:val="24"/>
          <w:shd w:fill="FFFFFF" w:val="clear"/>
        </w:rPr>
        <w:t>Ун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Витиическое Тело </w:t>
      </w:r>
      <w:r>
        <w:rPr>
          <w:rFonts w:cs="Times New Roman" w:ascii="Times New Roman" w:hAnsi="Times New Roman"/>
          <w:b/>
          <w:bCs/>
          <w:i/>
          <w:iCs/>
          <w:color w:val="313131"/>
          <w:sz w:val="24"/>
          <w:szCs w:val="24"/>
          <w:shd w:fill="FFFFFF" w:val="clear"/>
        </w:rPr>
        <w:t>Вити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ерическое Тело </w:t>
      </w:r>
      <w:r>
        <w:rPr>
          <w:rFonts w:cs="Times New Roman" w:ascii="Times New Roman" w:hAnsi="Times New Roman"/>
          <w:b/>
          <w:bCs/>
          <w:i/>
          <w:iCs/>
          <w:color w:val="313131"/>
          <w:sz w:val="24"/>
          <w:szCs w:val="24"/>
          <w:shd w:fill="FFFFFF" w:val="clear"/>
        </w:rPr>
        <w:t>Мер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Реалитическое Тело </w:t>
      </w:r>
      <w:r>
        <w:rPr>
          <w:rFonts w:cs="Times New Roman" w:ascii="Times New Roman" w:hAnsi="Times New Roman"/>
          <w:b/>
          <w:bCs/>
          <w:i/>
          <w:iCs/>
          <w:color w:val="313131"/>
          <w:sz w:val="24"/>
          <w:szCs w:val="24"/>
          <w:shd w:fill="FFFFFF" w:val="clear"/>
        </w:rPr>
        <w:t>Реал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лотическое Тело </w:t>
      </w:r>
      <w:r>
        <w:rPr>
          <w:rFonts w:cs="Times New Roman" w:ascii="Times New Roman" w:hAnsi="Times New Roman"/>
          <w:b/>
          <w:bCs/>
          <w:i/>
          <w:iCs/>
          <w:color w:val="313131"/>
          <w:sz w:val="24"/>
          <w:szCs w:val="24"/>
          <w:shd w:fill="FFFFFF" w:val="clear"/>
        </w:rPr>
        <w:t>Пло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Натическое Тело </w:t>
      </w:r>
      <w:r>
        <w:rPr>
          <w:rFonts w:cs="Times New Roman" w:ascii="Times New Roman" w:hAnsi="Times New Roman"/>
          <w:b/>
          <w:bCs/>
          <w:i/>
          <w:iCs/>
          <w:color w:val="313131"/>
          <w:sz w:val="24"/>
          <w:szCs w:val="24"/>
          <w:shd w:fill="FFFFFF" w:val="clear"/>
        </w:rPr>
        <w:t>Н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ратическое Тело </w:t>
      </w:r>
      <w:r>
        <w:rPr>
          <w:rFonts w:cs="Times New Roman" w:ascii="Times New Roman" w:hAnsi="Times New Roman"/>
          <w:b/>
          <w:bCs/>
          <w:i/>
          <w:iCs/>
          <w:color w:val="313131"/>
          <w:sz w:val="24"/>
          <w:szCs w:val="24"/>
          <w:shd w:fill="FFFFFF" w:val="clear"/>
        </w:rPr>
        <w:t>Стра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Логитическое Тело </w:t>
      </w:r>
      <w:r>
        <w:rPr>
          <w:rFonts w:cs="Times New Roman" w:ascii="Times New Roman" w:hAnsi="Times New Roman"/>
          <w:b/>
          <w:bCs/>
          <w:i/>
          <w:iCs/>
          <w:color w:val="313131"/>
          <w:sz w:val="24"/>
          <w:szCs w:val="24"/>
          <w:shd w:fill="FFFFFF" w:val="clear"/>
        </w:rPr>
        <w:t>Лог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Гласическое Тело </w:t>
      </w:r>
      <w:r>
        <w:rPr>
          <w:rFonts w:cs="Times New Roman" w:ascii="Times New Roman" w:hAnsi="Times New Roman"/>
          <w:b/>
          <w:bCs/>
          <w:i/>
          <w:iCs/>
          <w:color w:val="313131"/>
          <w:sz w:val="24"/>
          <w:szCs w:val="24"/>
          <w:shd w:fill="FFFFFF" w:val="clear"/>
        </w:rPr>
        <w:t>Глас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Даоническое Тело </w:t>
      </w:r>
      <w:r>
        <w:rPr>
          <w:rFonts w:cs="Times New Roman" w:ascii="Times New Roman" w:hAnsi="Times New Roman"/>
          <w:b/>
          <w:bCs/>
          <w:i/>
          <w:iCs/>
          <w:color w:val="313131"/>
          <w:sz w:val="24"/>
          <w:szCs w:val="24"/>
          <w:shd w:fill="FFFFFF" w:val="clear"/>
        </w:rPr>
        <w:t>Даон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Бинарическое Тело </w:t>
      </w:r>
      <w:r>
        <w:rPr>
          <w:rFonts w:cs="Times New Roman" w:ascii="Times New Roman" w:hAnsi="Times New Roman"/>
          <w:b/>
          <w:bCs/>
          <w:i/>
          <w:iCs/>
          <w:color w:val="313131"/>
          <w:sz w:val="24"/>
          <w:szCs w:val="24"/>
          <w:shd w:fill="FFFFFF" w:val="clear"/>
        </w:rPr>
        <w:t>Бинар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следующим объёмом 16-рицы Синтеза Тел видов материи и 16-рицей Веществ Изначально Вышестоящего Отца, преображаемся. Возжигаемся Синтезом Вещества, созидаясь Изначально Вышестоящим Отцом, углубляем в явлении Ядра Тела вида материи Вещество соответствующего уровня Созидания.</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синтезируясь с Хум Изначально Вышестоящего Отца, стяжаем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кстремическое Тело </w:t>
      </w:r>
      <w:r>
        <w:rPr>
          <w:rFonts w:cs="Times New Roman" w:ascii="Times New Roman" w:hAnsi="Times New Roman"/>
          <w:b/>
          <w:bCs/>
          <w:i/>
          <w:iCs/>
          <w:color w:val="313131"/>
          <w:sz w:val="24"/>
          <w:szCs w:val="24"/>
          <w:shd w:fill="FFFFFF" w:val="clear"/>
        </w:rPr>
        <w:t>Экстрем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Зерцатическое Тело </w:t>
      </w:r>
      <w:r>
        <w:rPr>
          <w:rFonts w:cs="Times New Roman" w:ascii="Times New Roman" w:hAnsi="Times New Roman"/>
          <w:b/>
          <w:bCs/>
          <w:i/>
          <w:iCs/>
          <w:color w:val="313131"/>
          <w:sz w:val="24"/>
          <w:szCs w:val="24"/>
          <w:shd w:fill="FFFFFF" w:val="clear"/>
        </w:rPr>
        <w:t>Зерц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нтическое Тело </w:t>
      </w:r>
      <w:r>
        <w:rPr>
          <w:rFonts w:cs="Times New Roman" w:ascii="Times New Roman" w:hAnsi="Times New Roman"/>
          <w:b/>
          <w:bCs/>
          <w:i/>
          <w:iCs/>
          <w:color w:val="313131"/>
          <w:sz w:val="24"/>
          <w:szCs w:val="24"/>
          <w:shd w:fill="FFFFFF" w:val="clear"/>
        </w:rPr>
        <w:t>Ин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асситическое Тело </w:t>
      </w:r>
      <w:r>
        <w:rPr>
          <w:rFonts w:cs="Times New Roman" w:ascii="Times New Roman" w:hAnsi="Times New Roman"/>
          <w:b/>
          <w:bCs/>
          <w:i/>
          <w:iCs/>
          <w:color w:val="313131"/>
          <w:sz w:val="24"/>
          <w:szCs w:val="24"/>
          <w:shd w:fill="FFFFFF" w:val="clear"/>
        </w:rPr>
        <w:t>Пасс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вритическое Тело </w:t>
      </w:r>
      <w:r>
        <w:rPr>
          <w:rFonts w:cs="Times New Roman" w:ascii="Times New Roman" w:hAnsi="Times New Roman"/>
          <w:b/>
          <w:bCs/>
          <w:i/>
          <w:iCs/>
          <w:color w:val="313131"/>
          <w:sz w:val="24"/>
          <w:szCs w:val="24"/>
          <w:shd w:fill="FFFFFF" w:val="clear"/>
        </w:rPr>
        <w:t>Эвр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атическое Тело </w:t>
      </w:r>
      <w:r>
        <w:rPr>
          <w:rFonts w:cs="Times New Roman" w:ascii="Times New Roman" w:hAnsi="Times New Roman"/>
          <w:b/>
          <w:bCs/>
          <w:i/>
          <w:iCs/>
          <w:color w:val="313131"/>
          <w:sz w:val="24"/>
          <w:szCs w:val="24"/>
          <w:shd w:fill="FFFFFF" w:val="clear"/>
        </w:rPr>
        <w:t>Пр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Синтическое Тело </w:t>
      </w:r>
      <w:r>
        <w:rPr>
          <w:rFonts w:cs="Times New Roman" w:ascii="Times New Roman" w:hAnsi="Times New Roman"/>
          <w:b/>
          <w:bCs/>
          <w:i/>
          <w:iCs/>
          <w:color w:val="313131"/>
          <w:sz w:val="24"/>
          <w:szCs w:val="24"/>
          <w:shd w:fill="FFFFFF" w:val="clear"/>
        </w:rPr>
        <w:t>Синтическим Веществом,</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Тямическое Тело </w:t>
      </w:r>
      <w:r>
        <w:rPr>
          <w:rFonts w:cs="Times New Roman" w:ascii="Times New Roman" w:hAnsi="Times New Roman"/>
          <w:b/>
          <w:bCs/>
          <w:i/>
          <w:iCs/>
          <w:color w:val="313131"/>
          <w:sz w:val="24"/>
          <w:szCs w:val="24"/>
          <w:shd w:fill="FFFFFF" w:val="clear"/>
        </w:rPr>
        <w:t>Тям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ланитическое Тело </w:t>
      </w:r>
      <w:r>
        <w:rPr>
          <w:rFonts w:cs="Times New Roman" w:ascii="Times New Roman" w:hAnsi="Times New Roman"/>
          <w:b/>
          <w:bCs/>
          <w:i/>
          <w:iCs/>
          <w:color w:val="313131"/>
          <w:sz w:val="24"/>
          <w:szCs w:val="24"/>
          <w:shd w:fill="FFFFFF" w:val="clear"/>
        </w:rPr>
        <w:t>Плани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тическое Тело </w:t>
      </w:r>
      <w:r>
        <w:rPr>
          <w:rFonts w:cs="Times New Roman" w:ascii="Times New Roman" w:hAnsi="Times New Roman"/>
          <w:b/>
          <w:bCs/>
          <w:i/>
          <w:iCs/>
          <w:color w:val="313131"/>
          <w:sz w:val="24"/>
          <w:szCs w:val="24"/>
          <w:shd w:fill="FFFFFF" w:val="clear"/>
        </w:rPr>
        <w:t>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обуддическое Тело </w:t>
      </w:r>
      <w:r>
        <w:rPr>
          <w:rFonts w:cs="Times New Roman" w:ascii="Times New Roman" w:hAnsi="Times New Roman"/>
          <w:b/>
          <w:bCs/>
          <w:i/>
          <w:iCs/>
          <w:color w:val="313131"/>
          <w:sz w:val="24"/>
          <w:szCs w:val="24"/>
          <w:shd w:fill="FFFFFF" w:val="clear"/>
        </w:rPr>
        <w:t>Пробудд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Хрустатическое Тело </w:t>
      </w:r>
      <w:r>
        <w:rPr>
          <w:rFonts w:cs="Times New Roman" w:ascii="Times New Roman" w:hAnsi="Times New Roman"/>
          <w:b/>
          <w:bCs/>
          <w:i/>
          <w:iCs/>
          <w:color w:val="313131"/>
          <w:sz w:val="24"/>
          <w:szCs w:val="24"/>
          <w:shd w:fill="FFFFFF" w:val="clear"/>
        </w:rPr>
        <w:t>Хруст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Дхьяническое Тело </w:t>
      </w:r>
      <w:r>
        <w:rPr>
          <w:rFonts w:cs="Times New Roman" w:ascii="Times New Roman" w:hAnsi="Times New Roman"/>
          <w:b/>
          <w:bCs/>
          <w:i/>
          <w:iCs/>
          <w:color w:val="313131"/>
          <w:sz w:val="24"/>
          <w:szCs w:val="24"/>
          <w:shd w:fill="FFFFFF" w:val="clear"/>
        </w:rPr>
        <w:t>Дхьян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стреническое Тело </w:t>
      </w:r>
      <w:r>
        <w:rPr>
          <w:rFonts w:cs="Times New Roman" w:ascii="Times New Roman" w:hAnsi="Times New Roman"/>
          <w:b/>
          <w:bCs/>
          <w:i/>
          <w:iCs/>
          <w:color w:val="313131"/>
          <w:sz w:val="24"/>
          <w:szCs w:val="24"/>
          <w:shd w:fill="FFFFFF" w:val="clear"/>
        </w:rPr>
        <w:t>Астрен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фтическое Тело </w:t>
      </w:r>
      <w:r>
        <w:rPr>
          <w:rFonts w:cs="Times New Roman" w:ascii="Times New Roman" w:hAnsi="Times New Roman"/>
          <w:b/>
          <w:bCs/>
          <w:i/>
          <w:iCs/>
          <w:color w:val="313131"/>
          <w:sz w:val="24"/>
          <w:szCs w:val="24"/>
          <w:shd w:fill="FFFFFF" w:val="clear"/>
        </w:rPr>
        <w:t>Эф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Тилическое Тело </w:t>
      </w:r>
      <w:r>
        <w:rPr>
          <w:rFonts w:cs="Times New Roman" w:ascii="Times New Roman" w:hAnsi="Times New Roman"/>
          <w:b/>
          <w:bCs/>
          <w:i/>
          <w:iCs/>
          <w:color w:val="313131"/>
          <w:sz w:val="24"/>
          <w:szCs w:val="24"/>
          <w:shd w:fill="FFFFFF" w:val="clear"/>
        </w:rPr>
        <w:t>Тил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вдивическое Тело </w:t>
      </w:r>
      <w:r>
        <w:rPr>
          <w:rFonts w:cs="Times New Roman" w:ascii="Times New Roman" w:hAnsi="Times New Roman"/>
          <w:b/>
          <w:bCs/>
          <w:i/>
          <w:iCs/>
          <w:color w:val="313131"/>
          <w:sz w:val="24"/>
          <w:szCs w:val="24"/>
          <w:shd w:fill="FFFFFF" w:val="clear"/>
        </w:rPr>
        <w:t>Ивдив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Ятическое Тело </w:t>
      </w:r>
      <w:r>
        <w:rPr>
          <w:rFonts w:cs="Times New Roman" w:ascii="Times New Roman" w:hAnsi="Times New Roman"/>
          <w:b/>
          <w:bCs/>
          <w:i/>
          <w:iCs/>
          <w:color w:val="313131"/>
          <w:sz w:val="24"/>
          <w:szCs w:val="24"/>
          <w:shd w:fill="FFFFFF" w:val="clear"/>
        </w:rPr>
        <w:t>Я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мтическое Тело </w:t>
      </w:r>
      <w:r>
        <w:rPr>
          <w:rFonts w:cs="Times New Roman" w:ascii="Times New Roman" w:hAnsi="Times New Roman"/>
          <w:b/>
          <w:bCs/>
          <w:i/>
          <w:iCs/>
          <w:color w:val="313131"/>
          <w:sz w:val="24"/>
          <w:szCs w:val="24"/>
          <w:shd w:fill="FFFFFF" w:val="clear"/>
        </w:rPr>
        <w:t>Им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Октическое Тело </w:t>
      </w:r>
      <w:r>
        <w:rPr>
          <w:rFonts w:cs="Times New Roman" w:ascii="Times New Roman" w:hAnsi="Times New Roman"/>
          <w:b/>
          <w:bCs/>
          <w:i/>
          <w:iCs/>
          <w:color w:val="313131"/>
          <w:sz w:val="24"/>
          <w:szCs w:val="24"/>
          <w:shd w:fill="FFFFFF" w:val="clear"/>
        </w:rPr>
        <w:t>Ок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Фатическое Тело </w:t>
      </w:r>
      <w:r>
        <w:rPr>
          <w:rFonts w:cs="Times New Roman" w:ascii="Times New Roman" w:hAnsi="Times New Roman"/>
          <w:b/>
          <w:bCs/>
          <w:i/>
          <w:iCs/>
          <w:color w:val="313131"/>
          <w:sz w:val="24"/>
          <w:szCs w:val="24"/>
          <w:shd w:fill="FFFFFF" w:val="clear"/>
        </w:rPr>
        <w:t>Ф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атическое Тело </w:t>
      </w:r>
      <w:r>
        <w:rPr>
          <w:rFonts w:cs="Times New Roman" w:ascii="Times New Roman" w:hAnsi="Times New Roman"/>
          <w:b/>
          <w:bCs/>
          <w:i/>
          <w:iCs/>
          <w:color w:val="313131"/>
          <w:sz w:val="24"/>
          <w:szCs w:val="24"/>
          <w:shd w:fill="FFFFFF" w:val="clear"/>
        </w:rPr>
        <w:t>Ма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Нитическое Тело </w:t>
      </w:r>
      <w:r>
        <w:rPr>
          <w:rFonts w:cs="Times New Roman" w:ascii="Times New Roman" w:hAnsi="Times New Roman"/>
          <w:b/>
          <w:bCs/>
          <w:i/>
          <w:iCs/>
          <w:color w:val="313131"/>
          <w:sz w:val="24"/>
          <w:szCs w:val="24"/>
          <w:shd w:fill="FFFFFF" w:val="clear"/>
        </w:rPr>
        <w:t>Н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ощическое Тело </w:t>
      </w:r>
      <w:r>
        <w:rPr>
          <w:rFonts w:cs="Times New Roman" w:ascii="Times New Roman" w:hAnsi="Times New Roman"/>
          <w:b/>
          <w:bCs/>
          <w:i/>
          <w:iCs/>
          <w:color w:val="313131"/>
          <w:sz w:val="24"/>
          <w:szCs w:val="24"/>
          <w:shd w:fill="FFFFFF" w:val="clear"/>
        </w:rPr>
        <w:t>Мощ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матическое Тело </w:t>
      </w:r>
      <w:r>
        <w:rPr>
          <w:rFonts w:cs="Times New Roman" w:ascii="Times New Roman" w:hAnsi="Times New Roman"/>
          <w:b/>
          <w:bCs/>
          <w:i/>
          <w:iCs/>
          <w:color w:val="313131"/>
          <w:sz w:val="24"/>
          <w:szCs w:val="24"/>
          <w:shd w:fill="FFFFFF" w:val="clear"/>
        </w:rPr>
        <w:t>Ам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тмическое Тело </w:t>
      </w:r>
      <w:r>
        <w:rPr>
          <w:rFonts w:cs="Times New Roman" w:ascii="Times New Roman" w:hAnsi="Times New Roman"/>
          <w:b/>
          <w:bCs/>
          <w:i/>
          <w:iCs/>
          <w:color w:val="313131"/>
          <w:sz w:val="24"/>
          <w:szCs w:val="24"/>
          <w:shd w:fill="FFFFFF" w:val="clear"/>
        </w:rPr>
        <w:t>Атм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Буддическое Тело </w:t>
      </w:r>
      <w:r>
        <w:rPr>
          <w:rFonts w:cs="Times New Roman" w:ascii="Times New Roman" w:hAnsi="Times New Roman"/>
          <w:b/>
          <w:bCs/>
          <w:i/>
          <w:iCs/>
          <w:color w:val="313131"/>
          <w:sz w:val="24"/>
          <w:szCs w:val="24"/>
          <w:shd w:fill="FFFFFF" w:val="clear"/>
        </w:rPr>
        <w:t>Будд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ичинное Тело </w:t>
      </w:r>
      <w:r>
        <w:rPr>
          <w:rFonts w:cs="Times New Roman" w:ascii="Times New Roman" w:hAnsi="Times New Roman"/>
          <w:b/>
          <w:bCs/>
          <w:i/>
          <w:iCs/>
          <w:color w:val="313131"/>
          <w:sz w:val="24"/>
          <w:szCs w:val="24"/>
          <w:shd w:fill="FFFFFF" w:val="clear"/>
        </w:rPr>
        <w:t>Причин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ентальное Тело </w:t>
      </w:r>
      <w:r>
        <w:rPr>
          <w:rFonts w:cs="Times New Roman" w:ascii="Times New Roman" w:hAnsi="Times New Roman"/>
          <w:b/>
          <w:bCs/>
          <w:i/>
          <w:iCs/>
          <w:color w:val="313131"/>
          <w:sz w:val="24"/>
          <w:szCs w:val="24"/>
          <w:shd w:fill="FFFFFF" w:val="clear"/>
        </w:rPr>
        <w:t>Менталь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стральное Тело </w:t>
      </w:r>
      <w:r>
        <w:rPr>
          <w:rFonts w:cs="Times New Roman" w:ascii="Times New Roman" w:hAnsi="Times New Roman"/>
          <w:b/>
          <w:bCs/>
          <w:i/>
          <w:iCs/>
          <w:color w:val="313131"/>
          <w:sz w:val="24"/>
          <w:szCs w:val="24"/>
          <w:shd w:fill="FFFFFF" w:val="clear"/>
        </w:rPr>
        <w:t>Астраль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я Эфирное Тело </w:t>
      </w:r>
      <w:r>
        <w:rPr>
          <w:rFonts w:cs="Times New Roman" w:ascii="Times New Roman" w:hAnsi="Times New Roman"/>
          <w:b/>
          <w:bCs/>
          <w:i/>
          <w:iCs/>
          <w:color w:val="313131"/>
          <w:sz w:val="24"/>
          <w:szCs w:val="24"/>
          <w:shd w:fill="FFFFFF" w:val="clear"/>
        </w:rPr>
        <w:t>Эфир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тяжаем первое Метафизическое тело, стяжая в Ядро Метафизического Тела вида материи Метафизика </w:t>
      </w:r>
      <w:r>
        <w:rPr>
          <w:rFonts w:cs="Times New Roman" w:ascii="Times New Roman" w:hAnsi="Times New Roman"/>
          <w:b/>
          <w:bCs/>
          <w:i/>
          <w:iCs/>
          <w:color w:val="313131"/>
          <w:sz w:val="24"/>
          <w:szCs w:val="24"/>
          <w:shd w:fill="FFFFFF" w:val="clear"/>
        </w:rPr>
        <w:t>Метафизическое Вещество</w:t>
      </w:r>
      <w:r>
        <w:rPr>
          <w:rFonts w:cs="Times New Roman" w:ascii="Times New Roman" w:hAnsi="Times New Roman"/>
          <w:i/>
          <w:iCs/>
          <w:color w:val="313131"/>
          <w:sz w:val="24"/>
          <w:szCs w:val="24"/>
          <w:shd w:fill="FFFFFF" w:val="clear"/>
        </w:rPr>
        <w:t xml:space="preserve">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синтезируемся с Хум Изначально Вышестоящего Отца синтезом 64 Синтезов Созидания Ядер 64 видов Тел материи синтезом 64 Веществ, стяжаем 64 Синтеза Изначально Вышестоящего Отца, прося преобразить каждого из нас и синтез нас Созиданием Изначально Вышестоящего Отца развёртыванием 64 Веществ 64-ричное явление Тел видов материи.</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реображаясь Изначально Вышестоящим Отцом, стяжаем специализированность служения стяжённым явлением в целом каждому из нас Синтезом Служения в Подразделении ИВДИВО Красноярск.</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ем концентрацию явления Архетипической Материи Синтезом 64 Веществ 64 Тел видов материи Синтезом явления </w:t>
      </w:r>
      <w:r>
        <w:rPr>
          <w:rFonts w:cs="Times New Roman" w:ascii="Times New Roman" w:hAnsi="Times New Roman"/>
          <w:b/>
          <w:i/>
          <w:iCs/>
          <w:color w:val="313131"/>
          <w:sz w:val="24"/>
          <w:szCs w:val="24"/>
          <w:shd w:fill="FFFFFF" w:val="clear"/>
        </w:rPr>
        <w:t>Ивдивности, Сверхпассионарности, Истинности, Окскости, Красоты, Константы, Знания, Меры, Стандарта, Закона, Императива, Аксиомы, Начала, Принципа, Метода и Правила Изначально Вышестоящего Отца</w:t>
      </w:r>
      <w:r>
        <w:rPr>
          <w:rFonts w:cs="Times New Roman" w:ascii="Times New Roman" w:hAnsi="Times New Roman"/>
          <w:i/>
          <w:iCs/>
          <w:color w:val="313131"/>
          <w:sz w:val="24"/>
          <w:szCs w:val="24"/>
          <w:shd w:fill="FFFFFF" w:val="clear"/>
        </w:rPr>
        <w:t xml:space="preserve"> реализации Изначально Вышестоящего Дома Изначально Вышестоящего Отца каждой Архетипической Материей синтезом концентрации свойств в материи синтезом явления формирующих 64 кодона генетической организации тела Человека 64-рицей Веществ 64-рицы Метагалактических Тел в ДНК </w:t>
      </w:r>
      <w:r>
        <w:rPr>
          <w:rFonts w:cs="Times New Roman" w:ascii="Times New Roman" w:hAnsi="Times New Roman"/>
          <w:b/>
          <w:i/>
          <w:iCs/>
          <w:color w:val="313131"/>
          <w:sz w:val="24"/>
          <w:szCs w:val="24"/>
          <w:shd w:fill="FFFFFF" w:val="clear"/>
        </w:rPr>
        <w:t>синтезом прямой Биологии Изначально Вышестоящего Отца</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Огневещество</w:t>
      </w:r>
      <w:r>
        <w:rPr>
          <w:rFonts w:cs="Times New Roman" w:ascii="Times New Roman" w:hAnsi="Times New Roman"/>
          <w:i/>
          <w:iCs/>
          <w:color w:val="313131"/>
          <w:sz w:val="24"/>
          <w:szCs w:val="24"/>
          <w:shd w:fill="FFFFFF" w:val="clear"/>
        </w:rPr>
        <w:t xml:space="preserve"> стяжаем у Изначально Вышестоящего Отца 64 Тел материи, </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Духовещество</w:t>
      </w:r>
      <w:r>
        <w:rPr>
          <w:rFonts w:cs="Times New Roman" w:ascii="Times New Roman" w:hAnsi="Times New Roman"/>
          <w:i/>
          <w:iCs/>
          <w:color w:val="313131"/>
          <w:sz w:val="24"/>
          <w:szCs w:val="24"/>
          <w:shd w:fill="FFFFFF" w:val="clear"/>
        </w:rPr>
        <w:t xml:space="preserve"> стяжаем 64 Тел материи, </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Световещество</w:t>
      </w:r>
      <w:r>
        <w:rPr>
          <w:rFonts w:cs="Times New Roman" w:ascii="Times New Roman" w:hAnsi="Times New Roman"/>
          <w:i/>
          <w:iCs/>
          <w:color w:val="313131"/>
          <w:sz w:val="24"/>
          <w:szCs w:val="24"/>
          <w:shd w:fill="FFFFFF" w:val="clear"/>
        </w:rPr>
        <w:t xml:space="preserve">, стяжая явление Синтеза 64 видов материи, и </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Энерговещество</w:t>
      </w:r>
      <w:r>
        <w:rPr>
          <w:rFonts w:cs="Times New Roman" w:ascii="Times New Roman" w:hAnsi="Times New Roman"/>
          <w:i/>
          <w:iCs/>
          <w:color w:val="313131"/>
          <w:sz w:val="24"/>
          <w:szCs w:val="24"/>
          <w:shd w:fill="FFFFFF" w:val="clear"/>
        </w:rPr>
        <w:t xml:space="preserve">, стяжая Синтез 64 видов матери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преображаемся.</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я усвоение Синтезом 12 часов (сегодня 6 часов) 64 Веществ 64 Материй активностью явления усвоения Синтеза Вещества в разработку Метагалактического Мирового Тела.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Изначально Вышестоящим Отцом, мы благодарим Изначально Вышестоящего Отца.</w:t>
      </w:r>
    </w:p>
    <w:p>
      <w:pPr>
        <w:pStyle w:val="Heading1"/>
        <w:jc w:val="center"/>
        <w:rPr/>
      </w:pPr>
      <w:bookmarkStart w:id="15" w:name="__RefHeading___Toc121309455"/>
      <w:bookmarkEnd w:id="15"/>
      <w:r>
        <w:rPr>
          <w:rFonts w:cs="Times New Roman" w:ascii="Times New Roman" w:hAnsi="Times New Roman"/>
          <w:sz w:val="24"/>
          <w:szCs w:val="24"/>
        </w:rPr>
        <w:t xml:space="preserve">Практика № 4. </w:t>
        <w:br/>
        <w:t>2-е Метапланетарное Посвящение ИВО синтезом 2-х Метапланетарных Прав Синтеза ИВО. 2-е ИВДИВО-метапланетарное Посвящение ИВО синтезом ИВДИВО-метапланетарных Прав Синтеза ИВО. Ночная Подготовка</w:t>
      </w:r>
    </w:p>
    <w:p>
      <w:pPr>
        <w:pStyle w:val="Normal"/>
        <w:widowControl w:val="false"/>
        <w:spacing w:lineRule="auto" w:line="240" w:before="0" w:after="0"/>
        <w:ind w:firstLine="709"/>
        <w:jc w:val="both"/>
        <w:rPr>
          <w:rFonts w:ascii="Times New Roman" w:hAnsi="Times New Roman" w:cs="Times New Roman"/>
          <w:iCs/>
          <w:color w:val="313131"/>
          <w:sz w:val="24"/>
          <w:szCs w:val="24"/>
          <w:shd w:fill="FFFFFF" w:val="clear"/>
        </w:rPr>
      </w:pPr>
      <w:r>
        <w:rPr>
          <w:rFonts w:cs="Times New Roman" w:ascii="Times New Roman" w:hAnsi="Times New Roman"/>
          <w:iCs/>
          <w:color w:val="313131"/>
          <w:sz w:val="24"/>
          <w:szCs w:val="24"/>
          <w:shd w:fill="FFFFFF" w:val="clear"/>
        </w:rPr>
      </w:r>
    </w:p>
    <w:p>
      <w:pPr>
        <w:pStyle w:val="Normal"/>
        <w:widowControl w:val="false"/>
        <w:spacing w:lineRule="auto" w:line="240" w:before="0" w:after="0"/>
        <w:ind w:firstLine="709"/>
        <w:jc w:val="both"/>
        <w:rPr>
          <w:rFonts w:ascii="Times New Roman" w:hAnsi="Times New Roman" w:cs="Times New Roman"/>
          <w:iCs/>
          <w:color w:val="313131"/>
          <w:sz w:val="24"/>
          <w:szCs w:val="24"/>
          <w:shd w:fill="FFFFFF" w:val="clear"/>
        </w:rPr>
      </w:pPr>
      <w:r>
        <w:rPr>
          <w:rFonts w:cs="Times New Roman" w:ascii="Times New Roman" w:hAnsi="Times New Roman"/>
          <w:iCs/>
          <w:color w:val="313131"/>
          <w:sz w:val="24"/>
          <w:szCs w:val="24"/>
          <w:shd w:fill="FFFFFF" w:val="clear"/>
        </w:rPr>
        <w:t>Я предлагаю не возвращаться на физику, а сразу же пойти в стяжание Первой компетенции. То есть, вот такой сделать переход, это нормальный опыт.</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озжигаясь Изначально Вышестоящим Отцом (эманировать будем по всем итогам), мы синтезируемся с Хум Изначально Вышестоящего Отца. Благодарим Изначально Вышестоящего Отца Октавы Фа.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Переходим к Изначально Вышестоящему Отцу на 1.073.741.760-ю истинную ивдиво-цельность Соль-ИВДИВО Метагалактики. Развёртываемся, вначале к Аватару Синтеза Кут Хуми, пред Изначально Вышестоящим Аватаром Синтеза Кут Хуми в зале ИВДИВО.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озжигаясь стяжённым явлением Синтезом 64 Веществ в предыдущей практике, просим Аватара Синтеза Кут Хуми преобразить каждого из нас и синтез нас на стяжание Ипостасью 17-го Синтеза 2-го Метапланетарного Посвящения соответствующим количеством 2-х Метапланетарных Прав Синтеза Изначально Вышестоящего Отца синтезом явления наделенностью Стандартом второго курса Синтеза 17-го Синтеза каждого из нас и синтеза нас. И, возжигаясь Изначально Вышестоящим Аватаром Синтеза Кут Хуми, преображаемся.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Изначально Вышестоящим Аватаром Синтеза Кут Хуми и сразу же </w:t>
      </w:r>
      <w:r>
        <w:rPr>
          <w:rFonts w:cs="Times New Roman" w:ascii="Times New Roman" w:hAnsi="Times New Roman"/>
          <w:bCs/>
          <w:i/>
          <w:iCs/>
          <w:color w:val="313131"/>
          <w:sz w:val="24"/>
          <w:szCs w:val="24"/>
          <w:shd w:fill="FFFFFF" w:val="clear"/>
        </w:rPr>
        <w:t>стяжаем явление 2-й компетенции</w:t>
      </w:r>
      <w:r>
        <w:rPr>
          <w:rFonts w:cs="Times New Roman" w:ascii="Times New Roman" w:hAnsi="Times New Roman"/>
          <w:i/>
          <w:iCs/>
          <w:color w:val="313131"/>
          <w:sz w:val="24"/>
          <w:szCs w:val="24"/>
          <w:shd w:fill="FFFFFF" w:val="clear"/>
        </w:rPr>
        <w:t xml:space="preserve"> Аватара Синтеза Кут Хуми, прося наделить каждого из нас и синтез нас </w:t>
      </w:r>
      <w:r>
        <w:rPr>
          <w:rFonts w:cs="Times New Roman" w:ascii="Times New Roman" w:hAnsi="Times New Roman"/>
          <w:bCs/>
          <w:i/>
          <w:iCs/>
          <w:color w:val="313131"/>
          <w:sz w:val="24"/>
          <w:szCs w:val="24"/>
          <w:shd w:fill="FFFFFF" w:val="clear"/>
        </w:rPr>
        <w:t>2-м ИВДИВО-Метапланетарным Посвящением Изначально Вышестоящего Отца и 2-м ИВДИВО-Метапланетарным Правом Синтеза Изначально Вышестоящего Отца</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синтезируясь с Хум Аватара Синтеза Кут Хуми, стяжаем 4 Синтез Синтеза Изначально Вышестоящего Отца ростом двух компетенций Синтезом первого дня в каждом из нас наделённостью Синтезо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озжигаясь Изначально Вышестоящим Аватаром Синтеза Кут Хуми, устремляемся к Изначально Вышестоящему Отцу. Переходим в зал к Изначально Вышестоящему Отцу, развёртываемся на 1.073.741.825-ю истинную ивдиво-цельность Соль-ИВДИВО Метагалактик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Синтезируемся с Хум Изначально Вышестоящего Отца и стяжаем 4 Ядра Синтеза Изначально Вышестоящего Отца двумя Ядрами Синтеза</w:t>
      </w:r>
      <w:r>
        <w:rPr>
          <w:rFonts w:cs="Times New Roman" w:ascii="Times New Roman" w:hAnsi="Times New Roman"/>
          <w:b/>
          <w:bCs/>
          <w:i/>
          <w:iCs/>
          <w:color w:val="313131"/>
          <w:sz w:val="24"/>
          <w:szCs w:val="24"/>
          <w:shd w:fill="FFFFFF" w:val="clear"/>
        </w:rPr>
        <w:t xml:space="preserve">, </w:t>
      </w:r>
      <w:r>
        <w:rPr>
          <w:rFonts w:cs="Times New Roman" w:ascii="Times New Roman" w:hAnsi="Times New Roman"/>
          <w:bCs/>
          <w:i/>
          <w:iCs/>
          <w:color w:val="313131"/>
          <w:sz w:val="24"/>
          <w:szCs w:val="24"/>
          <w:shd w:fill="FFFFFF" w:val="clear"/>
        </w:rPr>
        <w:t xml:space="preserve">стяжая 2-е Метапланетарное Посвящение Изначально Вышестоящего Отца 1-й компетенции Изначально Вышестоящего Отца, прося наделить 2-м ИВДИВО-Метапланетарным Посвящением Изначально Вышестоящего Отца ростом 2-й компетенци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стяжаем в каждую из компетенций: в первую и во вторую. Для 1-й компетенции стяжаем наделённость каждого из нас двумя Метапланетарными Правами Синтеза Изначально Вышестоящего Отца. И для 2-й компетенции стяжаем наделённость двумя ИВДИВО-Метапланетарными Правами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спыхивая, проникаясь, развёртываясь Синтезом Изначально Вышестоящего Отца, стяжаем единомоментно 1.073.741.825 видов двух Метапланетарных Прав Синтеза и вида двух ИВДИВО-Метапланетарных Прав Синтеза в 1-ю и во 2-ю компетенцию развёртыванием насыщенности Синтеза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реображаемся Синтезом Изначально Вышестоящего Отца, развёртываемся в каждом из нас. И вспыхиваем Изначально Вышестоящим Отцом, становимся цельной явленностью двух компетенций: Метапланетарным Посвящением и ИВДИВО-Метапланетарным Посвящением вторым курсом подготовки и переподготовки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Изначально Вышестоящим Отцом, стяжаем однородную телесность применимой концентрации компетенции в физическом служении делом Изначально Вышестоящего Отца 17-м Синтезом в усвоении 64 Веществ Синтезом 64 Тел видов материи.</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Мы 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Cs/>
          <w:i/>
          <w:iCs/>
          <w:color w:val="313131"/>
          <w:sz w:val="24"/>
          <w:szCs w:val="24"/>
          <w:shd w:fill="FFFFFF" w:val="clear"/>
        </w:rPr>
        <w:t>Стяжаем</w:t>
      </w:r>
      <w:r>
        <w:rPr>
          <w:rFonts w:cs="Times New Roman" w:ascii="Times New Roman" w:hAnsi="Times New Roman"/>
          <w:i/>
          <w:iCs/>
          <w:color w:val="313131"/>
          <w:sz w:val="24"/>
          <w:szCs w:val="24"/>
          <w:shd w:fill="FFFFFF" w:val="clear"/>
        </w:rPr>
        <w:t xml:space="preserve"> у Изначально Вышестоящего Отца </w:t>
      </w:r>
      <w:r>
        <w:rPr>
          <w:rFonts w:cs="Times New Roman" w:ascii="Times New Roman" w:hAnsi="Times New Roman"/>
          <w:b/>
          <w:bCs/>
          <w:i/>
          <w:iCs/>
          <w:color w:val="313131"/>
          <w:sz w:val="24"/>
          <w:szCs w:val="24"/>
          <w:shd w:fill="FFFFFF" w:val="clear"/>
        </w:rPr>
        <w:t>ночную подготовку</w:t>
      </w:r>
      <w:r>
        <w:rPr>
          <w:rFonts w:cs="Times New Roman" w:ascii="Times New Roman" w:hAnsi="Times New Roman"/>
          <w:i/>
          <w:iCs/>
          <w:color w:val="313131"/>
          <w:sz w:val="24"/>
          <w:szCs w:val="24"/>
          <w:shd w:fill="FFFFFF" w:val="clear"/>
        </w:rPr>
        <w:t xml:space="preserve"> </w:t>
      </w:r>
      <w:r>
        <w:rPr>
          <w:rFonts w:cs="Times New Roman" w:ascii="Times New Roman" w:hAnsi="Times New Roman"/>
          <w:b/>
          <w:i/>
          <w:iCs/>
          <w:color w:val="313131"/>
          <w:sz w:val="24"/>
          <w:szCs w:val="24"/>
          <w:shd w:fill="FFFFFF" w:val="clear"/>
        </w:rPr>
        <w:t>Синтезом явления 9-го Архетипа Синтеза Изначально Вышестоящего Отца</w:t>
      </w:r>
      <w:r>
        <w:rPr>
          <w:rFonts w:cs="Times New Roman" w:ascii="Times New Roman" w:hAnsi="Times New Roman"/>
          <w:i/>
          <w:iCs/>
          <w:color w:val="313131"/>
          <w:sz w:val="24"/>
          <w:szCs w:val="24"/>
          <w:shd w:fill="FFFFFF" w:val="clear"/>
        </w:rPr>
        <w:t xml:space="preserve"> каждому из нас и синтезу нас. И остаёмся в зале Изначально Вышестоящего Отца 1.073.741.825-й истинной ивдиво-цельности Соль-ИВДИВО Метагалактики с Изначально Вышестоящим Отцом до осознанного выхода в ночную подготовку к Изначально Вышестоящему Аватару Синтеза Кут Хуми в усвоении двух предыдущих стяжаний и всего объёма первого дня Синтез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Синтезируясь с Хум Изначально Вышестоящего Отца, стяжаем итоговый Синтез Изначально Вышестоящего Отца и просим преобразить и завершить в ночной подготовке активацию, объяснение, расшифровку, доработку, действия во всех стяжаниях и разработку тематик во всех темах, поднимаемых физически между стяжаниями.</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Изначально Вышестоящим Отцом, стяжаем итогово Отцовскость рост 8-ричности синтезом 6 часов первого дня Отцовскостью Ипостаси 17-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возжигаясь, вот прямо возожгитесь в 64-ричной телесности материй Метагалактик Отцовскостью, где каждое Тело от Метафизического до Сиаматического соответствующим Веществом возжигается Отцовскостью, то есть, 64х8. Значит, </w:t>
      </w:r>
      <w:r>
        <w:rPr>
          <w:rFonts w:cs="Times New Roman" w:ascii="Times New Roman" w:hAnsi="Times New Roman"/>
          <w:i/>
          <w:iCs/>
          <w:color w:val="313131"/>
          <w:spacing w:val="20"/>
          <w:sz w:val="24"/>
          <w:szCs w:val="24"/>
          <w:shd w:fill="FFFFFF" w:val="clear"/>
        </w:rPr>
        <w:t>каждое тело имеет в Веществе 8-ричную Отцовскость Изначально Вышестоящего Отца Огнём, так как Отец для материи Огонь, вписанный Синтезо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реображаясь Изначально Вышестоящим Отцом, возжигаемся степенью Иерархичности 17-го Синтеза Поядающим Огнём Изначально Вышестоящего Отца в преображённости явления Метагалактического Мирового тела в подготовке к завтрашнему дню на ночной подготовке.</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Возжигаясь синтезфизически, возвращаемся в данный зал.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уже здесь, находясь физически в представительстве в подразделении ИВДИВО Красноярск, эманируем всё стяжённое, возожжённое в Изначально Вышестоящий Дом Изначально Вышестоящего Отца, в подразделение ИВДИВО Красноярск, в ИВДИВО каждого, в ИВДИВО участников данной практик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мягко и плавно выходим из практики, переключаясь на ночную подготовку. Аминь.</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r>
      <w:r>
        <w:br w:type="page"/>
      </w:r>
    </w:p>
    <w:p>
      <w:pPr>
        <w:pStyle w:val="Normal"/>
        <w:widowControl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47:57 – 00:54:0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6" w:name="__RefHeading___Toc121309456"/>
      <w:bookmarkEnd w:id="16"/>
      <w:r>
        <w:rPr>
          <w:rFonts w:cs="Times New Roman" w:ascii="Times New Roman" w:hAnsi="Times New Roman"/>
          <w:sz w:val="24"/>
          <w:szCs w:val="24"/>
        </w:rPr>
        <w:t>Практика № 5</w:t>
        <w:br/>
        <w:t>Усвоение ночной подготовки. Фиксация Синтеза образа ночной подготовки на головной мозг физически. Усвоение Созидания головным мозгом Синтез Синтезом ИВАС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ейчас вначале завершим ночную подготовку. </w:t>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о Вышестоящими Аватарами Синтеза Кут Хуми Фаинь, вспыхивая физически в каждом из нас Синтезом ночной подготовки по итогам между первым и вторым днём 17 Синтеза Изначально Вышестоящего Отца, вспыхивая образами, тренировками, коллективными, индивидуальными видами действий, стяжаний по программе ведения Аватара Синтеза Кут Хуми. Вот у кого-то из вас были разные виды и формы сегодняшней ночной подготовки: у кого-то практическая, у кого-то теоретическая, групповая, коллективная и индивидуаль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возжигаем весь напахтанный Синтез первым днём 17 Синтеза и ночной подготовки, возжигая цельность баланса Синтеза Ипостаси 17 курса Синтеза в каждом из нас, возжигая Изначально Вышестоящий Дом Изначально Вышестоящего Отца Синтезом Изначально Вышестоящего Аватара Синтеза Кут Хуми вторым курс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развёртываемся в зал Изначально Вышестоящего Аватара Синтеза Кут Хуми Октавы Фа 33--архетипично цельно. Фиксируемся в 302 секстиллиона и далее 480-ю пра-ивдиво-реальности. Становимся Ипостасью 17 Синтеза второго курса подготовки Изначально Вышестоящим Аватаром Синтеза Кут Хуми собою в зале. Развёртываемся формой. </w:t>
        <w:tab/>
      </w:r>
    </w:p>
    <w:p>
      <w:pPr>
        <w:pStyle w:val="Normal"/>
        <w:widowControl w:val="false"/>
        <w:spacing w:lineRule="auto" w:line="240" w:before="0" w:after="0"/>
        <w:ind w:firstLine="709"/>
        <w:jc w:val="both"/>
        <w:rPr/>
      </w:pPr>
      <w:r>
        <w:rPr>
          <w:rFonts w:cs="Times New Roman" w:ascii="Times New Roman" w:hAnsi="Times New Roman"/>
          <w:i/>
          <w:sz w:val="24"/>
          <w:szCs w:val="24"/>
        </w:rPr>
        <w:t>Вот не спешим. Как раз включаемся в процессуальность не стяжать и уйти, а включиться в разработанность метадологичности погружения во внутреннюю работу спецификой Синтеза каждым из нас. Отследите вот чёткость оформленности тела: р</w:t>
      </w:r>
      <w:r>
        <w:rPr>
          <w:rFonts w:cs="Times New Roman" w:ascii="Times New Roman" w:hAnsi="Times New Roman"/>
          <w:b/>
          <w:i/>
          <w:sz w:val="24"/>
          <w:szCs w:val="24"/>
        </w:rPr>
        <w:t>у</w:t>
      </w:r>
      <w:r>
        <w:rPr>
          <w:rFonts w:cs="Times New Roman" w:ascii="Times New Roman" w:hAnsi="Times New Roman"/>
          <w:i/>
          <w:sz w:val="24"/>
          <w:szCs w:val="24"/>
        </w:rPr>
        <w:t>ки, ноги, голова, возожжёность Огня на теле в концентрации формы Ипостаси. Там надо будет, попробуйте рассмотреть. Нельзя сказать, что она радикально поменялась, но в какой-то степени вот контраст ночной подготовки меняет форму б</w:t>
      </w:r>
      <w:r>
        <w:rPr>
          <w:rFonts w:cs="Times New Roman" w:ascii="Times New Roman" w:hAnsi="Times New Roman"/>
          <w:b/>
          <w:i/>
          <w:sz w:val="24"/>
          <w:szCs w:val="24"/>
        </w:rPr>
        <w:t>о</w:t>
      </w:r>
      <w:r>
        <w:rPr>
          <w:rFonts w:cs="Times New Roman" w:ascii="Times New Roman" w:hAnsi="Times New Roman"/>
          <w:i/>
          <w:sz w:val="24"/>
          <w:szCs w:val="24"/>
        </w:rPr>
        <w:t>льшим качеством, с которой вы складываете во внутренней практичности или практикованием, б</w:t>
      </w:r>
      <w:r>
        <w:rPr>
          <w:rFonts w:cs="Times New Roman" w:ascii="Times New Roman" w:hAnsi="Times New Roman"/>
          <w:b/>
          <w:i/>
          <w:sz w:val="24"/>
          <w:szCs w:val="24"/>
        </w:rPr>
        <w:t>о</w:t>
      </w:r>
      <w:r>
        <w:rPr>
          <w:rFonts w:cs="Times New Roman" w:ascii="Times New Roman" w:hAnsi="Times New Roman"/>
          <w:i/>
          <w:sz w:val="24"/>
          <w:szCs w:val="24"/>
        </w:rPr>
        <w:t xml:space="preserve">льшей оформленности телесности, возожжённости Ядрами Синтеза. Возжигаемся. </w:t>
        <w:tab/>
        <w:tab/>
        <w:tab/>
        <w:t xml:space="preserve">А теперь устремляем взгляд на Изначально Вышестоящего Аватара Синтеза Кут Хуми в зале. И вспыхиваем всей ночной подготовкой с Аватаром Синтеза Кут Хум, индивидуальной и коллективной, стяжая итогово Синтез и концентрируя собою ИВДИВО Изначально Вышестоящим Аватаром Синтеза Кут Хуми каждым из нас. Возжигаясь процессом Репликации из Ядер Синтеза, проделанной работы первым днём Синтез Ипостаси курсом Служащего в применении Созидания и в разработанности целеполагания накалом, подготовкой, применением Синтеза и Созидан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е заинтересованностью в разработанности, практичности, вашей заинтересованностью, усваиваем ночную подготовку, фиксируя Синтез образа ночной подготовки на головной мозг каждого из нас в зале и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ваиваем Созидание головным мозгом Синтез Синтезом Изначально Вышестоящего Аватара Синтеза Кут Хуми, возжигая всё тело и включаясь, переключаясь из ночной подготовки в осознанное действие Ипостасью 17 Синтеза каждым из нас. И возжигаясь Изначально Вышестоящим Аватаром Синтеза Кут Хуми, стяжаем концентрацию Синтеза ИВДИВО собою, возжигая Синтез Изначально Вышестоящего Отца в ИВДИВО и стяжая расшифровку углубления, внутреннюю простоту, систематизацию, метадологичность, простроенность Синтеза 17-го и далее для каждого из нас для физического применения Созидания в подразделениях служения Синтезом и Волей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Вот попробуйте сейчас в этом акценте, вы завершили индивидуальную подготовку, стяжали у Владыки Кут Хуми концентрацию, расшифровку Синтеза головным мозгом, возжигая всё тело Ипостасью. Попросили ряд специфик действий сл</w:t>
      </w:r>
      <w:r>
        <w:rPr>
          <w:rFonts w:cs="Times New Roman" w:ascii="Times New Roman" w:hAnsi="Times New Roman"/>
          <w:b/>
          <w:i/>
          <w:sz w:val="24"/>
          <w:szCs w:val="24"/>
        </w:rPr>
        <w:t>а</w:t>
      </w:r>
      <w:r>
        <w:rPr>
          <w:rFonts w:cs="Times New Roman" w:ascii="Times New Roman" w:hAnsi="Times New Roman"/>
          <w:i/>
          <w:sz w:val="24"/>
          <w:szCs w:val="24"/>
        </w:rPr>
        <w:t>женности в б</w:t>
      </w:r>
      <w:r>
        <w:rPr>
          <w:rFonts w:cs="Times New Roman" w:ascii="Times New Roman" w:hAnsi="Times New Roman"/>
          <w:b/>
          <w:i/>
          <w:sz w:val="24"/>
          <w:szCs w:val="24"/>
        </w:rPr>
        <w:t>о</w:t>
      </w:r>
      <w:r>
        <w:rPr>
          <w:rFonts w:cs="Times New Roman" w:ascii="Times New Roman" w:hAnsi="Times New Roman"/>
          <w:i/>
          <w:sz w:val="24"/>
          <w:szCs w:val="24"/>
        </w:rPr>
        <w:t xml:space="preserve">льшей простоте отстроенности для физического применения, чтобы понимать как, в чём и для чего. И в этой возожжённости, помните, мы вчера говорили «вывернуться наизнанку», а теперь наоборотпи — впитывая Синтез внутри, зафиксируйте Синтез и выстройте из зала Аватара Синтеза Кут Хуми прямое явление Синтеза вплоть до физического тела, фиксирующегося в данном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пробуйте выстроить такую деятельность с Владыкой Кут Хуми физически и сделать такой синтез-переход. Если что-то физически не понятно, вы углубляетесь во внутреннюю слиянность с Кут Хуми, и в записях Ядер Синтеза, Ядер Частей, Ядер Истины, Ядер ИВДИВО идёт внутренняя запись с последующей доработанностью. И наоборот, если внутренне телу сложно принимать объём Синтеза, вот избыток происходит, избыточность, она фиксируется в физическом выражении физического тела и идёт наделение физичности Синтеза Ипостаси в работе 9-м архетипом. Физически выравнивается потенциал внутри-вовне. И вы на этой цельности однородной телесностью принципом всего во всём растёте Ипостасью второго курса Служащего Изначально Вышестоящего Отца. </w:t>
        <w:tab/>
        <w:tab/>
        <w:tab/>
        <w:tab/>
        <w:tab/>
        <w:tab/>
        <w:tab/>
        <w:tab/>
        <w:t xml:space="preserve">Вот прямо мне кажется хороший учебный процесс, вы сейчас нашли эту грань. Запоминайте как это. И вы включаетесь в такой балансир внутренне-внешних условий, где учебный процесс второго курса Синтеза результатом может быть разным результат. Учебный процесс выводит на главное то, что результат есть. Его качество Владыка Кут Хуми подтянет, главное обратиться к Аватару и попросить эту динамику. </w:t>
        <w:tab/>
        <w:tab/>
        <w:tab/>
        <w:t xml:space="preserve">И мы, синтезируясь с Хум Изначально Вышестоящего Аватара Синтеза Кут Хуми, стяжая Синтез, преображаемся, возжигаясь Синтезом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адаптируясь, стяжаем Синтез, Огонь и Условия второго дня 17 Синтеза Изначально Вышестоящего Отца и, возжигаясь Изначально Вышестоящим Аватаром Синтеза Кут Хуми, стяжаем План Синтеза в отстроенности, применённости и разработанности Синтеза Изначально Вышестоящего Отца тренингами в разработанности 8-ричной Отцовскости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ереключаемся на Изначально Вышестоящий Дом Изначально Вышестоящего Отца, стяжая 302 секстиллиона Синтеза Изначально Вышестоящего Отца каждому из нас и синтезу нас. 302 секстиллиона 231 квинтиллион 454 квадриллиона 903 триллиона 657 миллиарда 293 миллиона 677 тысяч 544 Синтеза Изначально Вышестоящего Отца Изначально Вышестоящего Аватара Синтеза Кут Хуми обучающей практикой и служебной практикой физически в подразделении ИВДИВО Красноярск, Алматы, Акта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Аватаром Синтеза Кут Хуми, мы синтезируемся с Изначально Вышестоящим Аватаром Синтеза Кут Хуми, входя во вторую практику, на физику не возвращ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iCs/>
          <w:sz w:val="24"/>
          <w:szCs w:val="24"/>
        </w:rPr>
        <w:t>продолжение практики -</w:t>
      </w:r>
      <w:r>
        <w:rPr>
          <w:rFonts w:cs="Times New Roman" w:ascii="Times New Roman" w:hAnsi="Times New Roman"/>
          <w:sz w:val="24"/>
          <w:szCs w:val="24"/>
        </w:rPr>
        <w:t xml:space="preserve"> </w:t>
      </w:r>
      <w:r>
        <w:rPr>
          <w:rFonts w:cs="Times New Roman" w:ascii="Times New Roman" w:hAnsi="Times New Roman"/>
          <w:i/>
          <w:iCs/>
          <w:sz w:val="24"/>
          <w:szCs w:val="24"/>
        </w:rPr>
        <w:t xml:space="preserve">стяжание Меча Служащего </w:t>
      </w:r>
      <w:r>
        <w:rPr>
          <w:rFonts w:cs="Times New Roman" w:ascii="Times New Roman" w:hAnsi="Times New Roman"/>
          <w:bCs/>
          <w:i/>
          <w:iCs/>
          <w:sz w:val="24"/>
          <w:szCs w:val="24"/>
        </w:rPr>
        <w:t>Члена Иерархии 34-го архетипа ИВ Октавы</w:t>
      </w:r>
      <w:r>
        <w:rPr>
          <w:rFonts w:cs="Times New Roman" w:ascii="Times New Roman" w:hAnsi="Times New Roman"/>
          <w:bCs/>
          <w:sz w:val="24"/>
          <w:szCs w:val="24"/>
        </w:rPr>
        <w:t>)</w:t>
      </w:r>
    </w:p>
    <w:p>
      <w:pPr>
        <w:pStyle w:val="Normal"/>
        <w:widowControl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4:07 – 01:30:18</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7" w:name="__RefHeading___Toc121309457"/>
      <w:bookmarkEnd w:id="17"/>
      <w:r>
        <w:rPr>
          <w:rFonts w:cs="Times New Roman" w:ascii="Times New Roman" w:hAnsi="Times New Roman"/>
          <w:sz w:val="24"/>
          <w:szCs w:val="24"/>
        </w:rPr>
        <w:t>Практика № 6</w:t>
        <w:br/>
        <w:t>Стяжание Пути Внешнего Созидания Иерархией в деле каждого. Вхождение и перевод в Иерархию ИВО 34-го архетипа. Стяжание Меча Служащего Члена Иерархии 34-го архетипа ИВ Окта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в Изначально Вышестоящую Октаву 34-го архетипа материи ИВДИВО. Переходим и развёртываемся в зале Изначально Вышестоящего Аватара Синтеза Кут Хуми на 1 септиллион 208 секстиллионов 925 квинтиллионов 819 квадриллионов 614 триллионов 629 миллиардов 174 миллиона 706  тысяч 112-ю высокую пра-ивдиво-реальность Изначально Вышестоящей Окт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и Изначально Вышестоящей Аватарессы Синтеза Фаинь Ипостасью 17 Синтеза, стяжая Синтез Синтеза Изначально Вышестоящего Отца и Синтез ИВДИВО Человека-Субъекта Изначально Вышестоящего Отца каждому из нас. Развёртываемся, адаптируясь, пристраиваемся в форме Ипостаси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е всеми видами иерархических действий нынешних современных условий служения в подразделении ИВДИВО в учебных практиках и видами членства в Иерархии, ну, предположим предыдущей эпохи, если таковые есть в подготовке каждого из нас, вспыхиваем и возжигаемся членами Иерарх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Синтез, Огонь, условия, и возможности завершения членства служения в Иерархии разных видов Архетипических Метагалактик, действующих по сей день в каждом из нас. И </w:t>
      </w:r>
      <w:r>
        <w:rPr>
          <w:rFonts w:cs="Times New Roman" w:ascii="Times New Roman" w:hAnsi="Times New Roman"/>
          <w:b/>
          <w:bCs/>
          <w:i/>
          <w:sz w:val="24"/>
          <w:szCs w:val="24"/>
        </w:rPr>
        <w:t>стяжаем возможность вхождения и перевод только лишь в Иерархию Изначально Вышестоящего Отца 34-го архетипа</w:t>
      </w:r>
      <w:r>
        <w:rPr>
          <w:rFonts w:cs="Times New Roman" w:ascii="Times New Roman" w:hAnsi="Times New Roman"/>
          <w:i/>
          <w:sz w:val="24"/>
          <w:szCs w:val="24"/>
        </w:rPr>
        <w:t xml:space="preserve"> каждого из нас, каждому из нас. И, заполняясь Синтез Синтезом Изначально Вышестоящего Аватара Синтеза Кут Хуми,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сом Главой Иерархии Изначально Вышестоящего Отца. И переходим в зал Изначально Вышестоящего Аватара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34-го архетипа материи Изначально Вышестоящей Октавы ИВДИВО на 1 септиллион 208 секстиллиона 925 квинтиллионов 819 квадриллионов 614 триллионов 629 миллиардов 174 миллиона 706 тысяч 097-ю  высокую пра-ивдиво-реальность Изначально Вышестоящей Октавы.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в зале пред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сом всем телом Служащего Изначально Вышестоящего Отца Ипостасью 17 Синтеза. И, синтезируясь с Хум Изначально Вышестоящего Аватара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стяжаем Синтез Могущества Изначально Вышестоящего Отца, прося преобразить каждого из нас и синтез нас личным, служебным, разработанным действием, Посвящениями, Статусами, Творящими Синтезами, Синтезностями, Полномочиями Совершенств, Иерархизациями, Ивдивостями, Должностной компетенцией каждого из нас и синтез нас, подготовкой всё во всём 8-рицей реализации Посвящённого, Служащего, Ипостаси, Учителя, Владыки, Аватара,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тяжаем 8-ричное явление Отцовскости разработкой Внутреннего Мира, Внутреннего Космизма, Вселенскости и Внутренней Метагалактичности каждым из нас, </w:t>
      </w:r>
      <w:r>
        <w:rPr>
          <w:rFonts w:cs="Times New Roman" w:ascii="Times New Roman" w:hAnsi="Times New Roman"/>
          <w:b/>
          <w:bCs/>
          <w:i/>
          <w:sz w:val="24"/>
          <w:szCs w:val="24"/>
        </w:rPr>
        <w:t>встраиваясь в членство Иерархии 34-го архетипа материи ИВДИВО</w:t>
      </w:r>
      <w:r>
        <w:rPr>
          <w:rFonts w:cs="Times New Roman" w:ascii="Times New Roman" w:hAnsi="Times New Roman"/>
          <w:i/>
          <w:sz w:val="24"/>
          <w:szCs w:val="24"/>
        </w:rPr>
        <w:t>. И, возжигаясь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преображаемся Синтез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облачаемся в торжественную форму Членов Иерархии Изначально Вышестоящего Отца, возжигая Синтез Могущества в каждом из нас, и пересинтезируемся в устремление 8-рицей Изначально Вышестоящего Отца Синтезом Могущества в Синтез Синтезе Изначально Вышестоящего Отца каждым, заполняясь им.</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переходим в зал к Изначально Вышестоящему Отцу возожжённостью Синтеза Могущества в теле явлением Главы Иерархии внутренней поддержкой каждым из нас и собою. И развёртываемся в зале Изначально Вышестоящего Отца, вспыхивая фиксацией Иерархиии Изначально Вышестоящего Отца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Отцом 1 септиллион 208 секстиллионов 925 квинтиллионов 819 квадриллионов 614 триллионов 629 миллиардов 174 миллиона 706  тысяч 177-й высокой пра-ивдиво-реальности Изначально Вышестоящей Октавы. Синтезируемся с Хум Изначально Вышестоящего Отца и стяжаем Синтез Изначально Вышестоящего Отца, прося однородной телесностью Ипостаси 17 Синтеза обновления внутренних условий организации служения в Иерархии, прося Изначально Вышестоящего Отца дать фору каждому из нас устремлённостью вхождения в служение Служащим курсом Служащего в Иерархию 34-го архетипа.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заполняясь Синтезом Изначально Вышестоящего Отца, и просим Изначально Вышестоящего Отца физической явленностью каждого из нас завершить, подвести итоги явления на Планете Земля и в каждом из нас только лишь состава Иерархии Изначально Вышестоящего Отца Метагалактических Архетип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ввести каждого из нас в состав Иерархии Изначально Вышестоящего Отца 34-го архетипа материи ИВДИВО, стяжая Синтез Изначально Вышестоящего Отца 34-ричный цельно собою Ипостасью курсом Служащего, телом Служащего, растущим и формирующимся взрастанием Синтеза каждым из нас. И заполняемся Синтезом Изначально Вышестоящего Отца, преображаясь им фактом заполнения. </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ыражая иерархичность Синтеза Могущества, полученного нами с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Синтезируемся с Хум Изначально Вышестоящего Отца и, стяжая Синтез Изначально Вышестоящего Отца, являем Синтез Иерархии собою, стяжая у Изначально Вышестоящего Отца дело на курс Служащего подразделением ИВДИВО Красноярск ростом Ипостаси на курсе Служащего в прямом явлении Синтеза Могущества из Иерархии Изначально Вышестоящего Отца делом в развитии Синтеза Вещества Образом Жизни Метагалактического Мирового тел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мы, настраиваясь на Изначально Вышестоящего Отца, погружаемся в стяжённый Синтез наделённым делом. И у вас в голове вспыхивает или в мыслях, или в образах, или в ощущениях, вот сопереживаем, вспыхивает какой-то образ, картина, мысль, фраза, состояние, ощущение, дело, которое фиксирует Изначально Вышестоящий Отец на каждого из нас. Те, кто уже входил в Члены Иерархии четвёртым курсом Учителя, вы можете услышать то же дело или доп</w:t>
      </w:r>
      <w:r>
        <w:rPr>
          <w:rFonts w:cs="Times New Roman" w:ascii="Times New Roman" w:hAnsi="Times New Roman"/>
          <w:b/>
          <w:i/>
          <w:sz w:val="24"/>
          <w:szCs w:val="24"/>
        </w:rPr>
        <w:t>о</w:t>
      </w:r>
      <w:r>
        <w:rPr>
          <w:rFonts w:cs="Times New Roman" w:ascii="Times New Roman" w:hAnsi="Times New Roman"/>
          <w:i/>
          <w:sz w:val="24"/>
          <w:szCs w:val="24"/>
        </w:rPr>
        <w:t xml:space="preserve">лненное углубление дела, но в специфике включения работой курса Служащего, где будет включаться Учитель-Служащий учительской ипостасностью собою в чём-то. Есть четыре компетентных, которые входили уже в это явление, но более высоким курсом. И погружаясь в расшифровку с Изначально Вышестоящим Отцом, включаемся в эту особенность понимания дела с Отцом, которым вы проникли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допустим, нет вариантов: ничего не слышите, не воспринимаете, выключились, переключились, вспомните, что как образ или пример этим делом может выступать та рекомендация, которую вам дал Кут Хуми. Когда вы группой второго курса Синтеза можете быть развивающим явлением для дела всего подразделения. Мне кажется, что из всех дел, чтоб вас особо не нагружать, я так не вижу, чтоб Отец какие-то крупные мазки вам там давал делать то-то. Вы можете включиться на дело помощи разработки курсом Синтеза самого Служащего в подразделении. То есть внутри стать качественным Служащим настолько, чтобы по этому образу и подобию включилось всё подразделение. Не по-вашему, а по Отцовскому внутри вас. Я от Отца слышу, что так-то будет лучше. То есть, поэтому там внутри да вы, что-то могли услышать индивидуально, но есть какое-то ещё коллективное дело, которое Отец вам даёт. </w:t>
        <w:tab/>
        <w:tab/>
        <w:tab/>
        <w:tab/>
        <w:tab/>
        <w:tab/>
        <w:tab/>
        <w:tab/>
        <w:tab/>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Сейчас чуть попозже будем им возжигаться этим делом. Мы стяжаем форму Члена Иерархии спецификой первовхождения курса Служащего Ипостаси 17 Синтеза в члены Иерархии 34-го архетипа материи ИВДИВО Изначально Вышестоящей Октавы каждому из нас. То есть уже это вам даёт саму фору исполнения в заявленном при всём нашем с вами качестве нас Владыка Кут Хуми, Изначально Вышестоящий Отец, Аватар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 допустил до вхождения в членство курсом Служащего. То есть фактически все Служащие от вас, в том числе как от первопроходцев получают иерархическую волну по всему ИВДИВО все вторые курсы, которые проходят в ИВДИВО.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формой Члена Иерархии физически собою преображаемся, и то, что мы сделали у Кут Хуми и так далее и у Аватара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Внутренняя работа вовне подтверждается. Физически преображаемся. Внутри — стяжали, активировали форму, вовне — её зафиксировали и возожглись формо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И, стяжая у Изначально Вышестоящего Отца, </w:t>
      </w:r>
      <w:r>
        <w:rPr>
          <w:rFonts w:cs="Times New Roman" w:ascii="Times New Roman" w:hAnsi="Times New Roman"/>
          <w:b/>
          <w:bCs/>
          <w:i/>
          <w:sz w:val="24"/>
          <w:szCs w:val="24"/>
        </w:rPr>
        <w:t>просим наделить</w:t>
      </w:r>
      <w:r>
        <w:rPr>
          <w:rFonts w:cs="Times New Roman" w:ascii="Times New Roman" w:hAnsi="Times New Roman"/>
          <w:i/>
          <w:sz w:val="24"/>
          <w:szCs w:val="24"/>
        </w:rPr>
        <w:t xml:space="preserve"> каждого из нас и синтез нас индивидуально каждого </w:t>
      </w:r>
      <w:r>
        <w:rPr>
          <w:rFonts w:cs="Times New Roman" w:ascii="Times New Roman" w:hAnsi="Times New Roman"/>
          <w:b/>
          <w:bCs/>
          <w:i/>
          <w:sz w:val="24"/>
          <w:szCs w:val="24"/>
        </w:rPr>
        <w:t>Мечом Служащего Члена Иерархии 34-го архетипа Изначально Вышестоящей Октавы</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ам при всех условиях включения в начальный процесс разработанности Синтеза такие же служащие, как и вы, Ипостаси, только Синтеза, который проходит у Аватара Синтеза Кут Хуми в Изначально Вышестоящей Октаве. </w:t>
      </w:r>
    </w:p>
    <w:p>
      <w:pPr>
        <w:pStyle w:val="Normal"/>
        <w:widowControl w:val="false"/>
        <w:spacing w:lineRule="auto" w:line="240" w:before="0" w:after="0"/>
        <w:ind w:firstLine="709"/>
        <w:jc w:val="both"/>
        <w:rPr/>
      </w:pPr>
      <w:r>
        <w:rPr>
          <w:rFonts w:cs="Times New Roman" w:ascii="Times New Roman" w:hAnsi="Times New Roman"/>
          <w:i/>
          <w:sz w:val="24"/>
          <w:szCs w:val="24"/>
        </w:rPr>
        <w:t>Выносят мечи. Напротив вас становятся компетентные или инь или янь в форме Служащего. Можете увидеть разницу физических тел и тел вышестоящих в Изначально Вышестоящей Октаве. Это, кстати, на полном серьёзе, когда мы стяжали с четвёртым курсом, там Отец материлиз</w:t>
      </w:r>
      <w:r>
        <w:rPr>
          <w:rFonts w:cs="Times New Roman" w:ascii="Times New Roman" w:hAnsi="Times New Roman"/>
          <w:b/>
          <w:i/>
          <w:sz w:val="24"/>
          <w:szCs w:val="24"/>
        </w:rPr>
        <w:t>о</w:t>
      </w:r>
      <w:r>
        <w:rPr>
          <w:rFonts w:cs="Times New Roman" w:ascii="Times New Roman" w:hAnsi="Times New Roman"/>
          <w:i/>
          <w:sz w:val="24"/>
          <w:szCs w:val="24"/>
        </w:rPr>
        <w:t xml:space="preserve">вывал, меч, никто его не выносил. А вот здесь вам выносят, чтобы показать и вы увидели координацию, что, во-первых, курсы Служащего идут в разных архетипах и координацию вот этой сплачённости команды, когда один за всех и все за одного это именно иерархический конфедеративный принцип.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ка не берём меч в руки. Он вам, так в уважении и знака иерархической поддержки лёгкий поклон головы, что пост сдал — пост принял, меч вынесли. Меч фиксируется вертикально напротив в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е, кто были на стяжании на 4-м курсе, у вас стяжается второй меч. То есть там был меч Учителя, здесь </w:t>
      </w:r>
      <w:r>
        <w:rPr>
          <w:rFonts w:cs="Times New Roman" w:ascii="Times New Roman" w:hAnsi="Times New Roman"/>
          <w:b/>
          <w:bCs/>
          <w:i/>
          <w:sz w:val="24"/>
          <w:szCs w:val="24"/>
        </w:rPr>
        <w:t>меч Служащего, это — второй меч</w:t>
      </w:r>
      <w:r>
        <w:rPr>
          <w:rFonts w:cs="Times New Roman" w:ascii="Times New Roman" w:hAnsi="Times New Roman"/>
          <w:i/>
          <w:sz w:val="24"/>
          <w:szCs w:val="24"/>
        </w:rPr>
        <w:t xml:space="preserve">. И мы пока не берём его в руку, а синтезируемся с Изначально Вышестоящим Отцом, благодаря того компетентного, который вынес нам меч. И, возжигаясь Изначально Вышестоящим Отцом, мы внутренне настраиваемся и включаемся в процесс заполнения Огнём курса Служащего Созиданием в Ипостасности каждого из нас разработанной Воли Созидания. Воля — это концентрация меча в синтез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bCs/>
          <w:i/>
          <w:sz w:val="24"/>
          <w:szCs w:val="24"/>
        </w:rPr>
        <w:t>Право применения, владения, разработки Мечом Служащего,</w:t>
      </w:r>
      <w:r>
        <w:rPr>
          <w:rFonts w:cs="Times New Roman" w:ascii="Times New Roman" w:hAnsi="Times New Roman"/>
          <w:i/>
          <w:sz w:val="24"/>
          <w:szCs w:val="24"/>
        </w:rPr>
        <w:t xml:space="preserve"> стяжая Синтез Созидания в меч Волей для физического достижения реализаций дела, обозначенного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оцессуальностью стяжённого, вот Синтез Созидания Волей вошёл в Хум. Вы могли отследить такое проникновение резкого вхождения в Хум, такое состояние концентрации упора на Хум, развёртывания Огня Синтеза Созидания Воли и фиксация в позвоночном стол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згораемся позвоночником вплоть до физического тела. Только не навязываем, что мы разгораемся, а ищем это нелинейное управление, когда избыточная возожжёность вас телом Служащего приводит к концентрации возожжённости Синтезом Созидания физически, и вы включаетесь на такой двойной синтез-процесс всего во всём и физическое тело в концентрированной выраженности процентовки Синтеза и тела Служащего в зале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Делаем вот это тренировка, она может быть сложна, потому что долго длится, но вот она идёт. В</w:t>
      </w:r>
      <w:r>
        <w:rPr>
          <w:rFonts w:cs="Times New Roman" w:ascii="Times New Roman" w:hAnsi="Times New Roman"/>
          <w:b/>
          <w:i/>
          <w:sz w:val="24"/>
          <w:szCs w:val="24"/>
        </w:rPr>
        <w:t>ы</w:t>
      </w:r>
      <w:r>
        <w:rPr>
          <w:rFonts w:cs="Times New Roman" w:ascii="Times New Roman" w:hAnsi="Times New Roman"/>
          <w:i/>
          <w:sz w:val="24"/>
          <w:szCs w:val="24"/>
        </w:rPr>
        <w:t xml:space="preserve">ровнялись, как-то себя словили, на процессуальности, что происход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этим телом в позвоночнике Синтезом Созидания мы включаемся в следующее действие: мы выравниваемся с Мечом не просто в потенциале силой Меча, который потом будет вмещать, а мы выравниваемся телом с Мечом в плане вертикальности течения Синтеза: что в теле течёт Синтез, что в Мече течёт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е через руку впитывая Меч, нет, мы по-другому пойдём. Меч, развёртываясь на вертикаль всего тела, если видите, он уже развернулся, когда вы выравнились.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ы просто делаете шаг и воображаете, представляете: и вы входите телом в Меч, стоящий перед вами. Просто вход</w:t>
      </w:r>
      <w:r>
        <w:rPr>
          <w:rFonts w:cs="Times New Roman" w:ascii="Times New Roman" w:hAnsi="Times New Roman"/>
          <w:b/>
          <w:i/>
          <w:sz w:val="24"/>
          <w:szCs w:val="24"/>
        </w:rPr>
        <w:t>и</w:t>
      </w:r>
      <w:r>
        <w:rPr>
          <w:rFonts w:cs="Times New Roman" w:ascii="Times New Roman" w:hAnsi="Times New Roman"/>
          <w:i/>
          <w:sz w:val="24"/>
          <w:szCs w:val="24"/>
        </w:rPr>
        <w:t xml:space="preserve">те, потом поделитесь опытом, как это. И как только вы вошли в Меч, есть тело Меча, полотно Меча, оно с двух сторон, заострённый меч, то есть обоюдоострое лезвие с двух сторон, а в центре такой желобок, в котором течёт Нить Синтеза. Синтез течё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аша задача сейчас телом пред Изначально Вышестоящим Отцом в зале встроиться Синтезом Созидания, который концентрируется в Нити Синтеза в позвоночнике тела Служащего, встроиться в этот желоб течения Синтеза в теле Меча в центровке. Прямо найти такой баланс, прямо включиться. Вы вчера не зря входили, оно прямо магнитит позвоночник в это состояние. Получается? Прямо найди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торой акцент внимания сделайте, что верхушка Меча с каплей Синтеза на вершине сопряжена с головным мозгом. И вот капля Синтеза в вершине Меча концентрируется на каплю Синтеза на головном мозге, фактически фиксация внутреннего Я-Есмь.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 ширине физических плеч, допустим у меня 41 см, значит, моя ширина меча в полотне 41 см по ширине физических плеч, мы возжигаемся телом в активации тела Меча и вспыхиваем на объём всей телесности, стяжая </w:t>
      </w:r>
      <w:r>
        <w:rPr>
          <w:rFonts w:cs="Times New Roman" w:ascii="Times New Roman" w:hAnsi="Times New Roman"/>
          <w:b/>
          <w:bCs/>
          <w:i/>
          <w:sz w:val="24"/>
          <w:szCs w:val="24"/>
        </w:rPr>
        <w:t>синтезфизичность Иерархии Синтеза Созидания Служащим всем телом</w:t>
      </w:r>
      <w:r>
        <w:rPr>
          <w:rFonts w:cs="Times New Roman" w:ascii="Times New Roman" w:hAnsi="Times New Roman"/>
          <w:i/>
          <w:sz w:val="24"/>
          <w:szCs w:val="24"/>
        </w:rPr>
        <w:t xml:space="preserve">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озжигаем в</w:t>
      </w:r>
      <w:r>
        <w:rPr>
          <w:rFonts w:cs="Times New Roman" w:ascii="Times New Roman" w:hAnsi="Times New Roman"/>
          <w:i/>
          <w:sz w:val="24"/>
          <w:szCs w:val="24"/>
        </w:rPr>
        <w:t xml:space="preserve"> </w:t>
      </w:r>
      <w:r>
        <w:rPr>
          <w:rFonts w:cs="Times New Roman" w:ascii="Times New Roman" w:hAnsi="Times New Roman"/>
          <w:b/>
          <w:bCs/>
          <w:i/>
          <w:sz w:val="24"/>
          <w:szCs w:val="24"/>
        </w:rPr>
        <w:t>теле Меча витиё Слова Отца Синтезом</w:t>
      </w:r>
      <w:r>
        <w:rPr>
          <w:rFonts w:cs="Times New Roman" w:ascii="Times New Roman" w:hAnsi="Times New Roman"/>
          <w:i/>
          <w:sz w:val="24"/>
          <w:szCs w:val="24"/>
        </w:rPr>
        <w:t xml:space="preserve"> в преисполненность порученного дела во внешних условия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просторойку, </w:t>
      </w:r>
      <w:r>
        <w:rPr>
          <w:rFonts w:cs="Times New Roman" w:ascii="Times New Roman" w:hAnsi="Times New Roman"/>
          <w:b/>
          <w:bCs/>
          <w:i/>
          <w:sz w:val="24"/>
          <w:szCs w:val="24"/>
        </w:rPr>
        <w:t>стяжая Путь Внешнего Созидания Иерархией</w:t>
      </w:r>
      <w:r>
        <w:rPr>
          <w:rFonts w:cs="Times New Roman" w:ascii="Times New Roman" w:hAnsi="Times New Roman"/>
          <w:i/>
          <w:sz w:val="24"/>
          <w:szCs w:val="24"/>
        </w:rPr>
        <w:t xml:space="preserve"> в дел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т момент, как только мы стяжали путь, Меч, услышав слово «Путь Созидания», у него прямо такое включается руководствующее явление, что Иерархия всегда про пути. Он компактифицируется на объём вертикали высоты позвоночного столпа физического тела. У всех разная там высота. И, компактифицируясь, входит в позвоночник, и просто становится пока одним из мечей, которые есть у вас внутри, пока их не синтезируем между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регистрируйте — Меч встал, он первый внешний Меч в концентрации в позвоночнике. Остальные мечи, синтез-мечи, которые вы стяжали, они просто стоя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внутренний взгляд переводим в зале на Изначально Вышестоящего Отца. Синтезируемся с Хум Изначально Вышестоящего Отца. И, стяжая Синтез Изначально Вышестоящего Отца, </w:t>
      </w:r>
      <w:r>
        <w:rPr>
          <w:rFonts w:cs="Times New Roman" w:ascii="Times New Roman" w:hAnsi="Times New Roman"/>
          <w:b/>
          <w:bCs/>
          <w:i/>
          <w:sz w:val="24"/>
          <w:szCs w:val="24"/>
        </w:rPr>
        <w:t>просим взять и принять каждого из нас в Члены Иерархии Изначально Вышестоящего Отца</w:t>
      </w:r>
      <w:r>
        <w:rPr>
          <w:rFonts w:cs="Times New Roman" w:ascii="Times New Roman" w:hAnsi="Times New Roman"/>
          <w:i/>
          <w:sz w:val="24"/>
          <w:szCs w:val="24"/>
        </w:rPr>
        <w:t xml:space="preserve"> делом, делами, поручением Изначально Вышестоящего Отца, исполнением каждым из нас и собою, то есть подразделением. И, возжигаясь Синтезом Изначально Вышестоящего Отца, мы получаем фиксацию специального Синтеза и Огня Изначально Вышестоящего Отца на каждого из нас, возжигаясь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помочь каждому из нас и синтезу нас вспыхнуть Мечом и </w:t>
      </w:r>
      <w:r>
        <w:rPr>
          <w:rFonts w:cs="Times New Roman" w:ascii="Times New Roman" w:hAnsi="Times New Roman"/>
          <w:b/>
          <w:bCs/>
          <w:i/>
          <w:sz w:val="24"/>
          <w:szCs w:val="24"/>
        </w:rPr>
        <w:t>выразить Меч Иерархии 34-го архетипа Делом Изначально Вышестоящего Отца</w:t>
      </w:r>
      <w:r>
        <w:rPr>
          <w:rFonts w:cs="Times New Roman" w:ascii="Times New Roman" w:hAnsi="Times New Roman"/>
          <w:i/>
          <w:sz w:val="24"/>
          <w:szCs w:val="24"/>
        </w:rPr>
        <w:t xml:space="preserve">, но прежде синтезировав Меч Иерархии Служащего синтез-мечом, фиксирующимся в позвоночн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интезируясь, включаясь, вводим, концентрируя, вспыхивая Мечом Иерархии и реализуя Меч синтез-мечом, проникаясь, преображаемся Изначально Вышестоящим Отцом в каждом из нас. И Меч синтезировался, возжигаем, усваиваем, вспыхиваем Синтезом Изначально Вышестоящего Отца, специализированным Синтезом Иерарх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возжигаемся Огнём Иерархии Изначально Вышестоящего Отца физически собою, прося Изначально Вышестоящего Отца, вот теперь такая пауза, тоже </w:t>
      </w:r>
      <w:r>
        <w:rPr>
          <w:rFonts w:cs="Times New Roman" w:ascii="Times New Roman" w:hAnsi="Times New Roman"/>
          <w:b/>
          <w:bCs/>
          <w:i/>
          <w:sz w:val="24"/>
          <w:szCs w:val="24"/>
        </w:rPr>
        <w:t>тренировка</w:t>
      </w:r>
      <w:r>
        <w:rPr>
          <w:rFonts w:cs="Times New Roman" w:ascii="Times New Roman" w:hAnsi="Times New Roman"/>
          <w:i/>
          <w:sz w:val="24"/>
          <w:szCs w:val="24"/>
        </w:rPr>
        <w:t xml:space="preserve">. </w:t>
        <w:tab/>
        <w:tab/>
        <w:tab/>
        <w:tab/>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тройтесь слухом на голос компетентного, то есть на ваш голос, который должен не мысленно прозвучать просьба к Отцу, вот то, к чему вы привыкли мысленно общаться с Отцом. А чтобы вы услышали, что в зале вы голосом, речью выражаете просьбу Изначально Вышестоящему Отцу. Понятно? Вот я сейчас с вами говорю, я ж не думаю об этом, я это говорю вслух, то есть сказать в зале Отцу вслу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стяжая Синтез Изначально Вышестоящего Отца, физически развернуть Дело Изначально Вышестоящего Отца в реализации курса Служащего, и просим научить служить Ипостасью второго курса, спецификой служения в подразделении каждого из нас, внутренне-внешне реализуясь Созиданием, направленностью на конкретные дела в Изначально Вышестоящем Доме Изначально Вышестоящего Отца. Этот мыслеобраз попросили, прямо за мной повторяйте, насколько там возможно было успевать. </w:t>
      </w:r>
    </w:p>
    <w:p>
      <w:pPr>
        <w:pStyle w:val="Normal"/>
        <w:widowControl w:val="false"/>
        <w:spacing w:lineRule="auto" w:line="240" w:before="0" w:after="0"/>
        <w:ind w:firstLine="709"/>
        <w:jc w:val="both"/>
        <w:rPr/>
      </w:pPr>
      <w:r>
        <w:rPr>
          <w:rFonts w:cs="Times New Roman" w:ascii="Times New Roman" w:hAnsi="Times New Roman"/>
          <w:i/>
          <w:sz w:val="24"/>
          <w:szCs w:val="24"/>
        </w:rPr>
        <w:t>И сами далее попросите то, что вас внутри отстраивает, то, что вы преисполнены просьбой к Отцу, можете исполнить, попросить реализовать, вот вслух в зале произнос</w:t>
      </w:r>
      <w:r>
        <w:rPr>
          <w:rFonts w:cs="Times New Roman" w:ascii="Times New Roman" w:hAnsi="Times New Roman"/>
          <w:b/>
          <w:bCs/>
          <w:i/>
          <w:iCs/>
          <w:sz w:val="24"/>
          <w:szCs w:val="24"/>
        </w:rPr>
        <w:t>и</w:t>
      </w:r>
      <w:r>
        <w:rPr>
          <w:rFonts w:cs="Times New Roman" w:ascii="Times New Roman" w:hAnsi="Times New Roman"/>
          <w:i/>
          <w:sz w:val="24"/>
          <w:szCs w:val="24"/>
        </w:rPr>
        <w:t xml:space="preserve">те, и параллельно с произношением послушайте, как звучит ваш голос. Такой момент отследите, это тоже качество тренировки. Силы голоса Созиданием хватает, чтобы фраза дошла до Отца. То есть, главное, чтобы фраза дошла до Отца и не остановилась в ИВДИВО каждого. Отец вас слышит и внутренне, но здесь вопрос, чтобы Созидание было громким, оно должно быть проговорено и услышано, а не так, что Отец должен догадаться, здесь вопросы ясности общения с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 проникаясь Огнём Иерархии Изначально Вышестоящего Отца, вспыхиваем Синтезом, прося преобразить каждого из нас и синтез нас просьбой, а главное ответом Изначально Вышестоящего Отца. Да, именно ответом. </w:t>
        <w:tab/>
        <w:tab/>
        <w:tab/>
        <w:tab/>
        <w:tab/>
        <w:tab/>
        <w:tab/>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ваша задача следующая в тренинге: возжечься тем, что дал Отец в ответе. Отец отвечает чаще всего односложно: будет, дано. Но этим когда вы возжигаетесь, оно расходится по: вначале в Мече, далее,в Синтезе Созидания Меча, а далее в Ядрах Синтеза. Вот распустите сейчас с Отцом внутреннее служение, перенимая опыт Изначально Вышестоящего Отца как Служащего. </w:t>
        <w:tab/>
        <w:tab/>
        <w:tab/>
        <w:tab/>
        <w:tab/>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едующий эффект тренинга. Поднимаем взгляд на Изначально Вышестоящего Отца и попробуйте увидеть в Изначально Вышестоящем Отце Служащего Изначально Вышестоящего Отца, взирающего на вас Созиданием, из глаз Отца Синтез Созидания, само Созидание Синтезом. И мы, проникаясь, прямо каждый всем собою вместите насколько это возможно по вашей подготовке. Делаем. Не выходим. Очень хорошее состояние. Прямо взяли, вы молодцы. </w:t>
      </w:r>
    </w:p>
    <w:p>
      <w:pPr>
        <w:pStyle w:val="Normal"/>
        <w:widowControl w:val="false"/>
        <w:spacing w:lineRule="auto" w:line="240" w:before="0" w:after="0"/>
        <w:ind w:firstLine="709"/>
        <w:jc w:val="both"/>
        <w:rPr/>
      </w:pPr>
      <w:r>
        <w:rPr>
          <w:rFonts w:cs="Times New Roman" w:ascii="Times New Roman" w:hAnsi="Times New Roman"/>
          <w:i/>
          <w:sz w:val="24"/>
          <w:szCs w:val="24"/>
        </w:rPr>
        <w:t>И мы преображаемся Синтезом Изначально Вышестоящего Отца. Отец говорит: «Координируемся теперь с Аватарами Синтеза Кут Хуми Фаинь». Аватары в зале. Чуть взгляд левее от себя переведите: у Отца с правой стороны от Отца, левее от нас, стоят Кут Хуми Фаинь. Они стоят вместе парой. Увидели, зарегистрировали? Чёткость в</w:t>
      </w:r>
      <w:r>
        <w:rPr>
          <w:rFonts w:cs="Times New Roman" w:ascii="Times New Roman" w:hAnsi="Times New Roman"/>
          <w:b/>
          <w:i/>
          <w:sz w:val="24"/>
          <w:szCs w:val="24"/>
        </w:rPr>
        <w:t>и</w:t>
      </w:r>
      <w:r>
        <w:rPr>
          <w:rFonts w:cs="Times New Roman" w:ascii="Times New Roman" w:hAnsi="Times New Roman"/>
          <w:i/>
          <w:sz w:val="24"/>
          <w:szCs w:val="24"/>
        </w:rPr>
        <w:t xml:space="preserve">дения пошла. </w:t>
      </w:r>
      <w:r>
        <w:rPr>
          <w:rFonts w:cs="Times New Roman" w:ascii="Times New Roman" w:hAnsi="Times New Roman"/>
          <w:b/>
          <w:bCs/>
          <w:i/>
          <w:sz w:val="24"/>
          <w:szCs w:val="24"/>
        </w:rPr>
        <w:t>Созидание даёт чёткость восприятия виде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и стяжая в Синтез Синтеза Созидание Изначально Вышестоящего Отца в каждом из нас. И сейчас просто возьмите образ, что Кут Хуми Фаинь даёт Синтез Синтеза, а в него входит фрагмент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курсом Синтеза в разработке стяжённого. Отлично. И внутри сами для себя, мы обычно говорили, что Созидание вдохновляет. Сами для себя утвердите то, чем вы сейчас действовали, возжигались и на что складывались, чтобы это утверждение внутренне вдохновляло и не давало вам возможности выпасть, даже если есть, что преодолевать, чтобы это было другой формы организации, без выпадания. Отлично. </w:t>
        <w:tab/>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Аватаров Синтеза Кут Хуми Фаинь. Благодарим Изначально Вышестоящего Отца. Благодарим друг друга за работу, благодаря Аватаров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Велет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Синтезом, возвращаемся в данный зал физически собою, развёртываясь Служащим в Синтезе Созидания Изначально Вышестоящего Отца каждым из нас Ипостасью 17 Синтеза. Эманируем всё стяжённое возожжённое Синтезом и второй частью Синтеза тренингом. Это не было практикой, это был Синтез и тренинг, мы практиковали его в ИВДИВО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смотрите, Иерархия она же Ивдивная, то есть Изначально Вышестоящего Отца. Когда вы сейчас эманируете, вы эманируете в ИВДИВО, координируясь с 512-рицей Иерархии Изначально Вышестоящего Отца уровнем Служащего всей Отцовскостью в накопленности вашего действия в Изначально Вышестоящий Д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вайте так, у Служащих есть такая специфика как в любой конфедеративной системности — есть обратный импульс огня: вы только отэманировали в ИВДИВО, и к вам тут же пришло 512 ответов от Иерархии Изначально Вышестоящего Отца. Они по подготовке на уровне Служащего. То есть ничего там крышесносного нет, но тело затрагивает и идёт 512 концентраций на в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 подразделение ИВДИВО Красноярск. И тут то же самое: импульс пойдёт не от компетентных, не-не. Импульс пойдёт от 512-рицы Аватаров Синтеза, Аватар-Ипостасей, Изначально Вышестоящего Аватара Синтеза Кут Хуми на вас. 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когда идёт импульс в ИВДИВО Красноярск, мы возжигаемся степенью Служащего, возжигая вне зависимости от мнений, подходов, принципов, привычек, позиций Служащих, живущих в подразделении ИВДИВО Красноярск и служащих в ИВДИВО Красноярск Синтез Созидания чистотой служения, наработанны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здесь, пока вы эманируете, я вам сейчас объясню такую штуку. Есть состояния такого ненавязывания, но априорности действия, когда созидает один, если это Созидание правомочно Отцом, возжигаются им все. Я сама так не думала, сейчас это на вас видно. И когда вы, правомочно возжигаясь, эманируете, возжигаются все в подразделении. Вот это очень классный, такой тихий, спокойный Синтез. Чувствуете, он прямо так идёт и раз, раз, раз — и все сразу же отстраиваю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поможем нашим друзьям других подразделений. Эманируем в подразделения ИВДИВО, понятно, что вас не восемь, но тем не менее, Алматы. Теперь попробуйте послужить другим, прямо возжигая подразделение служения. Там не будет ядра, но просто будет компетентный, который, индивидуально вмещая это явление, входит в организацию ведения подразделения в том числе. И в подразделение ИВДИВО Актау то же самое. Далее, в ИВДИВО Зеленогорск. И потом уже индивидуально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47:42-03:04:50)</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u w:val="single"/>
        </w:rPr>
      </w:pPr>
      <w:bookmarkStart w:id="18" w:name="__RefHeading___Toc121309458"/>
      <w:bookmarkEnd w:id="18"/>
      <w:r>
        <w:rPr>
          <w:rFonts w:cs="Times New Roman" w:ascii="Times New Roman" w:hAnsi="Times New Roman"/>
          <w:sz w:val="24"/>
          <w:szCs w:val="24"/>
        </w:rPr>
        <w:t>Практика № 8</w:t>
        <w:br/>
        <w:t>Стяжание 512-цы Частей Компетентного явления Синтеза, Огня, Воли, Духа, Мудрости, Света, Любви, Энергии, Синтеза 512-рицы Частей архетипического явления Служащего-Человека-Синтезфизичности Соль-ИВДИВО Метагалактики</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И вот концентрируем опять же всю тематичность, которую Аватар Кут Хуми зафиксировал н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и возжигаемся Изначально Вышестоящим Домом Изначально Вышестоящего Отца. Проникаясь Изначально Вышестоящими Аватарами Синтеза Кут Хуми Фаинь, переходим в зал Изначально Вышестоящего Дома Изначально Вышестоящего Отца на 1.073.741.760 истинную ивдиво-цельность Соль-ИВДИВО Метагалактики. Развёртываемся Ипостасью 17-го Синтеза в условиях Изначально Вышестоящего Дома Изначально Вышестоящего Отца, в условиях Синтеза Изначально Вышестоящего Аватара Синтеза Кут Хуми. Вот стоим. Возжигаемся Синтезом в Хум и включаемся в организацию физичности Ипостась Синтеза, когда вы, адаптируясь в среде Синтеза ИВДИВО, делаете два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ните, пожалуйста, в зале сознательно дышать. Вот вы физически дышите, а теперь в зале сознательно дышать, заполняясь концентрацией Синтеза, вот вдохом концентрацией среды в тело, насыщая его, это внешнее созидание называется, в тело каждого из нас, тем самым усиляя проникновенность Синтеза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внимание своё, это всего лишь внимание, а далее внимание, из дыхания пусть тело продолжает дышать самостоятельно, усилием, включаемся в состояние и открываем глаза, то есть веки, если вдруг в зале пред Аватаром Синтеза Кут Хуми глаза были закрыты. Некоторые из вас открыли глаза, вы были с закрытыми глазами стояли. Вот эффект тела Ипостаси Синтеза, тело Служащего, то есть надо ещё научиться чётко включаться в процесс, когда вы дееспособите. И это не факт, что физически закрыты глаза или открыты. Вопрос, чтобы вышестоящее тело вот служащего также активно действовало и умело взирать, и смотреть. При всём том, что видим мы не обязательно глазами, мы видим любой частью, в том числе и Абсолютом можно виде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возжигаясь Синтезом Аватара Синтеза Кут Хуми, тоже, наверное, для вас такое новое, в открытых глазах мы возжигаемся Синтезом и поднимаем вместе с Аватаром Синтеза Кут Хуми накал Синтеза из ног по всему телу, концентрируя в голове в зале. Вот пробуйте это сделать. Только сосредоточьтесь вот сознательно углубить это состояние, чтобы Синтез заполненностью Кут Хуми поднимался по телу, иерархизируя, отстраивая, уплотняя, концентрируя плотность тела, то есть встроенностью в среду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гда Синтез зафиксируется в голову, головным мозгом, возжигаясь Синтезом Аватара Синтеза Кут Хуми, устремитесь целенаправленно Синтез направить из глаз вовне. И посмотреть Синтезом на Аватара Синтеза Кут Хуми, он напротив, очень близко метрах в пяти, в шести от нашей группы. Синтез из глаз, накал Синтеза в теле и смотрим на Кут Хуми. Не факт, что вы увидите. Вопрос в том, чтобы включился обратный процесс репликации. Мы привыкли глазами всё впитывать внутрь, поэтому мы видим, мы впитываем. Ответ простой: «Я вижу только то, что знаю». Знаю, что зал, впитываю взгляд зала. Знаю, что стоит Аватар, впитываю взгляд Аватара. А здесь включается обратный процесс. Я вначале возожжена и заполнена Синтезом и вижу я по сути Синтеза своего, по сути Света своего. И вот из глаз у меня эманирует Синтез, и я вижу Кут Хуми, даже если я его не зн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ут в служение включается такой эффект. Мы постепенно переключаемся из «я вижу, только то, что знаю», когда человек сказал Метагалактике: «Покажи мне, и я поверю», а Метагалактика сказала: «Вначале поверь, потом вот покажу там, дам осозн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включается второй вопрос. Вы начинаете эманировать Синтез из глаз и через эманацию Синтеза видите, понимаете, возжигаете, связываете всё то, что потом вы укрепляете физическим знанием вовне. Потом расскажете, как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Аватаром Синтезом Кут Хуми, развёртываемся Ипостасью 17-го Синтеза в обновлённом взгляде. Синтезируемся с Хум Изначально Вышестоящего Аватара Синтеза Кут Хуми и стяжаем Созидающий Взгляд Синтеза каждого из нас, стяжая формирование взгляда ростом Служащего Ипостасью второго курса. 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и уже входим в процесс классической практики. И стяжаем Синтез Синтеза Изначально Вышестоящего Отца, </w:t>
      </w:r>
      <w:r>
        <w:rPr>
          <w:rFonts w:cs="Times New Roman" w:ascii="Times New Roman" w:hAnsi="Times New Roman"/>
          <w:b/>
          <w:i/>
          <w:sz w:val="24"/>
          <w:szCs w:val="24"/>
        </w:rPr>
        <w:t>прося</w:t>
      </w:r>
      <w:r>
        <w:rPr>
          <w:rFonts w:cs="Times New Roman" w:ascii="Times New Roman" w:hAnsi="Times New Roman"/>
          <w:i/>
          <w:sz w:val="24"/>
          <w:szCs w:val="24"/>
        </w:rPr>
        <w:t xml:space="preserve"> преобразить каждого из нас и синтез нас на стяжание 512-рицы Частей Компетентного каждому из нас явления Синтеза, Огня, Воли, Духа, Мудрости, Света, Любви, Энергии, Синтеза 512-рицы Частей архетипического явления Служащего-Человека-Синтезфизичности Соль-ИВДИВО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в стяжённом мыслеобразе Синтез Синтезом Изначально Вышестоящего Аватара Синтеза Кут Хуми, преображаемся пред Изначально Вышестоящим Аватаром Синтеза Кут Хуми, </w:t>
      </w:r>
      <w:r>
        <w:rPr>
          <w:rFonts w:cs="Times New Roman" w:ascii="Times New Roman" w:hAnsi="Times New Roman"/>
          <w:b/>
          <w:i/>
          <w:sz w:val="24"/>
          <w:szCs w:val="24"/>
        </w:rPr>
        <w:t>стяжаем 528 Синтез Синтезов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вместе с Аватаром Синтеза переходим в зал к Изначально Вышестоящему Отцу на 1.073.741.825-ю истинную ивдиво-цельность Соль-ИВДИВО Метагалактики. Развёртываемся пред Изначально Вышестоящим Отцом в зале. Синтезируемся с Хум Изначально Вышестоящего Отца Ипостасью 17-го Синтеза и, возжигаясь, насыщаясь Синтезом Изначально Вышестоящего Отца, </w:t>
      </w:r>
      <w:r>
        <w:rPr>
          <w:rFonts w:cs="Times New Roman" w:ascii="Times New Roman" w:hAnsi="Times New Roman"/>
          <w:b/>
          <w:i/>
          <w:sz w:val="24"/>
          <w:szCs w:val="24"/>
        </w:rPr>
        <w:t>просим</w:t>
      </w:r>
      <w:r>
        <w:rPr>
          <w:rFonts w:cs="Times New Roman" w:ascii="Times New Roman" w:hAnsi="Times New Roman"/>
          <w:i/>
          <w:sz w:val="24"/>
          <w:szCs w:val="24"/>
        </w:rPr>
        <w:t xml:space="preserve"> синтезировать, сотворить 512-рицу Архетипических Частей Служащего Человека Синтезфизичности Соль-ИВДИВО Метагалактики каждому из нас и синтезу нас ростом девятиархетипичной цельности 512-рицы Частей Огня материи с фиксацией 512-ти истинных ивдиво-реальност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от зарегистрируйте разницу, вот прямо подход, Синтез, состояние, процесс, который протекает в теле. Вот он иной, в плане того, что включается сотворённость синтезирования Частей, ну, как некая такая, таинство между вами и Отцом, синтезирование стяжённой, стяжаемой 512-рицы Архетипических 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никаясь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512 Ядер Синтеза 512-ти Архетипических Частей,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я 512 видов Огней,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Эталонный ракурс Архетипической Части внутренним Синтезом Созидания</w:t>
      </w:r>
      <w:r>
        <w:rPr>
          <w:rFonts w:cs="Times New Roman" w:ascii="Times New Roman" w:hAnsi="Times New Roman"/>
          <w:i/>
          <w:sz w:val="24"/>
          <w:szCs w:val="24"/>
        </w:rPr>
        <w:t xml:space="preserve">. </w:t>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Изначально Вышестоящим Отцом, возжигаясь, развёртыв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512 Единиц</w:t>
      </w:r>
      <w:r>
        <w:rPr>
          <w:rFonts w:cs="Times New Roman" w:ascii="Times New Roman" w:hAnsi="Times New Roman"/>
          <w:i/>
          <w:sz w:val="24"/>
          <w:szCs w:val="24"/>
        </w:rPr>
        <w:t xml:space="preserve"> </w:t>
      </w:r>
      <w:r>
        <w:rPr>
          <w:rFonts w:cs="Times New Roman" w:ascii="Times New Roman" w:hAnsi="Times New Roman"/>
          <w:b/>
          <w:i/>
          <w:sz w:val="24"/>
          <w:szCs w:val="24"/>
        </w:rPr>
        <w:t>Архетипического Духа в 512 Архетипических 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разработанность Огня Созидания в 512-рице архетипичности Духа</w:t>
      </w:r>
      <w:r>
        <w:rPr>
          <w:rFonts w:cs="Times New Roman" w:ascii="Times New Roman" w:hAnsi="Times New Roman"/>
          <w:i/>
          <w:sz w:val="24"/>
          <w:szCs w:val="24"/>
        </w:rPr>
        <w:t xml:space="preserve"> каждого из нас и, возжигаясь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есь можно добавить такое явление. У нас с первого января 22 года включился, включилось время Сатьи-юги. Вот когда включается архетипичность Духа в каждую часть, идёт разработка Огня эпохи Сатьи-юги телесностью Духа Архетипическими Частями. Может быть, сейчас ни о чём это вам не говорит, но вот сам контекст меняет актуализацию подхода роста Духа из планетарно-солнечно-галактически-метагалактического акцента на архетипичность вот Соль-ИВДИВО Метагалактики в Частях. И внутренний рост концентрируется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512 Архетипических</w:t>
      </w:r>
      <w:r>
        <w:rPr>
          <w:rFonts w:cs="Times New Roman" w:ascii="Times New Roman" w:hAnsi="Times New Roman"/>
          <w:i/>
          <w:sz w:val="24"/>
          <w:szCs w:val="24"/>
        </w:rPr>
        <w:t xml:space="preserve"> </w:t>
      </w:r>
      <w:r>
        <w:rPr>
          <w:rFonts w:cs="Times New Roman" w:ascii="Times New Roman" w:hAnsi="Times New Roman"/>
          <w:b/>
          <w:i/>
          <w:sz w:val="24"/>
          <w:szCs w:val="24"/>
        </w:rPr>
        <w:t>видов Воли в 512-рицу Архетипических Частей Синтезом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зжигаясь, заполняясь, развёртываемся Синтезом пред Изначально Вышестоящим Отцом. И, возжигаясь Изначально Вышестоящим Отцом, вспыхиваем Архетипическими видами Воли в Архетипическом виде Духа в 512-рице Архетипических 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мы стяжаем Синтез Изначально Вышестоящего Отца, прося преобразить в каждом из нас и синтезом нас стяжания 512-ти Ядер Синтеза 512-ти Архетипических Частей Стандартом Служащего Человека Синтезфизичности Архетипических Частей 512-рицы Соль-ИВДИВО Метагалактики усвоением и разработкой Рождение Свыше Служащего Человека синтезфизичес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
          <w:i/>
          <w:sz w:val="24"/>
          <w:szCs w:val="24"/>
        </w:rPr>
        <w:t>стяжаем в каждое явление</w:t>
      </w:r>
      <w:r>
        <w:rPr>
          <w:rFonts w:cs="Times New Roman" w:ascii="Times New Roman" w:hAnsi="Times New Roman"/>
          <w:i/>
          <w:sz w:val="24"/>
          <w:szCs w:val="24"/>
        </w:rPr>
        <w:t xml:space="preserve"> </w:t>
      </w:r>
      <w:r>
        <w:rPr>
          <w:rFonts w:cs="Times New Roman" w:ascii="Times New Roman" w:hAnsi="Times New Roman"/>
          <w:b/>
          <w:i/>
          <w:sz w:val="24"/>
          <w:szCs w:val="24"/>
        </w:rPr>
        <w:t>Архетипической Части Однородный Синтез Изначально Вышестоящего Отца</w:t>
      </w:r>
      <w:r>
        <w:rPr>
          <w:rFonts w:cs="Times New Roman" w:ascii="Times New Roman" w:hAnsi="Times New Roman"/>
          <w:i/>
          <w:sz w:val="24"/>
          <w:szCs w:val="24"/>
        </w:rPr>
        <w:t xml:space="preserve"> плотной </w:t>
      </w:r>
      <w:r>
        <w:rPr>
          <w:rFonts w:cs="Times New Roman" w:ascii="Times New Roman" w:hAnsi="Times New Roman"/>
          <w:b/>
          <w:i/>
          <w:sz w:val="24"/>
          <w:szCs w:val="24"/>
        </w:rPr>
        <w:t>фиксацией внутреннего ведения</w:t>
      </w:r>
      <w:r>
        <w:rPr>
          <w:rFonts w:cs="Times New Roman" w:ascii="Times New Roman" w:hAnsi="Times New Roman"/>
          <w:i/>
          <w:sz w:val="24"/>
          <w:szCs w:val="24"/>
        </w:rPr>
        <w:t xml:space="preserve">, </w:t>
      </w:r>
      <w:r>
        <w:rPr>
          <w:rFonts w:cs="Times New Roman" w:ascii="Times New Roman" w:hAnsi="Times New Roman"/>
          <w:b/>
          <w:i/>
          <w:sz w:val="24"/>
          <w:szCs w:val="24"/>
        </w:rPr>
        <w:t>стяжая фиксацию Синтеза от Ча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в Часть каждого из нас</w:t>
      </w:r>
      <w:r>
        <w:rPr>
          <w:rFonts w:cs="Times New Roman" w:ascii="Times New Roman" w:hAnsi="Times New Roman"/>
          <w:i/>
          <w:sz w:val="24"/>
          <w:szCs w:val="24"/>
        </w:rPr>
        <w:t xml:space="preserve">. И, возжигаясь, проник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найдите такой тренинговый синтезный акцент, когда вы вспоминаете, что каждое ядро, в данном случае Ядро Части, Ядро Синтеза, есть прямой фрагмент Синтеза Изначально Вышестоящего Отца. А значит, мы возжигаемся 512-рицей Архетипических Частей всей однородностью Синтеза 512-рицей фрагмента Синтеза Изначально Вышестоящего Отца, насыщаясь сотворённой Части Синтезом Изначально Вышестоящего Отца собою. И преображаемся.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 xml:space="preserve">два Синтез Синтеза Изначально Вышестоящего Отца </w:t>
      </w:r>
      <w:r>
        <w:rPr>
          <w:rFonts w:cs="Times New Roman" w:ascii="Times New Roman" w:hAnsi="Times New Roman"/>
          <w:i/>
          <w:sz w:val="24"/>
          <w:szCs w:val="24"/>
        </w:rPr>
        <w:t>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спыхивая 512-рицей Архетипических Частей Служащего Человека Синтезфизичности в каждом из нас. Эманируем всё стяжённое, возожжённое в Изначально Вышестоящий Дом Изначально Вышестоящего Отца, в подразделение ИВДИВО Красноярск, в подразделение ИВДИВО участников данной практик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озиданием Частей, вспыхиваем углублением служения Частями Изначально Вышестоящего Отца накопленностью и практической применённостью, возжигаясь вдохновением созидаться Отцом каждым из нас. Другой ракурс Созидания. Вы вдохновляетесь тем, что Отец вас созид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послушаете своё физическое тело, обратите внимание на горло, нижнюю челюсть и нёбо. Вот в этом объёме пространства, там не фокусируется Созидание, там есть такое, какая-то специфическая, я бы сказала, изумительная плотность, концентрация вот внутри и в теле какой-то среды, которая, например, языком, так скажем, более упрощённого действия в Духе говорит о том, что на вершине нёба фиксируется Душа. А значит, когда мы концентрируемся, а в голове Монада, и она упор делает на плечи, как состояние, а в горле фиксируется объём жизни. И когда мы фиксируемся на созидание, то вот в пространстве ротовой полости напахтывается среда внутренней концентрированности Синтеза, ну, так скажем, Частей, через жизнь, созидание, чувственность Монады. И попробуйте внутри просто почувствовать на кончике языка, на нёбе какую-то специфическую среду, она будет ваша. И Отец сказал: «Она очень чистая, такая внутрення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представьте, что во внутреннем пространстве внутреннего мира весь ваш организм, весь ваш организм, фактически вот наполнен такой средой. Только в ротовой полости мы можем это ощутить, а в организме физически мы можем это увидеть в пространстве между вот физическим объёмом молекул, капель, искр, атомов, огнеобразов в физическо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Изначально Вышестоящим Отцом итогами эманаций,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49:07 – 01:20:10)</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19" w:name="__RefHeading___Toc121309459"/>
      <w:bookmarkEnd w:id="19"/>
      <w:r>
        <w:rPr>
          <w:rFonts w:cs="Times New Roman" w:ascii="Times New Roman" w:hAnsi="Times New Roman"/>
          <w:sz w:val="24"/>
          <w:szCs w:val="24"/>
        </w:rPr>
        <w:t xml:space="preserve">Практика № 9. </w:t>
        <w:br/>
        <w:t>Стяжание Монады Служащего-Человека синтезфизичности Соль-ИВДИВО Метагалактики. Стяжание монадического взрастание 16-рицей Образа Изначально Вышестоящего Отца. Стяжание Метагалактического Слова Изначально Вышестоящего Отца 9-го архетипа метагалактически Соль-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следующим объёмом Синтеза в каждом из нас. Вот не всем накопленным Синтезом и Огнём, а следующим Синтезом и объёмом Огня в каждом из нас для исполнения практики стяжания Монады Служащего-Человека синтезфизичности Соль-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 Аватаром Синтеза Кут Хуми, возжигаясь Синтезом внутри.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т давайте сейчас увидим, тоже вам будет такой опыт практической возожжённости. Вы сейчас возожглись Синтезом Условий для практики Аватара Синтеза Кут Хуми. Вот вне зависимости от того, что я физически говорю, где-то заканчивала мысль где-то не завершила её, Владыка включал вам в этой теме Синтез и Огонь к стяжанию Монады. То если убрать слова расшифровки вовне и включиться на концентрацию Синтеза, вот возожгитесь и попробуйте саккумулировать, может быть, даже просто пристроиться к возожжённости Жизни Синтезом в той прямой целенаправленной концентрации Синтеза, который идёт от Кут Хуми на вас в данном физическом зале. Прям вот Синтез на следующую практику, возжигаем, то есть мы его накопили. Копим мы его чем? Вот временем в погружённости в физическую тематику.</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Аватаром Синтеза Кут Хуми, вспыхиваем, концентрируем в каждом из нас возожжённость для стяжания Метагалактической Монады Соль-ИВДИВО — Метагалактическое Слово Жизни в каждом из нас. </w:t>
      </w:r>
      <w:bookmarkStart w:id="20" w:name="_Hlk120894935"/>
      <w:r>
        <w:rPr>
          <w:rFonts w:cs="Times New Roman" w:ascii="Times New Roman" w:hAnsi="Times New Roman"/>
          <w:iCs/>
          <w:sz w:val="24"/>
          <w:szCs w:val="24"/>
          <w:lang w:eastAsia="ru-RU"/>
        </w:rPr>
        <w:t>Скорее всего, вы стяжали только Метагалактическое Слово в Метагалактике Фа, вот Слово Отца в Метагалактике Фа. Вот мы сейчас попробуем с вами разработать тенденцию, когда в Монаду и состояние Жизни стяжаем Метагалактическое Слово Соль-Метагалактики. Посмотрим, как это будет развиваться.</w:t>
      </w:r>
      <w:bookmarkEnd w:id="20"/>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Аватаром Синтеза Кут Хуми, это, кстати, было не запланировано, просто вот результатами действия нашего с вами тематического погружения сейчас. Мы проникаемся всем Синтезом внутренней Жизни Человека, Посвящённого, Служащего курсом Служащего Изначально Вышестоящего Отца в каждом из нас, развёртываясь Ипостасью 17-го Синтеза в зале Изначально Вышестоящего Аватара Синтеза Кут Хуми 1 миллиард 073 миллиона 741 тысячу 760-й истинной ивдиво-цельности, возжигаясь концентрацией Синтеза видов Жизни Человека, Посвящённого, Служащего в каждом из нас и растущей Ипостаси Ипостасью 17-го Синтеза. Развёртываемся в форм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Аватара Синтеза Кут Хуми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преобразить каждого из нас и синтез нас, стяжая Синтез Синтеза Синтезом Жизни Изначально Вышестоящего Отца служебной ипостасностью 17-м Синтезом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Аватаром Синтеза Кут Хуми, прося преобразить каждого из нас и синтез нас на право стяжания Монады Служащего Соль-ИВДИВО Метагалактики кажды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Изначально Вышестоящим Аватаром Синтеза Кут Хуми, преображаемся, вспыхивая Синтезом в зале пред Аватаром Синтеза Кут Хуми. И вот устремитесь возжечься Синтезом Жизни настолько, вы вот достаточно побыли в среде Синтеза, чтобы можно было её идентифицировать как субстанцию, заполняющую тело. Вот Синтез разных видов Жизни. Жизнь Человека такая, Жизнь Посвящённого такая, Жизнь Служащего вот она так формируется. Жизнь Человека-Посвящённого отрабатывалась на курсе Посвящённого, Жизнь Служащего на курсе Служащего. Это внутри. Вы возжигаетесь субстанциональностью средой Жизни. И тут надо вспомнить, что, когда мы даём определение, что такое Синтез, первое слово мы говорим, что это субстанция концентрации Синтеза Изначально Вышестоящего Отца, его внутреннего явления на каждом из нас. Вот эта субстанциональность — это концентрация Жизни, из Синтеза исходящая. Владыка шутит, говорит, что Жизнь — это рецидив Синтеза. Ну, смешно же? С точки зрения Мудрости это очень интересный взгляд. Тогда проще относиться к условиям, которые происходят вовне, меньше привязок внутр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огружаясь вот в разновариативность Жизни, мы стяжаем у Изначально Вышестоящего Аватара Синтеза Кут Хуми разработанность стяжания Монады Служащего-Человека синтезфизичности Соль-ИВДИВО Метагалактики, разновариативное разнообразие и качество, и служение видом Жизни Человека, Посвящённого, Служащего Синтезом Изначально Вышестоящего Аватара Синтеза Кут Хуми проходящим курсом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преображаясь, развёртываясь, заполняясь Синтезом Изначально Вышестоящего Отца Аватаром Синтеза Кут Хуми, мы синтезируемся с Изначально Вышестоящим Отцом. И возжигаясь внутренней глубиной эффективностью Синтеза течения Жизни в каждом из нас, переходим и развёртываемся в зале Изначально Вышестоящего Отца 1 миллиард 073 миллиона 741 тысячу 825-й истинной ивдиво-цельности Соль-ИВДИВО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сразу же преображаемся Синтезом Изначально Вышестоящего Отца пред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Вот к вам просьба: попробуйте зарегистрировать, что значит преобразиться Синтезом Жизни. Вот само тело реагирует состояние, где преображение — это всегда какая-то смена. Чаще всего внутренней глубины.</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проникаемся Изначально Вышестоящим Отцом, </w:t>
      </w:r>
      <w:r>
        <w:rPr>
          <w:rFonts w:cs="Times New Roman" w:ascii="Times New Roman" w:hAnsi="Times New Roman"/>
          <w:b/>
          <w:i/>
          <w:sz w:val="24"/>
          <w:szCs w:val="24"/>
          <w:lang w:eastAsia="ru-RU"/>
        </w:rPr>
        <w:t>стяжаем у Изначальн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аво явления взрастания Монады Изначально Вышестоящего Отца на курсе Служащего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нутренним рост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начала нового курса Синтеза и нашего участия в нё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мы </w:t>
      </w:r>
      <w:r>
        <w:rPr>
          <w:rFonts w:cs="Times New Roman" w:ascii="Times New Roman" w:hAnsi="Times New Roman"/>
          <w:b/>
          <w:i/>
          <w:sz w:val="24"/>
          <w:szCs w:val="24"/>
          <w:lang w:eastAsia="ru-RU"/>
        </w:rPr>
        <w:t>стяжаем Синтез Изначальн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ышестоящего Отца</w:t>
      </w:r>
      <w:r>
        <w:rPr>
          <w:rFonts w:cs="Times New Roman" w:ascii="Times New Roman" w:hAnsi="Times New Roman"/>
          <w:i/>
          <w:sz w:val="24"/>
          <w:szCs w:val="24"/>
          <w:lang w:eastAsia="ru-RU"/>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Отцом, </w:t>
      </w:r>
      <w:r>
        <w:rPr>
          <w:rFonts w:cs="Times New Roman" w:ascii="Times New Roman" w:hAnsi="Times New Roman"/>
          <w:b/>
          <w:i/>
          <w:sz w:val="24"/>
          <w:szCs w:val="24"/>
          <w:lang w:eastAsia="ru-RU"/>
        </w:rPr>
        <w:t xml:space="preserve">стяжаем Монаду Служащего-Человека синтезфизичности Соль-ИВДИВО Метагалактики </w:t>
      </w:r>
      <w:r>
        <w:rPr>
          <w:rFonts w:cs="Times New Roman" w:ascii="Times New Roman" w:hAnsi="Times New Roman"/>
          <w:i/>
          <w:sz w:val="24"/>
          <w:szCs w:val="24"/>
          <w:lang w:eastAsia="ru-RU"/>
        </w:rPr>
        <w:t xml:space="preserve">каждому из нас, </w:t>
      </w:r>
      <w:r>
        <w:rPr>
          <w:rFonts w:cs="Times New Roman" w:ascii="Times New Roman" w:hAnsi="Times New Roman"/>
          <w:b/>
          <w:i/>
          <w:sz w:val="24"/>
          <w:szCs w:val="24"/>
          <w:lang w:eastAsia="ru-RU"/>
        </w:rPr>
        <w:t>прося Изначально Вышестоящего Отца</w:t>
      </w:r>
      <w:r>
        <w:rPr>
          <w:rFonts w:cs="Times New Roman" w:ascii="Times New Roman" w:hAnsi="Times New Roman"/>
          <w:i/>
          <w:sz w:val="24"/>
          <w:szCs w:val="24"/>
          <w:lang w:eastAsia="ru-RU"/>
        </w:rPr>
        <w:t xml:space="preserve"> завершить любую форму образов царственных накоплений синтеза в каждом из нас. Возжигаясь Ядрами Синтеза или формирующимся Ядром Синтеза, и переключаемся из наблюдателя в деятеля служением внутренним Синтезом, невзирая на накопления каждого или наше.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ливаясь с Изначально Вышестоящим Отцом, стяжая Синтез Изначально Вышестоящего Отца, вначале </w:t>
      </w:r>
      <w:r>
        <w:rPr>
          <w:rFonts w:cs="Times New Roman" w:ascii="Times New Roman" w:hAnsi="Times New Roman"/>
          <w:b/>
          <w:i/>
          <w:sz w:val="24"/>
          <w:szCs w:val="24"/>
          <w:lang w:eastAsia="ru-RU"/>
        </w:rPr>
        <w:t>стяжаем Ядро Огня Жизни Монады с источником Жизни</w:t>
      </w:r>
      <w:r>
        <w:rPr>
          <w:rFonts w:cs="Times New Roman" w:ascii="Times New Roman" w:hAnsi="Times New Roman"/>
          <w:i/>
          <w:sz w:val="24"/>
          <w:szCs w:val="24"/>
          <w:lang w:eastAsia="ru-RU"/>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углубляя стяжание самой Монады Служащего-Человека синтезфизичности Соль-ИВДИВО Метагалактики Изначально Вышестоящего Отца в каждом, преображаясь, возжигаемся Ядром Жизни Монады с источником Жизни в каждом из нас. И фиксируя, входим в Ядро Огня Жизни Монады, развёртывая Источник Жизн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т здесь сплавляемся, </w:t>
      </w:r>
      <w:r>
        <w:rPr>
          <w:rFonts w:cs="Times New Roman" w:ascii="Times New Roman" w:hAnsi="Times New Roman"/>
          <w:b/>
          <w:i/>
          <w:sz w:val="24"/>
          <w:szCs w:val="24"/>
          <w:lang w:eastAsia="ru-RU"/>
        </w:rPr>
        <w:t>прося Отца</w:t>
      </w:r>
      <w:r>
        <w:rPr>
          <w:rFonts w:cs="Times New Roman" w:ascii="Times New Roman" w:hAnsi="Times New Roman"/>
          <w:i/>
          <w:sz w:val="24"/>
          <w:szCs w:val="24"/>
          <w:lang w:eastAsia="ru-RU"/>
        </w:rPr>
        <w:t xml:space="preserve"> сплавить синтез накоплений, обстоятельств, условий, закономерностей, исследований, подходов, привычек, правил, накоплений, в том числе, и Духа в теле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1.073.741.824 Пламени</w:t>
      </w:r>
      <w:r>
        <w:rPr>
          <w:rFonts w:cs="Times New Roman" w:ascii="Times New Roman" w:hAnsi="Times New Roman"/>
          <w:i/>
          <w:sz w:val="24"/>
          <w:szCs w:val="24"/>
          <w:lang w:eastAsia="ru-RU"/>
        </w:rPr>
        <w:t xml:space="preserve"> в </w:t>
      </w:r>
      <w:r>
        <w:rPr>
          <w:rFonts w:cs="Times New Roman" w:ascii="Times New Roman" w:hAnsi="Times New Roman"/>
          <w:b/>
          <w:i/>
          <w:sz w:val="24"/>
          <w:szCs w:val="24"/>
          <w:lang w:eastAsia="ru-RU"/>
        </w:rPr>
        <w:t>Ядро Огня Жизни Монады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64-рицу Жизни в Ядро Огня Жизни Монады</w:t>
      </w:r>
      <w:r>
        <w:rPr>
          <w:rFonts w:cs="Times New Roman" w:ascii="Times New Roman" w:hAnsi="Times New Roman"/>
          <w:i/>
          <w:sz w:val="24"/>
          <w:szCs w:val="24"/>
          <w:lang w:eastAsia="ru-RU"/>
        </w:rPr>
        <w:t xml:space="preserve"> синтезом роста Компетенций от Человека Иерархии физичности движением Изначально Вышестоящего Отца до Отца Изначально Вышестоящего Отца Синтезом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усваивая Синтез, синтезируемся с Хум Изначально Вышестоящего Отца и стяжаем </w:t>
      </w:r>
      <w:r>
        <w:rPr>
          <w:rFonts w:cs="Times New Roman" w:ascii="Times New Roman" w:hAnsi="Times New Roman"/>
          <w:b/>
          <w:i/>
          <w:sz w:val="24"/>
          <w:szCs w:val="24"/>
          <w:lang w:eastAsia="ru-RU"/>
        </w:rPr>
        <w:t>1.073.741.824 сферы</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Концентрируя,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у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1.073.741.824 Поля с Ядрами Синтеза</w:t>
      </w:r>
      <w:r>
        <w:rPr>
          <w:rFonts w:cs="Times New Roman" w:ascii="Times New Roman" w:hAnsi="Times New Roman"/>
          <w:i/>
          <w:sz w:val="24"/>
          <w:szCs w:val="24"/>
          <w:lang w:eastAsia="ru-RU"/>
        </w:rPr>
        <w:t xml:space="preserve"> в Синтезе Изначально Вышестоящего Отца каждому из нас 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1.073.741.824 Эталона видов среды ядерности, субъядерности Монады</w:t>
      </w:r>
      <w:r>
        <w:rPr>
          <w:rFonts w:cs="Times New Roman" w:ascii="Times New Roman" w:hAnsi="Times New Roman"/>
          <w:i/>
          <w:sz w:val="24"/>
          <w:szCs w:val="24"/>
          <w:lang w:eastAsia="ru-RU"/>
        </w:rPr>
        <w:t>, укутывая, охватывая сферами, полями, средо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 концентрацию</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явлени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Зерцало Монады, стяжая 1.073.741.824 слоя, уровня Зерцала Монады</w:t>
      </w:r>
      <w:r>
        <w:rPr>
          <w:rFonts w:cs="Times New Roman" w:ascii="Times New Roman" w:hAnsi="Times New Roman"/>
          <w:i/>
          <w:sz w:val="24"/>
          <w:szCs w:val="24"/>
          <w:lang w:eastAsia="ru-RU"/>
        </w:rPr>
        <w:t xml:space="preserve"> каждому из нас.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зафиксировать в многослойность, многомиллиардность одного миллиарда слоёв Монады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в 1.073.741.824-</w:t>
      </w:r>
      <w:r>
        <w:rPr>
          <w:rFonts w:cs="Times New Roman" w:ascii="Times New Roman" w:hAnsi="Times New Roman"/>
          <w:i/>
          <w:sz w:val="24"/>
          <w:szCs w:val="24"/>
          <w:lang w:eastAsia="ru-RU"/>
        </w:rPr>
        <w:t xml:space="preserve">слойное Зерцало Монады </w:t>
      </w:r>
      <w:r>
        <w:rPr>
          <w:rFonts w:cs="Times New Roman" w:ascii="Times New Roman" w:hAnsi="Times New Roman"/>
          <w:b/>
          <w:i/>
          <w:sz w:val="24"/>
          <w:szCs w:val="24"/>
          <w:lang w:eastAsia="ru-RU"/>
        </w:rPr>
        <w:t>Синтез 64-х Печатей Компетенций Служащего второго курса</w:t>
      </w:r>
      <w:r>
        <w:rPr>
          <w:rFonts w:cs="Times New Roman" w:ascii="Times New Roman" w:hAnsi="Times New Roman"/>
          <w:i/>
          <w:sz w:val="24"/>
          <w:szCs w:val="24"/>
          <w:lang w:eastAsia="ru-RU"/>
        </w:rPr>
        <w:t xml:space="preserve"> и далее просто курсов Синтез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чать Аватар-Человек-Субъекта Изначально Вышестоящего Отц</w:t>
      </w:r>
      <w:r>
        <w:rPr>
          <w:rFonts w:cs="Times New Roman" w:ascii="Times New Roman" w:hAnsi="Times New Roman"/>
          <w:i/>
          <w:sz w:val="24"/>
          <w:szCs w:val="24"/>
          <w:lang w:eastAsia="ru-RU"/>
        </w:rPr>
        <w:t xml:space="preserve">а, </w:t>
      </w:r>
      <w:r>
        <w:rPr>
          <w:rFonts w:cs="Times New Roman" w:ascii="Times New Roman" w:hAnsi="Times New Roman"/>
          <w:b/>
          <w:i/>
          <w:sz w:val="24"/>
          <w:szCs w:val="24"/>
          <w:lang w:eastAsia="ru-RU"/>
        </w:rPr>
        <w:t>как Синтез-Печать Судьбы</w:t>
      </w:r>
      <w:r>
        <w:rPr>
          <w:rFonts w:cs="Times New Roman" w:ascii="Times New Roman" w:hAnsi="Times New Roman"/>
          <w:i/>
          <w:sz w:val="24"/>
          <w:szCs w:val="24"/>
          <w:lang w:eastAsia="ru-RU"/>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у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512 Печатей архетипических частей</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Синтезом Изначально Вышестоящего Отца, </w:t>
      </w:r>
      <w:r>
        <w:rPr>
          <w:rFonts w:cs="Times New Roman" w:ascii="Times New Roman" w:hAnsi="Times New Roman"/>
          <w:b/>
          <w:i/>
          <w:sz w:val="24"/>
          <w:szCs w:val="24"/>
          <w:lang w:eastAsia="ru-RU"/>
        </w:rPr>
        <w:t>возжигаем План Синтез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План Синтеза</w:t>
      </w:r>
      <w:r>
        <w:rPr>
          <w:rFonts w:cs="Times New Roman" w:ascii="Times New Roman" w:hAnsi="Times New Roman"/>
          <w:i/>
          <w:sz w:val="24"/>
          <w:szCs w:val="24"/>
          <w:lang w:eastAsia="ru-RU"/>
        </w:rPr>
        <w:t xml:space="preserve">. И синтезируем внутреннее планирование Планом Синтеза Изначально Вышестоящего Отца с Печатью Аватар-Человека-Субъекта н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мы </w:t>
      </w:r>
      <w:r>
        <w:rPr>
          <w:rFonts w:cs="Times New Roman" w:ascii="Times New Roman" w:hAnsi="Times New Roman"/>
          <w:b/>
          <w:i/>
          <w:sz w:val="24"/>
          <w:szCs w:val="24"/>
          <w:lang w:eastAsia="ru-RU"/>
        </w:rPr>
        <w:t>стяжаем Служащего Синтеза Монады</w:t>
      </w:r>
      <w:r>
        <w:rPr>
          <w:rFonts w:cs="Times New Roman" w:ascii="Times New Roman" w:hAnsi="Times New Roman"/>
          <w:i/>
          <w:sz w:val="24"/>
          <w:szCs w:val="24"/>
          <w:lang w:eastAsia="ru-RU"/>
        </w:rPr>
        <w:t xml:space="preserve">, вмещая, </w:t>
      </w:r>
      <w:r>
        <w:rPr>
          <w:rFonts w:cs="Times New Roman" w:ascii="Times New Roman" w:hAnsi="Times New Roman"/>
          <w:b/>
          <w:i/>
          <w:sz w:val="24"/>
          <w:szCs w:val="24"/>
          <w:lang w:eastAsia="ru-RU"/>
        </w:rPr>
        <w:t>стяжая 1.073.741.824 Синтеза Служащего Синтеза Монады координац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ферами Монады</w:t>
      </w:r>
      <w:r>
        <w:rPr>
          <w:rFonts w:cs="Times New Roman" w:ascii="Times New Roman" w:hAnsi="Times New Roman"/>
          <w:i/>
          <w:sz w:val="24"/>
          <w:szCs w:val="24"/>
          <w:lang w:eastAsia="ru-RU"/>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w:t>
      </w:r>
      <w:r>
        <w:rPr>
          <w:rFonts w:cs="Times New Roman" w:ascii="Times New Roman" w:hAnsi="Times New Roman"/>
          <w:b/>
          <w:i/>
          <w:sz w:val="24"/>
          <w:szCs w:val="24"/>
          <w:lang w:eastAsia="ru-RU"/>
        </w:rPr>
        <w:t>стяжаем 1.073.741.824-рицу Ядер Синтеза в Ядро Синтеза Служащего Синтеза Изначально Вышестоящего Отца</w:t>
      </w:r>
      <w:r>
        <w:rPr>
          <w:rFonts w:cs="Times New Roman" w:ascii="Times New Roman" w:hAnsi="Times New Roman"/>
          <w:i/>
          <w:sz w:val="24"/>
          <w:szCs w:val="24"/>
          <w:lang w:eastAsia="ru-RU"/>
        </w:rPr>
        <w:t>. 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ясь Изначально Вышестоящим Отцом,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 1.073.741.824-х Пламён Монады</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и возжигаем, вспыхивая 1.073.741.824-я Огнями Монады</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еображаясь Синтезом, сливаемся с Изначально Вышестоящим Отцом внутренн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ем у Изначально Вышестоящего Отца, прося сотворить, созидать и синтезировать, развёртывая Монаду Служащего-Человека синтезфизичность в Метагалактических аспектах бытия Жизни Монадой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развёртываем в теле Служащего бытиё Жизни с аспектом и в аспекте служения Изначально Вышестоящим Отцом. И возжигаясь Синтезом Изначально Вышестоящего Отца, взрастаем Жизнь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 xml:space="preserve">Вот здесь слово «взрастаем» должно вызвать или выявить, так скажем, наполненность жизни в теле. То есть попробуйте сопережить или, есть такая хорошая часть Чувствознание, чувствознать взрастание Жизни в теле ракурсом Монады. То есть, возможно, вышестоящим телом Служащего, стоя в Монаде пред Изначально Вышестоящим Отцом, вы ощутите или чувствознайте заполненность Жизнью, заполненность некоей плотностью, сменой состояния, даже сменой ощущения в координации с внешней средой, то есть с зал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возжигаясь, развёртываем разные виды Огней Образа Служащего Огнём Монады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iCs/>
          <w:sz w:val="24"/>
          <w:szCs w:val="24"/>
          <w:lang w:eastAsia="ru-RU"/>
        </w:rPr>
        <w:t>вот как раз здесь в Образах Служащего в разном явлении стяжённых действием Огнём Жизни, воспламеняются Пламена Монады, как результат действия стяжённых Рождений Свыше и Образов, которые мы стяжаем последующих, вписываются в Монаду.</w:t>
      </w:r>
      <w:r>
        <w:rPr>
          <w:rFonts w:cs="Times New Roman" w:ascii="Times New Roman" w:hAnsi="Times New Roman"/>
          <w:i/>
          <w:sz w:val="24"/>
          <w:szCs w:val="24"/>
          <w:lang w:eastAsia="ru-RU"/>
        </w:rPr>
        <w:t xml:space="preserve"> Вот мы возжигаемся Образом уже по итогам.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стати, зарегистрируйте сейчас такой эффект, когда тело находится в неподвижности в зале, я там увидела, что кто-то из вас захотел сдвинуться с места, а тело стоит. И вот есть состояние не ступора, а включённость в процесс, когда даже от внешнего физического там намерения сойти с места, тело Служащего чётко стоит и держит концентрацию Монады, допустим, вот понимая, что данный Образ сейчас должен быть вот в таком акценте действия. То есть Монада умеет держать состояни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iCs/>
          <w:sz w:val="24"/>
          <w:szCs w:val="24"/>
          <w:lang w:eastAsia="ru-RU"/>
        </w:rPr>
        <w:t xml:space="preserve">скорее всего Образ хотел слинять — Отец говорит. </w:t>
      </w:r>
      <w:r>
        <w:rPr>
          <w:rFonts w:cs="Times New Roman" w:ascii="Times New Roman" w:hAnsi="Times New Roman"/>
          <w:i/>
          <w:sz w:val="24"/>
          <w:szCs w:val="24"/>
          <w:lang w:eastAsia="ru-RU"/>
        </w:rPr>
        <w:t xml:space="preserve">Мы возжигаем Ядро Огня Жизни Изначально Вышестоящего Отца в каждом из нас. И вспыхиваем в Ядре Огня Жизни и в Пламенах Монады бурлением постоянства Жизни Синтеза Изначально Вышестоящего Отца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стяжаем монадическое взрастание 16-рицей Образа Изначально Вышестоящего Отца </w:t>
      </w:r>
      <w:r>
        <w:rPr>
          <w:rFonts w:cs="Times New Roman" w:ascii="Times New Roman" w:hAnsi="Times New Roman"/>
          <w:i/>
          <w:sz w:val="24"/>
          <w:szCs w:val="24"/>
          <w:lang w:eastAsia="ru-RU"/>
        </w:rPr>
        <w:t xml:space="preserve">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ясь Изначально Вышестоящим Отцом, </w:t>
      </w:r>
      <w:r>
        <w:rPr>
          <w:rFonts w:cs="Times New Roman" w:ascii="Times New Roman" w:hAnsi="Times New Roman"/>
          <w:b/>
          <w:i/>
          <w:sz w:val="24"/>
          <w:szCs w:val="24"/>
          <w:lang w:eastAsia="ru-RU"/>
        </w:rPr>
        <w:t>стяжаем Синтез реализации второг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курса Служащего-Человека синтезфизичности</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Метагалактическое Слов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9-го архетипа метагалактически</w:t>
      </w:r>
      <w:r>
        <w:rPr>
          <w:rFonts w:cs="Times New Roman" w:ascii="Times New Roman" w:hAnsi="Times New Roman"/>
          <w:i/>
          <w:sz w:val="24"/>
          <w:szCs w:val="24"/>
          <w:lang w:eastAsia="ru-RU"/>
        </w:rPr>
        <w:t xml:space="preserve"> каждому из нас. Стяжая Метагалактическое Слово Соль-ИВДИВО Метагалактики ростом концентрации Синтеза Жизни собою физически должностно-компетентно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становимся на Зерцало босыми ногами в Монаде каждого из нас. И проникаясь Изначально Вышестоящим Отцом, возжигаемся в Изначально Вышестоящем Отце, возжигая, возжигаем сквозь ноги на Зерцале Печати Синтезом Изначально Вышестоящего Отца, распуская из тела Синтез концентрации возожжённости Синтезом сквозь Печати на Зерцале частей, компетенций, Печатей Планов Синтеза, возжигая Пламена Монады Огнё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ключаем в Зерцале Монады Синтез внутренней накопленности Синтезом Метагалактической Жизни Служаще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мы </w:t>
      </w:r>
      <w:r>
        <w:rPr>
          <w:rFonts w:cs="Times New Roman" w:ascii="Times New Roman" w:hAnsi="Times New Roman"/>
          <w:b/>
          <w:i/>
          <w:sz w:val="24"/>
          <w:szCs w:val="24"/>
          <w:lang w:eastAsia="ru-RU"/>
        </w:rPr>
        <w:t>стяжаем взрастание Служащ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еализации видов Жизни Компетентного ИВДИВ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Аватар-субъектный Синтез Монады Служащего-Человека синтезфизичности</w:t>
      </w:r>
      <w:r>
        <w:rPr>
          <w:rFonts w:cs="Times New Roman" w:ascii="Times New Roman" w:hAnsi="Times New Roman"/>
          <w:i/>
          <w:sz w:val="24"/>
          <w:szCs w:val="24"/>
          <w:lang w:eastAsia="ru-RU"/>
        </w:rPr>
        <w:t xml:space="preserve"> каждому из нас. И заполняясь Изначально Вышестоящим Отцом, преображаемся явление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ясь Изначально Вышестоящим Отцом в каждом из нас, мы </w:t>
      </w:r>
      <w:r>
        <w:rPr>
          <w:rFonts w:cs="Times New Roman" w:ascii="Times New Roman" w:hAnsi="Times New Roman"/>
          <w:b/>
          <w:i/>
          <w:sz w:val="24"/>
          <w:szCs w:val="24"/>
          <w:lang w:eastAsia="ru-RU"/>
        </w:rPr>
        <w:t>стяжаем внутреннюю репликацию Жизни</w:t>
      </w:r>
      <w:r>
        <w:rPr>
          <w:rFonts w:cs="Times New Roman" w:ascii="Times New Roman" w:hAnsi="Times New Roman"/>
          <w:i/>
          <w:sz w:val="24"/>
          <w:szCs w:val="24"/>
          <w:lang w:eastAsia="ru-RU"/>
        </w:rPr>
        <w:t xml:space="preserve">.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Отца наделяемостью Жизни в каждом из нас, показать вот какие-то крупные события, связанные со служением в подразделении, в ИВДИВО, какой-то деятельностью, связанной вот с курсом второго Синтеза. Чтоб вы увидели, как это в условиях Жизни Монады включается состояние Жизни, когда вот План Синтеза внутренне развёрнут, распакован и потом просто явлением Метагалактическим Словом вовне это происходит в действиях. Допустим, вы там устремились провести какое-то занятие или поучаствовали, или поучаствовать в празднике, в Теофе подразделения. Фактически, это крупное событие для внутреннего мира.</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брались выйти на какой-то новый уровень в своей профессиональной компетенции, расширить бизнес-схему из Красноярска на всю Россию. На новый уровень для Монады, просто вот, да? И вот есть ли это событие, вокруг вас в оболочках Монады, не в Пламени, а в оболочках Монады, как условие жизни, на которую пойдёт импульс внутреннего служения?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то не про просматривание, не про провидение, не про проницание. Это про Жизнь. Есть что, вот внутри жизни вам, так с точки зрения Созидания, говорит, что она требует, какой активации внутри? Вот сами для себя внутри в зале или сложите, или скажите, чтобы внутренняя компетенция формировала в вас вот глубину понимания вашего выражения, вот так оно и как это. Оно так, как это для вас. Я бы сказала, так вот для общего состояния группы, у вас рождается внутреннее понимание жизни, может быть не всегда внешнее, но внутри некоей такой глубиной сопереживательности жизни. Здесь включается баланс внутреннего-внешнего как некое состояние накопленности в поддержке выхода преодолением какой-то предельности. Даже тоже игра на развития жизни, развития частей, развитие компетенц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от устремитесь раскрутить объём Жизни в концентрации Монады. Мы стяжали 1.073.741.824 объёма Синтеза Жизни Изначально Вышестоящего Отца. Вот, возжигаясь, заполните Монаду с оболочками этим объёмом концентрации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спыхиваем, связываем концентрацию Синтез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озжигая внутреннее бытиё Жизни Монадой, продолжая внутренне вдохновляться Синтезом, Волей, Мудростью, Любовью действия с Отцом каким-то формам, условием жизни активации Метагалактического Слова, возжигаемс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итогово Синтез Служащего-Человека синтезфизичности Синтеза действия Монады в каждом из нас курсом Служащего. Если вдруг вы, разрабатывая Монаду, не будете видеть какие-то фрагменты физических условий, то попробуйте увидеть, что Синтез для каждого из нас — это есть такое крупное условие для Монады, потому что на дальнейших Синтезах мы Монаду стяжать не будем, но один раз стяжённая вот на курсе, потом Монада преображается. Может ещё на девятом Синтезе стяжаем. А она включается в условия внутренней переключённости, то есть на 25-м, она включается во внутренние условия переключённости и воспринимает каждое Ядро Синтеза как новый следующий виток внутреннего роста Синтеза Жизни для частей исполнением Стандарта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возжигаясь Изначально Вышестоящим Отцом, настраиваясь на Синтез внутри, мы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вращаемся в физическое присутствие, компактифицируя стяжённую Монаду Служащего-Человека синтезфизичности Соль-ИВДИВО Метагалактики в физической концентрации на тело каждого из нас в данный зал.</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Отц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 вот попробуйте, мы говорили сегодня о стати в позвоночнике в стяжании Мечом. Меча. Когда вы возвращаетесь на Физику, попробуйте прожить концентрацию плотности в голове и эффекта некоей такой проявленной концентрации стечения сгустка Огня с головы к плечам, где такое ощущения, что вы на плечах вот носите какую-то одну большую сферу. Это вот состояние Монады.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гда мы говорили, что Монада фиксируется, помните, я вам объясняла, что в горле концентрация Жизни? Вот если крайняя оболочка Монады граничит с плечами, то основание, источник Жизни Ядра Огня Жизни как раз в основании горла, вот. Как раз там за щитовидкой, если физиологически посмотреть, анатомически телесной системы, за щитовидной железой. Щитовидная железа отражает внутреннюю безопасность Жизни Монады, с точки зрения телесной системы и физического органа как желез внутренней секреции. Это безопасность внутренней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Монада в нас, вот как яйцо в головном мозге. Отсюда, кстати, координация полей Монады, сфер монады с полями частей, которые в голове и с полями сфер Синтеза, оболочек сфер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в Изначально Вышестоящий Дом Изначально Вышестоящего Отца, координируясь стяжённой Монадой Соль-ИВДИВО Метагалактики с ИВДИВО в целом и с Изначально Вышестоящим Отцом, не только внутри, как мы сейчас сделали, но ещё и вовне. Эманируем далее в ИВДИВО подразделения Красноярск, в подразделения ИВДИВО участников практики. Эманируем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оставаясь в физической концентрации Монады физически телесно.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10:55 – 02:23:06)</w:t>
      </w:r>
    </w:p>
    <w:p>
      <w:pPr>
        <w:pStyle w:val="Heading1"/>
        <w:keepNext w:val="false"/>
        <w:widowControl w:val="false"/>
        <w:spacing w:before="0" w:after="0"/>
        <w:ind w:firstLine="709"/>
        <w:jc w:val="center"/>
        <w:rPr>
          <w:rFonts w:ascii="Times New Roman" w:hAnsi="Times New Roman" w:cs="Times New Roman"/>
          <w:sz w:val="24"/>
          <w:szCs w:val="24"/>
        </w:rPr>
      </w:pPr>
      <w:bookmarkStart w:id="21" w:name="__RefHeading___Toc121309460"/>
      <w:bookmarkEnd w:id="21"/>
      <w:r>
        <w:rPr>
          <w:rFonts w:cs="Times New Roman" w:ascii="Times New Roman" w:hAnsi="Times New Roman"/>
          <w:sz w:val="24"/>
          <w:szCs w:val="24"/>
        </w:rPr>
        <w:t>Практика №10</w:t>
        <w:br/>
        <w:t xml:space="preserve"> Стяжание Компетенций. Наделение вторым Метагалактическим Посвящением Изначально Вышестоящего Отца, вторым Метагалактическим Правом Синтеза Изначально Вышестоящего Отца</w:t>
      </w:r>
    </w:p>
    <w:p>
      <w:pPr>
        <w:pStyle w:val="Style20"/>
        <w:widowControl w:val="false"/>
        <w:spacing w:before="0" w:after="0"/>
        <w:ind w:firstLine="709"/>
        <w:jc w:val="both"/>
        <w:rPr>
          <w:rFonts w:ascii="Times New Roman" w:hAnsi="Times New Roman" w:cs="Times New Roman"/>
          <w:b/>
          <w:b/>
          <w:i/>
          <w:i/>
          <w:color w:val="102028"/>
          <w:sz w:val="24"/>
          <w:szCs w:val="24"/>
        </w:rPr>
      </w:pPr>
      <w:r>
        <w:rPr>
          <w:rFonts w:cs="Times New Roman"/>
          <w:b/>
          <w:i/>
          <w:color w:val="102028"/>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накопленным Синтезом и Огнём.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тогда вспоминаем, что возожжённость равна степени открытости, и внутри протестируйте себя насколько возжигаясь вы внутри открываетесь, а значит есть такое хорошее слово допускаете синтезу внутри быть, вот д-о-п-у-с-к-а-ю — допуск! Допускаете синтезу внутри бы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фокусируемся вот в степени такого внутреннего роста субъектности, не буду говорить лично-ориентированный синтез, внутреннее состояние организованности, есть такое явление как фокус контроля, в науке называется интернальность. Когда мы внутри фокусируемся на концентрацию внутреннего, фокусируя взгляд, внимания, синтез, концентрацию, цель мыслеобраза, что мы идём стяжать две компетенции — это фокус контроля, только фокус он может быть разным, можно выкинуть фокус, можно сфокусирова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концентрацией внутри, мы синтезируемся с Изначально Вышестоящими Аватарами Синтеза Кут Хуми Фаинь, переходим и развёртываемся синтез явлением в Соль-ИВДИВО Метагалактики в зале Изначально Вышестоящего Дома Изначально Вышестоящего Отца. Преображаясь Изначально Вышестоящим Аватаром Синтеза Кут Хуми переходим на 1 миллиард 073 миллион 741 тысячу 760-ю истинную ивдиво-цельность. Развёртываемся пред Изначально Вышестоящим Аватаром Синтеза Кут Хуми и стяжаем два Синтез Синтеза Изначально Вышестоящего Отца каждому из нас и синтез нас, прося разрешения стяжания двойного объёма Компетенций и двойного объёма насыщенностей Компетенций каждому из нас и синтезу нас, стяжанием третьей части Компетенций итогами второго дня 17-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стяжая Синтез, преображаемся. И вот это слово «преображаемся» наполняем возожжённость Кут Хуми Огнём в теле, Синтезом возожжённость вписыванием или возжиганием двух ядер Синтеза, Синтезом Изначально Вышестоящим Аватаром Синтеза Кут Хуми, в каждом. И просим наделить каждого из нас и синтез нас вторым Метагалактическим Посвящением Изначально Вышестоящего Отца, записав концентрацию Синтеза, прося наделить вторым Метагалактическим Правом Синтеза записей насыщенности второе Метагалактическое Посвящение. И возжигаясь, усваиваем наделённость Синтез Синтезо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Аватара Синтеза Кут Хуми второе ИВДИВО-Метагалактическое Посвящение Изначально Вышестоящего Отца, стяжая насыщенность второго ИВДИВО-Метагалактического Права Синтеза Изначально Вышестоящего Отца. И возжигаясь преображаемся в зале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переходим на 1 миллиард 073 миллиона 741 тысячу 825-ю истинную ивдиво-цельность. Развёртываемся пред Изначально Вышестоящим Отцом, синтезируемся с Хум Изначально Вышестоящего Отца и стяжаем Синтез двойного стандарта 3-й и 4-й Компетенции Изначально Вышестоящего Отца. Просим Изначально Вышестоящего Отца надел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развёртываемся пред Изначально Вышестоящим Отцом Ипостасью 17-го Синтеза </w:t>
      </w:r>
      <w:r>
        <w:rPr>
          <w:rFonts w:cs="Times New Roman" w:ascii="Times New Roman" w:hAnsi="Times New Roman"/>
          <w:b/>
          <w:i/>
          <w:iCs/>
          <w:sz w:val="24"/>
          <w:szCs w:val="24"/>
        </w:rPr>
        <w:t>стяжая Синтез, прося наделить и наделяемся вторым Метагалактическим Посвящением Изначально Вышестоящего Отца, вторым Метагалактическим Правом Синтеза Изначально Вышестоящего Отца каждому из нас, стяжая</w:t>
      </w:r>
      <w:r>
        <w:rPr>
          <w:rFonts w:cs="Times New Roman" w:ascii="Times New Roman" w:hAnsi="Times New Roman"/>
          <w:i/>
          <w:iCs/>
          <w:sz w:val="24"/>
          <w:szCs w:val="24"/>
        </w:rPr>
        <w:t xml:space="preserve"> </w:t>
      </w:r>
      <w:r>
        <w:rPr>
          <w:rFonts w:cs="Times New Roman" w:ascii="Times New Roman" w:hAnsi="Times New Roman"/>
          <w:b/>
          <w:i/>
          <w:iCs/>
          <w:sz w:val="24"/>
          <w:szCs w:val="24"/>
        </w:rPr>
        <w:t>1 миллиард 073 миллиона 741 тысячу 824 вида Метагалактических Прав Синтеза</w:t>
      </w:r>
      <w:r>
        <w:rPr>
          <w:rFonts w:cs="Times New Roman" w:ascii="Times New Roman" w:hAnsi="Times New Roman"/>
          <w:i/>
          <w:iCs/>
          <w:sz w:val="24"/>
          <w:szCs w:val="24"/>
        </w:rPr>
        <w:t xml:space="preserve">, прося записать во второе Метагалактическое Посвящение Изначально Вышестоящего Отца. Заполняясь Компетенцией проникаемся Огнём Изначально Вышестоящего Отца, наделяемся Компетенцией формировании действия, стратегии, профессиональной исполнительности, применимости, практичности компетенцией, служением каждого из нас в росте Метагалактического Посвящения с Правами Синтеза внутр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стяжаем наделение каждого из нас четвёртой Компетенцие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его Отца проникаясь, впитываем наделение вторым ИВДИВО-Метагалактическим Посвящением Изначально Вышестоящего Отца, стяжая второе ИВДИВО-Метагалактическое Право Синтеза Изначально Вышестоящего Отца и оформляясь наделённой степенью Компетенции в прямом явлении Изначально Вышестоящего Отца собою. Стяжаем у Изначально Вышестоящего Отца </w:t>
      </w:r>
      <w:r>
        <w:rPr>
          <w:rFonts w:cs="Times New Roman" w:ascii="Times New Roman" w:hAnsi="Times New Roman"/>
          <w:b/>
          <w:i/>
          <w:iCs/>
          <w:sz w:val="24"/>
          <w:szCs w:val="24"/>
        </w:rPr>
        <w:t>1 миллиард 073 миллиона 741 тысячу 824</w:t>
      </w:r>
      <w:r>
        <w:rPr>
          <w:rFonts w:cs="Times New Roman" w:ascii="Times New Roman" w:hAnsi="Times New Roman"/>
          <w:i/>
          <w:iCs/>
          <w:sz w:val="24"/>
          <w:szCs w:val="24"/>
        </w:rPr>
        <w:t xml:space="preserve"> </w:t>
      </w:r>
      <w:r>
        <w:rPr>
          <w:rFonts w:cs="Times New Roman" w:ascii="Times New Roman" w:hAnsi="Times New Roman"/>
          <w:b/>
          <w:i/>
          <w:iCs/>
          <w:sz w:val="24"/>
          <w:szCs w:val="24"/>
        </w:rPr>
        <w:t>вида ИВДИВО-Метагалактических Прав Синтеза</w:t>
      </w:r>
      <w:r>
        <w:rPr>
          <w:rFonts w:cs="Times New Roman" w:ascii="Times New Roman" w:hAnsi="Times New Roman"/>
          <w:i/>
          <w:iCs/>
          <w:sz w:val="24"/>
          <w:szCs w:val="24"/>
        </w:rPr>
        <w:t xml:space="preserve"> в формировании четвёртой Компетенции и просим записать во второе ИВДИВО-Метагалактическое Право Синтеза Изначально Вышестоящего Отца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я четыре Синтез Синтеза Изначально Вышестоящего Отца Синтезов Изначально Вышестоящего Отца, в поддержке Изначально Вышестоящего Аватара Синтеза Кут Хуми, преображаемся каждым из нас. Проникаемся Изначально Вышестоящим Отцом и стяжаем внутреннюю упорядоченность Огнём, возжигая концентрацию явления в Правах Синтеза цельности Пра. </w:t>
      </w:r>
    </w:p>
    <w:p>
      <w:pPr>
        <w:pStyle w:val="Normal"/>
        <w:widowControl w:val="false"/>
        <w:spacing w:lineRule="auto" w:line="240" w:before="0" w:after="0"/>
        <w:ind w:firstLine="709"/>
        <w:jc w:val="both"/>
        <w:rPr/>
      </w:pPr>
      <w:r>
        <w:rPr>
          <w:rFonts w:cs="Times New Roman" w:ascii="Times New Roman" w:hAnsi="Times New Roman"/>
          <w:iCs/>
          <w:sz w:val="24"/>
          <w:szCs w:val="24"/>
        </w:rPr>
        <w:t>Мы сейчас с вами вот войдем в стяжание четырёх позиций Пра- Огня, Духа, Света, Энергии, мы делали это с четвёртым курсом Синтеза — это то, что развивает компетенции внутренней насыщенностью, включая профессионализм примене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оникаясь Изначально Вышестоящим Отцом, </w:t>
      </w:r>
      <w:r>
        <w:rPr>
          <w:rFonts w:cs="Times New Roman" w:ascii="Times New Roman" w:hAnsi="Times New Roman"/>
          <w:b/>
          <w:i/>
          <w:iCs/>
          <w:sz w:val="24"/>
          <w:szCs w:val="24"/>
        </w:rPr>
        <w:t>стяжая упорядоченность Огнём ростом организации Пра-огня, в концентрации ИВДИВО каждым из нас</w:t>
      </w:r>
      <w:r>
        <w:rPr>
          <w:rFonts w:cs="Times New Roman" w:ascii="Times New Roman" w:hAnsi="Times New Roman"/>
          <w:i/>
          <w:iCs/>
          <w:sz w:val="24"/>
          <w:szCs w:val="24"/>
        </w:rPr>
        <w:t xml:space="preserve">, стяжаем </w:t>
      </w:r>
      <w:r>
        <w:rPr>
          <w:rFonts w:cs="Times New Roman" w:ascii="Times New Roman" w:hAnsi="Times New Roman"/>
          <w:b/>
          <w:i/>
          <w:iCs/>
          <w:sz w:val="24"/>
          <w:szCs w:val="24"/>
        </w:rPr>
        <w:t>внутреннее становление Служащего Огнём в Изначально Вышестоящем Доме Изначально Вышестоящего Отца,</w:t>
      </w:r>
      <w:r>
        <w:rPr>
          <w:rFonts w:cs="Times New Roman" w:ascii="Times New Roman" w:hAnsi="Times New Roman"/>
          <w:i/>
          <w:iCs/>
          <w:sz w:val="24"/>
          <w:szCs w:val="24"/>
        </w:rPr>
        <w:t xml:space="preserve"> мы сейчас пойдем для тех, кто был, не через то, что мы делали, а через становление в упорядоченност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i/>
          <w:iCs/>
          <w:sz w:val="24"/>
          <w:szCs w:val="24"/>
        </w:rPr>
        <w:t>стяжаем упорядоченность Духа, стяжая концентрацию явления упорядоченности становления в явлении Сердца</w:t>
      </w:r>
      <w:r>
        <w:rPr>
          <w:rFonts w:cs="Times New Roman" w:ascii="Times New Roman" w:hAnsi="Times New Roman"/>
          <w:i/>
          <w:iCs/>
          <w:sz w:val="24"/>
          <w:szCs w:val="24"/>
        </w:rPr>
        <w:t xml:space="preserve">, каждым из нас </w:t>
      </w:r>
      <w:r>
        <w:rPr>
          <w:rFonts w:cs="Times New Roman" w:ascii="Times New Roman" w:hAnsi="Times New Roman"/>
          <w:b/>
          <w:i/>
          <w:iCs/>
          <w:sz w:val="24"/>
          <w:szCs w:val="24"/>
        </w:rPr>
        <w:t>внутренней насыщенностью Синтеза Изначально Вышестоящего Отца Сердцем в Дух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синтезом компетенций внутренне </w:t>
      </w:r>
      <w:r>
        <w:rPr>
          <w:rFonts w:cs="Times New Roman" w:ascii="Times New Roman" w:hAnsi="Times New Roman"/>
          <w:b/>
          <w:i/>
          <w:iCs/>
          <w:sz w:val="24"/>
          <w:szCs w:val="24"/>
        </w:rPr>
        <w:t>стяжаем упорядоченность Света, стяжаем Пра-света, возожжённостью головой</w:t>
      </w:r>
      <w:r>
        <w:rPr>
          <w:rFonts w:cs="Times New Roman" w:ascii="Times New Roman" w:hAnsi="Times New Roman"/>
          <w:i/>
          <w:iCs/>
          <w:sz w:val="24"/>
          <w:szCs w:val="24"/>
        </w:rPr>
        <w:t xml:space="preserve"> и </w:t>
      </w:r>
      <w:r>
        <w:rPr>
          <w:rFonts w:cs="Times New Roman" w:ascii="Times New Roman" w:hAnsi="Times New Roman"/>
          <w:b/>
          <w:i/>
          <w:iCs/>
          <w:sz w:val="24"/>
          <w:szCs w:val="24"/>
        </w:rPr>
        <w:t xml:space="preserve">возжигаем накопленность состояния головы избыточностью Света, эманацией из Синтеза внутренней содержательности, головою Света Изначально Вышестоящего Отца, ростом компетенций, упорядоченности сосредоточенности головным мозгом и головой, в том числе сосредоточенностью Монады.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w:t>
      </w:r>
      <w:r>
        <w:rPr>
          <w:rFonts w:cs="Times New Roman" w:ascii="Times New Roman" w:hAnsi="Times New Roman"/>
          <w:b/>
          <w:i/>
          <w:iCs/>
          <w:sz w:val="24"/>
          <w:szCs w:val="24"/>
        </w:rPr>
        <w:t xml:space="preserve">стяжаем упорядоченность концентрации действия Синтеза Пра-энергии в упорядоченности Энергии, в возожжённости те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впитываем, вспыхиваем, не впитывая, синтез действие Компетенциями в четверичном порядке условий Огня, Духа, Света, Энергии синтезом Прав в Правилах Синтеза ИВДИВО-Метагалактических в ИВДИВО- Метагалактическом Посвящении и в Правилах Синтеза Метагалактических в Метагалактическом Посвящен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усваивая Синтез собою, возжигаемся применённостью служения на месяц, применением Компетенций в Учебной практике, кто стяжал и в неё вошёл, кто только оформляет заявление, анкету и размышляет над вхождением Учебной практики, после ядра хоть одного объёма Синтеза вам можно в неё входить, и нужно в неё входить, вот стяжаем применение практичности Учебной практики синтезом роста Компетенц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концентрируем собою Синтез Изначально Вышестоящего Отца двойным объёмом компетенций третьей и четвёртой Синтезом четырех ядер двух Компетенций, двух насыщенностей базовой организации применения Компетенций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упорядоченностью Огня, Духа, Света, Энергии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азвёртываясь Изначально Вышестоящим Отцом физически, вот я в начале должна была сказать </w:t>
      </w:r>
      <w:r>
        <w:rPr>
          <w:rFonts w:cs="Times New Roman" w:ascii="Times New Roman" w:hAnsi="Times New Roman"/>
          <w:b/>
          <w:i/>
          <w:iCs/>
          <w:sz w:val="24"/>
          <w:szCs w:val="24"/>
        </w:rPr>
        <w:t>в</w:t>
      </w:r>
      <w:r>
        <w:rPr>
          <w:rFonts w:cs="Times New Roman" w:ascii="Times New Roman" w:hAnsi="Times New Roman"/>
          <w:i/>
          <w:iCs/>
          <w:sz w:val="24"/>
          <w:szCs w:val="24"/>
        </w:rPr>
        <w:t>, а потом сказала Изначально Вышестоящим Отцом и так, и так доступ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пробуйте вернуться на физику, то есть сфокусировать своё внимание, где на физику вы возвращаетесь Изначально Вышестоящим Отцом, то есть Отец внутри вашего тела, не в зале остался, а зафиксировался на вас и развёртываясь Изначально Вышестоящим Отцом, вот остаёмся в Отце и Отцом внутри, оставшиеся 11-12-15 минут сколько мы там задержимся, и выходим из пр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эманировать ничего не будем, потом отэманируем, когда стяжаем Метагалактическое мировое тело, другую практику.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8:38-02:53:00)</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22" w:name="__RefHeading___Toc121309461"/>
      <w:bookmarkEnd w:id="22"/>
      <w:r>
        <w:rPr>
          <w:rFonts w:cs="Times New Roman" w:ascii="Times New Roman" w:hAnsi="Times New Roman"/>
          <w:sz w:val="24"/>
          <w:szCs w:val="24"/>
        </w:rPr>
        <w:t xml:space="preserve">Практика № 11. </w:t>
        <w:br/>
        <w:t>Стяжание Архетипического Метагалактического миров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всех практик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вы не сразу устремляетесь выходом в Экополис в здание, перед зданием ИВДИВО Аватара Синтеза Кут Хуми, а вначале возжигаетесь всем практическим Синтезом, возжигая Синтез накопленной Отцовскости ракурсом Служащего Человека Синтезфизичност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значально Вышестоящим Отцом. Отец продолжает фиксироваться на нас и в нас, а между нами возжигаемся цельностью Синтез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здесь к вам просьба. Сопереживите, когда внутри Отец находится в вас своей концентрацией Синтеза. Отец не телом в вас, а своим Синтезом, Огнём, я бы сказала Духом, Волей, а между вами среда коллективной групповой фиксации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пробуйте выровняться внутренне-внешне, заполняясь Изначально Вышестоящим Отцом, Изначально Вышестоящим Аватаром Синтеза Кут Хуми. И, преображаясь Синтез Синтезом и Синтезом Изначально Вышестоящего Отца, развёртываемся цельностью в итоговых действиях Синтеза 17-го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ыворачиваясь наизнанку, переходим, внутренне-внешне уже действуя Изначально Вышестоящим Отцом, а внешне-внутренне действуя Изначально Вышестоящим Аватаром Синтеза Кут Хуми. И развёртываемся 1.073.741.760-й истинной ивдиво-цельности Соль-ИВДИВО Метагалактики перед зданием Изначально Вышестоящего Аватара Синтеза Кут Хуми, зданием ИВДИВО в Экополисе Изначально Вышестоящего Аватара Синтеза Кут Хуми Соль-ИВДИВО Метагалактики, Возжигая девятью архетипичность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даптируясь, развёртываемся в форме Ипостаси 17-го Синтеза Изначально Вышестоящего Отца. И, возжигаясь Изначально Вышестоящим Аватаром Синтеза Кут Хуми, настраиваемся вот внешним Синтезом внутренне сопереживанием, восприятием, сонастроенностью, вот этой концентрацией Духа, дееспособностью в Основах Синтеза в эффекте формирования Метагалактического мирового тела на организацию действия, пока просто взором на здание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ание Аватара Синтеза Кут Хуми 512-ричное, 513-й зал Изначально Вышестоящего Отца. Поэтому, если вы стоите близко, а мы стоим близко, перед вами пару ступенек и вход в здание. Можете даже не увидеть вершину этого небоскрёб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ясь Аватаром Синтеза Кут Хуми Изначально Вышестоящего Отца, по ступенькам, включаясь в сиаматичность Тилической материи, поднимаемся и про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вери открываются автоматически. Для меня было четыре ступеньки, не знаю, как для вас, сколько вы там считали, если считали. Проходим, развёртываемся в холе первого этажа здания ИВДИВО. И нас встречает Изначально Вышестоящий Аватар Синтеза Кут Хуми в холле. Вот увидьте координацию разницы сопряжений Синтезом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а Синтеза Кут Хуми и стяжаем Синтез Синтеза Изначально Вышестоящего Отца. И просим, нет, не провести экскурсию, а вот встроить нас в масштабность организации действия стяжаний Метагалактического мирового тела архетипически в отстроенности ростом внутренне Аватар субъектности Синтезом Изначально Вышестоящего Отца Аватара Синтеза Кут Хуми встраиванием во внутреннюю метагалактичность организации ИВДИВО Компетентным Ипостасью 17-го Синтеза Изначально Вышестоящего Отца в здании ИВДИВО Аватара Синтеза Кут Хуми. И просто адаптируясь, настраи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осмотреться, обернуться, подвигаться. Вот включили такой вопрос, воображения, не представляете сейчас. Видите, Владыка Кут Хуми роста чуть ниже среднего, светлая одежда и брюки классические, кафтан, два ряда пуговиц. Верхние пуговицы расстёгнуты, светлого цвета и ткань такая, я бы сказала, льняная, то есть грубая какая-то материя, но она довольно-таки вот мягкая, если визуально смотреть. Волосы по плечи светлые. И Аватар, когда вам объясняет, что-то говорит, он жестикулирует руками. Можете увидеть вот движение тел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концентрируем Синтез Аватара Синтеза Кут Хуми, вспыхиваем и </w:t>
      </w:r>
      <w:r>
        <w:rPr>
          <w:rFonts w:cs="Times New Roman" w:ascii="Times New Roman" w:hAnsi="Times New Roman"/>
          <w:b/>
          <w:i/>
          <w:sz w:val="24"/>
          <w:szCs w:val="24"/>
        </w:rPr>
        <w:t>стяжаем в росте Тела Служащего рост задач организации служения Синтезом роста</w:t>
      </w:r>
      <w:r>
        <w:rPr>
          <w:rFonts w:cs="Times New Roman" w:ascii="Times New Roman" w:hAnsi="Times New Roman"/>
          <w:i/>
          <w:sz w:val="24"/>
          <w:szCs w:val="24"/>
        </w:rPr>
        <w:t xml:space="preserve"> </w:t>
      </w:r>
      <w:r>
        <w:rPr>
          <w:rFonts w:cs="Times New Roman" w:ascii="Times New Roman" w:hAnsi="Times New Roman"/>
          <w:b/>
          <w:i/>
          <w:sz w:val="24"/>
          <w:szCs w:val="24"/>
        </w:rPr>
        <w:t>Восприятия Метагалактического мирового тела Синтезом Веществ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Аватаром Синтеза Кут Хуми проходим к лифту, в центре Столп. От Столпа правее входим вместе с Аватара Синтеза Кут Хуми в лифт, и переходим, развёртываемся в зале. Сразу же входим не в холл коридора, а сразу же переходим в зал Изначально Вышестоящего Аватара Синтеза Кут Хуми в здании ИВДИВО. Развёртываемся в центре зала Изначально Вышестоящего Дома Изначально Вышестоящего Отца. Возжигаемся Синтезо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Огонь, Условия цельности явления стяжания Архетипического Метагалактического мирового тела ростом Стандарта 17-го Синтеза Изначально Вышестоящего Отца в каждом из нас. 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w:t>
      </w:r>
      <w:r>
        <w:rPr>
          <w:rFonts w:cs="Times New Roman" w:ascii="Times New Roman" w:hAnsi="Times New Roman"/>
          <w:b/>
          <w:i/>
          <w:sz w:val="24"/>
          <w:szCs w:val="24"/>
        </w:rPr>
        <w:t xml:space="preserve">стяжаем концентрацию явления Синтезом 1.073.741.760-и Синтезов ростом истинной ивдиво-реальности Метагалактическим мировым телом каждым из нас. </w:t>
      </w:r>
      <w:r>
        <w:rPr>
          <w:rFonts w:cs="Times New Roman" w:ascii="Times New Roman" w:hAnsi="Times New Roman"/>
          <w:i/>
          <w:sz w:val="24"/>
          <w:szCs w:val="24"/>
        </w:rPr>
        <w:t>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переходим в зал к Изначально Вышестоящему Отцу. Уже выходим, развёртываемся 1.073.741.825-ю истинную ивдиво-реаль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стяжая Синтез Вещества Изначально Вышестоящего Отца Синтезом Метагалактического мирового тел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пред Изначально Вышестоящим Отцом синтезируемся с Аватарами Синтеза Геральд Алла. И, проникаясь Синтезом Вещества Изначально Вышестоящего Отца и Синтезом Метагалактического мирового тела, преображаемся каждым из нас и синтезом нас. </w:t>
        <w:tab/>
        <w:t xml:space="preserve">И, возжигаясь Изначально Вышестоящими Аватарами Синтеза пред Изначально Вышестоящим Отцом, проникаясь Изначально Вышестоящим Отцом, </w:t>
      </w:r>
      <w:r>
        <w:rPr>
          <w:rFonts w:cs="Times New Roman" w:ascii="Times New Roman" w:hAnsi="Times New Roman"/>
          <w:b/>
          <w:i/>
          <w:sz w:val="24"/>
          <w:szCs w:val="24"/>
        </w:rPr>
        <w:t>стяжаем Архетипическое Метагалактическое мировое тело Изначально Вышестоящего Отца</w:t>
      </w:r>
      <w:r>
        <w:rPr>
          <w:rFonts w:cs="Times New Roman" w:ascii="Times New Roman" w:hAnsi="Times New Roman"/>
          <w:i/>
          <w:sz w:val="24"/>
          <w:szCs w:val="24"/>
        </w:rPr>
        <w:t xml:space="preserve"> Синтезом Стандарта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явление Архетипическим Мировым телом формированием Цельной и Базовой Части Метагалактическое мировое тело</w:t>
      </w:r>
      <w:r>
        <w:rPr>
          <w:rFonts w:cs="Times New Roman" w:ascii="Times New Roman" w:hAnsi="Times New Roman"/>
          <w:i/>
          <w:sz w:val="24"/>
          <w:szCs w:val="24"/>
        </w:rPr>
        <w:t xml:space="preserve"> собою, стяжая Синтез Метагалактического мирового тел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Вещество Синтезом Метагалактического мирового тела</w:t>
      </w:r>
      <w:r>
        <w:rPr>
          <w:rFonts w:cs="Times New Roman" w:ascii="Times New Roman" w:hAnsi="Times New Roman"/>
          <w:i/>
          <w:sz w:val="24"/>
          <w:szCs w:val="24"/>
        </w:rPr>
        <w:t xml:space="preserve"> ростом Архетипической цельной базовой Части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и Аватарами Синтеза, преображаемся. </w:t>
      </w:r>
      <w:r>
        <w:rPr>
          <w:rFonts w:cs="Times New Roman" w:ascii="Times New Roman" w:hAnsi="Times New Roman"/>
          <w:b/>
          <w:i/>
          <w:sz w:val="24"/>
          <w:szCs w:val="24"/>
        </w:rPr>
        <w:t>Стяжаем Синтезфизичности роста Метагалактического мирового тела</w:t>
      </w:r>
      <w:r>
        <w:rPr>
          <w:rFonts w:cs="Times New Roman" w:ascii="Times New Roman" w:hAnsi="Times New Roman"/>
          <w:i/>
          <w:sz w:val="24"/>
          <w:szCs w:val="24"/>
        </w:rPr>
        <w:t xml:space="preserve"> собою. И, развёртывая Синтез собою, условия, системности, планы и задачи действия Метагалактическим мировым телом в освоении Метагалактических Экополисов в организации мерностной динамики Синтеза в Экополисах организации Духа через пространственно-временное явление Синтеза Метагалактическим мировым телом в архетипичности усвоении и плотности качеств Мира Метагалактического каждым из нас. Преображаемся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ночную подготовку архетипическим ростом Части Метагалактическое</w:t>
      </w:r>
      <w:r>
        <w:rPr>
          <w:rFonts w:cs="Times New Roman" w:ascii="Times New Roman" w:hAnsi="Times New Roman"/>
          <w:i/>
          <w:sz w:val="24"/>
          <w:szCs w:val="24"/>
        </w:rPr>
        <w:t xml:space="preserve"> </w:t>
      </w:r>
      <w:r>
        <w:rPr>
          <w:rFonts w:cs="Times New Roman" w:ascii="Times New Roman" w:hAnsi="Times New Roman"/>
          <w:b/>
          <w:i/>
          <w:sz w:val="24"/>
          <w:szCs w:val="24"/>
        </w:rPr>
        <w:t>мировое тело</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Изначально Вышестоящим Отцом, благодарим Изначально Вышестоящих Аватаров Синтеза Геральда Алл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концентрацией Синтеза Изначально Вышестоящего Отца в физический зал. И эманируем всё стяжённое и возожжённое цельностью явления Архетипической Части Изначально Вышестоящего Отца Метагалактическое мировое тело Изначально Вышестоящего Отца Синтез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 явление концентрации Синтеза и Духа Изначально Вышестоящего Отца каждым из нас. И распускаем вместе с Изначально Вышестоящим Отцом Синтез в Изначально Вышестоящий Дом Изначально Вышестоящего Отца. Распуская Синтез Прав синтезом двух Компетенций в ИВДИВО подразделения Красноярск, в ИВДИВО участников практики Синтеза и в ИВДИВО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w:t>
      </w:r>
      <w:r>
        <w:br w:type="page"/>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53:00 – 03:09:48)</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23" w:name="__RefHeading___Toc121309462"/>
      <w:bookmarkEnd w:id="23"/>
      <w:r>
        <w:rPr>
          <w:rFonts w:cs="Times New Roman" w:ascii="Times New Roman" w:hAnsi="Times New Roman"/>
          <w:sz w:val="24"/>
          <w:szCs w:val="24"/>
        </w:rPr>
        <w:t xml:space="preserve">Практика № 12. </w:t>
        <w:br/>
        <w:t>Итоговая. Стяжание Стандарта 17-го Синтеза Изначально Вышестоящего Отца</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концентрацией Синтеза 17-го Синтеза в каждом из нас. И включаемся в росте курсом Синтеза в подразделении ИВДИВО Красноярск внутренним сопряжением в поддержке усвоения Синтеза курса Служащего </w:t>
      </w:r>
      <w:r>
        <w:rPr>
          <w:rFonts w:cs="Times New Roman" w:ascii="Times New Roman" w:hAnsi="Times New Roman"/>
          <w:i/>
          <w:color w:val="313131"/>
          <w:sz w:val="24"/>
          <w:szCs w:val="24"/>
          <w:shd w:fill="FFFFFF" w:val="clear"/>
        </w:rPr>
        <w:t>Изначально Вышестоящего Отца, развёртываясь Изначально Вышестоящим Домом Изначально Вышестоящего Отца внутри Синтезом Служения в подразделении ИВДИВО Красноярск. Давайте так пойд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313131"/>
          <w:sz w:val="24"/>
          <w:szCs w:val="24"/>
          <w:shd w:fill="FFFFFF" w:val="clear"/>
        </w:rPr>
        <w:t xml:space="preserve">Переходим внутренней насыщенностью Синтеза ИВДИВО Красноярск внутри, как Учебная практика Служения Изначально Вышестоящему Отцу, </w:t>
      </w:r>
      <w:r>
        <w:rPr>
          <w:rFonts w:cs="Times New Roman" w:ascii="Times New Roman" w:hAnsi="Times New Roman"/>
          <w:i/>
          <w:sz w:val="24"/>
          <w:szCs w:val="24"/>
        </w:rPr>
        <w:t xml:space="preserve">ИВДИВО вовне. </w:t>
      </w:r>
      <w:r>
        <w:rPr>
          <w:rFonts w:cs="Times New Roman" w:ascii="Times New Roman" w:hAnsi="Times New Roman"/>
          <w:i/>
          <w:color w:val="313131"/>
          <w:sz w:val="24"/>
          <w:szCs w:val="24"/>
          <w:shd w:fill="FFFFFF" w:val="clear"/>
        </w:rPr>
        <w:t>Переходим и развёртываемся в зал Изначально Вышестоящих Аватаров Синтеза Кут Хуми Фаинь 1 миллиард 073 миллиона 741 тысячу 760-ю истинную ивдиво-реальность Соль-ИВДИВО Метагалактики.</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Синтезируемся с Хум Изначально Вышестоящего</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Аватара Синтеза Кут Хуми,</w:t>
      </w:r>
      <w:r>
        <w:rPr>
          <w:rFonts w:cs="Times New Roman" w:ascii="Times New Roman" w:hAnsi="Times New Roman"/>
          <w:i/>
          <w:sz w:val="24"/>
          <w:szCs w:val="24"/>
        </w:rPr>
        <w:t xml:space="preserve"> Изначально Вышестоящей Аватарессы Синтеза Фаинь, стяжаем Синтез Синтеза </w:t>
      </w:r>
      <w:r>
        <w:rPr>
          <w:rFonts w:cs="Times New Roman" w:ascii="Times New Roman" w:hAnsi="Times New Roman"/>
          <w:i/>
          <w:color w:val="313131"/>
          <w:sz w:val="24"/>
          <w:szCs w:val="24"/>
          <w:shd w:fill="FFFFFF" w:val="clear"/>
        </w:rPr>
        <w:t xml:space="preserve">Изначально Вышестоящего Отца и Синтез ИВДИВО Человека-Субъекта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 xml:space="preserve">И, возжигаясь, стяжаем два Синтеза Изначально Вышестоящего Отца, прося преобразить каждого из нас и синтез нас на итоговую практику 17-го Синтеза Изначально Вышестоящего Отца, стяжая концентрацию тематик, практик, тренингов, объяснений внутренней погружённости в Изначально Вышестоящего Аватара Синтеза Кут Хуми внутренним и внешним Синтезом 12-и часов плотной организации Синтеза в каждом из нас.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И, возжигаясь, преображаемся.</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Синтезируемся с Изначально Вышестоящим Отцом и переходим на 1 миллиард 073 миллиона 741 тысячу 825-ю истинную ивдиво-реальность. Развёртываемся пред Изначально Вышестоящим Отцом в форме, возжигаясь всей концентрацией Синтеза каждым из нас.</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sz w:val="24"/>
          <w:szCs w:val="24"/>
          <w:lang w:eastAsia="ru-RU"/>
        </w:rPr>
        <w:t>И, синтезируясь с Изначально Вышестоящим Отцом, стяжаем Синтез итоговой практики 17-го Синтеза</w:t>
      </w:r>
      <w:r>
        <w:rPr>
          <w:rFonts w:cs="Times New Roman" w:ascii="Times New Roman" w:hAnsi="Times New Roman"/>
          <w:i/>
          <w:sz w:val="24"/>
          <w:szCs w:val="24"/>
        </w:rPr>
        <w:t xml:space="preserve"> </w:t>
      </w:r>
      <w:r>
        <w:rPr>
          <w:rFonts w:cs="Times New Roman" w:ascii="Times New Roman" w:hAnsi="Times New Roman"/>
          <w:i/>
          <w:sz w:val="24"/>
          <w:szCs w:val="24"/>
          <w:lang w:eastAsia="ru-RU"/>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i/>
          <w:sz w:val="24"/>
          <w:szCs w:val="24"/>
          <w:lang w:eastAsia="ru-RU"/>
        </w:rPr>
        <w:t>каждому из нас и синтезу нас</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И, преображаясь</w:t>
      </w:r>
      <w:r>
        <w:rPr>
          <w:rFonts w:cs="Times New Roman" w:ascii="Times New Roman" w:hAnsi="Times New Roman"/>
          <w:i/>
          <w:sz w:val="24"/>
          <w:szCs w:val="24"/>
          <w:lang w:eastAsia="ru-RU"/>
        </w:rPr>
        <w:t xml:space="preserve"> Изначально Вышестоящим Отцом,</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b/>
          <w:i/>
          <w:sz w:val="24"/>
          <w:szCs w:val="24"/>
          <w:lang w:eastAsia="ru-RU"/>
        </w:rPr>
        <w:t>стяжаем</w:t>
      </w:r>
      <w:r>
        <w:rPr>
          <w:rFonts w:cs="Times New Roman" w:ascii="Times New Roman" w:hAnsi="Times New Roman"/>
          <w:b/>
          <w:i/>
          <w:color w:val="313131"/>
          <w:sz w:val="24"/>
          <w:szCs w:val="24"/>
          <w:shd w:fill="FFFFFF" w:val="clear"/>
        </w:rPr>
        <w:t xml:space="preserve"> 1 миллиард 073 миллиона 741 тысячу 824 Огня,</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b/>
          <w:i/>
          <w:sz w:val="24"/>
          <w:szCs w:val="24"/>
          <w:lang w:eastAsia="ru-RU"/>
        </w:rPr>
        <w:t>стяжаем</w:t>
      </w:r>
      <w:r>
        <w:rPr>
          <w:rFonts w:cs="Times New Roman" w:ascii="Times New Roman" w:hAnsi="Times New Roman"/>
          <w:b/>
          <w:i/>
          <w:color w:val="313131"/>
          <w:sz w:val="24"/>
          <w:szCs w:val="24"/>
          <w:shd w:fill="FFFFFF" w:val="clear"/>
        </w:rPr>
        <w:t xml:space="preserve"> 1 миллиард 073 миллиона 741 тысячу 824 Ядра Синтеза,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b/>
          <w:i/>
          <w:sz w:val="24"/>
          <w:szCs w:val="24"/>
          <w:lang w:eastAsia="ru-RU"/>
        </w:rPr>
        <w:t>стяжаем</w:t>
      </w:r>
      <w:r>
        <w:rPr>
          <w:rFonts w:cs="Times New Roman" w:ascii="Times New Roman" w:hAnsi="Times New Roman"/>
          <w:b/>
          <w:i/>
          <w:color w:val="313131"/>
          <w:sz w:val="24"/>
          <w:szCs w:val="24"/>
          <w:shd w:fill="FFFFFF" w:val="clear"/>
        </w:rPr>
        <w:t xml:space="preserve"> 1 миллиард 073 миллиона 741 тысячу 824 субъядерности. </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И, возжигаясь</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Изначально Вышестоящим Отцом,</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преображаемся. И вот сопереживите тройной объём Ядер</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Синтеза, Огней и субъядерности концентрированной плотностью Синтеза Изначально Вышестоящего Отца к формирующемуся Ядру 17-го Синтеза.</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И, возжигаясь</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Изначально Вышестоящим Отцом, сознательно стяжаем, вот вызывая Синтез на каждого из нас 1 миллиард 073 миллиона 741 тысячу 824</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истинных ивдиво-реальностей Соль-ИВДИВО Метагалактики на каждого из нас и синтез нас итоговой практикой, закрепляясь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 xml:space="preserve">И, возжигаясь, преображаясь, </w:t>
      </w: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тяжаем Стандарт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Цельный Огонь, Цельный Синтез Изначально Вышестоящего Отца</w:t>
      </w:r>
      <w:r>
        <w:rPr>
          <w:rFonts w:cs="Times New Roman" w:ascii="Times New Roman" w:hAnsi="Times New Roman"/>
          <w:i/>
          <w:sz w:val="24"/>
          <w:szCs w:val="24"/>
        </w:rPr>
        <w:t xml:space="preserve"> 17-м Синтезо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стяжаем, возжигаемся, стяжаем 512-рицу архетипических частей Служащего Человека Синтезфизичности Соль-ИВДИВО Метагалактики Изначально Вышестоящим Отцом в </w:t>
      </w:r>
      <w:r>
        <w:rPr>
          <w:rFonts w:cs="Times New Roman" w:ascii="Times New Roman" w:hAnsi="Times New Roman"/>
          <w:i/>
          <w:color w:val="313131"/>
          <w:sz w:val="24"/>
          <w:szCs w:val="24"/>
          <w:shd w:fill="FFFFFF" w:val="clear"/>
        </w:rPr>
        <w:t>итоговой практике. Возжигаясь, проникаясь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стяжаем Синтез Изначально Вышестоящего Отца 9-го архетипа материи ИВДИВО каждому из нас и синтез нас. </w:t>
      </w:r>
      <w:r>
        <w:rPr>
          <w:rFonts w:cs="Times New Roman" w:ascii="Times New Roman" w:hAnsi="Times New Roman"/>
          <w:i/>
          <w:color w:val="313131"/>
          <w:sz w:val="24"/>
          <w:szCs w:val="24"/>
          <w:shd w:fill="FFFFFF" w:val="clear"/>
        </w:rPr>
        <w:t xml:space="preserve">И, возжигая, концентрируем среду Синтеза в зале собою, </w:t>
      </w:r>
      <w:r>
        <w:rPr>
          <w:rFonts w:cs="Times New Roman" w:ascii="Times New Roman" w:hAnsi="Times New Roman"/>
          <w:i/>
          <w:sz w:val="24"/>
          <w:szCs w:val="24"/>
        </w:rPr>
        <w:t>преображаясь Изначально Вышестоящим Отцом.</w:t>
      </w:r>
    </w:p>
    <w:p>
      <w:pPr>
        <w:pStyle w:val="Normal"/>
        <w:widowControl w:val="false"/>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64-рицу Инструментов Совершенных Служащего Человека Синтезфизичности,</w:t>
      </w:r>
      <w:r>
        <w:rPr>
          <w:rFonts w:cs="Times New Roman" w:ascii="Times New Roman" w:hAnsi="Times New Roman"/>
          <w:i/>
          <w:sz w:val="24"/>
          <w:szCs w:val="24"/>
        </w:rPr>
        <w:t xml:space="preserve"> стяжая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64-рицу Человека Служащего Человека Синтезфизичности,</w:t>
      </w:r>
      <w:r>
        <w:rPr>
          <w:rFonts w:cs="Times New Roman" w:ascii="Times New Roman" w:hAnsi="Times New Roman"/>
          <w:i/>
          <w:sz w:val="24"/>
          <w:szCs w:val="24"/>
        </w:rPr>
        <w:t xml:space="preserve"> стяжаем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16384-рицу Генов Служащего Человека Синтезфизичности,</w:t>
      </w:r>
      <w:r>
        <w:rPr>
          <w:rFonts w:cs="Times New Roman" w:ascii="Times New Roman" w:hAnsi="Times New Roman"/>
          <w:i/>
          <w:sz w:val="24"/>
          <w:szCs w:val="24"/>
        </w:rPr>
        <w:t xml:space="preserve"> стяжая 16384-рицу Синтеза Изначально Вышестоящего Отца.</w:t>
      </w:r>
    </w:p>
    <w:p>
      <w:pPr>
        <w:pStyle w:val="Normal"/>
        <w:widowControl w:val="false"/>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65536-рицу Компетенций Синтезов Изначально Вышестоящего Отца.</w:t>
      </w:r>
      <w:r>
        <w:rPr>
          <w:rFonts w:cs="Times New Roman" w:ascii="Times New Roman" w:hAnsi="Times New Roman"/>
          <w:i/>
          <w:sz w:val="24"/>
          <w:szCs w:val="24"/>
        </w:rPr>
        <w:t xml:space="preserve"> Стяжаем 65536 Синтезов Изначально Вышестоящего Отца каждому из нас и синтезу нас. И, возжигаясь Изначально Вышестоящим Отцом, преображаемся Синтезом. </w:t>
      </w:r>
    </w:p>
    <w:p>
      <w:pPr>
        <w:pStyle w:val="Normal"/>
        <w:widowControl w:val="false"/>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сем стяжённым и просим Изначально Вышестоящего Отца наделить каждого из нас и синтез нас Огнём и Синтезом Книги 17-го Синтеза Изначально Вышестоящего Отца и возжигаемся этим Огнём.</w:t>
      </w:r>
    </w:p>
    <w:p>
      <w:pPr>
        <w:pStyle w:val="Normal"/>
        <w:widowControl w:val="false"/>
        <w:tabs>
          <w:tab w:val="clear" w:pos="708"/>
          <w:tab w:val="left" w:pos="6443" w:leader="none"/>
        </w:tabs>
        <w:spacing w:lineRule="auto" w:line="240" w:before="0" w:after="0"/>
        <w:ind w:firstLine="709"/>
        <w:contextualSpacing/>
        <w:jc w:val="both"/>
        <w:rPr/>
      </w:pPr>
      <w:r>
        <w:rPr>
          <w:rFonts w:cs="Times New Roman" w:ascii="Times New Roman" w:hAnsi="Times New Roman"/>
          <w:i/>
          <w:color w:val="313131"/>
          <w:sz w:val="24"/>
          <w:szCs w:val="24"/>
          <w:shd w:fill="FFFFFF" w:val="clear"/>
        </w:rPr>
        <w:t>Переходим в библиотеку к Изначально Вышестоящим Аватарам Синтеза Кут Хуми</w:t>
      </w:r>
      <w:r>
        <w:rPr>
          <w:rFonts w:cs="Times New Roman" w:ascii="Times New Roman" w:hAnsi="Times New Roman"/>
          <w:i/>
          <w:sz w:val="24"/>
          <w:szCs w:val="24"/>
        </w:rPr>
        <w:t xml:space="preserve"> Фаинь. Развёртываемся в зале </w:t>
      </w:r>
      <w:r>
        <w:rPr>
          <w:rFonts w:cs="Times New Roman" w:ascii="Times New Roman" w:hAnsi="Times New Roman"/>
          <w:i/>
          <w:color w:val="313131"/>
          <w:sz w:val="24"/>
          <w:szCs w:val="24"/>
          <w:shd w:fill="FFFFFF" w:val="clear"/>
        </w:rPr>
        <w:t xml:space="preserve">библиотеки. Направляем Синтез и Огонь Книги 17-го Синтеза Аватару Синтеза Кут Хуми. И просим наделить и выдать каждому из нас </w:t>
      </w:r>
      <w:r>
        <w:rPr>
          <w:rFonts w:cs="Times New Roman" w:ascii="Times New Roman" w:hAnsi="Times New Roman"/>
          <w:i/>
          <w:sz w:val="24"/>
          <w:szCs w:val="24"/>
        </w:rPr>
        <w:t xml:space="preserve">Книгу. Возжигаемся Книгой вначале. Далее берём её в руки. Вот когда вы сейчас соприкасаетесь к Книге, сопереживите или ощутите телесно — это первый предмет, который за два дня вы взяли в руки Огнём и Телом Служащего. Вот это состояние предметной среды, когда вы не просто ею возжигаетесь, а вы её осязаете, то есть вы её держите. И здесь вопрос, так скажем, плотности Тела, которому должно хватить сил удержать Книгу с определённым объёмом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держа в руке книгу 17-го Синтеза, ну, она довольно-таки большая, не маленькая, мы переходим</w:t>
      </w:r>
      <w:r>
        <w:rPr>
          <w:rFonts w:cs="Times New Roman" w:ascii="Times New Roman" w:hAnsi="Times New Roman"/>
          <w:i/>
          <w:color w:val="313131"/>
          <w:sz w:val="24"/>
          <w:szCs w:val="24"/>
          <w:shd w:fill="FFFFFF" w:val="clear"/>
        </w:rPr>
        <w:t xml:space="preserve"> вместе с Аватаром Синтеза Кут Хуми</w:t>
      </w:r>
      <w:r>
        <w:rPr>
          <w:rFonts w:cs="Times New Roman" w:ascii="Times New Roman" w:hAnsi="Times New Roman"/>
          <w:i/>
          <w:sz w:val="24"/>
          <w:szCs w:val="24"/>
        </w:rPr>
        <w:t xml:space="preserve"> в максимально высокое частно-служебное здание. Кто первый раз на Синтезе и не вошёл в учебную практику –частное здание. С </w:t>
      </w:r>
      <w:r>
        <w:rPr>
          <w:rFonts w:cs="Times New Roman" w:ascii="Times New Roman" w:hAnsi="Times New Roman"/>
          <w:i/>
          <w:color w:val="313131"/>
          <w:sz w:val="24"/>
          <w:szCs w:val="24"/>
          <w:shd w:fill="FFFFFF" w:val="clear"/>
        </w:rPr>
        <w:t>Аватаром Синтеза Кут Хуми</w:t>
      </w:r>
      <w:r>
        <w:rPr>
          <w:rFonts w:cs="Times New Roman" w:ascii="Times New Roman" w:hAnsi="Times New Roman"/>
          <w:i/>
          <w:sz w:val="24"/>
          <w:szCs w:val="24"/>
        </w:rPr>
        <w:t xml:space="preserve"> р</w:t>
      </w:r>
      <w:r>
        <w:rPr>
          <w:rFonts w:cs="Times New Roman" w:ascii="Times New Roman" w:hAnsi="Times New Roman"/>
          <w:i/>
          <w:color w:val="313131"/>
          <w:sz w:val="24"/>
          <w:szCs w:val="24"/>
          <w:shd w:fill="FFFFFF" w:val="clear"/>
        </w:rPr>
        <w:t xml:space="preserve">азвёртываемся в кабинете рядом с письменным столом и </w:t>
      </w:r>
      <w:r>
        <w:rPr>
          <w:rFonts w:cs="Times New Roman" w:ascii="Times New Roman" w:hAnsi="Times New Roman"/>
          <w:i/>
          <w:sz w:val="24"/>
          <w:szCs w:val="24"/>
        </w:rPr>
        <w:t xml:space="preserve">кладём, фиксируя Книгу 17-го Синтеза, на рабочий стол.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тяжаем у </w:t>
      </w:r>
      <w:r>
        <w:rPr>
          <w:rFonts w:cs="Times New Roman" w:ascii="Times New Roman" w:hAnsi="Times New Roman"/>
          <w:i/>
          <w:color w:val="313131"/>
          <w:sz w:val="24"/>
          <w:szCs w:val="24"/>
          <w:shd w:fill="FFFFFF" w:val="clear"/>
        </w:rPr>
        <w:t xml:space="preserve">Аватара Синтеза Кут Хуми в восстанавливающимся Синтезе и проходящим Синтез впервые, а также действующие в Учебной практике вторым курсом Синтеза Синтез Синтеза Изначально Вышестоящего Отца, стяжая внутреннюю организацию, адаптацию, пристройку внутреннего мира ростом </w:t>
      </w:r>
      <w:r>
        <w:rPr>
          <w:rFonts w:cs="Times New Roman" w:ascii="Times New Roman" w:hAnsi="Times New Roman"/>
          <w:i/>
          <w:sz w:val="24"/>
          <w:szCs w:val="24"/>
        </w:rPr>
        <w:t xml:space="preserve">17-м Синтезом Изначально Вышестоящего Отца синтезом накоплений, подготовок Человека и Служащего Человека Синтезфизич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Аватаром Синтеза Кут Хуми, для тех, кто был на 16-м Синтезе, мы берём в руки Книгу 16-го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А если уже сд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а высшем, на четвёр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ы как раз и фоните, потому что у вас как раз внутренний вопрос, что делать вышестоящим телом с Книгой 4-го курса. И вам Владыка объясняет, вы сейчас фактически сказали то, о чём думаете. Нет. Вы не могли её сд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16-го Синтеза. Даже если Вы её сдавали, она к вам вернулась, посмотрите на стол. Книга довольно-таки воспитанна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библиотеку Синтеза Изначально Вышестоящего Аватара Синтеза Кут Хуми, развёртываясь пред Аватарами Синтеза Кут Хуми Фаинь. И сдаём Книгу 16-го Синтеза, благодаря Изначально Вышестоящего Аватара Синтеза Кут Хуми за подготовку, переподготовку Книгой 16-го Синтеза и в целом за курс 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давая Книгу, синтезируемся с Хум Изначально Вышестоящего Аватара Синтеза Кут Хуми и стяжаем Синтез первой Книги 17-го Синтеза второго курса Служащего. Стяжая Синтез и Огонь Книг Синтеза, начиная с 17-й, стяжая Синтез работы в библиотеке ИВДИВО Книгами Синтеза, с 17-го и к последующим Синтезам до 32-го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Аватара Синтеза Кут Хуми, мы благодарим Аватара Синтеза Кут Хуми, Аватарессу Синтеза Фаинь за Синтез, ведение, концентрацию, расшифровки, стяжания, дееспособ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w:t>
      </w:r>
      <w:r>
        <w:rPr>
          <w:rFonts w:cs="Times New Roman" w:ascii="Times New Roman" w:hAnsi="Times New Roman"/>
          <w:i/>
          <w:color w:val="313131"/>
          <w:sz w:val="24"/>
          <w:szCs w:val="24"/>
          <w:shd w:fill="FFFFFF" w:val="clear"/>
        </w:rPr>
        <w:t>с Изначально Вышестоящим Отцом, переходим и возвращаемся в зал к Изначально Вышестоящему Отцу Соль-ИВДИВО Метагалактики.</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 xml:space="preserve">Развёртываемся пред Изначально Вышестоящим Отцом в форме Служащего </w:t>
      </w:r>
      <w:r>
        <w:rPr>
          <w:rFonts w:cs="Times New Roman" w:ascii="Times New Roman" w:hAnsi="Times New Roman"/>
          <w:i/>
          <w:sz w:val="24"/>
          <w:szCs w:val="24"/>
        </w:rPr>
        <w:t>Изначально Вышестоящего Отца 17-го Синтеза.</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 xml:space="preserve">И синтезируемся с Хум Изначально Вышестоящего Отца, </w:t>
      </w:r>
      <w:r>
        <w:rPr>
          <w:rFonts w:cs="Times New Roman" w:ascii="Times New Roman" w:hAnsi="Times New Roman"/>
          <w:b/>
          <w:i/>
          <w:color w:val="313131"/>
          <w:sz w:val="24"/>
          <w:szCs w:val="24"/>
          <w:shd w:fill="FFFFFF" w:val="clear"/>
        </w:rPr>
        <w:t xml:space="preserve">стяжаем 33 Ядра </w:t>
      </w:r>
      <w:r>
        <w:rPr>
          <w:rFonts w:cs="Times New Roman" w:ascii="Times New Roman" w:hAnsi="Times New Roman"/>
          <w:b/>
          <w:i/>
          <w:sz w:val="24"/>
          <w:szCs w:val="24"/>
        </w:rPr>
        <w:t>17-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благодаря Изначально Вышестоящего Отца, Изначально Вышестоящих Аватаров Синтеза Геральда Аллу, Янова Веронику, Аватаров Синтеза Кут Хуми Фаинь Изначально Вышестоящих, Изначально Вышестоящего Отца Изначально Вышестоящей Октавы каждым из нас и синтезом нас, </w:t>
      </w:r>
      <w:r>
        <w:rPr>
          <w:rFonts w:cs="Times New Roman" w:ascii="Times New Roman" w:hAnsi="Times New Roman"/>
          <w:i/>
          <w:color w:val="313131"/>
          <w:sz w:val="24"/>
          <w:szCs w:val="24"/>
          <w:shd w:fill="FFFFFF" w:val="clear"/>
        </w:rPr>
        <w:t>Изначально Вышестоящего Отца Соль-ИВДИВО Метагалактики.</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 xml:space="preserve">Возвращаемся синтезфизически в данный зал в представительство </w:t>
      </w:r>
      <w:r>
        <w:rPr>
          <w:rFonts w:cs="Times New Roman" w:ascii="Times New Roman" w:hAnsi="Times New Roman"/>
          <w:i/>
          <w:sz w:val="24"/>
          <w:szCs w:val="24"/>
        </w:rPr>
        <w:t>подразделения ИВДИВО Красноярск, фиксируя собою синтез-цельность двух дней Синтеза, пока концентрация 33-х Ядер Синтеза 1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же, будучи физически, эманируем и фиксируем всё стяжённое и возожжённое в ИВДИВО Красноярск, фиксируя 16 Ядер 17-го Синтеза в Столп подразделения, возжигая 17-е Ядро Синтеза, синтезом 16-и Ядер. И возжигаемся синтез-ядром, вспыхивая им, возжигая подразделени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в поддержку и эманируем, фиксируя, направляем в ИВДИВО, в подразделения ИВДИВО участников данной практики, фиксируя 16 Ядер 17-го Синтеза Изначально Вышестоящего Отца концентрацией в позвоночнике, и возжигая 16 Ядер 17-го Синтеза, вписываем в позвоночник. Возжигаем синтез-ядро 17-го Синтеза 17-м Синтезом. И итогово эманируем одно синтез-ядро синтеза 17-и Синтезов каждым из нас и синтезом нас, фиксируя явление Ядра Синтез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Синтез Изначально Вышестоящего Отца в пристройке внутренней организации Синтез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 итоговой практике концентрацией 64-х веществ, 64-х видов Тел материи Метагалактики. И вместе с Изначально Вышестоящим Отцом итоговой эманацией эманируем всё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данной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в целом на Планете Земля концентрацию 64-х веществ, 64-х Метагалактических Тел, синтезом организации вещества Метагалактической Телесностью Изначально Вышестоящим Отцом каждым из нас действи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распускаем, внутренне опустошаясь Изначально Вышестоящим Отцом, стяжаем и тут же заполняемся Синтезом по итогам исполненного Синтеза двумя дн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носим благодарность Изначально Вышестоящему Отцу, Аватару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же будучи синтезфизически, выходя из итоговой практики 17-го Синтеза, координируемся служением в Столпе подразделения и запахтываем вот адаптированностью Ядра 17-го Синтеза действия каждого из нас и второго курса Служащего с Ядрами действующих Синтезов в подразделении ИВДИВО Красноярск, обновляя, служа и обновляясь каждым из нас для активной внутренней формы служения созиданием Служащего синтез-деятельностью на весь второй курс в подразделении ИВДИВО Красноярск или Зеленогорск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тогово выходим из практики, сохраняя внутреннюю концентрацию каждым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Барсукова Наталья, Жанна Колегова, Ларионова Маргарит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утина Анжелика, Борисова Ирина, Нино Стойкова, Цариковская Полин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талья Салмина , Марина Игнатов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оверка текста: Волкова Любовь, Ливия Голованов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Людмила Догадина, Марина Игнатова</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5-06 ноября 2022 · 17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rFonts w:ascii="Times New Roman" w:hAnsi="Times New Roman" w:cs="Times New Roman"/>
      <w:b w:val="false"/>
      <w:bCs/>
      <w:color w:val="002060"/>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Times New Roman" w:hAnsi="Times New Roman" w:cs="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Style18">
    <w:name w:val="Абзац списка Знак"/>
    <w:qFormat/>
    <w:rPr>
      <w:rFonts w:ascii="Times New Roman" w:hAnsi="Times New Roman" w:eastAsia="Times New Roman" w:cs="Times New Roman"/>
      <w:sz w:val="24"/>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1:00Z</dcterms:created>
  <dc:creator>Елена Финогенова</dc:creator>
  <dc:description/>
  <cp:keywords/>
  <dc:language>en-US</dc:language>
  <cp:lastModifiedBy>Полина Геннадьевна Каленова</cp:lastModifiedBy>
  <dcterms:modified xsi:type="dcterms:W3CDTF">2022-12-07T05:44:00Z</dcterms:modified>
  <cp:revision>45</cp:revision>
  <dc:subject/>
  <dc:title>Кут Хуми</dc:title>
</cp:coreProperties>
</file>