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pPr>
      <w:r>
        <w:rPr>
          <w:b/>
          <w:szCs w:val="24"/>
        </w:rPr>
        <w:t>Ольга Сердюк</w:t>
      </w:r>
    </w:p>
    <w:p>
      <w:pPr>
        <w:pStyle w:val="NoSpacing"/>
        <w:widowControl w:val="false"/>
        <w:rPr>
          <w:b/>
          <w:b/>
          <w:szCs w:val="24"/>
        </w:rPr>
      </w:pPr>
      <w:r>
        <w:rPr>
          <w:b/>
          <w:szCs w:val="24"/>
        </w:rPr>
      </w:r>
    </w:p>
    <w:p>
      <w:pPr>
        <w:pStyle w:val="Normal"/>
        <w:widowControl w:val="false"/>
        <w:spacing w:lineRule="auto" w:line="240" w:before="0" w:after="0"/>
        <w:ind w:right="-17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3" w:leader="none"/>
        </w:tabs>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025" cy="1303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3" r="-12" b="-13"/>
                    <a:stretch>
                      <a:fillRect/>
                    </a:stretch>
                  </pic:blipFill>
                  <pic:spPr bwMode="auto">
                    <a:xfrm>
                      <a:off x="0" y="0"/>
                      <a:ext cx="1343025" cy="1303020"/>
                    </a:xfrm>
                    <a:prstGeom prst="rect">
                      <a:avLst/>
                    </a:prstGeom>
                  </pic:spPr>
                </pic:pic>
              </a:graphicData>
            </a:graphic>
          </wp:inline>
        </w:drawing>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firstLine="709"/>
        <w:jc w:val="center"/>
        <w:rPr/>
      </w:pPr>
      <w:r>
        <w:rPr>
          <w:rFonts w:cs="Times New Roman" w:ascii="Times New Roman" w:hAnsi="Times New Roman"/>
          <w:sz w:val="32"/>
          <w:szCs w:val="32"/>
        </w:rPr>
        <w:tab/>
      </w:r>
      <w:r>
        <w:rPr>
          <w:rFonts w:cs="Times New Roman" w:ascii="Times New Roman" w:hAnsi="Times New Roman"/>
          <w:i/>
          <w:sz w:val="32"/>
          <w:szCs w:val="32"/>
        </w:rPr>
        <w:t>17 (1)</w:t>
      </w:r>
    </w:p>
    <w:p>
      <w:pPr>
        <w:pStyle w:val="Normal"/>
        <w:widowControl w:val="false"/>
        <w:spacing w:lineRule="auto" w:line="240" w:before="0" w:after="0"/>
        <w:ind w:firstLine="709"/>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tabs>
          <w:tab w:val="clear" w:pos="708"/>
          <w:tab w:val="left" w:pos="4297" w:leader="none"/>
        </w:tabs>
        <w:spacing w:lineRule="auto" w:line="240" w:before="0" w:after="0"/>
        <w:ind w:right="-170" w:firstLine="709"/>
        <w:jc w:val="center"/>
        <w:rPr>
          <w:rFonts w:ascii="Times New Roman" w:hAnsi="Times New Roman" w:cs="Times New Roman"/>
          <w:sz w:val="32"/>
          <w:szCs w:val="32"/>
        </w:rPr>
      </w:pPr>
      <w:r>
        <w:rPr>
          <w:rFonts w:cs="Times New Roman" w:ascii="Times New Roman" w:hAnsi="Times New Roman"/>
          <w:i/>
          <w:sz w:val="32"/>
          <w:szCs w:val="32"/>
        </w:rPr>
        <w:t>Рождение Свыше Служащего Человека Синтезфизичности Соль-ИВДИВО Метагалактикой</w:t>
      </w:r>
    </w:p>
    <w:p>
      <w:pPr>
        <w:pStyle w:val="Normal"/>
        <w:widowControl w:val="false"/>
        <w:spacing w:lineRule="auto" w:line="240" w:before="0" w:after="0"/>
        <w:ind w:right="-17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szCs w:val="24"/>
        </w:rPr>
      </w:pPr>
      <w:r>
        <w:rPr>
          <w:szCs w:val="24"/>
        </w:rPr>
        <w:t>05–06 ноября 2022 года</w:t>
      </w:r>
    </w:p>
    <w:p>
      <w:pPr>
        <w:pStyle w:val="NoSpacing"/>
        <w:widowControl w:val="false"/>
        <w:jc w:val="center"/>
        <w:rPr>
          <w:szCs w:val="24"/>
        </w:rPr>
      </w:pPr>
      <w:r>
        <w:rPr>
          <w:szCs w:val="24"/>
        </w:rPr>
        <w:t>Красноярск</w:t>
      </w:r>
    </w:p>
    <w:p>
      <w:pPr>
        <w:pStyle w:val="Normal"/>
        <w:widowControl w:val="false"/>
        <w:spacing w:lineRule="auto" w:line="240" w:before="0" w:after="0"/>
        <w:ind w:right="-170"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
          <w:color w:val="FF0000"/>
          <w:sz w:val="18"/>
          <w:szCs w:val="18"/>
        </w:rPr>
        <w:t>Семнадцатый Синтез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
          <w:color w:val="002060"/>
          <w:sz w:val="18"/>
          <w:szCs w:val="18"/>
        </w:rPr>
        <w:t>Рождение Свыше Служащего Человека Синтезфизичности Соль-ИВДИВО Метагалактикой</w:t>
      </w:r>
    </w:p>
    <w:p>
      <w:pPr>
        <w:pStyle w:val="Normal"/>
        <w:widowControl w:val="false"/>
        <w:spacing w:lineRule="auto" w:line="240" w:before="0" w:after="0"/>
        <w:ind w:left="-227" w:firstLine="709"/>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Кут Хуми </w:t>
      </w:r>
      <w:r>
        <w:rPr>
          <w:rFonts w:cs="Times New Roman" w:ascii="Times New Roman" w:hAnsi="Times New Roman"/>
          <w:color w:val="FF0000"/>
          <w:sz w:val="18"/>
          <w:szCs w:val="18"/>
        </w:rPr>
        <w:t>Синтез Синтез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401.</w:t>
      </w:r>
      <w:r>
        <w:rPr>
          <w:rFonts w:cs="Times New Roman" w:ascii="Times New Roman" w:hAnsi="Times New Roman"/>
          <w:sz w:val="18"/>
          <w:szCs w:val="18"/>
        </w:rPr>
        <w:t xml:space="preserve"> </w:t>
      </w:r>
      <w:bookmarkStart w:id="0" w:name="_Hlk54173582"/>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w:t>
      </w:r>
      <w:bookmarkStart w:id="1" w:name="_Hlk500500155"/>
      <w:r>
        <w:rPr>
          <w:rFonts w:cs="Times New Roman" w:ascii="Times New Roman" w:hAnsi="Times New Roman"/>
          <w:sz w:val="18"/>
          <w:szCs w:val="18"/>
        </w:rPr>
        <w:t xml:space="preserve">Геральд </w:t>
      </w:r>
      <w:bookmarkEnd w:id="0"/>
      <w:r>
        <w:rPr>
          <w:rFonts w:cs="Times New Roman" w:ascii="Times New Roman" w:hAnsi="Times New Roman"/>
          <w:color w:val="FF0000"/>
          <w:sz w:val="18"/>
          <w:szCs w:val="18"/>
        </w:rPr>
        <w:t>Синтез</w:t>
      </w:r>
      <w:bookmarkEnd w:id="1"/>
      <w:r>
        <w:rPr>
          <w:rFonts w:cs="Times New Roman" w:ascii="Times New Roman" w:hAnsi="Times New Roman"/>
          <w:color w:val="FF0000"/>
          <w:sz w:val="18"/>
          <w:szCs w:val="18"/>
        </w:rPr>
        <w:t xml:space="preserve"> Вещества Изначально Вышестоящего Отца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0070C0"/>
          <w:sz w:val="18"/>
          <w:szCs w:val="18"/>
        </w:rPr>
        <w:t>Управление Метагалактического мирового тел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337.</w:t>
      </w:r>
      <w:r>
        <w:rPr>
          <w:rFonts w:cs="Times New Roman" w:ascii="Times New Roman" w:hAnsi="Times New Roman"/>
          <w:color w:val="FF0000"/>
          <w:sz w:val="18"/>
          <w:szCs w:val="18"/>
        </w:rPr>
        <w:t xml:space="preserve"> </w:t>
      </w:r>
      <w:bookmarkStart w:id="2" w:name="_Hlk54211757"/>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Силуан</w:t>
      </w:r>
      <w:r>
        <w:rPr>
          <w:rFonts w:cs="Times New Roman" w:ascii="Times New Roman" w:hAnsi="Times New Roman"/>
          <w:color w:val="FF0000"/>
          <w:sz w:val="18"/>
          <w:szCs w:val="18"/>
        </w:rPr>
        <w:t xml:space="preserve"> </w:t>
      </w:r>
      <w:bookmarkEnd w:id="2"/>
      <w:r>
        <w:rPr>
          <w:rFonts w:cs="Times New Roman" w:ascii="Times New Roman" w:hAnsi="Times New Roman"/>
          <w:color w:val="FF0000"/>
          <w:sz w:val="18"/>
          <w:szCs w:val="18"/>
        </w:rPr>
        <w:t xml:space="preserve">Синтез </w:t>
      </w:r>
      <w:bookmarkStart w:id="3" w:name="_Hlk29923542"/>
      <w:r>
        <w:rPr>
          <w:rFonts w:cs="Times New Roman" w:ascii="Times New Roman" w:hAnsi="Times New Roman"/>
          <w:color w:val="FF0000"/>
          <w:sz w:val="18"/>
          <w:szCs w:val="18"/>
        </w:rPr>
        <w:t xml:space="preserve">Пратилики </w:t>
      </w:r>
      <w:bookmarkEnd w:id="3"/>
      <w:r>
        <w:rPr>
          <w:rFonts w:cs="Times New Roman" w:ascii="Times New Roman" w:hAnsi="Times New Roman"/>
          <w:color w:val="FF0000"/>
          <w:sz w:val="18"/>
          <w:szCs w:val="18"/>
        </w:rPr>
        <w:t xml:space="preserve">Изначально Вышестоящего Отца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0070C0"/>
          <w:sz w:val="18"/>
          <w:szCs w:val="18"/>
        </w:rPr>
        <w:t>Управление Тилического тела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color w:val="FF0000"/>
          <w:sz w:val="18"/>
          <w:szCs w:val="18"/>
        </w:rPr>
        <w:t>273.</w:t>
      </w:r>
      <w:r>
        <w:rPr>
          <w:rFonts w:cs="Times New Roman" w:ascii="Times New Roman" w:hAnsi="Times New Roman"/>
          <w:color w:val="FF0000"/>
          <w:sz w:val="18"/>
          <w:szCs w:val="18"/>
        </w:rPr>
        <w:t xml:space="preserve"> </w:t>
      </w:r>
      <w:bookmarkStart w:id="4" w:name="_Hlk54286408"/>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Всеволод</w:t>
      </w:r>
      <w:r>
        <w:rPr>
          <w:rFonts w:cs="Times New Roman" w:ascii="Times New Roman" w:hAnsi="Times New Roman"/>
          <w:color w:val="FF0000"/>
          <w:sz w:val="18"/>
          <w:szCs w:val="18"/>
        </w:rPr>
        <w:t xml:space="preserve"> </w:t>
      </w:r>
      <w:bookmarkEnd w:id="4"/>
      <w:r>
        <w:rPr>
          <w:rFonts w:cs="Times New Roman" w:ascii="Times New Roman" w:hAnsi="Times New Roman"/>
          <w:color w:val="FF0000"/>
          <w:sz w:val="18"/>
          <w:szCs w:val="18"/>
        </w:rPr>
        <w:t xml:space="preserve">Синтез Правещества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color w:val="0070C0"/>
          <w:sz w:val="18"/>
          <w:szCs w:val="18"/>
        </w:rPr>
        <w:t>Управление ИВДИВО-Тела Вещества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18"/>
          <w:szCs w:val="18"/>
        </w:rPr>
        <w:t>209.</w:t>
      </w:r>
      <w:r>
        <w:rPr>
          <w:rFonts w:cs="Times New Roman" w:ascii="Times New Roman" w:hAnsi="Times New Roman"/>
          <w:color w:val="FF0000"/>
          <w:sz w:val="18"/>
          <w:szCs w:val="18"/>
        </w:rPr>
        <w:t xml:space="preserve"> Изначально Вышестоящий Аватар-Ипостась </w:t>
      </w:r>
      <w:r>
        <w:rPr>
          <w:rFonts w:cs="Times New Roman" w:ascii="Times New Roman" w:hAnsi="Times New Roman"/>
          <w:sz w:val="18"/>
          <w:szCs w:val="18"/>
        </w:rPr>
        <w:t xml:space="preserve">Изначально Вышестоящий Человек </w:t>
      </w:r>
      <w:r>
        <w:rPr>
          <w:rFonts w:cs="Times New Roman" w:ascii="Times New Roman" w:hAnsi="Times New Roman"/>
          <w:color w:val="000000"/>
          <w:sz w:val="18"/>
          <w:szCs w:val="18"/>
        </w:rPr>
        <w:t xml:space="preserve">Ля-ИВДИВО Метагалактики Бытия </w:t>
      </w:r>
      <w:r>
        <w:rPr>
          <w:rFonts w:cs="Times New Roman" w:ascii="Times New Roman" w:hAnsi="Times New Roman"/>
          <w:sz w:val="18"/>
          <w:szCs w:val="18"/>
        </w:rPr>
        <w:t>Изначально Вышестоящего Отца</w:t>
      </w:r>
      <w:r>
        <w:rPr>
          <w:rFonts w:cs="Times New Roman" w:ascii="Times New Roman" w:hAnsi="Times New Roman"/>
          <w:color w:val="FF0000"/>
          <w:sz w:val="18"/>
          <w:szCs w:val="18"/>
        </w:rPr>
        <w:t xml:space="preserve"> Синтез Тела Человека Ля-ИВДИВО Метагалактики Бытия Изначально Вышестоящего Отца </w:t>
      </w:r>
    </w:p>
    <w:p>
      <w:pPr>
        <w:pStyle w:val="Normal"/>
        <w:widowControl w:val="false"/>
        <w:spacing w:lineRule="auto" w:line="240" w:before="0" w:after="0"/>
        <w:ind w:right="-170" w:firstLine="709"/>
        <w:jc w:val="both"/>
        <w:rPr>
          <w:rFonts w:ascii="Times New Roman" w:hAnsi="Times New Roman" w:cs="Times New Roman"/>
          <w:color w:val="0070C0"/>
          <w:sz w:val="18"/>
          <w:szCs w:val="18"/>
        </w:rPr>
      </w:pPr>
      <w:r>
        <w:rPr>
          <w:rFonts w:cs="Times New Roman" w:ascii="Times New Roman" w:hAnsi="Times New Roman"/>
          <w:color w:val="0070C0"/>
          <w:sz w:val="18"/>
          <w:szCs w:val="18"/>
        </w:rPr>
        <w:t>Управление Ля-ИВДИВО Метагалактики Бытия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 xml:space="preserve">145.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Алла</w:t>
      </w:r>
      <w:r>
        <w:rPr>
          <w:rFonts w:cs="Times New Roman" w:ascii="Times New Roman" w:hAnsi="Times New Roman"/>
          <w:color w:val="FF0000"/>
          <w:sz w:val="18"/>
          <w:szCs w:val="18"/>
        </w:rPr>
        <w:t xml:space="preserve"> Синтез Метагалактического мирового тела Изначально Вышестоящего Отца</w:t>
      </w:r>
      <w:r>
        <w:rPr>
          <w:rFonts w:cs="Times New Roman" w:ascii="Times New Roman" w:hAnsi="Times New Roman"/>
          <w:bCs/>
          <w:color w:val="0070C0"/>
          <w:sz w:val="18"/>
          <w:szCs w:val="18"/>
        </w:rPr>
        <w:t xml:space="preserve">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Вещества </w:t>
      </w:r>
      <w:r>
        <w:rPr>
          <w:rFonts w:cs="Times New Roman" w:ascii="Times New Roman" w:hAnsi="Times New Roman"/>
          <w:color w:val="0070C0"/>
          <w:sz w:val="18"/>
          <w:szCs w:val="18"/>
        </w:rPr>
        <w:t>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color w:val="FF0000"/>
          <w:sz w:val="18"/>
          <w:szCs w:val="18"/>
        </w:rPr>
        <w:t>081.</w:t>
      </w:r>
      <w:r>
        <w:rPr>
          <w:rFonts w:cs="Times New Roman" w:ascii="Times New Roman" w:hAnsi="Times New Roman"/>
          <w:color w:val="FF0000"/>
          <w:sz w:val="18"/>
          <w:szCs w:val="18"/>
        </w:rPr>
        <w:t xml:space="preserve"> Изначально Вышестоящая Аватаресса Синтеза Изначально Вышестоящего Отца </w:t>
      </w:r>
      <w:r>
        <w:rPr>
          <w:rFonts w:cs="Times New Roman" w:ascii="Times New Roman" w:hAnsi="Times New Roman"/>
          <w:sz w:val="18"/>
          <w:szCs w:val="18"/>
        </w:rPr>
        <w:t>Устина</w:t>
      </w:r>
      <w:r>
        <w:rPr>
          <w:rFonts w:cs="Times New Roman" w:ascii="Times New Roman" w:hAnsi="Times New Roman"/>
          <w:color w:val="FF0000"/>
          <w:sz w:val="18"/>
          <w:szCs w:val="18"/>
        </w:rPr>
        <w:t xml:space="preserve"> Синтез Тилическое тело Изначально Вышестоящего Отца</w:t>
      </w:r>
      <w:r>
        <w:rPr>
          <w:rFonts w:cs="Times New Roman" w:ascii="Times New Roman" w:hAnsi="Times New Roman"/>
          <w:bCs/>
          <w:color w:val="0070C0"/>
          <w:sz w:val="18"/>
          <w:szCs w:val="18"/>
        </w:rPr>
        <w:t xml:space="preserve"> </w:t>
      </w:r>
    </w:p>
    <w:p>
      <w:pPr>
        <w:pStyle w:val="Normal"/>
        <w:widowControl w:val="false"/>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Тилики </w:t>
      </w:r>
      <w:r>
        <w:rPr>
          <w:rFonts w:cs="Times New Roman" w:ascii="Times New Roman" w:hAnsi="Times New Roman"/>
          <w:color w:val="0070C0"/>
          <w:sz w:val="18"/>
          <w:szCs w:val="18"/>
        </w:rPr>
        <w:t>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18"/>
          <w:szCs w:val="18"/>
        </w:rPr>
        <w:t>0</w:t>
      </w:r>
      <w:r>
        <w:rPr>
          <w:rFonts w:cs="Times New Roman" w:ascii="Times New Roman" w:hAnsi="Times New Roman"/>
          <w:b/>
          <w:color w:val="FF0000"/>
          <w:sz w:val="18"/>
          <w:szCs w:val="18"/>
        </w:rPr>
        <w:t>17.</w:t>
      </w:r>
      <w:r>
        <w:rPr>
          <w:rFonts w:cs="Times New Roman" w:ascii="Times New Roman" w:hAnsi="Times New Roman"/>
          <w:color w:val="FF0000"/>
          <w:sz w:val="18"/>
          <w:szCs w:val="18"/>
        </w:rPr>
        <w:t xml:space="preserve"> Изначально Вышестоящая Аватаресса Синтеза Изначально Вышестоящего Отца </w:t>
      </w:r>
      <w:r>
        <w:rPr>
          <w:rFonts w:cs="Times New Roman" w:ascii="Times New Roman" w:hAnsi="Times New Roman"/>
          <w:sz w:val="18"/>
          <w:szCs w:val="18"/>
        </w:rPr>
        <w:t>Всеславия</w:t>
      </w:r>
      <w:r>
        <w:rPr>
          <w:rFonts w:cs="Times New Roman" w:ascii="Times New Roman" w:hAnsi="Times New Roman"/>
          <w:color w:val="FF0000"/>
          <w:sz w:val="18"/>
          <w:szCs w:val="18"/>
        </w:rPr>
        <w:t xml:space="preserve"> Синтез ИВДИВО-Тела Вещества Изначально Вышестоящего Отца</w:t>
      </w:r>
      <w:r>
        <w:rPr>
          <w:rFonts w:cs="Times New Roman" w:ascii="Times New Roman" w:hAnsi="Times New Roman"/>
          <w:bCs/>
          <w:color w:val="0070C0"/>
          <w:sz w:val="18"/>
          <w:szCs w:val="18"/>
        </w:rPr>
        <w:t xml:space="preserve"> </w:t>
      </w:r>
    </w:p>
    <w:p>
      <w:pPr>
        <w:pStyle w:val="Normal"/>
        <w:widowControl w:val="false"/>
        <w:spacing w:lineRule="auto" w:line="240" w:before="0" w:after="0"/>
        <w:ind w:right="-170" w:firstLine="709"/>
        <w:jc w:val="both"/>
        <w:rPr/>
      </w:pPr>
      <w:r>
        <w:rPr>
          <w:rFonts w:cs="Times New Roman" w:ascii="Times New Roman" w:hAnsi="Times New Roman"/>
          <w:bCs/>
          <w:color w:val="0070C0"/>
          <w:sz w:val="18"/>
          <w:szCs w:val="18"/>
        </w:rPr>
        <w:t xml:space="preserve">Отдел Правещества </w:t>
      </w:r>
      <w:r>
        <w:rPr>
          <w:rFonts w:cs="Times New Roman" w:ascii="Times New Roman" w:hAnsi="Times New Roman"/>
          <w:color w:val="0070C0"/>
          <w:sz w:val="18"/>
          <w:szCs w:val="18"/>
        </w:rPr>
        <w:t>Изначально Вышестоящего Отца</w:t>
      </w:r>
    </w:p>
    <w:p>
      <w:pPr>
        <w:pStyle w:val="Style25"/>
        <w:widowControl w:val="false"/>
        <w:numPr>
          <w:ilvl w:val="0"/>
          <w:numId w:val="3"/>
        </w:numPr>
        <w:spacing w:lineRule="auto" w:line="240" w:before="0" w:after="0"/>
        <w:ind w:left="643" w:firstLine="709"/>
        <w:contextualSpacing/>
        <w:rPr>
          <w:color w:val="002060"/>
          <w:sz w:val="18"/>
          <w:szCs w:val="18"/>
        </w:rPr>
      </w:pPr>
      <w:bookmarkStart w:id="5" w:name="_Hlk102141254"/>
      <w:bookmarkEnd w:id="5"/>
      <w:r>
        <w:rPr>
          <w:color w:val="002060"/>
          <w:sz w:val="18"/>
          <w:szCs w:val="18"/>
        </w:rPr>
        <w:t>Станца 17-го Синтеза ИВО: Рождение Свыше Служащего Человека Синтезфизичности Соль-ИВДИВО Метагалактикой</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Рождение свыше Служащего 16-рицы Аватар-Человек-Субъекта-Синтеза.</w:t>
      </w:r>
    </w:p>
    <w:p>
      <w:pPr>
        <w:pStyle w:val="Style25"/>
        <w:widowControl w:val="false"/>
        <w:numPr>
          <w:ilvl w:val="0"/>
          <w:numId w:val="3"/>
        </w:numPr>
        <w:spacing w:lineRule="auto" w:line="240" w:before="0" w:after="0"/>
        <w:ind w:left="643" w:firstLine="709"/>
        <w:contextualSpacing/>
        <w:rPr>
          <w:color w:val="002060"/>
          <w:sz w:val="18"/>
          <w:szCs w:val="18"/>
        </w:rPr>
      </w:pPr>
      <w:r>
        <w:rPr>
          <w:color w:val="FF0000"/>
          <w:sz w:val="18"/>
          <w:szCs w:val="18"/>
        </w:rPr>
        <w:t>Важно!!! Объяснение с поручением индивидуального стяжания в течении месяца (!!) Абсолюта Фа-ИВДИВО Метагалактики в подготовке к стяжанию 4-рицы реализации Фа-ИВДИВО Метагалактики</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512 архетипических частей Служащего Человека Синтезфизичности Соль-ИВДИВО Метагалактики</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Аватар-Человек-Субъект-Служащий Человека Синтезфизичности развёртыванием 3-х жизней (человека, посвящённого и служащего)</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 xml:space="preserve">Ядро Синтеза Кут Хуми Служащего Человека Синтезфизичности синтезом Ядер Огня и Синтеза Кут Хуми </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 xml:space="preserve">Ядро Огня Изначально Вышестоящего Отца Служащего Человека Синтезфизичности </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Служащий Человек Синтезфизичности Соль-ИВДИВО Метагалактики</w:t>
      </w:r>
    </w:p>
    <w:p>
      <w:pPr>
        <w:pStyle w:val="Style25"/>
        <w:widowControl w:val="false"/>
        <w:numPr>
          <w:ilvl w:val="0"/>
          <w:numId w:val="3"/>
        </w:numPr>
        <w:spacing w:lineRule="auto" w:line="240" w:before="0" w:after="0"/>
        <w:ind w:left="643" w:firstLine="709"/>
        <w:contextualSpacing/>
        <w:rPr>
          <w:color w:val="002060"/>
          <w:sz w:val="18"/>
          <w:szCs w:val="18"/>
        </w:rPr>
      </w:pPr>
      <w:bookmarkStart w:id="6" w:name="_Hlk111994415"/>
      <w:r>
        <w:rPr>
          <w:color w:val="002060"/>
          <w:sz w:val="18"/>
          <w:szCs w:val="18"/>
        </w:rPr>
        <w:t>2 ИВДИВО-Метагалактическое/2 Метагалактическое/2 ИВДИВО-метапланетарное/2 Метапланетарное Посвящение/Права Синтеза Изначально Вышестоящего Отца</w:t>
      </w:r>
      <w:bookmarkEnd w:id="6"/>
      <w:r>
        <w:rPr>
          <w:color w:val="002060"/>
          <w:sz w:val="18"/>
          <w:szCs w:val="18"/>
        </w:rPr>
        <w:t xml:space="preserve"> </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 xml:space="preserve">Метагалактическое тело Духа Служащего в синтезе компетенций и степени реализация </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План Синтеза Служащего Человека Синтезфизичности</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 xml:space="preserve">Книга и явление Парадигмы Служащего Человека Синтезфизичности </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Здание Аватар-Человек-Субъекта-Синтеза степени Служащего на физике Ля-ИВДИВО Метагалактики. 3 инструмента 1-го этажа + кабинет 33-го этажа-мансарды здания.</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 xml:space="preserve">1-е Физическое Сердце метагалактического поядающего огня Служащего 16-ричного Совершенного архетипического сердца </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64-е частности архетипического Метагалактического мирового тела</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Тилическое тело Тилической метагалактики её стяжанием и развёртыванием.</w:t>
      </w:r>
    </w:p>
    <w:p>
      <w:pPr>
        <w:pStyle w:val="Style25"/>
        <w:widowControl w:val="false"/>
        <w:numPr>
          <w:ilvl w:val="0"/>
          <w:numId w:val="3"/>
        </w:numPr>
        <w:spacing w:lineRule="auto" w:line="240" w:before="0" w:after="0"/>
        <w:ind w:left="643" w:firstLine="709"/>
        <w:contextualSpacing/>
        <w:rPr>
          <w:color w:val="002060"/>
          <w:sz w:val="18"/>
          <w:szCs w:val="18"/>
        </w:rPr>
      </w:pPr>
      <w:r>
        <w:rPr>
          <w:color w:val="002060"/>
          <w:sz w:val="18"/>
          <w:szCs w:val="18"/>
        </w:rPr>
        <w:t xml:space="preserve">Иерархия Служащего Изначально Вышестоящего Отца </w:t>
      </w:r>
    </w:p>
    <w:p>
      <w:pPr>
        <w:pStyle w:val="Style25"/>
        <w:widowControl w:val="false"/>
        <w:numPr>
          <w:ilvl w:val="0"/>
          <w:numId w:val="3"/>
        </w:numPr>
        <w:spacing w:lineRule="auto" w:line="240" w:before="0" w:after="0"/>
        <w:ind w:left="643" w:firstLine="709"/>
        <w:contextualSpacing/>
        <w:rPr>
          <w:b/>
          <w:b/>
          <w:color w:val="FF0000"/>
          <w:sz w:val="18"/>
          <w:szCs w:val="18"/>
        </w:rPr>
      </w:pPr>
      <w:r>
        <w:rPr>
          <w:color w:val="002060"/>
          <w:sz w:val="18"/>
          <w:szCs w:val="18"/>
        </w:rPr>
        <w:t>Темы устоявшейся реализации: 1073741824-пламенная Монада (решением ИВАС КХ и ВлСи любые другие)</w:t>
      </w:r>
    </w:p>
    <w:p>
      <w:pPr>
        <w:pStyle w:val="Style25"/>
        <w:widowControl w:val="false"/>
        <w:numPr>
          <w:ilvl w:val="0"/>
          <w:numId w:val="3"/>
        </w:numPr>
        <w:spacing w:lineRule="auto" w:line="240" w:before="0" w:after="0"/>
        <w:ind w:left="643" w:firstLine="709"/>
        <w:contextualSpacing/>
        <w:rPr>
          <w:b/>
          <w:b/>
          <w:color w:val="FF0000"/>
          <w:sz w:val="18"/>
          <w:szCs w:val="18"/>
        </w:rPr>
      </w:pPr>
      <w:r>
        <w:rPr>
          <w:color w:val="002060"/>
          <w:sz w:val="18"/>
          <w:szCs w:val="18"/>
        </w:rPr>
        <w:t>Синтез Могущества Изначально Вышестоящего Отца Служащим Человеком Синтезфизичности</w:t>
      </w:r>
    </w:p>
    <w:p>
      <w:pPr>
        <w:pStyle w:val="Style25"/>
        <w:widowControl w:val="false"/>
        <w:numPr>
          <w:ilvl w:val="0"/>
          <w:numId w:val="3"/>
        </w:numPr>
        <w:spacing w:lineRule="auto" w:line="240" w:before="0" w:after="0"/>
        <w:ind w:left="643" w:firstLine="709"/>
        <w:contextualSpacing/>
        <w:rPr>
          <w:color w:val="0070C0"/>
          <w:sz w:val="18"/>
          <w:szCs w:val="18"/>
        </w:rPr>
      </w:pPr>
      <w:r>
        <w:rPr>
          <w:color w:val="002060"/>
          <w:sz w:val="18"/>
          <w:szCs w:val="18"/>
        </w:rPr>
        <w:t>448-я Архетипическая часть ИВАС Кут Хуми ракурсом Служащего Человека Синтезфизичности</w:t>
      </w:r>
    </w:p>
    <w:p>
      <w:pPr>
        <w:pStyle w:val="Style25"/>
        <w:widowControl w:val="false"/>
        <w:numPr>
          <w:ilvl w:val="0"/>
          <w:numId w:val="3"/>
        </w:numPr>
        <w:spacing w:lineRule="auto" w:line="240" w:before="0" w:after="0"/>
        <w:ind w:left="643" w:firstLine="709"/>
        <w:contextualSpacing/>
        <w:rPr>
          <w:color w:val="0070C0"/>
          <w:sz w:val="18"/>
          <w:szCs w:val="18"/>
        </w:rPr>
      </w:pPr>
      <w:r>
        <w:rPr>
          <w:color w:val="002060"/>
          <w:sz w:val="18"/>
          <w:szCs w:val="18"/>
        </w:rPr>
        <w:t>513-я Архетипическая часть Изначально Вышестоящего Отца ракурсом Служащего Человека Синтезфизичности</w:t>
      </w:r>
    </w:p>
    <w:p>
      <w:pPr>
        <w:pStyle w:val="Style25"/>
        <w:widowControl w:val="false"/>
        <w:numPr>
          <w:ilvl w:val="0"/>
          <w:numId w:val="3"/>
        </w:numPr>
        <w:spacing w:lineRule="auto" w:line="240" w:before="0" w:after="0"/>
        <w:ind w:left="643" w:firstLine="709"/>
        <w:contextualSpacing/>
        <w:rPr>
          <w:color w:val="0070C0"/>
          <w:sz w:val="18"/>
          <w:szCs w:val="18"/>
        </w:rPr>
      </w:pPr>
      <w:r>
        <w:rPr>
          <w:color w:val="002060"/>
          <w:sz w:val="18"/>
          <w:szCs w:val="18"/>
        </w:rPr>
        <w:t>Станца, Абсолют, Путь, Эталон, Теза, Стать, Синтез степени Служащего Человека Синтезфизичности</w:t>
      </w:r>
    </w:p>
    <w:p>
      <w:pPr>
        <w:pStyle w:val="Style25"/>
        <w:widowControl w:val="false"/>
        <w:numPr>
          <w:ilvl w:val="0"/>
          <w:numId w:val="3"/>
        </w:numPr>
        <w:spacing w:lineRule="auto" w:line="240" w:before="0" w:after="0"/>
        <w:ind w:left="643" w:firstLine="709"/>
        <w:contextualSpacing/>
        <w:rPr>
          <w:color w:val="0070C0"/>
          <w:sz w:val="18"/>
          <w:szCs w:val="18"/>
        </w:rPr>
      </w:pPr>
      <w:r>
        <w:rPr>
          <w:color w:val="002060"/>
          <w:sz w:val="18"/>
          <w:szCs w:val="18"/>
        </w:rPr>
        <w:t>Лично-ориентированный синтез Большого Космоса Позицией Наблюдателя и Антропным принципом Соль-ИВДИВО Метагалактики</w:t>
      </w:r>
    </w:p>
    <w:p>
      <w:pPr>
        <w:pStyle w:val="Style25"/>
        <w:widowControl w:val="false"/>
        <w:numPr>
          <w:ilvl w:val="0"/>
          <w:numId w:val="3"/>
        </w:numPr>
        <w:spacing w:lineRule="auto" w:line="240" w:before="0" w:after="0"/>
        <w:ind w:left="643" w:right="-170" w:firstLine="709"/>
        <w:contextualSpacing/>
        <w:jc w:val="both"/>
        <w:rPr>
          <w:color w:val="0070C0"/>
          <w:sz w:val="18"/>
          <w:szCs w:val="18"/>
        </w:rPr>
      </w:pPr>
      <w:r>
        <w:rPr>
          <w:color w:val="002060"/>
          <w:sz w:val="18"/>
          <w:szCs w:val="18"/>
        </w:rPr>
        <w:t>ИВДИВО-Служащего Человека Синтезфизичности</w:t>
      </w:r>
    </w:p>
    <w:p>
      <w:pPr>
        <w:pStyle w:val="Style25"/>
        <w:widowControl w:val="false"/>
        <w:numPr>
          <w:ilvl w:val="0"/>
          <w:numId w:val="3"/>
        </w:numPr>
        <w:spacing w:lineRule="auto" w:line="240" w:before="0" w:after="0"/>
        <w:ind w:left="643" w:right="-170" w:firstLine="709"/>
        <w:contextualSpacing/>
        <w:jc w:val="both"/>
        <w:rPr>
          <w:color w:val="0070C0"/>
          <w:sz w:val="18"/>
          <w:szCs w:val="18"/>
        </w:rPr>
      </w:pPr>
      <w:r>
        <w:rPr>
          <w:color w:val="002060"/>
          <w:sz w:val="18"/>
          <w:szCs w:val="18"/>
        </w:rPr>
        <w:t>Служащий Человек Синтезфизичности цельно.</w:t>
      </w:r>
    </w:p>
    <w:p>
      <w:pPr>
        <w:pStyle w:val="NoSpacing"/>
        <w:widowControl w:val="false"/>
        <w:jc w:val="center"/>
        <w:rPr>
          <w:i/>
          <w:i/>
          <w:color w:val="0070C0"/>
          <w:sz w:val="18"/>
          <w:szCs w:val="24"/>
        </w:rPr>
      </w:pPr>
      <w:r>
        <w:rPr>
          <w:i/>
          <w:color w:val="0070C0"/>
          <w:sz w:val="18"/>
          <w:szCs w:val="24"/>
        </w:rPr>
      </w:r>
      <w:bookmarkStart w:id="7" w:name="_Hlk102141254"/>
      <w:bookmarkStart w:id="8" w:name="_Hlk102141254"/>
      <w:bookmarkEnd w:id="8"/>
    </w:p>
    <w:p>
      <w:pPr>
        <w:pStyle w:val="NoSpacing"/>
        <w:widowControl w:val="false"/>
        <w:jc w:val="center"/>
        <w:rPr/>
      </w:pPr>
      <w:r>
        <w:rPr>
          <w:i/>
          <w:szCs w:val="24"/>
        </w:rPr>
        <w:t>17 Синтез ИВО</w:t>
      </w:r>
    </w:p>
    <w:p>
      <w:pPr>
        <w:pStyle w:val="NoSpacing"/>
        <w:widowControl w:val="false"/>
        <w:jc w:val="center"/>
        <w:rPr/>
      </w:pPr>
      <w:r>
        <w:rPr>
          <w:szCs w:val="24"/>
        </w:rPr>
        <w:t>05–06 ноября 2022 года</w:t>
      </w:r>
    </w:p>
    <w:p>
      <w:pPr>
        <w:pStyle w:val="NoSpacing"/>
        <w:widowControl w:val="false"/>
        <w:jc w:val="center"/>
        <w:rPr>
          <w:szCs w:val="24"/>
        </w:rPr>
      </w:pPr>
      <w:r>
        <w:rPr>
          <w:szCs w:val="24"/>
        </w:rPr>
        <w:t>Красноярск</w:t>
      </w:r>
    </w:p>
    <w:p>
      <w:pPr>
        <w:pStyle w:val="Normal"/>
        <w:widowControl w:val="false"/>
        <w:tabs>
          <w:tab w:val="clear" w:pos="708"/>
          <w:tab w:val="left" w:pos="246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Style26"/>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122861750">
            <w:r>
              <w:rPr>
                <w:rStyle w:val="IndexLink"/>
                <w:b/>
              </w:rPr>
              <w:t>1 день 1 часть</w:t>
            </w:r>
            <w:r>
              <w:rPr>
                <w:rStyle w:val="IndexLink"/>
              </w:rPr>
              <w:tab/>
              <w:t>5</w:t>
            </w:r>
          </w:hyperlink>
        </w:p>
        <w:p>
          <w:pPr>
            <w:pStyle w:val="Contents1"/>
            <w:jc w:val="both"/>
            <w:rPr>
              <w:rFonts w:ascii="Calibri" w:hAnsi="Calibri" w:cs="Calibri"/>
              <w:sz w:val="22"/>
              <w:szCs w:val="22"/>
              <w:lang w:val="en-US" w:eastAsia="en-US"/>
            </w:rPr>
          </w:pPr>
          <w:hyperlink w:anchor="__RefHeading___Toc122861751">
            <w:r>
              <w:rPr>
                <w:rStyle w:val="IndexLink"/>
              </w:rPr>
              <w:t>Постановка задач на экспериментальную работу Синтезом в специфики тренинга</w:t>
              <w:tab/>
              <w:t>5</w:t>
            </w:r>
          </w:hyperlink>
        </w:p>
        <w:p>
          <w:pPr>
            <w:pStyle w:val="Contents1"/>
            <w:jc w:val="both"/>
            <w:rPr>
              <w:rFonts w:ascii="Calibri" w:hAnsi="Calibri" w:cs="Calibri"/>
              <w:sz w:val="22"/>
              <w:szCs w:val="22"/>
              <w:lang w:val="en-US" w:eastAsia="en-US"/>
            </w:rPr>
          </w:pPr>
          <w:hyperlink w:anchor="__RefHeading___Toc122861752">
            <w:r>
              <w:rPr>
                <w:rStyle w:val="IndexLink"/>
              </w:rPr>
              <w:t>Объёмы оболочек Ядер Синтеза сигналят Метагалактикам, что Субъект отношений парадигмальностью внутреннего мира созрел Синтезом Частей для включения в антропный принцип Созидания</w:t>
              <w:tab/>
              <w:t>8</w:t>
            </w:r>
          </w:hyperlink>
        </w:p>
        <w:p>
          <w:pPr>
            <w:pStyle w:val="Contents1"/>
            <w:jc w:val="both"/>
            <w:rPr>
              <w:rFonts w:ascii="Calibri" w:hAnsi="Calibri" w:cs="Calibri"/>
              <w:sz w:val="22"/>
              <w:szCs w:val="22"/>
              <w:lang w:val="en-US" w:eastAsia="en-US"/>
            </w:rPr>
          </w:pPr>
          <w:hyperlink w:anchor="__RefHeading___Toc122861753">
            <w:r>
              <w:rPr>
                <w:rStyle w:val="IndexLink"/>
              </w:rPr>
              <w:t>Вхождение вторым курсом Синтеза в 34 Архетипе в Иерархию Изначально Вышестоящего Отца</w:t>
              <w:tab/>
              <w:t>9</w:t>
            </w:r>
          </w:hyperlink>
        </w:p>
        <w:p>
          <w:pPr>
            <w:pStyle w:val="Contents1"/>
            <w:jc w:val="both"/>
            <w:rPr>
              <w:rFonts w:ascii="Calibri" w:hAnsi="Calibri" w:cs="Calibri"/>
              <w:sz w:val="22"/>
              <w:szCs w:val="22"/>
              <w:lang w:val="en-US" w:eastAsia="en-US"/>
            </w:rPr>
          </w:pPr>
          <w:hyperlink w:anchor="__RefHeading___Toc122861754">
            <w:r>
              <w:rPr>
                <w:rStyle w:val="IndexLink"/>
                <w:bCs/>
                <w:lang w:val="en-US" w:eastAsia="en-US"/>
              </w:rPr>
              <w:t>Организация системностей идёт по организации частей и это сказывается в первичный круг вашей ответственности как растущего компетентного</w:t>
            </w:r>
            <w:r>
              <w:rPr>
                <w:rStyle w:val="IndexLink"/>
              </w:rPr>
              <w:tab/>
              <w:t>10</w:t>
            </w:r>
          </w:hyperlink>
        </w:p>
        <w:p>
          <w:pPr>
            <w:pStyle w:val="Contents1"/>
            <w:jc w:val="both"/>
            <w:rPr>
              <w:rFonts w:ascii="Calibri" w:hAnsi="Calibri" w:cs="Calibri"/>
              <w:sz w:val="22"/>
              <w:szCs w:val="22"/>
              <w:lang w:val="en-US" w:eastAsia="en-US"/>
            </w:rPr>
          </w:pPr>
          <w:hyperlink w:anchor="__RefHeading___Toc122861755">
            <w:r>
              <w:rPr>
                <w:rStyle w:val="IndexLink"/>
                <w:bCs/>
                <w:lang w:val="en-US" w:eastAsia="en-US"/>
              </w:rPr>
              <w:t>У Служащего состояние устремленности, которое тянется к процессу Синтеза</w:t>
            </w:r>
            <w:r>
              <w:rPr>
                <w:rStyle w:val="IndexLink"/>
              </w:rPr>
              <w:tab/>
              <w:t>11</w:t>
            </w:r>
          </w:hyperlink>
        </w:p>
        <w:p>
          <w:pPr>
            <w:pStyle w:val="Contents1"/>
            <w:jc w:val="both"/>
            <w:rPr>
              <w:rFonts w:ascii="Calibri" w:hAnsi="Calibri" w:cs="Calibri"/>
              <w:sz w:val="22"/>
              <w:szCs w:val="22"/>
              <w:lang w:val="en-US" w:eastAsia="en-US"/>
            </w:rPr>
          </w:pPr>
          <w:hyperlink w:anchor="__RefHeading___Toc122861756">
            <w:r>
              <w:rPr>
                <w:rStyle w:val="IndexLink"/>
              </w:rPr>
              <w:t>Созидание работает по принципу — глаза бояться, руки делают</w:t>
              <w:tab/>
              <w:t>13</w:t>
            </w:r>
          </w:hyperlink>
        </w:p>
        <w:p>
          <w:pPr>
            <w:pStyle w:val="Contents1"/>
            <w:jc w:val="both"/>
            <w:rPr>
              <w:rFonts w:ascii="Calibri" w:hAnsi="Calibri" w:cs="Calibri"/>
              <w:sz w:val="22"/>
              <w:szCs w:val="22"/>
              <w:lang w:val="en-US" w:eastAsia="en-US"/>
            </w:rPr>
          </w:pPr>
          <w:hyperlink w:anchor="__RefHeading___Toc122861757">
            <w:r>
              <w:rPr>
                <w:rStyle w:val="IndexLink"/>
              </w:rPr>
              <w:t>Отцовскость как степень Синтеза в каждом из нас</w:t>
              <w:tab/>
              <w:t>14</w:t>
            </w:r>
          </w:hyperlink>
        </w:p>
        <w:p>
          <w:pPr>
            <w:pStyle w:val="Contents1"/>
            <w:jc w:val="both"/>
            <w:rPr>
              <w:rFonts w:ascii="Calibri" w:hAnsi="Calibri" w:cs="Calibri"/>
              <w:sz w:val="22"/>
              <w:szCs w:val="22"/>
              <w:lang w:val="en-US" w:eastAsia="en-US"/>
            </w:rPr>
          </w:pPr>
          <w:hyperlink w:anchor="__RefHeading___Toc122861758">
            <w:r>
              <w:rPr>
                <w:rStyle w:val="IndexLink"/>
              </w:rPr>
              <w:t>Накал Синтеза в Частях является базой для Созидания</w:t>
              <w:tab/>
              <w:t>15</w:t>
            </w:r>
          </w:hyperlink>
        </w:p>
        <w:p>
          <w:pPr>
            <w:pStyle w:val="Contents1"/>
            <w:jc w:val="both"/>
            <w:rPr>
              <w:rFonts w:ascii="Calibri" w:hAnsi="Calibri" w:cs="Calibri"/>
              <w:sz w:val="22"/>
              <w:szCs w:val="22"/>
              <w:lang w:val="en-US" w:eastAsia="en-US"/>
            </w:rPr>
          </w:pPr>
          <w:hyperlink w:anchor="__RefHeading___Toc122861759">
            <w:r>
              <w:rPr>
                <w:rStyle w:val="IndexLink"/>
                <w:iCs/>
              </w:rPr>
              <w:t>Рост Мудрости Огнём Синтеза</w:t>
            </w:r>
            <w:r>
              <w:rPr>
                <w:rStyle w:val="IndexLink"/>
              </w:rPr>
              <w:tab/>
              <w:t>16</w:t>
            </w:r>
          </w:hyperlink>
        </w:p>
        <w:p>
          <w:pPr>
            <w:pStyle w:val="Contents1"/>
            <w:jc w:val="both"/>
            <w:rPr>
              <w:rFonts w:ascii="Calibri" w:hAnsi="Calibri" w:cs="Calibri"/>
              <w:sz w:val="22"/>
              <w:szCs w:val="22"/>
              <w:lang w:val="en-US" w:eastAsia="en-US"/>
            </w:rPr>
          </w:pPr>
          <w:hyperlink w:anchor="__RefHeading___Toc122861760">
            <w:r>
              <w:rPr>
                <w:rStyle w:val="IndexLink"/>
                <w:iCs/>
              </w:rPr>
              <w:t>Служение строиться целями и внутренним планированием Синтеза</w:t>
            </w:r>
            <w:r>
              <w:rPr>
                <w:rStyle w:val="IndexLink"/>
              </w:rPr>
              <w:tab/>
              <w:t>17</w:t>
            </w:r>
          </w:hyperlink>
        </w:p>
        <w:p>
          <w:pPr>
            <w:pStyle w:val="Contents1"/>
            <w:jc w:val="both"/>
            <w:rPr>
              <w:rFonts w:ascii="Calibri" w:hAnsi="Calibri" w:cs="Calibri"/>
              <w:sz w:val="22"/>
              <w:szCs w:val="22"/>
              <w:lang w:val="en-US" w:eastAsia="en-US"/>
            </w:rPr>
          </w:pPr>
          <w:hyperlink w:anchor="__RefHeading___Toc122861761">
            <w:r>
              <w:rPr>
                <w:rStyle w:val="IndexLink"/>
                <w:iCs/>
              </w:rPr>
              <w:t>Созидание — это настоящий Огонь Отца, которым служим и применяемся</w:t>
            </w:r>
            <w:r>
              <w:rPr>
                <w:rStyle w:val="IndexLink"/>
              </w:rPr>
              <w:tab/>
              <w:t>18</w:t>
            </w:r>
          </w:hyperlink>
        </w:p>
        <w:p>
          <w:pPr>
            <w:pStyle w:val="Contents1"/>
            <w:jc w:val="both"/>
            <w:rPr>
              <w:rFonts w:ascii="Calibri" w:hAnsi="Calibri" w:cs="Calibri"/>
              <w:sz w:val="22"/>
              <w:szCs w:val="22"/>
              <w:lang w:val="en-US" w:eastAsia="en-US"/>
            </w:rPr>
          </w:pPr>
          <w:hyperlink w:anchor="__RefHeading___Toc122861762">
            <w:r>
              <w:rPr>
                <w:rStyle w:val="IndexLink"/>
              </w:rPr>
              <w:t>Части разряжаются, чтобы пойти дальше — в Служении</w:t>
              <w:tab/>
              <w:t>19</w:t>
            </w:r>
          </w:hyperlink>
        </w:p>
        <w:p>
          <w:pPr>
            <w:pStyle w:val="Contents1"/>
            <w:jc w:val="both"/>
            <w:rPr>
              <w:rFonts w:ascii="Calibri" w:hAnsi="Calibri" w:cs="Calibri"/>
              <w:sz w:val="22"/>
              <w:szCs w:val="22"/>
              <w:lang w:val="en-US" w:eastAsia="en-US"/>
            </w:rPr>
          </w:pPr>
          <w:hyperlink w:anchor="__RefHeading___Toc122861763">
            <w:r>
              <w:rPr>
                <w:rStyle w:val="IndexLink"/>
              </w:rPr>
              <w:t>Воля в Духе, которая синтезирует основы</w:t>
              <w:tab/>
              <w:t>20</w:t>
            </w:r>
          </w:hyperlink>
        </w:p>
        <w:p>
          <w:pPr>
            <w:pStyle w:val="Contents1"/>
            <w:jc w:val="both"/>
            <w:rPr>
              <w:rFonts w:ascii="Calibri" w:hAnsi="Calibri" w:cs="Calibri"/>
              <w:sz w:val="22"/>
              <w:szCs w:val="22"/>
              <w:lang w:val="en-US" w:eastAsia="en-US"/>
            </w:rPr>
          </w:pPr>
          <w:hyperlink w:anchor="__RefHeading___Toc122861764">
            <w:r>
              <w:rPr>
                <w:rStyle w:val="IndexLink"/>
              </w:rPr>
              <w:t>Гениальность и идеальность</w:t>
              <w:tab/>
              <w:t>21</w:t>
            </w:r>
          </w:hyperlink>
        </w:p>
        <w:p>
          <w:pPr>
            <w:pStyle w:val="Contents1"/>
            <w:jc w:val="both"/>
            <w:rPr>
              <w:rFonts w:ascii="Calibri" w:hAnsi="Calibri" w:cs="Calibri"/>
              <w:sz w:val="22"/>
              <w:szCs w:val="22"/>
              <w:lang w:val="en-US" w:eastAsia="en-US"/>
            </w:rPr>
          </w:pPr>
          <w:hyperlink w:anchor="__RefHeading___Toc122861765">
            <w:r>
              <w:rPr>
                <w:rStyle w:val="IndexLink"/>
              </w:rPr>
              <w:t>Зрелость Служащего</w:t>
              <w:tab/>
              <w:t>22</w:t>
            </w:r>
          </w:hyperlink>
        </w:p>
        <w:p>
          <w:pPr>
            <w:pStyle w:val="Contents1"/>
            <w:jc w:val="both"/>
            <w:rPr>
              <w:rFonts w:ascii="Calibri" w:hAnsi="Calibri" w:cs="Calibri"/>
              <w:sz w:val="22"/>
              <w:szCs w:val="22"/>
              <w:lang w:val="en-US" w:eastAsia="en-US"/>
            </w:rPr>
          </w:pPr>
          <w:hyperlink w:anchor="__RefHeading___Toc122861766">
            <w:r>
              <w:rPr>
                <w:rStyle w:val="IndexLink"/>
              </w:rPr>
              <w:t>Творящий Синтез Служащего формируется Навыками Синтеза с Изначально Вышестоящими Аватарами Синтеза</w:t>
              <w:tab/>
              <w:t>24</w:t>
            </w:r>
          </w:hyperlink>
        </w:p>
        <w:p>
          <w:pPr>
            <w:pStyle w:val="Contents1"/>
            <w:jc w:val="both"/>
            <w:rPr>
              <w:rFonts w:ascii="Calibri" w:hAnsi="Calibri" w:cs="Calibri"/>
              <w:sz w:val="22"/>
              <w:szCs w:val="22"/>
              <w:lang w:val="en-US" w:eastAsia="en-US"/>
            </w:rPr>
          </w:pPr>
          <w:hyperlink w:anchor="__RefHeading___Toc122861767">
            <w:r>
              <w:rPr>
                <w:rStyle w:val="IndexLink"/>
              </w:rPr>
              <w:t>Созидательное Служение</w:t>
              <w:tab/>
              <w:t>26</w:t>
            </w:r>
          </w:hyperlink>
        </w:p>
        <w:p>
          <w:pPr>
            <w:pStyle w:val="Contents1"/>
            <w:jc w:val="both"/>
            <w:rPr>
              <w:rFonts w:ascii="Calibri" w:hAnsi="Calibri" w:cs="Calibri"/>
              <w:sz w:val="22"/>
              <w:szCs w:val="22"/>
              <w:lang w:val="en-US" w:eastAsia="en-US"/>
            </w:rPr>
          </w:pPr>
          <w:hyperlink w:anchor="__RefHeading___Toc122861768">
            <w:r>
              <w:rPr>
                <w:rStyle w:val="IndexLink"/>
              </w:rPr>
              <w:t>Служащий — это прежде всего созидающий в Духе высшими качествами на основании смысла жизни</w:t>
              <w:tab/>
              <w:t>27</w:t>
            </w:r>
          </w:hyperlink>
        </w:p>
        <w:p>
          <w:pPr>
            <w:pStyle w:val="Contents1"/>
            <w:jc w:val="both"/>
            <w:rPr>
              <w:rFonts w:ascii="Calibri" w:hAnsi="Calibri" w:cs="Calibri"/>
              <w:sz w:val="22"/>
              <w:szCs w:val="22"/>
              <w:lang w:val="en-US" w:eastAsia="en-US"/>
            </w:rPr>
          </w:pPr>
          <w:hyperlink w:anchor="__RefHeading___Toc122861769">
            <w:r>
              <w:rPr>
                <w:rStyle w:val="IndexLink"/>
              </w:rPr>
              <w:t>Подготовка к практике активации объёма Синтеза 2 курса Синтеза</w:t>
              <w:tab/>
              <w:t>29</w:t>
            </w:r>
          </w:hyperlink>
        </w:p>
        <w:p>
          <w:pPr>
            <w:pStyle w:val="Contents1"/>
            <w:jc w:val="both"/>
            <w:rPr>
              <w:rFonts w:ascii="Calibri" w:hAnsi="Calibri" w:cs="Calibri"/>
              <w:sz w:val="22"/>
              <w:szCs w:val="22"/>
              <w:lang w:val="en-US" w:eastAsia="en-US"/>
            </w:rPr>
          </w:pPr>
          <w:hyperlink w:anchor="__RefHeading___Toc122861770">
            <w:r>
              <w:rPr>
                <w:rStyle w:val="IndexLink"/>
              </w:rPr>
              <w:t>Служим результатом действия</w:t>
              <w:tab/>
              <w:t>29</w:t>
            </w:r>
          </w:hyperlink>
        </w:p>
        <w:p>
          <w:pPr>
            <w:pStyle w:val="Contents1"/>
            <w:jc w:val="both"/>
            <w:rPr>
              <w:rFonts w:ascii="Calibri" w:hAnsi="Calibri" w:cs="Calibri"/>
              <w:sz w:val="22"/>
              <w:szCs w:val="22"/>
              <w:lang w:val="en-US" w:eastAsia="en-US"/>
            </w:rPr>
          </w:pPr>
          <w:hyperlink w:anchor="__RefHeading___Toc122861771">
            <w:r>
              <w:rPr>
                <w:rStyle w:val="IndexLink"/>
              </w:rPr>
              <w:t>Практика № 1  Стяжание и вхождение вторым курсом Служащего Изначально Вышестоящего Отца</w:t>
              <w:tab/>
              <w:t>34</w:t>
            </w:r>
          </w:hyperlink>
        </w:p>
        <w:p>
          <w:pPr>
            <w:pStyle w:val="Contents1"/>
            <w:jc w:val="both"/>
            <w:rPr>
              <w:rFonts w:ascii="Calibri" w:hAnsi="Calibri" w:cs="Calibri"/>
              <w:sz w:val="22"/>
              <w:szCs w:val="22"/>
              <w:lang w:val="en-US" w:eastAsia="en-US"/>
            </w:rPr>
          </w:pPr>
          <w:hyperlink w:anchor="__RefHeading___Toc122861772">
            <w:r>
              <w:rPr>
                <w:rStyle w:val="IndexLink"/>
              </w:rPr>
              <w:t>Созидание это про качество</w:t>
              <w:tab/>
              <w:t>40</w:t>
            </w:r>
          </w:hyperlink>
        </w:p>
        <w:p>
          <w:pPr>
            <w:pStyle w:val="Contents1"/>
            <w:jc w:val="both"/>
            <w:rPr>
              <w:rFonts w:ascii="Calibri" w:hAnsi="Calibri" w:cs="Calibri"/>
              <w:sz w:val="22"/>
              <w:szCs w:val="22"/>
              <w:lang w:val="en-US" w:eastAsia="en-US"/>
            </w:rPr>
          </w:pPr>
          <w:hyperlink w:anchor="__RefHeading___Toc122861773">
            <w:r>
              <w:rPr>
                <w:rStyle w:val="IndexLink"/>
              </w:rPr>
              <w:t>Созидание — это очень гибкий процесс синтезирования внутреннего</w:t>
              <w:tab/>
              <w:t>43</w:t>
            </w:r>
          </w:hyperlink>
        </w:p>
        <w:p>
          <w:pPr>
            <w:pStyle w:val="Contents1"/>
            <w:jc w:val="both"/>
            <w:rPr>
              <w:rFonts w:ascii="Calibri" w:hAnsi="Calibri" w:cs="Calibri"/>
              <w:sz w:val="22"/>
              <w:szCs w:val="22"/>
              <w:lang w:val="en-US" w:eastAsia="en-US"/>
            </w:rPr>
          </w:pPr>
          <w:hyperlink w:anchor="__RefHeading___Toc122861774">
            <w:r>
              <w:rPr>
                <w:rStyle w:val="IndexLink"/>
                <w:b/>
              </w:rPr>
              <w:t>1 день 2 часть</w:t>
            </w:r>
            <w:r>
              <w:rPr>
                <w:rStyle w:val="IndexLink"/>
              </w:rPr>
              <w:tab/>
              <w:t>46</w:t>
            </w:r>
          </w:hyperlink>
        </w:p>
        <w:p>
          <w:pPr>
            <w:pStyle w:val="Contents1"/>
            <w:jc w:val="both"/>
            <w:rPr>
              <w:rFonts w:ascii="Calibri" w:hAnsi="Calibri" w:cs="Calibri"/>
              <w:sz w:val="22"/>
              <w:szCs w:val="22"/>
              <w:lang w:val="en-US" w:eastAsia="en-US"/>
            </w:rPr>
          </w:pPr>
          <w:hyperlink w:anchor="__RefHeading___Toc122861775">
            <w:r>
              <w:rPr>
                <w:rStyle w:val="IndexLink"/>
              </w:rPr>
              <w:t>Что значит наладить внутренний Синтез?</w:t>
              <w:tab/>
              <w:t>46</w:t>
            </w:r>
          </w:hyperlink>
        </w:p>
        <w:p>
          <w:pPr>
            <w:pStyle w:val="Contents1"/>
            <w:jc w:val="both"/>
            <w:rPr>
              <w:rFonts w:ascii="Calibri" w:hAnsi="Calibri" w:cs="Calibri"/>
              <w:sz w:val="22"/>
              <w:szCs w:val="22"/>
              <w:lang w:val="en-US" w:eastAsia="en-US"/>
            </w:rPr>
          </w:pPr>
          <w:hyperlink w:anchor="__RefHeading___Toc122861776">
            <w:r>
              <w:rPr>
                <w:rStyle w:val="IndexLink"/>
              </w:rPr>
              <w:t>Служить Примером соразмерности внутренних условий Образом ИВО</w:t>
              <w:tab/>
              <w:t>47</w:t>
            </w:r>
          </w:hyperlink>
        </w:p>
        <w:p>
          <w:pPr>
            <w:pStyle w:val="Contents1"/>
            <w:jc w:val="both"/>
            <w:rPr>
              <w:rFonts w:ascii="Calibri" w:hAnsi="Calibri" w:cs="Calibri"/>
              <w:sz w:val="22"/>
              <w:szCs w:val="22"/>
              <w:lang w:val="en-US" w:eastAsia="en-US"/>
            </w:rPr>
          </w:pPr>
          <w:hyperlink w:anchor="__RefHeading___Toc122861777">
            <w:r>
              <w:rPr>
                <w:rStyle w:val="IndexLink"/>
              </w:rPr>
              <w:t>Действовать Синтезом на основании слаженности систем действия с Отцом и Аватарами</w:t>
              <w:tab/>
              <w:t>48</w:t>
            </w:r>
          </w:hyperlink>
        </w:p>
        <w:p>
          <w:pPr>
            <w:pStyle w:val="Contents1"/>
            <w:jc w:val="both"/>
            <w:rPr>
              <w:rFonts w:ascii="Calibri" w:hAnsi="Calibri" w:cs="Calibri"/>
              <w:sz w:val="22"/>
              <w:szCs w:val="22"/>
              <w:lang w:val="en-US" w:eastAsia="en-US"/>
            </w:rPr>
          </w:pPr>
          <w:hyperlink w:anchor="__RefHeading___Toc122861778">
            <w:r>
              <w:rPr>
                <w:rStyle w:val="IndexLink"/>
              </w:rPr>
              <w:t>Что такое среда и атмосфера с точки зрения Созидания?</w:t>
              <w:tab/>
              <w:t>48</w:t>
            </w:r>
          </w:hyperlink>
        </w:p>
        <w:p>
          <w:pPr>
            <w:pStyle w:val="Contents1"/>
            <w:jc w:val="both"/>
            <w:rPr>
              <w:rFonts w:ascii="Calibri" w:hAnsi="Calibri" w:cs="Calibri"/>
              <w:sz w:val="22"/>
              <w:szCs w:val="22"/>
              <w:lang w:val="en-US" w:eastAsia="en-US"/>
            </w:rPr>
          </w:pPr>
          <w:hyperlink w:anchor="__RefHeading___Toc122861779">
            <w:r>
              <w:rPr>
                <w:rStyle w:val="IndexLink"/>
              </w:rPr>
              <w:t>В чём ценность Человека?</w:t>
              <w:tab/>
              <w:t>50</w:t>
            </w:r>
          </w:hyperlink>
        </w:p>
        <w:p>
          <w:pPr>
            <w:pStyle w:val="Contents1"/>
            <w:jc w:val="both"/>
            <w:rPr>
              <w:rFonts w:ascii="Calibri" w:hAnsi="Calibri" w:cs="Calibri"/>
              <w:sz w:val="22"/>
              <w:szCs w:val="22"/>
              <w:lang w:val="en-US" w:eastAsia="en-US"/>
            </w:rPr>
          </w:pPr>
          <w:hyperlink w:anchor="__RefHeading___Toc122861780">
            <w:r>
              <w:rPr>
                <w:rStyle w:val="IndexLink"/>
              </w:rPr>
              <w:t>Нагнетание Синтеза делами</w:t>
              <w:tab/>
              <w:t>51</w:t>
            </w:r>
          </w:hyperlink>
        </w:p>
        <w:p>
          <w:pPr>
            <w:pStyle w:val="Contents1"/>
            <w:jc w:val="both"/>
            <w:rPr>
              <w:rFonts w:ascii="Calibri" w:hAnsi="Calibri" w:cs="Calibri"/>
              <w:sz w:val="22"/>
              <w:szCs w:val="22"/>
              <w:lang w:val="en-US" w:eastAsia="en-US"/>
            </w:rPr>
          </w:pPr>
          <w:hyperlink w:anchor="__RefHeading___Toc122861781">
            <w:r>
              <w:rPr>
                <w:rStyle w:val="IndexLink"/>
              </w:rPr>
              <w:t>Что надо Созиданию Изначально Вышестоящего Отца?</w:t>
              <w:tab/>
              <w:t>52</w:t>
            </w:r>
          </w:hyperlink>
        </w:p>
        <w:p>
          <w:pPr>
            <w:pStyle w:val="Contents1"/>
            <w:jc w:val="both"/>
            <w:rPr>
              <w:rFonts w:ascii="Calibri" w:hAnsi="Calibri" w:cs="Calibri"/>
              <w:sz w:val="22"/>
              <w:szCs w:val="22"/>
              <w:lang w:val="en-US" w:eastAsia="en-US"/>
            </w:rPr>
          </w:pPr>
          <w:hyperlink w:anchor="__RefHeading___Toc122861782">
            <w:r>
              <w:rPr>
                <w:rStyle w:val="IndexLink"/>
              </w:rPr>
              <w:t>Отец думает нами — восходим. Мы думаем Отцом — преображаемся</w:t>
              <w:tab/>
              <w:t>53</w:t>
            </w:r>
          </w:hyperlink>
        </w:p>
        <w:p>
          <w:pPr>
            <w:pStyle w:val="Contents1"/>
            <w:jc w:val="both"/>
            <w:rPr>
              <w:rFonts w:ascii="Calibri" w:hAnsi="Calibri" w:cs="Calibri"/>
              <w:sz w:val="22"/>
              <w:szCs w:val="22"/>
              <w:lang w:val="en-US" w:eastAsia="en-US"/>
            </w:rPr>
          </w:pPr>
          <w:hyperlink w:anchor="__RefHeading___Toc122861783">
            <w:r>
              <w:rPr>
                <w:rStyle w:val="IndexLink"/>
              </w:rPr>
              <w:t>Движение по экополисам. Эксперты и Специалисты</w:t>
              <w:tab/>
              <w:t>55</w:t>
            </w:r>
          </w:hyperlink>
        </w:p>
        <w:p>
          <w:pPr>
            <w:pStyle w:val="Contents1"/>
            <w:jc w:val="both"/>
            <w:rPr>
              <w:rFonts w:ascii="Calibri" w:hAnsi="Calibri" w:cs="Calibri"/>
              <w:sz w:val="22"/>
              <w:szCs w:val="22"/>
              <w:lang w:val="en-US" w:eastAsia="en-US"/>
            </w:rPr>
          </w:pPr>
          <w:hyperlink w:anchor="__RefHeading___Toc122861784">
            <w:r>
              <w:rPr>
                <w:rStyle w:val="IndexLink"/>
              </w:rPr>
              <w:t>Подготовка к Синтезу</w:t>
              <w:tab/>
              <w:t>57</w:t>
            </w:r>
          </w:hyperlink>
        </w:p>
        <w:p>
          <w:pPr>
            <w:pStyle w:val="Contents1"/>
            <w:jc w:val="both"/>
            <w:rPr>
              <w:rFonts w:ascii="Calibri" w:hAnsi="Calibri" w:cs="Calibri"/>
              <w:sz w:val="22"/>
              <w:szCs w:val="22"/>
              <w:lang w:val="en-US" w:eastAsia="en-US"/>
            </w:rPr>
          </w:pPr>
          <w:hyperlink w:anchor="__RefHeading___Toc122861785">
            <w:r>
              <w:rPr>
                <w:rStyle w:val="IndexLink"/>
              </w:rPr>
              <w:t>Объём архетипической Метагалактичности важен для Созидания</w:t>
              <w:tab/>
              <w:t>57</w:t>
            </w:r>
          </w:hyperlink>
        </w:p>
        <w:p>
          <w:pPr>
            <w:pStyle w:val="Contents1"/>
            <w:jc w:val="both"/>
            <w:rPr>
              <w:rFonts w:ascii="Calibri" w:hAnsi="Calibri" w:cs="Calibri"/>
              <w:sz w:val="22"/>
              <w:szCs w:val="22"/>
              <w:lang w:val="en-US" w:eastAsia="en-US"/>
            </w:rPr>
          </w:pPr>
          <w:hyperlink w:anchor="__RefHeading___Toc122861786">
            <w:r>
              <w:rPr>
                <w:rStyle w:val="IndexLink"/>
              </w:rPr>
              <w:t>Распаковка Синтеза Созидания узлов служебных Путей</w:t>
              <w:tab/>
              <w:t>58</w:t>
            </w:r>
          </w:hyperlink>
        </w:p>
        <w:p>
          <w:pPr>
            <w:pStyle w:val="Contents1"/>
            <w:jc w:val="both"/>
            <w:rPr>
              <w:rFonts w:ascii="Calibri" w:hAnsi="Calibri" w:cs="Calibri"/>
              <w:sz w:val="22"/>
              <w:szCs w:val="22"/>
              <w:lang w:val="en-US" w:eastAsia="en-US"/>
            </w:rPr>
          </w:pPr>
          <w:hyperlink w:anchor="__RefHeading___Toc122861787">
            <w:r>
              <w:rPr>
                <w:rStyle w:val="IndexLink"/>
              </w:rPr>
              <w:t>Какая Часть из 256-рицы ведёт Созидание вашего внутреннего мира?</w:t>
              <w:tab/>
              <w:t>60</w:t>
            </w:r>
          </w:hyperlink>
        </w:p>
        <w:p>
          <w:pPr>
            <w:pStyle w:val="Contents1"/>
            <w:jc w:val="both"/>
            <w:rPr>
              <w:rFonts w:ascii="Calibri" w:hAnsi="Calibri" w:cs="Calibri"/>
              <w:sz w:val="22"/>
              <w:szCs w:val="22"/>
              <w:lang w:val="en-US" w:eastAsia="en-US"/>
            </w:rPr>
          </w:pPr>
          <w:hyperlink w:anchor="__RefHeading___Toc122861788">
            <w:r>
              <w:rPr>
                <w:rStyle w:val="IndexLink"/>
              </w:rPr>
              <w:t>Открытый взгляд — внутреннее бесстрашие как качество Янова</w:t>
              <w:tab/>
              <w:t>61</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22861789">
            <w:r>
              <w:rPr>
                <w:rStyle w:val="IndexLink"/>
                <w:lang w:val="en-US" w:eastAsia="en-US"/>
              </w:rPr>
              <w:t>Практика № 2.  Рождение Свыше Служащего Человека Синтезфизичности Соль-ИВДИВО Метагалактики 16-рицей Аватар-Человека-Субъекта Синтезом</w:t>
              <w:tab/>
              <w:t>63</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22861790">
            <w:r>
              <w:rPr>
                <w:rStyle w:val="IndexLink"/>
                <w:lang w:val="en-US" w:eastAsia="en-US"/>
              </w:rPr>
              <w:t>Зачем нам нужен в каждом архетипе свой объём Рождения Свыше?</w:t>
              <w:tab/>
              <w:t>66</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22861791">
            <w:r>
              <w:rPr>
                <w:rStyle w:val="IndexLink"/>
                <w:lang w:val="en-US" w:eastAsia="en-US"/>
              </w:rPr>
              <w:t>Составить тезаурус «Что такое Созидание Изначально Вышестоящего Отца?»</w:t>
              <w:tab/>
              <w:t>68</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22861792">
            <w:r>
              <w:rPr>
                <w:rStyle w:val="IndexLink"/>
                <w:lang w:val="en-US" w:eastAsia="en-US"/>
              </w:rPr>
              <w:t>Служим видом материи с определённым объёмом вещества.  Территория Ока ИВО</w:t>
              <w:tab/>
              <w:t>69</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22861793">
            <w:r>
              <w:rPr>
                <w:rStyle w:val="IndexLink"/>
                <w:lang w:val="en-US" w:eastAsia="en-US"/>
              </w:rPr>
              <w:t>Территория Любви ИВО</w:t>
              <w:tab/>
              <w:t>71</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22861794">
            <w:r>
              <w:rPr>
                <w:rStyle w:val="IndexLink"/>
                <w:lang w:val="en-US" w:eastAsia="en-US"/>
              </w:rPr>
              <w:t>Практика № 3. Первостяжание.  Созидание 64 Веществ в 64-рице видов материи в Телах материй, в архетипических Частях Аватар-Субъектного роста ИВ Отцом</w:t>
              <w:tab/>
              <w:t>73</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22861795">
            <w:r>
              <w:rPr>
                <w:rStyle w:val="IndexLink"/>
                <w:lang w:val="en-US" w:eastAsia="en-US"/>
              </w:rPr>
              <w:t>Практика № 4.  2-е Метапланетарное Посвящение ИВО синтезом 2-х Метапланетарных Прав Синтеза ИВО. 2-е ИВДИВО-метапланетарное Посвящение ИВО синтезом ИВДИВО-метапланетарных Прав Синтеза ИВО. Ночная Подготовка</w:t>
              <w:tab/>
              <w:t>76</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22861796">
            <w:r>
              <w:rPr>
                <w:rStyle w:val="IndexLink"/>
                <w:shd w:fill="FFFFFF" w:val="clear"/>
                <w:lang w:val="en-US" w:eastAsia="en-US"/>
              </w:rPr>
              <w:t>Плотность вещества повышением созидательности Огнём</w:t>
            </w:r>
            <w:r>
              <w:rPr>
                <w:rStyle w:val="IndexLink"/>
                <w:lang w:val="en-US" w:eastAsia="en-US"/>
              </w:rPr>
              <w:tab/>
              <w:t>78</w:t>
            </w:r>
          </w:hyperlink>
        </w:p>
        <w:p>
          <w:pPr>
            <w:pStyle w:val="Contents1"/>
            <w:jc w:val="both"/>
            <w:rPr>
              <w:rFonts w:ascii="Calibri" w:hAnsi="Calibri" w:cs="Calibri"/>
              <w:sz w:val="22"/>
              <w:szCs w:val="22"/>
              <w:lang w:val="en-US" w:eastAsia="en-US"/>
            </w:rPr>
          </w:pPr>
          <w:hyperlink w:anchor="__RefHeading___Toc122861797">
            <w:r>
              <w:rPr>
                <w:rStyle w:val="IndexLink"/>
                <w:b/>
              </w:rPr>
              <w:t>2 день 3 часть</w:t>
            </w:r>
            <w:r>
              <w:rPr>
                <w:rStyle w:val="IndexLink"/>
              </w:rPr>
              <w:tab/>
              <w:t>80</w:t>
            </w:r>
          </w:hyperlink>
        </w:p>
        <w:p>
          <w:pPr>
            <w:pStyle w:val="Contents1"/>
            <w:jc w:val="both"/>
            <w:rPr>
              <w:rFonts w:ascii="Calibri" w:hAnsi="Calibri" w:cs="Calibri"/>
              <w:sz w:val="22"/>
              <w:szCs w:val="22"/>
              <w:lang w:val="en-US" w:eastAsia="en-US"/>
            </w:rPr>
          </w:pPr>
          <w:hyperlink w:anchor="__RefHeading___Toc122861798">
            <w:r>
              <w:rPr>
                <w:rStyle w:val="IndexLink"/>
              </w:rPr>
              <w:t>Практика № 5  Усвоение ночной подготовки. Фиксация Синтеза образа ночной подготовки на головной мозг физически. Усвоение Созидания головным мозгом Синтез Синтезом ИВАС Кут Хуми</w:t>
              <w:tab/>
              <w:t>90</w:t>
            </w:r>
          </w:hyperlink>
        </w:p>
        <w:p>
          <w:pPr>
            <w:pStyle w:val="Contents1"/>
            <w:jc w:val="both"/>
            <w:rPr>
              <w:rFonts w:ascii="Calibri" w:hAnsi="Calibri" w:cs="Calibri"/>
              <w:sz w:val="22"/>
              <w:szCs w:val="22"/>
              <w:lang w:val="en-US" w:eastAsia="en-US"/>
            </w:rPr>
          </w:pPr>
          <w:hyperlink w:anchor="__RefHeading___Toc122861799">
            <w:r>
              <w:rPr>
                <w:rStyle w:val="IndexLink"/>
              </w:rPr>
              <w:t>Практика № 6  Стяжание Пути Внешнего Созидания Иерархией в деле каждого. Вхождение и перевод в Иерархию ИВО 34-го архетипа. Стяжание Меча Служащего Члена Иерархии 34-го архетипа ИВ Октавы</w:t>
              <w:tab/>
              <w:t>91</w:t>
            </w:r>
          </w:hyperlink>
        </w:p>
        <w:p>
          <w:pPr>
            <w:pStyle w:val="Contents1"/>
            <w:jc w:val="both"/>
            <w:rPr>
              <w:rFonts w:ascii="Calibri" w:hAnsi="Calibri" w:cs="Calibri"/>
              <w:sz w:val="22"/>
              <w:szCs w:val="22"/>
              <w:lang w:val="en-US" w:eastAsia="en-US"/>
            </w:rPr>
          </w:pPr>
          <w:hyperlink w:anchor="__RefHeading___Toc122861800">
            <w:r>
              <w:rPr>
                <w:rStyle w:val="IndexLink"/>
              </w:rPr>
              <w:t>Тренировать фрагменты практик, выявляя глубину контекстов</w:t>
              <w:tab/>
              <w:t>97</w:t>
            </w:r>
          </w:hyperlink>
        </w:p>
        <w:p>
          <w:pPr>
            <w:pStyle w:val="Contents1"/>
            <w:jc w:val="both"/>
            <w:rPr>
              <w:rFonts w:ascii="Calibri" w:hAnsi="Calibri" w:cs="Calibri"/>
              <w:sz w:val="22"/>
              <w:szCs w:val="22"/>
              <w:lang w:val="en-US" w:eastAsia="en-US"/>
            </w:rPr>
          </w:pPr>
          <w:hyperlink w:anchor="__RefHeading___Toc122861801">
            <w:r>
              <w:rPr>
                <w:rStyle w:val="IndexLink"/>
              </w:rPr>
              <w:t>Сила Созидания внешне Словом. Стать Служащего</w:t>
              <w:tab/>
              <w:t>98</w:t>
            </w:r>
          </w:hyperlink>
        </w:p>
        <w:p>
          <w:pPr>
            <w:pStyle w:val="Contents1"/>
            <w:jc w:val="both"/>
            <w:rPr>
              <w:rFonts w:ascii="Calibri" w:hAnsi="Calibri" w:cs="Calibri"/>
              <w:sz w:val="22"/>
              <w:szCs w:val="22"/>
              <w:lang w:val="en-US" w:eastAsia="en-US"/>
            </w:rPr>
          </w:pPr>
          <w:hyperlink w:anchor="__RefHeading___Toc122861802">
            <w:r>
              <w:rPr>
                <w:rStyle w:val="IndexLink"/>
              </w:rPr>
              <w:t>Постоянное действие в Созидании исполненным</w:t>
              <w:tab/>
              <w:t>99</w:t>
            </w:r>
          </w:hyperlink>
        </w:p>
        <w:p>
          <w:pPr>
            <w:pStyle w:val="Contents1"/>
            <w:jc w:val="both"/>
            <w:rPr>
              <w:rFonts w:ascii="Calibri" w:hAnsi="Calibri" w:cs="Calibri"/>
              <w:sz w:val="22"/>
              <w:szCs w:val="22"/>
              <w:lang w:val="en-US" w:eastAsia="en-US"/>
            </w:rPr>
          </w:pPr>
          <w:hyperlink w:anchor="__RefHeading___Toc122861803">
            <w:r>
              <w:rPr>
                <w:rStyle w:val="IndexLink"/>
              </w:rPr>
              <w:t>Как копить Созидание?</w:t>
              <w:tab/>
              <w:t>101</w:t>
            </w:r>
          </w:hyperlink>
        </w:p>
        <w:p>
          <w:pPr>
            <w:pStyle w:val="Contents1"/>
            <w:jc w:val="both"/>
            <w:rPr>
              <w:rFonts w:ascii="Calibri" w:hAnsi="Calibri" w:cs="Calibri"/>
              <w:sz w:val="22"/>
              <w:szCs w:val="22"/>
              <w:lang w:val="en-US" w:eastAsia="en-US"/>
            </w:rPr>
          </w:pPr>
          <w:hyperlink w:anchor="__RefHeading___Toc122861804">
            <w:r>
              <w:rPr>
                <w:rStyle w:val="IndexLink"/>
              </w:rPr>
              <w:t>Критерий Созидания — физическое тело в зале Отца разработанной телесной столпностью</w:t>
              <w:tab/>
              <w:t>103</w:t>
            </w:r>
          </w:hyperlink>
        </w:p>
        <w:p>
          <w:pPr>
            <w:pStyle w:val="Contents1"/>
            <w:jc w:val="both"/>
            <w:rPr>
              <w:rFonts w:ascii="Calibri" w:hAnsi="Calibri" w:cs="Calibri"/>
              <w:sz w:val="22"/>
              <w:szCs w:val="22"/>
              <w:lang w:val="en-US" w:eastAsia="en-US"/>
            </w:rPr>
          </w:pPr>
          <w:hyperlink w:anchor="__RefHeading___Toc122861805">
            <w:r>
              <w:rPr>
                <w:rStyle w:val="IndexLink"/>
              </w:rPr>
              <w:t>Задание двум курсам: Служащего и Учителя</w:t>
              <w:tab/>
              <w:t>104</w:t>
            </w:r>
          </w:hyperlink>
        </w:p>
        <w:p>
          <w:pPr>
            <w:pStyle w:val="Contents1"/>
            <w:jc w:val="both"/>
            <w:rPr>
              <w:rFonts w:ascii="Calibri" w:hAnsi="Calibri" w:cs="Calibri"/>
              <w:sz w:val="22"/>
              <w:szCs w:val="22"/>
              <w:lang w:val="en-US" w:eastAsia="en-US"/>
            </w:rPr>
          </w:pPr>
          <w:hyperlink w:anchor="__RefHeading___Toc122861806">
            <w:r>
              <w:rPr>
                <w:rStyle w:val="IndexLink"/>
              </w:rPr>
              <w:t>Практика № 7.  Качество Созидания прохождения Синтеза. Стяжание 512-рицы архетипических Частей ИВО в Соль-ИВДИВО Метагалактике</w:t>
              <w:tab/>
              <w:t>105</w:t>
            </w:r>
          </w:hyperlink>
        </w:p>
        <w:p>
          <w:pPr>
            <w:pStyle w:val="Contents1"/>
            <w:jc w:val="both"/>
            <w:rPr>
              <w:rFonts w:ascii="Calibri" w:hAnsi="Calibri" w:cs="Calibri"/>
              <w:sz w:val="22"/>
              <w:szCs w:val="22"/>
              <w:lang w:val="en-US" w:eastAsia="en-US"/>
            </w:rPr>
          </w:pPr>
          <w:hyperlink w:anchor="__RefHeading___Toc122861807">
            <w:r>
              <w:rPr>
                <w:rStyle w:val="IndexLink"/>
              </w:rPr>
              <w:t>Практика № 8.  Стяжание 512-цы Частей Компетентного явления Синтеза, Огня, Воли, Духа, Мудрости, Света, Любви, Энергии, Синтеза 512-рицы Частей архетипического явления Служащего-Человека-Синтезфизичности Соль-ИВДИВО Метагалактики</w:t>
              <w:tab/>
              <w:t>113</w:t>
            </w:r>
          </w:hyperlink>
        </w:p>
        <w:p>
          <w:pPr>
            <w:pStyle w:val="Contents1"/>
            <w:jc w:val="both"/>
            <w:rPr>
              <w:rFonts w:ascii="Calibri" w:hAnsi="Calibri" w:cs="Calibri"/>
              <w:sz w:val="22"/>
              <w:szCs w:val="22"/>
              <w:lang w:val="en-US" w:eastAsia="en-US"/>
            </w:rPr>
          </w:pPr>
          <w:hyperlink w:anchor="__RefHeading___Toc122861808">
            <w:r>
              <w:rPr>
                <w:rStyle w:val="IndexLink"/>
                <w:b/>
              </w:rPr>
              <w:t>2 день 2 часть</w:t>
            </w:r>
            <w:r>
              <w:rPr>
                <w:rStyle w:val="IndexLink"/>
              </w:rPr>
              <w:tab/>
              <w:t>117</w:t>
            </w:r>
          </w:hyperlink>
        </w:p>
        <w:p>
          <w:pPr>
            <w:pStyle w:val="Contents1"/>
            <w:jc w:val="both"/>
            <w:rPr>
              <w:rFonts w:ascii="Calibri" w:hAnsi="Calibri" w:cs="Calibri"/>
              <w:sz w:val="22"/>
              <w:szCs w:val="22"/>
              <w:lang w:val="en-US" w:eastAsia="en-US"/>
            </w:rPr>
          </w:pPr>
          <w:hyperlink w:anchor="__RefHeading___Toc122861809">
            <w:r>
              <w:rPr>
                <w:rStyle w:val="IndexLink"/>
              </w:rPr>
              <w:t>Монада</w:t>
              <w:tab/>
              <w:t>117</w:t>
            </w:r>
          </w:hyperlink>
        </w:p>
        <w:p>
          <w:pPr>
            <w:pStyle w:val="Contents1"/>
            <w:jc w:val="both"/>
            <w:rPr>
              <w:rFonts w:ascii="Calibri" w:hAnsi="Calibri" w:cs="Calibri"/>
              <w:sz w:val="22"/>
              <w:szCs w:val="22"/>
              <w:lang w:val="en-US" w:eastAsia="en-US"/>
            </w:rPr>
          </w:pPr>
          <w:hyperlink w:anchor="__RefHeading___Toc122861810">
            <w:r>
              <w:rPr>
                <w:rStyle w:val="IndexLink"/>
              </w:rPr>
              <w:t>Практика № 9.</w:t>
              <w:tab/>
              <w:t>127</w:t>
            </w:r>
          </w:hyperlink>
        </w:p>
        <w:p>
          <w:pPr>
            <w:pStyle w:val="Contents1"/>
            <w:jc w:val="both"/>
            <w:rPr>
              <w:rFonts w:ascii="Calibri" w:hAnsi="Calibri" w:cs="Calibri"/>
              <w:sz w:val="22"/>
              <w:szCs w:val="22"/>
              <w:lang w:val="en-US" w:eastAsia="en-US"/>
            </w:rPr>
          </w:pPr>
          <w:hyperlink w:anchor="__RefHeading___Toc122861811">
            <w:r>
              <w:rPr>
                <w:rStyle w:val="IndexLink"/>
              </w:rPr>
              <w:t>Стяжание Монады Служащего-Человека синтезфизичности Соль-ИВДИВО Метагалактики. Стяжание монадического взрастание 16-рицей Образа Изначально Вышестоящего Отца. Стяжание Метагалактического Слова Изначально Вышестоящего Отца 9-го архетипа метагалактически Соль-ИВДИВО Метагалактики</w:t>
              <w:tab/>
              <w:t>127</w:t>
            </w:r>
          </w:hyperlink>
        </w:p>
        <w:p>
          <w:pPr>
            <w:pStyle w:val="Contents1"/>
            <w:jc w:val="both"/>
            <w:rPr>
              <w:rFonts w:ascii="Calibri" w:hAnsi="Calibri" w:cs="Calibri"/>
              <w:sz w:val="22"/>
              <w:szCs w:val="22"/>
              <w:lang w:val="en-US" w:eastAsia="en-US"/>
            </w:rPr>
          </w:pPr>
          <w:hyperlink w:anchor="__RefHeading___Toc122861812">
            <w:r>
              <w:rPr>
                <w:rStyle w:val="IndexLink"/>
              </w:rPr>
              <w:t>Жизнь Монады</w:t>
              <w:tab/>
              <w:t>136</w:t>
            </w:r>
          </w:hyperlink>
        </w:p>
        <w:p>
          <w:pPr>
            <w:pStyle w:val="Contents1"/>
            <w:jc w:val="both"/>
            <w:rPr>
              <w:rFonts w:ascii="Calibri" w:hAnsi="Calibri" w:cs="Calibri"/>
              <w:sz w:val="22"/>
              <w:szCs w:val="22"/>
              <w:lang w:val="en-US" w:eastAsia="en-US"/>
            </w:rPr>
          </w:pPr>
          <w:hyperlink w:anchor="__RefHeading___Toc122861813">
            <w:r>
              <w:rPr>
                <w:rStyle w:val="IndexLink"/>
              </w:rPr>
              <w:t>Практика № 10  Стяжание Компетенций. Наделение вторым Метагалактическим Посвящением Изначально Вышестоящего Отца, вторым Метагалактическим Правом Синтеза Изначально Вышестоящего Отца</w:t>
              <w:tab/>
              <w:t>143</w:t>
            </w:r>
          </w:hyperlink>
        </w:p>
        <w:p>
          <w:pPr>
            <w:pStyle w:val="Contents1"/>
            <w:jc w:val="both"/>
            <w:rPr>
              <w:rFonts w:ascii="Calibri" w:hAnsi="Calibri" w:cs="Calibri"/>
              <w:sz w:val="22"/>
              <w:szCs w:val="22"/>
              <w:lang w:val="en-US" w:eastAsia="en-US"/>
            </w:rPr>
          </w:pPr>
          <w:hyperlink w:anchor="__RefHeading___Toc122861814">
            <w:r>
              <w:rPr>
                <w:rStyle w:val="IndexLink"/>
              </w:rPr>
              <w:t>Практика № 11.  Стяжание Архетипического Метагалактического мирового тела Изначально Вышестоящего Отца</w:t>
              <w:tab/>
              <w:t>149</w:t>
            </w:r>
          </w:hyperlink>
        </w:p>
        <w:p>
          <w:pPr>
            <w:pStyle w:val="Contents1"/>
            <w:jc w:val="both"/>
            <w:rPr>
              <w:rFonts w:ascii="Calibri" w:hAnsi="Calibri" w:cs="Calibri"/>
              <w:sz w:val="22"/>
              <w:szCs w:val="22"/>
              <w:lang w:val="en-US" w:eastAsia="en-US"/>
            </w:rPr>
          </w:pPr>
          <w:hyperlink w:anchor="__RefHeading___Toc122861815">
            <w:r>
              <w:rPr>
                <w:rStyle w:val="IndexLink"/>
              </w:rPr>
              <w:t>Практика № 12.  Итоговая. Стяжание Стандарта 17-го Синтеза Изначально Вышестоящего Отца</w:t>
              <w:tab/>
              <w:t>152</w:t>
            </w:r>
          </w:hyperlink>
          <w:r>
            <w:rPr>
              <w:rStyle w:val="IndexLink"/>
            </w:rPr>
            <w:fldChar w:fldCharType="end"/>
          </w:r>
        </w:p>
      </w:sdtContent>
    </w:sdt>
    <w:p>
      <w:pPr>
        <w:pStyle w:val="Normal"/>
        <w:widowControl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9" w:name="__RefHeading___Toc122861750"/>
      <w:bookmarkEnd w:id="9"/>
      <w:r>
        <w:rPr>
          <w:rFonts w:cs="Times New Roman" w:ascii="Times New Roman" w:hAnsi="Times New Roman"/>
          <w:sz w:val="24"/>
          <w:szCs w:val="24"/>
        </w:rPr>
        <w:t>1 день 1 часть</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ind w:firstLine="709"/>
        <w:jc w:val="center"/>
        <w:rPr>
          <w:rFonts w:ascii="Times New Roman" w:hAnsi="Times New Roman" w:cs="Times New Roman"/>
          <w:bCs w:val="false"/>
          <w:color w:val="000000"/>
          <w:sz w:val="24"/>
          <w:szCs w:val="24"/>
        </w:rPr>
      </w:pPr>
      <w:bookmarkStart w:id="10" w:name="__RefHeading___Toc122861751"/>
      <w:bookmarkEnd w:id="10"/>
      <w:r>
        <w:rPr>
          <w:rFonts w:cs="Times New Roman" w:ascii="Times New Roman" w:hAnsi="Times New Roman"/>
          <w:bCs w:val="false"/>
          <w:color w:val="000000"/>
          <w:sz w:val="24"/>
          <w:szCs w:val="24"/>
        </w:rPr>
        <w:t>Постановка задач на экспериментальную работу Синтезом в специфики тренинга</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одолжаем с вами подготовку по итогам первого Синтеза, Синтеза 16-и Синтезов, вхождением в следующие 16</w:t>
        <w:noBreakHyphen/>
        <w:t xml:space="preserve">ти Синтезов действием Служащего.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У вас произошла смена ведущего, мы так разительно поменялись. В эти 16 месяцев в специализированности подготовки через работу Синтезом во внутреннем мире я буду вести Синтез ракурсом специфики тренинга. Об этом вам Глава ИВДИВО Виталий Александрович много раз на Синтезе, как он мне говорил вам так вот объяснял, что приедет Ольга и будет вам счастье. Соответственно я не обещаю вам какого-такого то счастья и напряжения, но могу сказать, что мы с вами будем погружаться в такую экспериментальную работу Синтезом где Синтез будет отличаться не в характере ведения, может быть даже и в характере ведения, а в вопросах постановки задач, подходов, ракурсов, методологичности тех основных собственно основ на котором живёт или ставит свою фиксацию служения сам Служащий Изначально Вышестоящего Отца. Так как фактически вторым курсом мы будем входить в такое явление как Созидание Изначально Вышестоящего Отца в разработке внутреннего служен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если говорить о подходах и о методах ведения Синтеза: чем они будут отличаются? Это тем, что мы будем в основном работать через тренинговый подход разработанностью внутренней телесности, внутренней Воли. То есть здесь отличие в том, что если у Виталия в классике было больше тематика, состояние, акцептация Синтеза на тему, а потом закрепление практиками, то у нас с вами пойдёт совсем другая идея. У нас пойдёт всё от обратки, когда мы будем входить в практикование, тренировку в залах, в зданиях с Аватарами Синтеза и в процессе нахождения в тренинге, то есть в тренировке внутреннего мира мы будем усваивать какие-то формы тем, подготовок, подходов и действий. То есть процесс пойдёт из внутреннего во вне, чтобы мы с вами с учётом того, что мы проходим Синтез и у нас такая концептуальная, ну наверное, действительность Синтеза заключается в том, что Синтез идёт в Красноярске и это подразделение Изначально Вышестоящего Аватар Ипостаси Служащий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бственно, и для подразделения, и для тех, кто проходит этот курс у вас этот курс он такой целеполагательно главенсвующий во всех курсах Синтеза Изначально Вышестоящего Отца, которые вы знаете.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 свою очередь помимо каких-то объяснялок буду вас теребить вопросами, потому что здесь вопрос не проверки ваших знаний, не проверки качества ваших знаний, а просто банальной коммуницированности, где слово банальность оно даёт нам что. Некую такую упрощённость в сопряжении, когда вы не просто отстроенное там на формирование внутренних каких-то взглядов, подходов, понимания методологичности Учения Синтеза, практикования разных действий в Метагалактики. А вы начинаете включаться и складываться в то, что я прошу прощения у тех, кто был на четвёртом курсе, может быть, какие-то подходы будут однотипичны. Вы включаетесь в состояние такого общения с Аватаром Синтеза через физическое слово с точки зрения истины и мудрости. То есть мы погружаемся в некий диалог сатсангом, когда мы напахтываем на каждого из нас некую среду мудрости стилистику там ведения каких-то тематик, практикования. И фактически вот эта обратная связь диалог с вами заключается не в подведение итогов экзаменационно там, что вы знаете по Синтезу, а чтобы вы усилили свои знания и в диалоге с Аватаром Синтеза Кут-Хуми повысили потенциальный рост и в своей внутренней компетенции и внешне человеком в развитии человека синтезфизичност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т в данном случае мы развиваем с вами девятый архетип и за весь курс подготовки мы фактически включаемся ростом до 16</w:t>
        <w:noBreakHyphen/>
        <w:t>го архетипа. То есть если вы осваивали первый курс с первого по восьмой архетип, со второго курса вы включаетесь в девятый по 16</w:t>
        <w:noBreakHyphen/>
        <w:t xml:space="preserve">й архетип. И задача вот в этой архетипической отстроенности в том, что Служащий складывает Метагалактическим Мировым Телом это основная часть, над которой мы будем сегодня и завтра работать, он складывает действие вещественности в вопросах вещества в телах материи. Я думаю, что вы это слышали и должны были знать.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И вот когда мы начинаем с вами синтезировать разные принципы, подходы, позиции. А как мы вообще действуем с точки зрения нас как человека частями, системами, аппаратами и частностями. Мы приходим в том, что у нас есть огромное количество баз знаний и мы знаем, что знания это 42</w:t>
        <w:noBreakHyphen/>
        <w:t xml:space="preserve">я позиция. Но, например, в активации знаний мы эти знания должны куда-то вписать. И вот когда мы говорим о созидании оно просто внутри требует определённой концентрации знаний в различных тематиках Синтеза, чтобы эти знания насыщая Созидания, давали нам возможность служить целенаправленно чётко.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То, что я думаю вы или знаете или согласитесь, что есть служение, которое требует фактологичности подходов. Вот вы, например, ходите на работу — вы внутренне целеполагательно настроены на какую-то профессиональную компетенцию и всё чем вы владеете в этом вопросе, складывает у вас такую, человеческую созидательность. Вот если вчера был день народного единства, пошла такая социальная хорошая реклама по российскому телевидению, где было чётко написано, что Человек — это Созидание, Общество — это там Культура, и там какие-то ещё были позици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от фактически, когда мы включаемся в Созидание, вы наверно знаете с первого курса, есть работа ключей. И вот есть работа ключа один — три, так вот для Созидания чтобы оно служением складывалось в профессиональные компетенции через накопленные знания методологически практично, и вы не просто знали вот мы там прошли переподготовку в Метагалактике и что это мне даёт. У нас вот я думаю, когда Виталий вам вёл 16 Синтезов он различные примеры компетентных на курсе посвященного рассказывал. Но в основном есть такой запрос, вот покажите разницу до и после, действия ракурсом планеты или планетарно-солнечных явлений жизни и метагалактического концепта жизни. И вот проблема в том, что в тилической материи, а у нас с вами часть это Тилическая Материя плюс ИВДИВО Тело</w:t>
        <w:noBreakHyphen/>
        <w:t xml:space="preserve">Вещество, есть такое один момент: в принципе всё что касается метагалактического акцента это моменты какого-то действия, что Метагалактика требует факт внутренней реализаци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по факту внутренней подготовки, Служащий созидает вначале внутренний мир, который проверить можно метафизической материей. Вспомните какая это материя! Это первая материя! То есть мы знаем физику, а с точки зрения работы тела у нас включается Метафизическая Материя. Это часть, какая в нашем теле? 65</w:t>
        <w:noBreakHyphen/>
        <w:t xml:space="preserve">я. Значит, по большому счёту, чтобы увидеть созидательность внутреннего процесса, у нас должны с вами работать 64 ИВДИВО-Тела от Образа Отца до ИВДИВО- Тела Синтеза. Если вы посмотрите в списках Иерархических это есть.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тогда мы сможем ответить с вами на вопрос Созидания, где профессиональная компетенция она включает и выводит нас из некой такой человеческой, есть помните, профессиональной деформации личности. Когда там вот в определённых направлениях уже очень сложно посмотреть здраво на какой-то процесс. Так вот в Созидание хорошо отстраивать, выравнивая любые деформационные вопросы, давая носителю момент Со-зидания, где идёт совместная стыковка разными видами, типами веществ и видами тел внутреннего формирования Синтеза, чтобы возможно было служить.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огда мы включаемся в 17</w:t>
        <w:noBreakHyphen/>
        <w:t>й Синтез мы переключаемся и начинаем работать, как вы считаете чем? Мы начинаем работать сразу же всеми пройденными 16</w:t>
        <w:noBreakHyphen/>
        <w:t xml:space="preserve">ю Синтезами. И вот когда мы проходили первый курс Посвящённого нас учили с вами чему? Нас учили с вами не просто репликации, мы обучались репликации, но настоящая репликация начнёт действовать у нас на курсе служащег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вы включались в курс посвященного да, была репликация, посвященная Метагалактическим Синтезом, но мы больше разрабатывали жизнь в частях, как посвящённые разного вида человека, чтобы Метагалактика как система сработала на нашу с вами единицу физической телесности. Все же мы с вами знаем, что у нас есть два вида субъектности. Какие два вида субъектности у нас есть по частям? </w:t>
      </w:r>
    </w:p>
    <w:p>
      <w:pPr>
        <w:pStyle w:val="Normal"/>
        <w:widowControl w:val="false"/>
        <w:spacing w:lineRule="auto" w:line="240" w:before="0" w:after="0"/>
        <w:ind w:firstLine="709"/>
        <w:jc w:val="both"/>
        <w:rPr/>
      </w:pPr>
      <w:r>
        <w:rPr>
          <w:rFonts w:cs="Times New Roman" w:ascii="Times New Roman" w:hAnsi="Times New Roman"/>
          <w:i/>
          <w:color w:val="000000"/>
          <w:sz w:val="24"/>
          <w:szCs w:val="24"/>
        </w:rPr>
        <w:t>Из зала: Человек и Аватар</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Абсолютно, верно — Человек и Аватар.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можете вот сейчас охарактеризовать позицию этой субъектности не вдаваясь в подробности работы Кут</w:t>
        <w:noBreakHyphen/>
        <w:t xml:space="preserve">Хуми и Фаинь. Вот с точки зрения Служащего и Созидания посмотреть разницу этой субъектности. В чём она будет заключаться? Вот с точки зрения подхода второго курса, где первый курс Посвящённого мы реплицировались, научились жить Метагалактически. Когда система Метагалактических отношений и Метагалактика срабатывала на нас чем? Чем срабатывает на нас Метагалактика? Мне нужны ваши знания. Чем срабатывает на нас Метагалактика? Чтобы вещество в теле было практичным. Вы сейчас скажете: «Ты ж сама сказала, что мы будем сейчас тренироваться в зале и будет тема там». А вспомните стандарт, я просто как бы сканирую вас ментально. Зал, где мы с вами находимся на любом курсе Синтеза, представляет собой Зал Изначально Вышестоящего Отца. И есть условия, где я вам буду сознательно говорить, так сейчас практика настроились, вышли, встали. А есть как и в любви безусловное состояние, когда вы априори понимаете, что вы находитесь в центровке Ядра Зала Изначально Вышестоящего Отца в данном случае девятого Архетипа. То есть Си-ИВДИВО Метагалактики, на вас срабатывает количеством скольким, Синтезо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16.</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Си-ИВДИВО Метагалактики 17 миллиардов, 17 миллиардов Синтеза по количеству видов Синтеза и Огней в Архетипе, но при этом вы не ответили на вопрос. Ну, придется чуть-чуть подумать.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Духом.</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ет. Чем на нас срабатывает метагалактическая система. Вот я когда сказала 17 миллиардов. Как они называются?</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Огнеобразы. </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Это огнеобраз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Ядр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давай не перебирать, мы с тобой не на базаре это три рубля, а эти раки по четыре, берем за пять, (</w:t>
      </w:r>
      <w:r>
        <w:rPr>
          <w:rFonts w:cs="Times New Roman" w:ascii="Times New Roman" w:hAnsi="Times New Roman"/>
          <w:i/>
          <w:iCs/>
          <w:color w:val="000000"/>
          <w:sz w:val="24"/>
          <w:szCs w:val="24"/>
        </w:rPr>
        <w:t xml:space="preserve">смех в зале) </w:t>
      </w:r>
      <w:r>
        <w:rPr>
          <w:rFonts w:cs="Times New Roman" w:ascii="Times New Roman" w:hAnsi="Times New Roman"/>
          <w:color w:val="000000"/>
          <w:sz w:val="24"/>
          <w:szCs w:val="24"/>
        </w:rPr>
        <w:t>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ольше десять. Мы с тобой не идем, как его Карцев? Да Романом Карцевым не идём. Мы идем другим методом, мы должны понимать, что метагалактическая система всей метагалактической специфики работает на нас через походы виды организации материи. Так ж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Метагалактика Фа на нас работает высокой изначально вышестоящей реальностью. Да? Высокие цельные реальности, изначально вышестоящие реальности, стать-ивдиво реальности — это там слои, уровни, реальности всё, что есть в метагалактической систем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когда служащий начинает входить в служение и у него включается репликация, он начинает во вне проявляться всем тем, что сложил объемами знаний для физического действия. Вот вас настраивали на Синтез. Вас настраивали на Синтез, когда говорили, что вас там будут тренировать там на какое-то явление. Как вы думаете, на основании чего будет формироваться внутренняя тренировка? То есть, что такое есть в вас? Что такое есть в системе метагалактических отношений синтеза восьми архетипов, помимо видов организации материи, что дают нам с вами полную убежденность осознания того или сознания того, что Метагалактика срабатывает и видит в нас Творение Изначально Вышестоящего Отца. Где она начинает нас созидать вторым курсом, начитает нас творить с точки зрения ипостасности, потому что на втором курсе мы с вами Ипостаси Синтеза. И что такое внутри есть в нас, что Метагалактика на нас сработала как система метагалактических отношений видами организации матер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spacing w:before="0" w:after="0"/>
        <w:ind w:firstLine="709"/>
        <w:jc w:val="center"/>
        <w:rPr>
          <w:rFonts w:ascii="Times New Roman" w:hAnsi="Times New Roman" w:cs="Times New Roman"/>
          <w:bCs w:val="false"/>
          <w:color w:val="000000"/>
          <w:sz w:val="24"/>
          <w:szCs w:val="24"/>
        </w:rPr>
      </w:pPr>
      <w:bookmarkStart w:id="11" w:name="__RefHeading___Toc122861752"/>
      <w:bookmarkEnd w:id="11"/>
      <w:r>
        <w:rPr>
          <w:rFonts w:cs="Times New Roman" w:ascii="Times New Roman" w:hAnsi="Times New Roman"/>
          <w:bCs w:val="false"/>
          <w:color w:val="000000"/>
          <w:sz w:val="24"/>
          <w:szCs w:val="24"/>
        </w:rPr>
        <w:t>Объёмы оболочек Ядер Синтеза сигналят Метагалактикам, что Субъект отношений парадигмальностью внутреннего мира созрел Синтезом Частей для включения в антропный принцип Созидания</w:t>
      </w:r>
    </w:p>
    <w:p>
      <w:pPr>
        <w:pStyle w:val="Normal"/>
        <w:widowControl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споминайте, что вы такое изучали, что вам Владыка Кут Хуми на 16 Синтезов просто методично это всё вот систематически вбивал. Так, я вам сразу же намекну, я вам буду давать подсказк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Ядра Синтеза.</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Чег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Ядра Синтеза.</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Молодец. Но вы угадали только одну часть из трех, не то, чтобы угадали вот выбрали. Вспомните итоговую практику: чем она специфична для нас? У вас в теле работают сейчас 16 Ядер Синтеза или плюс минус. Итоговой практикой вы вписывали в каждое Ядро три какие-то позиции три составляющие, одни из которых были ядра. А что там было ещё?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Компетен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в итоговой практике не возжигали Компетенции. В итоговой практике вы компетенции даже не затрагивали. </w:t>
      </w:r>
    </w:p>
    <w:p>
      <w:pPr>
        <w:pStyle w:val="Normal"/>
        <w:widowControl w:val="false"/>
        <w:spacing w:lineRule="auto" w:line="240" w:before="0" w:after="0"/>
        <w:ind w:firstLine="709"/>
        <w:jc w:val="both"/>
        <w:rPr/>
      </w:pPr>
      <w:r>
        <w:rPr>
          <w:rFonts w:cs="Times New Roman" w:ascii="Times New Roman" w:hAnsi="Times New Roman"/>
          <w:i/>
          <w:iCs/>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ВДИВ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ДИВО делаем мы все. В итоговой практике, помните мы синтезируемся с Отцом и стяжаем такое-то количество риц Ядер, субъядерно, огнеобразов и чего ещё? Нет. Тело мы стяжаем после, мы стяжаем Ядра Синтеза и огнеобразы. Вспомнили? Нет. Это говорит о том, что вы когда проходите практику, вы её не до конца помните основные моменты концептуального действ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например, для итоговой практики основными моментами является правильно сказали стяжания 20-рицы и 512-рицы у нас сегодня будет Служащий-Человек синтезфизичности завтра в итоговой практике. А до этого есть стяжание видов организаций материй Синтезом и Огнём в ричности 17 миллиардов Ядер, 17 миллиардов Огней, 17-ти миллиардов Огнеобразов. И вот когда мы в итоговой практике входим в эти три явления они включают в нас антропный принцип, который в Человеке у нас включают что? Позицию наблюдателя. Где я начинаю Частями 256-рицей, 512-рицей Частей организовываться служением внутренним миром на столько, что, являясь носителем ИВДИВО внутри, служением и созиданием, я это созидаю, реплицирую во вне в Подразделение ИВДИВО Красноярск. В сферах деятельности, в которых участвую, в Частях внутреннего мира, в которых сознательно занимаюсь. Если я только присматриваюсь, так скажем пристраиваюсь к Синтезу, сама позиция Метагалактики, допустим Фа вот первая на 16384 высокие цельные реальности складывает нам условия антропного принципа, где мы завершаем так скажем процессуально планетарную расовость, входя в условия. Спасибо большое за работу, спасибо. Входя в условия служения с точки зрения шестой метагалактической расы. Да? </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от вы прошли 16 Синтезов, вошли в 17-й и действуют все 16 Ядер в 17-м. Каждое Ядро Синтеза, чем специфично в Метагалактике и что действует в каждом Ядре Синтеза? Надо вспомнить количество оболочек. Сколько их у нас в каждом Ядре Синтез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129.</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9. Чем они специфичны в своей 129-ричности? Есть 120 оболочек по номерам Синтеза 8-и курсов Синтеза и есть девять объёмов Синтезов с оболочками, которые несут собою шесть парадигмальных концентраций, где если в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У вас есть куратор вашей группы? Куратор, кто ведет группу с первого потока Синтеза, то есть это Компетентный </w:t>
      </w:r>
      <w:r>
        <w:rPr>
          <w:rFonts w:cs="Times New Roman" w:ascii="Times New Roman" w:hAnsi="Times New Roman"/>
          <w:i/>
          <w:iCs/>
          <w:color w:val="000000"/>
          <w:sz w:val="24"/>
          <w:szCs w:val="24"/>
        </w:rPr>
        <w:t>(в зал)</w:t>
      </w:r>
      <w:r>
        <w:rPr>
          <w:rFonts w:cs="Times New Roman" w:ascii="Times New Roman" w:hAnsi="Times New Roman"/>
          <w:color w:val="000000"/>
          <w:sz w:val="24"/>
          <w:szCs w:val="24"/>
        </w:rPr>
        <w:t xml:space="preserve"> здравствуйте. который с вами проводит практикумы, который встречает вас в активации Синтеза, который сопровождает вас на моменте устойчивости стабилизации Синтеза, отвечает на все удобные и не удобные вопросы. И тот Компетентный, который вводит вам в стяжание любые какие-то первооткрытия. </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от когда мы говорили с вами за шесть парадигмальных Ядер. У нас с вами где-то неделю назад обновились Части между собой. Там, где у нас раньше было в Огне практики Восприятие зафиксировалась Парадигма, там, где было, Парадигма в содержании ушло Восприятие. Мы об этом чуть позже поговорим, но когда мы включаемся на системную отстройку Метагалактики в каждом из нас — как вы считаете на что, что в нас видит Метагалактика, когда мы включаемся в ИВДИВО? </w:t>
      </w:r>
      <w:r>
        <w:rPr>
          <w:rFonts w:cs="Times New Roman" w:ascii="Times New Roman" w:hAnsi="Times New Roman"/>
          <w:i/>
          <w:iCs/>
          <w:color w:val="000000"/>
          <w:sz w:val="24"/>
          <w:szCs w:val="24"/>
        </w:rPr>
        <w:t xml:space="preserve">(Обращается в зал). </w:t>
      </w:r>
      <w:r>
        <w:rPr>
          <w:rFonts w:cs="Times New Roman" w:ascii="Times New Roman" w:hAnsi="Times New Roman"/>
          <w:color w:val="000000"/>
          <w:sz w:val="24"/>
          <w:szCs w:val="24"/>
        </w:rPr>
        <w:t>Вот я при всей любви и уважении и при личном знакомстве, в центровку.</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Что видит в нас Метагалактика, чтобы вот на нас сфокусироваться и сказать: «О, эта прекрасная леди начинает взрастать телом духа и начинает развиваться из трех, пяти, четырех пламенной Монады в синтез-явление…» сколько там у вас в Монаде теперь пламён должно быть?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512.</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512? Что-то вы меня пугаете, моя голова всё ниже, шея ниже и тело сейчас будет скрючено это вы доводите Монаду до состояния не созидательности момент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302 секстиллиона.</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02 секстиллиона. Ну, это такая серьезная Монада ни первого и не второго курса Синтеза это Монада четвертог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Один миллиард.</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Чег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Один миллиард.</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Молодец. Количество лепестков соответствует объёму вида Синтеза по девятому Архетипу — один миллиард. Так вот и получается, что, когда мы включаемся в позицию объёмы оболочек Ядер Синтеза сигналят Метагалактикам в данном случае девяти уже о том, что Субъект отношений парадигмальностью внутреннего мира созрел Синтезом Частей для включения в антропный принцип созидания момента. И теперь один конфуз.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Да, не понятно, что я вам сейчас сказала. Я вообще знаете, чем отличаюсь, тем что… не могу говорить, могу говорить что-то такое, что не всем понятно это называется язык наверное не выше или не ниже Ипостаси. Вот вы как раз Ипостаси и ваша задача сделать одно — расслабиться, настроиться и просто слушать мелодичный звук не понятно какого мыслеобраза настройку внутреннего мир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spacing w:before="0" w:after="0"/>
        <w:ind w:firstLine="709"/>
        <w:jc w:val="center"/>
        <w:rPr>
          <w:rFonts w:ascii="Times New Roman" w:hAnsi="Times New Roman" w:cs="Times New Roman"/>
          <w:bCs w:val="false"/>
          <w:color w:val="000000"/>
          <w:sz w:val="24"/>
          <w:szCs w:val="24"/>
        </w:rPr>
      </w:pPr>
      <w:bookmarkStart w:id="12" w:name="__RefHeading___Toc122861753"/>
      <w:bookmarkEnd w:id="12"/>
      <w:r>
        <w:rPr>
          <w:rFonts w:cs="Times New Roman" w:ascii="Times New Roman" w:hAnsi="Times New Roman"/>
          <w:bCs w:val="false"/>
          <w:color w:val="000000"/>
          <w:sz w:val="24"/>
          <w:szCs w:val="24"/>
        </w:rPr>
        <w:t>Вхождение вторым курсом Синтеза в 34 Архетипе в Иерархию Изначально Вышестоящего Отца</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Но сразу могу сказать, что при всей свободе воли есть свобода действия. Если вашему телу здесь будет не комфортно, и вы не сможете выдержать вот подобный стиль ведения, вам что-то будет не так в свободе действия дверь всегда открыта, но надеюсь мы с вами найдем точки соприкосновения, потому что у нас с вами есть одно общее дело: нам надо с вами вырасти метагалактически. Поэтому, если нас Отец собрал всех вместе, значит, вам что-то надо в нашей специфике научиться тренированностью Синтеза, а</w:t>
      </w:r>
      <w:r>
        <w:rPr>
          <w:rStyle w:val="S1"/>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м, что-то надо от вас. Я вам даже скажу, что нам надо — нам надо с вас первое, сейчас буду загибать пальцы: нам нужно с вами от вас, чтобы вы вторым курсом при всей сложности сделали одно серьезное дело. Вот мы на четвертом курсе сейчас входили в Иерархию Изначально Вышестоящего Отца, и вы тоже, если вас куратор уведомлял у нас буквально там два-три дня назад было обновление вхождения 33-ричной Иерархии в 34 иерархическое явление Метагалактики. Сложность заключается в том, что мы когда проходили служение в Иерархию входили только, те кто был в составе Советов Изначально Вышестоящего Отца и был в подразделении. </w:t>
      </w:r>
    </w:p>
    <w:p>
      <w:pPr>
        <w:pStyle w:val="P10"/>
        <w:widowControl w:val="false"/>
        <w:shd w:fill="FFFFFF" w:val="clear"/>
        <w:spacing w:before="0" w:after="0"/>
        <w:ind w:firstLine="709"/>
        <w:jc w:val="both"/>
        <w:rPr/>
      </w:pPr>
      <w:r>
        <w:rPr>
          <w:color w:val="000000"/>
          <w:lang w:eastAsia="ar-SA"/>
        </w:rPr>
        <w:t xml:space="preserve">И тут надо сделать сноску о том, что вас Виталий Александрович предупреждал, что приедет Ольга — Глава ИВДИВО и она будет у вас требовать учебную практику. Я её пока сегодня и завтра требовать не буду. Но вас попрошу серьезно отнестись к тому, чтобы к следующему разу вы заполнили анкеты и всё-таки вошли в учебную практику в разработке Синтеза. Я сегодня, завтра объясню, что это такое, сейчас не буду вас нагружать просто расслабьтесь и если вы, что-то не воспринимаете или не знаете как связать отпустите — это самое хорошее состояние вашего сознания, когда оно умеет отпускать. Не привязываясь к каким-то объяснялкам, поэтому всё нормально. </w:t>
      </w:r>
    </w:p>
    <w:p>
      <w:pPr>
        <w:pStyle w:val="P10"/>
        <w:widowControl w:val="false"/>
        <w:shd w:fill="FFFFFF" w:val="clear"/>
        <w:spacing w:before="0" w:after="0"/>
        <w:ind w:firstLine="709"/>
        <w:jc w:val="both"/>
        <w:rPr>
          <w:color w:val="000000"/>
          <w:lang w:eastAsia="ar-SA"/>
        </w:rPr>
      </w:pPr>
      <w:r>
        <w:rPr>
          <w:color w:val="000000"/>
          <w:lang w:eastAsia="ar-SA"/>
        </w:rPr>
        <w:t>Так вот вернемся, когда мы включаемся в условиях, нам нужно от вас, то чтобы вы были первостяжающей группой, которая вторым курсом Служащего вошла Иерархию Изначально Вышестоящего Отца в 34 Архетипе.</w:t>
      </w:r>
    </w:p>
    <w:p>
      <w:pPr>
        <w:pStyle w:val="P10"/>
        <w:widowControl w:val="false"/>
        <w:shd w:fill="FFFFFF" w:val="clear"/>
        <w:spacing w:before="0" w:after="0"/>
        <w:ind w:firstLine="709"/>
        <w:jc w:val="both"/>
        <w:rPr/>
      </w:pPr>
      <w:r>
        <w:rPr>
          <w:color w:val="000000"/>
          <w:lang w:eastAsia="ar-SA"/>
        </w:rPr>
        <w:t xml:space="preserve">Виталий мне говорил, что он с вами ходил везде, ходил высоко и вы выдерживали Синтез. Я вот как раз параллельно, веду сейчас четвёртый и ваш начался курс и здесь соглашусь с Виталием, я вас не знала, то есть для того, чтобы знать команду нужно вас, грубо говоря сходить с вами, как знаете говорят, надо сходить в поход, надо сходить в разведку. И чтобы понять, что вы можете надо с вами куда-то сходить и посмотреть, как вы умеете действовать. Но даже на расстоянии, когда я настраиваюсь с Владыкой на вашу группу мне вы больше импонировали, чем четвертая группа, тем, они масштабнее и объёмнее в процессе Синтеза, а вы более плотны в концентрации. То, есть с вами можно внутри делать вот как раз то, что необходимо для служения. И вот Служащий в процессе служения он служит тем, что формирует внутри метагалактические основы факта — вот послушайте, парадигмальной практичности. Где парадигма — это набор различных Пра Изначально Вышестоящего Отца. Вы слышали, что есть такое — Прасинтез? Пра Изначально Вышестоящего Отца и наше с вами ноу-хау или первостяжание в том, что мы утрём нашим курсом вхождение второго курса Синтеза в 34 Архетип Иерархией всех. Потому, что ранее в это явление входили только Учителя, мы войдем туда Ипостасями. </w:t>
      </w:r>
    </w:p>
    <w:p>
      <w:pPr>
        <w:pStyle w:val="P10"/>
        <w:widowControl w:val="false"/>
        <w:shd w:fill="FFFFFF" w:val="clear"/>
        <w:spacing w:before="0" w:after="0"/>
        <w:ind w:firstLine="709"/>
        <w:jc w:val="both"/>
        <w:rPr/>
      </w:pPr>
      <w:r>
        <w:rPr>
          <w:color w:val="000000"/>
          <w:lang w:eastAsia="ar-SA"/>
        </w:rPr>
        <w:t xml:space="preserve">И сама специфика срабатывания парадигмальности заключается в том, что парадигма теперь живет практикованием. И если вы тоже были в курсе дела, то у нас обновились названия Огней организаций вот как раз в состояние явления уровня роста парадигмы и практики вошло явление ИВДИВО эко зданий. То есть это такая вторая часть названия организации Аватара Синтеза кстати какого? Напомните мне, пожалуйста. Аватар Синтеза Практики. Что-то такое там на Ю, так все-таки Юсеф? Юсеф, у нас в другом явлении они занимаются у нас Монадой и Жизнью, а Практиками занимаются другие Аватары Синтеза, которых надо будет немножко подучить. Чего? </w:t>
      </w:r>
    </w:p>
    <w:p>
      <w:pPr>
        <w:pStyle w:val="P10"/>
        <w:widowControl w:val="false"/>
        <w:shd w:fill="FFFFFF" w:val="clear"/>
        <w:spacing w:before="0" w:after="0"/>
        <w:ind w:firstLine="709"/>
        <w:jc w:val="both"/>
        <w:rPr>
          <w:i/>
          <w:i/>
          <w:iCs/>
          <w:color w:val="000000"/>
          <w:lang w:eastAsia="ar-SA"/>
        </w:rPr>
      </w:pPr>
      <w:r>
        <w:rPr>
          <w:i/>
          <w:iCs/>
          <w:color w:val="000000"/>
          <w:lang w:eastAsia="ar-SA"/>
        </w:rPr>
        <w:t>Из зала: Яромир.</w:t>
      </w:r>
    </w:p>
    <w:p>
      <w:pPr>
        <w:pStyle w:val="P10"/>
        <w:widowControl w:val="false"/>
        <w:shd w:fill="FFFFFF" w:val="clear"/>
        <w:spacing w:before="0" w:after="0"/>
        <w:ind w:firstLine="709"/>
        <w:jc w:val="both"/>
        <w:rPr>
          <w:i/>
          <w:i/>
          <w:iCs/>
          <w:color w:val="000000"/>
          <w:lang w:eastAsia="ar-SA"/>
        </w:rPr>
      </w:pPr>
      <w:r>
        <w:rPr>
          <w:i/>
          <w:iCs/>
          <w:color w:val="000000"/>
          <w:lang w:eastAsia="ar-SA"/>
        </w:rPr>
      </w:r>
    </w:p>
    <w:p>
      <w:pPr>
        <w:pStyle w:val="P10"/>
        <w:widowControl w:val="false"/>
        <w:numPr>
          <w:ilvl w:val="0"/>
          <w:numId w:val="0"/>
        </w:numPr>
        <w:shd w:fill="FFFFFF" w:val="clear"/>
        <w:spacing w:before="0" w:after="0"/>
        <w:ind w:firstLine="709"/>
        <w:jc w:val="center"/>
        <w:outlineLvl w:val="0"/>
        <w:rPr>
          <w:b/>
          <w:b/>
          <w:bCs/>
          <w:color w:val="000000"/>
          <w:lang w:eastAsia="ar-SA"/>
        </w:rPr>
      </w:pPr>
      <w:bookmarkStart w:id="13" w:name="__RefHeading___Toc122861754"/>
      <w:bookmarkEnd w:id="13"/>
      <w:r>
        <w:rPr>
          <w:b/>
          <w:bCs/>
          <w:color w:val="000000"/>
          <w:lang w:eastAsia="ar-SA"/>
        </w:rPr>
        <w:t>Организация системностей идёт по организации частей и это сказывается в первичный круг вашей ответственности как растущего компетентного</w:t>
      </w:r>
    </w:p>
    <w:p>
      <w:pPr>
        <w:pStyle w:val="P10"/>
        <w:widowControl w:val="false"/>
        <w:shd w:fill="FFFFFF" w:val="clear"/>
        <w:spacing w:before="0" w:after="0"/>
        <w:ind w:firstLine="709"/>
        <w:jc w:val="both"/>
        <w:rPr>
          <w:b/>
          <w:b/>
          <w:bCs/>
          <w:color w:val="000000"/>
          <w:lang w:eastAsia="ar-SA"/>
        </w:rPr>
      </w:pPr>
      <w:r>
        <w:rPr>
          <w:b/>
          <w:bCs/>
          <w:color w:val="000000"/>
          <w:lang w:eastAsia="ar-SA"/>
        </w:rPr>
      </w:r>
    </w:p>
    <w:p>
      <w:pPr>
        <w:pStyle w:val="P10"/>
        <w:widowControl w:val="false"/>
        <w:shd w:fill="FFFFFF" w:val="clear"/>
        <w:spacing w:before="0" w:after="0"/>
        <w:ind w:firstLine="709"/>
        <w:jc w:val="both"/>
        <w:rPr/>
      </w:pPr>
      <w:r>
        <w:rPr>
          <w:color w:val="000000"/>
          <w:lang w:eastAsia="ar-SA"/>
        </w:rPr>
        <w:t xml:space="preserve">Яромир и Ника абсолютно, верно. И там как раз включается эко здания, где получается, что эти оболочки Ядер Синтеза, они требуют чего? Применения в материи. Где мы знаем с вами материю? Это материя экополисов. Это когда вы входите в ночную подготовку, вы выходите в частнослужебные здания — вот для этого нужна будет учебная практика. Чтобы вы не мыкались по условиям разных Метагалактик, где Владыка фиксировал ваши здания, допустим мировые — служебные, а у вас была чётко организованное здания, где вы, проходя учебную внутри развиваетесь. </w:t>
      </w:r>
    </w:p>
    <w:p>
      <w:pPr>
        <w:pStyle w:val="P10"/>
        <w:widowControl w:val="false"/>
        <w:shd w:fill="FFFFFF" w:val="clear"/>
        <w:spacing w:before="0" w:after="0"/>
        <w:ind w:firstLine="709"/>
        <w:jc w:val="both"/>
        <w:rPr/>
      </w:pPr>
      <w:r>
        <w:rPr>
          <w:color w:val="000000"/>
          <w:lang w:eastAsia="ar-SA"/>
        </w:rPr>
        <w:t xml:space="preserve">И вот когда мы включаемся в Ядра Синтеза это все понятно 126 Ядер, а потом есть три основных ядра. Давайте вместе вспомним — это Ядро Изначально Вышестоящего Отца 129, Ядро Синтеза Кут Хуми, но оно будет ниже и Ядро Синтеза каждого из нас как цельное Ядро. Нам надо остановиться на цельном ядре, чтобы мы полностью ответили себе на вопрос, зачем нам надо Созидание. Вот представьте себе у вас внутри есть 16 или плюс минус количество ядер Синтеза у кого-то больше, у кого-то меньше. Что нам нужно сделать с точки зрения качества служения, чтобы наши части, системы, аппараты, частности сложились на так называемое цельное Ядро Синтеза. Вот представьте вы сидите вы цельны собою, цельны в своей профессиональной деятельности, цельны в своей личной деятельности, цельны в своей индивидуальной позиции, цельны в своём духе, цельны в своём... То есть вы цельны, как синтез набор каких-то явлений. В этой цельности, что нужно организовать с точки зрения служащим, чтобы мы научились служить тем, что внутри имеем. </w:t>
      </w:r>
    </w:p>
    <w:p>
      <w:pPr>
        <w:pStyle w:val="P10"/>
        <w:widowControl w:val="false"/>
        <w:shd w:fill="FFFFFF" w:val="clear"/>
        <w:spacing w:before="0" w:after="0"/>
        <w:ind w:firstLine="709"/>
        <w:jc w:val="both"/>
        <w:rPr/>
      </w:pPr>
      <w:r>
        <w:rPr>
          <w:color w:val="000000"/>
          <w:lang w:eastAsia="ar-SA"/>
        </w:rPr>
        <w:t>Вот ещё раз — вы цельны? А теперь, что нужно внутри, чтобы организовать эту цельность и уметь служить всем внутренним вовне. Вот я помню, когда училась нам объясняли, училась я на психологии, а том, что есть явления состояния распределения волн, идущих от ментального состояния человека. Такая нейрона-лингвистическая отстроенность, где включается состояние позиции личности на основании внутренних подходов, наблюдений, принципов и каких-то основ, навыков или качеств личности. И когда включается организация с вопросом — вот я не знаю, что делать по жизни? Всегда тот или иной специалист вот в этой области он говорит одно, а что из тебя внутри истекает. То есть, что ты эманируешь, то, что ты распускаешь, то ты и привлекаешь. И вот когда мы с вами становимся в Ядре цельности Ядер Синтеза в центровку Метагалактики и входим в служение, вы слышали такую формулировку: всем собою. От вас, что-то начинает распускаться, реплицироваться, эманировать, расходиться по организации частностей. Идёт по организации вашей системностей, идёт по организации ваших частей и это сказывается в начале на первичный круг вашей ответственности. Тут вот все ини сидят, были бы яни там можно было бы посмотреть разновариативность ответственности. Вот что входит в ваш круг ответственности, только не человеческий жизненный, а с точки зрения круга ответственности внутреннего мира, как растущего компетентного. Что входит в круг ответственности? Можем ли мы сказать, что в круг ответственности в вас входит Части, вы за них отвечаете, то есть вы начинаете расти видом человека. И вот в этом есть служение.</w:t>
      </w:r>
    </w:p>
    <w:p>
      <w:pPr>
        <w:pStyle w:val="P10"/>
        <w:widowControl w:val="false"/>
        <w:numPr>
          <w:ilvl w:val="0"/>
          <w:numId w:val="0"/>
        </w:numPr>
        <w:shd w:fill="FFFFFF" w:val="clear"/>
        <w:spacing w:before="0" w:after="0"/>
        <w:ind w:firstLine="709"/>
        <w:jc w:val="center"/>
        <w:outlineLvl w:val="0"/>
        <w:rPr>
          <w:color w:val="000000"/>
          <w:lang w:eastAsia="ar-SA"/>
        </w:rPr>
      </w:pPr>
      <w:r>
        <w:rPr>
          <w:color w:val="000000"/>
          <w:lang w:eastAsia="ar-SA"/>
        </w:rPr>
      </w:r>
    </w:p>
    <w:p>
      <w:pPr>
        <w:pStyle w:val="P10"/>
        <w:widowControl w:val="false"/>
        <w:numPr>
          <w:ilvl w:val="0"/>
          <w:numId w:val="0"/>
        </w:numPr>
        <w:shd w:fill="FFFFFF" w:val="clear"/>
        <w:spacing w:before="0" w:after="0"/>
        <w:ind w:firstLine="709"/>
        <w:jc w:val="center"/>
        <w:outlineLvl w:val="0"/>
        <w:rPr>
          <w:b/>
          <w:b/>
          <w:bCs/>
          <w:color w:val="000000"/>
          <w:lang w:eastAsia="ar-SA"/>
        </w:rPr>
      </w:pPr>
      <w:bookmarkStart w:id="14" w:name="__RefHeading___Toc122861755"/>
      <w:bookmarkEnd w:id="14"/>
      <w:r>
        <w:rPr>
          <w:b/>
          <w:bCs/>
          <w:color w:val="000000"/>
          <w:lang w:eastAsia="ar-SA"/>
        </w:rPr>
        <w:t>У Служащего состояние устремленности, которое тянется к процессу Синтеза</w:t>
      </w:r>
    </w:p>
    <w:p>
      <w:pPr>
        <w:pStyle w:val="P10"/>
        <w:widowControl w:val="false"/>
        <w:shd w:fill="FFFFFF" w:val="clear"/>
        <w:spacing w:before="0" w:after="0"/>
        <w:ind w:firstLine="709"/>
        <w:jc w:val="both"/>
        <w:rPr>
          <w:b/>
          <w:b/>
          <w:bCs/>
          <w:color w:val="000000"/>
          <w:lang w:eastAsia="ar-SA"/>
        </w:rPr>
      </w:pPr>
      <w:r>
        <w:rPr>
          <w:b/>
          <w:bCs/>
          <w:color w:val="000000"/>
          <w:lang w:eastAsia="ar-SA"/>
        </w:rPr>
      </w:r>
    </w:p>
    <w:p>
      <w:pPr>
        <w:pStyle w:val="P10"/>
        <w:widowControl w:val="false"/>
        <w:shd w:fill="FFFFFF" w:val="clear"/>
        <w:spacing w:before="0" w:after="0"/>
        <w:ind w:firstLine="709"/>
        <w:jc w:val="both"/>
        <w:rPr>
          <w:color w:val="000000"/>
          <w:lang w:eastAsia="ar-SA"/>
        </w:rPr>
      </w:pPr>
      <w:r>
        <w:rPr>
          <w:color w:val="000000"/>
          <w:lang w:eastAsia="ar-SA"/>
        </w:rPr>
        <w:t xml:space="preserve">То есть мы должны с вами, сейчас немного как бы офизичить служения на уровень практики, где бы вы видели служение, что это да — это высший целесообразный процесс вашей жизни. Но он настолько может быть практически физичным, что фактически доступность исполнения происходит у каждого из нас — это Части. Что мы ещё видим с точки зрения вот распускания условий в некоторую, исходит из вашего физического тела, когда вы включаетесь в метагалактическую систему организации помимо частей? </w:t>
      </w:r>
    </w:p>
    <w:p>
      <w:pPr>
        <w:pStyle w:val="P10"/>
        <w:widowControl w:val="false"/>
        <w:shd w:fill="FFFFFF" w:val="clear"/>
        <w:spacing w:before="0" w:after="0"/>
        <w:ind w:firstLine="709"/>
        <w:jc w:val="both"/>
        <w:rPr/>
      </w:pPr>
      <w:r>
        <w:rPr>
          <w:color w:val="000000"/>
          <w:lang w:eastAsia="ar-SA"/>
        </w:rPr>
        <w:t>Да, кстати сейчас можете собою по тестировать, сколько Частей сейчас, например во внимании в углублении на Хум в вашем теле чтобы воспринять Синтез Кут Хуми. Есть состояние, когда я просто сижу и внутри готов, что мне дадут. А есть состояние у Служащего устремленности, которая сама тянется к какому-то процессу Синтеза. И здесь вопрос ни критичности там какого-то вопроса наблюдателя, не состояния уровня глубины погруженности восприятия куда я могу своим восприятием погрузиться. Вот у нас есть с вами Часть Восприятия. Есть же? Она, работает каким Огнём? Восприятие, каким Огнём сейчас работает? Но, оно поменялось сейчас с Парадигмой и работает содержанием. Так же или нет? Да. Для Восприятия содержание — это результат чего? Чуть-чуть подумайте. Вот смотрите, у служащих есть такой контекст — это будет важно для самого подразделения. Если на Синтезе мы с вами не научимся думать, вот есть предмыслие, а есть мысль. И есть много таких исследований научных, которые говорят о том, что в целом люди чаще всего думают одну и ту же мысль только с разных сторон, годами. Чтобы выработать одну такую мысль, которая бы вас внутри развивала нужно определенное состояние чего? Вот чтобы мысль удалась, и она сложилась в новизне, что нам нужно? Вспоминаем, что выше мысли.</w:t>
      </w:r>
    </w:p>
    <w:p>
      <w:pPr>
        <w:pStyle w:val="P10"/>
        <w:widowControl w:val="false"/>
        <w:shd w:fill="FFFFFF" w:val="clear"/>
        <w:spacing w:before="0" w:after="0"/>
        <w:ind w:firstLine="709"/>
        <w:jc w:val="both"/>
        <w:rPr>
          <w:i/>
          <w:i/>
          <w:color w:val="000000"/>
          <w:lang w:eastAsia="ar-SA"/>
        </w:rPr>
      </w:pPr>
      <w:r>
        <w:rPr>
          <w:i/>
          <w:color w:val="000000"/>
          <w:lang w:eastAsia="ar-SA"/>
        </w:rPr>
        <w:t>Из зала: Смыслы.</w:t>
      </w:r>
    </w:p>
    <w:p>
      <w:pPr>
        <w:pStyle w:val="P10"/>
        <w:widowControl w:val="false"/>
        <w:shd w:fill="FFFFFF" w:val="clear"/>
        <w:spacing w:before="0" w:after="0"/>
        <w:ind w:firstLine="709"/>
        <w:jc w:val="both"/>
        <w:rPr>
          <w:bCs/>
          <w:color w:val="000000"/>
        </w:rPr>
      </w:pPr>
      <w:r>
        <w:rPr>
          <w:color w:val="000000"/>
          <w:lang w:eastAsia="ar-SA"/>
        </w:rPr>
        <w:t>Смыслы. А значит, чтобы нам сложить состояние мысли, наши мысли должны быть со смысловой нагрузкой. Так же? Значит, когда мы включаемся в состояние не предмыслия, как к подготовке мысли,</w:t>
      </w:r>
      <w:r>
        <w:rPr>
          <w:rStyle w:val="S1"/>
          <w:bCs/>
          <w:color w:val="000000"/>
        </w:rPr>
        <w:t xml:space="preserve"> а самой цельной Мысли, у нас срабатывает что? </w:t>
      </w:r>
      <w:r>
        <w:rPr/>
        <w:t>Чтобы пронзилась Мысль и Разум погрузился в состояние Бытья Размышления, сейчас немножко сложный буду язык включать, просто тянитесь и воспринимайте. Что нужно, чтобы сработало? (</w:t>
      </w:r>
      <w:r>
        <w:rPr>
          <w:i/>
        </w:rPr>
        <w:t>Кто-то чихнул в зале</w:t>
      </w:r>
      <w:r>
        <w:rPr/>
        <w:t>). Это я сама себя успокаиваю, точно. Я просто не знаю, как с вами наладить контакт, потому что у каждого из нас свой подход, вы привыкли к одному, я веду по-другому, чтобы вот объяснить, что я так понимаю, что вы на меня вот так насторожено смотрите, я на вас так же смотр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у что 17 Синтез у меня с вами второй. Вот если вышестоящие круги я вела много-много-много-много раз, то 17 Синтез я веду всего лишь второй раз. И вот вопрос не в том, что я знаю тему — это понятно. Вопрос: надо встроиться в среду координации Синтеза, чтобы ей начать вертеть. Если я сейчас вертела четвертым курсом, мне надо ещё научиться вертеть Созиданием, то есть вертеть с Аватаром Кут Хуми этим Синтез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бы вот так войти в геополитический взгляд, первый 17 Синтез у меня был в Италии в Больцано. И вот теперь, когда я вспоминала, что я вела в Италии 17 Синтез, а теперь приехала в Красноярск, у меня Синтез потёк из Италии в Красноярск и включилось такое геополитическое управление 17-ым Синтезом, где Метагалактическое Мировое Тело начало Геральдом и Аллой входить в Условия Служащего Созидания в двух Подразделений.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о состояния эффекта возможностей, чтобы вы понимали, чем работает Восприятие в Содержании — оно работает Знаниями. Я на столько, так скажу переживала как я настроюсь на вас, что я подготовила к этому Синтезу 49 листов 17 Синтеза. В принципе я вообще отличаюсь в этом плане, что у меня вот 64 листа на 49 Синтез, 40 листов к вам. Я к чему, вопрос не в листах, а в том, что я воспринимая Синтез с вами выписывала это всё знаниями в том, что я знаю на 17 Синтез с учетом новизны. И, вот когда я сейчас на них не смотрю, они у меня есть просто как опорная точка моей фундаментальной базы в материи, где я знаю, если что, то я могу там что-то увидеть тезисно, посмотреть, что Владыка фиксирует. Но! Для Восприятия Содержанием то, что я написала, что мне дает? Знания. И когда мы включаемся в Восприятие Содержания, нам важны Парадигмальные Знания в Ядре Синтеза, если вернуться к нашей тематике. Для того, чтобы, когда я включаюсь в расшифровку Кут Хуми, но не только я же в неё включаюсь, вы тоже сидите. Только вы молчите как партизаны, а я вас побуждаю на то, чтобы, а вот скажите то, вот это, вот так. И даже если вы начинаете ментально думать, вы на что делаете акцент? Вы делаете акцент на знания 16-ти Синтезов, которые внутри есть, начиная ментально отвечать. Возвращаемся к Разуму, который должен сложить смысловую суть, он включается в явление Мысли через Суть Престольной работы Сердца. У нас 64 Сердца есть? Ладно 32, есть Сердца, да? Пятое Сердце как называе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Звез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шестая — Планета. Отлично. Что нам дает активация Сердца Звезды в Престольности Силы Мысли? Чтобы мы смогли подумать, мысль была метагалактичной и не сбежала опять в Чашу, а осталась на зерцальной поверхности Зерцатической Материи Престола. Я смотрю на вашу реакцию. То есть, как это? Есть–нет? Вопрос не проверки, а вопрос координации, когда мы с вами общаемся не языком знаний, а языком тела в невербальности Синтеза, когда мы сразу же начинаем отстраиваться по Изначально Вышестоящим выражениям архетипического действия. И вас Владыка включает Столпом Синтеза, Ядром в голове, концентрацией Хум, активацией Шуньяты Синтезом четырёх Миров. Где мы как Служащие формируем активацию трёх Миров Синтеза девяти Метагалактик. Где включается Человек, Посвященный, Служащий, Физический Мир, Тонкий Мир, Метагалактический Мир и включается 17 Синтез в третий Мир явлением Метагалактичности Тела. И что нам дает Престольность Мысли, чтобы мы эту мысль обдумали на физик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примеры давать не буду, вы должны исходить из примеров, которые есть у вас в Синтезе с Кут Хуми. То есть это не должны быть социумно — бытовые, общественные образы. Потому что, когда мы с вами переключаемся на какие-то физические образы «вот у Васи было то-то», вы включаетесь в энергетику Васи и вы этот образ Васи на себя натягиваете. Редко, когда какой-то образ, подаваемый для примера настолько нейтрален, что не введёт услышанного в состояние сопряжения. Поэтому вот я очень долго себя внутренне отстраивала на то с Аватаром Синтеза Кут Хуми, чтобы вести Синтез без примеров. Вот, чтобы просто был Синтез Кут Хуми и не было примеров, и вы образы черпали сами у Аватара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5" w:name="__RefHeading___Toc122861756"/>
      <w:bookmarkEnd w:id="15"/>
      <w:r>
        <w:rPr>
          <w:rFonts w:cs="Times New Roman" w:ascii="Times New Roman" w:hAnsi="Times New Roman"/>
          <w:bCs w:val="false"/>
          <w:sz w:val="24"/>
          <w:szCs w:val="24"/>
        </w:rPr>
        <w:t>Созидание работает по принципу — глаза бояться, руки делают</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этого: Смысл Престольности на глади Зерцала Престола. Что там есть внутри в центровке, чтобы состояние смысла сработало? Это, чтобы увидели, как мы Служ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Престольность Сил.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естольность Сил. Чем отличается Престольность Сил, чтобы смысл туда вошёл? Вспоминайте, чем строится Сила. Силе нужен что? Набор Смыслов. Скажите мне пожалуйста, набору смыслов что надо, чтобы Смысл был эф-фек-тивным? У нас есть с вами такие позиции — смыслу всегда нужно качество. Мы с вами знаем ИВДИВО-разработки от Качеств до Компетенций, где Качество — это первая позиция. Качественный Смысл если мы работаем допустим в Метагалактике Фа остановимся на ней — первая Метагалактика 16384 высокие цельные реальности. Можем ли мы сказать, что на Части каждого из нас действуют 16384 Смысла Синтеза Организации Престольности для Размышления сложения Мыслей на какую-то тему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Вы скажите, что с этим делать? Ну, для начала нужно войти во что? И вот тут вопрос: чем вы привыкли эпизодически это шутка была или постоянно быть возожжены как Служащие, как Ипостаси первого и второго курса? Пока вы думаете, есть такая особенность это к вопросу: что мы излучаем, то мы и получаем. Если мы на Синтезе проскальзываем какие-то темы не додумывая или не цепляясь в осознание: а что сказал Кут Хуми, а что было сказано в этой Тезе, а что было сказано в этой формулировке или в теме, — проскальзываем, то есть, мы уходим, мы оставляем его по принципу Вивьен Ли «Я подумаю об этом завтра», на завтра. Это говорит о том, что мы приучаемся к автоматическому недуманию, а восприятию всего подряд без умения выработать мысль на Синтез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редставьте, Синтез идёт, ведёт Изначально Вышестоящий Аватар Кут Хуми в явлении Изначально Вышестоящего Отца плюс физически Владыка Синтеза и вы, то есть включается командная организация Синтеза. И вы из месяца в месяц на столько упрощаете подход к Служению Синтезом, что перестаёте думать на Синтезе. И это входит в состояние привычки: не думать, а просто как мы говорим, «просто быть», «просто присутствовать». Эта привычка настолько укореняется в тело, кстати, если подумать с точки зрения телесной системы, есть мышечная телесная система. Чем отличается мышца? У неё есть мышечная память. То есть, получается, наша память как Синтез Синтезности, включается в условия того, что если я на Синтезе привыкла проскальзывать через ментал не думаю, ничего не вырабатываю, то я и выходя за пределы Синтеза, и входя в Служение или во внешнюю организацию, перестаю думать Синтез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 процессе Синтеза что-то Владыка объясняет вам более-менее хотя бы понятно, вы это можете связать с учетом того Огня, который фиксируется на тело и на головной мозг. Но если дальше за пределами этого ничего не наступает, то и в обычной жизни, почему она чаще всего называется «обывательская жизнь», потому что мы включаемся в вопрос обывательскости подхода. Где мы становимся какими? Вот тем, который не должен становятся Служащий, мы становятся обычными. И вот, у нас последняя тенденция наверно месяц подготовки, когда у Изначально Вышестоящего Отца — это 513-ое явление, было какое-то время явление Я Есмь, потом ИВДИВО каждого, а теперь Я Настоящего ИВДИВО кажд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получается, что когда мы с вами находимся в процессе Синтеза и не устремляемся думать над тем, что говорит Кут Хуми или хотя бы начинать думать, или связывать, или просить Владыку обучить, додумать эту мысль на ночной подготовке, подойти там к ведущему, к куратору, подойти к друг к другу и доосмыслить, мы с вами входим в привычку и для Служа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мы по большому счёту не умеем служить, а видим служение только как степень проявления Воли. Ведь степень проявления Воли — это не Огонь Созидания. Степень проявления Воли — это Огонь Воли и это активация Аватара, но это не Созидание Служащего.</w:t>
      </w:r>
    </w:p>
    <w:p>
      <w:pPr>
        <w:pStyle w:val="Normal"/>
        <w:widowControl w:val="false"/>
        <w:spacing w:lineRule="auto" w:line="240" w:before="0" w:after="0"/>
        <w:ind w:firstLine="709"/>
        <w:jc w:val="both"/>
        <w:rPr/>
      </w:pPr>
      <w:r>
        <w:rPr>
          <w:rFonts w:cs="Times New Roman" w:ascii="Times New Roman" w:hAnsi="Times New Roman"/>
          <w:sz w:val="24"/>
          <w:szCs w:val="24"/>
        </w:rPr>
        <w:t>И вот у Служащего есть состояние такого мягкого подхода в дорабатывании осмысления работы Частностей как продукта Частей, чтобы, если закончить работу Сердца-Звезды с точки зрения смысла и увидеть, что вид организации материи каждого Архетипа, где мы с вами работаем есть количество смыслов, которыми мы внутри живём, как Служащие. Они меняют нашу с вами что? Что меняет наш с вами Смысл? Вот мы чаще всего, когда там работаем в погружении… там проходили вы его или нет, или Виталий вам рассказывал, погружение это практика 5-го горизонта — как раз смысла. И это практика Сердца и Человечности. Если не брать погружение, как индивидуальную работу, а взять погружение как практичность, всё нормально, ничего страшного. Вы сейчас будете убаюканы состоянием, я даже недавно слышала такое предложение, для меня было это удивительно «включаем Синтез и спим ночью». Я такое только знала, когда включаем там, не знаю матрицу Гаряева, когда там идёт состояние организации, там и ещё чего-то. Но чтобы включать Синтез и спать? Поэтому я вас понимаю, как когда он убаюкивает. Но вернё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огда мы включаемся в процессуальные Синтезы, то чаще всего мы крутимся Образом Отца вокруг одного смысла по жизни. Если мы начинаем проходить Синтез Служащего и включаться в Человека синтез-физичности, сколько у нас должно работать видов жизни, чтобы смысл служения Служащим в учебной практике в Подразделении начал подтягивать нас на внутренний рост? Ну, минимум три вида жизни или 11, если мы пойдём с вами не из 8-рицы, а в 16-рицу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т для того, чтобы раскачаться это к вопросу, что нам нужно будет ещё от вас и почему будет в какой-то степени сложно проходить этот курс Синтеза. Понимаете, сложно — это всегда, где есть ложно и сложно это всегда, где вы ничего не начинаете сами. Я вот когда-то думала на эту тематику и много раз по жизни слышала, когда люди говорят: «У нас очень сложные условия. А ведь у Отца всё просто. Почему т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очень простой наверно в понимании, пока вы что-то не начинаете делать сами, есть в Созидании такая поговорка «Глаза боятся, руки дел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я когда готовилась к Синтезу, мне прямо Владыка внутри сказал: «</w:t>
      </w:r>
      <w:bookmarkStart w:id="16" w:name="_Hlk120096407"/>
      <w:r>
        <w:rPr>
          <w:rFonts w:cs="Times New Roman" w:ascii="Times New Roman" w:hAnsi="Times New Roman"/>
          <w:sz w:val="24"/>
          <w:szCs w:val="24"/>
        </w:rPr>
        <w:t>Созидание работает по принципу «Глаза бояться, руки делают».</w:t>
      </w:r>
    </w:p>
    <w:p>
      <w:pPr>
        <w:pStyle w:val="Normal"/>
        <w:widowControl w:val="false"/>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И вот вопрос организации, что объём смыслов, он начинает накручивать на каждого из нас какие-то внутренние условия и для смысла внутри важны универсально-образующие или око-образующие, или метагалактически-образующие силы. А чем внутри строятся силы помимо смысла, чтобы Созидание включилось? Сила в каждом из нас строится функциональностью, то есть там должны действовать функции. Слышали такое явление? Вот пока мы с вами включаемся в процесс Созидания и не видим функциональность нас как компетентных Ипостасей 17-го Синтеза второго курса для служения либо в ИВДИВО, либо в Подразделении, либо просто проходя переподготовку учебной практикой, а там как будет. На физическое служение мы функционально не вырабатываем всё то, что закладывает Отец, по сути, то есть мы берём из 100 процентов, 99 оставляем Отцу, а один процент берём. Вот в этом и заключается сложность, что мы начинаем включаться в такое явл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7" w:name="__RefHeading___Toc122861757"/>
      <w:bookmarkEnd w:id="17"/>
      <w:r>
        <w:rPr>
          <w:rFonts w:cs="Times New Roman" w:ascii="Times New Roman" w:hAnsi="Times New Roman"/>
          <w:bCs w:val="false"/>
          <w:sz w:val="24"/>
          <w:szCs w:val="24"/>
        </w:rPr>
        <w:t>Отцовскость как степень Синтеза в каждом из нас</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от я подхожу уже к главному — мы начинаем разрабатывать Отцовскость, как степень Синтеза в каждом из нас. Я предполагаю, что вы слышали такую формулировку — Отцовскость. Я это говорила и на четвёртом курсе, и вот вам сейчас, то есть помимо вхождения вторым курсом в Иерархию, мы начинаем разрабатывать с вами в Созидании в Служащем в 11-ом виде Жизни или в третьем виде Жизни — Человек-С</w:t>
      </w:r>
      <w:r>
        <w:rPr>
          <w:rFonts w:cs="Times New Roman" w:ascii="Times New Roman" w:hAnsi="Times New Roman"/>
          <w:color w:val="102028"/>
          <w:sz w:val="24"/>
          <w:szCs w:val="24"/>
          <w:lang w:eastAsia="ru-RU"/>
        </w:rPr>
        <w:t>лужащий Изначально Вышестоящего Отца, Отцовскость, которая априори живёт 8-ричным уровнем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С одной стороны Отец 4-хричен минимально базово, планетарно или метапланетарно. Но, с другой стороны, если мы посмотрим на состояние архетипического явления Аватар-С</w:t>
      </w:r>
      <w:r>
        <w:rPr>
          <w:rFonts w:cs="Times New Roman" w:ascii="Times New Roman" w:hAnsi="Times New Roman"/>
          <w:sz w:val="24"/>
          <w:szCs w:val="24"/>
        </w:rPr>
        <w:t xml:space="preserve">убъекта Отец Отцовски 8-ричен. И вот, когда мы проходим Синтез наша задача, чтобы вы не просто были эрудированы в знании, простроены пониманием куда пойти, с кем пообщаться, в ком какая специфика, как понять там действия того или иного явления Части. </w:t>
      </w:r>
      <w:r>
        <w:rPr>
          <w:rFonts w:cs="Times New Roman" w:ascii="Times New Roman" w:hAnsi="Times New Roman"/>
          <w:b/>
          <w:bCs/>
          <w:sz w:val="24"/>
          <w:szCs w:val="24"/>
        </w:rPr>
        <w:t xml:space="preserve">Наша задача, чтобы вы ещё внутри умели, сейчас скажу грубо, но это будет правильно — выдерживать плотность Синтеза Отца на те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огда я как компетентный там Ипостась 17-го Синтеза понимая, что в плотности Синтеза Отца заложена во мне функциональность, и я в этой функции есмь Человек синтез-физичности Метагалактик синтеза восьми в девятой. Я внутри начинаю входить в процессы умения служить всем собою, где служение вытягивает меня на процесс созидательности. И созидательность это что тогда? Вот служением, когда я выхожу на это я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8" w:name="__RefHeading___Toc122861758"/>
      <w:bookmarkEnd w:id="18"/>
      <w:r>
        <w:rPr>
          <w:rFonts w:cs="Times New Roman" w:ascii="Times New Roman" w:hAnsi="Times New Roman"/>
          <w:bCs w:val="false"/>
          <w:sz w:val="24"/>
          <w:szCs w:val="24"/>
        </w:rPr>
        <w:t>Накал Синтеза в Частях является базой для Созид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процесс Созидания? Это когда вы берёте и делаете. Но чтобы взять и сделать, что внутри должно быть? Вот давайте так, есть архетипический бульон среды космоса вокруг нас это не проявленная материя, называется тёмн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Знать рецеп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знать рецепт. А чтобы знать рецепт, мне ещё надо пойти и взять ингредиенты. Так же? Так вот, получается, что для Созидания нужна определённая база показателей, то есть ингредиентов. Как вы думаете, что есмь, вот это состояние составляющих, которые включают формирование функциональности каждого из нас синтезом во внешнем применении? Что, может быть, этими ингредиентами? Для Созидания, как для процесса, который приводит к определённому результат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ет ли быть ингредиентом накал Синтеза в ваших Частях? Угу. Вопрос: а как мы внутри? Вот был 16 Синтез вы как-то там плавно, пять с половиной недель… у нас же была пятая неделя? Пять с половиной недель с октября со вторых выходных включались на первые выходные ноября. Что вы делали, чтобы поддержать Синтез собою? Давайте проведём соцопрос, напишем анкету. Делали практики. К чему приводили вас практики? Практики ведь должны к чему-то приводить, они же не просто вентилируют пространство внутри вас — такое включается кондиционер, Синтез нагоняется в ваш внутренний мир кондиционером, свежий воздух наступает, всем хорошо, все дышат, дышат Части, дышит ваше накопление, запотевают конечно окна иногда, картина мира восприятия, но это как бы ничего страшного, вы включаете потом дворники, протираете и начинаете идти дальше. Я сказала образно, но это всё правиль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есть с вами такая Часть, как Головерсум, высокая Часть это не в нашей с вами вот в этой 16-рице организации. Она стоит на горизонте чего? Вершения. Как вы думаете, что Головерсум отстраивает в Созидании? Вот есть Огонь, а есть Часть. Чем мы стяжаем Часть у Отца? Чем мы стяжаем Часть у Отца? На букву «С», подскаж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ом. А растёт чем Ча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н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И вот, когда мы включаемся Вершением Головерсума в функциональность практик, у нас идёт работа двух составляющих и вы знаете рецепт, как вы сказали, что Синтез пишется в Огонь. Но когда мы начинаем применять практичность знаний, наши знания должны на чём-то строиться и не факт, что знания будут строиться вначале на Ог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Све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А на минуточку в Свет вписывается 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удр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лодцы! И когда мы включаемся Вершением Головерсума в понимании Синтеза вот этого бульона, который надо организовать в нашем теле, </w:t>
      </w:r>
      <w:r>
        <w:rPr>
          <w:rFonts w:cs="Times New Roman" w:ascii="Times New Roman" w:hAnsi="Times New Roman"/>
          <w:b/>
          <w:bCs/>
          <w:sz w:val="24"/>
          <w:szCs w:val="24"/>
        </w:rPr>
        <w:t>чтобы сложилось служение, нам нужно уметь чётко вводить в последовательность сопряжения Мудрости записями Света</w:t>
      </w:r>
      <w:r>
        <w:rPr>
          <w:rFonts w:cs="Times New Roman" w:ascii="Times New Roman" w:hAnsi="Times New Roman"/>
          <w:sz w:val="24"/>
          <w:szCs w:val="24"/>
        </w:rPr>
        <w:t>. Где Мудрость есмь что? Для Света? Что есть Мудрость для Свет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атери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авильно. И Материя есмь что? Вот есть Синтез в ИВДИВО, а есть в Ог… Материя, я уже сказала в Огн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Огне.</w:t>
      </w:r>
    </w:p>
    <w:p>
      <w:pPr>
        <w:pStyle w:val="Normal"/>
        <w:widowControl w:val="false"/>
        <w:spacing w:lineRule="auto" w:line="240" w:before="0" w:after="0"/>
        <w:ind w:firstLine="709"/>
        <w:jc w:val="both"/>
        <w:rPr/>
      </w:pPr>
      <w:r>
        <w:rPr>
          <w:rFonts w:cs="Times New Roman" w:ascii="Times New Roman" w:hAnsi="Times New Roman"/>
          <w:iCs/>
          <w:sz w:val="24"/>
          <w:szCs w:val="24"/>
        </w:rPr>
        <w:t>В Огне. Получается, что для Света Мудрость — это Огонь. И когда мы входим в состояние Созидания Вершением Головерсума, Головерсум выявляет записи Сути по Мудрости каждого из нас из Частей, Частностей во вне. Рождается картина вашего Восприятия Синтезом Содержания вокруг в ИВДИВО каждого. И вот то, что мы говорили в итоговой практике объёмы Синтеза Ядер и Огнеобразов они крупными мазками висят вокруг ИВДИВО… висят внутри ИВДИВО каждого вокруг вас.</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гда 16 Синтезов были, участвовали в практике, когда вы выходили в ИВДИВО и по какой-то тематике Владыка выявлял те или иные ситуации, условия жизни вашего служения какими-то Огнеобразами. Делали такое? Ни разу не делали, не практиковали? Я поняла, то есть как бы мысль пошла может мне обещают там, что сегодня-завтра, но в процессе 16 Синтезов попрактикуем.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widowControl w:val="false"/>
        <w:spacing w:before="0" w:after="0"/>
        <w:ind w:firstLine="709"/>
        <w:jc w:val="center"/>
        <w:rPr>
          <w:rFonts w:ascii="Times New Roman" w:hAnsi="Times New Roman" w:cs="Times New Roman"/>
          <w:bCs w:val="false"/>
          <w:iCs/>
          <w:sz w:val="24"/>
          <w:szCs w:val="24"/>
        </w:rPr>
      </w:pPr>
      <w:bookmarkStart w:id="19" w:name="__RefHeading___Toc122861759"/>
      <w:bookmarkEnd w:id="19"/>
      <w:r>
        <w:rPr>
          <w:rFonts w:cs="Times New Roman" w:ascii="Times New Roman" w:hAnsi="Times New Roman"/>
          <w:bCs w:val="false"/>
          <w:iCs/>
          <w:sz w:val="24"/>
          <w:szCs w:val="24"/>
        </w:rPr>
        <w:t>Рост Мудрости Огнём Синтеза</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Так вот смотрите, когда мы включаемся в этот процесс и у нас Мудрость выступает Огнём для Света, мы с вами знаем один парадокс — Мудростью нельзя напитаться извне, её можно только — что? Сложить внутри, то есть это явление, которое накапливается только индивидуально. Посредством чего накапливается Мудрость? </w:t>
      </w:r>
    </w:p>
    <w:p>
      <w:pPr>
        <w:pStyle w:val="Normal"/>
        <w:widowControl w:val="false"/>
        <w:spacing w:lineRule="auto" w:line="240" w:before="0" w:after="0"/>
        <w:ind w:firstLine="709"/>
        <w:jc w:val="both"/>
        <w:rPr/>
      </w:pPr>
      <w:r>
        <w:rPr>
          <w:rFonts w:cs="Times New Roman" w:ascii="Times New Roman" w:hAnsi="Times New Roman"/>
          <w:iCs/>
          <w:sz w:val="24"/>
          <w:szCs w:val="24"/>
        </w:rPr>
        <w:t>Вот с точки зрения Созидания — посредством личного опыта, который фрагментарно индивидуален и очень посредственным, и одна специфика опыта любого каждого из нас заключается в том, что он краткосрочен — вот проблема опыта, что он краткосрочен. То есть то, что я умела вчера, сегодня уже проведя 49-й и начиная 17-й Синтез я уже совсем по-другому буду смотреть на какие-то процессы. Вот когда мы спросили, что вы делали в течение месяца, вы фактически нарабатывали ростом Мудрости Огонь Синтеза, накачивали своё тело Синтезом. Здесь слово «накачивали» для Созидания корректно, потому что, давайте так — самое выносливая мышца нашего сердца? Это мышца качающая кровь, то есть сердце. Так же? А самая сильная мышца нашего тела, сердца — какая самая сильная мышца нашего тела? Не знаете? Это язык. Мышца языка — это самая сильная мышца, анатомически, если почитаете куча исследований это самая сильная мышца во всём теле. Самое выносливое — Сердце, самая сильная — это Язык.</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получается, что, включаясь в процесс Созидания выносливость включает в Созидание процесс, где мы Мудрость напахтываем вот мы начали говорить Ядра Синтеза, за Ядрами Синтеза. Мудрость напахтываем индивидуальным опытом, но наша с вами задача включаться не в опыт каждого из нас это эпизодически перманентная штука, которая очень быстро заканчивается, а включиться в дееспособность. И если вернуться к функциональности смысла, чтобы даже просто уметь вырабатывать мысль и эта мысль была качественная у вас внутри. Кстати, а что делает качественная мысль? Она вас внутри вводит в состояние инсайта. Можете войти? Хорошо. В состояние эйфории может ввести мысль? Да. </w:t>
      </w:r>
    </w:p>
    <w:p>
      <w:pPr>
        <w:pStyle w:val="Normal"/>
        <w:widowControl w:val="false"/>
        <w:spacing w:lineRule="auto" w:line="240" w:before="0" w:after="0"/>
        <w:ind w:firstLine="709"/>
        <w:jc w:val="both"/>
        <w:rPr/>
      </w:pPr>
      <w:r>
        <w:rPr>
          <w:rFonts w:cs="Times New Roman" w:ascii="Times New Roman" w:hAnsi="Times New Roman"/>
          <w:iCs/>
          <w:sz w:val="24"/>
          <w:szCs w:val="24"/>
        </w:rPr>
        <w:t>А самое высокое чем занимается Метагалактическое мировое тело? Это наше с вами что, Метагалактическое мировое тело? Ну может быть слышали или знаете — это изъявление и накопленность Духа и Воли в каждом из нас. А для Духа и Воли очень важно уметь — что? Вдохновляться. Вот когда мы входим в состояние Созидательной Мыс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дохновляемся.</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Да. Мы избыточно вдохновлены не просто состоянием эврики, инсайта, состояние катарсиса вот всё что включается в стать телесности Физического тела это всё понятно: естество, настоящесть, функциональность, фундаментальность — это всё там есть. Вопрос в том, чтобы это вас вдохновляло.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widowControl w:val="false"/>
        <w:spacing w:before="0" w:after="0"/>
        <w:ind w:firstLine="709"/>
        <w:jc w:val="center"/>
        <w:rPr>
          <w:rFonts w:ascii="Times New Roman" w:hAnsi="Times New Roman" w:cs="Times New Roman"/>
          <w:bCs w:val="false"/>
          <w:iCs/>
          <w:sz w:val="24"/>
          <w:szCs w:val="24"/>
        </w:rPr>
      </w:pPr>
      <w:bookmarkStart w:id="20" w:name="__RefHeading___Toc122861760"/>
      <w:bookmarkEnd w:id="20"/>
      <w:r>
        <w:rPr>
          <w:rFonts w:cs="Times New Roman" w:ascii="Times New Roman" w:hAnsi="Times New Roman"/>
          <w:bCs w:val="false"/>
          <w:iCs/>
          <w:sz w:val="24"/>
          <w:szCs w:val="24"/>
        </w:rPr>
        <w:t>Служение строиться целями и внутренним планированием Синтеза</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служение, по большому счету оно строиться целями и внутренним планированием Синтеза. Когда вы вдохновлены на что-то даже делать практики. Вот давайте так, если практика должна быть исполнена, но у вас не работает цель зачем я её буду делать, она будет проведена формально. Почему? У нас как раз в 16-рице в одной на уровне ментала стоит одно интересное слово. Как вы думаете, какое слово стоит в 16-рице физического тела на четвёртой позиции? Я сейчас не просто вас проверяю, а прошу вас вспомнить, то, чем вы должны применяться не с точки зрения чувств. Я так тоже могу посмотреть </w:t>
      </w:r>
      <w:r>
        <w:rPr>
          <w:rFonts w:cs="Times New Roman" w:ascii="Times New Roman" w:hAnsi="Times New Roman"/>
          <w:i/>
          <w:sz w:val="24"/>
          <w:szCs w:val="24"/>
        </w:rPr>
        <w:t>(обращается в зал,)</w:t>
      </w:r>
      <w:r>
        <w:rPr>
          <w:rFonts w:cs="Times New Roman" w:ascii="Times New Roman" w:hAnsi="Times New Roman"/>
          <w:iCs/>
          <w:sz w:val="24"/>
          <w:szCs w:val="24"/>
        </w:rPr>
        <w:t xml:space="preserve"> а с точки зрения внутренней работы — там стоит Вкус. И вот давайте свяжем параллель: как может стоять Вкус, который стоит на органолептике на условиях ментального подхода и как Вкус связан с Размышлением и как Вкус связан с ментальностью и мыслью каждого из нас?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Но чтобы сложиться и войти во вкус служения, здесь уже совсем другой подход, у нас должно сложиться состояние — чего? Понимания, как служить, то есть понимания как стяжать, как выходить, как возжигаться, как складываться и вот это вот явление «как» отвечает на выше заданный вопрос — функция каждого из нас. То есть в начале я понимаю цель, и вот здесь такое есть явление, когда мы там проходим первый Синтез мы всегда говорим: так, ребята, мы занимаемся переподготовкой вы включаетесь в процесс… </w:t>
      </w:r>
    </w:p>
    <w:p>
      <w:pPr>
        <w:pStyle w:val="Normal"/>
        <w:widowControl w:val="false"/>
        <w:spacing w:lineRule="auto" w:line="240" w:before="0" w:after="0"/>
        <w:ind w:firstLine="709"/>
        <w:jc w:val="both"/>
        <w:rPr/>
      </w:pPr>
      <w:r>
        <w:rPr>
          <w:rFonts w:cs="Times New Roman" w:ascii="Times New Roman" w:hAnsi="Times New Roman"/>
          <w:iCs/>
          <w:sz w:val="24"/>
          <w:szCs w:val="24"/>
        </w:rPr>
        <w:t>Открыть дверь? Давайте включайтесь в процесс Синтеза, мы сейчас быстро тут надышим с вами. Но вопрос в том, что, включаясь в процесс Синтеза мы делаем состояние, что всё свободно, оно как бы и есть всё свободно. Вы хотите включаетесь осознано, хотите не включаетесь, но входя в следующие 16 Синтезов на 17 Синтезе само состояние служения — что начинает давать с точки зрения Созидания и Служащего?</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смысл мы уже отработали, силы отработали, сейчас мы просто проговорили про это, функции отработали. Поговорили об Антропном Принципе Творящего Синтеза Метагалактик, который включается, посмотрели работу Частностей, посмотрели работу ваших Систем.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то ещё такое есть внутри в Метагалактических Основах, которые концентрируют внутренний факт вот накала Синтеза? Внутреннее что? Что внутри вы с Отцом, Аватаром Синтеза Кут Хуми просите, на что устремляетесь, во что включаетесь по факту, что вам вообще нужно? Вот цель прихода на 17-й Синтез? А вот когда вы ставите цель, у вас включается План Синтеза. Я сейчас не к тому, чтоб вы чётко мне выдавали зачем вы пришли, вы это должны сказать Аватару Синтеза Кут Хуми. Но! Когда мы с вами во вне Созиданием ставим цель, я чётко понимаю, что я сюда пришла, потому что у меня, например, нет Ядра Синтеза и я внутри начинаю развиваться, чтобы повысить свое компетентность служение. Я понимаю, что 32-рица мне даст чт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Даже когда приходишь без цели, появляется Вкус и потом вдохновляешься — появляется Цель.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 молодец. И к чему я тогда прихожу 32-рицей Изначально Вышестоящего Отца 32 Синтезами. Вот к чему вы пришли на 16-м Синтезе на экзамене? Ответ будет в той Части, которую вы стяжали.</w:t>
      </w:r>
    </w:p>
    <w:p>
      <w:pPr>
        <w:pStyle w:val="Normal"/>
        <w:widowControl w:val="false"/>
        <w:spacing w:lineRule="auto" w:line="240" w:before="0" w:after="0"/>
        <w:ind w:firstLine="709"/>
        <w:jc w:val="both"/>
        <w:rPr/>
      </w:pPr>
      <w:r>
        <w:rPr>
          <w:rFonts w:cs="Times New Roman" w:ascii="Times New Roman" w:hAnsi="Times New Roman"/>
          <w:i/>
          <w:sz w:val="24"/>
          <w:szCs w:val="24"/>
        </w:rPr>
        <w:t>Из зала: Начала Мудрости</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авильно. Тогда получается, когда я вхожу в 32-е явление, я вхожу во что? В Совершенства Синтеза, так же? А Совершенства Синтеза внутри, чувствуете, как-то вы не особо весёлые стали, но вот в плане, то есть вы включились в ментальный процесс, но как-то оно не ложиться, а оно должно лечь. Почему? Вы сейчас начинаете расширяться и вот у нас последний Синтез курса и первый Синтез курса они включают состояние накала внутреннего нагнетания Синтеза. Поэтому я сейчас вспомнила о 16-м, чтобы вы вошли в Начала Мудрости, которые сложились за 16 Синтезов и перешли в 17-й Синтез, понимая, что 17-й Синтез задает фору на все 16 Синтезов дальш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widowControl w:val="false"/>
        <w:spacing w:before="0" w:after="0"/>
        <w:ind w:firstLine="709"/>
        <w:jc w:val="center"/>
        <w:rPr>
          <w:rFonts w:ascii="Times New Roman" w:hAnsi="Times New Roman" w:cs="Times New Roman"/>
          <w:bCs w:val="false"/>
          <w:iCs/>
          <w:sz w:val="24"/>
          <w:szCs w:val="24"/>
        </w:rPr>
      </w:pPr>
      <w:bookmarkStart w:id="21" w:name="__RefHeading___Toc122861761"/>
      <w:bookmarkEnd w:id="21"/>
      <w:r>
        <w:rPr>
          <w:rFonts w:cs="Times New Roman" w:ascii="Times New Roman" w:hAnsi="Times New Roman"/>
          <w:bCs w:val="false"/>
          <w:iCs/>
          <w:sz w:val="24"/>
          <w:szCs w:val="24"/>
        </w:rPr>
        <w:t>Созидание — это настоящий Огонь Отца, которым служим и применяемся</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709"/>
        <w:jc w:val="both"/>
        <w:rPr/>
      </w:pPr>
      <w:r>
        <w:rPr>
          <w:rFonts w:cs="Times New Roman" w:ascii="Times New Roman" w:hAnsi="Times New Roman"/>
          <w:iCs/>
          <w:sz w:val="24"/>
          <w:szCs w:val="24"/>
        </w:rPr>
        <w:t>Так вот когда мы войдём с вами в 32-е явление экзамена, 32 — в 64-рице Изначально Вышестоящего Отца это что — 32?</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онь.</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Это Огонь. </w:t>
      </w:r>
      <w:r>
        <w:rPr>
          <w:rFonts w:cs="Times New Roman" w:ascii="Times New Roman" w:hAnsi="Times New Roman"/>
          <w:b/>
          <w:bCs/>
          <w:iCs/>
          <w:sz w:val="24"/>
          <w:szCs w:val="24"/>
        </w:rPr>
        <w:t>Значит получается, что в Созидание и внутренний Мир Служащего — это настоящий Огонь Отца, который созидается не просто через стяжания,</w:t>
      </w:r>
      <w:r>
        <w:rPr>
          <w:rFonts w:cs="Times New Roman" w:ascii="Times New Roman" w:hAnsi="Times New Roman"/>
          <w:iCs/>
          <w:sz w:val="24"/>
          <w:szCs w:val="24"/>
        </w:rPr>
        <w:t xml:space="preserve"> поэтому я спросила — в чём смысл Практик? Вы говорите: «Мы стяжали Синтез, мы стяжали Огонь». А созидается то, чем я могу служить и применяться. То есть я там знаю, что у меня есть там, например, степень ответственности какая-то вовне в своей профессиональной деятельности и прежде, чем в неё погрузиться я же погружаюсь как профессионал в своей, там не знаю, концепции действия как я это вижу, плюс я ещё включаюсь всем своим внутренним миром созидая ту отрасль, то направление, которое зависит от меня. И вот включается то условие, что Созидание, оно всегда к чему-то должно быть приписа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у гражданина было такое явление у Маяковского: «Я достаю из широких штанин» — что? Паспорт. То есть ваша прописка, ваша такая гражданственная позиция, не служение с точки зрения там в МГК, в Метагалактической Гражданской Конфедерации, а ваша прописка Синтезом, где вы прописаны. Вот в данном случае вы начинаете быть прописаны в Созидательности Огня Метагалактик с 9 по 16 Архетип, начиная запахтывать и включаясь в состояние Огня Изначально Вышестоящего Отца. Потому что мы с вами на первых Синтезах говорили о том, что методика или масштабность Метагалактики ФА и видов Метагалактик Архетипических включают у нас рост Частей. Рост Частей помимо Синтеза и Огня идёт чем? Рост Частей идёт чем? Вообще, вот в целом рост Частей в ИВДИВО идёт чем? Только служением. Потому что, когда мы начинаем служить вовне мы видим служение как в некий фактор. Где мы что делаем, чтобы начать служить? Вот мы говорим: вот мы качественно послужили. Тоже такой нелинейный подход. Вот когда я служу, со мной что происходит? Я вырастаю. А что со мной ещё происходит, когда я качественно служу? И мы это с вами говорили на первых Синтезах, когда Владыка объяснял такую вещь — помните явление «мы опустошаемся»? Так вот качественное служение приводит к тому, что вы опустошаетесь на том уровне, который вы достигли и только на объём опустошённого вы можете пойти дальше.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я к чему, долго мы подводили разными подходами сейчас, чтобы вы понимали, что </w:t>
      </w:r>
      <w:r>
        <w:rPr>
          <w:rFonts w:cs="Times New Roman" w:ascii="Times New Roman" w:hAnsi="Times New Roman"/>
          <w:b/>
          <w:bCs/>
          <w:sz w:val="24"/>
          <w:szCs w:val="24"/>
        </w:rPr>
        <w:t>Созидание требует объёма умения опустошаться</w:t>
      </w:r>
      <w:r>
        <w:rPr>
          <w:rFonts w:cs="Times New Roman" w:ascii="Times New Roman" w:hAnsi="Times New Roman"/>
          <w:sz w:val="24"/>
          <w:szCs w:val="24"/>
        </w:rPr>
        <w:t xml:space="preserve">. Только опустошаться не во все злачные места, не в лишние уши «пойдём я тебе расскажу, что такое Метагалактика, ой там так хорошо, там части». Вопрос, что включается в сознание и включается каждому по сознанию, вот Служащий его Виртуозность заключается в том, чтобы не навязав, суметь сложить такую репликацию идущую от тела, чтобы не знаю там — мягкостью взгляда, помните в предыдущую эпоху по глазам, по голосу, по походке, а теперь ещё и по условиям ИВДИВО отслеживается, давайте так есть классное слово — субординация в Ог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а субординация в Огне, она может быть профессиональна, где, например вы, чтобы выйти к Аватару Синтеза Кут Хуми должны быть с ним субординированы. А что такое субординированность? Это держание определённ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Дистанци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и. А что мы видим, чем заполнена эта дистанция, чтобы нас Кут Хуми подтягивал к себе и внутри зажигал, вводя в своё не в своё конкретно личное, а вот в служебное Поле ИВДИВО? Что должно быть в субординации у Служащего?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spacing w:before="0" w:after="0"/>
        <w:ind w:firstLine="709"/>
        <w:jc w:val="center"/>
        <w:rPr/>
      </w:pPr>
      <w:bookmarkStart w:id="22" w:name="__RefHeading___Toc122861762"/>
      <w:bookmarkEnd w:id="22"/>
      <w:r>
        <w:rPr>
          <w:rFonts w:cs="Times New Roman" w:ascii="Times New Roman" w:hAnsi="Times New Roman"/>
          <w:bCs w:val="false"/>
          <w:sz w:val="24"/>
          <w:szCs w:val="24"/>
        </w:rPr>
        <w:t>Части разряжаются, чтобы пойти дальше — в Служени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кус мы уже отработали, мы уже к нему не вернёмся. Нет это прекрасная часть, мы когда-то занимались Академическим Синтезом, и я помимо классических курсов Синтеза веду ещё Академические Синтезы для Владык Синтеза, то есть профпереподготовка внутренней деятельности. И мы подходили к тому, что одному из Владык Синтеза Владыка дал Часть, допустим Образ Отца 16-рицей Физического тела Вкусом вот Образ Отца Вкусом, например практикой Генезиса. И вот нужно было так внутренне изловчиться поведением в служении, вот дать какую-то тему, развернуть какую-то практику, чтобы Образ Отца был выраженный Владыкой Синтеза и Вкус включился у каждого, да ещё и сложилось состояние Генезиса как, — чего? Антология внутреннего мира. И вот это бытиё, где я включаюсь в эффект настоящего, становится антологичным через достижение чего внутри меня? Что я достигаю вот этим вот бытованием в Синтезе, чтобы вот это понять условие, которое было у вас запрошено ранее. Тянитесь, тянитесь, что сидите? На попе сидеть ровно быстро замёрзнете, надо как-то внутри двигаться. Нет, физически вы сидите, а внутри у вас какая-то динамика должна пойти, хотя бы даже ментальная, вспомнить, что вы знаете о Генезисе с точки зрения бытия. А чё вы знаете о Генезисе с точки зрения бытия? Ну, там Разум какой-то там иногда бывает звенит. А почему Разум, кстати, звенит? Это же Ядро, оно в голове. Мы стяжаем с вами Ядро Разума, когда стяжаем что? И вы стяжали это на Синтез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о? Чего? Чего? Чего? Куда мы там стяжаем Ядро Разума в какое тело, когда мы стяжаем что? Там что-то с Розой Сердца, наверное, связано, с каким-то Сердцем. Да? Ну стяжали же? Ну на 16 точно были и вы стяжали Розу Сердца! Ну я не думаю, что Виталий Александрович, как руководитель всего процесса не дал вам это явление. Точно дав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чем звучит Ядро Разума? Виды Материи знаем? С Видами Материи дружим? Судя по вопросам, наверное, нет. У нас есть 64-й вид материи, называется Сиаматика. Что такое Сиаматика? Это какое-то си, в которое вписано разные виды матик, то есть Синтез допустим, 384-х Аватаров Синтеза Матиками Изначально Вышестоящего Отца в Разум каждого из нас… Чем? Чего такое? Всё нормально, да? Хорош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просто мне важно, то есть мы же говорим о тренинге. То есть я вам формулирую Станцу, медленно её вывожу, смотря на динамику вашего внутреннего мира, воспринимаете вы или нет, ну так хотя бы глаз открылся или нет. Если внутренне так вышестоящее тело хотя бы открыло глаз, думаю а-а-а-а-а клиент всё-таки реагирует! Хорошо! Так — хлоп! Ну надо же как-то войти в состояние пробуждения. Пробуждение стало ниже ч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 Есм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чего? Ниже чего?! Ниже Условий. Я Есмь встало на состояние 15 выражения. А на 15 стоит — что там у нас в теле на 15 стоит? Наверное, что-то связанное со Статью? Так почему Разум звенит? Потому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н мало насыщен Видами Организации Материи, то есть Синтезом и </w:t>
      </w:r>
    </w:p>
    <w:p>
      <w:pPr>
        <w:pStyle w:val="Normal"/>
        <w:widowControl w:val="false"/>
        <w:spacing w:lineRule="auto" w:line="240" w:before="0" w:after="0"/>
        <w:ind w:firstLine="709"/>
        <w:jc w:val="both"/>
        <w:rPr/>
      </w:pPr>
      <w:r>
        <w:rPr>
          <w:rFonts w:cs="Times New Roman" w:ascii="Times New Roman" w:hAnsi="Times New Roman"/>
          <w:sz w:val="24"/>
          <w:szCs w:val="24"/>
        </w:rPr>
        <w:t>б) в Разуме есмь явление — чего? Синтеза внутренней работы разрядной сетки, где Разум разряжается. Вот вы обычно, где кстати разряжаете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 природе.</w:t>
      </w:r>
    </w:p>
    <w:p>
      <w:pPr>
        <w:pStyle w:val="Normal"/>
        <w:widowControl w:val="false"/>
        <w:spacing w:lineRule="auto" w:line="240" w:before="0" w:after="0"/>
        <w:ind w:firstLine="709"/>
        <w:jc w:val="both"/>
        <w:rPr/>
      </w:pPr>
      <w:r>
        <w:rPr>
          <w:rFonts w:cs="Times New Roman" w:ascii="Times New Roman" w:hAnsi="Times New Roman"/>
          <w:sz w:val="24"/>
          <w:szCs w:val="24"/>
        </w:rPr>
        <w:t>На природе. Кто-то грушу бьёт, кто-то рисует, кто-то конным спортом занимается, кто-то на природе, кто-то на кухне, кто-то в общениях — у каждого свои виды отдушин. Так вот, как вы думаете, чем должен заниматься Разум, чтобы у него была своя отдушина, чтобы бытиё срабатывало? Где происходит разрядка? Ну очень всё просто, ребята, шесть — три, Служение. Части разряжаются, чтобы пойти дальше — в Служении. Физически доказательной базы… нет, она есть, но это долго надо вас вести, показывать, нет как бы может быть мы и займёмся куда-нибудь подальше, но у нас сейчас времени на это н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 есть во внешней деятельности,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Во внешней деятельности это уже процесс результата внутренней деятельности. И вначале Разум разряжается внутри — с кем? С Аватарами Синтеза. Мы же не зря сказали, 384 Синтеза в концентрации Синтеза Матик на Разум каждого из нас. Срабатывает разрядность сетки, вы это должны были проходить на шестом Синтезе, вспоминайте там на Сути чётко Владыка это фиксировал в Сутенности, как в Части. Я сейчас просто не хочу поднимать шестой Синтез, но в стандарте Ядра у вас это должно бы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огда вы слышите какую-то тему, но не знаете её вовне, то есть как бы не читали, прошли мимо, внутри накоплений нет, подготовки нет, и она просто скользит у вас. Что вы должны делать как Компетентные и Посвящённые, и Служащие? Возжечь это Ядро Синтеза, если мы находимся с вами на 17 Синтезе, возжечь допустим шестое Ядро Синтеза синтезом 17 Синтезов Изначально Вышестоящего Отца. И, когда Ядро возжигается и из него истекает — что? — Синтез. Синтез начинает заполнять физическое тело. Физическое тело строится по закону Слова Отца — чем? Чем строится физическое тело по закону Слова Отца, чтобы потом войти в ИВДИВО — Тело Чувств, и мы начали что-то делать? Слово на букву «п», вторая «о», третья «эл» и мы приходим к полям. То есть Слово Отца, ну я уже как Якубович: «Откройте букву!». Слово Отца, на самом деле включает у нас действие Полей. Что записано в Полях? Ну так чуть-чуть поковыряем ваш второй Синтез. Интересен знаете чем? Вопросом сопряжения работы чего там? Энергопотенциальности системы, которая теперь срабатывает на чём?</w:t>
      </w:r>
    </w:p>
    <w:p>
      <w:pPr>
        <w:pStyle w:val="Normal"/>
        <w:widowControl w:val="false"/>
        <w:spacing w:lineRule="auto" w:line="240" w:before="0" w:after="0"/>
        <w:ind w:firstLine="709"/>
        <w:jc w:val="both"/>
        <w:rPr/>
      </w:pPr>
      <w:r>
        <w:rPr>
          <w:rFonts w:cs="Times New Roman" w:ascii="Times New Roman" w:hAnsi="Times New Roman"/>
          <w:sz w:val="24"/>
          <w:szCs w:val="24"/>
        </w:rPr>
        <w:t>А где сейчас стоит у нас Энергопотенциал? Вы же его сдаёте. Видела сама — вы ходили к Кут Хуми, бились челом и говорили: — «Владыка, прими с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Александ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вильно, Александр, но на какой позиции стоит? То есть это явление третьего горизонта, то есть это работа, правильно же? Головерсума, то есть это Вершение. И вот получается, когда </w:t>
      </w:r>
      <w:r>
        <w:rPr>
          <w:rFonts w:cs="Times New Roman" w:ascii="Times New Roman" w:hAnsi="Times New Roman"/>
          <w:b/>
          <w:bCs/>
          <w:sz w:val="24"/>
          <w:szCs w:val="24"/>
        </w:rPr>
        <w:t xml:space="preserve">я внутри начинаю включаться в процессуальность Разума моё тело Служащего внутренне в полях копит Синтез подготовки </w:t>
      </w:r>
      <w:r>
        <w:rPr>
          <w:rFonts w:cs="Times New Roman" w:ascii="Times New Roman" w:hAnsi="Times New Roman"/>
          <w:b/>
          <w:bCs/>
          <w:spacing w:val="20"/>
          <w:sz w:val="24"/>
          <w:szCs w:val="24"/>
        </w:rPr>
        <w:t>Синтезом</w:t>
      </w:r>
      <w:r>
        <w:rPr>
          <w:rFonts w:cs="Times New Roman" w:ascii="Times New Roman" w:hAnsi="Times New Roman"/>
          <w:b/>
          <w:bCs/>
          <w:sz w:val="24"/>
          <w:szCs w:val="24"/>
        </w:rPr>
        <w:t>.</w:t>
      </w:r>
      <w:r>
        <w:rPr>
          <w:rFonts w:cs="Times New Roman" w:ascii="Times New Roman" w:hAnsi="Times New Roman"/>
          <w:sz w:val="24"/>
          <w:szCs w:val="24"/>
        </w:rPr>
        <w:t xml:space="preserve"> Ну здесь нужна какая</w:t>
        <w:noBreakHyphen/>
        <w:t xml:space="preserve">то ваша реакция! </w:t>
      </w:r>
      <w:r>
        <w:rPr>
          <w:rFonts w:cs="Times New Roman" w:ascii="Times New Roman" w:hAnsi="Times New Roman"/>
          <w:i/>
          <w:iCs/>
          <w:sz w:val="24"/>
          <w:szCs w:val="24"/>
        </w:rPr>
        <w:t xml:space="preserve">(В зале засмеялись). </w:t>
      </w:r>
      <w:r>
        <w:rPr>
          <w:rFonts w:cs="Times New Roman" w:ascii="Times New Roman" w:hAnsi="Times New Roman"/>
          <w:sz w:val="24"/>
          <w:szCs w:val="24"/>
        </w:rPr>
        <w:t>Я не знаю, что вам предложить, как-то вы сами на неё должны отреагировать.</w:t>
      </w:r>
    </w:p>
    <w:p>
      <w:pPr>
        <w:pStyle w:val="Normal"/>
        <w:widowControl w:val="false"/>
        <w:spacing w:lineRule="auto" w:line="240" w:before="0" w:after="0"/>
        <w:ind w:firstLine="709"/>
        <w:jc w:val="both"/>
        <w:rPr/>
      </w:pPr>
      <w:r>
        <w:rPr>
          <w:rFonts w:cs="Times New Roman" w:ascii="Times New Roman" w:hAnsi="Times New Roman"/>
          <w:sz w:val="24"/>
          <w:szCs w:val="24"/>
        </w:rPr>
        <w:t>И вот, когда мы проходим с вами Синтез-подготовки это, кстати, идёт всё на Парадигму, потому что двойка она потом включается в десятку — а это Практика. И когда мы включаемся в парадигмальность практикования, мы начинаем черпать из полей всё то практическое Содержание наших накоплений, которые есть в нашей Мудрости, в нашем Свете, в нашей Любви, в Энергии, в Воли, в Духе. И вот входя в Метагалактическое Мировое Тело, вы благополучно прошли Тонкое и Физическое Мировое Тело. Благополучно, почему? Потому что Метагалактическое Мировое Тело — это концентрация Духа и Во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3" w:name="__RefHeading___Toc122861763"/>
      <w:bookmarkEnd w:id="23"/>
      <w:r>
        <w:rPr>
          <w:rFonts w:cs="Times New Roman" w:ascii="Times New Roman" w:hAnsi="Times New Roman"/>
          <w:bCs w:val="false"/>
          <w:sz w:val="24"/>
          <w:szCs w:val="24"/>
        </w:rPr>
        <w:t>Воля в Духе, которая синтезирует основы</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так: невзирая на количество Ядер Синтеза и на ваше восприятие Синтеза, потому что оно бывает разное у каждого из нас. Я сейчас могу просто сказать: «Ребята, возожгитесь, пожалуйста Телом Духа в Лотосе Метагалактики ФА и сядьте, пожалуйста, Физически Телом Духа раскрывая накопления Духа, согласно действиям Служения в Новой Эпохе». Всё! Вопросы «Оля, как сесть? Как встать? Как возжечься?» ‒ они не должны быть подняты. Знаете почему? Потому что у Служащего есть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Потому что мы умеем это уже 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какая самонадеянная барышня! Прости, пожалуйста. Потому что мы внутри наделены и мы есмь кто? Кут Хуми! И да, мы это умеем делать — раз, но второе дело и вот это самое главное для Служения, ‒ как часто мы этим сознательно пользуем и действуем. Потому что уровень умения он строится на основании архетипичности или архитектурности чего? Наших с вами, ‒ что там ниже умений? Вот выше ‒ навыки. Так же? А что ниже умений? Ну что ниже умений? Там какие</w:t>
        <w:noBreakHyphen/>
        <w:t>то виды спецподготов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акоп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noBreakHyphen/>
        <w:t>нет</w:t>
        <w:noBreakHyphen/>
        <w:t>нет, там нет накоплений в этой 16</w:t>
        <w:noBreakHyphen/>
        <w:t>рице. Вот ниже качества, что там ниже ум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Прави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там правил, нет там правил.</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пецифик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ам специфики, конечно. Это ваша специфика как то, что вы по итогам должны возжеч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Ладно. Предположим, Тело Духа возожгло состояние Лотоса, и вы сейчас сидите, воспринимая Синтез Метагалактическим Мировым Телом в накоплении и концентрации Духа Метагалактики в каждом из вас. Что включается в Теле Духа в реакции на вихри Воли, которые идут на ваше Физическое Тело? Что Синтез он внутренне Волевóй, то есть вначале должна пойти Воля, чтобы включилось состояние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Что такое Воля? Это </w:t>
      </w:r>
      <w:bookmarkStart w:id="24" w:name="_Hlk120128900"/>
      <w:r>
        <w:rPr>
          <w:rFonts w:cs="Times New Roman" w:ascii="Times New Roman" w:hAnsi="Times New Roman"/>
          <w:color w:val="102028"/>
          <w:sz w:val="24"/>
          <w:szCs w:val="24"/>
          <w:lang w:eastAsia="ru-RU"/>
        </w:rPr>
        <w:t xml:space="preserve">определённое Волевое действие Синтеза Эволюций, Миров, Стихий, Царств, видов организации Материи, типов Материи, которые приводят наше Тело в существенность вопроса. </w:t>
      </w:r>
      <w:bookmarkEnd w:id="24"/>
      <w:r>
        <w:rPr>
          <w:rFonts w:cs="Times New Roman" w:ascii="Times New Roman" w:hAnsi="Times New Roman"/>
          <w:color w:val="102028"/>
          <w:sz w:val="24"/>
          <w:szCs w:val="24"/>
          <w:lang w:eastAsia="ru-RU"/>
        </w:rPr>
        <w:t>Вот есть, помните, вопрос «всего сущего» в чём? Ответ: «В Духе, Воля которого синтезирует осно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У нас с вами на каждом Синтезе ‒ вы, наверное, с Виталием проходили, есть Синтез четырёх Компетенций, мы прямо стяжаем четыре компетенции. Вот мы с вами будем сейчас проходить второе Метапланетарное Посвящение, которое состоит базами там насыщенностей вторых Метапланетарных Прав Синтеза. Если мы сейчас заговорили за Волю, как за Синтез внутренних накоплений. Что внутри Синтезом накоплений вы волей компетентно исполняете? Вспомните, давайте так последнее какое-то дело, которое было связано вами не знаю там в вашей профессиональной деятельности, личной деятельности, служебной деятельности, если вы служит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ланы Синтез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25" w:name="__RefHeading___Toc122861764"/>
      <w:bookmarkEnd w:id="25"/>
      <w:r>
        <w:rPr>
          <w:rFonts w:cs="Times New Roman" w:ascii="Times New Roman" w:hAnsi="Times New Roman"/>
          <w:bCs w:val="false"/>
          <w:color w:val="102028"/>
          <w:sz w:val="24"/>
          <w:szCs w:val="24"/>
        </w:rPr>
        <w:t>Гениальность и идеальность</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представьте… Ну подожди! Ну куда спешишь? Вот ты дослушай: есть, знаете, такая формулировка, что «правильно поставленный вопрос есть 50 процентов правильного ответа». А когда мы задаём сразу встречный вопрос, я не спорю, его надо задавать, на 30</w:t>
        <w:noBreakHyphen/>
        <w:t>ти процентах постановки задач мы не до конца видим мысль Кут Хуми, куда хочет Владыка нас довести.</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Вопрос состояния «хочу» включается через явление «что я могу». И вот для Служащего очень важно понимать ‒ а что он может? И вот вспомните последние условия, которые были с вами связаны это не явление Плана Синтеза, это больше ваша идейность. Которая развёртывается идейность и применяется через что? Поэтому мы и сказали о Посвящениях. Чем будут функциональны ваши иде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т я в пятницу прилетела и у меня было Погружение. Здесь этого компетентного нет, поэтому могу сказать. Он говор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Вы знаете, хочу пройти Погружение, потому что много идей, но мало применимости и физической реализации. Вот что-то такое в моём мире внутри стоит ‒ какая-то дверь с тысячами замками, где идей у меня полно, а применимости нет. Помог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у, как бы не вопрос, «хозяин-барин».</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Пошли помог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как выдумаете, на чём строиться Идея? На результате имеющихся в каждом из вас Прав. Очень всё просто, вы ожидали чего-то гениального. Всё гениальное уже пройдено. Почему? Если бы 17</w:t>
        <w:noBreakHyphen/>
        <w:t>ый Синтез был первый раз, то вы это бы слышали впервые, для вас это было бы гениально. Что такое объём гениальности? Вообще, что такое объём гениальности? Есть идеальность, есть гениальность, а есть совершенство. Давайте разниц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Давайте начнём с идеальности, и мы все хотим быть идеальными. Ну ладно, не сейчас так раньше в прошлую эпоху хотели быть идеальными или тянулись к какому-то эталону идеальности. И вот когда мы занимаемся с вами, ну вот вы не сейчас, вот на следующем курсе ‒ на третьем, который будете проходить, если пойдёте, там вы будете уже Учителями Синтеза. И вот у Учителя есть такая особенность — это Эталонность, то есть некая Синтезность внутренних накоплений, которая ведёт к Совершенству возможностей. Там не говориться про идеальность, там говориться про Совершенство как Иерархию Синтеза того накопления, которые сложили в служении. То есть фактически мы копим и копим красоту в какую Часть? В какую Часть мы копим красоту? Красота — это Синтез Огня. Так же? А Часть какая, которая живёт красотой, чтобы включалась Эталонность или Совершен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Должен быть Ум. А Ум — это синтез чего? Универсальной Материи. И знаете, в чём критерий Ума, вот не условий трёх-четырёх-пяти частностей, а критерий Ума, допустим, 512-рицы Частей в том, что Ум градуирует внутреннюю достаточность применимостью мною или моей применимости в тех делах, в которых я участвую. Вот это каждому ‒ по Сознанию, а в Уме ‒ каждому по делам. То есть Ум — это результат действий внутреннего мира.</w:t>
      </w:r>
    </w:p>
    <w:p>
      <w:pPr>
        <w:pStyle w:val="Normal"/>
        <w:widowControl w:val="false"/>
        <w:spacing w:lineRule="auto" w:line="240" w:before="0" w:after="0"/>
        <w:ind w:firstLine="709"/>
        <w:jc w:val="both"/>
        <w:rPr/>
      </w:pPr>
      <w:r>
        <w:rPr>
          <w:rFonts w:cs="Times New Roman" w:ascii="Times New Roman" w:hAnsi="Times New Roman"/>
          <w:sz w:val="24"/>
          <w:szCs w:val="24"/>
        </w:rPr>
        <w:t>И вот человек может быть интеллектуальным, но глупым. Он не мудрый и не умный, потому что нет в материи применения дел, которые бы выстраивали, есть такая Часть «</w:t>
      </w:r>
      <w:r>
        <w:rPr>
          <w:rFonts w:cs="Times New Roman" w:ascii="Times New Roman" w:hAnsi="Times New Roman"/>
          <w:sz w:val="24"/>
          <w:szCs w:val="24"/>
          <w:lang w:eastAsia="ru-RU"/>
        </w:rPr>
        <w:t>Стратагемия»</w:t>
      </w:r>
      <w:r>
        <w:rPr>
          <w:rFonts w:cs="Times New Roman" w:ascii="Times New Roman" w:hAnsi="Times New Roman"/>
          <w:sz w:val="24"/>
          <w:szCs w:val="24"/>
        </w:rPr>
        <w:t xml:space="preserve">, которые бы выстраивали действие. А есть только тактика и вот тактика — это идеальность! Тактика — это идеальность, когда за идеалом, если он не увенчается успехом, будет что? Внутреннее расстройство и не просто диарея, как бывший медик могу сказать, а расстройство внутреннего </w:t>
      </w:r>
      <w:r>
        <w:rPr>
          <w:rFonts w:cs="Times New Roman" w:ascii="Times New Roman" w:hAnsi="Times New Roman"/>
          <w:spacing w:val="40"/>
          <w:sz w:val="24"/>
          <w:szCs w:val="24"/>
        </w:rPr>
        <w:t>обесценивая</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Поэтому, когда мы входим в компетенцию Прав Синтеза Посвящений, очень важно выключиться из человеческой идеализации ‒ это человеческие принципы ‒ то, на что «натыкались на грабли» и «били лбами» огромный объём человечества. Потому что фактически Отец в нас воспитывает что? Продолжим линию четвёртого курса — Цивилизацию Синтеза. И Отец тогда специфичен для нас чем? Учением Синтеза. Значит, в Учении Синтеза у Отца вписана Эталонность Ока, а Учитель для Служащего — это внутреннее в Любви значит, Созидание не может быть без Любви. И вы должны любить своё дело. Слово «Должны» — как долг чести, долг равенства, долг Служения, долг внутренней Ипостасности, долг Слова. Вот в предыдущую эпоху, например слово офицера или слово дворянина — оно значилось сильнее чем бумажка, вексель, заявление, договор и прочая какая-то «фигня». Вот это состояние долга, где не было идеальности. И идеальность — она нас настолько роботизирует, она прямо скашивает совершенство индивидуальности, что фактически нам не даёт сложиться на состояние вот этой разновариатив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тагалактическое Мировое Тело сидит на 17</w:t>
        <w:noBreakHyphen/>
        <w:t>ой позиции, ну «сидит» ‒ образно, конечно. Ладно, стои́т, возжигается, действует, живёт и говорит: «Папа, я вообще, честно говоря, даже не понимаю, я как бы для них Дух, Воля Метагалактики, я для них Совершенство, а они меня…» А что «они меня»? Продолжите мысль, сейчас мы очень классно с вами накрутили вот это вот состояние, а «они меня»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Не люб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w:t>
        <w:noBreakHyphen/>
        <w:t>не, тут вопрос не Любви. Чтобы родилась Любовь, мне необходимо что?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Увид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6" w:name="__RefHeading___Toc122861765"/>
      <w:bookmarkEnd w:id="26"/>
      <w:r>
        <w:rPr>
          <w:rFonts w:cs="Times New Roman" w:ascii="Times New Roman" w:hAnsi="Times New Roman"/>
          <w:bCs w:val="false"/>
          <w:sz w:val="24"/>
          <w:szCs w:val="24"/>
        </w:rPr>
        <w:t>Зрелость Служащег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Увидеть. Правильно! Мне нужен Взгляд, как 13</w:t>
        <w:noBreakHyphen/>
        <w:t xml:space="preserve">ая частность моих Частей. Но я вам скажу такой крайне интересный подход, над которым попрошу вас подумать, что любое уважение как основа любви и надеюсь вы как взрослые люди, со мной согласитесь, что любовь — это основа уважения между людьми. И любовь бывает разная, и вот уважение в любви формирует состояние вот этой вот слиянности в Духе, в Служении, в Огне. Так вот, предтеча этим условиям всего лишь одно. Знаете ‒ что? Готовы? Как говорил Задорнов, он сегодня у меня два курса подряд звучит, — он говорил одно: «Если вы готовы — это </w:t>
      </w:r>
      <w:r>
        <w:rPr>
          <w:rFonts w:cs="Times New Roman" w:ascii="Times New Roman" w:hAnsi="Times New Roman"/>
          <w:b/>
          <w:bCs/>
          <w:sz w:val="24"/>
          <w:szCs w:val="24"/>
        </w:rPr>
        <w:t>внимание</w:t>
      </w:r>
      <w:r>
        <w:rPr>
          <w:rFonts w:cs="Times New Roman" w:ascii="Times New Roman" w:hAnsi="Times New Roman"/>
          <w:sz w:val="24"/>
          <w:szCs w:val="24"/>
        </w:rPr>
        <w:t xml:space="preserve">». То есть, когда внутри я </w:t>
      </w:r>
      <w:r>
        <w:rPr>
          <w:rFonts w:cs="Times New Roman" w:ascii="Times New Roman" w:hAnsi="Times New Roman"/>
          <w:b/>
          <w:bCs/>
          <w:sz w:val="24"/>
          <w:szCs w:val="24"/>
        </w:rPr>
        <w:t>внимательна</w:t>
      </w:r>
      <w:r>
        <w:rPr>
          <w:rFonts w:cs="Times New Roman" w:ascii="Times New Roman" w:hAnsi="Times New Roman"/>
          <w:sz w:val="24"/>
          <w:szCs w:val="24"/>
        </w:rPr>
        <w:t xml:space="preserve"> к вам, к вам, к условиям, к системе, ко всей организации у меня формируются уважение и уважение строится на основании внутренней внимательности. Вот в переводе с украинского слово ‒ есть слово «увага» и вот «увага» переводится и как «внимание», и как «уважение». Вы включаетесь на внимательность уважая Дело Отца, Дело Кут Хуми, Дело наших Частей, Дело Тел. Понимаете? Вот это всё ‒ Служение.</w:t>
      </w:r>
    </w:p>
    <w:p>
      <w:pPr>
        <w:pStyle w:val="Normal"/>
        <w:widowControl w:val="false"/>
        <w:spacing w:lineRule="auto" w:line="240" w:before="0" w:after="0"/>
        <w:ind w:firstLine="709"/>
        <w:jc w:val="both"/>
        <w:rPr/>
      </w:pPr>
      <w:r>
        <w:rPr>
          <w:rFonts w:cs="Times New Roman" w:ascii="Times New Roman" w:hAnsi="Times New Roman"/>
          <w:sz w:val="24"/>
          <w:szCs w:val="24"/>
        </w:rPr>
        <w:t>Вот это нормально легло внутри? Вы с этим согласны? И вопрос, что, когда вы соглашаетесь, есть грань согласия. Знаете какая? Очень некорректное согласие — соглашательство. То есть такое качество человеческой соглашательности, когда вы не можете выразить аргументировать фактом, но вот или передоказать, или привести какой-то логический пример, сказать: «А вот Синтезом, анализом мы можем сказать, что вот есть такое-то, такое по жизни». Сила слабой личности делает что? — Отступает, говорит: «Ладно, хорошо я соглашаюсь с тобой». Но согласие может быть, когда вы включаетесь и видите качество доказательства, а есть абсурдность вот этой вот соглашательности, когда в угоду каким-то внутренним процессам я начинаю соглашаться, хотя внутри моё сердце к этому не лежи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опрос, как сделать так, чтобы не подставлять себя? И вот я в своё время, ‒ ещё так немножко приоткрываю возможности, ‒ я веду Янский Синтез, то есть вот вы сейчас фактически Иньский Синтез, но у нас с вами классическое ведение, у нас нет Основы в иньскости включения. А я вот два курса и сейчас мы там с января тоже планируем, веду Янский Синтез. Вот чисто Яни одни мужчины, которыми мы с вами… мы с вами… </w:t>
      </w:r>
      <w:r>
        <w:rPr>
          <w:rFonts w:cs="Times New Roman" w:ascii="Times New Roman" w:hAnsi="Times New Roman"/>
          <w:b/>
          <w:bCs/>
          <w:sz w:val="24"/>
          <w:szCs w:val="24"/>
        </w:rPr>
        <w:t>мы</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sz w:val="24"/>
          <w:szCs w:val="24"/>
        </w:rPr>
        <w:t xml:space="preserve"> </w:t>
      </w:r>
      <w:r>
        <w:rPr>
          <w:rFonts w:cs="Times New Roman" w:ascii="Times New Roman" w:hAnsi="Times New Roman"/>
          <w:b/>
          <w:bCs/>
          <w:sz w:val="24"/>
          <w:szCs w:val="24"/>
        </w:rPr>
        <w:t>ними</w:t>
      </w:r>
      <w:r>
        <w:rPr>
          <w:rFonts w:cs="Times New Roman" w:ascii="Times New Roman" w:hAnsi="Times New Roman"/>
          <w:sz w:val="24"/>
          <w:szCs w:val="24"/>
        </w:rPr>
        <w:t xml:space="preserve"> включаемся в процесс восстановления Отцовскости, через умение служить Отцом, вот Янской Телесностью. Вот в чём Основа, почему Инь ведёт Янский Синтез? Потому что у нас с вами включается процессуальность Метагалактического явления Огня ‒ Материи, как Дао, когда у каждой Инь внутри Отец, у каждого Яня внутри Инь. И чтобы Яням донести Отцовскую концепцию, будучи Аватарессой Синтеза входя в явление Синтеза я для них и есть то явление материи, которое может вести Отца. Правиль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когда включаемся в процесс, мы отстроились. Так вот на Янском Синтезе мы выработали такое явление. Я про что? Потому что, когда внутри я могу включиться в Совершенство, у меня складывается условие, где я служением должна научиться, смотрите, не предавать свои взгляды, не предавать свои суждения, не предавать свои подходы. </w:t>
      </w:r>
      <w:r>
        <w:rPr>
          <w:rFonts w:cs="Times New Roman" w:ascii="Times New Roman" w:hAnsi="Times New Roman"/>
          <w:b/>
          <w:bCs/>
          <w:sz w:val="24"/>
          <w:szCs w:val="24"/>
        </w:rPr>
        <w:t>И это состояние «не предать» ‒ это чисто Служащего подход и Основа Созидания,</w:t>
      </w:r>
      <w:r>
        <w:rPr>
          <w:rFonts w:cs="Times New Roman" w:ascii="Times New Roman" w:hAnsi="Times New Roman"/>
          <w:sz w:val="24"/>
          <w:szCs w:val="24"/>
        </w:rPr>
        <w:t xml:space="preserve"> когда я это к точке зрения соглашательства. То есть, когда я знаю, что должно быть в Стандарте Отца вот так, но если я начинаю юлить, вертеть и как-то там складываться на что-то непонятное, я начинаю себя внутри предавать. И Отец смотрит, как и вся Иерархия, куда мы будем сегодня входить, Он смотрит по Делам. И даже если я внешне вам сказала: «Ребята, всё. Вот мы сейчас идём», но внутри ‒ у меня внутри было такое состояние, я внутренне и Отец меня оценил по внутреннему.</w:t>
      </w:r>
    </w:p>
    <w:p>
      <w:pPr>
        <w:pStyle w:val="Normal"/>
        <w:widowControl w:val="false"/>
        <w:spacing w:lineRule="auto" w:line="240" w:before="0" w:after="0"/>
        <w:ind w:firstLine="709"/>
        <w:jc w:val="both"/>
        <w:rPr/>
      </w:pPr>
      <w:r>
        <w:rPr>
          <w:rFonts w:cs="Times New Roman" w:ascii="Times New Roman" w:hAnsi="Times New Roman"/>
          <w:sz w:val="24"/>
          <w:szCs w:val="24"/>
        </w:rPr>
        <w:t>Поэтому, когда мы включаемся вот в этот курс, нам с вами важно внутри выработать зрелость Служащего. Где зрелость предполагает — что? Фундаментальное состояние созревания, как рост</w:t>
      </w:r>
      <w:r>
        <w:rPr>
          <w:rFonts w:cs="Times New Roman" w:ascii="Times New Roman" w:hAnsi="Times New Roman"/>
          <w:b/>
          <w:bCs/>
          <w:sz w:val="24"/>
          <w:szCs w:val="24"/>
        </w:rPr>
        <w:t>. А что такое рост? Это удвоенная Мудрость на основании объёмов того Синтеза, который вы получаете с Аватарами Синтеза.</w:t>
      </w:r>
      <w:r>
        <w:rPr>
          <w:rFonts w:cs="Times New Roman" w:ascii="Times New Roman" w:hAnsi="Times New Roman"/>
          <w:sz w:val="24"/>
          <w:szCs w:val="24"/>
        </w:rPr>
        <w:t xml:space="preserve"> Так же? Тогда получается, </w:t>
      </w:r>
      <w:r>
        <w:rPr>
          <w:rFonts w:cs="Times New Roman" w:ascii="Times New Roman" w:hAnsi="Times New Roman"/>
          <w:b/>
          <w:bCs/>
          <w:sz w:val="24"/>
          <w:szCs w:val="24"/>
        </w:rPr>
        <w:t>внутренняя концепция Служения Созиданием складывается силой</w:t>
      </w:r>
      <w:r>
        <w:rPr>
          <w:rFonts w:cs="Times New Roman" w:ascii="Times New Roman" w:hAnsi="Times New Roman"/>
          <w:sz w:val="24"/>
          <w:szCs w:val="24"/>
        </w:rPr>
        <w:t xml:space="preserve"> </w:t>
      </w:r>
      <w:r>
        <w:rPr>
          <w:rFonts w:cs="Times New Roman" w:ascii="Times New Roman" w:hAnsi="Times New Roman"/>
          <w:b/>
          <w:bCs/>
          <w:sz w:val="24"/>
          <w:szCs w:val="24"/>
        </w:rPr>
        <w:t>внутреннего Синтез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Я сейчас увидела, что вы смотрите на часы. У меня есть такой регламент вот первые уже знают, первая группа — часы для меня. Вы все за шесть часов полностью соорганизованы со мной, поэтому на перерыве какие-то вопросы…, вот тут кинь. То есть ваша задача переключиться из внешней социальности на внутреннее состояние Синтеза, чтобы вы его вкусили и вот поняли, что же такое Владыка вам даёт во внутренней отстройке. Кто я такой внутри Синтеза? Кто я такая внутри Синтеза? Куда я этим иду и на что я в этом выйду? Даже если я не продолжу своё Служение дальше, но мой Дух уже будет с Ядрами Синтеза в контексте Метагалактичности Расы развивать Цивилизованность на Планете Земля! Чем? — Даже объёмом внутреннего Созидания по Частям. Поним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7" w:name="__RefHeading___Toc122861766"/>
      <w:bookmarkEnd w:id="27"/>
      <w:r>
        <w:rPr>
          <w:rFonts w:cs="Times New Roman" w:ascii="Times New Roman" w:hAnsi="Times New Roman"/>
          <w:bCs w:val="false"/>
          <w:sz w:val="24"/>
          <w:szCs w:val="24"/>
        </w:rPr>
        <w:t>Творящий Синтез Служащего формируется Навыками Синтеза с Изначально Вышестоящими Аватарами Синтез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ть же степень переподготовки, куда она потом вся идёт? Вы же знаете, что есть Мать Планеты Земля? К Матери Планеты — всё. И все переподготовленные Синтезом, которые просто живут вот есть подготовка в ИВДИВО, а есть подготовка явлением Матери. Помните закон: «Служа Отцу, живи Матерью»? Во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лучается, что </w:t>
      </w:r>
      <w:r>
        <w:rPr>
          <w:rFonts w:cs="Times New Roman" w:ascii="Times New Roman" w:hAnsi="Times New Roman"/>
          <w:b/>
          <w:bCs/>
          <w:sz w:val="24"/>
          <w:szCs w:val="24"/>
        </w:rPr>
        <w:t>внутреннее состояние Созидания — оно всегда находится на грани баланса такой балансир.</w:t>
      </w:r>
      <w:r>
        <w:rPr>
          <w:rFonts w:cs="Times New Roman" w:ascii="Times New Roman" w:hAnsi="Times New Roman"/>
          <w:sz w:val="24"/>
          <w:szCs w:val="24"/>
        </w:rPr>
        <w:t xml:space="preserve"> Слышали такое явление слово «балансир»? То есть некая такая точка опоры, которая держит всю фигуру многогранности. Самое первое, где вы можете с этим столкнуться это Куб Синтеза каждого из нас, где объём Куба Синтеза начинает синтезировать — что внутри вас? — Синтез всех видов Синтеза. Вы сейчас на 17</w:t>
        <w:noBreakHyphen/>
        <w:t>ом. У вас синтезируется что? 16 Синтезов внутри, где вы с Кут Хуми что</w:t>
        <w:noBreakHyphen/>
        <w:t>то складываете, понимаете — не понимаете, ничего! Важно вопрос — чего? Созревания. И вот на уровне созревания формируется Творящий Синтез в Служащем, который он начинает применять чем? Творящий Синтез чем применяет Служащий? Та</w:t>
        <w:noBreakHyphen/>
        <w:t>а</w:t>
        <w:noBreakHyphen/>
        <w:t>ак! Н-ну что такое? Методичку подарить, распечатать её, сесть рядом, чтобы вы выучили? Чем занимается Творящий Синтез? Татьяна, вся надежда на в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Навыками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о верно! И вот когда мы включаемся в Творящий Синтез Служащим, у нас формируются базовые Навыки Синтеза с Изначально Вышестоящими Аватарами Синтеза для физического Служения. Чтобы вот усугубить этот процесс, но не сгладить, но что же сглаживать?! Надо наоборот, чтобы всё взбунтовалось, чтобы все шероховатости всплы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так: у нас 192 Аватара Синтеза, когда вы проходили 16 Синтезов, ходили ли вы в эффектах переподготовки и стяжали ли вы в Творящий Синтез 192 Навыка от каждого Аватара Синтеза в Часть соответствующего Служения? А что ж туда ходить-то? Зачем? Кут Хуми сам придёт, пригласит на ночную подготовку, скажет: "Маша, вы сегодня прекрасны, вам сегодня надо пойти, как Посвящённой по итогам первого курса стяжать Навык Синтеза". Маша скажет: "Конечно". Почему я сказала: «Маша»? Что мы сказали о Матери Планеты, она… хотела сказать: «В девичестве была Марией» — шутка «в девичестве», поэтому как бы кого можно употребить. Только Машу,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шутки шутками, но на самом деле это правда. И вы немножко вот начали… почувствуйте себя внутри, есть такое состояние, когда идёт растяжка Синтеза, когда вы растягиваете Синтез и внутри начинаете уже, но не то, чтобы не то, чтобы эрудированностью, а применять какие-то подходы и подаваемые позиции может быть даже не вовне, но внутри вы свободно воспри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ернуться к тому, что…, и пойдём уже в первую Практику, чтобы вы внутри только понимали, что Синтез то ещё доказательный, там должна быть Практи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ем вы будете развивать Синтез в процессе месяца служения? Я не думаю, что Виталий вам это объяснял, хотя, может быть, такое было дело. Чем вы развиваете Синтез помимо? Вот накал Синтеза в течение месяца в концентрации на вас — это практи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 итогам, когда накал Синтеза у меня сработает, что я внутри включаю в себе, чтобы накал Синтеза с Созиданием начал выражаться и развиваться? Что такое вы еще знаете? Вот накал — это состояние концентрации, плотности, которая вводит нас в организацию чего? Материи, только не заматериализованность, а вот материи, как таковой, чтобы мы в ней работали. Накал — вы накаливаете состояние Синтеза, уплотняя его в себ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деюсь, что вы практиковали такое явление, когда вы заполнялись Синтезом Отца, распускали Синтез по телу, уплотняя в ноги, фактически опустошались и вот это называется накал. То есть, чем больше плотности Огня в теле в однородном явлении, тем больше нака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осле накала мы должны с вами делать? Вот в течение месяца, чтобы мы комфортно внутренне развивались, какой-то внутренне исполнить Стандарт, связанный со служением. Что мы внутри должны начать вести? Понятно, что Синтез. Ка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Личны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у нас есть такая позиция, как </w:t>
      </w:r>
      <w:r>
        <w:rPr>
          <w:rFonts w:cs="Times New Roman" w:ascii="Times New Roman" w:hAnsi="Times New Roman"/>
          <w:b/>
          <w:bCs/>
          <w:sz w:val="24"/>
          <w:szCs w:val="24"/>
        </w:rPr>
        <w:t xml:space="preserve">лично ориентированный Синтез. И вот этот лично ориентированный Синтез — он какой? Это Синтез в каких-то темах, который вам стал близок или интересен в восприятии Синтеза </w:t>
      </w:r>
      <w:r>
        <w:rPr>
          <w:rFonts w:cs="Times New Roman" w:ascii="Times New Roman" w:hAnsi="Times New Roman"/>
          <w:sz w:val="24"/>
          <w:szCs w:val="24"/>
        </w:rPr>
        <w:t xml:space="preserve">допустим, 16 там 17 и так далее. Понимаете? То есть вы помимо накала внутреннего, должны ещё и вовне как-то практиковать. Почему? </w:t>
      </w:r>
    </w:p>
    <w:p>
      <w:pPr>
        <w:pStyle w:val="Normal"/>
        <w:widowControl w:val="false"/>
        <w:spacing w:lineRule="auto" w:line="240" w:before="0" w:after="0"/>
        <w:ind w:firstLine="709"/>
        <w:jc w:val="both"/>
        <w:rPr/>
      </w:pPr>
      <w:r>
        <w:rPr>
          <w:rFonts w:cs="Times New Roman" w:ascii="Times New Roman" w:hAnsi="Times New Roman"/>
          <w:sz w:val="24"/>
          <w:szCs w:val="24"/>
        </w:rPr>
        <w:t>Есть явление Законов Дома Отца, я не знаю, есть ли в Красноярске методичка «Кодекс Учителя Синтеза». Есть такое явление «Кодекс Учителя Синтеза»? Надо посмотреть. Там вы можете ознакомиться с законами Учителей и Ученичества пятой расы. И один из Законов пятой расы гласит, что есть Закон: «Что вверху, то и внизу», есть «Подобное притягивает подобное». А есть, ещё какие виды законов? Ученические, чтобы они действовали допустим, с точки зрения Омеги каждого из нас. Омега на нас, что фиксирует? Вот как раз то, что мы с вами проходили на курсе Посвященного — основы репликации Метагалактическим Синтезом. То есть, мы включаемся в процессы Метагалактического образа жизни, а фактически это действие омежных связей. Что будет важно в Законах ИВДИВО и в Законах Изначально Вышестоящего Отца, чтобы Омега внутри нас заработала. Какие Законы вы ещё знаете? Давайте по-другому поступ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т человека к челове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человека к человеку, можно сказать по-другому: «От сердца к сердцу», «Один за всех и все за од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ервый среди равны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ервый среди равных». И вот вопрос в том, что, когда вы начинаете прорабатывать какую-то тему, ближе всего работает закон «Первый среди равных». Потому что вы включаетесь, вы становитесь первым для этой темы, но равными с точки зрения накопления навыков и умений тех подготовок, которые есть в ИВДИВО. Для этого вы куда ходите каждую ночную подготовку или там раз в какой-то период времени? В библиотеку Аватара Синтеза Кут Хуми. Так же? Что в библиотеке вы раскрываете Синтезом? Книгу. Книга — это какой инструмент совершенный? Десятый. И, вот читая книгу Синтеза, развиваясь книгой Синтеза по принципу «первый среди равных», у вас срабатывает действие Нитической Материи в части — барабанная дробь, барабаны любит Славия, Автаресса Синтеза Воли. Что же в Нитической материи? </w:t>
      </w:r>
      <w:r>
        <w:rPr>
          <w:rFonts w:cs="Times New Roman" w:ascii="Times New Roman" w:hAnsi="Times New Roman"/>
          <w:i/>
          <w:sz w:val="24"/>
          <w:szCs w:val="24"/>
        </w:rPr>
        <w:t>(обращается в зал)</w:t>
      </w:r>
      <w:r>
        <w:rPr>
          <w:rFonts w:cs="Times New Roman" w:ascii="Times New Roman" w:hAnsi="Times New Roman"/>
          <w:sz w:val="24"/>
          <w:szCs w:val="24"/>
        </w:rPr>
        <w:t xml:space="preserve"> Таня, молчим. Тут надо вот надо попытать, чтобы фонарь Света на ваш Разум и Нитическая материя, дергаясь в конвульсиях, как Вицин, выдала: «Вера!!». Не знаете так, никогда так не кричали внутри? А я периодически иногда так вот слышу. Это когда, знаете между Аватарами Синтеза, что? Пытливые вы мои. Что между Аватарами Синтеза? Вот есть Аватар есть Аватаресса, между ними что? Во что вы периодически вступаете? А во что вы периодически вступае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Магни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Магнит. В отношения Магнитного Синтеза. И вот смотрите, когда мы говорим: Отношения между нами — это продукт магнитного действия Синтеза цельности однородного плотного Огня между Аватаром и Аватарессой это прямо мыслеобраз был. Вот если взять этот мыслеобраз — Практика будет не знаю как шикарной, но неплохая, неплохая, в зависимости от исполнителя. Почему? Потому что, на минуточку, всё же завязано на ком? На главном действующем лице, на Субъекте. Так же? То есть, на исполнителе. И кто-то войдёт в цельность Аватара, Аватарессы, войдёт в магнитность и вытянется. На что мы вытягиваемся магнитностью? Я прямо тебе эманирую </w:t>
      </w:r>
      <w:r>
        <w:rPr>
          <w:rFonts w:cs="Times New Roman" w:ascii="Times New Roman" w:hAnsi="Times New Roman"/>
          <w:i/>
          <w:sz w:val="24"/>
          <w:szCs w:val="24"/>
        </w:rPr>
        <w:t>(обращается в зал)</w:t>
      </w:r>
      <w:r>
        <w:rPr>
          <w:rFonts w:cs="Times New Roman" w:ascii="Times New Roman" w:hAnsi="Times New Roman"/>
          <w:sz w:val="24"/>
          <w:szCs w:val="24"/>
        </w:rPr>
        <w:t xml:space="preserve">, на что же ты вытягиваешься, говорю: «Считай мою мысль». Ты ж сказала: «От сердца к сердцу», считай из моего сердца в своё сердц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Ц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о? Во-первых, Практика, то есть то, что выше Магни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пойти с точки зрения фундаментальности там есть такое явление на восьмёрке, как магнитность это не Магнит это магнитность. Магнитность внутри приводит к Воскрешению. И, когда вы становитесь в цельность между Аватарами Синтеза и входите в Магнит, почему я сказала, что есть эффект субъекта, который включается в этот процесс. Важный вопрос, как видит субъект отношения между с Аватарами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8" w:name="__RefHeading___Toc122861767"/>
      <w:bookmarkEnd w:id="28"/>
      <w:r>
        <w:rPr>
          <w:rFonts w:cs="Times New Roman" w:ascii="Times New Roman" w:hAnsi="Times New Roman"/>
          <w:bCs w:val="false"/>
          <w:sz w:val="24"/>
          <w:szCs w:val="24"/>
        </w:rPr>
        <w:t>Созидательное Служени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я на Синтезе, сейчас 56 вела в Сочи, и мы вышли на то, что чаще всего компетентные это 4 курс подготовки, видят Аватара Синтеза как объект, который должен дать Синтез, должен дать Огонь, должен дать какие-то вопросы, мы ещё в Астане это выясняли. То есть фактически, кто-то вам чего-то должен. И, когда мы включаемся в позицию отношения, что Аватары выступают объектами, где мы можем что-то там взять, то у нас внутри не нарабатывается то, что очень долго мы магнитом копили, как между Аватаром и Аватарессой, называемой явлением Магнита такое явление — как однородный или плотный Синтез. Вот эта однородность Магнита нас привела к тому, что мы постепенно вышли на однородную телесность, на единотелесность внутреннего действия, синтезфизичность, мы ее так называли.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лучается, когда мы включаемся в умение созидать, мы должны видеть, а кто же будет источником Созидания для каждого из нас. Источник Созидания — это субъект Аватар, Аватаресса, Аватар-Ипостась, Изначально Вышестоящий Отец отношения с которыми мы развиваем чем? Светскостью общения. Слышали такое светское общение? Которое, включает у нас. Что даёт нам светское общение? Чем должен жить Служащий? А то они сидят вон филонят, дайте этому Красноярску «пенделей» в Созидании. Вы, как группа новеньких вот этим старослужащим, старородящим Синтез должны зафиксировать новое состояние обновления. А почему? Вы даёте новый акцент отношений. Да. Вот вы приходите, вы включаетесь в новое волной, как новым аспектом дыхания. Когда вы идёте и идёте напролом, только есть бурелом, а есть напролом, сносите какие-то стереотипы подходов и подготовок, давая волну того Синтеза, который вы напрямую сложили с Аватарами Синтеза, невзирая на подходы старослужащих, которых так теперь комфор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а знаете, что такое кризис? Это завершение предыдущего уровня комфорта. Дайте Красноярску кризис служения. Я прям, как Глава ИВДИВО прошу, а я же не сказала… прошу вас помочь вспомоществить, так сказать, метагалактическими возможностями вопросы юного созидания. Вы ж с нами останетесь, надеюсь? Ну, замечательно. Юного созидания, которое сможет снять волну пены созидания: «Мы так всю жизнь жили, ходили, действовали и никто нам ничего не говорил». Понимаете? Я сейчас утрированно, но просто прошу вас увидеть, что это тоже акцент служения. Почем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же моя позиция Наблюдателя — это уже созидательное служение. Вот вы сказали: «Взгляд». И взгляд активирует во мне не просто умение смотреть как чувство взгляда, которым насыщается мой смысл, а я смотрю через восприятие внутри. И давайте так: </w:t>
      </w:r>
      <w:r>
        <w:rPr>
          <w:rFonts w:cs="Times New Roman" w:ascii="Times New Roman" w:hAnsi="Times New Roman"/>
          <w:b/>
          <w:bCs/>
          <w:sz w:val="24"/>
          <w:szCs w:val="24"/>
        </w:rPr>
        <w:t xml:space="preserve">я вижу только то, в чём я могу быть полезна в служении. </w:t>
      </w:r>
    </w:p>
    <w:p>
      <w:pPr>
        <w:pStyle w:val="Normal"/>
        <w:widowControl w:val="false"/>
        <w:spacing w:lineRule="auto" w:line="240" w:before="0" w:after="0"/>
        <w:ind w:firstLine="709"/>
        <w:jc w:val="both"/>
        <w:rPr/>
      </w:pPr>
      <w:r>
        <w:rPr>
          <w:rFonts w:cs="Times New Roman" w:ascii="Times New Roman" w:hAnsi="Times New Roman"/>
          <w:sz w:val="24"/>
          <w:szCs w:val="24"/>
        </w:rPr>
        <w:t>Почему многие из нас не видят в практиках? Потому что, если мы начнём даже фрагментарно видеть, но только видеть ярко то, что мы увидели мы начнём, должны исполнять начать, должны начать об этом думать. А главное, должны начать то, что ниже стоит. А что стоит ниже Созидания? Правильно — Репликация, вы должны это реплицировать. И вот называется сколько ж надо было веками накопить лени. Лень — это кух</w:t>
      </w:r>
      <w:r>
        <w:rPr>
          <w:rFonts w:cs="Times New Roman" w:ascii="Times New Roman" w:hAnsi="Times New Roman"/>
          <w:b/>
          <w:i/>
          <w:sz w:val="24"/>
          <w:szCs w:val="24"/>
        </w:rPr>
        <w:t>о</w:t>
      </w:r>
      <w:r>
        <w:rPr>
          <w:rFonts w:cs="Times New Roman" w:ascii="Times New Roman" w:hAnsi="Times New Roman"/>
          <w:sz w:val="24"/>
          <w:szCs w:val="24"/>
        </w:rPr>
        <w:t>нное состояние. Нет вот в профессиональных кругах аргументированного явления: «Вы ленивы потому, что...». Там есть другое: «Вы не замотивированная личность». Но вот с точки зрения кух</w:t>
      </w:r>
      <w:r>
        <w:rPr>
          <w:rFonts w:cs="Times New Roman" w:ascii="Times New Roman" w:hAnsi="Times New Roman"/>
          <w:b/>
          <w:i/>
          <w:sz w:val="24"/>
          <w:szCs w:val="24"/>
        </w:rPr>
        <w:t>о</w:t>
      </w:r>
      <w:r>
        <w:rPr>
          <w:rFonts w:cs="Times New Roman" w:ascii="Times New Roman" w:hAnsi="Times New Roman"/>
          <w:sz w:val="24"/>
          <w:szCs w:val="24"/>
        </w:rPr>
        <w:t>нного состояния — это лень, так вот это состояние ле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де-то читала недавно в каком-то исследовании, что, когда человек входит в режим накопления внутренних каких-то сил, включается лень как эффект внутреннего сохранения жизни. Но, если это работает на основе постоянно, то есть всегда это говорит о том, что мы не живём, а значит не служим, и всё время находимся в режиме ожидания или внутренней выдержки, чтобы на что-то, когда-то быть готовым. Что? </w:t>
      </w:r>
      <w:r>
        <w:rPr>
          <w:rFonts w:cs="Times New Roman" w:ascii="Times New Roman" w:hAnsi="Times New Roman"/>
          <w:i/>
          <w:sz w:val="24"/>
          <w:szCs w:val="24"/>
        </w:rPr>
        <w:t>(обращается в зал)</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На пауз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на паузе. И вот это состояние «на паузе», оно очень негативно сказывается на Созидании и на Служащем, когда, вспомните есть такой эффект «отложенной жизни». Вот для служащего в созидании эффект «отложить что-то на потом» — это фактически поставить какую-то жирную точку на возможностях в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у служащего, чем он интересен в отличии от Посвящённого? Что бы вы могли вот сейчас с учётом, услышанного дать во вне? Чем интересен Служащий? Вот чем вам привлекателен Служащий Изначально Вышестоящего Отца? Само слово привлекательность уже начинает нас внутри на что-то нацеливать. Чем привлекателен Служащ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вы думаете, чем он привлекателен, вернёмся к цельности Кут Хуми Фаинь. Когда мы становимся между ними и входим в ваш любимый Магнит, я так понимаю вы профи по Магнитам это я в уважении к вам. Так вот, когда мы входим в Магнит. Магнит какой бывает? 2-ричный, 4-ричный, 6-ричный и уровни «-ричности» Магнита включают у нас что? Что нам включает «-ричность», 20-ричность, 12-ричность. Что нам включает «</w:t>
        <w:noBreakHyphen/>
        <w:t xml:space="preserve">ричнос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оличество.</w:t>
      </w:r>
    </w:p>
    <w:p>
      <w:pPr>
        <w:pStyle w:val="Normal"/>
        <w:widowControl w:val="false"/>
        <w:spacing w:lineRule="auto" w:line="240" w:before="0" w:after="0"/>
        <w:ind w:firstLine="709"/>
        <w:jc w:val="both"/>
        <w:rPr/>
      </w:pPr>
      <w:r>
        <w:rPr>
          <w:rFonts w:cs="Times New Roman" w:ascii="Times New Roman" w:hAnsi="Times New Roman"/>
          <w:sz w:val="24"/>
          <w:szCs w:val="24"/>
        </w:rPr>
        <w:t>Количество, а что ещё? Ну, количество — взяли посчитали пять мандаринов.</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Новое качест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 Условия, новые качества. Что ещё включает «-ричность»? Сейчас буду ругать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ариативн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что сразу нет? Да! Но какую вариативность? Какую вариативность? В множественности явления чего? Вот эта «-ричность» — это, множественность явления чего? Ну, ребята? Дам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идов Синтез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pPr>
      <w:bookmarkStart w:id="29" w:name="__RefHeading___Toc122861768"/>
      <w:bookmarkEnd w:id="29"/>
      <w:r>
        <w:rPr>
          <w:rFonts w:cs="Times New Roman" w:ascii="Times New Roman" w:hAnsi="Times New Roman"/>
          <w:bCs w:val="false"/>
          <w:sz w:val="24"/>
          <w:szCs w:val="24"/>
        </w:rPr>
        <w:t>Служащий — это прежде всего созидающий в Духе высшими качествами на основании смысла жизн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идов Синтеза, да. Изначально Вышестоящего Отца. То есть, если я 512-рична и 512</w:t>
        <w:noBreakHyphen/>
        <w:t>рична цельностью в вариативности Отцом во внешней социумной реализации. Где социум формирует внутри меня общение светское с Изначально Вышестоящим Отцом на основании…кстати — дайте разницу между дружить и пользоваться? Вы же взрослые люди, прожили немного десятилетий, я правильно сказал в Духе — немного десятилетий. И знаете, что такое дружба, как сверхкультура поведения созиданием — можно дружить, а можно пользоваться. Вопрос к нам, но риторический не будет ответа. Мы служим с Аватарами Синтеза и с Отцом, входя в их «-ричность» образов частей или внутри в служении всё-таки имеем какое</w:t>
        <w:noBreakHyphen/>
        <w:t xml:space="preserve">то состояние пользов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здесь на четвёртом курсе мы входили в такое явление, когда нужно учиться бережливо пользоваться, бережным отношением пользоваться не своим. И здесь начинает такая зазноба внутри звучать в наших качествах, где оказывается Служащий — это прежде всего созидающий в Духе, но высшими качествами на основании смысла жизни, которую он ведё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артина маслом, как говорил классик. А кто такое говорил? Гоцман, наверное, в фильме «Ликвидация», но я шучу, шучу, шучу, шучу, шучу. Но тем не менее, просто любимая Одесса, там катакомбы. В Одессе у нас фиксируется какая часть? Это Подразделение Изначально Вышестоящего Отца, поможем сейчас Одессе. Ну давайте, давайте растягивайте своё Служение. Всё, вы уже знаете меня, я — вас, вы уже понимаете, как чего у нас будет дальше строиться интуитивно хотя бы — уже не убежали и то хорошо. Хотя ещё подумайте, я знаю до завтра. Шуч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такое Одесса? Это город у Чёрного моря — это понятно. Где Утёсов, тоже всё понятно, корюшка — это всё понятно. Замечательный театр оперы и балета, платаны, лестница Потёмкина. Что ещё такое Одесса? Дайте мне Синтезом ответ. Часть какая? Ну конечно, я ж про что. Кто там сидит у нас в Одессе? А чтобы знать кто сидит в Одессе? Там вроде сидит Огюст с Беатрисс, </w:t>
      </w:r>
      <w:r>
        <w:rPr>
          <w:rFonts w:cs="Times New Roman" w:ascii="Times New Roman" w:hAnsi="Times New Roman"/>
          <w:i/>
          <w:sz w:val="24"/>
          <w:szCs w:val="24"/>
        </w:rPr>
        <w:t>(шёпотом)</w:t>
      </w:r>
      <w:r>
        <w:rPr>
          <w:rFonts w:cs="Times New Roman" w:ascii="Times New Roman" w:hAnsi="Times New Roman"/>
          <w:sz w:val="24"/>
          <w:szCs w:val="24"/>
        </w:rPr>
        <w:t xml:space="preserve"> я точно знаю. Огюст и Беатрисс, уже подсказываю, где искать название части. Ну, быстрее подсуетитесь, бумажку достали, подсмотрели. Руководитель не видит всё. Уже можно, смотри если над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гюст Беатрисс — это ответ просто будет в формировании жизни. Да, бегом уже. «поздняк метаться», «подзняк метаться», надо было изначально знать. И что там, мать, написано у нас? Нет Беатрисс смотри, там часть у нас. Получается вот эта часть, на которую никак не можем. Как она называется? Дальше смотри — это тела. Это не то.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з зала: Беатрисс — Голос Полномоч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лучается, что в Созидании нужен Голос Полномочий как эффект вашей Веры. Мы же с Веры начинали. Вспомните начало — была Вера Нитической материи. Так вот вопрос: когда ваша Вера говорит, она говорит шёпотом, либо громко тембр не важен, резонанс. Нет, важен резонанс не важен диапазон — резонанс важен. Что резонирует ваша Вера? Чем резонирует ваша Вера? Она либо может резать, либо может спекать, либо может синтезировать, либо может входить в более высокое состояние. Ве-Ра. «Ра», как явление следующего объёма мудрости, то есть она спекает. Мудрость, она пересинтезирует внутренней насыщенностью роста Служащего в нас. Так вот вопрос чем синтезируется Вера с Аватарами Синтеза? Ответ очень прост, и вы это должны были слышать это плотный и однородный Синтез Изначально Вышестоящего Отца между Аватаром и Аватарессой. И наша Вера, как и любая часть, она конечна… знаете, в чё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ец — это же внутренняя Вечность. Так вот, всё заканчивается в конечности, когда Вера перерождается или рождается в следующую часть. Какая часть выше Вер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Униграм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грамма, правильно. Униграмма. Конечность Веры — это рост Униграммы. Очень…но это взгляд довольно-таки сложен, потому что важен контекст фраз. Но конечность каждой части — это вхождение части в следующую часть однородностью накопленного Синтеза. Услышали? Вот на таких критериях фактически у нас и формируется внутренне Созидание. Вы начинаете созидать с учётом подготовки внутреннего служения и вот фраза «служить бы рад, прислуживаться тошно» известная из басн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если вы… вот я первый курс, вернее старший курс строила на литературу, а есть состояние басни вот у Крылова, если почитаете его внимательно и посмотрите не с точки зрения детского акцента, а на взрослое состояние жизни. Басни очень хорошо раскрывают состояние работы Веры через образное мышление, образное мышление. Они внутри мотивируют на отношение к подаче внутренними действиями — а как это вообще бывает? Чаще у него там всё было в животном царстве, да? Но по большому счёту, вы же начали стяжать, вы же стяжали Трансвизорные Тела в Метагалактике Фа. Начали стяжать Трансвизорные Тела в Изначально Вышестоящей Метагалактике. Нет, д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 д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начали стяжать Трансвизорные Тела в Высокой Цельной Метагалактике, уже месяц прошёл. Получается, что, когда мы включаемся в образ, например Высокой Цельной Метагалактики — это третья Метагалактика — мы стыкуемся с чем? Как раз с преодолением нашей животности. И вот басни, когда вы их читаете и видите образ этих примеров, вы внутри понимаете работу качеств, которые выводят на внутреннюю глубокую суть. Есть такое дело? Хорош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так предлагаю сейчас вот по факту настроения во внутреннем мире вашем, а то вы так главно, плавно и хорошо смеялись вам было интересно. Потом, как только мы пришли к такому нетривиальному ответу, что Голос Полномочий как-то там решает отношение плотного и однородного Синтеза, вы немножко как-то так, я бы сказала, разочаровались. Я не знаю, вы чего-то другого ждали в ответах, да? Или нет? Или всё хорош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сё хорош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30" w:name="__RefHeading___Toc122861769"/>
      <w:bookmarkEnd w:id="30"/>
      <w:r>
        <w:rPr>
          <w:rFonts w:cs="Times New Roman" w:ascii="Times New Roman" w:hAnsi="Times New Roman"/>
          <w:bCs w:val="false"/>
          <w:color w:val="102028"/>
          <w:sz w:val="24"/>
          <w:szCs w:val="24"/>
        </w:rPr>
        <w:t>Подготовка к практике активации объёма Синтеза 2 курса Синтеза</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ё хорошо, отлично. Я предлагаю сейчас пойти в практику и у нас первая практика будет фактически на весь курс. Мы будем включаться в объём Синтеза всего курса возьмём. Потом возьмём конкретное состояние Синтеза 17-го Синтеза и встроимся в обновление, которое нам Аватар Синтеза Кут Хуми включит в активации 17-го Синтеза через работу части. Если мы заговорили за Магнит, предлагаю возжечься 16-ричным Магнитом Первого курса Посвящённого. Я предполагаю, что вы такого никогда не делали, вот как раз и потренируем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йчас просто мыслеобраз, который должен быть. Когда мы выйдем к Кут Хуми, стяжаем поставленные условия на цель курса и Синтез 17-й. Потом мы попросим Аватара Синтеза Кут Хуми синтезировать 16 Ядер Синтеза или по количеству в вашем теле. И 16-ю Ядрами Синтеза войдём в 16</w:t>
        <w:noBreakHyphen/>
        <w:t xml:space="preserve">ричный Магнит с Кут Хуми Фаинь только Ядрами Синтеза, в этом будет сложно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том мы будем синтезировать из 16 Ядер Синтеза, и возожгём цельное одно Ядро Курса Посвящённого — вот прям в теле. В это явление Синтеза однородной цельности выявим плотность однородности Кут Хуми и Фаинь Магнитным Синтезом собою. И! Любое состояние Магнита вы должны были знать, работает только тогда, когда у Магнита есть мыслеобраз. Так же? Поэтому, вам три секунды на то, чтобы вы сложили какой</w:t>
        <w:noBreakHyphen/>
        <w:t xml:space="preserve">то мыслеобраз. Что такое мыслеобраз? Это условия планирования Синтеза на весь курс прохождения, неважно, может быть, какие-то Синтезы вы там по стечению случая или обстоятельств не сможете пройти, но в целом у вас сразу же будет состояние вот этого вот устремления на всю 16-риц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мы включаемся в цельный Огонь, у нас по телу из Ядер Синтеза раскрывается что? Истина Изначально Вышестоящего Отца. И вот прежде, чем мы с вами войдём в Иерархию Вторым курсом, нам нужно </w:t>
      </w:r>
      <w:r>
        <w:rPr>
          <w:rFonts w:cs="Times New Roman" w:ascii="Times New Roman" w:hAnsi="Times New Roman"/>
          <w:b/>
          <w:bCs/>
          <w:color w:val="102028"/>
          <w:sz w:val="24"/>
          <w:szCs w:val="24"/>
          <w:lang w:eastAsia="ru-RU"/>
        </w:rPr>
        <w:t xml:space="preserve">внутри развернуть Истинность Служащего в Созидании Ипостасью Второго курса Синтеза Изначально Вышестоящего Отца, чтобы наша телесность сработала на умение служить Отцу Истиной внутреннего нес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знаете, Истина — она одна, но на 17-м Синтезе мы входим в 17-й уровень Учения Синтеза Изначально Вышестоящего Отца, и мы постигаем Учение Синтеза уровнем Истины 17-го порядка. Всего их 128. Понимаете? Вот на основании этого мы должны включиться в состояние активации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меня к вам вопрос: вот вам всё, что было сказано — было понятно внутри, вовне? Вы это связывали как-то линию держали, потом восстанавливались? Не совсем. Но, я могу только сказать одно: вам придётся. Потому что есть такое условие, когда то, что нам даётся мы должны этим внутренне вырасти, потому что не даётся не по подготовке. Значит с точки зрения Служащего, именно вашей концентрацией Синтеза можно войти в ту транслируемость внутреннего мира, которую вы внутри накопили. Слово «транслируемость» понятно? Вот то, что вы складываете хотя бы первичным каким-то подходом вам важно потом вовне это транслиров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31" w:name="__RefHeading___Toc122861770"/>
      <w:bookmarkEnd w:id="31"/>
      <w:r>
        <w:rPr>
          <w:rFonts w:cs="Times New Roman" w:ascii="Times New Roman" w:hAnsi="Times New Roman"/>
          <w:bCs w:val="false"/>
          <w:color w:val="102028"/>
          <w:sz w:val="24"/>
          <w:szCs w:val="24"/>
        </w:rPr>
        <w:t>Служим результатом действия</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практиках тоже будет сложность, поэтому я сейчас немножко расскажу, в чём будут заключаться практики. Когда вы участвовали в практиках, которые вёл Виталий, вы участвовали по принципу действия, когда вы шли за ведущим. Когда мы начинаем с вами включаться в состояние отстроенности — а вас предупреждали, что приедет страшный Компетентный, который будет вас чего-то строить — мы должны включиться в условия, когда в практиках вы не просто являетесь ведомым, а вы включаетесь в позицию ведущего и вы начинаете постепенно учиться вести внутренний Синтез вашего действия. То есть мы вышли к Отцу, я физически буду публиковать, что мы будем делать, но вы внутри должны сложиться на стремление стяжать, погрузиться, изучить, зафиксировать, войти, почувствовать, прожить, что происходит лично с вами, чтобы мы через тренинг коллективным состоянием группы вошли в дееспособн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в любой группе, как в социумной, так и в Служении, в Подразделении есть такое хорошее слово — называется просто «динамика». Когда мы начинаем включаться во внутренний мир — Отцу всегда важна динамика Служения. Почем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Служащий в Созидании не динамичен в своих процессах это говорит о регрессивности состояния. То есть фактически не наступает прогресс, а наступает состояние затишья, как вы там сегодня сказали — паузы и каких-то условий, когда вы находитесь не в безмолвии, чтобы начать потом самоорганизованностью восстанавливаться. </w:t>
      </w:r>
      <w:r>
        <w:rPr>
          <w:rFonts w:cs="Times New Roman" w:ascii="Times New Roman" w:hAnsi="Times New Roman"/>
          <w:i/>
          <w:color w:val="102028"/>
          <w:sz w:val="24"/>
          <w:szCs w:val="24"/>
          <w:lang w:eastAsia="ru-RU"/>
        </w:rPr>
        <w:t>(звучит мелодия телефона)</w:t>
      </w:r>
      <w:r>
        <w:rPr>
          <w:rFonts w:cs="Times New Roman" w:ascii="Times New Roman" w:hAnsi="Times New Roman"/>
          <w:color w:val="102028"/>
          <w:sz w:val="24"/>
          <w:szCs w:val="24"/>
          <w:lang w:eastAsia="ru-RU"/>
        </w:rPr>
        <w:t xml:space="preserve"> Да, да, надо выключить телефон. А настроены на условия, когда лучше вот подождать, чтобы потом включиться. Вот в условиях вот этой вот тенденции мы должны внутри разработать свой внутренний мир на основании того Синтеза, который был сложен у вас. И всё, по ходу практики, если что-то будет мы с вами говори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щё одна особенность: мы с вами после практики чуть-чуть должны поговорить о том, что вы наблюдали, к чему пришли, какой вывод в практике вы сделали. Поэтому, попробуйте переключиться из состояния «не вижу, не слышу, не знаю, не могу, сейчас топну ногой и выбегу» на хорошее состояние. Есть принцип смиренности: где смиренность — это не когда вы под кого-то прогибаетесь, потому что не знаете как повести, а вы учитесь действовать, пристраиваясь к тем новым условиям, которым вы не привыкли действовать. </w:t>
      </w:r>
    </w:p>
    <w:p>
      <w:pPr>
        <w:pStyle w:val="Normal"/>
        <w:widowControl w:val="false"/>
        <w:spacing w:lineRule="auto" w:line="240" w:before="0" w:after="0"/>
        <w:ind w:firstLine="709"/>
        <w:contextualSpacing/>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первичное состояние адаптации — это называется внутреннее смирение. У нас есть такая Часть как Мероощущение, есть Огонь Меры. И вот для Служащего в Созидании очень важна — слово такое будет — «меримость условий», где мир Меры — а у вас Метагалактическое Мировое Тело — мир Меры встраивает вас в объёмность массы. А масса — это первая фундаментальность Материи. И формирует у вас огневещество, духовещество, световещество, энерговещество. И тело уже стоит не болванчиком стяженное синтезом накоплений, а оно включается в процессуальность и заводит физическое тело в действие через эффективность применения. Понимаете? Вот объяснила? Попробуйте ещё раз это либо переслушать, либо внутри ещё несколько раз переосмыслить, переделать, чтобы внутри запустился процесс. Хорошо?</w:t>
      </w:r>
    </w:p>
    <w:p>
      <w:pPr>
        <w:pStyle w:val="Normal"/>
        <w:widowControl w:val="false"/>
        <w:spacing w:lineRule="auto" w:line="240" w:before="0" w:after="0"/>
        <w:ind w:firstLine="709"/>
        <w:contextualSpacing/>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амо стяжание, которое происходит оно вписывается в вас и уже вязью различных практик, которые будут одна за другой с какими-то пояснялками коротенькими, фактически мы включаемся в такую канву или Витиё Синтеза условий, между нами, на которые мы начинаем… Что делать? Что мы делаем на практиках, вернее по итогам практик? Мы по итогам Практик копим результат. Так же? Мы результат этот оцениваем какими-то достижениями. И чтобы мы внутри могли опереться на результат, только тот результат, который у нас получается вводит нас в Служение. То есть, другими словами, проще, </w:t>
      </w:r>
      <w:r>
        <w:rPr>
          <w:rFonts w:cs="Times New Roman" w:ascii="Times New Roman" w:hAnsi="Times New Roman"/>
          <w:b/>
          <w:color w:val="102028"/>
          <w:sz w:val="24"/>
          <w:szCs w:val="24"/>
          <w:lang w:eastAsia="ru-RU"/>
        </w:rPr>
        <w:t>мы служим результатом действия своего</w:t>
      </w:r>
      <w:r>
        <w:rPr>
          <w:rFonts w:cs="Times New Roman" w:ascii="Times New Roman" w:hAnsi="Times New Roman"/>
          <w:color w:val="102028"/>
          <w:sz w:val="24"/>
          <w:szCs w:val="24"/>
          <w:lang w:eastAsia="ru-RU"/>
        </w:rPr>
        <w:t xml:space="preserve"> — вот это надо запомнить, Таня </w:t>
      </w:r>
      <w:r>
        <w:rPr>
          <w:rFonts w:cs="Times New Roman" w:ascii="Times New Roman" w:hAnsi="Times New Roman"/>
          <w:i/>
          <w:color w:val="102028"/>
          <w:sz w:val="24"/>
          <w:szCs w:val="24"/>
          <w:lang w:eastAsia="ru-RU"/>
        </w:rPr>
        <w:t>(обращается в зал),</w:t>
      </w:r>
      <w:r>
        <w:rPr>
          <w:rFonts w:cs="Times New Roman" w:ascii="Times New Roman" w:hAnsi="Times New Roman"/>
          <w:color w:val="102028"/>
          <w:sz w:val="24"/>
          <w:szCs w:val="24"/>
          <w:lang w:eastAsia="ru-RU"/>
        </w:rPr>
        <w:t xml:space="preserve"> что мы служим результатом действия своего. И вначале внутри деяние с Кут Хуми, с Отцом, потом уже тёплое место куда бы его пристроить это Служение, чтобы кто-то его взял, а не наоборот. А вы должны знать, что даже вот в привычках физической жизни нам надо найти человека, пристроиться к нему и сказать: «Давай я тебе сейчас помогу, я тебе послужу». А внутри-то ещё не накопили Служение. И вот у Посвящённого, вернее, у Посвящённого и у Служащего они между собой очень хорошо взаимодействуют. Чем? Абсолютом Омеги. Понимаете, что я говорю? Абсолютом Омеги. Где Абсолютная Омежность выводит меня на применение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давайте так, если в Абсолют поставить Омегу, что будет? Я не художник, рисовать не умею, но в принципе это красивый образ: Шар, Ядро — это Ядро Абсолюта, а внутри стоит Омега плотным Ядром в явлении Альфа как Изначально Вышестоящим Отцом, то есть центровка Абсолюта — это Омег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гда к вам вопрос: как часто сознательно разрабатывая Служение в Созидании это на будущее вопрос, вы синтезировали части между собою? То есть, когда я беру, например Сердце. Ладно, проще: я беру Метагалактическое Мировое Тело, выше него стоит Вечность и синтезирую Метагалактическое Мировое Тело с Вечностью Изначально Вышестоящего Отца. Что я получу? Вот я синтезирую Абсолют с Омегой, что-то получаю, Метагалактическое Мировое Тело синтезирую с Вечностью, что-то получаю. Вопрос, что я получу? Это к Магниту. Я получу какой-то результат. Чего? Частей, понятно. Частями начинаю служит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Генези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ег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Генезис.</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Давайте так, не давайте односложных ответов. У меня сразу же будет, и? Как? Почему? Для чего? И? Получу я Генезис, и что? Я обляпаюсь Генезисом. Потом Фаинь скажет: «Ну, девочка моя, пойдём умываться, ты сегодня обляпалась Генезисом». А что такое обляпаться Генезисом? Генезис — это синтез наших практик. Значит, если какая-то практика, только послушайте внимательно не выводит меня на Синтез, можем ли мы гипотетически, с точки зрения гиперболы, то есть преувеличения возможностей, предположить, что не все практики могут быть качественны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Естественн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получается, если я накоплю практики не особо качественные — я так тихо говорю, чтобы на запись не шло. Но в принципе это как бы мы так не хотим смотреть. Мы хотим смотреть только с положительной точки зрения, что всё всегда прекрасно, всё на 120 процентов, всё на 250 процентов, всё сразу же на 512 процентов, и сразу же всё вот блеском даёт Отец. Отец-то, конечно, даёт всё по максимуму, и когда мы с Отцом — всё получается. В этом есть граница координированности Служащего, что, если мы внутри своим эго… А эго у нас проверяется чем? Знаете, чем проверяется эго? Внутренним состоянием. Сейчас хотела быстро сказать, но в принципе, скажу, как есть — действием внутренней, помните есть Планета, Солнечная система, Галактика, Метагалактика. Так вот в предыдущую эпоху, в пятой расе эго внутри в погружениях видели солнцем. И вот это солнце, которое находится в зените — это состояние эгоцентричности личности, которая начинает внутри преодолевать свои накопления. И если мы с вами завершая внутреннюю работу 5-тирасовости, не до отстроились на личностную эгоцентричность, то само служение по факту у нас получается по принципу куся-меся. Как бы вот как поплакала, так оно и получило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здесь пауза для того, чтобы вы внутри включились в б</w:t>
      </w:r>
      <w:r>
        <w:rPr>
          <w:rFonts w:cs="Times New Roman" w:ascii="Times New Roman" w:hAnsi="Times New Roman"/>
          <w:b/>
          <w:i/>
          <w:color w:val="102028"/>
          <w:sz w:val="24"/>
          <w:szCs w:val="24"/>
          <w:lang w:eastAsia="ru-RU"/>
        </w:rPr>
        <w:t>ó</w:t>
      </w:r>
      <w:r>
        <w:rPr>
          <w:rFonts w:cs="Times New Roman" w:ascii="Times New Roman" w:hAnsi="Times New Roman"/>
          <w:color w:val="102028"/>
          <w:sz w:val="24"/>
          <w:szCs w:val="24"/>
          <w:lang w:eastAsia="ru-RU"/>
        </w:rPr>
        <w:t xml:space="preserve">льшую осознанность, либо просто сработали на этот образ и посмеялись моему актерскому мастерству, которого нет, а может быть и е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нутри вас надо чем-то взять. Чем вы привыкли, чтоб вас брали? Если внутри есть эгоистическая позиция, вы привыкли, чтобы вас брали эффектами. А знаете, что такое эффекты? Эффектами живёт Сердце. По принципу чего? Если Сердце эффективно подаст информацию, если Сердце эффективно подаст какой-то образ — просто вам говорю, чтобы вы знали. Это очень важно знать, чтобы даже вот, грубо говоря, рекогносцировать, вот внутренне тестировать или внешне тестировать общение с кем вы общаетесь. То внутри вот это состояние наполненности Сердца оно ведёт к явлению факта, когда именно Созидание в Абсолюте обличает двуличие.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огда уже, когда даже если есть какое-то состояние эгоцентричности и эго не идёт в закат, где формируется здоровая личность без эгоцентричности условий, где возле этого пупа никто не крутится, а он сам крутится вокруг всех давая возможность сложить условия, чтобы служить. Это, кстати, очень хорошо проверяется на педагогах и на детях. Не на учителях, а именно на педагогах. В чём разница учителя и педагога? Педагог — это больше в высшей, наверное, школе, так же? А учителя вот в средней школе. И вот состояние педагогичности — это вообще вопрос про любой процесс, который выше среднег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сли в личности внутри протекает процесс выше, чем среднестатистическая норма, которую установил почему-то, давайте так пошутим планетарно, ВОЗ — Всемирная организация здравоохранения, которая сказала, что норма это. Знаете, когда в каком году была эта норма установлена? Тысяча шестьдесят — ой, тысяча шестьдесят — тысяча девятьсот шестьдесят какой-то год, в зените Советского Союза. Всё. И после этого норма она не меняется. А норма морали? А норма ценностей? А норма внутреннего служения? Вот эти все пальцы, которые можно загибать они формируют концептуальный взгляд служащего, который вот открывает гла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чему я посмеялась, на человека сказала? Вот вы открыли зрачок, веко приподняли внутри. Вы включились этим взглядом. Почему? Это вызывает уровень удивления. Не в плане, что вы с закрытыми глазами там стоите или что-то ещё. Когда человек удивляется, у него реагируют глаза. А глаза — это не просто зеркало души — это явления Взгляда эталонами. Если у меня этого эталона нет — я буду удивляться, я буду раскрывать свои глаза и буду впитывать всё то, что только я могу с точки зрения возможностей. Почему? Мне это интересно, я этого не знала, так я не смотрела, так я не думала, так я не действовала. Мне вообще интересно расти и тогда я начинаю служить. То есть, </w:t>
      </w:r>
      <w:r>
        <w:rPr>
          <w:rFonts w:cs="Times New Roman" w:ascii="Times New Roman" w:hAnsi="Times New Roman"/>
          <w:b/>
          <w:bCs/>
          <w:color w:val="102028"/>
          <w:sz w:val="24"/>
          <w:szCs w:val="24"/>
          <w:lang w:eastAsia="ru-RU"/>
        </w:rPr>
        <w:t xml:space="preserve">если служащий не растёт — он не служит, он не созидает. </w:t>
      </w:r>
      <w:r>
        <w:rPr>
          <w:rFonts w:cs="Times New Roman" w:ascii="Times New Roman" w:hAnsi="Times New Roman"/>
          <w:color w:val="102028"/>
          <w:sz w:val="24"/>
          <w:szCs w:val="24"/>
          <w:lang w:eastAsia="ru-RU"/>
        </w:rPr>
        <w:t xml:space="preserve">У него нет внутри в ДНК в хромосомах записей возможности служить метагалактически. Мы все с вами родились в тысяча каком-то году, девятьсот, конечно, в девятьсот, конечно. Нет, ну мало ли? В последний раз вы воплощались в тысяча шестьсот каком-то году, а потом в тысяча девятьсот сразу же. Ох, разница в три сотни лет! И тело воплощается, вроде бы как бы тело современное, а накопления-то 16-17-го века. Монада с Омегой — вернее даже, там Омеги даже не было — они соответствующие. Такие глаза: «Вообще, ребята, где я очутила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мер маленькой девочки одной, когда мама компетентная, она говорит: «Не знаю, что делать с ребёнком. Утром просыпается барыня, вот просто барыня, 15 век, где все должны быть няньки, мамки. У неё все по заказ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прос вот… нет, сейчас понятно, что вопросов таких много. Но знаете, почему таких много? Потому что это зеркальное отражение внутри родительства. То есть, с одной стороны это накопление духа, с другой стороны — инфантилизм родителей, как внутренняя чрезмерная мягкость в воспитании того, кого тебе дали. То есть, если родители себя не умеют воспитать, они и никого рядом не смогут воспитать. И получается, что Служение — это про воспитание. Только послушайте, как было правильно сказано: «пра-воспитание». Есть Прасинтез, Праволя, Прамудрость, Праогонь и Правоспитание. Само Воспитание стоит у нас на какой позиции? Так, сейчас опять буде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Рядом с Александр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Рядом где-то с Александром, там вот Воспитание у нас стоит. Но, наверное… где стоит Воспитани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Юст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Юстаса стоит Воспитание. Точн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в Практиках стоит Воспитание. Нет? А где стоит Воспита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Юсеф.</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Иосиф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Юсеф.</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Не, не, н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Юсефа? У Юсефа, который с Оной?</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Из зала: Нет у Юсеф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color w:val="102028"/>
          <w:sz w:val="24"/>
          <w:szCs w:val="24"/>
          <w:lang w:eastAsia="ru-RU"/>
        </w:rPr>
        <w:t xml:space="preserve">Да, конечно же, нет, там стоит другое явление. То есть где-то там воспитание стоит. Вот когда мы включаемся в «пра», у нас внутри вначале вспыхивают Права, чтобы уметь воспитывать. И </w:t>
      </w:r>
      <w:r>
        <w:rPr>
          <w:rFonts w:cs="Times New Roman" w:ascii="Times New Roman" w:hAnsi="Times New Roman"/>
          <w:b/>
          <w:bCs/>
          <w:color w:val="102028"/>
          <w:sz w:val="24"/>
          <w:szCs w:val="24"/>
          <w:lang w:eastAsia="ru-RU"/>
        </w:rPr>
        <w:t xml:space="preserve">служим мы исключительно Правами. </w:t>
      </w:r>
      <w:r>
        <w:rPr>
          <w:rFonts w:cs="Times New Roman" w:ascii="Times New Roman" w:hAnsi="Times New Roman"/>
          <w:color w:val="102028"/>
          <w:sz w:val="24"/>
          <w:szCs w:val="24"/>
          <w:lang w:eastAsia="ru-RU"/>
        </w:rPr>
        <w:t xml:space="preserve">Вы прошли 16 Синтезов, можно ли сказать, что 16 Синтезов есть 16 видов Прав владения вашего Синтеза по подготовке курсом Посвящённого. Ответ — однозначно.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эти темы, которые мы поднимаем — они бездонные, потому что они предполагают верчением внутренних возможностей, чтобы вы внутри действовали. Вот сейчас чтобы не оттягивать, не будем сейчас искать</w:t>
      </w:r>
      <w:r>
        <w:rPr>
          <w:rFonts w:cs="Times New Roman" w:ascii="Times New Roman" w:hAnsi="Times New Roman"/>
          <w:i/>
          <w:color w:val="102028"/>
          <w:sz w:val="24"/>
          <w:szCs w:val="24"/>
          <w:lang w:eastAsia="ru-RU"/>
        </w:rPr>
        <w:t xml:space="preserve">. (Обращается в зал) </w:t>
      </w:r>
      <w:r>
        <w:rPr>
          <w:rFonts w:cs="Times New Roman" w:ascii="Times New Roman" w:hAnsi="Times New Roman"/>
          <w:color w:val="102028"/>
          <w:sz w:val="24"/>
          <w:szCs w:val="24"/>
          <w:lang w:eastAsia="ru-RU"/>
        </w:rPr>
        <w:t xml:space="preserve">Давай, Русланочка, пот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входим сейчас в практику, стяжаем. Главное, что вы должны. А вы же на этот Синтез сложили мыслеобразы? Думаю, что же меня Владыка остановил и я вот опять на 20 минут зарядилась, вам Владыка дал карт-бланш, чтобы вы внутри сложили мыслеобраз.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и вернёмся: мы говорили о том, что есть ли практики, которые не выводят на результат. Да. Когда мы включаемся в любую практику, мы должны понимать, что в практике мы что-то стяжаем. Что такое «стяжаем»? Это когда мы заявляемся и получаем на заявленный мыслеобраз Синтез и Огонь, чтобы потом примениться. Значит, получается, что разные виды набора действия Частей, Частностей, Систем, Аппаратов, Компетенций включают у нас состояние заявленностей по подготовке либо более того, чтобы Отец нам это дал. Тогда вопрос: часто ли в течение месяца между Синтезами вы прибегаете к одной супер-методике — умеете ходить к Отцу в зал и стоя на ножках вертикально, да я шучу с вами. Просто смотрю реакцию, вот будет улыбаться или не будет </w:t>
      </w:r>
      <w:r>
        <w:rPr>
          <w:rFonts w:cs="Times New Roman" w:ascii="Times New Roman" w:hAnsi="Times New Roman"/>
          <w:i/>
          <w:color w:val="102028"/>
          <w:sz w:val="24"/>
          <w:szCs w:val="24"/>
          <w:lang w:eastAsia="ru-RU"/>
        </w:rPr>
        <w:t>(показывает на слушателя в зале</w:t>
      </w:r>
      <w:r>
        <w:rPr>
          <w:rFonts w:cs="Times New Roman" w:ascii="Times New Roman" w:hAnsi="Times New Roman"/>
          <w:color w:val="102028"/>
          <w:sz w:val="24"/>
          <w:szCs w:val="24"/>
          <w:lang w:eastAsia="ru-RU"/>
        </w:rPr>
        <w:t xml:space="preserve">). Не будет улыбаться, да, да вы. Вот, улыбнула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кстати, когда мы улыбаемся, что происходит? У нас расслабляются все мышцы. И тело такое «ах!» и входит в состояние какого-то объёма — взяло Синтез. Поэтому, когда вы серьёзно воспринимаете то, что говорит Аватар, конечно, когда вас Владыка стращает, надо делать лицо так помудрее. Такое (</w:t>
      </w:r>
      <w:r>
        <w:rPr>
          <w:rFonts w:cs="Times New Roman" w:ascii="Times New Roman" w:hAnsi="Times New Roman"/>
          <w:i/>
          <w:color w:val="102028"/>
          <w:sz w:val="24"/>
          <w:szCs w:val="24"/>
          <w:lang w:eastAsia="ru-RU"/>
        </w:rPr>
        <w:t xml:space="preserve">показывает), </w:t>
      </w:r>
      <w:r>
        <w:rPr>
          <w:rFonts w:cs="Times New Roman" w:ascii="Times New Roman" w:hAnsi="Times New Roman"/>
          <w:color w:val="102028"/>
          <w:sz w:val="24"/>
          <w:szCs w:val="24"/>
          <w:lang w:eastAsia="ru-RU"/>
        </w:rPr>
        <w:t>а внутри, правильно, улыбаться. Потому что внутренняя улыбка, она сносит что? Зажатостью внутренние несовершенства, я серьёз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почему Будда всегда на всех статуях, он в улыбке? Он внутри пробуждённый телом по итогам состояния познания сансарности, то есть условий Синтеза перевоплощений. И каждое воплощение — это качество улыбки, которая идёт из его Духа. И когда вы внутри воспринимаете, а он считался великим материалистом в явлении того, что он сам вошёл, входил в состояние пробуждённости, вошёл в концентрацию просветлённости как первичной буддичности внутренней сути для формирования разума, как явления внутренней концепции, вот в сложении внутреннего мира в стратегичности — у него улыбка передавала состояние Света. Вот он светил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вы внутри что-то воспринимаете, вы внешне можете полностью суровыми, потому что, например Учитель Любви Христос по пятой расе он был суровым Учителем, при всем при том он внутри тоже нёс собою Пробуждённость, но уже в Духе, в Духе Душою.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просто мы сейчас так немножко понажимали, смотря пульс у вас там сколько ударов? 96? У нас верхний критерий пульса в здоровом состоянии по нормам здравоохранения сколько? 60, да? Ч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120 на 80.</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 это давление, а это пуль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60.</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60, вот. И кстати и пульс у нас бьётся в зависимости от работоспособных частей, но только не внешне. Да? Если вы там всовываете палец, а у вас 120 — это пульс учащённый. Но с точки зрения внутренней активации, вот уровень заряда Синтеза — это рабочие части. И каждая часть она чем-то пульсирует — она пульсирует Синтезом, она выпускает и впускает на вдохе и выдохе Синтез Изначально Вышестоящего Отца. Если внутри натренировать части, то внутри включается дыхание Синтеза в постоянном заполнении Отцом и опустошённости частя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я тоже считаю, что эта концепция сейчас была эти пять минут потрачено не зря, вы внутри увидели ещё одну грань, которой можно развиться. То есть это есть всесторонне подход воспитанности или в воспитании, когда вы разнопланово смотрите на один и тот же концепт. То есть мы крутимся в одной и той же теме, но с разных сторон мы её раскрываем. Просто смотря, где у нас есть накопления, и мы можем примениться, а где мы должны себя ещё развить. Услыш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к. Куда мы с вами пойдём входить? В какое явление? Предлагаю чуть-чуть так сразу же взять и выйти, наверное, куда-нибудь повыше в 33 архетип, чтобы уже задел внутренне возможностей пошёл глубиной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гда мы возжигаемся, у нас практика первая. Когда мы практикуем, мы с вами совершенствуемся в накоплении Синтеза и Огн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numPr>
          <w:ilvl w:val="0"/>
          <w:numId w:val="2"/>
        </w:numPr>
        <w:spacing w:before="0" w:after="0"/>
        <w:ind w:left="432" w:firstLine="709"/>
        <w:jc w:val="center"/>
        <w:rPr>
          <w:rFonts w:ascii="Times New Roman" w:hAnsi="Times New Roman" w:cs="Times New Roman"/>
          <w:sz w:val="24"/>
          <w:szCs w:val="24"/>
          <w:lang w:eastAsia="en-US"/>
        </w:rPr>
      </w:pPr>
      <w:bookmarkStart w:id="32" w:name="__RefHeading___Toc122861771"/>
      <w:bookmarkEnd w:id="32"/>
      <w:r>
        <w:rPr>
          <w:rFonts w:cs="Times New Roman" w:ascii="Times New Roman" w:hAnsi="Times New Roman"/>
          <w:sz w:val="24"/>
          <w:szCs w:val="24"/>
        </w:rPr>
        <w:t xml:space="preserve">Практика № 1 </w:t>
        <w:br/>
        <w:t>Стяжание и вхождение вторым курсом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всем Синтезом в каждом из нас, всем Синтезом в каждом из нас. Возжигаемся ядрами Синтеза в Нити Синтеза, Ипостасью Синтеза в активации второго курса Синтеза в каждом. Вот за эти часы, мы с четырёх же, да — за два часа пятнадцать минут мы внутренне активировали процессуально Синтез курса темами, входя в них. И погружаясь во внутреннюю возожжённость с Изначально Вышестоящим Аватаром Синтеза Кут Хуми, внутри просто себя сейчас посопереживайте, не себе, а </w:t>
      </w:r>
      <w:r>
        <w:rPr>
          <w:rFonts w:cs="Times New Roman" w:ascii="Times New Roman" w:hAnsi="Times New Roman"/>
          <w:i/>
          <w:spacing w:val="20"/>
          <w:sz w:val="24"/>
          <w:szCs w:val="24"/>
        </w:rPr>
        <w:t xml:space="preserve">себя </w:t>
      </w:r>
      <w:r>
        <w:rPr>
          <w:rFonts w:cs="Times New Roman" w:ascii="Times New Roman" w:hAnsi="Times New Roman"/>
          <w:i/>
          <w:sz w:val="24"/>
          <w:szCs w:val="24"/>
        </w:rPr>
        <w:t xml:space="preserve">сопереживите. Вот я какой? В активации внутреннего действия — такая </w:t>
      </w:r>
      <w:r>
        <w:rPr>
          <w:rFonts w:cs="Times New Roman" w:ascii="Times New Roman" w:hAnsi="Times New Roman"/>
          <w:i/>
          <w:spacing w:val="20"/>
          <w:sz w:val="24"/>
          <w:szCs w:val="24"/>
        </w:rPr>
        <w:t>сопереживательность</w:t>
      </w:r>
      <w:r>
        <w:rPr>
          <w:rFonts w:cs="Times New Roman" w:ascii="Times New Roman" w:hAnsi="Times New Roman"/>
          <w:i/>
          <w:sz w:val="24"/>
          <w:szCs w:val="24"/>
        </w:rPr>
        <w:t>. И вот внутри возжигаясь накрученным, напахтанным состоянием Служащего Созидания, мы возжигаемся основным вопросом курса: «Как служить ИВДИВО?» Вот внутри сами в себе, как служить в ИВДИВО, как служить Иерархии Изначально Вышестоящего Отца — это Аватарам Синтеза, внутри ведя Созидание курсом второй явленности Изначально Вышестоящего Отца.</w:t>
      </w:r>
    </w:p>
    <w:p>
      <w:pPr>
        <w:pStyle w:val="Style25"/>
        <w:widowControl w:val="false"/>
        <w:spacing w:lineRule="auto" w:line="240" w:before="0" w:after="0"/>
        <w:ind w:left="0" w:firstLine="709"/>
        <w:contextualSpacing/>
        <w:jc w:val="both"/>
        <w:rPr>
          <w:i/>
          <w:i/>
          <w:szCs w:val="24"/>
        </w:rPr>
      </w:pPr>
      <w:r>
        <w:rPr>
          <w:i/>
          <w:szCs w:val="24"/>
        </w:rPr>
        <w:t xml:space="preserve">И, возжигаясь вот этими вопросами, вашими устремлениями, целями, задачами на курс в Служении с Изначально Вышестоящим Отцом, мы синтезируемся с Изначально Вышестоящими Аватарами Синтеза Кут Хуми Фаинь, переходим и развертываемся, возжигаясь Центральным Синтезом и Центральным Огнём курса в прямом явлением Аватаров Синтеза Кут Хуми. Переходим на 302 секстиллиона 231 квинтиллион 454 квадриллиона 903 триллиона 657 миллиардов 293 миллиона 676 тысяч 480 пра-ивдиво-реальность Октавы Фа, развёртываемся на вершине 33-го архетипа в Октаве Фа в зале Изначально Вышестоящего Аватара Синтеза Кут Хуми в ИВДИВО каждым из нас. </w:t>
      </w:r>
    </w:p>
    <w:p>
      <w:pPr>
        <w:pStyle w:val="Style25"/>
        <w:widowControl w:val="false"/>
        <w:spacing w:lineRule="auto" w:line="240" w:before="0" w:after="0"/>
        <w:ind w:left="0" w:firstLine="709"/>
        <w:contextualSpacing/>
        <w:jc w:val="both"/>
        <w:rPr/>
      </w:pPr>
      <w:r>
        <w:rPr>
          <w:i/>
          <w:szCs w:val="24"/>
        </w:rPr>
        <w:t>И, проникаясь, синтезируемся с Хум Изначально Вышестоящих Аватаров Синтеза Кут Хуми Фаинь, стяжаем Синтез Синтеза Изначально Вышестоящего Отца и Синтез ИВДИВО Человека — Субъекта Изначально Вышестоящего Отца в каждом из нас и в синтезе нас. И возжигаясь, развёртываемся в форме Служащего в личной подготовке и активации Синтезом Аватара Синтеза Кут Хуми в переводе. И просим Изначально Вышестоящего Аватара Синтеза Кут Хуми перевести, стяжая Синтез второго курса Синтеза Изначально Вышестоящего Отца с курса Посвящённого Синтезом 16-ти ядер Синтеза на вхождение во второй курс Служащего формированием Созидания Синтезом второго курса в каждом из нас.</w:t>
      </w:r>
    </w:p>
    <w:p>
      <w:pPr>
        <w:pStyle w:val="Style25"/>
        <w:widowControl w:val="false"/>
        <w:spacing w:lineRule="auto" w:line="240" w:before="0" w:after="0"/>
        <w:ind w:left="0" w:firstLine="709"/>
        <w:contextualSpacing/>
        <w:jc w:val="both"/>
        <w:rPr>
          <w:i/>
          <w:i/>
          <w:szCs w:val="24"/>
        </w:rPr>
      </w:pPr>
      <w:r>
        <w:rPr>
          <w:i/>
          <w:szCs w:val="24"/>
        </w:rPr>
        <w:t>И, возжигаясь Изначально Вышестоящим Аватаром Синтеза Кут Хуми, стяжаем каждому из нас Синтез курса Служащего Изначально Вышестоящего Отца ракурсом Огнём Созидания Изначально Вышестоящего Отца. И, возжигаясь разработанностью Синтез Созидания, курсом Служащего проникаясь, возжигаемся заполняемым Синтезом Созидания каждого из нас.</w:t>
      </w:r>
    </w:p>
    <w:p>
      <w:pPr>
        <w:pStyle w:val="Style25"/>
        <w:widowControl w:val="false"/>
        <w:spacing w:lineRule="auto" w:line="240" w:before="0" w:after="0"/>
        <w:ind w:left="0" w:firstLine="709"/>
        <w:contextualSpacing/>
        <w:jc w:val="both"/>
        <w:rPr>
          <w:i/>
          <w:i/>
          <w:iCs/>
          <w:szCs w:val="24"/>
        </w:rPr>
      </w:pPr>
      <w:r>
        <w:rPr>
          <w:i/>
          <w:iCs/>
          <w:szCs w:val="24"/>
        </w:rPr>
        <w:t xml:space="preserve">Если внутри в зале сопереживаете, как Синтез запахтывает, причём довольно-таки масштабно: не только в центровке груди в Хум Синтез, но и включается однородная телесность Тела, стоящего в зале пред Аватаром Синтеза Кут Хуми. Мы сейчас будем стяжать Тело Служащего Ипостаси Синтеза 17-го Синтеза, вот этот вопрос как раз и есть внутренняя наполненность, просто внутри посопереживайте. </w:t>
      </w:r>
    </w:p>
    <w:p>
      <w:pPr>
        <w:pStyle w:val="Style25"/>
        <w:widowControl w:val="false"/>
        <w:spacing w:lineRule="auto" w:line="240" w:before="0" w:after="0"/>
        <w:ind w:left="0" w:firstLine="709"/>
        <w:contextualSpacing/>
        <w:jc w:val="both"/>
        <w:rPr>
          <w:i/>
          <w:i/>
          <w:szCs w:val="24"/>
        </w:rPr>
      </w:pPr>
      <w:r>
        <w:rPr>
          <w:i/>
          <w:szCs w:val="24"/>
        </w:rPr>
        <w:t>И, возжигаясь Изначально Вышестоящим Аватаром Синтеза Кут Хуми, мы стяжаем Синтез Синтеза Изначально Вышестоящего Отца, прося преобразить каждого из нас и синтез нас на Служащего Изначально Вышестоящего Отца. И просим ввести каждого из нас в Огонь Созидания физическим служением подготовкой, переподготовкой вторым курсом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Фаинь, стяжаем Синтез Созидания ракурсом ИВДИВО и Синтез Синтеза Изначально Вышестоящего Отца. Возжигаемся Служащим и развёртываемся, прося Аватара Синтеза Кут Хуми зафиксировать Синтез Служения на все 16 месяцев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ясь накалом Синтез Синтеза и Синтез ИВДИВО Человека — Субъекта собою, и, преображаясь Изначально Вышестоящими Аватарами Синтеза Кут Хуми Фаинь, просим синтезировать, обучить, образовать, развернуть, научить созидать, формировать, актуализировать, применять, действовать каждого из нас Созиданием акцентом 16-рицы видов Синтеза и Огней от роста метагалактичности Мирового Тела в вещественности Синтеза до явленности Синтеза Огня Совершенством Синтеза в каждо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Аватаром Синтеза Кут Хуми, мы стяжаем вхождение Синтезом во второй курс полноценно, стяжая 16 Синтезов второго курса каждому из нас и синтезу нас. И, возжигаясь, усиляем действующие Ядра Синтеза в формирующимся 17-ым ядром Синтез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зале, здесь на физике сопереживите такую включённость, когда на ядра, действующие в позвоночнике, идёт усиление формирующимся 17-м ядром. Оно пока не в позвоночнике, а больше в центре тела. Есть, так называемся ось центровки физического тела перед позвоночником, перед Столпом Воли в позвоночнике и эта ось внутри центрирует ваше тело на баланс внутреннего и внешне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любое ядро Синтеза, в данном случае 17-го, оно всегда вначале пахтается и синтезируется Кут Хуми Изначально Вышестоящим Аватаром Синтеза, Изначально Вышестоящим Отцом в течение двух дней в центровке. Далее, когда мы стяжаем ядра у Отца, это всё входит в позвоночник на занимаемую позицию для ядра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мы синтезируемся с Изначально Вышестоящим Отцом и переходим в зал, будучи в несении Синтеза Кут Хуми каждым из нас. То есть мы, давайте так к Отцу не выходим с пустыми руками, вот тут попробуйте научиться, когда к Отцу мы переходим заполненные Синтез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ереходим к Изначально Вышестоящему Отцу, развёртываясь 302 секстиллиона 231 квинтиллион 454 квадриллиона 903 триллиона 657 миллиардов 293 миллиона 676 тысяч 545-ю пра-ивдиво-реальность Октавы Фа. Синтезируемся с Изначально Вышестоящим Отцом с его Хум, становимся телом. И стяжаем Синтез Изначально Вышестоящего Отца, стяжая Ипостась второго курса Служащего Синтезом в подготовке вторым курсом Служащего и Созидание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ясь, развёртываемся Я Есмь Синтез Служащего Изначально Вышестоящего Отца Ипостасью 17-го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внутри пред Отцом в зале в независимости от глубины сопереживания и проживания, вот устремитесь внутренне найти реагируемость на стяжённое телесной заполненостью, как в физическом теле, так и в вышестоящем вот как раз Ипостасью 17-го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форму Ипостаси 17-го Синтеза, стяжая абсолютность оформленности Созидания формой Синтеза и Огня телесно. И возжигаясь формой, укутываемся Синтезом Изначально Вышестоящего Отца, наделяясь вторым объёмом Огня второго курса каждым из нас. Возжигая Синтез внутренних накоплений курсом Посвящённого, синтезом восьми Метагалактик, переходом и ростом стяжая у Изначально Вышестоящего Отца Синтез с 9-ой по 16-ю архетипическую Метагалактику синтезом явления из Соль — ИВДИВО Метагалактики </w:t>
      </w:r>
      <w:r>
        <w:rPr>
          <w:rFonts w:cs="Times New Roman" w:ascii="Times New Roman" w:hAnsi="Times New Roman"/>
          <w:bCs/>
          <w:i/>
          <w:sz w:val="24"/>
          <w:szCs w:val="24"/>
          <w:shd w:fill="FFFFFF" w:val="clear"/>
        </w:rPr>
        <w:t>истинной</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ивдиво</w:t>
      </w:r>
      <w:r>
        <w:rPr>
          <w:rFonts w:cs="Times New Roman" w:ascii="Times New Roman" w:hAnsi="Times New Roman"/>
          <w:i/>
          <w:sz w:val="24"/>
          <w:szCs w:val="24"/>
          <w:shd w:fill="FFFFFF" w:val="clear"/>
        </w:rPr>
        <w:t>-</w:t>
      </w:r>
      <w:r>
        <w:rPr>
          <w:rFonts w:cs="Times New Roman" w:ascii="Times New Roman" w:hAnsi="Times New Roman"/>
          <w:bCs/>
          <w:i/>
          <w:sz w:val="24"/>
          <w:szCs w:val="24"/>
          <w:shd w:fill="FFFFFF" w:val="clear"/>
        </w:rPr>
        <w:t>цельности</w:t>
      </w:r>
      <w:r>
        <w:rPr>
          <w:rFonts w:cs="Times New Roman" w:ascii="Times New Roman" w:hAnsi="Times New Roman"/>
          <w:i/>
          <w:sz w:val="24"/>
          <w:szCs w:val="24"/>
          <w:shd w:fill="FFFFFF" w:val="clear"/>
        </w:rPr>
        <w:t xml:space="preserve"> на явление истиной ивдиво-октавности </w:t>
      </w:r>
      <w:r>
        <w:rPr>
          <w:rFonts w:cs="Times New Roman" w:ascii="Times New Roman" w:hAnsi="Times New Roman"/>
          <w:i/>
          <w:sz w:val="24"/>
          <w:szCs w:val="24"/>
        </w:rPr>
        <w:t>Соль — ИВДИВО Метагалактики Бытия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устремляемся, </w:t>
      </w:r>
      <w:r>
        <w:rPr>
          <w:rFonts w:cs="Times New Roman" w:ascii="Times New Roman" w:hAnsi="Times New Roman"/>
          <w:b/>
          <w:i/>
          <w:sz w:val="24"/>
          <w:szCs w:val="24"/>
        </w:rPr>
        <w:t>стяжая 1 миллиард 073 миллиона 741 тысячу 824 Синтеза архетипичностью 17-го Синтеза 9-ой архетипической Метагалактики</w:t>
      </w:r>
      <w:r>
        <w:rPr>
          <w:rFonts w:cs="Times New Roman" w:ascii="Times New Roman" w:hAnsi="Times New Roman"/>
          <w:i/>
          <w:sz w:val="24"/>
          <w:szCs w:val="24"/>
        </w:rPr>
        <w:t xml:space="preserve"> каждому из нас в ядра Синтеза внутренней возожжённостью и избыточностью Синтеза и распускаем Синтез Отца по тел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сто, как понимаем. Если не понимаем, потеряли суть линии мыслеобраза или смысла, пробуйте восстановиться и заново включиться в процесс более сознательно на физике, вышестоящее тело поддерживается Кут Хуми Аватаром Синтеза и вот всё в порядке. Вопрос в физической осознан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сваивая 1 миллиард, синтезируемся с Изначально Вышестоящим Отцом, и стяжаем вершину курса второго Синтеза в разработке на 16 месяцев, стяжая 17 триллионов 592 миллиарда 186 миллионов 044 тысячи 416 Синтезов Изначально Вышестоящего Отца внутренней базой развития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я, синтезируемся с Изначально Вышестоящим Отцом Огонь Созидания Изначально Вышестоящего Отца, стяжая разработку развития Служащего архетипично- цельно каждым из нас и собою объёмом Синтеза в Ипостасном теле Изначально Вышестоящим Отцом. И, возжигаясь, заполняемс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опробуйте устремиться и внутри задать себе такой вопрос, насколько вы внутри сейчас динамичны, есть динамика Синтеза с Изначально Вышестоящим Отцом, вот. И, если она минимальна для вас либо вы можете больше, либо внутри не знаете — как, чтобы было больш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настраиваясь на Изначально Вышестоящего Отца, заполняясь его Синтезом, устремитесь пойти не привычностью понимания, а наоборот, чтобы Отец дал вам новые горизонты свежего взгляда, нового веяния, какой-то горизонт новых смыслов, подходов, созидательности, метагалактичности. Вот попросите Отца пока у нас есть пауза, развернуть акцент внутренней созидательности на разделение, когда Отец даёт вам и наделяет Синтезом во внутреннем развитии. Даже знаете, в зале прозвучало такая мысль от Отца, когда Отец даёт Синтез, он внутри говорит, вот там вижу тебя в таком-то явлении, то есть целеполагательность, например, цели на курс в плане Синтеза такая для теб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это внутри, где вы расположены в организации того, как видит Отец, вы внутри начинаете действовать и вот задача, чтобы мы подействов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Изначально Вышестоящим Отцом, просим принять каждого из нас и синтез нас на Служение Изначально Вышестоящему Отцу вторым курсом Служащего Изначально Вышестоящего Отца, стяжая Тело Служащего Изначально Вышестоящего Отца ростом накала Синтеза, пиковостью Синтеза Изначально Вышестоящего Отца на каждом из нас, стяжая Отцовскость состоятельности, стяжая 8 Синтезов Изначально Вышестоящего Отца 17-м Синтезом и последующую развитость Отцовскости восмиуровневость ростом Синтеза жизни Служащего, 8-рицы Отцовскости в каждом из нас растущим Учением и Философией Синтез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телом Служащего Изначально Вышестоящего Отца, преображаясь, встали. Вот зарегистрируйте какую-то смену внутренней тенденции в телесности, что в теле, что в голове, что в ногах, что на форме, что в возожжённости Синтезом и Огнём. Как ва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значально Вышестоящим Отцом, мы просим Изначально Вышестоящего Отца синтезировать 16 ядер Синтеза, то есть мы уже подходим вот к тому, о чём говорили, синтезировать 16 ядер Синтеза в цельное ядро Синтеза каждого из нас в разработке 17-м ядром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ируемся с Изначально Вышестоящим Отцом, и в явленности Изначально Вышестоящего Отца, проникаемся Аватарами Синтеза Кут Хуми Фаинь. И в</w:t>
      </w:r>
      <w:r>
        <w:rPr>
          <w:rFonts w:cs="Times New Roman" w:ascii="Times New Roman" w:hAnsi="Times New Roman"/>
          <w:sz w:val="24"/>
          <w:szCs w:val="24"/>
        </w:rPr>
        <w:t xml:space="preserve"> </w:t>
      </w:r>
      <w:r>
        <w:rPr>
          <w:rFonts w:cs="Times New Roman" w:ascii="Times New Roman" w:hAnsi="Times New Roman"/>
          <w:i/>
          <w:sz w:val="24"/>
          <w:szCs w:val="24"/>
        </w:rPr>
        <w:t>начале просто такой проверочный момент, вспыхиваем накопленной магнитностью Аватаров в каждом из нас. То есть это тот объём практики Магнита, который был вами до этого совершаем физическим практикованием Синтеза с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есь магнитность, как явление фундаментальности, которая включает активацию Синтеза. А есть Магнит как внутри действующий Синтез. И вот возжигаемся вначале магнитностью ядер Синтеза и просим Изначально Вышестоящего Отца синтезировать ядра Синтеза между собою, возжигая в каждом Цельный Синтез и Цельный Огонь.</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здесь рекомендация одна: погрузиться или выгрузиться, помните у нас был такой принцип с первого Синтеза, мы говорили — мы развёртываемся наизнанку, то есть, когда мы выходим в зал к Отцу, и мы выворачиваемся — внутреннее становится внешним, внешнее становится внутренн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цельностью, синтезируемся с Кут Хуми Фаинь и входим в </w:t>
      </w:r>
      <w:r>
        <w:rPr>
          <w:rFonts w:cs="Times New Roman" w:ascii="Times New Roman" w:hAnsi="Times New Roman"/>
          <w:bCs/>
          <w:i/>
          <w:sz w:val="24"/>
          <w:szCs w:val="24"/>
          <w:shd w:fill="FFFFFF" w:val="clear"/>
        </w:rPr>
        <w:t xml:space="preserve">процессуа́льность Магнита </w:t>
      </w:r>
      <w:r>
        <w:rPr>
          <w:rFonts w:cs="Times New Roman" w:ascii="Times New Roman" w:hAnsi="Times New Roman"/>
          <w:i/>
          <w:sz w:val="24"/>
          <w:szCs w:val="24"/>
        </w:rPr>
        <w:t xml:space="preserve">Изначально Вышестоящих Аватаров Синтеза Кут Хуми Фаинь в каждом из нас. Возжигая Синтез ядер Синтеза 16-ти первых Синтезов и, вспыхивая концентрируемым 17-м Синтезом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зале уже стоят Аватары Синтеза Кут Хуми Фаинь. Аватаресса Фаинь правее от нашей группы, слева от Отца, Изначально Вышестоящий Аватар Синтеза Кут Хуми слева от нашей группы, правее от Изначально Вышестоящего Отца, Фаинь левее от Отца, от нас справа. </w:t>
      </w:r>
    </w:p>
    <w:p>
      <w:pPr>
        <w:pStyle w:val="Normal"/>
        <w:widowControl w:val="false"/>
        <w:spacing w:lineRule="auto" w:line="240" w:before="0" w:after="0"/>
        <w:ind w:firstLine="709"/>
        <w:jc w:val="both"/>
        <w:rPr/>
      </w:pPr>
      <w:r>
        <w:rPr>
          <w:rFonts w:cs="Times New Roman" w:ascii="Times New Roman" w:hAnsi="Times New Roman"/>
          <w:i/>
          <w:sz w:val="24"/>
          <w:szCs w:val="24"/>
        </w:rPr>
        <w:t>И мы проникаемся Синтезом Изначально Вышестоящего Отца и ядрами Синтеза в теле 16-ти или более того, или менее ядер Синтеза по количеству, входим в Магнит ядрами Синтеза с Кут Хуми Фаинь Синтезом Изначально Вышестоящего Отца. И направляем, синтезируясь, сливаясь, возжигаемся Синтезом Аватара Синтез Кут Хуми сквозь ядра Синтеза Аватарессе Синтеза Фаинь. Синтезируемся с Аватарессой Синтеза Фаинь, возжигаемся Синтезом ИВДИВО Человека — Субъекта, проникаемся Синтезом и направляем этот Синтез Изначально Вышестоящему Аватару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нутренне концентрируемся с Изначально Вышестоящим Аватаром Синтеза Кут Хуми сквозь ядра Синтеза, проникаемся, направляем Синтез Аватарессе Синтеза Фаин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тут найдите свою динамику пахтания Синтеза, чтобы родился из Синтеза — Магнитный Синтез. Не просто от Кут Хуми — Фаинь, а чтобы родился Магнитный Синтез, и он завязался внутри в теле и синтезировался из ядер Синтеза. То есть вскрылся Синтез в ядрах Синтеза в каждом из нас, такое раскрытие возможностей. Ничего, там всё работает это там другое. Делаем. Наблюдайте, исследуйте, погружайтесь. Устали, завершили, отключились — посмотрели на Кут Хуми, на Фаинь, синтезировались, возожглись Синтезом, опять вошли. И вот на фоне возожжённой магнитности из ядер Синтеза, вспыхиваем зарождающимся Синтезом Магнита Кут Хуми Фаинь на теле Ипостаси телом Служащего Изначально Вышестоящего Отца Синтезом Созидания. И входим в Магнит Созидания ядер Синтеза Синтеза, кстати, красивое явление, прямо красивое — Магнит Созидания. Специализированностью заявляясь и стяжая мыслеобраз, прося по мыслеобразу направить Синтез в какое-то направляющее действие. Прям, куда вы просите по мыслеобразу направить Магнитный Синтез Созидания и вот заявля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у, не знаю там… сложение новой эпохи Синтеза Огня в Подразделении ИВДИВО Красноярск Созиданием Служащего Изначально Вышестоящего Отца; формирование ядра Синтеза ядер Синтеза на 10 миллиардов лет, становлением Частей Служащего с точки зрения включения 9-м архетипом. Что-то такое, чтобы вас внутри вдохновлял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нять Синтез, о чём там говорит Кут Хуми, вообще, в конце-то концов, раскусите его, только кусать никого не надо. Отлично хорошо, кстати послушайте, что в зале Аватар Синтеза Кут Хуми говори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помните, мы говорили, что расшифровывать Синтез Кут Хуми нам помогает объём знаний, чтобы мы сумели синтезировать ответ Аватара. Да? И вот, когда вы настраиваетесь на Аватара Синтеза Кут Хуми, внутренний слух как система физического тела активирует телесность, где слухом я аудиально воспринимаю Синтез вовне. И через слух связываю, когда я слушаю и слышу Аватара Синтеза Кут Хуми, и Владыка вам что-то говори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мните, есть такое явление, что цель определяет восприятие, а слух — это тоже критерий восприятия. Значит, чтобы услышать направляющее действие магнитности, внутри должно работать восприятие с синтезом цели. И вот какие-то вариации ответа Аватара Синтеза Кут Хуми, которые Владыка направляет вам. Возжигаемся и заполняемся разработанной магнитностью Синтеза Изначально Вышестоящего Отца. Да. Преображаемся внутренним Магнитом Синтеза цельности ядер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лее, синтезируемся в явлении Аватаров Синтеза Кут Хуми Фаинь с Изначально Вышестоящим Отцом в Синтезе Магнита. Но довольно-таки редкое явление, потому что мы обычно заканчиваем Магнит и из него выходим. А здесь результат Магнита и мыслеобраза мы направляем Отцу, то есть именно Магнитным Синтезом мы синтезируемся с Изначально Вышестоящим Отцом, и стяжаем у Изначально Вышестоящего Отца рост Синтеза Учения Синтеза второго курса Служащего Истиной Созидания, стяжая расшифровку магнитностью внутренней </w:t>
      </w:r>
      <w:r>
        <w:rPr>
          <w:rFonts w:cs="Times New Roman" w:ascii="Times New Roman" w:hAnsi="Times New Roman"/>
          <w:bCs/>
          <w:i/>
          <w:sz w:val="24"/>
          <w:szCs w:val="24"/>
          <w:shd w:fill="FFFFFF" w:val="clear"/>
        </w:rPr>
        <w:t>процессуа́льности, вариативности применения Синтеза исполненностью разработанности. Ну, предположим, конфедеративностью концентрации дееспособности Синтеза Истиной в нас служением с Аватарами Синтеза Кут Хуми Фаинь в учебной практике внутренним применением Истины. И сливаемся, тут уже правильное слово — слиянность как сила Вышней Любви с Истиной</w:t>
      </w:r>
      <w:r>
        <w:rPr>
          <w:rFonts w:cs="Times New Roman" w:ascii="Times New Roman" w:hAnsi="Times New Roman"/>
          <w:i/>
          <w:sz w:val="24"/>
          <w:szCs w:val="24"/>
        </w:rPr>
        <w:t xml:space="preserve"> Изначально Вышестоящего Отца второго курса Служащего, стяжая Истину Созидания Синтезом в ядра Синтеза каждого из нас и преображаясь, возжигаясь Ипостасью как реализацией следования за Отцом в ивдивных процессах Творения, служа Изначально Вышестоящему Отцу. Хорошо. </w:t>
      </w:r>
    </w:p>
    <w:p>
      <w:pPr>
        <w:pStyle w:val="Normal"/>
        <w:widowControl w:val="false"/>
        <w:spacing w:lineRule="auto" w:line="240" w:before="0" w:after="0"/>
        <w:ind w:firstLine="709"/>
        <w:jc w:val="both"/>
        <w:rPr/>
      </w:pPr>
      <w:r>
        <w:rPr>
          <w:rFonts w:cs="Times New Roman" w:ascii="Times New Roman" w:hAnsi="Times New Roman"/>
          <w:i/>
          <w:iCs/>
          <w:sz w:val="24"/>
          <w:szCs w:val="24"/>
        </w:rPr>
        <w:t>И вот телом в зале вы</w:t>
      </w:r>
      <w:r>
        <w:rPr>
          <w:rFonts w:cs="Times New Roman" w:ascii="Times New Roman" w:hAnsi="Times New Roman"/>
          <w:bCs/>
          <w:i/>
          <w:iCs/>
          <w:sz w:val="24"/>
          <w:szCs w:val="24"/>
          <w:shd w:fill="FFFFFF" w:val="clear"/>
        </w:rPr>
        <w:t xml:space="preserve"> стоите пред Отцом и Аватарами Синтеза Кут Хуми Фаинь, а внутренняя динамика Синтеза предполагает такое вот у меня в теле ощущение внутреннего движения за Синтезом Кут Хуми </w:t>
      </w:r>
      <w:r>
        <w:rPr>
          <w:rFonts w:cs="Times New Roman" w:ascii="Times New Roman" w:hAnsi="Times New Roman"/>
          <w:i/>
          <w:iCs/>
          <w:sz w:val="24"/>
          <w:szCs w:val="24"/>
        </w:rPr>
        <w:t>Изначально Вышестоящего Отца. При этом телом я стою, вы тоже. Но если вы внутри себя послушаете, то это внутреннее богатство несоразмерности компактифицированной созидательности, которая идёт от Отца на нас, включает методичность глубины акцента синтеза поступков, синтеза действий, синтеза полномочностей, синтеза служения вот, куда вы двигаетесь внутри, в какой-то динамичности подачи вариативности, разработанности. Когда вам есть до чего-то дело, всё интересно, вот внутри вас прямо вытягивает этот интере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когда вы насыщаетесь вышестоящим явлением в теле Ипостасности Ипостаси Синтеза, тело Служащего включается в Синтез Огня Созидания и созидает, служа ту цель, на которую развит Магнит. И преображаемся Синтезом Изначально Вышестоящего Отца каждым из нас и собою. Отлично.</w:t>
      </w:r>
    </w:p>
    <w:p>
      <w:pPr>
        <w:pStyle w:val="Normal"/>
        <w:widowControl w:val="false"/>
        <w:spacing w:lineRule="auto" w:line="240" w:before="0" w:after="0"/>
        <w:ind w:firstLine="709"/>
        <w:jc w:val="both"/>
        <w:rPr/>
      </w:pPr>
      <w:r>
        <w:rPr>
          <w:rFonts w:cs="Times New Roman" w:ascii="Times New Roman" w:hAnsi="Times New Roman"/>
          <w:i/>
          <w:iCs/>
          <w:sz w:val="24"/>
          <w:szCs w:val="24"/>
        </w:rPr>
        <w:t>Магнит завершается, вот уже и с Кут Хуми и с Изначально Вышестоящим Отцом. И, фактически, мы с вами можем увидеть, что мы стоим в таком явлении треугольника — на вершине Отец, в основании Кут Хуми Фаинь, мы по центру. Да, да, д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центрируемся в развитии, запахтывая Синтез Изначально Вышестоящего Отца Созидательным Творением Ипостаси 17-го Синтеза с Изначально Вышестоящими Аватарами Кут Хуми Фаинь. И проникаясь вторым курсом, развиваемся Кут Хуми Фаинь, Изначально Вышестоящим Отцом в режиме Созидания цельно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тут, ам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то ещё не конец практики вы в процессе, вот завершается состояни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внутри, Изначально Вышестоящим Аватаром Синтеза Кут Хуми, мы благодарим за данную практику, за Синтез подготовки, Синтез настроенности на курс Синтеза. И, возжигаясь Изначально Вышестоящим Аватаром Синтеза Кут Хуми, в зале Владыка в завершение практики сказал такую фразу: «Введены во второй кур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т, сопереживите, когда Аватар, одним словом, внутри на челе, как на Центре Посвящений, возжигает введение в курс Синтеза. То есть в теле разгорается следующий неделимый объём Синтеза и Огня на весь курс, вплоть до фиксации. Если ощущаете, Центр Посвящений начинается с роста волос в вершине лба и Огонь плавно стекает к переносице, концентрируется между или в линию надбровных дуг и, фактически, разгорается лоб как концентратор, концентрация внутреннего Синтеза. Вот не голова внутри, а именно лоб или лобные доли головного мозг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благодарим Изначально Вышестоящую Аватарессу Синтеза Фаинь, Изначально Вышестоящего Аватара Синтеза Кут Хуми. Благодарим Изначально Вышестоящего Отца. И возвращаясь синтезфизически, развёртываемся Служащим Синтезом Ипостаси 17-го Синтеза каждым из нас физично в данном зале, в представительстве Подразделения ИВДИВО Красноярск.</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сё стяжённое, возожжённое Синтезом результата вхождения в курс Синтеза итогами Магнита в Изначально Вышестоящий Дом Изначально Вышестоящего Отца, обучаясь реплицировать Синтез, полученный в практике. То есть отдавать, усилять, развивать передачей, реплицировани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Подразделение ИВДИВО Красноярск. И далее эманируем в Изначально Вышестоящий Дом Изначально Вышестоящего Отца, возжигая ИВДИВО каждого Синтезом Созидания второго курса Синтеза Служащего собою. Прям, теперь в ИВДИВО должны это возжеч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ы помните, мы вам приводили пример, когда огнеобразы раскрываются в ИВДИВО каждого. Вот вы на физику вернулись, там с закрытыми глазами, с открытыми, пока не имеет значения по сути действия. Настройтесь, что Синтез, который вы реплицируете в ИВДИВО каждого, возжигает огнеобразы условий ваших вопросов, не знаю там разных сфер жизни: служебных, личных, компетентных, профессиональных. Вот то, в чём вы внутренне складываете условия. И попробуйте прожить вокруг себя плотный Синтез среды, который складывается на основании внутреннего мир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уже далее эманируем в целом человечеству Планеты Земля, разделяя Синтезом и, возжигая 9 миллиардов синтез-условий, достижений, реализацией вхождения во второй курс Синтеза Изначально Вышестоящего Отца. И преображаясь, выходим из пр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widowControl w:val="false"/>
        <w:spacing w:lineRule="auto" w:line="240" w:before="0" w:after="0"/>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то так, в целом я бы сказала, что у меня было ощущение, когда мы эманировали в Красноярск, вопрос был, а мы вообще в Красноярске? То есть вопрос не в том, что мы выпали из подразделения, а мы вошли в состояние Синтеза курса, который не привязан к подразделению и просто идёт в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особенно, когда пошла фиксация на лбу, сконцентрировало все Посвящения, я не знаю как у вас, у меня прям разгорелся лоб, пошла фиксация на тело. И у меня отрешённость пошла от узости подразделенческого взгляда на всё ИВДИВО вокруг меня. Вот тут вопрос: мне важно после каждой практики видеть какой-то ваш результат действия, что было с вами, чтоб вообще понимать, насколько мы с вами видим не одинаково. Вот видеть одинаково не надо, каждый в своём своеобразии. Насколько мы видим однотипично, хотя бы в одной отстроенности, когда у вас есть смысл тянуться к определённой вышности и совершенству. То есть в данном случае вы основываетесь не на том, что вы видите, а вы совершенствуете свой рост практикой во внутреннем мир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Это просто свои какие-то пару фраз наблюдений скажу как ведущий, но по поводу концентрации ИВДИВО — это очень хорошо. Я думаю, наверно Красноярску </w:t>
      </w:r>
      <w:r>
        <w:rPr>
          <w:rFonts w:cs="Times New Roman" w:ascii="Times New Roman" w:hAnsi="Times New Roman"/>
          <w:sz w:val="24"/>
          <w:szCs w:val="24"/>
          <w:shd w:fill="FFFFFF" w:val="clear"/>
        </w:rPr>
        <w:t xml:space="preserve">периодически нужно уметь расширяться на объём ИВДИВО. Вот если на четвёртом курсе у нас такого не было, кто был на четвёртом сегодня, то на втором у нас получилось: всего </w:t>
      </w:r>
      <w:r>
        <w:rPr>
          <w:rFonts w:cs="Times New Roman" w:ascii="Times New Roman" w:hAnsi="Times New Roman"/>
          <w:sz w:val="24"/>
          <w:szCs w:val="24"/>
        </w:rPr>
        <w:t xml:space="preserve">лишь первая практика и мы расширились на ИВДИВО — это достиж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остояние Созидания, оно включается набором различных достижений. Помните, есть такое в социуме выражение «человек-достигатор», когда он что-то там достигает, достигает, достигает — он достигает своим внутренним служением. Вот это вопрос состояния достижения — это всегда про Служе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на что ещё нужно было обратить внимание? На формирование итогового действия: Отец, Кут Хуми, Фаинь мы посередине Синтезом Созидания — это эффект магнита. Причём вот тут важно ваше какое-то наблюдение, как вы впервые входили в Магнит ядрами Синтеза? Что внутри происходило, что было? Может быть, вы заснули, может быть, вы отключились, но какие-то моменты, даже по итогам практики, у вас формировали результат отношения к итогам. Помните, судят по одёжке, а провожают по уму, то есть фактически внутреннее рассуждение — это этап итогового действия, когда вы по итогам выхода из практики, даже если вы сладко спали, вы вышли и практику вы не помните, а эффект остал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т </w:t>
      </w:r>
      <w:r>
        <w:rPr>
          <w:rFonts w:cs="Times New Roman" w:ascii="Times New Roman" w:hAnsi="Times New Roman"/>
          <w:b/>
          <w:bCs/>
          <w:sz w:val="24"/>
          <w:szCs w:val="24"/>
        </w:rPr>
        <w:t>эффект на теле — это результат вышности процесса действия Синтезом</w:t>
      </w:r>
      <w:r>
        <w:rPr>
          <w:rFonts w:cs="Times New Roman" w:ascii="Times New Roman" w:hAnsi="Times New Roman"/>
          <w:sz w:val="24"/>
          <w:szCs w:val="24"/>
        </w:rPr>
        <w:t xml:space="preserve">, в котором вы даже можете быть не всегда в процессе участия, но вы наделяетесь, потому что вы входите в это явление. </w:t>
      </w:r>
    </w:p>
    <w:p>
      <w:pPr>
        <w:pStyle w:val="Normal"/>
        <w:widowControl w:val="false"/>
        <w:spacing w:lineRule="auto" w:line="240" w:before="0" w:after="0"/>
        <w:ind w:firstLine="709"/>
        <w:jc w:val="both"/>
        <w:rPr/>
      </w:pPr>
      <w:r>
        <w:rPr>
          <w:rFonts w:cs="Times New Roman" w:ascii="Times New Roman" w:hAnsi="Times New Roman"/>
          <w:sz w:val="24"/>
          <w:szCs w:val="24"/>
        </w:rPr>
        <w:t>Соответственно из этого можно включиться в такой эффект, когда вы периодически входите не просто в Магнит между парой Кут Хуми Фаинь, а входите в Магнит — частями. Например, мне надо разработать Метагалактическое Мировое тело или Начало Мудрости — вот часть, которая была на предыдущем Синтезе. И мне Владыка, например фиксирует о том, что мои Начала Мудрости — они есть, но они не начальные, то есть они вообще не включают Нач</w:t>
      </w:r>
      <w:r>
        <w:rPr>
          <w:rFonts w:cs="Times New Roman" w:ascii="Times New Roman" w:hAnsi="Times New Roman"/>
          <w:b/>
          <w:sz w:val="24"/>
          <w:szCs w:val="24"/>
        </w:rPr>
        <w:t>а</w:t>
      </w:r>
      <w:r>
        <w:rPr>
          <w:rFonts w:cs="Times New Roman" w:ascii="Times New Roman" w:hAnsi="Times New Roman"/>
          <w:sz w:val="24"/>
          <w:szCs w:val="24"/>
        </w:rPr>
        <w:t>ла как таковые. То есть они могут быть в Основах, они могут быть в какой-то фундаментальной базе, но Нач</w:t>
      </w:r>
      <w:r>
        <w:rPr>
          <w:rFonts w:cs="Times New Roman" w:ascii="Times New Roman" w:hAnsi="Times New Roman"/>
          <w:b/>
          <w:sz w:val="24"/>
          <w:szCs w:val="24"/>
        </w:rPr>
        <w:t>а</w:t>
      </w:r>
      <w:r>
        <w:rPr>
          <w:rFonts w:cs="Times New Roman" w:ascii="Times New Roman" w:hAnsi="Times New Roman"/>
          <w:sz w:val="24"/>
          <w:szCs w:val="24"/>
        </w:rPr>
        <w:t xml:space="preserve">л нет. И тогда получается, я вхожу только в Магнит одной части, не с парой Аватаров Синтеза этой части это и так понятно, вы на этом, грубо говоря, набили уже опыт, руку в теле. А вы входите в Магнит с этой частью, с Аватарами ИВДИВО Кут Хуми Фаинь, и включаете Синтез Отца. Вот что у вас внутри должно было затронуть этой практикой? Помните, когда мы дошли до пика Магнита, отэманировали мыслеобраз, попробовали его направить. С кем вы потом начали синтезироваться? С Изначально Вышестоящим Отцом. И вы начали с Отцом синтезироваться итоговой магнитной цельностью. Где Синтез помните там: где двое там — Отец. То есть Кут Хуми с Фаинь для вас в Магните был Отцом, пред Изначально Вышестоящим Отцом срабатывала двойная Отцовскость — Аватаров Синтеза в явлении ИВДИВО и Изначально Вышестоящего Отца. И </w:t>
      </w:r>
      <w:r>
        <w:rPr>
          <w:rFonts w:cs="Times New Roman" w:ascii="Times New Roman" w:hAnsi="Times New Roman"/>
          <w:sz w:val="24"/>
          <w:szCs w:val="24"/>
          <w:shd w:fill="FFFFFF" w:val="clear"/>
        </w:rPr>
        <w:t xml:space="preserve">вот, </w:t>
      </w:r>
      <w:r>
        <w:rPr>
          <w:rFonts w:cs="Times New Roman" w:ascii="Times New Roman" w:hAnsi="Times New Roman"/>
          <w:b/>
          <w:bCs/>
          <w:sz w:val="24"/>
          <w:szCs w:val="24"/>
          <w:shd w:fill="FFFFFF" w:val="clear"/>
        </w:rPr>
        <w:t>что такое</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Созидание? Это умение синтезировать разные виды Синтеза в цели через конфедеративность концентрации Синтеза внутри</w:t>
      </w:r>
      <w:r>
        <w:rPr>
          <w:rFonts w:cs="Times New Roman" w:ascii="Times New Roman" w:hAnsi="Times New Roman"/>
          <w:sz w:val="24"/>
          <w:szCs w:val="24"/>
          <w:shd w:fill="FFFFFF" w:val="clear"/>
        </w:rPr>
        <w:t>, вот подумайте над этим.</w:t>
      </w:r>
    </w:p>
    <w:p>
      <w:pPr>
        <w:pStyle w:val="Normal"/>
        <w:widowControl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3" w:name="__RefHeading___Toc122861772"/>
      <w:bookmarkEnd w:id="33"/>
      <w:r>
        <w:rPr>
          <w:rFonts w:cs="Times New Roman" w:ascii="Times New Roman" w:hAnsi="Times New Roman"/>
          <w:bCs w:val="false"/>
          <w:sz w:val="24"/>
          <w:szCs w:val="24"/>
        </w:rPr>
        <w:t>Созидание это про качество</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Когда вы это просто слышите, вы включаетесь в этот процесс и просто вот оно вошло. А теперь дальше, что с этим делать? А делать очень простым явлением: у Созидания есть одно условие. Оно всегда работает в каком порядке? Когда вы внутри говорите себе, что, послушайте, «а дальше — всё свободно». </w:t>
      </w:r>
      <w:r>
        <w:rPr>
          <w:rFonts w:cs="Times New Roman" w:ascii="Times New Roman" w:hAnsi="Times New Roman"/>
          <w:b/>
          <w:bCs/>
          <w:sz w:val="24"/>
          <w:szCs w:val="24"/>
          <w:shd w:fill="FFFFFF" w:val="clear"/>
        </w:rPr>
        <w:t>Если Созиданию внутри по итогам стяжания не сказать — «а теперь свободно» оно будет всегда ограниченно</w:t>
      </w:r>
      <w:r>
        <w:rPr>
          <w:rFonts w:cs="Times New Roman" w:ascii="Times New Roman" w:hAnsi="Times New Roman"/>
          <w:sz w:val="24"/>
          <w:szCs w:val="24"/>
          <w:shd w:fill="FFFFFF" w:val="clear"/>
        </w:rPr>
        <w:t xml:space="preserve">. А что значит ограниченно? Это граничность нашего восприятия. Даже мы сейчас со слухом поиграли: что сказал Кут Хуми? И я вспомнила такую фразу, вам её в процессе практики сказала, помните мы говорим: </w:t>
      </w:r>
      <w:r>
        <w:rPr>
          <w:rFonts w:cs="Times New Roman" w:ascii="Times New Roman" w:hAnsi="Times New Roman"/>
          <w:b/>
          <w:bCs/>
          <w:sz w:val="24"/>
          <w:szCs w:val="24"/>
          <w:shd w:fill="FFFFFF" w:val="clear"/>
        </w:rPr>
        <w:t>что мы можем слушать, но не слышать, мы можем смотреть, но не видеть, мы можем говорить, но при этом не доводить до того, кому мы говорим, — суть сказанного.</w:t>
      </w:r>
      <w:r>
        <w:rPr>
          <w:rFonts w:cs="Times New Roman" w:ascii="Times New Roman" w:hAnsi="Times New Roman"/>
          <w:sz w:val="24"/>
          <w:szCs w:val="24"/>
          <w:shd w:fill="FFFFFF" w:val="clear"/>
        </w:rPr>
        <w:t xml:space="preserve"> И тогда получается, что Созидание оно обличает суть фраз в мыслеобразах, опуская всё пустое и выявляя только цельное составляющее, которое реально работает. Всё! И вы, вот так скажем, притянулись на курс Синтеза для того, чтобы в Духе в веках воспитать Созидание Духом.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Если бы мы вели Синтез в Москве, там бы было Воспитание Синтеза в теле, у вас Созидание в теле Духа. И получается, что каждая территория — она специфична практичностью применения служения очень простым взглядом, «где родился, там и пригодился». Чем? Внутренней накопленностью, родились на территории — будьте любезны милости просим в процесс объёма Созидания ИВДИВО, но ракурсом Служения. Поэтому, если так вот разбирать, то практика она, может быть, вам показалась долгой. Я специально не спешила, чтобы вы внутри дали себе возможность отдохнуть, поспать… я шучу! Внутри неспешно войти в этот процесс. Но что у нас возникает? Вот для любой телесности очень важен один момент, он называется просто — вынослив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можем себе тягомотенностью выносить мозг и тогда мы…, просто нам некомфортно, мы выскакиваем. А есть выносливость, когда мы выносим правильные выводы через накопление постоянства тренировок. Увидели?</w:t>
      </w:r>
    </w:p>
    <w:p>
      <w:pPr>
        <w:pStyle w:val="Normal"/>
        <w:widowControl w:val="false"/>
        <w:spacing w:lineRule="auto" w:line="240" w:before="0" w:after="0"/>
        <w:ind w:firstLine="709"/>
        <w:jc w:val="both"/>
        <w:rPr/>
      </w:pPr>
      <w:r>
        <w:rPr>
          <w:rFonts w:cs="Times New Roman" w:ascii="Times New Roman" w:hAnsi="Times New Roman"/>
          <w:sz w:val="24"/>
          <w:szCs w:val="24"/>
        </w:rPr>
        <w:t>И вот периодичность таких практик.… какие-то практики будут быстрее, какие-то медленнее — они фиксируют собою эффект созидательности, как концентрированности на действии. Иногда много-много раз надо практиковаться, чтобы практика сработала и стала качественной это Созидание, то есть Созидание — это про качество.</w:t>
      </w:r>
    </w:p>
    <w:p>
      <w:pPr>
        <w:pStyle w:val="Normal"/>
        <w:widowControl w:val="false"/>
        <w:spacing w:lineRule="auto" w:line="240" w:before="0" w:after="0"/>
        <w:ind w:firstLine="709"/>
        <w:jc w:val="both"/>
        <w:rPr/>
      </w:pPr>
      <w:r>
        <w:rPr>
          <w:rFonts w:cs="Times New Roman" w:ascii="Times New Roman" w:hAnsi="Times New Roman"/>
          <w:sz w:val="24"/>
          <w:szCs w:val="24"/>
        </w:rPr>
        <w:t>Ладно, я замолкаю. От вас — вот пару слов, пару выводов, не пересказ практики, не эссе, не то, что там вы сейчас услышали от меня. А ваш какой-то взгляд, с чем вы столкнулись впервые, что вас побудило в действие? Насколько вы себя там увидели в каком-то состоянии восприятия, когда вы не знали, что вы так, например можете действовать, и вы так можете или так можете реагировать. Понятно? То есть вот какой-то взгляд как вывод, чтобы вы, смотрите, опыт… поскольку он эпизодичный и быстро заканчивается, он разошёлся по командной активации группы. И Созидание тогда эффективно, когда вам есть что, а главное, кому отдать. Только не внушить, не сказать, что «теперь вы должны делать так, как я». А просто уметь.… помните, есть «человек — это сумма поступков». Вот в практике суммой ваших поступков является степень глубины стяжания. И когда по итогам вы, разгораясь, говорите: «Вот, ребята, я сейчас сложил такое-то явление», — вы внутри начинаете, что? Заполняться следующим, более высоким объёмом, отдавая предшествующее действие. Всё!</w:t>
      </w:r>
    </w:p>
    <w:p>
      <w:pPr>
        <w:pStyle w:val="Normal"/>
        <w:widowControl w:val="false"/>
        <w:spacing w:lineRule="auto" w:line="240" w:before="0" w:after="0"/>
        <w:ind w:firstLine="709"/>
        <w:jc w:val="both"/>
        <w:rPr/>
      </w:pPr>
      <w:r>
        <w:rPr>
          <w:rFonts w:cs="Times New Roman" w:ascii="Times New Roman" w:hAnsi="Times New Roman"/>
          <w:sz w:val="24"/>
          <w:szCs w:val="24"/>
        </w:rPr>
        <w:t>Поэтому я «угу», а вы — милости просим! Барабанная дробь! Вас там чуть больше двадцати, мы можем пройтись по всем. Этому кругу… этому курсу повезло. Это вышестоящих много, там их всех и не спросишь, а вас-то можно и подержать за что-нибудь хорошее и ценное, называется «за опыт действия».</w:t>
      </w:r>
    </w:p>
    <w:p>
      <w:pPr>
        <w:pStyle w:val="Normal"/>
        <w:widowControl w:val="false"/>
        <w:spacing w:lineRule="auto" w:line="240" w:before="0" w:after="0"/>
        <w:ind w:firstLine="709"/>
        <w:jc w:val="both"/>
        <w:rPr/>
      </w:pPr>
      <w:r>
        <w:rPr>
          <w:rFonts w:cs="Times New Roman" w:ascii="Times New Roman" w:hAnsi="Times New Roman"/>
          <w:sz w:val="24"/>
          <w:szCs w:val="24"/>
        </w:rPr>
        <w:t>Итак, самые смелые, вперёд! Три часа прошло. Я знаю, что внутри включается будильник на перерыв. Но буквально десять минут и мы будем друг для друга свободны, только на 25 минут. А дальше опять плотные виды работ. 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Я услышала ответ на своё целеполаг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хорошо! Что было в теле? Как вы взяли Синтез? И в чём разница была перехода из Посвященного в Служащего для вас? Отличили? Какое-то отличие бы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ет, потому что я уже…</w:t>
      </w:r>
    </w:p>
    <w:p>
      <w:pPr>
        <w:pStyle w:val="Normal"/>
        <w:widowControl w:val="false"/>
        <w:spacing w:lineRule="auto" w:line="240" w:before="0" w:after="0"/>
        <w:ind w:firstLine="709"/>
        <w:rPr>
          <w:rFonts w:ascii="Times New Roman" w:hAnsi="Times New Roman" w:cs="Times New Roman"/>
          <w:color w:val="102028"/>
          <w:sz w:val="24"/>
          <w:szCs w:val="24"/>
        </w:rPr>
      </w:pPr>
      <w:r>
        <w:rPr>
          <w:rFonts w:cs="Times New Roman" w:ascii="Times New Roman" w:hAnsi="Times New Roman"/>
          <w:color w:val="102028"/>
          <w:sz w:val="24"/>
          <w:szCs w:val="24"/>
        </w:rPr>
        <w:t>Да я шуч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Потому что я уже была в служении. </w:t>
      </w:r>
      <w:r>
        <w:rPr>
          <w:rFonts w:cs="Times New Roman" w:ascii="Times New Roman" w:hAnsi="Times New Roman"/>
          <w:i/>
          <w:color w:val="102028"/>
          <w:sz w:val="24"/>
          <w:szCs w:val="24"/>
        </w:rPr>
        <w:t>И как бы мне это знакомо</w:t>
      </w:r>
      <w:r>
        <w:rPr>
          <w:rFonts w:cs="Times New Roman" w:ascii="Times New Roman" w:hAnsi="Times New Roman"/>
          <w:i/>
          <w:sz w:val="24"/>
          <w:szCs w:val="24"/>
        </w:rPr>
        <w:t>.</w:t>
      </w:r>
    </w:p>
    <w:p>
      <w:pPr>
        <w:pStyle w:val="Normal"/>
        <w:widowControl w:val="false"/>
        <w:spacing w:lineRule="auto" w:line="240" w:before="0" w:after="0"/>
        <w:ind w:firstLine="709"/>
        <w:rPr>
          <w:rFonts w:ascii="Times New Roman" w:hAnsi="Times New Roman" w:cs="Times New Roman"/>
          <w:color w:val="102028"/>
          <w:sz w:val="24"/>
          <w:szCs w:val="24"/>
        </w:rPr>
      </w:pPr>
      <w:r>
        <w:rPr>
          <w:rFonts w:cs="Times New Roman" w:ascii="Times New Roman" w:hAnsi="Times New Roman"/>
          <w:color w:val="102028"/>
          <w:sz w:val="24"/>
          <w:szCs w:val="24"/>
        </w:rPr>
        <w:t>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у, я прожила…</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А, вот тут-то всё-таки бы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Да, да, конечн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Хорошо. И?…</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Что «И»?</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Что прожили в теле? Когда идёт включение Созидания оно выводит на новый уровень. Вы сказали: «Знакомое что-то было, но особо ничего не прожила, так как этот эффект был».</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Да. Ну, я проживаю телом. Я проживаю это телом, я чувствую Огонь.</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Ну, всё, всё! Хорошо, спасиб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Созвучности с коллегой? Давайте…</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Я тоже почувствовала вначале физически объективно заполнение, жар…</w:t>
      </w:r>
    </w:p>
    <w:p>
      <w:pPr>
        <w:pStyle w:val="Normal"/>
        <w:widowControl w:val="false"/>
        <w:spacing w:lineRule="auto" w:line="240" w:before="0" w:after="0"/>
        <w:ind w:firstLine="709"/>
        <w:jc w:val="both"/>
        <w:rPr>
          <w:rFonts w:ascii="Times New Roman" w:hAnsi="Times New Roman" w:cs="Times New Roman"/>
          <w:iCs/>
          <w:color w:val="102028"/>
          <w:sz w:val="24"/>
          <w:szCs w:val="24"/>
        </w:rPr>
      </w:pPr>
      <w:r>
        <w:rPr>
          <w:rFonts w:cs="Times New Roman" w:ascii="Times New Roman" w:hAnsi="Times New Roman"/>
          <w:iCs/>
          <w:color w:val="102028"/>
          <w:sz w:val="24"/>
          <w:szCs w:val="24"/>
        </w:rPr>
        <w:t>Хорошо.</w:t>
      </w:r>
    </w:p>
    <w:p>
      <w:pPr>
        <w:pStyle w:val="Normal"/>
        <w:widowControl w:val="false"/>
        <w:spacing w:lineRule="auto" w:line="240" w:before="0" w:after="0"/>
        <w:ind w:firstLine="709"/>
        <w:jc w:val="both"/>
        <w:rPr/>
      </w:pPr>
      <w:r>
        <w:rPr>
          <w:rFonts w:cs="Times New Roman" w:ascii="Times New Roman" w:hAnsi="Times New Roman"/>
          <w:i/>
          <w:color w:val="102028"/>
          <w:sz w:val="24"/>
          <w:szCs w:val="24"/>
        </w:rPr>
        <w:t>Из зала: Мой вопрос остался из практики, в начале самом в практике я увидела, что там какие-то непонятные буквы, буквы… Книга — не книга, что-то такое… малахитового цвета, что-то.… Вот вопрос остался…</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Вы не в Екатеринбурге, можете забыть.</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 xml:space="preserve">Из зала: И такое ощущение накануне я была и разговаривала с дочерью, что-то там какие-то ей свои мысли, в том числе, что-то рассказывала, и что вот то, что сегодня услышала и как бы какие-то моменты я говорила…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Уже подходили. </w:t>
      </w:r>
    </w:p>
    <w:p>
      <w:pPr>
        <w:pStyle w:val="Normal"/>
        <w:widowControl w:val="false"/>
        <w:spacing w:lineRule="auto" w:line="240" w:before="0" w:after="0"/>
        <w:ind w:firstLine="709"/>
        <w:jc w:val="both"/>
        <w:rPr>
          <w:rFonts w:ascii="Times New Roman" w:hAnsi="Times New Roman" w:cs="Times New Roman"/>
          <w:i/>
          <w:i/>
          <w:color w:val="102028"/>
          <w:sz w:val="24"/>
          <w:szCs w:val="24"/>
        </w:rPr>
      </w:pPr>
      <w:r>
        <w:rPr>
          <w:rFonts w:cs="Times New Roman" w:ascii="Times New Roman" w:hAnsi="Times New Roman"/>
          <w:i/>
          <w:color w:val="102028"/>
          <w:sz w:val="24"/>
          <w:szCs w:val="24"/>
        </w:rPr>
        <w:t>Из зала: Сегодня услыш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rPr>
        <w:t>От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rPr>
        <w:t>Из зала: Необычно бы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больш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хорошо! Это говорит о чём? О том, что </w:t>
      </w:r>
      <w:r>
        <w:rPr>
          <w:rFonts w:cs="Times New Roman" w:ascii="Times New Roman" w:hAnsi="Times New Roman"/>
          <w:b/>
          <w:bCs/>
          <w:sz w:val="24"/>
          <w:szCs w:val="24"/>
        </w:rPr>
        <w:t>Созидание оно транслирует внутреннюю накопленность, выявляя его вовне.</w:t>
      </w:r>
      <w:r>
        <w:rPr>
          <w:rFonts w:cs="Times New Roman" w:ascii="Times New Roman" w:hAnsi="Times New Roman"/>
          <w:sz w:val="24"/>
          <w:szCs w:val="24"/>
        </w:rPr>
        <w:t xml:space="preserve"> Другими словами, если вы на что-то внешне малоспособны и сложно вовне можете выражать, то есть — есть внутреннее богатство мыслей, накопленный опыт. А внешне </w:t>
      </w:r>
      <w:r>
        <w:rPr>
          <w:rFonts w:cs="Times New Roman" w:ascii="Times New Roman" w:hAnsi="Times New Roman"/>
          <w:i/>
          <w:sz w:val="24"/>
          <w:szCs w:val="24"/>
        </w:rPr>
        <w:t>речения</w:t>
      </w:r>
      <w:r>
        <w:rPr>
          <w:rFonts w:cs="Times New Roman" w:ascii="Times New Roman" w:hAnsi="Times New Roman"/>
          <w:sz w:val="24"/>
          <w:szCs w:val="24"/>
        </w:rPr>
        <w:t xml:space="preserve"> недостаточно, то именно Созидание в явлении Аватаров Синтеза Янова и Вероники внутри предполагает.… не зря же была сказана фраза: «Мы разворачиваемся наизнанку, выворачиваясь». И всё, что внешнее — становится внутренним пред Отцом. Вот поэтому это говорит о том, что Отец всегда смотрит, что внутри, потому что внутреннее становится внешним и вот Отцу видно внешнее. И давайте так, вот чуть-чуть по… такой сложный вопрос взгляда, но он будет правильный. То, что было вчера — это ваше внешнее или внутреннее? Понятен вопрос? То, что было вчера, — это ваше внешнее или внутренн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у, оно же внутри…</w:t>
      </w:r>
    </w:p>
    <w:p>
      <w:pPr>
        <w:pStyle w:val="Normal"/>
        <w:widowControl w:val="false"/>
        <w:spacing w:lineRule="auto" w:line="240" w:before="0" w:after="0"/>
        <w:ind w:firstLine="709"/>
        <w:jc w:val="both"/>
        <w:rPr/>
      </w:pPr>
      <w:r>
        <w:rPr>
          <w:rFonts w:cs="Times New Roman" w:ascii="Times New Roman" w:hAnsi="Times New Roman"/>
          <w:sz w:val="24"/>
          <w:szCs w:val="24"/>
        </w:rPr>
        <w:t>Правильно! И когда мы развёртываемся у Отца оно становится вовне и идёт расшифровка, и вы говорите: «Я об этом вчера думала». И вот получается, вы должны видеть, что есть определенная концепция, то есть некий такой план — это вот именно внутренний план работы, когда мы должны учиться переключаться. И вот почему мы сказали, что есть состояние гибкости вопроса, когда Созидание оно гибкое. Если у нас внутри эта пластичность развита, и наше тело.… например, мы там стяжали тело Служащего, и развернулись на физике. Я сейчас этого не сказала, но тем не менее, вы сейчас каким телом здесь сидите? И вот это развёртывание наизнанку предполагает, что физически вы вернулись в распределение Синтеза и Огня, но вернулись телом Ипостаси в явлении Тела Служащего на весь курс. И вы уже…Ч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Плотность.</w:t>
      </w:r>
    </w:p>
    <w:p>
      <w:pPr>
        <w:pStyle w:val="Normal"/>
        <w:widowControl w:val="false"/>
        <w:spacing w:lineRule="auto" w:line="240" w:before="0" w:after="0"/>
        <w:ind w:firstLine="709"/>
        <w:jc w:val="both"/>
        <w:rPr/>
      </w:pPr>
      <w:r>
        <w:rPr>
          <w:rFonts w:cs="Times New Roman" w:ascii="Times New Roman" w:hAnsi="Times New Roman"/>
          <w:sz w:val="24"/>
          <w:szCs w:val="24"/>
        </w:rPr>
        <w:t>Да. И включается в теле плотность. И вы вроде бы так же, то же самое, «я уже так делала», но я себя внутри по-другому сопереживаю. И что этим вы начинаете внутри? Вы по граммулечке, по градусу, по вектору, по спектру, по чуть-чуть, по чуть-чуть начинаете интегрироваться, это так называется — интегрироваться, в росте Веры, копя эффект Созидания практичной телесностью. Вот почему практики нужны, они вашу Веру усиляют. Даже если физическое тело не прожива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онь больше проявлялся в ладошка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руки, вспоминаем это что такое? Это ваши мелкие дела, ну дела. То есть, если ноги — это путь, то руки — это дела. Всё. И соответственно, возжигая огненные центры, вы внутри Созиданием </w:t>
      </w:r>
      <w:r>
        <w:rPr>
          <w:rFonts w:cs="Times New Roman" w:ascii="Times New Roman" w:hAnsi="Times New Roman"/>
          <w:b/>
          <w:sz w:val="24"/>
          <w:szCs w:val="24"/>
        </w:rPr>
        <w:t>делаете.</w:t>
      </w:r>
      <w:r>
        <w:rPr>
          <w:rFonts w:cs="Times New Roman" w:ascii="Times New Roman" w:hAnsi="Times New Roman"/>
          <w:sz w:val="24"/>
          <w:szCs w:val="24"/>
        </w:rPr>
        <w:t xml:space="preserve"> Вот помните, «человек дела» — это созидатель. И когда внутри у вас много дел, Огненные центры включаются на вырабатывание Синтеза. Мы эту тему должны были проходить, вы должны были проходить на первых 16-ти Синтезах, когда допустим, работали с Душой, работали с концентрацией центра Души в физическом теле разными допустим, объёмами Сердец. Где возжигались Огненные центры в слиянности с Кут Хуми, с Отцом, с Фаинь. И эти Огненные центры срабатывали не как гендерный принцип. А Огненные центры срабатывали глубиной служения. Когда в моём теле есть координаты, меридианы. Да? И внутренне у меня включается течение потоковости Синтеза по меридианам. Мы говорили о полях это про оно это всего лишь эфирный Синтез — второй, в активации Слова Отца. Ясно? Да, но </w:t>
      </w:r>
      <w:r>
        <w:rPr>
          <w:rFonts w:cs="Times New Roman" w:ascii="Times New Roman" w:hAnsi="Times New Roman"/>
          <w:i/>
          <w:sz w:val="24"/>
          <w:szCs w:val="24"/>
        </w:rPr>
        <w:t>как бы</w:t>
      </w:r>
      <w:r>
        <w:rPr>
          <w:rFonts w:cs="Times New Roman" w:ascii="Times New Roman" w:hAnsi="Times New Roman"/>
          <w:sz w:val="24"/>
          <w:szCs w:val="24"/>
        </w:rPr>
        <w:t xml:space="preserve"> мы не чистим. Мы просто выходим к Отцу и возжигаемся Синтезом, вышибая все пробки. Это так, если завершить предыдущую мыс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4" w:name="__RefHeading___Toc122861773"/>
      <w:bookmarkEnd w:id="34"/>
      <w:r>
        <w:rPr>
          <w:rFonts w:cs="Times New Roman" w:ascii="Times New Roman" w:hAnsi="Times New Roman"/>
          <w:bCs w:val="false"/>
          <w:sz w:val="24"/>
          <w:szCs w:val="24"/>
        </w:rPr>
        <w:t>Созидание — это очень гибкий процесс синтезирования внутреннего</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еще было? Спасибо большое! Чем быстрее ответите, тем быстрее на перерыв пойде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Целеполагание того, что дано одно сразу цельное Ядро, 17-рич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его синтезировали в цельно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только закончится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 всех 16-и Синтез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оно, смотри, оно име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но сейчас к нам таким боль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ю сейч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разу целиком д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ля чего?</w:t>
      </w:r>
    </w:p>
    <w:p>
      <w:pPr>
        <w:pStyle w:val="Normal"/>
        <w:widowControl w:val="false"/>
        <w:spacing w:lineRule="auto" w:line="240" w:before="0" w:after="0"/>
        <w:ind w:firstLine="709"/>
        <w:jc w:val="both"/>
        <w:rPr/>
      </w:pPr>
      <w:r>
        <w:rPr>
          <w:rFonts w:cs="Times New Roman" w:ascii="Times New Roman" w:hAnsi="Times New Roman"/>
          <w:sz w:val="24"/>
          <w:szCs w:val="24"/>
        </w:rPr>
        <w:t>Сейчас объясню. Потому что в Истине есть такой эффект, что Истина — это результат всех Ядер Синтеза в моём теле. Мы же стяжали Истину курсом Служащего? Значит, нам важно было из 16-ти Синтезов и формирующегося 17-го Ядра сложить… вернее, как — научить вас синтезировать Ядра Синтеза между собой, так как вы раньше этого не умели. Во что они синтезируются? В одно цельное Ядр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 мегапрограмму, которая выдана нам сразу, целик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о есть, не дожидаясь прохождения всех 16-ти Синтезов, мы можем из этой мегапрограммы лично ориентированным синтезом уже бр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йденных Синтезо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пройденных. Дана-то целиков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а, целиковая. Но вопрос в том, что есть физическое концентрированное участие физики в этом явлении. И Ядра Синтеза складываются в одно цельное Ядро, но как только практика заканчивается это цельное Ядро расходится опять на 16-17 Ядер Синтеза. Это опять же про гибкость Ядер Синтеза и про Истину, которая синтезирует внутри Синтез. </w:t>
      </w:r>
      <w:r>
        <w:rPr>
          <w:rFonts w:cs="Times New Roman" w:ascii="Times New Roman" w:hAnsi="Times New Roman"/>
          <w:color w:val="102028"/>
          <w:sz w:val="24"/>
          <w:szCs w:val="24"/>
        </w:rPr>
        <w:t>То есть, фактически, мы сейчас тогда говорим о внутри действия Учением Синтеза. Тем, что внутри действует Отец в вас. Вы это хотели сказат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а, их видно будет, все 16. Но, тем не менее, дана цельность. Цельность программы.</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Я не спорю. Конечно, абсолютно. Поэтому мы включились из Красноярска сразу же в ИВДИВО, только там может быть дан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а и пошли сразу мы на объём ИВДИВ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Хорошо. Согласна. Что ещё было?</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А, ну вот Магнит. И всё-таки для включения в Созидание нельзя забывать не треугольник, а 4-рицу. Отец-Мать — обязательно.</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звините, мы сегодня с вами входили не в Магнит с Матерью, а входили в Магнит с Кут Хуми и Фаинь, а после с Отцом. И если бы включилась Мать и мы — мы бы вошли в 5-рицу явления. А у нас было состояние 4-рицы, когда мы были акцентом первой единицы, где Отец был четвёртым явлением, а между нами и Отцом были Кут Хуми и Фаинь. Вы просто увидели состояние треугольника. </w:t>
      </w:r>
      <w:r>
        <w:rPr>
          <w:rFonts w:cs="Times New Roman" w:ascii="Times New Roman" w:hAnsi="Times New Roman"/>
          <w:sz w:val="24"/>
          <w:szCs w:val="24"/>
        </w:rPr>
        <w:t>Ну, давайте как: явление завершения…Че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Была 4-рица: мы в центре и четверо по бокам.</w:t>
      </w:r>
    </w:p>
    <w:p>
      <w:pPr>
        <w:pStyle w:val="Normal"/>
        <w:widowControl w:val="false"/>
        <w:spacing w:lineRule="auto" w:line="240" w:before="0" w:after="0"/>
        <w:ind w:firstLine="709"/>
        <w:jc w:val="both"/>
        <w:rPr/>
      </w:pPr>
      <w:r>
        <w:rPr>
          <w:rFonts w:cs="Times New Roman" w:ascii="Times New Roman" w:hAnsi="Times New Roman"/>
          <w:sz w:val="24"/>
          <w:szCs w:val="24"/>
        </w:rPr>
        <w:t>Я не буду вам оспаривать</w:t>
      </w:r>
      <w:r>
        <w:rPr>
          <w:rFonts w:cs="Times New Roman" w:ascii="Times New Roman" w:hAnsi="Times New Roman"/>
          <w:color w:val="102028"/>
          <w:sz w:val="24"/>
          <w:szCs w:val="24"/>
        </w:rPr>
        <w:t xml:space="preserve">, но я скажу только одно, что сейчас мы входили в явление Кут Хуми Фаинь. Давайте так: это был плоский срез вертикали одной мерности, которую мы рассматривали на действие Синтезом. Если бы мы включили бы Мать, мы начали бы сами созидаться в материи, у нас не было такой цели. У нас была цель — слиться с Отцом вне созидания материи телом это делает Мать. Фаинь не делает это явление, она нам синтезирует цельность ИВДИВО-Человека-Субъекта, то, что нам нужно было для Созидания.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от тут вы должны увидеть разницу: есть приверженцы действия только с Матерью и Отцом, а есть те, кто вне материнского аспекта служит Отцу, вначале научаясь ему служить, а только потом идёт в материю к Матери. Возьмите, пожалуйста в ваш Головерсум и в ваше Восприятие ещё одну картину мира, которая действует не так, как вы привыкли. Хорошо? Но при этом вы свободны в восприятии. Но если Владыка повёл практику так, даже ваша мысль на что вы устремились, не является рукотворным действием для всей группы, она специфична для вас. Но вся группа работала так, как было сказано.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Вот есть гибкость восприятия, когда вы можете в процессе практики видеть что-то, в чём вы конструктивно предрасположены. Но есть ведение в целом и есть ваш специфический подход. И гибкость, умение Мудрости не подстроиться, а войти в состояние, что это возможно и под таким углом зрения. Вот в данном акценте нам Созиданием не нужна была работа с Матерью, нам нужна была работа с Аватаром и Аватарессой. Ясно?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При этом мы можем дальше продолжать обсуждать этот процесс, но он ни к чему не приведёт, что я буду стоять на своей позиции, так как я веду Синтез — явление Аватара Синтеза Кут Хуми. И нам нужно было именно такое явление — цельность Синтеза сформировала ядро Истины, потом разошлось опять на явление гибкости Созидания. Мы с этим закончили. Спасибо вам за включение в рекомендации, которые должны были ещё возможно быть, но они не сложились. </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Кто ещё что дополнит? Надо завершить процесс действия. Ну что? Давайте.</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з зала: Я в Магните прожила новый Огонь, который вот раньше не чувствовала и другое состояние тела</w:t>
      </w:r>
      <w:r>
        <w:rPr>
          <w:rFonts w:cs="Times New Roman" w:ascii="Times New Roman" w:hAnsi="Times New Roman"/>
          <w:color w:val="102028"/>
          <w:sz w:val="24"/>
          <w:szCs w:val="24"/>
        </w:rPr>
        <w:t>.</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Хорошо. Ещё. Кто что ловил на себе? Вот у нас две барышни.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А мы новенькие.</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Так и прекрасно. </w:t>
      </w:r>
    </w:p>
    <w:p>
      <w:pPr>
        <w:pStyle w:val="Normal"/>
        <w:widowControl w:val="false"/>
        <w:spacing w:lineRule="auto" w:line="240" w:before="0" w:after="0"/>
        <w:ind w:firstLine="709"/>
        <w:jc w:val="both"/>
        <w:rPr>
          <w:rFonts w:ascii="Times New Roman" w:hAnsi="Times New Roman" w:cs="Times New Roman"/>
          <w:i/>
          <w:i/>
          <w:iCs/>
          <w:color w:val="102028"/>
          <w:sz w:val="24"/>
          <w:szCs w:val="24"/>
        </w:rPr>
      </w:pPr>
      <w:r>
        <w:rPr>
          <w:rFonts w:cs="Times New Roman" w:ascii="Times New Roman" w:hAnsi="Times New Roman"/>
          <w:i/>
          <w:iCs/>
          <w:color w:val="102028"/>
          <w:sz w:val="24"/>
          <w:szCs w:val="24"/>
        </w:rPr>
        <w:t>Из зала: Я только сплю.</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Замечательно. Хорошо. Руслан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 xml:space="preserve">Из зала: Мои проживания напрямую не связаны с Магнитом. У меня было какое-то странное состояние перед практикой. Не знаю, на фоне моего пессимизма и всего, что с ним связано. И в практике меня отключило и правильно сделало, потому что это нельзя было закреплять Магнитом. После практики пришла гениальная мысль в голову: </w:t>
      </w:r>
      <w:r>
        <w:rPr>
          <w:rFonts w:cs="Times New Roman" w:ascii="Times New Roman" w:hAnsi="Times New Roman"/>
          <w:i/>
          <w:iCs/>
          <w:sz w:val="24"/>
          <w:szCs w:val="24"/>
        </w:rPr>
        <w:t>может даже на Синтезе попросить пережечь это состояние. Я понимаю, что в практике это, возможно, развилось, закрепилось, потому что ты находишься в этом процессе ментально.</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Может быть, вам сейчас это будет не актуально, но вот Руслана сказала очень правильную одну фразу: она сказала, что был какой-то объём состояния, который не был корректен для неё. И чтобы она это не усиляла практикой, Владыка её отключил, чтобы физическое тело сработало как смогло, но ракурсом вышестоящего. Тогда какой мы можем сделать вывод? Что когда мы погружаемся в Созидание с Изначально Вышестоящим Отцом и с Аватаром Синтеза Кут Хуми, именно Созидание оно рассозидает и созидает заново. То есть это такая гармошка вариаций действия — мы можем рассозидать, то есть раздробить, и сразу же автоматически оно переплавляется внутренней глубинной спекаемостью с Отцом магнитным Синтезом. И состояние Магнита, оно что нам делает? Что нам даёт Магнит внутри? Вот Магнит к чему ведёт? Мы внутренним Магнитом растим что? Могущество. Хотя оно находится в Иерархии аж в 49-й позиции, как раз на вершине третьего курса Ипостаси в начальной базе Учител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о если мы занимались сейчас в Истине, возжигали Учение Синтеза. По-настоящему Учение Синтеза раскрывается внутри нас кем? Учителем. Значит, когда мы внутри входим в магнитность Созидания, мы магнитны могуществом внутренних возможностей. Это говорит о том, что в каждом из нас заложен, допустим потенциал, как вот вы сказали определённой программы действия, который включает внутреннее явление условий. Знаете почему? Потому что вы так можете. Вот мы сегодня говорили о внимательности, об уважении и когда люди что-то делают, и у них спрашивают: «Вот зачем ты мне это сделал?» Помните, в мультике: «Да просто так. Вот подарил тебе букет». Это в мультике просто так, а с точки зрения взрослого цельного человека, он отвечает по-другому — потому что он может. И вот это «Я могу» так сделать в Служении только потому, что у меня есть внутреннее могущество как рассозидать процесс, так и опять его созидать заново. То есть, фактически, другими словами, </w:t>
      </w:r>
      <w:r>
        <w:rPr>
          <w:rFonts w:cs="Times New Roman" w:ascii="Times New Roman" w:hAnsi="Times New Roman"/>
          <w:b/>
          <w:color w:val="102028"/>
          <w:sz w:val="24"/>
          <w:szCs w:val="24"/>
        </w:rPr>
        <w:t>Созидание — это очень гибкий процесс синтезирования внутреннего, такого кубизма процесса Синтеза, где работают сразу же в явлении Куба всё явления Иерархии Изначально Вышестоящего Отца.</w:t>
      </w:r>
      <w:r>
        <w:rPr>
          <w:rFonts w:cs="Times New Roman" w:ascii="Times New Roman" w:hAnsi="Times New Roman"/>
          <w:color w:val="102028"/>
          <w:sz w:val="24"/>
          <w:szCs w:val="24"/>
        </w:rPr>
        <w:t xml:space="preserve"> И если мы начнём смотреть глобально процессуально, то да, нас сотворяют по Образу и Подобию всей 512-рицы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о когда мы включаемся в Созидание, мы сможем взять только то, что будет распаковывать наши накопления и приведёт нас в усиление этого процесса. Потому что, давайте так, Синтез — он усиляет всё. Для Синтеза нет плохого и хорошего, светлого и тёмного, за или против. Да? Всё нейтрально. Потому что вопрос, знаете, от чего будет зависеть? От нас, как от человеков: мы этим воспользуемся в плюс или мы этим воспользуемся в минус. И вот Созидание — такая «золотая середина», которая может как развить качества, даже из негативных сделать положительными накопления, так и наоборот — ввести в такой какой-то акцент, где записи Духа будут предполагать потом дальнейшую…даже из положительных тенденций разработанность. И тогда вот правильно потом Руслана сказала, она подумала, «так я ж могу это переплавить». Так получается вопрос в том, что в Созидании нужно уметь что? Что?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з зала: Различать</w:t>
      </w:r>
      <w:r>
        <w:rPr>
          <w:rFonts w:cs="Times New Roman" w:ascii="Times New Roman" w:hAnsi="Times New Roman"/>
          <w:color w:val="102028"/>
          <w:sz w:val="24"/>
          <w:szCs w:val="24"/>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rPr>
        <w:t>Различать. А главное — просить, просящему даётся это иерархический принцип пятой расы. Вот кстати, мы говорили, когда о законах, из вас никто не сказал: «Просящему даётся». Да? Если есть ещё что сказать — говорим, если нет — идём на перерыв.</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з зала: Мы начали разговаривать — момент из практики, когда мы стоим, ощущение такое, что ты устаёшь, да, как бы</w:t>
      </w:r>
      <w:r>
        <w:rPr>
          <w:rFonts w:cs="Times New Roman" w:ascii="Times New Roman" w:hAnsi="Times New Roman"/>
          <w:color w:val="102028"/>
          <w:sz w:val="24"/>
          <w:szCs w:val="24"/>
        </w:rPr>
        <w:t>.</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Есть такое. А что надо было сделать?</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rPr>
        <w:t>Из зала: И потом…я не помню, что-то вы сказали и прямо вот организм услышал слово «Воля» и всё, и опять пошло нормально</w:t>
      </w:r>
      <w:r>
        <w:rPr>
          <w:rFonts w:cs="Times New Roman" w:ascii="Times New Roman" w:hAnsi="Times New Roman"/>
          <w:color w:val="102028"/>
          <w:sz w:val="24"/>
          <w:szCs w:val="24"/>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Нормально. Вот специфика тренинга, вы сейчас правильно уловили тенденцию: мы очень быстро физически устаём. Я тоже сейчас устала, я вот в процессе практики уже было так сложно, потому что второй Синтез подряд идёт. Но здесь вопрос, когда я умею собираться. И вот это состояние компактифицированной концентрации, когда я устаю не потому, что физика устала, ну что, я тут просто стою, вы просто сидите — ничего сложного. А мы устаём ментальною. Мы устаём в процессе постоянной информативной накопленности восприятия, где мы просто что? Есть хорошее слово: «перегружаемся». Вот в социуме есть такое явление, что человек усваивает пять плюс-минус два объёма информации, то есть где-то в целом от семи до трёх.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И вот получается, когда мы с вами сидим больше трёх часов мы уже сразу же перегружаемся объёмом информационной насыщенности. Но если я умею владеть своим телом и мне не чужда внутренняя практика компактифицированности. Если я чувствую, что я вот тут же замираю и я уже не усваиваю, у меня уже перегруз то я, с одной стороны, прошу Аватара мне помочь синтезировать внутри меня, переводя на следующий уровень — Трансвизор. Либо я включаюсь в процесс и параллельной просьбой к Аватару Синтеза Кут Хуми сама начинаю собираться, сразу же активировать цели, которые внутри меня начинают настраивать на какой-то процесс. И я начинаю собираться в акценте следующего второго, третьего, десятого дыхания, которое там внутри включа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rPr>
        <w:t xml:space="preserve">Вот вопрос, когда вы внутри чувствуете своё тело и умеете с собою. Что? Саморегуляция это называется. Да, вот в социуме есть хорошее состояние — тело находится в режиме саморегуляции. Хорошо. Спасибо большое. Всё? Если всё, тогда спасибо большое. </w:t>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35" w:name="__RefHeading___Toc122861774"/>
      <w:bookmarkEnd w:id="35"/>
      <w:r>
        <w:rPr>
          <w:rFonts w:cs="Times New Roman" w:ascii="Times New Roman" w:hAnsi="Times New Roman"/>
          <w:sz w:val="24"/>
          <w:szCs w:val="24"/>
        </w:rPr>
        <w:t>1 день 2 часть</w:t>
      </w:r>
    </w:p>
    <w:p>
      <w:pPr>
        <w:pStyle w:val="Heading1"/>
        <w:keepNext w:val="false"/>
        <w:widowControl w:val="false"/>
        <w:spacing w:before="0" w:after="0"/>
        <w:ind w:firstLine="709"/>
        <w:jc w:val="center"/>
        <w:rPr>
          <w:rFonts w:ascii="Times New Roman" w:hAnsi="Times New Roman" w:cs="Times New Roman"/>
          <w:sz w:val="24"/>
          <w:szCs w:val="24"/>
        </w:rPr>
      </w:pPr>
      <w:bookmarkStart w:id="36" w:name="__RefHeading___Toc122861775"/>
      <w:bookmarkEnd w:id="36"/>
      <w:r>
        <w:rPr>
          <w:rFonts w:cs="Times New Roman" w:ascii="Times New Roman" w:hAnsi="Times New Roman"/>
          <w:sz w:val="24"/>
          <w:szCs w:val="24"/>
        </w:rPr>
        <w:t>Что значит наладить внутренний Синтез?</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созидать и наладить внутренний Синтез. Вот само слово есть такое: есть «отладить», а есть «наладить». То есть мы должны с вами сейчас немножко, насколько это возможно, помозговать с учётом любого вашего опыта: знаний, умений, практичности, может быть, физической применимости: что такое </w:t>
      </w:r>
      <w:r>
        <w:rPr>
          <w:rFonts w:cs="Times New Roman" w:ascii="Times New Roman" w:hAnsi="Times New Roman"/>
          <w:i/>
          <w:color w:val="102028"/>
          <w:sz w:val="24"/>
          <w:szCs w:val="24"/>
          <w:lang w:eastAsia="ru-RU"/>
        </w:rPr>
        <w:t>наладить Синтез внутри</w:t>
      </w:r>
      <w:r>
        <w:rPr>
          <w:rFonts w:cs="Times New Roman" w:ascii="Times New Roman" w:hAnsi="Times New Roman"/>
          <w:color w:val="102028"/>
          <w:sz w:val="24"/>
          <w:szCs w:val="24"/>
          <w:lang w:eastAsia="ru-RU"/>
        </w:rPr>
        <w:t xml:space="preserve">? Наладить или отладить какие-то процессы. Вот когда мы говорили о состоянии, что мы будем делать в течение месяца, мы говорили о накале Синтеза в ядрах Синтеза, вы сейчас вошли в цельное Ядро Синтеза всех видов Синтеза. А потом говорили о том, что нам нужно по итогам накала Синтеза войти в состояние — есть хорошее слово — </w:t>
      </w:r>
      <w:r>
        <w:rPr>
          <w:rFonts w:cs="Times New Roman" w:ascii="Times New Roman" w:hAnsi="Times New Roman"/>
          <w:i/>
          <w:color w:val="102028"/>
          <w:sz w:val="24"/>
          <w:szCs w:val="24"/>
          <w:lang w:eastAsia="ru-RU"/>
        </w:rPr>
        <w:t>побуждающий фактор Вол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знаете такое, да? Например, спортсмены, чтобы они, там, пробежать, не знаю, какую-то дистанцию до финиша, у них должен быть побуждающий фактор воли. То есть некое внутреннее устремление, которое нацеливает вас на победу. И вот, если внутри побеждающий фактор воли, не отлаживает состояние нацеленности или налаженности на что-то, вы внутри вроде бы в Созидание погружаетесь, но внутренняя устремлённость, она мало, так скажем, заряженна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по итогам, допустим так, перерыва, мы сейчас на разные тематики говорили, и вы должны чётко понимать, что Созидание — оно вообще отлаживает. Вот есть такое явление — смазка. Да? Ну, допустим, вот берём, там, и машинным маслом смазываем какую-то систему, чтобы что? Чтобы поршни, ключ, замочная скважина — они ходили адекватно, вот петли в замках. Вот, Созидание, если можно так сказать — это форма, рабочая одежда, в которую одета наша Любовь, если так можно сказать. То есть это рабочая одежда, в которую одета наша Любовь. И вот всё, что связано с процессом наладки, настроя, отлаживания — это связано с Созиданием. То есть, грубо говоря, такая хорошая жизненная смазка, я думаю, что вы меня не превратно поймёте, а поймёте адекватно, то есть это не вазелин, который вас внутри настраивает на сложность жизни, а именно это смазка Огнём, когда вы включаетесь в </w:t>
      </w:r>
      <w:r>
        <w:rPr>
          <w:rFonts w:cs="Times New Roman" w:ascii="Times New Roman" w:hAnsi="Times New Roman"/>
          <w:b/>
          <w:color w:val="102028"/>
          <w:sz w:val="24"/>
          <w:szCs w:val="24"/>
          <w:lang w:eastAsia="ru-RU"/>
        </w:rPr>
        <w:t>обтекаемость условий и проходите очень мягко жёсткие углы</w:t>
      </w:r>
      <w:r>
        <w:rPr>
          <w:rFonts w:cs="Times New Roman" w:ascii="Times New Roman" w:hAnsi="Times New Roman"/>
          <w:color w:val="102028"/>
          <w:sz w:val="24"/>
          <w:szCs w:val="24"/>
          <w:lang w:eastAsia="ru-RU"/>
        </w:rPr>
        <w:t xml:space="preserve">. Вот это Созидание. И когда вы начинаете настраиваться на служ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почему, допустим, вы служили-служили-служили — потом вопрос какой-то, точка зрения не сложилась с вашим мнением… И, вот смотрите, есть две жизненные позиции, ну просто так, по-человечески: есть точка зрения, а есть ваше мнение. Скажите, пожалуйста, что быстрее у вас поменяется: точка зрения или мнение с точки зрения Служащего и Созидания? Точка зрения либо мн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первых, нужно увидеть, кто на чём стоит, откуда идёт мнение, и откуда идёт точка зрения, вот, по вашему знанию 16 Синтезов или более того. Вот даже просто давайте так: по опыту Духа и по опыту физической жизн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Мнени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Точка зр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нечно! Точка зрения — это результат вашей наблюдательности, вашей позиции Наблюдателя. Конечно! Естественно! И вот смотрите, гибкость Созидания заключается в том, когда в споре побеждает истина, но, когда мы с вами начинаем что-то оспаривать или приходить к общему знаменателю, у нас, послушайте, нет цели победить друг друга. У нас есть цель — прийти к общему знаменателю. Вот это и есть гибкость точки зрения, когда мы лояльно обтекаем все сложные вопросы и говорим: «Хорошо. Вот ты в этом своём — я в своём, но у нас же между собой есть что-то более высокое?» — «Да. Служение». — «Отлично! Как мы должны на твоей точке зрения, на моей точке зрения в мнении с Кут Хуми выйти на новое Созидание?» Ты и я в приоритете, потому что наши условия остались прежними. </w:t>
      </w:r>
      <w:r>
        <w:rPr>
          <w:rFonts w:cs="Times New Roman" w:ascii="Times New Roman" w:hAnsi="Times New Roman"/>
          <w:b/>
          <w:color w:val="102028"/>
          <w:sz w:val="24"/>
          <w:szCs w:val="24"/>
          <w:lang w:eastAsia="ru-RU"/>
        </w:rPr>
        <w:t>Точка зрения, может быть, не совпадает, но кода мы включаемся в Аватара Синтеза Кут Хуми, мы начинаем что? — Отлаживать процесс, чтобы включался конфедеративный командный Огонь</w:t>
      </w:r>
      <w:r>
        <w:rPr>
          <w:rFonts w:cs="Times New Roman" w:ascii="Times New Roman" w:hAnsi="Times New Roman"/>
          <w:color w:val="102028"/>
          <w:sz w:val="24"/>
          <w:szCs w:val="24"/>
          <w:lang w:eastAsia="ru-RU"/>
        </w:rPr>
        <w:t>, и все, будучи при своём мнени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Пришли к консенсус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w:t>
      </w:r>
      <w:r>
        <w:rPr>
          <w:rFonts w:cs="Times New Roman" w:ascii="Times New Roman" w:hAnsi="Times New Roman"/>
          <w:b/>
          <w:color w:val="102028"/>
          <w:sz w:val="24"/>
          <w:szCs w:val="24"/>
          <w:lang w:eastAsia="ru-RU"/>
        </w:rPr>
        <w:t>пришли к консенсусу</w:t>
      </w:r>
      <w:r>
        <w:rPr>
          <w:rFonts w:cs="Times New Roman" w:ascii="Times New Roman" w:hAnsi="Times New Roman"/>
          <w:color w:val="102028"/>
          <w:sz w:val="24"/>
          <w:szCs w:val="24"/>
          <w:lang w:eastAsia="ru-RU"/>
        </w:rPr>
        <w:t xml:space="preserve">, только не через договорённость «ты мне — я тебе», а </w:t>
      </w:r>
      <w:r>
        <w:rPr>
          <w:rFonts w:cs="Times New Roman" w:ascii="Times New Roman" w:hAnsi="Times New Roman"/>
          <w:b/>
          <w:color w:val="102028"/>
          <w:sz w:val="24"/>
          <w:szCs w:val="24"/>
          <w:lang w:eastAsia="ru-RU"/>
        </w:rPr>
        <w:t>к общему знаменателю, когда у нас есть высший смысл служения</w:t>
      </w:r>
      <w:r>
        <w:rPr>
          <w:rFonts w:cs="Times New Roman" w:ascii="Times New Roman" w:hAnsi="Times New Roman"/>
          <w:color w:val="102028"/>
          <w:sz w:val="24"/>
          <w:szCs w:val="24"/>
          <w:lang w:eastAsia="ru-RU"/>
        </w:rPr>
        <w:t>. Вот понимае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7" w:name="__RefHeading___Toc122861776"/>
      <w:bookmarkEnd w:id="37"/>
      <w:r>
        <w:rPr>
          <w:rFonts w:cs="Times New Roman" w:ascii="Times New Roman" w:hAnsi="Times New Roman"/>
          <w:sz w:val="24"/>
          <w:szCs w:val="24"/>
        </w:rPr>
        <w:t>Служить Примером соразмерности внутренних условий Образом 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мы сейчас практиковали, вот там первая практика была, сейчас другие практики, сейчас пойдём стяжать с вами Рождение Свыше Служащего Человека Синтезфизичности в девятом архетипе, нам главное — настроиться на состояние, когда мы приходим к общему знаменателю, ради чего мы служи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давайте так: ради чего вы служите? И у вас сейчас пойдёт разное состояние наброса вариативности явлений: вот, там, служу ради этого, служу ради этого, ради родины, ради страны, там, ради Отца, ради высшего смысла, ради высшего разума, вот чего-то там, что кто-то там где-то есть, служу для человечества. Да? А когда мы служим для человечества — это явление чего? Внутренней жертвенности. Если убрать жертву как состояние явления Христа, как первый символ жертвенности, в чём мы можем служить Созиданием, но без потерь физических? Давайте так по-другому поставим вопрос: «Если отладить процесс Синтеза, можно ли служить без жертвы?»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Мож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Служить Эталоном, пример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лужить Эталоном, примером — отлично! Эталоном — не соглашусь, потому что Эталоны от Отца, а вот — Примером. А что значит Пример? Это набор чего внутри вас? Когда вы есмь пример какого-то действи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Качеств.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не-не-не, не в ту сторону идёте! Вот состояние примера, как чего? Я примеряюсь на что?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Ну, на какие-то функц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да-да-да. Вот когда мы включаемся в Рождение Свыше, мы применяемся, стяжая Образ Отца. То есть фактически </w:t>
      </w:r>
      <w:r>
        <w:rPr>
          <w:rFonts w:cs="Times New Roman" w:ascii="Times New Roman" w:hAnsi="Times New Roman"/>
          <w:b/>
          <w:color w:val="102028"/>
          <w:sz w:val="24"/>
          <w:szCs w:val="24"/>
          <w:lang w:eastAsia="ru-RU"/>
        </w:rPr>
        <w:t>мы примеряемся</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соразмерностью внутренних условий Образом Изначально Вышестоящего Отца</w:t>
      </w:r>
      <w:r>
        <w:rPr>
          <w:rFonts w:cs="Times New Roman" w:ascii="Times New Roman" w:hAnsi="Times New Roman"/>
          <w:color w:val="102028"/>
          <w:sz w:val="24"/>
          <w:szCs w:val="24"/>
          <w:lang w:eastAsia="ru-RU"/>
        </w:rPr>
        <w:t xml:space="preserve">. Я не знаю там, вы с Виталием стяжали каждый Синтез Рождение Свыше или Новое рождение. По-моему, он мне говорил, что и да, и нет: где-то стяжали, где-то — нет. Вот наша задача — войти в условия, где </w:t>
      </w:r>
      <w:r>
        <w:rPr>
          <w:rFonts w:cs="Times New Roman" w:ascii="Times New Roman" w:hAnsi="Times New Roman"/>
          <w:b/>
          <w:color w:val="102028"/>
          <w:sz w:val="24"/>
          <w:szCs w:val="24"/>
          <w:lang w:eastAsia="ru-RU"/>
        </w:rPr>
        <w:t>для Созидания</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очень важен количественный Синтез метагалактичности</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то такое для нас с вами метагалактичность в качестве Образа? </w:t>
      </w:r>
      <w:r>
        <w:rPr>
          <w:rFonts w:cs="Times New Roman" w:ascii="Times New Roman" w:hAnsi="Times New Roman"/>
          <w:b/>
          <w:color w:val="102028"/>
          <w:sz w:val="24"/>
          <w:szCs w:val="24"/>
          <w:lang w:eastAsia="ru-RU"/>
        </w:rPr>
        <w:t>Когда наш Образ Отца напитывается разными архетипическими надстройками</w:t>
      </w:r>
      <w:r>
        <w:rPr>
          <w:rFonts w:cs="Times New Roman" w:ascii="Times New Roman" w:hAnsi="Times New Roman"/>
          <w:color w:val="102028"/>
          <w:sz w:val="24"/>
          <w:szCs w:val="24"/>
          <w:lang w:eastAsia="ru-RU"/>
        </w:rPr>
        <w:t xml:space="preserve">, и где я начинаю включаться в состояние примера. Вот я сказала там: «Пионер — всем ребятам пример». А чем он пример? Он пример своими поступками. То есть Созидание мы отслеживаем через налаженность своих поступков. Да? И когда вот это состояние жертвенности у нас идёт, где мы, превозмогая себя, включаемся на какой-то больший объём стяжаний, не когда мы стискиваем зубы и идём против своей воли, а мы ставим себе какие-то приоритеты, и просто внутренне </w:t>
      </w:r>
      <w:r>
        <w:rPr>
          <w:rFonts w:cs="Times New Roman" w:ascii="Times New Roman" w:hAnsi="Times New Roman"/>
          <w:b/>
          <w:color w:val="102028"/>
          <w:sz w:val="24"/>
          <w:szCs w:val="24"/>
          <w:lang w:eastAsia="ru-RU"/>
        </w:rPr>
        <w:t>умеем быть</w:t>
      </w:r>
      <w:r>
        <w:rPr>
          <w:rFonts w:cs="Times New Roman" w:ascii="Times New Roman" w:hAnsi="Times New Roman"/>
          <w:color w:val="102028"/>
          <w:sz w:val="24"/>
          <w:szCs w:val="24"/>
          <w:lang w:eastAsia="ru-RU"/>
        </w:rPr>
        <w:t xml:space="preserve"> в пояснении-объяснении, зачем нам это надо. Сложили вот это явле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внутри вам нужно наладить состояние Синтеза. И в течение месяца я попрошу — я так понимаю, что Татьяна ведёт вашу группу с точки зрения синтездеятельности — провести ряд занятий, где бы вы отладились Синтезом на действие в ядрах Синтеза, вот то, что мы делали с цельным Ядром. Чтобы вы посопереживали не в единичной практике, а в процессе хода действия Синтезом, как происходит синтезирование всего во всём. Как Созидание синтезируется с Репликацией. </w:t>
      </w:r>
      <w:r>
        <w:br w:type="page"/>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38" w:name="__RefHeading___Toc122861777"/>
      <w:bookmarkEnd w:id="38"/>
      <w:r>
        <w:rPr>
          <w:rFonts w:cs="Times New Roman" w:ascii="Times New Roman" w:hAnsi="Times New Roman"/>
          <w:sz w:val="24"/>
          <w:szCs w:val="24"/>
        </w:rPr>
        <w:t>Действовать Синтезом на основании слаженности систем действия с Отцом и Аватара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стати, вот вопрос. Просто представьте: Репликация — это удвоение всего, что внутри вас есть. Так? Если на Репликацию одеть Созидание, вот именно одеть, как оформить внутреннее. Чем специфична Репликация? Если Созидание — это форма, то Репликация — эт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Содержа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одержание. Если на Содержание одеть Форму, что получает Содержание?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Оформленность, отстроенн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но получает Иерархичность, где у нас всё разложено по полочкам. То есть, получается, когда наша Омега начинает включаться в объёмы жизни, оформленность физического действия, и хаос в жизни и в материи прекращается тогда, когда мы начинаем созидать свою жизнь с Отцом и с Аватар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тогда вопрос к вам внутри: насколько вы внутренне целе-, целерасположены, где фактор действия с Аватарами и с Изначально Вышестоящим Отцом выстраивает концепцию вашей физической жизни? Это начинается с Условий, когда вы стяжаете, например, Синтез и Огонь на день, и заканчивается вашим действием, когда вы включены в процессуальность Синтеза. Вы действуете Синтезом на основании чего? — Вот этой вот слаженности сист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какой Части, с которой вы очень часто сталкиваетесь при процессе возжигания, у вас налаживается Синтез на правильное течени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мотрите, если сказать с точки зрения языком Иерархии в служении, то </w:t>
      </w:r>
      <w:r>
        <w:rPr>
          <w:rFonts w:cs="Times New Roman" w:ascii="Times New Roman" w:hAnsi="Times New Roman"/>
          <w:b/>
          <w:color w:val="102028"/>
          <w:sz w:val="24"/>
          <w:szCs w:val="24"/>
          <w:lang w:eastAsia="ru-RU"/>
        </w:rPr>
        <w:t>служение конфедеративности есмь вознаменование Пути</w:t>
      </w:r>
      <w:r>
        <w:rPr>
          <w:rFonts w:cs="Times New Roman" w:ascii="Times New Roman" w:hAnsi="Times New Roman"/>
          <w:color w:val="102028"/>
          <w:sz w:val="24"/>
          <w:szCs w:val="24"/>
          <w:lang w:eastAsia="ru-RU"/>
        </w:rPr>
        <w:t xml:space="preserve">. Да? Вот есть «в ознаменование» — во славу там чего-то, а есть </w:t>
      </w:r>
      <w:r>
        <w:rPr>
          <w:rFonts w:cs="Times New Roman" w:ascii="Times New Roman" w:hAnsi="Times New Roman"/>
          <w:i/>
          <w:color w:val="102028"/>
          <w:sz w:val="24"/>
          <w:szCs w:val="24"/>
          <w:lang w:eastAsia="ru-RU"/>
        </w:rPr>
        <w:t>вознаменование Пути</w:t>
      </w:r>
      <w:r>
        <w:rPr>
          <w:rFonts w:cs="Times New Roman" w:ascii="Times New Roman" w:hAnsi="Times New Roman"/>
          <w:color w:val="102028"/>
          <w:sz w:val="24"/>
          <w:szCs w:val="24"/>
          <w:lang w:eastAsia="ru-RU"/>
        </w:rPr>
        <w:t>, потому что вся Иерархия есмь Путь нашего Служения. Правильно ты сказала на перерыве: «Я иду до конца». Ты, с одной стороны сказала, это внешне, но, с другой стороны, я могу сказать, что твой Дух сказал: «Я всегда иду до конца», то есть «я внутренний борец, где я привыкла достигать в ознаменовании какого-то явления» — «Дойти до кон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лучается, что </w:t>
      </w:r>
      <w:r>
        <w:rPr>
          <w:rFonts w:cs="Times New Roman" w:ascii="Times New Roman" w:hAnsi="Times New Roman"/>
          <w:b/>
          <w:color w:val="102028"/>
          <w:sz w:val="24"/>
          <w:szCs w:val="24"/>
          <w:lang w:eastAsia="ru-RU"/>
        </w:rPr>
        <w:t xml:space="preserve">Созидание — это </w:t>
      </w:r>
      <w:r>
        <w:rPr>
          <w:rFonts w:cs="Times New Roman" w:ascii="Times New Roman" w:hAnsi="Times New Roman"/>
          <w:color w:val="102028"/>
          <w:sz w:val="24"/>
          <w:szCs w:val="24"/>
          <w:lang w:eastAsia="ru-RU"/>
        </w:rPr>
        <w:t xml:space="preserve">начало конца, это так вот прямо звучит, </w:t>
      </w:r>
      <w:r>
        <w:rPr>
          <w:rFonts w:cs="Times New Roman" w:ascii="Times New Roman" w:hAnsi="Times New Roman"/>
          <w:b/>
          <w:color w:val="102028"/>
          <w:sz w:val="24"/>
          <w:szCs w:val="24"/>
          <w:lang w:eastAsia="ru-RU"/>
        </w:rPr>
        <w:t>начало конца внутреннего действия в Жизни</w:t>
      </w:r>
      <w:r>
        <w:rPr>
          <w:rFonts w:cs="Times New Roman" w:ascii="Times New Roman" w:hAnsi="Times New Roman"/>
          <w:color w:val="102028"/>
          <w:sz w:val="24"/>
          <w:szCs w:val="24"/>
          <w:lang w:eastAsia="ru-RU"/>
        </w:rPr>
        <w:t xml:space="preserve">. Понимаете, эффект не в том, что мы поймали смысл жизни на её начале, это 50%. Самый кайф — дойти до конца, где бы сложился бы переход сменой мерности в телесность, в которой мы работали, допустим, уровнем нашего Учительства. Я сейчас не говорю о </w:t>
      </w:r>
      <w:r>
        <w:rPr>
          <w:rFonts w:cs="Times New Roman" w:ascii="Times New Roman" w:hAnsi="Times New Roman"/>
          <w:i/>
          <w:color w:val="102028"/>
          <w:sz w:val="24"/>
          <w:szCs w:val="24"/>
          <w:lang w:eastAsia="ru-RU"/>
        </w:rPr>
        <w:t>смерти</w:t>
      </w:r>
      <w:r>
        <w:rPr>
          <w:rFonts w:cs="Times New Roman" w:ascii="Times New Roman" w:hAnsi="Times New Roman"/>
          <w:color w:val="102028"/>
          <w:sz w:val="24"/>
          <w:szCs w:val="24"/>
          <w:lang w:eastAsia="ru-RU"/>
        </w:rPr>
        <w:t>, если вы начали думать в эту сторону. Даже смена синтеза Курса — это смена мерности с 16 Синтезов первого Курса на смену мерности Синтеза Служащего, и вы идёте до конца. Вы сейчас уже в начале, но вы были в конце на 16</w:t>
        <w:noBreakHyphen/>
        <w:t xml:space="preserve">м Синтезе. Где грань перехода начала и конца? — Вашей внутренней налаженностью на процессуальн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мы ушли от главного. Что внутри каждый день вы возжигаете, какую Часть, где идёт налаживание Синтезов? Эта Часть имеет оболочки, подскажу. И там включается внутренняя смазка Синтеза как среда между оболочка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Ху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вильно Хум. Но это не только Хум. У нас есть много Частей, которые строятся по принципу оболочек. Начиная с полей Слова Отца, где тоже есть среды и заканчивая ИВДИВО как явлением Аватар-Субъекта ИВДИВО каждого. Вот и получается, что налаживается Созидание, Созидание налаживает средовое состояние во всех Частях, где есть оболочки и виды внутренних сред. </w:t>
      </w:r>
    </w:p>
    <w:p>
      <w:pPr>
        <w:pStyle w:val="Heading1"/>
        <w:jc w:val="center"/>
        <w:rPr>
          <w:rFonts w:ascii="Times New Roman" w:hAnsi="Times New Roman" w:cs="Times New Roman"/>
          <w:sz w:val="24"/>
          <w:szCs w:val="24"/>
        </w:rPr>
      </w:pPr>
      <w:bookmarkStart w:id="39" w:name="__RefHeading___Toc122861778"/>
      <w:bookmarkEnd w:id="39"/>
      <w:r>
        <w:rPr>
          <w:rFonts w:cs="Times New Roman" w:ascii="Times New Roman" w:hAnsi="Times New Roman"/>
          <w:sz w:val="24"/>
          <w:szCs w:val="24"/>
        </w:rPr>
        <w:t>Что такое среда и атмосфера с точки зрения Созида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то такое среда и атмосфера с точки зрения Созидания? — к вам вопрос. Что вы знаете из внешних знаний социумных на базе разных учебных заведений, школы средней, высшего учебного заведения. Что такое сред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бор атомов и молекул, субъядерносте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это набор огнеобразов, которое включает субъядерность. А, если взять с точки зрения организации, что нам даёт Созидание в среде? Когда мы попадаем в какую-то среду, нас эта среда сразу же налаживает на что? На правильный лад той организации в атмосферу, которой мы пришл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с она отстраива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нас она отстраивает. Когда вы в этой практике входили в ИВДИВО, вас сразу Владыка настроил, средово на Изначально Вышестоящий Дом Изначально Вышестоящего Отца. Например, я даже забыла, что я в Красноярске, я просто была в ИВДИВО, где территориально я была в Красноярске. Вот вопрос этого явления кроется в разработке с Иосифом и Славией в Высшей Школе Синтеза. Где внутри вы, развиваясь с Аватарами, копите в физическом теле и в любом объёме тел, в данном случае сегодня Метагалактическое Мировое тело, Синтез Созидания, где включается среда Аватаров Синтеза, и вы Аватарами налаживаете Синтез внутри.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Когда вы налаживаете Синтез включается что? — Метагалактичность материи.</w:t>
      </w:r>
      <w:r>
        <w:rPr>
          <w:rFonts w:cs="Times New Roman" w:ascii="Times New Roman" w:hAnsi="Times New Roman"/>
          <w:color w:val="102028"/>
          <w:sz w:val="24"/>
          <w:szCs w:val="24"/>
          <w:lang w:eastAsia="ru-RU"/>
        </w:rPr>
        <w:t xml:space="preserve"> Вот у нас сейчас с вами Тилическая материя, то есть от Метафизической физической материи до Тилической материи у вас 17 видов сред с налаживанием Синтеза Изначально Вышестоящего Отца внутри. Вопрос «какой?» остался за малым: что вы будете с этим дел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вайте подумаем: что делает Синтез, в который мы с вами погружаемся, для нас с вами как для Человека Синтезфизичности? Синтезфизичность — это критерий Ипостасности, когда мы следуем за Отцом и за Кут Хум, не теряя своей индивидуальности, но в тоже время идём след в след, нога в ногу, развиваясь в какой-то тенденции. Но как только Синтезфизичность приходит к явлению синтезирования различных физик — например, есть ли физика каждой Части? — обязательно; есть ли физика каждой Системы? — обязательно; есть ли физика с точки зрения действия разной Архетипичности? — обязательно; и вот экополис Кут Хуми и Отца как первое явление физичности в каждом архетипе — это определённая отдельная физичность — синтез нескольких физик, допустим, четырёх, у нас сейчас с вами девяти, рождает Синтезфизичность девяти Метагалактичностей в нашем физическом теле. </w:t>
      </w:r>
      <w:r>
        <w:rPr>
          <w:rFonts w:cs="Times New Roman" w:ascii="Times New Roman" w:hAnsi="Times New Roman"/>
          <w:sz w:val="24"/>
          <w:szCs w:val="24"/>
        </w:rPr>
        <w:t>Что мне даст Синтезфизичность с точки зрения Человека, и зачем мне нужен Синте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знаю, что может быть сейчас тяжело в восприятии. Давайте так, не циклитесь на сложность подачи. Это вообще ни о чём не говорит. Важен тот Синтез, который вписывается в тело и то, что вы можете понять. Зачем быть такими претензиозными к подаче Синтеза, если можно пойти на уровне, как вы сказали, атомов и молекул. Представьте себе, есть язык Синтеза. Как вы думаете, каким огнеобразом я сейчас говорю? Каким огнеобразом я сейчас говорю? Можно пойти по-простому. Можно сказать, что я говорю Спином Тилической материи, то есть, первый огнеобраз Спин Тилической материи с точки зрения Ипостаси второго курса, то есть, девятой Метагалактики. И вот, если мы с вами находимся, грубо говоря, не в 9-ой Метагалактике, а в Метагалактике Фа — на один, то даже этот первый спин, но 17-й материи, будет говорить о том, что я говорю </w:t>
      </w:r>
      <w:r>
        <w:rPr>
          <w:rFonts w:cs="Times New Roman" w:ascii="Times New Roman" w:hAnsi="Times New Roman"/>
          <w:i/>
          <w:sz w:val="24"/>
          <w:szCs w:val="24"/>
        </w:rPr>
        <w:t>Языком Ядра</w:t>
      </w:r>
      <w:r>
        <w:rPr>
          <w:rFonts w:cs="Times New Roman" w:ascii="Times New Roman" w:hAnsi="Times New Roman"/>
          <w:sz w:val="24"/>
          <w:szCs w:val="24"/>
        </w:rPr>
        <w:t>, где включается только ядерность 16-го огнеобр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увидьте, что такое разница Языка? — Когда в каждом случае я говорю, во-первых, видом жизни. Я не могу говорить ниже жизни, ну, допустим, сейчас Аватара — вот, что я есмь Аватар Синтеза Кут Хуми. Вот закончится Синтез, вы войдёте в ночную подготовку, меня уже, Оли, не будет, будет какой-то фон подачи возможностей, допустим, ярких моментов, где вы были в спецэффектах под каким-то моим внешним действием, но потом этот спецэффект уйдёт вовне. Почему? — Вы включитесь на Кут Хуми. И вот это ваша специфичность с Аватаром Синтеза Кут Хуми начнёт вас тянуть куда? — Как раз в синтезфизичность Человека.</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40" w:name="__RefHeading___Toc122861779"/>
      <w:bookmarkEnd w:id="40"/>
      <w:r>
        <w:rPr>
          <w:rFonts w:cs="Times New Roman" w:ascii="Times New Roman" w:hAnsi="Times New Roman"/>
          <w:sz w:val="24"/>
          <w:szCs w:val="24"/>
        </w:rPr>
        <w:t>В чём ценность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что есть такое в Человеке, что надо нам с вами для Созидания? Какой там зарыт акцент деятельности, где вы специфичны Человеком? </w:t>
      </w:r>
      <w:r>
        <w:rPr>
          <w:rFonts w:cs="Times New Roman" w:ascii="Times New Roman" w:hAnsi="Times New Roman"/>
          <w:b/>
          <w:sz w:val="24"/>
          <w:szCs w:val="24"/>
        </w:rPr>
        <w:t>В чём вообще ценность Человека?</w:t>
      </w:r>
      <w:r>
        <w:rPr>
          <w:rFonts w:cs="Times New Roman" w:ascii="Times New Roman" w:hAnsi="Times New Roman"/>
          <w:sz w:val="24"/>
          <w:szCs w:val="24"/>
        </w:rPr>
        <w:t xml:space="preserve"> В чём вообще ценность Жизни? Через Созидание в чём она ценность? Вот эта ценность, где мы не оцениваем, но мы ценны по-своему, просто в том, что мы есмь. Давайте, покрути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зможность подняться.</w:t>
      </w:r>
    </w:p>
    <w:p>
      <w:pPr>
        <w:pStyle w:val="Normal"/>
        <w:widowControl w:val="false"/>
        <w:spacing w:lineRule="auto" w:line="240" w:before="0" w:after="0"/>
        <w:ind w:firstLine="709"/>
        <w:jc w:val="both"/>
        <w:rPr/>
      </w:pPr>
      <w:r>
        <w:rPr>
          <w:rFonts w:cs="Times New Roman" w:ascii="Times New Roman" w:hAnsi="Times New Roman"/>
          <w:sz w:val="24"/>
          <w:szCs w:val="24"/>
        </w:rPr>
        <w:t>Возможность подняться. Ладно, лифт иерархический есть в социуме. Такое явление: «лифт — чего там? — внутреннего…» — где та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Рос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нечно «лифт внутреннего роста», социумный, когда вы просто двигаетесь в определённом объёме времени из одной должности в другую. Например, есть те или иные должности, где социальный лифт невозможен. Так он называется, да? Да так и е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России, в РАНХиГСе, Российской академии народного хозяйства, есть так называемая кафедра или институт целый подготовки или переподготовки кадров, который называется «Резервы госслужащих». Я в своё время заканчивала РАНХиГС, институт у нас был общих наук, психологический факультет. Я заканчивала РАНХиГС, и параллельно с нами учились губернаторы, мэры, главы крупных каких-то явлений, мы пересекались иногда на каких-то лекциях. И, вот мы смотрели, как там студенты, вот в таком же возрасте, как ты, плюс-минус. К тому, что вот, как эти люди, взрослые в жизни, внутри социально двигались, чем? — Уровнем образовательного созидания. Они умели управлять крупным каким-то предприятием, но в то же время, они отстраивались внутри, собирая созидательность через образование, которое они копили, для того, чтобы потом пойти управлять более качествен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ернуться с точки зрения огнеобразов, внутри само состояние Огня настраивает вас на лад Человека, где Человек ценен внутренним объёмом Огня как Вечности, где есть </w:t>
      </w:r>
      <w:r>
        <w:rPr>
          <w:rFonts w:cs="Times New Roman" w:ascii="Times New Roman" w:hAnsi="Times New Roman"/>
          <w:i/>
          <w:sz w:val="24"/>
          <w:szCs w:val="24"/>
        </w:rPr>
        <w:t>Че́ло</w:t>
      </w:r>
      <w:r>
        <w:rPr>
          <w:rFonts w:cs="Times New Roman" w:ascii="Times New Roman" w:hAnsi="Times New Roman"/>
          <w:sz w:val="24"/>
          <w:szCs w:val="24"/>
        </w:rPr>
        <w:t xml:space="preserve"> — чело́, наше с вами чело́</w:t>
      </w:r>
      <w:r>
        <w:rPr>
          <w:rFonts w:cs="Times New Roman" w:ascii="Times New Roman" w:hAnsi="Times New Roman"/>
          <w:b/>
          <w:sz w:val="24"/>
          <w:szCs w:val="24"/>
        </w:rPr>
        <w:t>,</w:t>
      </w:r>
      <w:r>
        <w:rPr>
          <w:rFonts w:cs="Times New Roman" w:ascii="Times New Roman" w:hAnsi="Times New Roman"/>
          <w:sz w:val="24"/>
          <w:szCs w:val="24"/>
        </w:rPr>
        <w:t xml:space="preserve"> как раз синтез Посвящений, а есть </w:t>
      </w:r>
      <w:r>
        <w:rPr>
          <w:rFonts w:cs="Times New Roman" w:ascii="Times New Roman" w:hAnsi="Times New Roman"/>
          <w:i/>
          <w:sz w:val="24"/>
          <w:szCs w:val="24"/>
        </w:rPr>
        <w:t>Век</w:t>
      </w:r>
      <w:r>
        <w:rPr>
          <w:rFonts w:cs="Times New Roman" w:ascii="Times New Roman" w:hAnsi="Times New Roman"/>
          <w:sz w:val="24"/>
          <w:szCs w:val="24"/>
        </w:rPr>
        <w:t xml:space="preserve"> — состояние определённого времени, где мы можем сказать, что Созидание всегда работает на века. </w:t>
      </w:r>
    </w:p>
    <w:p>
      <w:pPr>
        <w:pStyle w:val="Normal"/>
        <w:widowControl w:val="false"/>
        <w:spacing w:lineRule="auto" w:line="240" w:before="0" w:after="0"/>
        <w:ind w:firstLine="709"/>
        <w:jc w:val="both"/>
        <w:rPr/>
      </w:pPr>
      <w:r>
        <w:rPr>
          <w:rFonts w:cs="Times New Roman" w:ascii="Times New Roman" w:hAnsi="Times New Roman"/>
          <w:sz w:val="24"/>
          <w:szCs w:val="24"/>
        </w:rPr>
        <w:t>Вот, если мы сейчас с вами проходим 17-й Синтез, до этого проходили 16-й. Допустим, нас что-то не устроит, мы будем не согласны с какой-то позицией концепта взглядов. Я уже давно в служении, ну как давно, всё относительно, больше 16 лет. Я знала очень компетентных, так скажем, ярко идущих, горящих, но которые вышли из служения только по одной причине: они были не согласны с какими-то историческими событиями, которые, допустим, подавались с точки зрения взгляда ИВДИВО и Отца, но, например, в книгах по истории написано вот так-то. Вот эта нестыковка концептуального взгляда она выводит к тому, что не рождается всепринятие — что может быть и так — в ИВДИВО или в Доме Отца.</w:t>
      </w:r>
    </w:p>
    <w:p>
      <w:pPr>
        <w:pStyle w:val="Normal"/>
        <w:widowControl w:val="false"/>
        <w:spacing w:lineRule="auto" w:line="240" w:before="0" w:after="0"/>
        <w:ind w:firstLine="709"/>
        <w:jc w:val="both"/>
        <w:rPr/>
      </w:pPr>
      <w:r>
        <w:rPr>
          <w:rFonts w:cs="Times New Roman" w:ascii="Times New Roman" w:hAnsi="Times New Roman"/>
          <w:sz w:val="24"/>
          <w:szCs w:val="24"/>
        </w:rPr>
        <w:t>Кстати, вот Дом Отца для человека, а ИВДИВО для компетентных. И когда Владыка вам говорит: «Ребята, войдите в учебную практику», — вы переключитесь из Дома Отца Человека, который растёт веками, в условия служения, когда вы, служа, то, что мы, допустим, копили бы в предыдущей эпохе тысячелетиями, вы это проходите за 16 Синтезов. Я не утрирую. Даже предыдущая практика, когда вы просто из Красноярска вышли в ИВДИВО, и причём я вам не говорила как Глава ИВДИВО: «Так, ставим точку на Красноярске и переходим в ИВДИВО», — мы это сделали автоматически объёмом расширения Огня.</w:t>
      </w:r>
    </w:p>
    <w:p>
      <w:pPr>
        <w:pStyle w:val="Normal"/>
        <w:widowControl w:val="false"/>
        <w:spacing w:lineRule="auto" w:line="240" w:before="0" w:after="0"/>
        <w:ind w:firstLine="709"/>
        <w:jc w:val="both"/>
        <w:rPr/>
      </w:pPr>
      <w:r>
        <w:rPr>
          <w:rFonts w:cs="Times New Roman" w:ascii="Times New Roman" w:hAnsi="Times New Roman"/>
          <w:sz w:val="24"/>
          <w:szCs w:val="24"/>
        </w:rPr>
        <w:t>И вот вопрос в этом и есть: качество человека, который ценен — вот послушайте — всей сутью своею, то есть внутри, в Омеге мы ценны, давайте так, Метагалактическим Словом, которым мы созидались, Антропным принципом, который усваивал наше Созидание на какое-то новое явление Синтеза. Вот в этом акценте человек целен своей Вечностью, и отсюда включается состояние Огня, когда Созидание невозможно без огненности, внутренней налаженности и Синтеза, на который мы устремлены.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этому, когда вы включаетесь между Синтезами после накала Синтеза, у вас должно быть нагнетание Синтеза и Огня в Частях, Системах, Аппаратах и Частностях.</w:t>
      </w:r>
    </w:p>
    <w:p>
      <w:pPr>
        <w:pStyle w:val="Heading1"/>
        <w:jc w:val="center"/>
        <w:rPr>
          <w:rFonts w:ascii="Times New Roman" w:hAnsi="Times New Roman" w:cs="Times New Roman"/>
          <w:sz w:val="24"/>
          <w:szCs w:val="24"/>
        </w:rPr>
      </w:pPr>
      <w:bookmarkStart w:id="41" w:name="__RefHeading___Toc122861780"/>
      <w:bookmarkEnd w:id="41"/>
      <w:r>
        <w:rPr>
          <w:rFonts w:cs="Times New Roman" w:ascii="Times New Roman" w:hAnsi="Times New Roman"/>
          <w:sz w:val="24"/>
          <w:szCs w:val="24"/>
        </w:rPr>
        <w:t>Нагнетание Синтеза дел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Что такое нагнетание Синтеза тогда? Вы же не будете брать вакуумный поршень, и накачивать, как колесо, нагнетая внутри себя гелем. Воздушный шарик же чем-то нагнетают? Кстати, если, внутри, вовремя не опустошаться, то это состояние может привести к внутреннему взрыву.</w:t>
      </w:r>
    </w:p>
    <w:p>
      <w:pPr>
        <w:pStyle w:val="Normal"/>
        <w:widowControl w:val="false"/>
        <w:spacing w:lineRule="auto" w:line="240" w:before="0" w:after="0"/>
        <w:ind w:firstLine="709"/>
        <w:jc w:val="both"/>
        <w:rPr/>
      </w:pPr>
      <w:r>
        <w:rPr>
          <w:rFonts w:cs="Times New Roman" w:ascii="Times New Roman" w:hAnsi="Times New Roman"/>
          <w:sz w:val="24"/>
          <w:szCs w:val="24"/>
        </w:rPr>
        <w:t>И вот Созидание — это очень интересный эффект. Созидание даёт возможность вовремя опустошиться, только не в свободные уши, я прошу прощения, так иногда говорят, а опустошиться через дела. Когда вы чувствуете, что вы уже на грани, значит, вам нужно выходить к Аватару Синтеза и просить Владыку дать вам какое-то дело, разработку, чтобы вы пошли дальш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как вас Виталий накручивал на то, что специфическая подача в плане там какого-то ведения, когда внутренне будут требовать, </w:t>
      </w:r>
      <w:r>
        <w:rPr>
          <w:rFonts w:cs="Times New Roman" w:ascii="Times New Roman" w:hAnsi="Times New Roman"/>
          <w:sz w:val="24"/>
          <w:szCs w:val="24"/>
          <w:u w:val="single"/>
        </w:rPr>
        <w:t>у меня была такая задача к вам ещё,</w:t>
      </w:r>
      <w:r>
        <w:rPr>
          <w:rFonts w:cs="Times New Roman" w:ascii="Times New Roman" w:hAnsi="Times New Roman"/>
          <w:sz w:val="24"/>
          <w:szCs w:val="24"/>
        </w:rPr>
        <w:t xml:space="preserve"> как один из вариантов действия, мы на вышестоящем курсе это отработ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бы вас внутри вдохновляло на служение, где бы вы 16 Синтезов пассионарили? Так как вы, Виталий мне говорил, что группа сильная, пассионарная, и ей хочется внутренне действовать. Что бы вас вдохновляло с точки зрения Созидания? С чем бы вы хотели бы поконтактировать? Но не в виде, как НЛО, с чем там мы контактируем с какой-то цивилизацией, нет. А как поработать с какой-то Частью более плотно? Как поработать с каким-то явлением Синтеза более плотно? Чтобы в течение 16 месяцев вы видели, что ваша пассионарность приводит к результатив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получается проблема у Созидания, оно киснет, и оно стухает только тогда, когда нет состояния видимых результатов, то есть когда носитель-Субъект не настраивает себя на достижение результата. И вот смотрите, и тут будет вопрос вашего критерия взгляда в эталоне, который записан: что вы будете замечать крупные мазки реализации или мелкие? И вот вопрос. Есть в Метагалактике такая система координат — микро- и макромир. Вы должны были это знать. И </w:t>
      </w:r>
      <w:r>
        <w:rPr>
          <w:rFonts w:cs="Times New Roman" w:ascii="Times New Roman" w:hAnsi="Times New Roman"/>
          <w:b/>
          <w:sz w:val="24"/>
          <w:szCs w:val="24"/>
        </w:rPr>
        <w:t>Метагалактика как макро видит нас как микро через наши дел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можно ли сказать, что ваша жизнь — это дело? Да. Но вопрос в том, чтобы мы жизнь довели до какого-то, извините не до абсурда, а довели до значимого перехода в Созидании, где Метагалактика зарегистрировала. И что регистрирует Метагалактика в каждом из нас? Ну, делами-то мы все заняты по горло. У вас, что не спроси, вы все завтра, с понедельника, вернее с послезавтра, будете самыми заняты́ми. </w:t>
      </w:r>
    </w:p>
    <w:p>
      <w:pPr>
        <w:pStyle w:val="Normal"/>
        <w:widowControl w:val="false"/>
        <w:spacing w:lineRule="auto" w:line="240" w:before="0" w:after="0"/>
        <w:ind w:firstLine="709"/>
        <w:jc w:val="both"/>
        <w:rPr/>
      </w:pPr>
      <w:r>
        <w:rPr>
          <w:rFonts w:cs="Times New Roman" w:ascii="Times New Roman" w:hAnsi="Times New Roman"/>
          <w:sz w:val="24"/>
          <w:szCs w:val="24"/>
        </w:rPr>
        <w:t>А какое должно быть дело настолько яркое для Метагалактики, где бы она учитывала ваши возможности? Что можно сказать, каким делом это может быть? Знаете, какое? Дело может быть маленькое, но если оно полезно всем, то оно учитывается системой более крупной. Почему? «Один за всех, и все за одного».</w:t>
      </w:r>
    </w:p>
    <w:p>
      <w:pPr>
        <w:pStyle w:val="Normal"/>
        <w:widowControl w:val="false"/>
        <w:spacing w:lineRule="auto" w:line="240" w:before="0" w:after="0"/>
        <w:ind w:firstLine="709"/>
        <w:jc w:val="both"/>
        <w:rPr/>
      </w:pPr>
      <w:r>
        <w:rPr>
          <w:rFonts w:cs="Times New Roman" w:ascii="Times New Roman" w:hAnsi="Times New Roman"/>
          <w:sz w:val="24"/>
          <w:szCs w:val="24"/>
        </w:rPr>
        <w:t>Даже если вы, ну не знаю, что-то такое простое сложили, например, сложили взгляд Созидания: как работает Физическое Мировое Метагалактическое Тело, чем строится Физическое Мировое Метагалактическое Тело — первый Синтез. Вот вы сложили для себя эту концептуальную основу, чем оно строится, что есмь Физический мир Отца, что есмь Физический мир синтеза Метагалактик, как включается, вообще из чего строится Мир, что нужно Миру, и Миру нужно не «миру мир», не-не-не, Миру нужно другое. Миру нужно то, из чего он начинает восход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к вам вопрос: </w:t>
      </w:r>
      <w:r>
        <w:rPr>
          <w:rFonts w:cs="Times New Roman" w:ascii="Times New Roman" w:hAnsi="Times New Roman"/>
          <w:b/>
          <w:sz w:val="24"/>
          <w:szCs w:val="24"/>
        </w:rPr>
        <w:t xml:space="preserve">А с чего начинается восхождение в Мире Отца, в его ИВДИВО каждого? </w:t>
      </w:r>
      <w:r>
        <w:rPr>
          <w:rFonts w:cs="Times New Roman" w:ascii="Times New Roman" w:hAnsi="Times New Roman"/>
          <w:sz w:val="24"/>
          <w:szCs w:val="24"/>
        </w:rPr>
        <w:t xml:space="preserve">С чего начинается восхождение? Не с матриц, не с пакетов условий, это всё стяжаемое и дополнительное. </w:t>
      </w:r>
    </w:p>
    <w:p>
      <w:pPr>
        <w:pStyle w:val="Normal"/>
        <w:widowControl w:val="false"/>
        <w:spacing w:lineRule="auto" w:line="240" w:before="0" w:after="0"/>
        <w:ind w:firstLine="709"/>
        <w:jc w:val="both"/>
        <w:rPr/>
      </w:pPr>
      <w:r>
        <w:rPr>
          <w:rFonts w:cs="Times New Roman" w:ascii="Times New Roman" w:hAnsi="Times New Roman"/>
          <w:sz w:val="24"/>
          <w:szCs w:val="24"/>
        </w:rPr>
        <w:t>В Созидании есть такой классный эффект: Созидание всегда оголяет всё, что нажито непосильным трудом. Вот вы наработали личную позицию, вошли в Созидание к Янову Веронике, Аватар говорит: «Проходим-проходим, не задерживаемся в проходе». И пока вы идёте по коридору к центровке зала, к ядру Созидания, вы внутри прямо, оголяетесь, то есть сходит мишура внешней, — не знаю, это не показушность, нет,</w:t>
      </w:r>
      <w:r>
        <w:rPr>
          <w:rFonts w:cs="Times New Roman" w:ascii="Times New Roman" w:hAnsi="Times New Roman"/>
          <w:color w:val="102028"/>
          <w:sz w:val="24"/>
          <w:szCs w:val="24"/>
          <w:lang w:eastAsia="ru-RU"/>
        </w:rPr>
        <w:t xml:space="preserve"> — </w:t>
      </w:r>
      <w:r>
        <w:rPr>
          <w:rFonts w:cs="Times New Roman" w:ascii="Times New Roman" w:hAnsi="Times New Roman"/>
          <w:sz w:val="24"/>
          <w:szCs w:val="24"/>
        </w:rPr>
        <w:t>внешней позиционности «какой? какая?» и остаётся вот это состояние голой правды, которая включается в Созидании, обличая Ядро Созидания «я тако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ка носитель, то есть, Я как Субъект не буду — </w:t>
      </w:r>
      <w:r>
        <w:rPr>
          <w:rFonts w:cs="Times New Roman" w:ascii="Times New Roman" w:hAnsi="Times New Roman"/>
          <w:color w:val="102028"/>
          <w:sz w:val="24"/>
          <w:szCs w:val="24"/>
          <w:lang w:eastAsia="ru-RU"/>
        </w:rPr>
        <w:t>я</w:t>
      </w:r>
      <w:r>
        <w:rPr>
          <w:rFonts w:cs="Times New Roman" w:ascii="Times New Roman" w:hAnsi="Times New Roman"/>
          <w:sz w:val="24"/>
          <w:szCs w:val="24"/>
        </w:rPr>
        <w:t xml:space="preserve"> сейчас скажу слово, но оно будет правильно, — </w:t>
      </w:r>
      <w:r>
        <w:rPr>
          <w:rFonts w:cs="Times New Roman" w:ascii="Times New Roman" w:hAnsi="Times New Roman"/>
          <w:i/>
          <w:sz w:val="24"/>
          <w:szCs w:val="24"/>
        </w:rPr>
        <w:t>править,</w:t>
      </w:r>
      <w:r>
        <w:rPr>
          <w:rFonts w:cs="Times New Roman" w:ascii="Times New Roman" w:hAnsi="Times New Roman"/>
          <w:sz w:val="24"/>
          <w:szCs w:val="24"/>
        </w:rPr>
        <w:t xml:space="preserve"> не «управлять», а </w:t>
      </w:r>
      <w:r>
        <w:rPr>
          <w:rFonts w:cs="Times New Roman" w:ascii="Times New Roman" w:hAnsi="Times New Roman"/>
          <w:i/>
          <w:sz w:val="24"/>
          <w:szCs w:val="24"/>
        </w:rPr>
        <w:t>править</w:t>
      </w:r>
      <w:r>
        <w:rPr>
          <w:rFonts w:cs="Times New Roman" w:ascii="Times New Roman" w:hAnsi="Times New Roman"/>
          <w:sz w:val="24"/>
          <w:szCs w:val="24"/>
        </w:rPr>
        <w:t xml:space="preserve">. То есть что такое «править», «править»? То есть с точки зрения власти — это управлять, а мы сказали </w:t>
      </w:r>
      <w:r>
        <w:rPr>
          <w:rFonts w:cs="Times New Roman" w:ascii="Times New Roman" w:hAnsi="Times New Roman"/>
          <w:i/>
          <w:sz w:val="24"/>
          <w:szCs w:val="24"/>
        </w:rPr>
        <w:t>править</w:t>
      </w:r>
      <w:r>
        <w:rPr>
          <w:rFonts w:cs="Times New Roman" w:ascii="Times New Roman" w:hAnsi="Times New Roman"/>
          <w:sz w:val="24"/>
          <w:szCs w:val="24"/>
        </w:rPr>
        <w:t xml:space="preserve"> не как «управлять». Правильно </w:t>
      </w:r>
      <w:r>
        <w:rPr>
          <w:rFonts w:cs="Times New Roman" w:ascii="Times New Roman" w:hAnsi="Times New Roman"/>
          <w:i/>
          <w:sz w:val="24"/>
          <w:szCs w:val="24"/>
        </w:rPr>
        <w:t>корректировать</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от сейчас вспоминаю, хотела сказать в пятой расе, но вот у бабушки в деревне были лекари, которые правили здоровье. Они не говорили, что они его «лечили», они его правили, то есть они его выравнив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получается Созидание, выравнивает внутренние основы жизни. Так-то. И когда у нас внутри, какие-то «драные» кошки, извините за контекст, начинают внутри теребить, поковырять какое-то условие, значит, мы должны так понять, что с нашим Созиданием, мы пошли не туда, пообщались не с тем, почитали не то, услышали не то. Включилось состояние, не знаю, как это сейчас модно говорить, «клипового мышления», вот это туннельность восприятия — «думаю только так и не хочу больше слышать никого другого». Почему? Ответ простой, именно в Красноярске — вы знаете, с чем боритесь? — с одним замечательным законом «в своём Отечестве пророков нет». Надо что бы кто-то приехал извне и нам торжественно объявил: «Сегодня мы начинаем жить по-другому, не так как вчера, только потому, что так надо Созиданию Изначально Вышестоящего Отца!»</w:t>
      </w:r>
    </w:p>
    <w:p>
      <w:pPr>
        <w:pStyle w:val="Heading1"/>
        <w:jc w:val="center"/>
        <w:rPr>
          <w:rFonts w:ascii="Times New Roman" w:hAnsi="Times New Roman" w:cs="Times New Roman"/>
          <w:sz w:val="24"/>
          <w:szCs w:val="24"/>
        </w:rPr>
      </w:pPr>
      <w:bookmarkStart w:id="42" w:name="__RefHeading___Toc122861781"/>
      <w:bookmarkEnd w:id="42"/>
      <w:r>
        <w:rPr>
          <w:rFonts w:cs="Times New Roman" w:ascii="Times New Roman" w:hAnsi="Times New Roman"/>
          <w:sz w:val="24"/>
          <w:szCs w:val="24"/>
        </w:rPr>
        <w:t>Что надо Созиданию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 вот вопрос: а что же надо Созиданию Изначально Вышестоящего Отца? — вашу же Маму, которая не пришла к Папе. Ну, она не пришла к Отцу, поэтому и не было, вот то, о чём мы говорили.</w:t>
      </w:r>
    </w:p>
    <w:p>
      <w:pPr>
        <w:pStyle w:val="Normal"/>
        <w:widowControl w:val="false"/>
        <w:spacing w:lineRule="auto" w:line="240" w:before="0" w:after="0"/>
        <w:ind w:firstLine="709"/>
        <w:jc w:val="both"/>
        <w:rPr/>
      </w:pPr>
      <w:r>
        <w:rPr>
          <w:rFonts w:cs="Times New Roman" w:ascii="Times New Roman" w:hAnsi="Times New Roman"/>
          <w:sz w:val="24"/>
          <w:szCs w:val="24"/>
        </w:rPr>
        <w:t>Образная подача была? Достаточно глубоко? А теперь ваша обратная связь. На чём мы остановились? Я-то помню, вопрос: на чём вы́ остановились? И вот, смотрите, мысль каждого из нас, она, как и Созидание, конечна. А когда Созидание заканчивается, что начинае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Жизн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ладно, это ты пошла к Маме вниз. Начинается Творение. Мы начинаем творить внутри. И чтобы «кошки», о которых мы говорили, не драли нас внутри, у нас должен быть сложен, ну более-менее отстроенный вектор направленности действия, когда я включаю внутреннюю саморегуляц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 Огнях Частностей нет саморегуляции, там есть Самоорганизация. А чтобы сложилась Самоорганизация, внутри должна работать Воссоединённо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 вам вопрос: а как вы и с кем вы воссоединяетесь, чтобы Созидание давало вам глубину слияния с той деятельностью, в которую вы погружены? И если мы налажены и настроены только на самого себя, как бы внутри вас Синтез ни переключал на какое-то новое явление, внутри Тело Духа в Огне Созидания будет всё равно видеть только свою позицию. Поэтому мы спросили, а что меняется точка зрения или мнение? Так вот позиция Наблюдателя — это точка зрения — она меняется, но очень долго, фактически нужна практика — чего? — </w:t>
      </w:r>
      <w:r>
        <w:rPr>
          <w:rFonts w:cs="Times New Roman" w:ascii="Times New Roman" w:hAnsi="Times New Roman"/>
          <w:color w:val="102028"/>
          <w:sz w:val="24"/>
          <w:szCs w:val="24"/>
          <w:lang w:eastAsia="ru-RU"/>
        </w:rPr>
        <w:t>в</w:t>
      </w:r>
      <w:r>
        <w:rPr>
          <w:rFonts w:cs="Times New Roman" w:ascii="Times New Roman" w:hAnsi="Times New Roman"/>
          <w:sz w:val="24"/>
          <w:szCs w:val="24"/>
        </w:rPr>
        <w:t xml:space="preserve">ашего внешнего и внутреннего доверия, когда вы доверяете по всем фронтам. </w:t>
      </w:r>
      <w:r>
        <w:rPr>
          <w:rFonts w:eastAsia="Calibri" w:cs="Times New Roman" w:ascii="Times New Roman" w:hAnsi="Times New Roman"/>
          <w:sz w:val="24"/>
          <w:szCs w:val="24"/>
        </w:rPr>
        <w:t xml:space="preserve">И вот это вот основание, на чём мы остановились, помните, когда мы сказали слово </w:t>
      </w:r>
      <w:r>
        <w:rPr>
          <w:rFonts w:eastAsia="Calibri" w:cs="Times New Roman" w:ascii="Times New Roman" w:hAnsi="Times New Roman"/>
          <w:i/>
          <w:sz w:val="24"/>
          <w:szCs w:val="24"/>
        </w:rPr>
        <w:t>править</w:t>
      </w:r>
      <w:r>
        <w:rPr>
          <w:rFonts w:eastAsia="Calibri" w:cs="Times New Roman" w:ascii="Times New Roman" w:hAnsi="Times New Roman"/>
          <w:sz w:val="24"/>
          <w:szCs w:val="24"/>
        </w:rPr>
        <w:t xml:space="preserve"> как состояние </w:t>
      </w:r>
      <w:r>
        <w:rPr>
          <w:rFonts w:eastAsia="Calibri" w:cs="Times New Roman" w:ascii="Times New Roman" w:hAnsi="Times New Roman"/>
          <w:i/>
          <w:sz w:val="24"/>
          <w:szCs w:val="24"/>
        </w:rPr>
        <w:t>выравнивать</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получается, что конфедеративность работает по принципу — что там есть у военных: «Равняйсь! Смирно!» — только мы не говорим «смирно!», мы говорим «равняйсь!». И вот вопрос, </w:t>
      </w:r>
      <w:r>
        <w:rPr>
          <w:rFonts w:eastAsia="Calibri" w:cs="Times New Roman" w:ascii="Times New Roman" w:hAnsi="Times New Roman"/>
          <w:b/>
          <w:sz w:val="24"/>
          <w:szCs w:val="24"/>
        </w:rPr>
        <w:t>вы Созиданием на кого равняетесь?</w:t>
      </w:r>
      <w:r>
        <w:rPr>
          <w:rFonts w:eastAsia="Calibri" w:cs="Times New Roman" w:ascii="Times New Roman" w:hAnsi="Times New Roman"/>
          <w:sz w:val="24"/>
          <w:szCs w:val="24"/>
        </w:rPr>
        <w:t xml:space="preserve"> — Правильно, на Изначально Вышестоящего Отца. Но, чтобы дойти до Изначально Вышестоящего Отца, вы вначале должны быть выравнены с Иерархией. То есть, ну если мы скажем с Иерархией, мы пойдём только к Серапису. Понимаешь? Это только один Огонь Могущества. Мы должны быть выравнены, вот послушайте, на четыреста сорок семь Аватаров Синтеза и Аватар-Ипостасей Изначально Вышестоящего Аватара Синтеза Кут Хум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ы скажете: а почему вы ещё шестьдесят четыре не даёте? А потому что тогда мы должны быть выравнены с Аватар-Ипостасями шестидесятью четырьмя явлениями, которые включают в нас уже применение нашими компетенциями. А здесь не каждому из нас, — ну грубо говоря, даже не то, чтобы не дано, нет, — мы такой категорией не </w:t>
      </w:r>
      <w:r>
        <w:rPr>
          <w:rFonts w:eastAsia="Calibri" w:cs="Times New Roman" w:ascii="Times New Roman" w:hAnsi="Times New Roman"/>
          <w:i/>
          <w:sz w:val="24"/>
          <w:szCs w:val="24"/>
        </w:rPr>
        <w:t>апеллируем</w:t>
      </w:r>
      <w:r>
        <w:rPr>
          <w:rFonts w:eastAsia="Calibri" w:cs="Times New Roman" w:ascii="Times New Roman" w:hAnsi="Times New Roman"/>
          <w:sz w:val="24"/>
          <w:szCs w:val="24"/>
        </w:rPr>
        <w:t xml:space="preserve">. Вот есть «безапелляционность», а есть то, чем мы </w:t>
      </w:r>
      <w:r>
        <w:rPr>
          <w:rFonts w:eastAsia="Calibri" w:cs="Times New Roman" w:ascii="Times New Roman" w:hAnsi="Times New Roman"/>
          <w:i/>
          <w:sz w:val="24"/>
          <w:szCs w:val="24"/>
        </w:rPr>
        <w:t>оперируем</w:t>
      </w:r>
      <w:r>
        <w:rPr>
          <w:rFonts w:eastAsia="Calibri" w:cs="Times New Roman" w:ascii="Times New Roman" w:hAnsi="Times New Roman"/>
          <w:sz w:val="24"/>
          <w:szCs w:val="24"/>
        </w:rPr>
        <w:t xml:space="preserve">, как действием в материи. Так вот, мы не можем апеллировать действиями, сказав, что «вам этого не дано». Нет, нам всем это дано. Знаете чем? А тем, что мы родились на Планете Изначально Вышестоящего Отца. Планета же Земля — это физика Изначально Вышестоящего Отца. Значит, априори нам всем дано. Вопрос: «только слепые могут безнаказанно смотреть на Солнце», то есть вопрос вот этой слепости, слепоты, не как отсутствия зрения, а слепоты, как отсутствия знания, к чему и на что я внутри способен сложением возможности с Аватарами Синтеза.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от ещё раз вопрос, </w:t>
      </w:r>
      <w:r>
        <w:rPr>
          <w:rFonts w:eastAsia="Calibri" w:cs="Times New Roman" w:ascii="Times New Roman" w:hAnsi="Times New Roman"/>
          <w:b/>
          <w:sz w:val="24"/>
          <w:szCs w:val="24"/>
        </w:rPr>
        <w:t>с кем вы внутри внутренне созидаетесь?</w:t>
      </w:r>
      <w:r>
        <w:rPr>
          <w:rFonts w:eastAsia="Calibri" w:cs="Times New Roman" w:ascii="Times New Roman" w:hAnsi="Times New Roman"/>
          <w:sz w:val="24"/>
          <w:szCs w:val="24"/>
        </w:rPr>
        <w:t xml:space="preserve"> И когда мы сейчас там сказали книги, материалы, Синтезы. Вот мы затронули Книгу Синтеза, увели вас в Веру. А, по большому счёту, не чтение книг во внутреннем мире там, в библиотеках…</w:t>
      </w:r>
    </w:p>
    <w:p>
      <w:pPr>
        <w:pStyle w:val="Normal"/>
        <w:widowControl w:val="false"/>
        <w:spacing w:lineRule="auto" w:line="240" w:before="0" w:after="0"/>
        <w:ind w:firstLine="709"/>
        <w:jc w:val="both"/>
        <w:rPr/>
      </w:pPr>
      <w:r>
        <w:rPr>
          <w:rFonts w:eastAsia="Calibri" w:cs="Times New Roman" w:ascii="Times New Roman" w:hAnsi="Times New Roman"/>
          <w:sz w:val="24"/>
          <w:szCs w:val="24"/>
        </w:rPr>
        <w:t>Те, кто новенькие слышат это первый раз, просто проезжаете мимо, это вас пока не касается. Но, тем не менее, вы читаете даже физическую книжку, возьмёте там любую книжку в библиотеке, вы её откроете, чтобы вам её можно было понять, что внутри должно работать, помимо Веры.</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кстати, какая Вера должна работать, чтобы понять, в чём разница в служении Созиданием с Отцом и с Аватаром Синтеза Кут Хуми? Ведь есть разница грани Веры. Как думаете, какая? Что внутри включается, что возжигается? </w:t>
      </w:r>
    </w:p>
    <w:p>
      <w:pPr>
        <w:pStyle w:val="Normal"/>
        <w:widowControl w:val="false"/>
        <w:spacing w:lineRule="auto" w:line="240" w:before="0" w:after="0"/>
        <w:ind w:firstLine="709"/>
        <w:jc w:val="both"/>
        <w:rPr/>
      </w:pPr>
      <w:r>
        <w:rPr>
          <w:rFonts w:eastAsia="Calibri" w:cs="Times New Roman" w:ascii="Times New Roman" w:hAnsi="Times New Roman"/>
          <w:sz w:val="24"/>
          <w:szCs w:val="24"/>
        </w:rPr>
        <w:t>Я на вас могу также смотреть спокойно, как и вы на меня. Вопрос, помните, проекта «За стеклом»: «Какая разница, с какой стороны?» Чуть подумайте. Смотрите, вы прошли 16 Синтезов, кто-то больше, кто-то меньше, кто-то восстанавливается. У вас внутри есть какой-то опыт восприятия Синтеза. Если вы начинаете думать, что внутри вас начинает развиваться?</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Знани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 Давайте зададим вопрос по-другому.</w:t>
      </w:r>
    </w:p>
    <w:p>
      <w:pPr>
        <w:pStyle w:val="Heading1"/>
        <w:jc w:val="center"/>
        <w:rPr>
          <w:rFonts w:ascii="Times New Roman" w:hAnsi="Times New Roman" w:cs="Times New Roman"/>
          <w:sz w:val="24"/>
          <w:szCs w:val="24"/>
        </w:rPr>
      </w:pPr>
      <w:bookmarkStart w:id="43" w:name="__RefHeading___Toc122861782"/>
      <w:bookmarkEnd w:id="43"/>
      <w:r>
        <w:rPr>
          <w:rFonts w:cs="Times New Roman" w:ascii="Times New Roman" w:hAnsi="Times New Roman"/>
          <w:sz w:val="24"/>
          <w:szCs w:val="24"/>
        </w:rPr>
        <w:t>Отец думает нами — восходим. Мы думаем Отцом — преображаемс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Если Изначально Вышестоящий Отец думает нами, что происходит с нами? Давайте даже вообще просто сживитесь с мыслью, что Отец начинает думать нами. </w:t>
      </w:r>
      <w:r>
        <w:rPr>
          <w:rFonts w:eastAsia="Calibri" w:cs="Times New Roman" w:ascii="Times New Roman" w:hAnsi="Times New Roman"/>
          <w:b/>
          <w:sz w:val="24"/>
          <w:szCs w:val="24"/>
        </w:rPr>
        <w:t>Что значит, когда Отец думает нами?</w:t>
      </w:r>
      <w:r>
        <w:rPr>
          <w:rFonts w:eastAsia="Calibri" w:cs="Times New Roman" w:ascii="Times New Roman" w:hAnsi="Times New Roman"/>
          <w:sz w:val="24"/>
          <w:szCs w:val="24"/>
        </w:rPr>
        <w:t xml:space="preserve"> Чем думает нами Отец? — Его мысли могут прийти в нашу Чашу. Его указания в виде Распоряжений могут прийти в виде физических документов. Мы его читаем. Но когда Отец думает нами, что происходит с нами как с физикой? Вот как вы думаете? Просто даже посканируйте себя, послушайте Аватара Синтеза Кут Хуми, настройтесь сферами мысли на Аватара Синтеза Кут Хуми. Вы же проходили Синтезы, где были сферы мысли. Ну, работали с ними.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з зала: Мы начинаем понимать, складывать сути, смыслы.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другими словами, когда Отец думает нами, мы восходим. Восходим. Что такое для вас восхождение? Во-первых, это какое-то хождение, то есть, это какая-то динамика и динамика не ногами по лестнице или по лифту, или по экополису, а динамика Синтеза. То есть восхождение основано на динамическом процессе синтеза Частей постоянной Репликацией Созидания Изначально Вышестоящего Отца нам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Вот давайте так, вот это вам сейчас куда ложится внутри? — Вот в какой-то объём внутреннего мира, в какие-то части. Куда конкретно? На что ложится данный мыслеобраз? — На определённый накал внутренне накопленного Синтеза, который мы уже с вами собираем ровно 4 часа, плюс, минус.</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То есть получается, что когда мы говорим «нам надо собраться», это говорит о том, что </w:t>
      </w:r>
      <w:r>
        <w:rPr>
          <w:rFonts w:eastAsia="Calibri" w:cs="Times New Roman" w:ascii="Times New Roman" w:hAnsi="Times New Roman"/>
          <w:b/>
          <w:sz w:val="24"/>
          <w:szCs w:val="24"/>
        </w:rPr>
        <w:t xml:space="preserve">мы внутри начинаем включаться в собранность начала восхождения, чтобы действовать там с Изначально Вышестоящим Аватаром Синтеза Кут Хуми в выражении Изначально Вышестоящего Отца. </w:t>
      </w:r>
      <w:r>
        <w:rPr>
          <w:rFonts w:eastAsia="Calibri" w:cs="Times New Roman" w:ascii="Times New Roman" w:hAnsi="Times New Roman"/>
          <w:sz w:val="24"/>
          <w:szCs w:val="24"/>
        </w:rPr>
        <w:t>Так же? Ещё?</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Я знаю, что вы согласны: когда Отец думает нами, мы восходим.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А теперь другой процесс, снизу вверх. </w:t>
      </w:r>
      <w:r>
        <w:rPr>
          <w:rFonts w:eastAsia="Calibri" w:cs="Times New Roman" w:ascii="Times New Roman" w:hAnsi="Times New Roman"/>
          <w:b/>
          <w:sz w:val="24"/>
          <w:szCs w:val="24"/>
        </w:rPr>
        <w:t>Когда мы думаем Отцом, что с нами происходит?</w:t>
      </w:r>
      <w:r>
        <w:rPr>
          <w:rFonts w:eastAsia="Calibri" w:cs="Times New Roman" w:ascii="Times New Roman" w:hAnsi="Times New Roman"/>
          <w:sz w:val="24"/>
          <w:szCs w:val="24"/>
        </w:rPr>
        <w:t xml:space="preserve"> Вот я бы сказала даже так, давайте поместите в голову сознательно две этих фразы. Первая фраза, которая должна войти, только не одевайте там чан, шапку. Вот увидьте, что в голове сферы мыслей, они полями крутятся вокруг вас, сферы-оболочки. И когда мы входим, вводим мысль Синтезом, она погружается в какую-то сферу мысли. И вот вы там о чём-то думали, думали, думали. Ну, например, думали с точки зрения, в части Мышления, в сфере мысли, вы думали о рабочей частности Огонь. Вот когда Отец думает вами в Огне. Вот вошёл в вас Огонь, вот он встал в сферу мысли и начал вас укутывать. Что значит укутывать? Не как пелена, нет. Он начал вас внутри охватывать объёмом, нагнетая количество атмосфер единицами Огня, чтобы у вас сначала созрело, потом сложилось, то есть родилось, какой-то спин, атом, молекула, ядро, точка-искра, искра, любой огнеобраз. И когда вы дойдёте до того, что не складывали, у вас рождается мысль. И вы говорите: «Точно, вот же оно!» Вот так работает сфера мысл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когда вы сознательно концентрируете, на свою голову Синтез и Огонь, вы должны только знать одно, что вам необходим определённый объём Знаний Синтеза, чтобы было чем оперировать. Иначе будете оперировать знаниями, которые получили в университетах. Даже это не знание физики, даже внешнее высшее образование даёт минимально ментальный подход, если вы в качественном учебном заведении и те люди, которые вас обучали, были профессионалами своего дела. Понимаете? Нельзя научить без внутреннего мира.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Мы же не учимся у роботов, почему сейчас дистанционное образование оно… Да его сейчас рекламируют, потому, что это лёгкие деньги. Лёгкие деньги, но это нет включения, когда в тебя вкладывают явление, потому что когда перед тобой стоит преподаватель, он в тебя вкладывает свой внутренний мир. Ты его берёшь или нет, это уже второй вопрос. Вопрос в том, что всё равно это вписывается вовнутрь. То есть, вот Созидание. Получается, любой преподаватель качественно работающий, — это сфера образования, воспитания, это уровень генезиса, — он всегда работает не ниже Созидания. То есть мы служим, и у нас есть госслужащие, служащие вот в системе образования. Мы служим чем? — Своим внутренним миром. И это же качественно. И вот это вопрос, что сейчас сознательно, не знаю, как бы отводят поколения из этого уровня воспитания, только потому, что потом проще управлять теми, кто не получил эту физическую матрицу вообще картины мира, как вообще может быть.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вы вспомните, не знаю там, где вы учились, и иногда бывают такие замечательные люди, они своим внутренним миром... Прямо вот сама лекция, она настолько прекрасна, потому что он с разных сторон тебе подаёт информацию и, ты просто влюбляешься в сам процесс. Вот эта влюблённость, это и есть созидательность. То есть, </w:t>
      </w:r>
      <w:r>
        <w:rPr>
          <w:rFonts w:eastAsia="Calibri" w:cs="Times New Roman" w:ascii="Times New Roman" w:hAnsi="Times New Roman"/>
          <w:b/>
          <w:sz w:val="24"/>
          <w:szCs w:val="24"/>
        </w:rPr>
        <w:t>чтобы влюбиться и дойти до Любви Учителя, нужно вначале влюблённостью отсозидаться в процессе</w:t>
      </w:r>
      <w:r>
        <w:rPr>
          <w:rFonts w:eastAsia="Calibri" w:cs="Times New Roman" w:ascii="Times New Roman" w:hAnsi="Times New Roman"/>
          <w:sz w:val="24"/>
          <w:szCs w:val="24"/>
        </w:rPr>
        <w:t>, где это не гендерное состояние, а это любовь своего дела, любовь своей профессии, любовь в том явлении мастерства, в котором вы сложились. Вот это состояние Созидания.</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от </w:t>
      </w:r>
      <w:r>
        <w:rPr>
          <w:rFonts w:eastAsia="Calibri" w:cs="Times New Roman" w:ascii="Times New Roman" w:hAnsi="Times New Roman"/>
          <w:b/>
          <w:sz w:val="24"/>
          <w:szCs w:val="24"/>
        </w:rPr>
        <w:t>когда Отец думает нами — мы восходим</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pPr>
      <w:r>
        <w:rPr>
          <w:rFonts w:eastAsia="Calibri" w:cs="Times New Roman" w:ascii="Times New Roman" w:hAnsi="Times New Roman"/>
          <w:b/>
          <w:sz w:val="24"/>
          <w:szCs w:val="24"/>
        </w:rPr>
        <w:t>А мы думаем Отцом</w:t>
      </w:r>
      <w:r>
        <w:rPr>
          <w:rFonts w:eastAsia="Calibri" w:cs="Times New Roman" w:ascii="Times New Roman" w:hAnsi="Times New Roman"/>
          <w:sz w:val="24"/>
          <w:szCs w:val="24"/>
        </w:rPr>
        <w:t xml:space="preserve">, что с нами происходит? (Я сяду, надеюсь, вам будет видно всем.) Что с нами происходит? Ну, надо же вас немножко вот так прижать к стенке. Вы не помните, как Райкин говорил: «Если меня в тёмном месте прижать к тёплой стенке, то я ещё не на то способен, не то могу». Фактически я вам подсказала, к чему мы подходим, когда мы начинаем думать Отцом. —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Я ещё не на то могу!» О чём это говорит?</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Выход за предел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eastAsia="Calibri" w:cs="Times New Roman" w:ascii="Times New Roman" w:hAnsi="Times New Roman"/>
          <w:sz w:val="24"/>
          <w:szCs w:val="24"/>
        </w:rPr>
        <w:t>Как это называется с точки зрения языка Синтеза за пределы? Человек, Абсолют.</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В Аватарск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авайте, так, что самое простое, за что мы всегда прячемся, когда мы синтезируемся с Отцом? Что мы у Отца просим?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Творить… преобрази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авильно. И вы смотри́те, с точки зрения Служащего и Созидания самое простое, за что мы всегда прячемся — это </w:t>
      </w:r>
      <w:r>
        <w:rPr>
          <w:rFonts w:cs="Times New Roman" w:ascii="Times New Roman" w:hAnsi="Times New Roman"/>
          <w:b/>
          <w:color w:val="102028"/>
          <w:sz w:val="24"/>
          <w:szCs w:val="24"/>
          <w:lang w:eastAsia="ru-RU"/>
        </w:rPr>
        <w:t>мы просим нас преобразить</w:t>
      </w:r>
      <w:r>
        <w:rPr>
          <w:rFonts w:cs="Times New Roman" w:ascii="Times New Roman" w:hAnsi="Times New Roman"/>
          <w:color w:val="102028"/>
          <w:sz w:val="24"/>
          <w:szCs w:val="24"/>
          <w:lang w:eastAsia="ru-RU"/>
        </w:rPr>
        <w:t>. Где слово «прячемся» — это не в плане, что это, понимаете, самый — я сейчас скажу слово «лёгкий путь», — но с точки зрения Человека путь преображения очень тяжёл. Когда мы начинаем преобразоваться по-человечески, у нас ломается вся система внутреннего вектора координат, потому что мы другой не работали. И нас просто… знаете, когда-то я один раз услышала: «Взяли и бросили в бассейн, или там, в море и не дали спасательный круг. Просто сказали: «Вот хочешь жить — выплывай». Вот отличный образ.</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проблема в том, что Дух закаливается только тогда, когда он учится «плавать» сам. Ну, слово «плавать» в кавычках. Вот вас бросили в Созидание и сказали: «Выплываем». Нет, я рядом. Если, как говорится, у меня там, сколько вас? 20 человек? у меня рядом 20 спасательных кругов. Как бы чик-чик и вас всех выдерну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вопрос не в том, чтобы вам помочь, вам помощь не нужна. Есть принцип у Человека: Помоги себе — как?</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а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w:t>
      </w:r>
      <w:r>
        <w:rPr>
          <w:rFonts w:cs="Times New Roman" w:ascii="Times New Roman" w:hAnsi="Times New Roman"/>
          <w:b/>
          <w:color w:val="102028"/>
          <w:sz w:val="24"/>
          <w:szCs w:val="24"/>
          <w:lang w:eastAsia="ru-RU"/>
        </w:rPr>
        <w:t>что значит Сам, если вы Омеги Отца?</w:t>
      </w:r>
      <w:r>
        <w:rPr>
          <w:rFonts w:cs="Times New Roman" w:ascii="Times New Roman" w:hAnsi="Times New Roman"/>
          <w:color w:val="102028"/>
          <w:sz w:val="24"/>
          <w:szCs w:val="24"/>
          <w:lang w:eastAsia="ru-RU"/>
        </w:rPr>
        <w:t xml:space="preserve"> То есть помогай себе в Отце? И вот когда вы начинаете смотреть вот таким взглядом, все рядом стоящие вспомоществляющие инструменты становятся какими? — Временно присутствующими. Поэтому мама с папой до определённого предела. (Насчёт семейной жизни не трогаю). Дети до определённого предела. Знакомые, друзья до определённого предела. Потому что, пока вы живёте в этой тенденции, и вы всем комфортны, с вами все общаются. Потому что вы на одной волн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ак только вы начинаете расти, или система, в которой вы находитесь, начинает расти, вы начинаете быть друг другу не соотнесены. Вы не конгруэнтны, то есть вы не стыкуетесь. Вы начинаете внутри искать следующий объём созидания: либо уходите в своё дело, либо, если не имеете объёма Воли и записи Духа сложить что-то своё, идёте куда-то, к кому-то, где вы можете быть полезны в явлен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это вот умение переходить из одного явления в другой — это накопление Духа, то есть это Воля.</w:t>
      </w:r>
    </w:p>
    <w:p>
      <w:pPr>
        <w:pStyle w:val="Heading1"/>
        <w:jc w:val="center"/>
        <w:rPr>
          <w:rFonts w:ascii="Times New Roman" w:hAnsi="Times New Roman" w:cs="Times New Roman"/>
          <w:sz w:val="24"/>
          <w:szCs w:val="24"/>
        </w:rPr>
      </w:pPr>
      <w:bookmarkStart w:id="44" w:name="__RefHeading___Toc122861783"/>
      <w:bookmarkEnd w:id="44"/>
      <w:r>
        <w:rPr>
          <w:rFonts w:cs="Times New Roman" w:ascii="Times New Roman" w:hAnsi="Times New Roman"/>
          <w:sz w:val="24"/>
          <w:szCs w:val="24"/>
        </w:rPr>
        <w:t>Движение по экополисам. Эксперты и Специалист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вот Метагалактическое мировое тело, которое нас обучает. Давайте так — завтра к этому подойдём. Но сейчас просто наброски, чтобы вам на ночной подготовке было более понятно.</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 чём специфика Движения?</w:t>
      </w:r>
      <w:r>
        <w:rPr>
          <w:rFonts w:cs="Times New Roman" w:ascii="Times New Roman" w:hAnsi="Times New Roman"/>
          <w:color w:val="102028"/>
          <w:sz w:val="24"/>
          <w:szCs w:val="24"/>
          <w:lang w:eastAsia="ru-RU"/>
        </w:rPr>
        <w:t xml:space="preserve"> Движение — это прямо вот хождение Метагалактического мирового тела. Где оно раскрывает свой потенциал Метагалактическое Мировое тело? Будь оно трижды счастливо в своём веществе.</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 Метагалактическом мир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каком?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 Метагалактическом мир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очень простой ответ. А что такое Метагалактический мир? Вот дай мне его сейчас прожить своей эманацией, своей концентрацией, своей плотностью. Я сейчас вас не к стенке подвожу. Я просто вас подвожу к конкретике подач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вопрос в том, что Метагалактическое тело раскрывается только тогда, когда оно ходит, двигается и применяется по экополисам. Где мы с вами видим экополисы? Это работа либо уровня Империи в Ипостасности. Либо мы видим работу в ИВДИВО-зданиях у Аватара Синтеза — как зовут Владыку? Мы уже выяснили сегодня. Где там у нас там что-то с Практикой?</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Яромир</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ромир. Где эко-здание — это как раз движение в материи по эко-полисам Изначально Вышестоящего Отца и Аватаров Синтеза. То есть получается, Метагалактическому мировому телу, чтобы жить, нужно двигаться. Где двигаться? В экополисах. Только двигаться не по принципу — вышел, открыл глаза, посмотрел, подышал, расправил метагалактические лёгкие как телесную систему дыхания. Кстати, это очень кру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ы с вами, но я думаю, когда-нибудь там включимся на каких-то Синтезах в процесс, когда, выходя в зал к Изначальному Вышестоящему Отцу начнём, или к Аватару Синтеза Кут Хуми, начнём включать вышестоящую физичность. Это вопрос синтезфизичности. А в чём она будет заключаться? А как раз в активации физической биологии, когда вы начинаете дышать телесной системой тела Служащего и фактически начинаете дышать средой воздуха, как менталом Изначально Вышестоящего Отца. Ну, допустим, того архетипа, куда вы пошли. Вот как вам такая мысль, что вы дышите воздухом, но стихия воздуха состоит из Ментала как Частности Мысль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гда в другом явлении. Какая у нас есть практика из пятой расы, где мы через вдыхание вдоха вводим в тело состояние, которое ведёт нас к пробуждённости? — Дхьяна. Так вот вопрос, где вы дышите дхьяной? Где вы набираете эту Дхьяну в теле? В парке загазованном? В трёхмерном, одиннадцатимерном? Ладно, 4096-мерном высоко-цельно-реально Метагалактикой Фа? Или вы себя приучаете ходить в залы Изначально Вышестоящего Отца и там впитывать, дхьяня, то есть размышляя, понимая на какую-то тему Синтеза, вмещая ментальность Изначально Вышестоящего Отца или Аватаров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кажете: «На это надо много времени». А кто сказал, что будет легко? Сейчас всем тяжело. Вот на кого не посмотрите — все в своём. Почему? Все ж в преображен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это я думала с вами пошутить. Вы так, улыбнулись внутр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чему, если мы зацикливаемся только на преображении, мы перестаём идти. Мы внутри становимся какими? Малодейственными. Вот в позиции Синтеза. Д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Преображение же — это в принципе априори будет, если ты будешь действов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а. Абсолютно верно. Это как основы Созидания. Если мы действуем, мы уже созидаем и созидаемся. Мы не можем войти в Созидание, если мы внутри сами не насозидали что-то. Поэтому на уровне Созидания всегда стоит состояние чего? — Внутреннего Специалиста. Когда специалист, да, он узконаправленной деятельности. Но кто такой специалист? — Это человек, который вырос из Эксперта. А кто такой эксперт? — Это тот, кто сумел на личном опыте в узкой направленной деятельности стать экспертом в этой области. Он на своих ошибках знает: как будет, как не будет, и как вообще дело закончится. Вот это состояние эксперт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этому, когда люди пользуются экспертизой, когда надо прийти к какому-то логическому выводу, то есть идут в определённые службы и говорят: «Пожалуйста, сделай нам экспертизу». А уже экспертизу делает кто? — Специалист. Это уровень Созидания. То есть получается, вы внутренние созидатели, специализирующиеся на чём? — На Конфедеративности. На внутреннем служении. На отстроенности пу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сейчас просто набросала вам вот в расшифровке того, что говорит Аватар Синтеза Кут Хуми то, что вам надо, чтобы вы… Давайте так — надо правильно уметь себя нагружать. Вот мы можем себя нагружать штангами в 200 килограмм, а можем себя нагружать разными объёмами взглядов, которые включают наш Головерсум, наше Мышление, наше Сердце, наши Части в правильном верчении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когда мы вначале начали говорить, что надо наладить процесс Синтеза, отправить, подстроить его — вот это вот состояние преображённости всегда будет основываться на том, чем вы заполнены, и кем вы заполнен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вернуться к этой идее, которой мы говорили: если мы думаем Отцом, происходит преображение. Если Отец думает нами, мы начинаем восходить.</w:t>
      </w:r>
      <w:r>
        <w:rPr>
          <w:rFonts w:cs="Times New Roman" w:ascii="Times New Roman" w:hAnsi="Times New Roman"/>
          <w:b/>
          <w:color w:val="102028"/>
          <w:sz w:val="24"/>
          <w:szCs w:val="24"/>
          <w:lang w:eastAsia="ru-RU"/>
        </w:rPr>
        <w:t xml:space="preserve"> Соответственно, наладьте вы этот процесс внутри себя, чтобы вы пристроились и входили в это явление. </w:t>
      </w:r>
      <w:r>
        <w:rPr>
          <w:rFonts w:cs="Times New Roman" w:ascii="Times New Roman" w:hAnsi="Times New Roman"/>
          <w:color w:val="102028"/>
          <w:sz w:val="24"/>
          <w:szCs w:val="24"/>
          <w:lang w:eastAsia="ru-RU"/>
        </w:rPr>
        <w:t>Хорошо?</w:t>
      </w:r>
    </w:p>
    <w:p>
      <w:pPr>
        <w:pStyle w:val="Heading1"/>
        <w:jc w:val="center"/>
        <w:rPr>
          <w:rFonts w:ascii="Times New Roman" w:hAnsi="Times New Roman" w:cs="Times New Roman"/>
          <w:sz w:val="24"/>
          <w:szCs w:val="24"/>
        </w:rPr>
      </w:pPr>
      <w:bookmarkStart w:id="45" w:name="__RefHeading___Toc122861784"/>
      <w:bookmarkEnd w:id="45"/>
      <w:r>
        <w:rPr>
          <w:rFonts w:cs="Times New Roman" w:ascii="Times New Roman" w:hAnsi="Times New Roman"/>
          <w:sz w:val="24"/>
          <w:szCs w:val="24"/>
        </w:rPr>
        <w:t>Подготовка к Синтез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ы сейчас с вами должны идти в Рождение Свыше, потому что мы так вообще сегодня ничего не стяжаем. Я прошу прощения. Ну, то есть как бы вопрос в том: на следующих Синтезах такого не будет. Там будут практики, темы, практики. Но надеюсь. Мы сейчас с вами говорим, как и с первой группой только потому, что вы отстраиваетесь на Синтез и добираете то, чего вы возможно не слышали вот на курсе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не думаю, что вы вот погружались в этот объём взгляда. Поэтому вам нужно просто этим напитаться. И вот смотрите, чтобы вообще качество Синтеза, допустим, 18-го и так далее пошло так же, но в какой-то другой динамике компетенций, </w:t>
      </w:r>
      <w:r>
        <w:rPr>
          <w:rFonts w:cs="Times New Roman" w:ascii="Times New Roman" w:hAnsi="Times New Roman"/>
          <w:b/>
          <w:color w:val="102028"/>
          <w:sz w:val="24"/>
          <w:szCs w:val="24"/>
          <w:lang w:eastAsia="ru-RU"/>
        </w:rPr>
        <w:t xml:space="preserve">вы должны к Синтезу подготавлива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тут надо просто подумать, что такое подготовка к Синтезу. Чаще всего, самое простое — это когда вы читаете вот здесь вот выписанное там в пунктах, например, «40-й Синтез — это…» Ну, предположим, «18-й Синтез — это вот…» Вы это прочитали. Это не подготовка.</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Подготовка будет тогда, когда вы, возможно, вышли в зал к Аватару Синтеза Кут Хуми и начали действовать тем, что уже находится на страничках в конце. Значит, начали действовать горизонтом: что во что включено, что с чем связано, что с чем сопересечён. Как работают линии Синтеза Аватаров. Что мы знаем на те, или иные тематики. Вот это подготовка</w:t>
      </w:r>
      <w:r>
        <w:rPr>
          <w:rFonts w:cs="Times New Roman" w:ascii="Times New Roman" w:hAnsi="Times New Roman"/>
          <w:b/>
          <w:color w:val="102028"/>
          <w:sz w:val="24"/>
          <w:szCs w:val="24"/>
          <w:lang w:eastAsia="ru-RU"/>
        </w:rPr>
        <w:t xml:space="preserve">. </w:t>
      </w:r>
      <w:r>
        <w:rPr>
          <w:rFonts w:cs="Times New Roman" w:ascii="Times New Roman" w:hAnsi="Times New Roman"/>
          <w:b/>
          <w:sz w:val="24"/>
          <w:szCs w:val="24"/>
        </w:rPr>
        <w:t>И самая главная подготовка — это внутреннее ваше применение, когда вы Синтез куда-то направляете.</w:t>
      </w:r>
    </w:p>
    <w:p>
      <w:pPr>
        <w:pStyle w:val="Normal"/>
        <w:widowControl w:val="false"/>
        <w:spacing w:lineRule="auto" w:line="240" w:before="0" w:after="0"/>
        <w:ind w:firstLine="709"/>
        <w:jc w:val="both"/>
        <w:rPr/>
      </w:pPr>
      <w:r>
        <w:rPr>
          <w:rFonts w:cs="Times New Roman" w:ascii="Times New Roman" w:hAnsi="Times New Roman"/>
          <w:sz w:val="24"/>
          <w:szCs w:val="24"/>
        </w:rPr>
        <w:t>Вообще само Созидание, оно внутри начинает «свербить», ну так в хорошем смысле слова, и вас тянуть на всякие творческие процессы. Помните «пьяному море по колено». Почему «море по колено»? А потому что у него пограничное состояние сознания. Ну то есть ему как бы всё равно, что здесь на физике, что там, где-то в тонком состоянии, ему как бы «море» поэтому «по колено». Вот я говорю о том, что вопрос не в состоянии вредных привычек, их надо искорен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 том, что нужно искать внутри такое состояние опустошенности и применения, где бы вы искали состояние вот не пограничности, а грани между внутренним и внешним, между приложением сил и сложением новых теч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объясняю простые вещи, вы сейчас скажете: «Мы это знаем». Если бы вы это знали и практиковали, вы бы сейчас этого не слышали. Почему? Мы слышим ровно то, во что должны погрузиться. Значит, если Владыка включает, что это вам надо, </w:t>
      </w:r>
      <w:r>
        <w:rPr>
          <w:rFonts w:cs="Times New Roman" w:ascii="Times New Roman" w:hAnsi="Times New Roman"/>
          <w:b/>
          <w:sz w:val="24"/>
          <w:szCs w:val="24"/>
        </w:rPr>
        <w:t>вам нужно переосмыслить свою подготовку к Синтезу,</w:t>
      </w:r>
      <w:r>
        <w:rPr>
          <w:rFonts w:cs="Times New Roman" w:ascii="Times New Roman" w:hAnsi="Times New Roman"/>
          <w:sz w:val="24"/>
          <w:szCs w:val="24"/>
        </w:rPr>
        <w:t xml:space="preserve"> то есть как-то больше подтянуть знания, теребить Татьяну, чтобы внутри синтез-деятельность вашего курса была насыщена.</w:t>
      </w:r>
    </w:p>
    <w:p>
      <w:pPr>
        <w:pStyle w:val="Heading1"/>
        <w:jc w:val="center"/>
        <w:rPr>
          <w:rFonts w:ascii="Times New Roman" w:hAnsi="Times New Roman" w:cs="Times New Roman"/>
          <w:sz w:val="24"/>
          <w:szCs w:val="24"/>
        </w:rPr>
      </w:pPr>
      <w:bookmarkStart w:id="46" w:name="__RefHeading___Toc122861785"/>
      <w:bookmarkEnd w:id="46"/>
      <w:r>
        <w:rPr>
          <w:rFonts w:cs="Times New Roman" w:ascii="Times New Roman" w:hAnsi="Times New Roman"/>
          <w:sz w:val="24"/>
          <w:szCs w:val="24"/>
        </w:rPr>
        <w:t>Объём архетипической Метагалактичности важен для Сози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оответственно, мы сейчас переходим к стяжанию Рождения Свыше в 9-ом архетипе. Давайте увидим, что мы с вами будем входить в явление стяжания Метагалактических Образов Изначально Вышестоящего Отца синтезом разработанности — вот послушайте — Метагалактического Мирового Тела. Есть одна особенность — синтез Веществ или само вещество. Вот наша задача будет после этой практики, перед ночной подготовкой войти в первостяжание — это стяжать 64 вещества 64-х тел. И для того, чтобы сложилось состояние Вещества огня, духа, света, энергии в типологичности внутреннего действия в видах материи типами материи, где Вещество управляет этой тенденцией, нам нужно с вами стяжать Образ Отца, который включает в нас Метагалактическое развит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мните мы говорили, что для Созидания важно состояние массива, объёма, там допустим, созидательного подхода, то есть Созиданию важен объём Архетипической метагалактичности. Почему? — Потому что Части, которые в нас находятся, и части, которые живут Рождением Свыше включают нас в формирование в новом архетипическом объёме, где вначале с этим объёмом стыкуются наши Части. То есть Часть Отца — она является прорывным действием, которая позволяет нам развиться или освоить виды Метагалактик. То есть Созидание, другими словами, через Рождение Свыше даёт разработанность освоения Метагалактик внутри нас. Вот </w:t>
      </w:r>
      <w:r>
        <w:rPr>
          <w:rFonts w:cs="Times New Roman" w:ascii="Times New Roman" w:hAnsi="Times New Roman"/>
          <w:b/>
          <w:sz w:val="24"/>
          <w:szCs w:val="24"/>
        </w:rPr>
        <w:t>Рождение Свыше даёт нам 512-ричное базовое первичное освоение Метагалактик Метагалактическим Образом Изначально Вышестоящим Отца.</w:t>
      </w:r>
    </w:p>
    <w:p>
      <w:pPr>
        <w:pStyle w:val="Normal"/>
        <w:widowControl w:val="false"/>
        <w:spacing w:lineRule="auto" w:line="240" w:before="0" w:after="0"/>
        <w:ind w:firstLine="709"/>
        <w:jc w:val="both"/>
        <w:rPr/>
      </w:pPr>
      <w:r>
        <w:rPr>
          <w:rFonts w:cs="Times New Roman" w:ascii="Times New Roman" w:hAnsi="Times New Roman"/>
          <w:sz w:val="24"/>
          <w:szCs w:val="24"/>
        </w:rPr>
        <w:t>И ещё один момент, вот мы это проходили на первом курсе Синтеза, но тем не менее. Когда мы включаемся в процесс Синтеза, есть такое явление, что каждый из нас несёт собой специфическое Метагалактическое Слово Изначально Вышестоящего Отца. И когда мы проходили первый курс мы знали, что это Слово Метагалактики ФА. Так же? Отец нас этим Словом что делает? Правильно — Созидает. Или, если включимся в антропный принцип новой эпохи — правильно — что делает? — Тво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опрос в том, что, когда мы включаемся в состояние Рождение Свыше, а следующим Синтезом закрепляем Новым Рождением, мы начинаем расширять Слово Отца разных Метагалактик выше, чем Метагалактика ФА. То есть, дойдя сейчас до ИВДИВО-Метагалактики, у нас сейчас с вами Си-ИВДИВО Метагалактики, да, мы внутренне включаемся в 9-е явление разработанности Словом Отца физически собою. </w:t>
      </w:r>
    </w:p>
    <w:p>
      <w:pPr>
        <w:pStyle w:val="Normal"/>
        <w:widowControl w:val="false"/>
        <w:spacing w:lineRule="auto" w:line="240" w:before="0" w:after="0"/>
        <w:ind w:firstLine="709"/>
        <w:jc w:val="both"/>
        <w:rPr/>
      </w:pPr>
      <w:r>
        <w:rPr>
          <w:rFonts w:cs="Times New Roman" w:ascii="Times New Roman" w:hAnsi="Times New Roman"/>
          <w:sz w:val="24"/>
          <w:szCs w:val="24"/>
        </w:rPr>
        <w:t>То есть, чтобы работало Созидание, другими словами, что надо? — Нужно не безмолвствовать, а говорить. Созидание предполагает Голос Полномочий, то есть речь, а это действие только Слова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Рождение Свыше зачинает, извините за это слово, ну вот включает процесс наступления разработки включением Слова Отца. Закрепляется это всё тем, что Образы куда по итогам Рождения Свыше бегут? Прям вот стремглав. Вы должны были это знать, куда бегут Образы по итогам стяжания Рождения Свыше? Прямо вот так встали, воорузились. — Они бегут в Монаду. Именно в Монаде в активации Ядра Жизни вписывается в каждый лепесток Пламени Монады потенциал Синтеза как среды, которая формирует Монадическую Субъядерность, это прямо так и называется — </w:t>
      </w:r>
      <w:r>
        <w:rPr>
          <w:rFonts w:cs="Times New Roman" w:ascii="Times New Roman" w:hAnsi="Times New Roman"/>
          <w:i/>
          <w:sz w:val="24"/>
          <w:szCs w:val="24"/>
        </w:rPr>
        <w:t>Монадическую Субъядерность</w:t>
      </w:r>
      <w:r>
        <w:rPr>
          <w:rFonts w:cs="Times New Roman" w:ascii="Times New Roman" w:hAnsi="Times New Roman"/>
          <w:sz w:val="24"/>
          <w:szCs w:val="24"/>
        </w:rPr>
        <w:t xml:space="preserve"> на теле синтезом Образов в активации Слова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очень просто. Раньше по сказкам, зачем ходили к бабке-Ёжке? — За яблочком, которое бегало по тарелочке, судьбу показывало. В Монаде или в любой другой части, в любой Розе есть Зерцало, на котором уже не как в пятой расе яблоко бегает, а есть объём Огня разных видов компетенций печатями Изначально Вышестоящего Отца, одной цельной печатью Судьбы Служащего, допустим, Изначально Вышестоящего Отца у вас во внутреннем пути, и мы с вами стяжаем в Рождении Свыше Станцу, Стезю, Путь, Учение. Вот как раз это явление, где во внутренний мир Отец вписывает в Монаду Образами то явление, которое будет распахтывать витиё, ну так назовём, чтобы было понятно, Судьбы Служащего для физического Созидания.</w:t>
      </w:r>
    </w:p>
    <w:p>
      <w:pPr>
        <w:pStyle w:val="Heading1"/>
        <w:jc w:val="center"/>
        <w:rPr>
          <w:rFonts w:ascii="Times New Roman" w:hAnsi="Times New Roman" w:cs="Times New Roman"/>
          <w:sz w:val="24"/>
          <w:szCs w:val="24"/>
        </w:rPr>
      </w:pPr>
      <w:bookmarkStart w:id="47" w:name="__RefHeading___Toc122861786"/>
      <w:bookmarkEnd w:id="47"/>
      <w:r>
        <w:rPr>
          <w:rFonts w:cs="Times New Roman" w:ascii="Times New Roman" w:hAnsi="Times New Roman"/>
          <w:sz w:val="24"/>
          <w:szCs w:val="24"/>
        </w:rPr>
        <w:t>Распаковка Синтеза Созидания узлов служебных Пу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К вам вопросы, к Красноярску в первую очередь, ну вы, пока Красноярск на подходе… вот там Красноярск уже в завершении, а тут вы на подходе. Скажите, пожалуйста, </w:t>
      </w:r>
      <w:r>
        <w:rPr>
          <w:rFonts w:cs="Times New Roman" w:ascii="Times New Roman" w:hAnsi="Times New Roman"/>
          <w:b/>
          <w:sz w:val="24"/>
          <w:szCs w:val="24"/>
        </w:rPr>
        <w:t>а как вы часто пользуетесь распаковкой Синтеза Созидания разных узлов Служебных Путей, чтобы они сложились?</w:t>
      </w:r>
      <w:r>
        <w:rPr>
          <w:rFonts w:cs="Times New Roman" w:ascii="Times New Roman" w:hAnsi="Times New Roman"/>
          <w:sz w:val="24"/>
          <w:szCs w:val="24"/>
        </w:rPr>
        <w:t xml:space="preserve"> Хотите ответ? — А нисколько. Даже не начинали. А знаете, почему? — А потому что у Созидания есть один принцип </w:t>
      </w:r>
      <w:r>
        <w:rPr>
          <w:rFonts w:cs="Times New Roman" w:ascii="Times New Roman" w:hAnsi="Times New Roman"/>
          <w:i/>
          <w:sz w:val="24"/>
          <w:szCs w:val="24"/>
        </w:rPr>
        <w:t>приоритетной позиции</w:t>
      </w:r>
      <w:r>
        <w:rPr>
          <w:rFonts w:cs="Times New Roman" w:ascii="Times New Roman" w:hAnsi="Times New Roman"/>
          <w:sz w:val="24"/>
          <w:szCs w:val="24"/>
        </w:rPr>
        <w:t xml:space="preserve">. Что такое принцип приоритетной позиции? — Это как раз то, на чём зиждется ваше мнение. Или самомнение. Лучше «чур-чур» мнение. Что если вы внутри это не складываете, то вы включаетесь в режим ожидания, что кто-то должен прийти и это сделать. И получается, что для Созидания самой страшной и опасной тенденцией есть, является просьба о помощи. </w:t>
      </w:r>
    </w:p>
    <w:p>
      <w:pPr>
        <w:pStyle w:val="Normal"/>
        <w:widowControl w:val="false"/>
        <w:spacing w:lineRule="auto" w:line="240" w:before="0" w:after="0"/>
        <w:ind w:firstLine="709"/>
        <w:jc w:val="both"/>
        <w:rPr/>
      </w:pPr>
      <w:r>
        <w:rPr>
          <w:rFonts w:cs="Times New Roman" w:ascii="Times New Roman" w:hAnsi="Times New Roman"/>
          <w:sz w:val="24"/>
          <w:szCs w:val="24"/>
        </w:rPr>
        <w:t>Знаете почему? А Созидание — оно самодостаточное. Оно не нуждается вспомоществлении лиц иных, которые могут прийти и помочь. Вы скажите — докажи. Да очень просто. Вы сейчас выйдите к Отцу, начнёте стяжать и, если я хоть где-то, но не Кут Хуми, а вот именно я, как личное явление начну вас чуть поддавливать и ваш внутренний мир — что-то «давить», а вот тут поменяйся, а вот тут сложись. Вы скажите: «А ты что это лезешь ко мне?» Я скажу: «Всё, всё, всё». Я даже этого не начну делать, потому что понимаю, что нарушаю ваши личные границы. Что вы восходите с Аватарами Синтез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 этом и есть преодоление 5-й расы, где раньше, так скажем, те кто брали более высокий Дух, имели эффект наставничества, когда вели в назидании внутренней жизни, когда Дух должен был развиваться в Свободе. Так вот получается, что Созидание, оно оказывается и переписывает эту тенденцию 5-ой расы, поэтому вас «колбасит». Ну, я не имею в виду вас, я не имею в виду вашу группу, а само Подразделение, когда вы «то в хвост, то в гриву», в разные состояния тянетесь. Почему «колбасит»? Да потому что начинается вот это вот состояние понтификации пятой расы. Понятно, что такое понтификация? — Состояние внутреннего пути, где мы считаем, что мы можем восстанавливать что-то, что нам в общем-то не принадлежит. Это принадлежит Отцу. Любая судьба, любой внутренний Путь — это напрямую ведение, ведомство Изначально Вышестоящего Отца и Кут Хуми, что лезем туда. </w:t>
      </w:r>
    </w:p>
    <w:p>
      <w:pPr>
        <w:pStyle w:val="Normal"/>
        <w:widowControl w:val="false"/>
        <w:spacing w:lineRule="auto" w:line="240" w:before="0" w:after="0"/>
        <w:ind w:firstLine="709"/>
        <w:jc w:val="both"/>
        <w:rPr/>
      </w:pPr>
      <w:r>
        <w:rPr>
          <w:rFonts w:cs="Times New Roman" w:ascii="Times New Roman" w:hAnsi="Times New Roman"/>
          <w:sz w:val="24"/>
          <w:szCs w:val="24"/>
        </w:rPr>
        <w:t>Вот и получается, когда мы внутри отстраиваемся по Частям, в нашем зерцале чётко включаются Вихри Синтеза каждого Синтеза. Вот мы сейчас синтезировали Ядра Синтеза вас это внутри, давайте так, покорило внутренне, что может быть ещё Цельное Ядро Синтеза. Как это? — Нас такому не учили. А представьте, что, когда сейчас мы выйдем в стяжание Образов и войдём в состояние Ядер Огня в количестве одного миллиарда Синтеза в Рождении Свыше, этот весь Огонь запишется Образами в вашу Монаду, где-то мы это можем сказать, где-то не можем, прямо пойдет в Монаду. И в Монаде всё это войдет в печать на зерцал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давайте так. Сколько вы Синтезов прошли? Ну, допустим, сейчас семнадцатый Синтез. Значит, у вас в Монаде, в Розе Сердца, в Лотосе Духа, в любом Сердце — семнадцать дорожек Духа в Лотосе Духа, семнадцать дорожек Синтеза в Розе Сердца. Понятно, что в Монаде таких дорожек с записями Духа более, там все 128, по количеству объёма Синтеза, 129-ая, как последняя цельная печать Отца на зерцале. </w:t>
      </w:r>
      <w:r>
        <w:rPr>
          <w:rFonts w:cs="Times New Roman" w:ascii="Times New Roman" w:hAnsi="Times New Roman"/>
          <w:b/>
          <w:sz w:val="24"/>
          <w:szCs w:val="24"/>
        </w:rPr>
        <w:t>И когда вы проходите Синтез — вот в чём прикол Созидания — вы распаковываете записи вот этого Вития прохождением физического Синтеза, чтобы само Ядро вскрыло запись в зерцале</w:t>
      </w:r>
      <w:r>
        <w:rPr>
          <w:rFonts w:cs="Times New Roman" w:ascii="Times New Roman" w:hAnsi="Times New Roman"/>
          <w:sz w:val="24"/>
          <w:szCs w:val="24"/>
        </w:rPr>
        <w:t>, допустим, Монад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ВДИВО есть зерцало? Как вы думаете? Вот часть Изначально Вышестоящий Дом Изначально Вышестоящего Отца. — Конечно, есть. Любая часть, которая строится сферой, в основании есть зерцало, оболочками, сферичностями, есть зерцало. Значит, получается, проходя Синтезы, мы разрабатываем получаемым Ядром определённое Витиё вот этой вектора-дорожки Синтеза. Когда Ядро входит, допустим, 17-е Ядро войдёт в позвоночник, и оно пойдет импульсом по всем 17-м дорожкам 17-х Синтезов во всех ваших зерцалах, в частях: в ИВДИВО, в Монаде, в Чаше, в Сердце, в Разуме, вот где есть везде зерцало — везде туда пойдёт. Понят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же </w:t>
      </w:r>
      <w:r>
        <w:rPr>
          <w:rFonts w:cs="Times New Roman" w:ascii="Times New Roman" w:hAnsi="Times New Roman"/>
          <w:b/>
          <w:sz w:val="24"/>
          <w:szCs w:val="24"/>
        </w:rPr>
        <w:t>знаете, что усиляет вашу зерцальность?</w:t>
      </w:r>
      <w:r>
        <w:rPr>
          <w:rFonts w:cs="Times New Roman" w:ascii="Times New Roman" w:hAnsi="Times New Roman"/>
          <w:sz w:val="24"/>
          <w:szCs w:val="24"/>
        </w:rPr>
        <w:t xml:space="preserve"> Есть Зерцатическая материя — Зерцатика. А что усиляет вашу работу зерцал? Знаете, что? — Только Тело, стоящее на зерцале. Почему? А оно прессингом давит на зерцало своей физичностью. Не думали так? Конечно. А это вопрос взгляда Созидания. Поэтому уметь стоять на зерцале в Чаше, в Чаше Размышления — 4-й Синтез, четвёртая Часть — вообще ни о чё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меть стоять в ИВДИВО, в центровке. Где вот вы развёртываете ИВДИВО каждого, вы стоите в центровке. Что у вас под ногами? Что — южный полис? Да, конечно. Да, конечно, он там стоит, но это «да, конечно», видите такой неоднозначный ответ, когда вначале там зерцало, а потом уже — «да, конечно» южный полюс — связка с Матерью. А на вершине что? Там нет на вершине зерцала. Там есть просто южный полюс контакта с Отцом. — Чем? — А ЯЕсмь на вершине головного мозга. Где вы импульсами передаёте явление, которым занимался Майтрейя в пятой расе, явление Головерсума — преодоление «трёх я» стяжанием четвёртого ЯЕсмь. Тогда Я Есмь — кто? Вы Есмь — кто? — То явление Тела, которое сложилось в качестве вашего Духа и подготов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те, какой </w:t>
      </w:r>
      <w:r>
        <w:rPr>
          <w:rFonts w:cs="Times New Roman" w:ascii="Times New Roman" w:hAnsi="Times New Roman"/>
          <w:b/>
          <w:sz w:val="24"/>
          <w:szCs w:val="24"/>
        </w:rPr>
        <w:t>сложный процесс Созидания и курс Служащего</w:t>
      </w:r>
      <w:r>
        <w:rPr>
          <w:rFonts w:cs="Times New Roman" w:ascii="Times New Roman" w:hAnsi="Times New Roman"/>
          <w:sz w:val="24"/>
          <w:szCs w:val="24"/>
        </w:rPr>
        <w:t xml:space="preserve">. Сложный не в плане восприятия, вы это всё прощёлкаете, там не знаю, проработаете другие Синтезы. Я вам всё равно могу сказать или должна сказать, что я не смогу вам выдать пакет информации. У вас будет большой объём времени на самоподготовку. Я буду давать только то, что считаю нужным, то, что включается в расшифровке. Всё остальное на самообучение. Ядро получили — свободны. </w:t>
      </w:r>
      <w:r>
        <w:rPr>
          <w:rFonts w:cs="Times New Roman" w:ascii="Times New Roman" w:hAnsi="Times New Roman"/>
          <w:b/>
          <w:sz w:val="24"/>
          <w:szCs w:val="24"/>
        </w:rPr>
        <w:t>В этом и есть внутренняя отстройка, где вы сами начинаете работать над тем, что вам нуж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и получается, что в самом эффекте Созидания Тело включено в стабилизацию процессов внутреннего мира.</w:t>
      </w:r>
    </w:p>
    <w:p>
      <w:pPr>
        <w:pStyle w:val="Normal"/>
        <w:widowControl w:val="false"/>
        <w:spacing w:lineRule="auto" w:line="240" w:before="0" w:after="0"/>
        <w:ind w:firstLine="709"/>
        <w:jc w:val="both"/>
        <w:rPr/>
      </w:pPr>
      <w:r>
        <w:rPr>
          <w:rFonts w:cs="Times New Roman" w:ascii="Times New Roman" w:hAnsi="Times New Roman"/>
          <w:sz w:val="24"/>
          <w:szCs w:val="24"/>
        </w:rPr>
        <w:t>Давайте так — зерцало может стоять не горизонтально, а вертикально? Конечно. А что будет, если зерцало Розы Сердца, мы такое делали, по-моему с вами не делали. А не делали. А это не с вами делали. Ну, отличн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хочется с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я же это рассказываю вкусно. Чтобы вас туда повести. Понимаете, вот задача ведущего — вас накрутить на состояние действия, и задача тренинга — вас сразу же в это ввести. Не когда вы знаете, что помните «когда рак на горе свистнет», тогда вы пойдёте. Нет. Он конечно свистнет. Да для вас будут свистеть все царства Планеты Земля. Вот, чтобы что-то сделали, для вас будут свистеть все, что вы знаете, что? Чтобы вы поверили. И вопрос не в том, что рак не свистит. Нет. Потому что дурак думкой богатеет.</w:t>
      </w:r>
    </w:p>
    <w:p>
      <w:pPr>
        <w:pStyle w:val="Heading1"/>
        <w:jc w:val="center"/>
        <w:rPr>
          <w:rFonts w:ascii="Times New Roman" w:hAnsi="Times New Roman" w:cs="Times New Roman"/>
          <w:sz w:val="24"/>
          <w:szCs w:val="24"/>
        </w:rPr>
      </w:pPr>
      <w:bookmarkStart w:id="48" w:name="__RefHeading___Toc122861787"/>
      <w:bookmarkEnd w:id="48"/>
      <w:r>
        <w:rPr>
          <w:rFonts w:cs="Times New Roman" w:ascii="Times New Roman" w:hAnsi="Times New Roman"/>
          <w:sz w:val="24"/>
          <w:szCs w:val="24"/>
        </w:rPr>
        <w:t>Какая Часть из 256-рицы ведёт Созидание вашего внутреннего ми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т вернёмся. И вот опять же это философский подход. Если вы внутри понимаете себя, вы начинаете более гибко относиться к возможностям. Да «всё возмож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w:t>
      </w:r>
      <w:r>
        <w:rPr>
          <w:rFonts w:cs="Times New Roman" w:ascii="Times New Roman" w:hAnsi="Times New Roman"/>
          <w:b/>
          <w:sz w:val="24"/>
          <w:szCs w:val="24"/>
        </w:rPr>
        <w:t>если зерцало берёт и поворачивается вертикально в Розе, то у вас внутри зерцало начинает реплицировать что? — Как раз восхождение</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пока оно на горизонте, у нас есть объём накоплений. Мы накапливаем на горизонте. </w:t>
      </w:r>
      <w:r>
        <w:rPr>
          <w:rFonts w:cs="Times New Roman" w:ascii="Times New Roman" w:hAnsi="Times New Roman"/>
          <w:b/>
          <w:sz w:val="24"/>
          <w:szCs w:val="24"/>
        </w:rPr>
        <w:t>Запомните, мы на горизонте накапливаем</w:t>
      </w:r>
      <w:r>
        <w:rPr>
          <w:rFonts w:cs="Times New Roman" w:ascii="Times New Roman" w:hAnsi="Times New Roman"/>
          <w:sz w:val="24"/>
          <w:szCs w:val="24"/>
        </w:rPr>
        <w:t xml:space="preserve">, поэтому, когда включается ось абсцисс и ординат на горизонте в </w:t>
      </w:r>
      <w:r>
        <w:rPr>
          <w:rFonts w:cs="Times New Roman" w:ascii="Times New Roman" w:hAnsi="Times New Roman"/>
          <w:sz w:val="24"/>
          <w:szCs w:val="24"/>
          <w:lang w:val="de-DE"/>
        </w:rPr>
        <w:t>Y</w:t>
      </w:r>
      <w:r>
        <w:rPr>
          <w:rFonts w:cs="Times New Roman" w:ascii="Times New Roman" w:hAnsi="Times New Roman"/>
          <w:sz w:val="24"/>
          <w:szCs w:val="24"/>
        </w:rPr>
        <w:t xml:space="preserve">, не в X, а в </w:t>
      </w:r>
      <w:r>
        <w:rPr>
          <w:rFonts w:cs="Times New Roman" w:ascii="Times New Roman" w:hAnsi="Times New Roman"/>
          <w:sz w:val="24"/>
          <w:szCs w:val="24"/>
          <w:lang w:val="de-DE"/>
        </w:rPr>
        <w:t>Y</w:t>
      </w:r>
      <w:r>
        <w:rPr>
          <w:rFonts w:cs="Times New Roman" w:ascii="Times New Roman" w:hAnsi="Times New Roman"/>
          <w:sz w:val="24"/>
          <w:szCs w:val="24"/>
        </w:rPr>
        <w:t xml:space="preserve">. </w:t>
      </w:r>
      <w:r>
        <w:rPr>
          <w:rFonts w:cs="Times New Roman" w:ascii="Times New Roman" w:hAnsi="Times New Roman"/>
          <w:sz w:val="24"/>
          <w:szCs w:val="24"/>
          <w:lang w:val="de-DE"/>
        </w:rPr>
        <w:t>Y</w:t>
      </w:r>
      <w:r>
        <w:rPr>
          <w:rFonts w:cs="Times New Roman" w:ascii="Times New Roman" w:hAnsi="Times New Roman"/>
          <w:sz w:val="24"/>
          <w:szCs w:val="24"/>
        </w:rPr>
        <w:t xml:space="preserve"> же да внизу? (</w:t>
      </w:r>
      <w:r>
        <w:rPr>
          <w:rFonts w:cs="Times New Roman" w:ascii="Times New Roman" w:hAnsi="Times New Roman"/>
          <w:i/>
          <w:sz w:val="24"/>
          <w:szCs w:val="24"/>
        </w:rPr>
        <w:t>в привычной правосторонней системе координат ось абсцисс лат. «отделённый» ОХ вправо; ось ординат лат. «упорядоченный» О</w:t>
      </w:r>
      <w:r>
        <w:rPr>
          <w:rFonts w:cs="Times New Roman" w:ascii="Times New Roman" w:hAnsi="Times New Roman"/>
          <w:i/>
          <w:sz w:val="24"/>
          <w:szCs w:val="24"/>
          <w:lang w:val="de-DE"/>
        </w:rPr>
        <w:t>Y</w:t>
      </w:r>
      <w:r>
        <w:rPr>
          <w:rFonts w:cs="Times New Roman" w:ascii="Times New Roman" w:hAnsi="Times New Roman"/>
          <w:i/>
          <w:sz w:val="24"/>
          <w:szCs w:val="24"/>
        </w:rPr>
        <w:t xml:space="preserve"> вверх — прим.</w:t>
      </w:r>
      <w:r>
        <w:rPr>
          <w:rFonts w:cs="Times New Roman" w:ascii="Times New Roman" w:hAnsi="Times New Roman"/>
          <w:sz w:val="24"/>
          <w:szCs w:val="24"/>
        </w:rPr>
        <w:t>) Включается условие только времени. Поэтому мы любим считать что? — Свой возраст. Сколько мы потратили на годы восхождения. Там некоторые говорят: «Я 25 лет служил! В начале новой эпохи был! Зачинателем всего был!» В итоге вопрос: «Куда дошёл?» Как «зачался», так и «расчался», да? Вот это вот состояние уметь — я сейчас пошучу, но, тем не менее — уметь «чалиться» (в определённых кругах это звучит очень неоднозначно) — это сидеть на одном месте определённый объём времени.</w:t>
      </w:r>
    </w:p>
    <w:p>
      <w:pPr>
        <w:pStyle w:val="Normal"/>
        <w:widowControl w:val="false"/>
        <w:spacing w:lineRule="auto" w:line="240" w:before="0" w:after="0"/>
        <w:ind w:firstLine="709"/>
        <w:jc w:val="both"/>
        <w:rPr/>
      </w:pPr>
      <w:r>
        <w:rPr>
          <w:rFonts w:cs="Times New Roman" w:ascii="Times New Roman" w:hAnsi="Times New Roman"/>
          <w:sz w:val="24"/>
          <w:szCs w:val="24"/>
        </w:rPr>
        <w:t>Понимаете? Вот я сейчас, я не знаю, почему сказала языком Матери, но где-то, видимо, в Созидании вы немножко можете грешить нечистотой русского языка. И когда включается Монада, у неё включается принцип «вспомнить всё», и если вдруг вы где-то упоминали матерщинный язык. Грубо говоря, как это называется? На «фене», «феня»… Да, вот «феня» — матерщинный язык. Ну и не надо, я тоже этого не знаю, просто оно как бы идёт, я говорю. Я сама не слышу, что я говор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 фене ботаешь.</w:t>
      </w:r>
    </w:p>
    <w:p>
      <w:pPr>
        <w:pStyle w:val="Normal"/>
        <w:widowControl w:val="false"/>
        <w:spacing w:lineRule="auto" w:line="240" w:before="0" w:after="0"/>
        <w:ind w:firstLine="709"/>
        <w:jc w:val="both"/>
        <w:rPr/>
      </w:pPr>
      <w:r>
        <w:rPr>
          <w:rFonts w:cs="Times New Roman" w:ascii="Times New Roman" w:hAnsi="Times New Roman"/>
          <w:sz w:val="24"/>
          <w:szCs w:val="24"/>
        </w:rPr>
        <w:t>Да-да-да. Давайте не про «ботаем», иначе будет вообще прям очень сложно. То Монада начинает что? — Включать отработку. Она говорит: «Раз ты так говорила 30 лет, на 31-й пришла в Синтез, надо ж как-то отрабатывать «за базар»». А что такое «базар»? — Это стихийное состояние вашей внутренней неорганизации.</w:t>
      </w:r>
    </w:p>
    <w:p>
      <w:pPr>
        <w:pStyle w:val="Normal"/>
        <w:widowControl w:val="false"/>
        <w:spacing w:lineRule="auto" w:line="240" w:before="0" w:after="0"/>
        <w:ind w:firstLine="709"/>
        <w:jc w:val="both"/>
        <w:rPr/>
      </w:pPr>
      <w:r>
        <w:rPr>
          <w:rFonts w:cs="Times New Roman" w:ascii="Times New Roman" w:hAnsi="Times New Roman"/>
          <w:sz w:val="24"/>
          <w:szCs w:val="24"/>
        </w:rPr>
        <w:t>Поэтому есть стихийные рынки, которые адекватные. Да, вот вспомните «Сорочинская ярмарка» по Гоголю, то есть там вот состояние контекста, оно прямо вот глубоко вводит во внутреннюю жизнь, например, какого-то, не знаю, там города или поселения, когда вся жизнь происходит там. А есть состояние базара как неорганизованной неиерархичности внутренних накоплений. Когда Разум — в своё, Сердце — в своё, Сознание — в своё, Тело — в своё, а Синтезобраз стоит, такой, в «афиге» и говорит: «Вы, ребята, вообще, как бы в своём уме? Нам бы, как бы, надо к Папе, а вы сами о себе». А это Сози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чинает, смотрите, скрипку первую вести та Часть, которая глубже всего входит в Созидание. К вам вопрос: из 256-рицы Частей, какая Часть ведёт Созидание вашего внутреннего мир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бсолют.</w:t>
      </w:r>
    </w:p>
    <w:p>
      <w:pPr>
        <w:pStyle w:val="Normal"/>
        <w:widowControl w:val="false"/>
        <w:spacing w:lineRule="auto" w:line="240" w:before="0" w:after="0"/>
        <w:ind w:firstLine="709"/>
        <w:jc w:val="both"/>
        <w:rPr/>
      </w:pPr>
      <w:r>
        <w:rPr>
          <w:rFonts w:cs="Times New Roman" w:ascii="Times New Roman" w:hAnsi="Times New Roman"/>
          <w:sz w:val="24"/>
          <w:szCs w:val="24"/>
        </w:rPr>
        <w:t>Это ты сказала по Эталону, а есть внутренний мир, когда вот я сейчас настраиваюсь. Я даже взяла паузу, чтобы вы пошли не по шаблонному Эталону, а послушали сами себя, и внутри может вспыхнуть номер Части. Допустим, вспыхнула… Ой, давайте так, чтобы попроще, 16-я Часть. Это ИВДИВО-тело Условий, так же? Значит, если ИВДИВО-тело Условий, как 16-я Часть, курирует Созидание для всех остальных 512 или 511 Частей, то первую скрипку в Созидании ведёт ИВДИВО-тело Условий для Начал Мудрости, которые по горизонту стоят на этом действии. Так же?</w:t>
      </w:r>
    </w:p>
    <w:p>
      <w:pPr>
        <w:pStyle w:val="Normal"/>
        <w:widowControl w:val="false"/>
        <w:spacing w:lineRule="auto" w:line="240" w:before="0" w:after="0"/>
        <w:ind w:firstLine="709"/>
        <w:jc w:val="both"/>
        <w:rPr/>
      </w:pPr>
      <w:r>
        <w:rPr>
          <w:rFonts w:cs="Times New Roman" w:ascii="Times New Roman" w:hAnsi="Times New Roman"/>
          <w:sz w:val="24"/>
          <w:szCs w:val="24"/>
        </w:rPr>
        <w:t>Вопрос: а так ли Отец всё это задумывал? И вопрос-то, что, с одной стороны, каждая Часть вправе вести Созидание всем другим Частям, но вопрос — кто будет первый? Не тот, кто быстро встал и «одел тапки» — не-не-не. Но так же у нас в социуме говорят: «Кто первый встал, того и тапки», «В большой семье не разевай рот». А у вас внутри, вы 512-ричны, у вас внутри большая наследственность. Я не могу сказать, что семья, не-не-не-не, у вас внутри вот этот объём действий. Так вот вопрос: а кто всем этим управля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тец Изначально Вышестоящих Отцов.</w:t>
      </w:r>
    </w:p>
    <w:p>
      <w:pPr>
        <w:pStyle w:val="Normal"/>
        <w:widowControl w:val="false"/>
        <w:spacing w:lineRule="auto" w:line="240" w:before="0" w:after="0"/>
        <w:ind w:firstLine="709"/>
        <w:jc w:val="both"/>
        <w:rPr/>
      </w:pPr>
      <w:r>
        <w:rPr>
          <w:rFonts w:cs="Times New Roman" w:ascii="Times New Roman" w:hAnsi="Times New Roman"/>
          <w:sz w:val="24"/>
          <w:szCs w:val="24"/>
        </w:rPr>
        <w:t>Стоп, сейчас опять придём не туда. И вот, если вы внутри не включитесь в физическое понимание, что вы лично как Омега Отца, как Служащий, Ипостась Синтеза не научитесь сами регулировать эти процессы, Созидание будет неконфедеративно, и служение не наступит. Будет синтезирование, будет вхождение, там, не знаю, в какой-то уровень возможностей, но не будет Созидания, понимаете? То есть я к чему?</w:t>
      </w:r>
    </w:p>
    <w:p>
      <w:pPr>
        <w:pStyle w:val="Normal"/>
        <w:widowControl w:val="false"/>
        <w:spacing w:lineRule="auto" w:line="240" w:before="0" w:after="0"/>
        <w:ind w:firstLine="709"/>
        <w:jc w:val="both"/>
        <w:rPr/>
      </w:pPr>
      <w:r>
        <w:rPr>
          <w:rFonts w:cs="Times New Roman" w:ascii="Times New Roman" w:hAnsi="Times New Roman"/>
          <w:sz w:val="24"/>
          <w:szCs w:val="24"/>
        </w:rPr>
        <w:t>Вот к ночной подготовке, чтобы вы подумали над вопросом — что да, мы ходим… Вот смотрите, вы сказали вот: «Мы выходим к Изначально Вышестоящему Отцу». А у меня сразу же пошёл такой иерархический ответ: а чтобы выйти к Отцу, чем вы должны внутри быть или кем вы внутри должны быть разработаны, чтобы дойти до Отца?</w:t>
      </w:r>
    </w:p>
    <w:p>
      <w:pPr>
        <w:pStyle w:val="Normal"/>
        <w:widowControl w:val="false"/>
        <w:spacing w:lineRule="auto" w:line="240" w:before="0" w:after="0"/>
        <w:ind w:firstLine="709"/>
        <w:jc w:val="both"/>
        <w:rPr/>
      </w:pPr>
      <w:r>
        <w:rPr>
          <w:rFonts w:cs="Times New Roman" w:ascii="Times New Roman" w:hAnsi="Times New Roman"/>
          <w:sz w:val="24"/>
          <w:szCs w:val="24"/>
        </w:rPr>
        <w:t>Правильно — Аватарами Синтеза. И вот чтобы идти к Отцу, нужно вначале наработать действие с Аватарами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умаю, вам на первом Синтезе, на первом курсе это объясняли. И вот у нас есть умники, которые говорят: «Мы не будем работать с Аватарами, мы будем сразу же ходить к Отцу. Всё ж от Отца, зачем нам Аватары Синтеза? Зачем нам вообще Иерархия? Пойдём сразу же к Изначально Вышестоящему Отцу!»</w:t>
      </w:r>
    </w:p>
    <w:p>
      <w:pPr>
        <w:pStyle w:val="Heading1"/>
        <w:jc w:val="center"/>
        <w:rPr/>
      </w:pPr>
      <w:bookmarkStart w:id="49" w:name="__RefHeading___Toc122861788"/>
      <w:bookmarkEnd w:id="49"/>
      <w:r>
        <w:rPr>
          <w:rFonts w:cs="Times New Roman" w:ascii="Times New Roman" w:hAnsi="Times New Roman"/>
          <w:sz w:val="24"/>
          <w:szCs w:val="24"/>
        </w:rPr>
        <w:t>Открытый взгляд — внутреннее бесстрашие как качество Яно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Чихают в зале</w:t>
      </w:r>
      <w:r>
        <w:rPr>
          <w:rFonts w:cs="Times New Roman" w:ascii="Times New Roman" w:hAnsi="Times New Roman"/>
          <w:sz w:val="24"/>
          <w:szCs w:val="24"/>
        </w:rPr>
        <w:t>) И вот правильная мысль, сейчас я её всё-таки скажу. И вы должны… Это сейчас не в устрашение вам, я просто вам показываю, что именно в Созидании есть эффект, эффект качества бесстрашия. Это когда Созидание даёт возможность мне посмотреть на всё открытыми глазами, не устрашаясь увиденного. Тогда я Созидаю. Почему? Если я буду чего-то бояться, я не увижу главного, чтобы суметь Созидать Отцом. Я это просто пройду мимо. И вот этот открытый взгляд, это внутреннее бесстрашие как качество Янов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здесь вы должны понимать, что у каждого Аватара Синтеза и у Аватарессы есть своё особое качество. Вот я там, не знаю, была в Екатеринбурге, и мы говорили за Аватара Синтеза Юсефа. Там «Юсеф — это…», была в Сочи, там, когда был Савелий ещё, там «Савелий — это…» Там, не знаю, была в Новосибирске — «Юлий — это…». </w:t>
      </w:r>
    </w:p>
    <w:p>
      <w:pPr>
        <w:pStyle w:val="Normal"/>
        <w:widowControl w:val="false"/>
        <w:spacing w:lineRule="auto" w:line="240" w:before="0" w:after="0"/>
        <w:ind w:firstLine="709"/>
        <w:jc w:val="both"/>
        <w:rPr/>
      </w:pPr>
      <w:r>
        <w:rPr>
          <w:rFonts w:cs="Times New Roman" w:ascii="Times New Roman" w:hAnsi="Times New Roman"/>
          <w:sz w:val="24"/>
          <w:szCs w:val="24"/>
        </w:rPr>
        <w:t>А вот приехали к вам, и я могу сказать о том, что в Созидании у Янова одно из главных качеств — это бесстрашие. Когда вы бесстрашно Созиданием внутри справляетесь со всем: с условиями, с делами, сложностями. Даже вопрос не преодоления. Преодоление — это временные трудности, как посмотреть. Если вы привыкли видеть вещь, вечно бороться сами с собой — да вы сами себя преодолева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расслабиться и получить удовольствие, и подумать: «И так тоже бывает. А как, если я буду легко и радостно?» То будет совсем по-другому. Вот есть в подходах работы ИВДИВО такой контекст: </w:t>
      </w:r>
      <w:r>
        <w:rPr>
          <w:rFonts w:cs="Times New Roman" w:ascii="Times New Roman" w:hAnsi="Times New Roman"/>
          <w:b/>
          <w:sz w:val="24"/>
          <w:szCs w:val="24"/>
        </w:rPr>
        <w:t>а если взять и просто переформулировать подход к исполнению задачи</w:t>
      </w:r>
      <w:r>
        <w:rPr>
          <w:rFonts w:cs="Times New Roman" w:ascii="Times New Roman" w:hAnsi="Times New Roman"/>
          <w:sz w:val="24"/>
          <w:szCs w:val="24"/>
        </w:rPr>
        <w:t xml:space="preserve"> — </w:t>
      </w:r>
      <w:r>
        <w:rPr>
          <w:rFonts w:cs="Times New Roman" w:ascii="Times New Roman" w:hAnsi="Times New Roman"/>
          <w:b/>
          <w:sz w:val="24"/>
          <w:szCs w:val="24"/>
        </w:rPr>
        <w:t>легко и радостно</w:t>
      </w:r>
      <w:r>
        <w:rPr>
          <w:rFonts w:cs="Times New Roman" w:ascii="Times New Roman" w:hAnsi="Times New Roman"/>
          <w:sz w:val="24"/>
          <w:szCs w:val="24"/>
        </w:rPr>
        <w:t xml:space="preserve">? Почему бы и нет? — </w:t>
      </w:r>
      <w:r>
        <w:rPr>
          <w:rFonts w:cs="Times New Roman" w:ascii="Times New Roman" w:hAnsi="Times New Roman"/>
          <w:b/>
          <w:sz w:val="24"/>
          <w:szCs w:val="24"/>
        </w:rPr>
        <w:t>Это, кстати, основа Созидания!</w:t>
      </w:r>
      <w:r>
        <w:rPr>
          <w:rFonts w:cs="Times New Roman" w:ascii="Times New Roman" w:hAnsi="Times New Roman"/>
          <w:sz w:val="24"/>
          <w:szCs w:val="24"/>
        </w:rPr>
        <w:t xml:space="preserve"> Тогда легче будет груз в руках, там не знаю, в головах, на плечах, не су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огда мы включаемся в качество — это бесстрашие. И вот получается внутренний процесс Созидания — это всегда, когда вы можете увидеть концептуально какое-то действие, которое связано… И в этом и есть как раз закон Отца, где мы говорим о том, что Отец, вернее, физика — самое ценное, самое творческое Тело в явлении Изначально Вышестоящего Отца. Поэтому всё вот в нас, понимаете? И чем больше, например, экспансии будет физически рождением физического человечества, тем сильнее будет Цивилизация Синтеза Изначально Вышестоящего Отца. Больше единиц — выше качество. </w:t>
      </w:r>
    </w:p>
    <w:p>
      <w:pPr>
        <w:pStyle w:val="Normal"/>
        <w:widowControl w:val="false"/>
        <w:spacing w:lineRule="auto" w:line="240" w:before="0" w:after="0"/>
        <w:ind w:firstLine="709"/>
        <w:jc w:val="both"/>
        <w:rPr/>
      </w:pPr>
      <w:r>
        <w:rPr>
          <w:rFonts w:cs="Times New Roman" w:ascii="Times New Roman" w:hAnsi="Times New Roman"/>
          <w:sz w:val="24"/>
          <w:szCs w:val="24"/>
        </w:rPr>
        <w:t>Ладно. А на чём, напомните, пожалуйста, что мы говорили вот до этой фразы? Вот когда мы вас отправили в состояние Зерцала, когда Зерцало… А, мы сказали о Времени, о годах, и вот мы копим года, как Время. А если мы начнём смотреть по оси Х, то мы придём к тому, что сам Отец это состояние не единицы, а нуля. И вот смотрите, есть цифра, а есть, что? Есть цифра… Нет, буквы, не-не-н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есть чис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А есть число. Абсолютно верно. Так вот у нас чего десять — цифр или числа? (</w:t>
      </w:r>
      <w:r>
        <w:rPr>
          <w:rFonts w:cs="Times New Roman" w:ascii="Times New Roman" w:hAnsi="Times New Roman"/>
          <w:i/>
          <w:sz w:val="24"/>
          <w:szCs w:val="24"/>
        </w:rPr>
        <w:t xml:space="preserve">Цифра </w:t>
      </w:r>
      <w:r>
        <w:rPr>
          <w:rFonts w:cs="Times New Roman" w:ascii="Times New Roman" w:hAnsi="Times New Roman"/>
          <w:sz w:val="24"/>
          <w:szCs w:val="24"/>
        </w:rPr>
        <w:t>–</w:t>
      </w:r>
      <w:r>
        <w:rPr>
          <w:rFonts w:cs="Times New Roman" w:ascii="Times New Roman" w:hAnsi="Times New Roman"/>
          <w:i/>
          <w:sz w:val="24"/>
          <w:szCs w:val="24"/>
        </w:rPr>
        <w:t>от араб. «нуль» знак от 0 до 9для обозначения чисел; число — от čit-slo, математический знак, состоящий из цифр для обозначения количества — пр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Если по вертикали смотреть?</w:t>
      </w:r>
    </w:p>
    <w:p>
      <w:pPr>
        <w:pStyle w:val="Normal"/>
        <w:widowControl w:val="false"/>
        <w:spacing w:lineRule="auto" w:line="240" w:before="0" w:after="0"/>
        <w:ind w:firstLine="709"/>
        <w:jc w:val="both"/>
        <w:rPr/>
      </w:pPr>
      <w:r>
        <w:rPr>
          <w:rFonts w:cs="Times New Roman" w:ascii="Times New Roman" w:hAnsi="Times New Roman"/>
          <w:sz w:val="24"/>
          <w:szCs w:val="24"/>
        </w:rPr>
        <w:t>Нет, вопрос, не важно, как мы будем смотреть. У нас чисел десять, а цифр может быть великое множество. И вот Отец — это тот, кто не входит в объём не цифр и даже не числа. Да, там присутствует ноль, потом включается один, но это состояние точки покоя, с которого начинается Созидание потом в следующей единице, то есть в н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когда мы приходим в состояние Х, Отец — это нечто непознанное, которое познаётся, знаете чем? — </w:t>
      </w:r>
      <w:r>
        <w:rPr>
          <w:rFonts w:cs="Times New Roman" w:ascii="Times New Roman" w:hAnsi="Times New Roman"/>
          <w:i/>
          <w:sz w:val="24"/>
          <w:szCs w:val="24"/>
        </w:rPr>
        <w:t>Состоянием Объективной Субъектности</w:t>
      </w:r>
      <w:r>
        <w:rPr>
          <w:rFonts w:cs="Times New Roman" w:ascii="Times New Roman" w:hAnsi="Times New Roman"/>
          <w:sz w:val="24"/>
          <w:szCs w:val="24"/>
        </w:rPr>
        <w:t xml:space="preserve">. Вот есть Субъектность, есть Объектность, а есть Объективная Субъектность, когда мы познаём Изначально Вышестоящего Отца. Получается, что мы Созиданием познаём Изначально Вышестоящего Отца в каждом из нас. </w:t>
      </w:r>
      <w:r>
        <w:rPr>
          <w:rFonts w:cs="Times New Roman" w:ascii="Times New Roman" w:hAnsi="Times New Roman"/>
          <w:i/>
          <w:sz w:val="24"/>
          <w:szCs w:val="24"/>
        </w:rPr>
        <w:t>Вначале познай себя!</w:t>
      </w:r>
      <w:r>
        <w:rPr>
          <w:rFonts w:cs="Times New Roman" w:ascii="Times New Roman" w:hAnsi="Times New Roman"/>
          <w:sz w:val="24"/>
          <w:szCs w:val="24"/>
        </w:rPr>
        <w:t xml:space="preserve"> — вот оно, то есть </w:t>
      </w:r>
      <w:r>
        <w:rPr>
          <w:rFonts w:cs="Times New Roman" w:ascii="Times New Roman" w:hAnsi="Times New Roman"/>
          <w:i/>
          <w:sz w:val="24"/>
          <w:szCs w:val="24"/>
        </w:rPr>
        <w:t>познай внутри Отц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Увидели? Я сейчас вас уже заговорила, но вот с этим понятно? У меня только вопрос, чтобы внутри я была спокойна. Вы понимаете, хотя бы, вот то, с чем внутри должны будете сами прорабатывать, вот и действовать? То есть я пытаюсь сейчас вам дать через ментальное осмысление, вот мышлением, другую канву стиля даже мысли, чтобы вы начали думать по-другому, чтобы вы напитались этим явлением, насколько это возмож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с учётом того, что есть у вас внутри, не меняли себя жёстко и чётко, там сразу же окончательно. А внутри добавляли то, что вы слышите извне и просто смотрели, работает это у вас или не работает, и вот как это ведётся во внутреннем мире, и к чему вы идёте. Почему? Синтез нужно уметь вести, вот поэтому у нас есть Ведущие Синтез. </w:t>
      </w:r>
      <w:r>
        <w:rPr>
          <w:rFonts w:cs="Times New Roman" w:ascii="Times New Roman" w:hAnsi="Times New Roman"/>
          <w:b/>
          <w:sz w:val="24"/>
          <w:szCs w:val="24"/>
        </w:rPr>
        <w:t xml:space="preserve">Что значит уметь вести Синтез? </w:t>
      </w:r>
      <w:r>
        <w:rPr>
          <w:rFonts w:cs="Times New Roman" w:ascii="Times New Roman" w:hAnsi="Times New Roman"/>
          <w:sz w:val="24"/>
          <w:szCs w:val="24"/>
        </w:rPr>
        <w:t>Как мы должны вести Синтез? только не ракурсом Владыки Синтеза, а вести Синтез с точки зрения Ипостаси второго курс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вообще начинается ведение Синтеза? — Объёмом концентрации Синтеза в теле. То, с чего мы и начинали после перерыва — </w:t>
      </w:r>
      <w:r>
        <w:rPr>
          <w:rFonts w:cs="Times New Roman" w:ascii="Times New Roman" w:hAnsi="Times New Roman"/>
          <w:b/>
          <w:sz w:val="24"/>
          <w:szCs w:val="24"/>
        </w:rPr>
        <w:t>наладить Синтез в теле каждого из нас.</w:t>
      </w:r>
      <w:r>
        <w:rPr>
          <w:rFonts w:cs="Times New Roman" w:ascii="Times New Roman" w:hAnsi="Times New Roman"/>
          <w:sz w:val="24"/>
          <w:szCs w:val="24"/>
        </w:rPr>
        <w:t xml:space="preserve"> Увидели? Вот Образ Отца Рождением Свыше фокусирует на наше тело Синтез метагалактических возможностей, и вы внутри этим развиваетесь. Как раз ровно девять, там плюс-минус без одной минуты, мы идём в стяжание Рождения Свыше Служащего Человека Синтезфизичности Соль-ИВДИВО Метагалактики (</w:t>
      </w:r>
      <w:r>
        <w:rPr>
          <w:rFonts w:cs="Times New Roman" w:ascii="Times New Roman" w:hAnsi="Times New Roman"/>
          <w:i/>
          <w:sz w:val="24"/>
          <w:szCs w:val="24"/>
        </w:rPr>
        <w:t>произнесено Си-ИВДИВО</w:t>
      </w:r>
      <w:r>
        <w:rPr>
          <w:rFonts w:cs="Times New Roman" w:ascii="Times New Roman" w:hAnsi="Times New Roman"/>
          <w:sz w:val="24"/>
          <w:szCs w:val="24"/>
        </w:rPr>
        <w:t>) в девятом архетип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 же самое стяжаем, включаемся в так называемую обучающую практику, когда мы учимся внутри действовать. Сейчас возьмём цифры, чтобы не ошиб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ind w:firstLine="709"/>
        <w:jc w:val="center"/>
        <w:rPr>
          <w:rStyle w:val="2"/>
          <w:b w:val="false"/>
          <w:b w:val="false"/>
          <w:szCs w:val="24"/>
        </w:rPr>
      </w:pPr>
      <w:bookmarkStart w:id="50" w:name="__RefHeading___Toc122861789"/>
      <w:bookmarkEnd w:id="50"/>
      <w:r>
        <w:rPr>
          <w:rStyle w:val="2"/>
          <w:b w:val="false"/>
          <w:szCs w:val="24"/>
        </w:rPr>
        <w:t xml:space="preserve">Практика № 2. </w:t>
        <w:br/>
        <w:t>Рождение Свыше Служащего Человека Синтезфизичности Соль-ИВДИВО Метагалактики 16-рицей Аватар-Человека-Субъекта Синтезом</w:t>
      </w:r>
    </w:p>
    <w:p>
      <w:pPr>
        <w:pStyle w:val="Normal"/>
        <w:widowControl w:val="false"/>
        <w:spacing w:lineRule="auto" w:line="240" w:before="0" w:after="0"/>
        <w:ind w:firstLine="709"/>
        <w:rPr>
          <w:rStyle w:val="2"/>
          <w:rFonts w:ascii="Times New Roman" w:hAnsi="Times New Roman" w:cs="Times New Roman"/>
          <w:b/>
          <w:b/>
          <w:sz w:val="24"/>
          <w:szCs w:val="24"/>
        </w:rPr>
      </w:pPr>
      <w:r>
        <w:rPr/>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всем синтезом в каждом из нас. Давайте, пойдём чуть по-другому. Возжигаемся той темой, теми темами, примерами, образами, которые давал Аватар Синтеза Кут Хуми после перерыва вот этот час 15, час 10. То есть я к чему? Попробуйте сейчас сознательно возжечься тематикой Аватара Синтеза Кут Хуми, то есть Владыка дал — в голову записались какие-то образы Синтеза. А теперь вы сознательно возжигаете, вспыхиваете во всех ядрах Синтеза 16 и плюс 17-е формирующееся Ядро темой Синтеза Кут Хуми и, сливаясь с Аватаром Синтеза, просите Владыку доработать, углубить те акценты тем, которые вам были сейчас не понятны, или с которыми вы были, может быть, не согласны, или которые просто прошли мимо. Попросите Владыку. То есть здесь то, что мы говорили вначале: если вы привыкаете, или приучаетесь мыслить или размышлять на Синтезе, мыслительный процесс срабатывает, вы потом начинаете жить, размышляя и думая с Кут Хуми и с Отцом о следующих видах действия. Вот, попросите сейчас у Кут Хуми пока са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возжигаясь тем, что фиксирует Изначально Вышестоящий Аватар Синтеза Кут Хуми, возжигаемся и переходим к Изначально Вышестоящему Аватару Синтеза Кут Хуми на </w:t>
      </w:r>
      <w:bookmarkStart w:id="51" w:name="_Hlk118822761"/>
      <w:r>
        <w:rPr>
          <w:rFonts w:cs="Times New Roman" w:ascii="Times New Roman" w:hAnsi="Times New Roman"/>
          <w:i/>
          <w:sz w:val="24"/>
          <w:szCs w:val="24"/>
        </w:rPr>
        <w:t>1.073</w:t>
      </w:r>
      <w:r>
        <w:rPr>
          <w:rFonts w:cs="Times New Roman" w:ascii="Times New Roman" w:hAnsi="Times New Roman"/>
          <w:i/>
          <w:iCs/>
          <w:sz w:val="24"/>
          <w:szCs w:val="24"/>
        </w:rPr>
        <w:t>.741.760-ю истинную ивдиво-цельность Соль-ИВДИВО Метагалактики,</w:t>
      </w:r>
      <w:bookmarkEnd w:id="51"/>
      <w:r>
        <w:rPr>
          <w:rFonts w:cs="Times New Roman" w:ascii="Times New Roman" w:hAnsi="Times New Roman"/>
          <w:i/>
          <w:iCs/>
          <w:sz w:val="24"/>
          <w:szCs w:val="24"/>
        </w:rPr>
        <w:t xml:space="preserve"> синтезируемся с Хум Изначально Вышестоящего Аватара Синтеза Кут Хуми, стяжая Синтез Синтеза Изначально Вышестоящего Отца каждому из нас, развёртываясь Ипостасью 17-го Синтеза, возжигаясь Синтез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емся Аватаром Синтеза Кут Хуми, завершая предыдущую тематику.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Вот тоже такой опыт для вас впервые, где бы вы, тема закончилась, входили в практику, нужно поставить точку. То есть просим у Кут Хуми Синтезом Синтезов наполнить каждого из нас тем, что давал Кут Хуми в расшифровке и физически, и более того, внутри возжигая Часть Изначально Вышестоящего Аватара Синтеза Кут Хуми в росте Образов Отца в росте дел Синтезом, где Синтез — это одно дело с Аватаром Синтеза Кут Хуми в подготовке к Рождению Свыш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что нужно найти в телах? Некий эффект завершённости и вашей готовности к следующему. Вот я бы сказала, есть такой подход, когда вы включаетесь такой свежей стезёй и вот готовы идти дальше.</w:t>
      </w:r>
    </w:p>
    <w:p>
      <w:pPr>
        <w:pStyle w:val="Normal"/>
        <w:widowControl w:val="false"/>
        <w:spacing w:lineRule="auto" w:line="240" w:before="0" w:after="0"/>
        <w:ind w:firstLine="709"/>
        <w:jc w:val="both"/>
        <w:rPr/>
      </w:pPr>
      <w:r>
        <w:rPr>
          <w:rFonts w:cs="Times New Roman" w:ascii="Times New Roman" w:hAnsi="Times New Roman"/>
          <w:i/>
          <w:iCs/>
          <w:sz w:val="24"/>
          <w:szCs w:val="24"/>
        </w:rPr>
        <w:t>И мы синтезируемся с Хум Изначально Вышестоящего Аватара Синтеза Кут Хуми, настраиваемся, настраиваемся и входим в Синтез Синтеза Изначально Вышестоящего Отца, стяжая, проникаясь Синтезом, стяжаем 17-й Синтез Изначально Вышестоящего Отца прямой репликацией</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вхождения в практику Рождения Свыше Служащего 16-рицей Аватар-Человека-Субъекта Синтез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Аватара Синтеза Кут Хуми и </w:t>
      </w:r>
      <w:r>
        <w:rPr>
          <w:rFonts w:cs="Times New Roman" w:ascii="Times New Roman" w:hAnsi="Times New Roman"/>
          <w:bCs/>
          <w:i/>
          <w:iCs/>
          <w:sz w:val="24"/>
          <w:szCs w:val="24"/>
        </w:rPr>
        <w:t>стяжаем эталонное явление Служащего Соль-ИВДИВО Метагалактики Синтезом 17 Синтезов собою Рождением Свыше Служащим Человеком Синтезфизичности Соль-ИВДИВО Метагалактики в каждом.</w:t>
      </w:r>
      <w:r>
        <w:rPr>
          <w:rFonts w:cs="Times New Roman" w:ascii="Times New Roman" w:hAnsi="Times New Roman"/>
          <w:i/>
          <w:iCs/>
          <w:sz w:val="24"/>
          <w:szCs w:val="24"/>
        </w:rPr>
        <w:t xml:space="preserve"> И, возжигаясь, преображ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здесь вот ищем внутри, в теле, пред Аватаром Синтеза Кут Хуми это эталонное явление Синтеза и Огня, когда вы себя, или внутри себя, или собою начинаете познавать Синтез вот новизной, с чем раньше не сталкивались. Вот с Рождением Свыше в Соль-ИВДИВО Метагалактике не было созидания и стяжания ранее. Возжигаемся.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однимаем голову и устремляем взгляд прямо напротив себя в зале Аватара Синтеза Кут Хуми. И, синтезируясь Хум в Хум спекаемостью взгляда из глаз Аватара Синтеза Кут Хуми, стяжаем Созидание Синтеза, прося преобразить каждого из нас и синтез нас на </w:t>
      </w:r>
      <w:r>
        <w:rPr>
          <w:rFonts w:cs="Times New Roman" w:ascii="Times New Roman" w:hAnsi="Times New Roman"/>
          <w:bCs/>
          <w:i/>
          <w:iCs/>
          <w:sz w:val="24"/>
          <w:szCs w:val="24"/>
        </w:rPr>
        <w:t>Рождение Свыше Служащего Соль-ИВДИВО Метагалактики</w:t>
      </w:r>
      <w:r>
        <w:rPr>
          <w:rFonts w:cs="Times New Roman" w:ascii="Times New Roman" w:hAnsi="Times New Roman"/>
          <w:i/>
          <w:iCs/>
          <w:sz w:val="24"/>
          <w:szCs w:val="24"/>
        </w:rPr>
        <w:t xml:space="preserve"> в реализации Служащего Изначально Вышестоящего Отца Станц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эффект репликации из взгляда Кут Хуми, из глаз Кут Хуми на нас Станцей, Статью, Синтезом и Стандартом внутреннего явления записей Синтеза Изначально Вышестоящего Отца ростом Образов, где отдельное явление Образа, в Монаде, допустим, </w:t>
      </w:r>
      <w:r>
        <w:rPr>
          <w:rFonts w:cs="Times New Roman" w:ascii="Times New Roman" w:hAnsi="Times New Roman"/>
          <w:i/>
          <w:iCs/>
          <w:spacing w:val="20"/>
          <w:sz w:val="24"/>
          <w:szCs w:val="24"/>
        </w:rPr>
        <w:t>одно Пламя — это один отдельный Образ, и один отдельный Образ — это отдельное Дело, на которое мы внутри преображаемся Рождением Свыше с последующей записью Образа в Монаду.</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Изначально Вышестоящим Аватаром Синтеза Кут Хуми, преображаемся Созиданием внутренних Личных Дел.</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Аватара Синтеза Кут Хуми и, стяжая Синтез Синтеза, мы Огнём переходим к </w:t>
      </w:r>
      <w:bookmarkStart w:id="52" w:name="_Hlk118833282"/>
      <w:r>
        <w:rPr>
          <w:rFonts w:cs="Times New Roman" w:ascii="Times New Roman" w:hAnsi="Times New Roman"/>
          <w:i/>
          <w:iCs/>
          <w:sz w:val="24"/>
          <w:szCs w:val="24"/>
        </w:rPr>
        <w:t>Изначально Вышестоящему Отцу</w:t>
      </w:r>
      <w:bookmarkEnd w:id="52"/>
      <w:r>
        <w:rPr>
          <w:rFonts w:cs="Times New Roman" w:ascii="Times New Roman" w:hAnsi="Times New Roman"/>
          <w:i/>
          <w:iCs/>
          <w:sz w:val="24"/>
          <w:szCs w:val="24"/>
        </w:rPr>
        <w:t xml:space="preserve">, усваивая стяжание Синтез Синтеза собою. И вот теперь устремитесь телом перейти в заполненности Огнё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тановимся пред Изначально Вышестоящим Отцом, развёртываемся на 1.073.741.825-й истинной-ивдиво-цельности Соль-ИВДИВО Метагалактики, развёртываемся Ипостасью 17-го Синтеза Изначально Вышестоящего Отца, возжигаясь 17-м Синтезом Изначально Вышестоящего Отца в кажд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ясь Изначально Вышестоящим Отцом, просим Изначально Вышестоящего Отца вначале ввести каждого из нас в Рождение Свыше Служащим Человеком Синтезфизичности Соль-ИВДИВО Метагалактики и </w:t>
      </w:r>
      <w:r>
        <w:rPr>
          <w:rFonts w:cs="Times New Roman" w:ascii="Times New Roman" w:hAnsi="Times New Roman"/>
          <w:bCs/>
          <w:i/>
          <w:iCs/>
          <w:sz w:val="24"/>
          <w:szCs w:val="24"/>
        </w:rPr>
        <w:t>стяжаем у Изначально Вышестоящего Отца обучающую Практику Творения, Созидания Рождения Свыше практикой стяжания Рождения Свыше каждому из нас.</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Когда и стяжаем, и практикуем, нарабатываем мастерство внутренних возможностей.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еображаясь Изначально Вышестоящим Отцом. Ну, у вас вопрос: Можно ли так смотреть на Отца? — Конечно, можно. Вот вы обучаетесь у Кут Хуми, а потом с Отцом практикуете, если получается, нарабатываете опыт подобного действия. Вообще Образ Отца он имеет специфику, он может смотреть открыто на любые процессы, которые протекают в Жизни, то есть в Монаде, в Абсолюте, то есть в Созидании, то есть это специфика Образа Отца, поэтому он и первый. Он сносит все шаблоны восприятия своим стилем движения Синтезом Отца, где вопрос не в том, что он один, вопрос в том, что он есмь Отец, действующий в нас.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вот устремляясь взглядом на Изначально Вышестоящего Отца, </w:t>
      </w:r>
      <w:r>
        <w:rPr>
          <w:rFonts w:cs="Times New Roman" w:ascii="Times New Roman" w:hAnsi="Times New Roman"/>
          <w:bCs/>
          <w:i/>
          <w:iCs/>
          <w:sz w:val="24"/>
          <w:szCs w:val="24"/>
        </w:rPr>
        <w:t>мы стяжаем Рождение Свыше, стяжая один Образ Рождения Свыше 17-м Синтезом Изначально Вышестоящего Отца, стяжая Образ Изначально Вышестоящего Отца Соль-ИВДИВО Метагалактики с внутренним 16-ричным Образом от Человека Синтезфизичности до Отца Служащего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И, проникаясь 16 Образами Изначально Вышестоящего Отца, просим преобразить каждого из нас и синтез нас вхождением в Рождение Свыше цельно, обучаясь твориться, синтезироваться Изначально Вышестоящим Отцом в процессе стяжани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тут такая пауза, чтобы вы отследили итогами Мыслеобраза как просьба к Изначально Вышестоящему Отцу, тот Синтез, который Отец даёт на нас вот в этом стяжании. То есть некая такая реакция, погружённость, сосредоточенность, концентрация Синтеза в теле, которая протекает у вас внутр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мы синтезируемся с Хум Изначально Вышестоящего Отца, и </w:t>
      </w:r>
      <w:r>
        <w:rPr>
          <w:rFonts w:cs="Times New Roman" w:ascii="Times New Roman" w:hAnsi="Times New Roman"/>
          <w:bCs/>
          <w:i/>
          <w:iCs/>
          <w:sz w:val="24"/>
          <w:szCs w:val="24"/>
        </w:rPr>
        <w:t>стяжаем у Изначально Вышестоящего Отца Синтезом Рождения Свыше Служащего Человека Синтезфизичности Соль-ИВДИВО Метагалактики, п</w:t>
      </w:r>
      <w:r>
        <w:rPr>
          <w:rFonts w:cs="Times New Roman" w:ascii="Times New Roman" w:hAnsi="Times New Roman"/>
          <w:i/>
          <w:iCs/>
          <w:sz w:val="24"/>
          <w:szCs w:val="24"/>
        </w:rPr>
        <w:t xml:space="preserve">роникаясь 16-ричным Образом Изначально Вышестоящего Отца, просим преобразить все Образы, накопленные каждым из нас уровнем Посвящённого Ипостаси Синтеза первого курса Синтеза, Образом внутренней отстроенности в манере концентрации Синтеза, в Образе восприятия, в Образе Частей, в Образе 20-риц ипостасности Служащего второго курса в разработке Синтезов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Cs/>
          <w:i/>
          <w:iCs/>
          <w:sz w:val="24"/>
          <w:szCs w:val="24"/>
        </w:rPr>
        <w:t>стяжаем Образ и Подобие Синтеза Образом Служащего Человека Синтезфизичности Изначально Вышестоящего Отца собою.</w:t>
      </w:r>
      <w:r>
        <w:rPr>
          <w:rFonts w:cs="Times New Roman" w:ascii="Times New Roman" w:hAnsi="Times New Roman"/>
          <w:i/>
          <w:iCs/>
          <w:sz w:val="24"/>
          <w:szCs w:val="24"/>
        </w:rPr>
        <w:t xml:space="preserve"> И, возжигаясь, преображаясь, вспыхиваем пред Изначально Вышестоящим Отцом Рождением Свыше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т теперь зарегистрируйте, в Созидании есть такой эффект, оно очень легко ловит первичную чистоту. Вот само Созидание, оно чисто априори. И вот </w:t>
      </w:r>
      <w:r>
        <w:rPr>
          <w:rFonts w:cs="Times New Roman" w:ascii="Times New Roman" w:hAnsi="Times New Roman"/>
          <w:bCs/>
          <w:i/>
          <w:iCs/>
          <w:spacing w:val="20"/>
          <w:sz w:val="24"/>
          <w:szCs w:val="24"/>
        </w:rPr>
        <w:t>Созидание — это внутренняя чистота</w:t>
      </w:r>
      <w:r>
        <w:rPr>
          <w:rFonts w:cs="Times New Roman" w:ascii="Times New Roman" w:hAnsi="Times New Roman"/>
          <w:i/>
          <w:iCs/>
          <w:spacing w:val="20"/>
          <w:sz w:val="24"/>
          <w:szCs w:val="24"/>
        </w:rPr>
        <w:t>, которая складывается вами в процессе служения.</w:t>
      </w:r>
      <w:r>
        <w:rPr>
          <w:rFonts w:cs="Times New Roman" w:ascii="Times New Roman" w:hAnsi="Times New Roman"/>
          <w:i/>
          <w:iCs/>
          <w:sz w:val="24"/>
          <w:szCs w:val="24"/>
        </w:rPr>
        <w:t xml:space="preserve"> И вот первые секунды, они самые важные, вы их улавливаете и, потом на основании этого уже как бы навязывается следующий концепт действия, то есть, следующие эффекты, следующее стяжание, следующий подход, ну, и пошли по списку.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мы </w:t>
      </w:r>
      <w:r>
        <w:rPr>
          <w:rFonts w:cs="Times New Roman" w:ascii="Times New Roman" w:hAnsi="Times New Roman"/>
          <w:bCs/>
          <w:i/>
          <w:iCs/>
          <w:sz w:val="24"/>
          <w:szCs w:val="24"/>
        </w:rPr>
        <w:t xml:space="preserve">стяжаем возожжённым Рождением Свыше Образ Соль-ИВДИВО Метагалактики (произнесено Си-ИВДИВО) девятым архетипом Метагалактики явлением архетипического явления Метагалактики собою, развёрткой и освоением Синтеза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оль-ИВДИВО Метагалактики, синтезируемся с Хум Изначально Вышестоящего Отца и </w:t>
      </w:r>
      <w:r>
        <w:rPr>
          <w:rFonts w:cs="Times New Roman" w:ascii="Times New Roman" w:hAnsi="Times New Roman"/>
          <w:bCs/>
          <w:i/>
          <w:iCs/>
          <w:sz w:val="24"/>
          <w:szCs w:val="24"/>
        </w:rPr>
        <w:t xml:space="preserve">стяжаем </w:t>
      </w:r>
      <w:bookmarkStart w:id="53" w:name="_Hlk118826729"/>
      <w:r>
        <w:rPr>
          <w:rFonts w:cs="Times New Roman" w:ascii="Times New Roman" w:hAnsi="Times New Roman"/>
          <w:bCs/>
          <w:i/>
          <w:iCs/>
          <w:sz w:val="24"/>
          <w:szCs w:val="24"/>
        </w:rPr>
        <w:t>1.073.741.824 оболочки</w:t>
      </w:r>
      <w:bookmarkEnd w:id="53"/>
      <w:r>
        <w:rPr>
          <w:rFonts w:cs="Times New Roman" w:ascii="Times New Roman" w:hAnsi="Times New Roman"/>
          <w:bCs/>
          <w:i/>
          <w:iCs/>
          <w:sz w:val="24"/>
          <w:szCs w:val="24"/>
        </w:rPr>
        <w:t>-сферы ИВДИВО явлением Соль-ИВДИВО Метагалактики</w:t>
      </w:r>
      <w:r>
        <w:rPr>
          <w:rFonts w:cs="Times New Roman" w:ascii="Times New Roman" w:hAnsi="Times New Roman"/>
          <w:i/>
          <w:iCs/>
          <w:sz w:val="24"/>
          <w:szCs w:val="24"/>
        </w:rPr>
        <w:t xml:space="preserve"> каждым из нас. И, преображаясь Изначально Вышестоящим Отцом, вспыхиваем, стяжая 1.073.741.824 Синтеза Изначально Вышестоящего Отца каждым из нас и собою.</w:t>
      </w:r>
      <w:r>
        <w:rPr>
          <w:rFonts w:cs="Times New Roman" w:ascii="Times New Roman" w:hAnsi="Times New Roman"/>
          <w:b/>
          <w:bCs/>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в явлении Рождения Свыше Образом Изначально Вышестоящего Отца, </w:t>
      </w:r>
      <w:r>
        <w:rPr>
          <w:rFonts w:cs="Times New Roman" w:ascii="Times New Roman" w:hAnsi="Times New Roman"/>
          <w:bCs/>
          <w:i/>
          <w:iCs/>
          <w:sz w:val="24"/>
          <w:szCs w:val="24"/>
        </w:rPr>
        <w:t>стяжаем 1.073.741.824 Ядра Огней Соль-ИВДИВО Метагалактик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 фиксацией соответствующей оболочки-сферы ИВДИВО на нас и каждым из нас собою в выражении истинных ивдиво-цельностей Изначально Вышестоящим Отцом Рождением Свыше Соль-ИВДИВО Метагалактики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преображаемся. Развёртываемся Ипостасью в обновленном явлении Рождения Свыше. И вот есть такое хорошее действие: звучим стяжённым, распуская возожжённое стяжённое явление Рождения Свыше в зале Изначально Вышестоящего Отца. Вот прямо стоите и в зале, только не эманируете, а есть другое слово — </w:t>
      </w:r>
      <w:r>
        <w:rPr>
          <w:rFonts w:cs="Times New Roman" w:ascii="Times New Roman" w:hAnsi="Times New Roman"/>
          <w:i/>
          <w:iCs/>
          <w:spacing w:val="20"/>
          <w:sz w:val="24"/>
          <w:szCs w:val="24"/>
        </w:rPr>
        <w:t>распускаете возожжённое Рождение Свыше в зале Изначально Вышестоящего Отца</w:t>
      </w:r>
      <w:r>
        <w:rPr>
          <w:rFonts w:cs="Times New Roman" w:ascii="Times New Roman" w:hAnsi="Times New Roman"/>
          <w:i/>
          <w:iCs/>
          <w:sz w:val="24"/>
          <w:szCs w:val="24"/>
        </w:rPr>
        <w:t>, где вы стоите.</w:t>
      </w:r>
    </w:p>
    <w:p>
      <w:pPr>
        <w:pStyle w:val="Normal"/>
        <w:widowControl w:val="false"/>
        <w:spacing w:lineRule="auto" w:line="240" w:before="0" w:after="0"/>
        <w:ind w:firstLine="709"/>
        <w:jc w:val="both"/>
        <w:rPr/>
      </w:pPr>
      <w:r>
        <w:rPr>
          <w:rFonts w:cs="Times New Roman" w:ascii="Times New Roman" w:hAnsi="Times New Roman"/>
          <w:i/>
          <w:iCs/>
          <w:sz w:val="24"/>
          <w:szCs w:val="24"/>
        </w:rPr>
        <w:t>То есть, другими словами, попробуйте вписать Рождение Свыше в условия Синтеза Изначально Вышестоящего Отца каждым из нас. И, возжигаясь Изначально Вышестоящим Отцом, преображаем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концентрацией сфер Соль-ИВДИВО Метагалактики, вспыхиваем фиксацией оболочки архетипической метагалактичности 9-го архетипа на каждом из нас. И мы благодари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стяжаем Синтез Изначально Вышестоящего Отца. И просим вписать в тело каждого из нас Синтез явления глубиной Рождения Свыше Служащим Человеком Синтезфизичности Соль-ИВДИВО Метагалактики Синтез Изначально Вышестоящего Отца, более того в организацию действующего образа Синтезом Образа и Подобия 16-рицей Образов в Монаду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действующим явлением Огней в Образе Изначально Вышестоящего Отца, преображаемся Рождением Свыше, возвращаясь синтезфизически в данный зал, внутренне вспыхиваем, пока только внутри, пока не развёртываемся, внутри, в теле. Развёртываясь, вспыхиваем во внутренней телесности Ипостасью 17-го Синтеза. Вот то, о чём мы говорили по итогам первой практики, чтобы тело Ипостасное, которое стояло пред Отцом на 17-м Синтезе, стяжая, вошло и развернулось в физическую телесность, давая плотный Синтез и плотный однородный Огонь, развёртываем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теперь, когда развернулись, благодари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И эманируем, распускаем всё стяжённое и возожжённое в Изначально Вышестоящий Дом Изначально Вышестоящего Отца, в подразделение ИВДИВО Красноярск, в подразделения ИВДИВО участников практики и в явление ИВДИВО каждого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тим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widowControl w:val="false"/>
        <w:spacing w:lineRule="auto" w:line="240" w:before="0" w:after="0"/>
        <w:ind w:firstLine="709"/>
        <w:jc w:val="center"/>
        <w:rPr>
          <w:szCs w:val="24"/>
        </w:rPr>
      </w:pPr>
      <w:bookmarkStart w:id="54" w:name="__RefHeading___Toc122861790"/>
      <w:bookmarkEnd w:id="54"/>
      <w:r>
        <w:rPr>
          <w:szCs w:val="24"/>
        </w:rPr>
        <w:t>Зачем нам нужен в каждом архетипе свой объём Рождения Свыше?</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от как вопрос организации внутреннего дела: вы должны понять, что Служащий развивается, сегодня уже говорили, Творящими Синтезами, это к следующему стяжанию, мы сейчас сразу же в него пойдём. И одним из таких вот подходов внутреннего стяжания, мы уже сегодня говорили, есть смена внутреннего статуса. Но само состояние Конфедеративности и стяжания — это относится и к Рождению Свыше, и к внутреннему применению Метагалактического Мирового тела — Статусность как эффект вашей внутренней Ипостасности, во что вы посвящены.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от смотрите, каждой практикой мы входим в определённый объём Синтеза. Можем ли мы сказать или утверждать, что каждой практикой мы во что-то посвящаемся? — Априори, да. Вот вопрос, что тогда получается, каждая практика выводит у нас, у Служащего, Творящий Синтез, которым мы что-то должны дел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И вот зачем нам нужен в каждом архетипе свой объём Рождения Свыше? Чтобы Образ Отца включал у нас пакет дел для того, чтобы работало и Созидание, и внутри у Служащего срабатывал Творящий Синтез Конфедератив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То есть, это не для того, чтобы нас нагрузить, и мы были чем-то заняты. Это понятно, само собой. Это для того, чтобы внутри, во-первых, Служение как эффект Человека-Ипостаси, так и состояние… А, кстати вот вспомните, где у нас стоят поручения? Это эффект чего? Это же Человек-Учитель, на пятёрке в Сердце стоят поруч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Тогда как у Человека-Ипостаси — сейчас я посмотрю, я даже забыла, — у Человека-Ипостаси стоит воспитание. Вот здесь. Тогда получается, да, да, да. У нас поручение Человек-Учитель, да, а ниже воспитание — Человек-Ипостась. Тогда получается, Синтезом поручений мы воспитываемся в той Ипостасности, Образ кого мы носим собою.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Увидьте, то есть, Отец нас воспитывает своим Образом, да? Где уровень воспитания — это не правильно ходить, правильно держать ложку. А уровень воспитания, вот Рождением владения в Метагалактиках — чем? — Архетипическими Основами, где сам Образ, он в вас что-то образовывает или образует.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от когда мы заканчиваем состояние Синтеза, допустим сегодняшним днём, мы входим в какое-то состояние образования Синтеза. Синтез в нас что-то образовал: какой-то объём, какой-то масштаб, какой-то концептуальный взгляд. То есть мы на что-то начинаем фокусироваться.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Вот я до этого там говорила вам тематику того, что мы несём собою определённую Ипостасность Кут Хуми, Отцу, вначале с Аватаром Синтеза, потом с Изначально Вышестоящим Отцом. Потом сказала, что скажу фразу, которая может вас напрячь, но всё-таки скажу и потом ушла от неё.</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Вот смотрите, у Учителя мы же с вами, если войдём, допустим, в Столп подразделения, в учебную практику мы будем видеть, что те, кто включается в явление там Аватара, Владык или Учителей, у них является такое явление Синтезность написано, в зависимости конечно от степени стяжания, но чаще всего вершина предельности — это Синтезность. А Синтезность это граница Учителя, а у Учителя, если вы знаете, вершинным явлением является ИВДИВО-Октавно-Метагалактическая Академия Наук, а через дробь стоит явление там что-то, Высший Аттестационный Совет.</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Так вот вопрос. Когда мы включаемся в явление выхода в зал к Изначально Вышестоящему Отцу понятно, что больше включается на Учителей принцип, но, по большому счёту, когда мы выходим к Отцу, мы каждый раз выходим на Аттестационный — сейчас скажу слово, только не пугайтесь его — Суд Отца каждый раз, когда мы выходим в Его зал.</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ри этом мы выходим к Отцу за каким-то стяжанием, но мы должны сразу же понимать, что у Отца включается всеобщий взгляд Созидания на любой процесс, который запущен в нашем внутреннем мире.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И Отец не то, чтобы сам того не хочет, а у него условия ИВДИВО таковы, что в условиях даже обновления Творящим Синтезом, Синтезности, действием вот в тех стяжаниях, в которые мы с вами входим, складывается витиё, когда вас сразу же аттестовывают на что-то — на Служащего умением созидать. Даже то, что вы скажете: «У нас было мало времени». А если посмотрим с точки зрения времени метагалактически, вот у нас прошло там пять с лишним часов. Как вы думаете, с точки зрения Соль-ИВДИВО Метагалактики, сколько прошло времени? Ну, наверное, там в месяцах больше, то есть, если для нас пять часов с точки зрения действия с Отцом, мы уже там пробыли энное количество объёма Огня, которое больше, чем наше физическое плотное время. Так же?</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И вот вопрос: на что, тогда играет время в пользу для Служащего? Только не надо манипулировать временем и архетипами. Вот попробуйте просто подумать, на что играет время? Время подвластно чему? Время — это Огонь. Но время подвластно чему? Оно подвластно Синтезу.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Если мы входим в плотность объёма Синтеза, то время имеет возможность компактифицироваться или наоборот, расширяться, чтобы в одну минуту мы делали то, что делаем в пять — это расширение. Или наоборот, компактификация. И вот </w:t>
      </w:r>
      <w:r>
        <w:rPr>
          <w:rFonts w:cs="Times New Roman" w:ascii="Times New Roman" w:hAnsi="Times New Roman"/>
          <w:b/>
          <w:color w:val="102028"/>
          <w:sz w:val="24"/>
          <w:szCs w:val="24"/>
          <w:shd w:fill="FFFFFF" w:val="clear"/>
        </w:rPr>
        <w:t>когда Отец думает нами — и мы начинаем восходить, у нас срабатывает компактификация времени Синтезом.</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То есть, мы меньшим объёмом затрат и возможностей берём больше объём Синтеза. Вот это нужно запомнить, как смену внутренней работы через состояние — чего? — Вития внутренних возможностей.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Вот помните, есть такая детская игрушка юла? Её ставили на остриё и вот начинали там включаться, и её потом раскручивали. И вот в Монаде и в Омеге есть такое явление, как витиё, но это больше омежный принцип в Метагалактическом Синтезе, в репликации. Вы просто закончили курс Посвящённого, то есть фактически у вас внутри в Синтезе вписано витиё Отца, где вы не просто сами крутитесь по жизни, как юла. А, кстати, любая статическая позиция, где вы, давайте так, занимаете позу и внутри не хотите двигаться, приводит к тому, что вы двигаетесь, так как жизнь заставляет, а внутри верчения нет.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И вот когда критическая масса внутренней апатичности, так назовём, апатия или состояние внутреннего отсутствия движения несоразмерно с внешней скоростью жизни, физическое тело начинает говорить, что оно — что? — Устало. Устало не от внешней скорости, а от внутреннего недвигания, без движения находящегося процесса в Витие Изначально Вышестоящего Отца. Поэтому любой Служащий, который учится созидать, он максимально скоростная и разработанная единица.</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Я вот смотрю на Красноярск и удивляюсь. Имея такие записи в Синтезе и в Огне Отца, почему вы ещё там, где вы сейчас находитесь? После этой практики Рождения Свыше, которая была просто классическая практика, мы ничего сверхъестественного сейчас не стяжали, но вот эти мысли внутри родились.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Поэтому Красноярску всему большой привет. Это вот знаете, когда второй курс передаёт четвёртому пламенный привет. Вот те, кто были сейчас на четвёртом, вы удивляетесь, думаете, что ж она этого не сказала нам на четвёртом? А смотреть, будучи в процессе и увидеть это невозможно, потому что вы находитесь в состоянии исполнения. И нельзя оценивать то, где вы ещё не завершили действие. Это, кстати, тоже Созидание.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 xml:space="preserve">Поэтому, если вы привыкли всё оценивать по первым верхам, вы никогда не войдёте в глубину. Почему? Потому что вы не видели к чему вы придёте.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И вот такая, так скажем, великая концептуальность такого сбора — это умение компактифицироваться и собираться, чтобы фактически у вас сложилось, как же это правильно, хорошее есть слово… А! «Мы умеем ждать». А что мы умеем ждать? </w:t>
      </w:r>
      <w:r>
        <w:rPr>
          <w:rFonts w:cs="Times New Roman" w:ascii="Times New Roman" w:hAnsi="Times New Roman"/>
          <w:sz w:val="24"/>
          <w:szCs w:val="24"/>
        </w:rPr>
        <w:t>–</w:t>
      </w:r>
      <w:r>
        <w:rPr>
          <w:rFonts w:cs="Times New Roman" w:ascii="Times New Roman" w:hAnsi="Times New Roman"/>
          <w:color w:val="102028"/>
          <w:sz w:val="24"/>
          <w:szCs w:val="24"/>
          <w:shd w:fill="FFFFFF" w:val="clear"/>
        </w:rPr>
        <w:t xml:space="preserve">Только не у моря погоды, а </w:t>
      </w:r>
      <w:r>
        <w:rPr>
          <w:rFonts w:cs="Times New Roman" w:ascii="Times New Roman" w:hAnsi="Times New Roman"/>
          <w:b/>
          <w:color w:val="102028"/>
          <w:sz w:val="24"/>
          <w:szCs w:val="24"/>
          <w:shd w:fill="FFFFFF" w:val="clear"/>
        </w:rPr>
        <w:t xml:space="preserve">мы умеем ждать правильного объёма времени, которое нас может сотвор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shd w:fill="FFFFFF" w:val="clear"/>
        </w:rPr>
        <w:t xml:space="preserve">Я могу сказать стопроцентной гарантией, что каждая из вас готовился к этому воплощению, чтобы родиться в это время. Только кто-то готовился сознательно, а кто-то готовился неосознанно. Когда Дух подготавливается, а физически просто входит в тело и говорит: «Ну, так! эти, например, сто лет жизни ты будешь меня развивать». Физическое тело: «Как?» А Дух говорит: «Ну, извини! Синтез всех наших накоплений в твоём физическом выражении». </w:t>
      </w:r>
    </w:p>
    <w:p>
      <w:pPr>
        <w:pStyle w:val="Normal"/>
        <w:widowControl w:val="false"/>
        <w:spacing w:lineRule="auto" w:line="240" w:before="0" w:after="0"/>
        <w:ind w:firstLine="709"/>
        <w:jc w:val="both"/>
        <w:rPr>
          <w:rFonts w:ascii="Times New Roman" w:hAnsi="Times New Roman" w:cs="Times New Roman"/>
          <w:color w:val="102028"/>
          <w:sz w:val="24"/>
          <w:szCs w:val="24"/>
          <w:shd w:fill="FFFFFF" w:val="clear"/>
        </w:rPr>
      </w:pPr>
      <w:r>
        <w:rPr>
          <w:rFonts w:cs="Times New Roman" w:ascii="Times New Roman" w:hAnsi="Times New Roman"/>
          <w:color w:val="102028"/>
          <w:sz w:val="24"/>
          <w:szCs w:val="24"/>
          <w:shd w:fill="FFFFFF" w:val="clear"/>
        </w:rPr>
        <w:t>Метагалактическое тело, как там 17-е или 100 какое, 130-е так же? Начинает концентрироваться и говорит: «Ну ладно, мы сойдёмся». А 130-е, нет, это Нить Синтеза. Метагалактическое тело у нас какое? — 129-е. И оно включается в условия чего? — В осознание того, что оно начинает внутренне, только не смиренностью входить в этот процесс, а начинает двигаться так, чтобы понять, что не Дух развивает тело, а Физическое тело развивает Дух. Тогда к вам вопрос. На курсе Служащего есть ли у вас внутренняя концепция — я, конечно, громко говорю: «Внутренняя концепция», «Есть ли план, стратегия?» — конечно, его нет, но об этом нужно подум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Как сложить условия Созидания так, чтобы не вышестоящее Тело управляло вами, а вы сложили Созидание, и от ваших достижений, поступков, разработанности шла концепция внутреннего движения Телом? Ну, внутри, внутренний рост. Понят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думаю, вы вот с Виталием на эту тему говорили, когда он вам разными примерами показывал внутренний рост: Тело в веках, Тело в Духе, Тело в Огне, в Тело в Синтезе. Вам много чего было дано с точки зрения вот концентрации Аватара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еперь вопрос, чтобы вы просто этим подействова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для этого вы приехали, чтобы нашими возможностями, уже нашей спецификой — «нашими», имеется в виду, Синтезом Кут Хуми, — вы включились во владение Служением с точки зрения физической аккумуляции Синтеза для роста вышестоящими возможностями. Называется аккумуля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другими словами, </w:t>
      </w:r>
      <w:r>
        <w:rPr>
          <w:rFonts w:cs="Times New Roman" w:ascii="Times New Roman" w:hAnsi="Times New Roman"/>
          <w:b/>
          <w:color w:val="102028"/>
          <w:sz w:val="24"/>
          <w:szCs w:val="24"/>
          <w:lang w:eastAsia="ru-RU"/>
        </w:rPr>
        <w:t>Созидание всегда аккумулирует то, что носит Тело Духа и Тело Огня во внутреннем явлении Вечности Изначально Вышестоящего Отц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2"/>
        <w:keepNext w:val="false"/>
        <w:widowControl w:val="false"/>
        <w:spacing w:lineRule="auto" w:line="240" w:before="0" w:after="0"/>
        <w:ind w:firstLine="709"/>
        <w:jc w:val="center"/>
        <w:rPr>
          <w:szCs w:val="24"/>
          <w:lang w:eastAsia="ru-RU"/>
        </w:rPr>
      </w:pPr>
      <w:bookmarkStart w:id="55" w:name="__RefHeading___Toc122861791"/>
      <w:bookmarkEnd w:id="55"/>
      <w:r>
        <w:rPr>
          <w:szCs w:val="24"/>
          <w:lang w:eastAsia="ru-RU"/>
        </w:rPr>
        <w:t>Составить тезаурус «Что такое Созидание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я бы предложила красноярцам с четвёртого курса, которые здесь сидят, — их таких только трое, да, я вижу, сложиться на то, чтобы из этого Синтеза вы выбрали все тезы, касаемые Созидания: </w:t>
      </w:r>
      <w:r>
        <w:rPr>
          <w:rFonts w:cs="Times New Roman" w:ascii="Times New Roman" w:hAnsi="Times New Roman"/>
          <w:i/>
          <w:color w:val="102028"/>
          <w:sz w:val="24"/>
          <w:szCs w:val="24"/>
          <w:lang w:eastAsia="ru-RU"/>
        </w:rPr>
        <w:t>Созидание — это</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Созидание ведёт</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Созидание отстраивает</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ы должны за два курса Синтеза набрать методичку Тезауруса. Тезаурус: «Что такое Созидание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ы будем и дальше вам говорить: «Созидание — это. Служащий — это. Абсолюты — это. Синтез Частью — вот это». И вы потом вычленяете из записи. И у вас к концу курса вы копите реальное понимающееся действие, что вообще для вас Созидание. Не ищите по сайтам ИВДИВО, что это? У вас прямо накопленная методич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ы такое делали с Новосибирском, с Екатеринбургом, с Санкт-Петербургом. И у ребят уже вот накопленный материал. Не знаю, размещают ли они там, на сайте. Но у них во внутреннем пользовании личная книжка в этом явлении есть. Поэтому вам, — я старшекурсникам это не говорила, — завтра скажу. Но вот вам будет хорошо, если вы в это включитесь. Увидели.</w:t>
      </w:r>
      <w:r>
        <w:br w:type="page"/>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2"/>
        <w:keepNext w:val="false"/>
        <w:widowControl w:val="false"/>
        <w:spacing w:lineRule="auto" w:line="240" w:before="0" w:after="0"/>
        <w:ind w:firstLine="709"/>
        <w:jc w:val="center"/>
        <w:rPr>
          <w:szCs w:val="24"/>
          <w:lang w:eastAsia="ru-RU"/>
        </w:rPr>
      </w:pPr>
      <w:bookmarkStart w:id="56" w:name="__RefHeading___Toc122861792"/>
      <w:bookmarkEnd w:id="56"/>
      <w:r>
        <w:rPr>
          <w:szCs w:val="24"/>
          <w:lang w:eastAsia="ru-RU"/>
        </w:rPr>
        <w:t xml:space="preserve">Служим видом материи с определённым объёмом вещества. </w:t>
        <w:br/>
        <w:t>Территория Ока 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сейчас с вами входим ещё в две практики. Думаю, мы успеем. Это, нам нужно войти в первостяжание стяжанием 64-х веществ 64-х Метагалактических Тел, — то, о чём мы говорили. То есть фактически мы начинаем разрабатывать вещество Изначально Вышестоящего Отца через отстроенность Огня, Духа, Света, Энергии, где каждое Тело вида материи несёт вещество этой Метагалактич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ейчас мы с вами достигаем что? Не просто работу Метагалактического Мирового Тела. А мы включаемся в активацию, что служить мы можем только концепцией, когда мы служим видом материи с определённым объёмом вещества. То есть фактически, вот есть такой опыт: когда мы идём к кому-то в гости, мы ж никогда не приходим с пустыми рука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мы когда-то отстраивались. Так смеялись и подумали: «А чем вообще ходит Созидание?» И вот Созидание всегда ходит с полными руками, то есть не с пустыми, и с чистыми ногами, чтобы путь был отстроен.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мы включаемся в стяжание вещества, само вещество, оно включает факт подтверждения, понимаете, вещественность действия. Оно будет строиться веществом Огня, Духа, Света, Энергии, где каждая материя отстраивается на телесность с Аватарессами Синтеза. У нас с вами Аватарессы ведут эти отделы Тел. И фактически, мы с Аватарессами включаемся в состояние овладения материей ИВДИВО, где, когда мы учимся складывать, например, Тело Тилической материи, вещество Тилики фиксирует на нас Тилическую Метагалактику. Вот мы сейчас как с вами и делали. И включённость Созидания должно работать на то, чтобы созидать в Телах Метагалактик соответствующее Метагалактическое веществ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я начинаю служить, я служу объёмом накопленного вещества 64, больше либо меньше, объёмов Метагалактичности физически собой. То есть я служу не на пустом месте, а я служу объёмом накопленного вещества Метагалактически. То есть, фактически мы можем сказать что? Чем служит наш Дух? Чем служит наш Огон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твет: «Накопленным объёмом духовещества, огневещества». Из этого включается формирование некоей избыточности. И мы включаемся в состояние пассионар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я думала вам сразу же сказать, но как-то оно сразу же не включилось, и я сейчас вам просто опубликую. Мы на четвёртом курсе стяжали два поручения на Синтез подразделения, которое проходит четвёртый курс. Вы сейчас одним подразделением, вы включаетесь во второй Синтез. Вы с этим будете связан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зафиксировали на все 16 месяцев первостяжания — это </w:t>
      </w:r>
      <w:r>
        <w:rPr>
          <w:rFonts w:cs="Times New Roman" w:ascii="Times New Roman" w:hAnsi="Times New Roman"/>
          <w:b/>
          <w:color w:val="102028"/>
          <w:sz w:val="24"/>
          <w:szCs w:val="24"/>
          <w:lang w:eastAsia="ru-RU"/>
        </w:rPr>
        <w:t>фиксацию на территории Синтеза четырёх подразделений: Красноярск, Бородино, Зеленогорск и Хакасию — Око Изначально Вышестоящего Отца, сделав четыре подразделения на весь четвёртый и второй курс вместе с вами территорией Ок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ля чего? — Чтобы с точки зрения 4-го курса и Учителя четыре подразделения начали фонить, концентрировать, стягивать, созидать, собирать Созидание Эталонов в формировании Ока в каждом. Это ж так вот, сейчас чтобы с вами войти в Созидание и немножко вас расширить на процессуальн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вайте так. Мы с вами все знаем, что Мать Планеты находится и служит в Отделе Изначально Вышестоящего Учителя и Изначально Вышестоящего Владыки. Но пока про Учителя. То есть, другими словами, если Мать находится в Любви, являя собой Изначально Вышестоящего Отца, и её основа Созидания есмь Мудрая Любовь Синтеза, вот так вот возьмём, что она ещё включается в процессы Владыки, </w:t>
      </w:r>
      <w:r>
        <w:rPr>
          <w:rFonts w:cs="Times New Roman" w:ascii="Times New Roman" w:hAnsi="Times New Roman"/>
          <w:b/>
          <w:color w:val="102028"/>
          <w:sz w:val="24"/>
          <w:szCs w:val="24"/>
          <w:lang w:eastAsia="ru-RU"/>
        </w:rPr>
        <w:t>то получается, что на физике у нас каждый житель Планеты Земля — это растущий Учител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если мы включаемся территорией жизни условий, что </w:t>
      </w:r>
      <w:r>
        <w:rPr>
          <w:rFonts w:cs="Times New Roman" w:ascii="Times New Roman" w:hAnsi="Times New Roman"/>
          <w:b/>
          <w:color w:val="102028"/>
          <w:sz w:val="24"/>
          <w:szCs w:val="24"/>
          <w:lang w:eastAsia="ru-RU"/>
        </w:rPr>
        <w:t>каждый Человек — это Единица Изначально Вышестоящего Отца, он есть Отец</w:t>
      </w:r>
      <w:r>
        <w:rPr>
          <w:rFonts w:cs="Times New Roman" w:ascii="Times New Roman" w:hAnsi="Times New Roman"/>
          <w:color w:val="102028"/>
          <w:sz w:val="24"/>
          <w:szCs w:val="24"/>
          <w:lang w:eastAsia="ru-RU"/>
        </w:rPr>
        <w:t xml:space="preserve"> — ч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ец раздал всем Монад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ец раздал всем ИВДИВ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тец раздал всем потенциальные Ядра Синтеза. Д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с вами каждый год стяжаем 256 Частей для человечества физическим явлением. То есть </w:t>
      </w:r>
      <w:r>
        <w:rPr>
          <w:rFonts w:cs="Times New Roman" w:ascii="Times New Roman" w:hAnsi="Times New Roman"/>
          <w:b/>
          <w:color w:val="102028"/>
          <w:sz w:val="24"/>
          <w:szCs w:val="24"/>
          <w:lang w:eastAsia="ru-RU"/>
        </w:rPr>
        <w:t>нам нужно что-то, чтобы внутри Созидание вело в процессе — что э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это вещество, которое формирует внутренний потенциа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жители этих четырёх подразделений, которые живут, не зная, что они живут в подразделении ИВДИВО, они внутри будут напахтываться в формировании Ока как внутреннего Эталона синтезом Взгляда различного вида действий, которые Служащие привносят от Отца на физик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вопрос: с какими руками мы пришли — с пустыми или с полны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к вот, помочь Оку и Учителю может только одно: его внутреннее явление. То есть только Служащий с Созиданием, который копит вещество, чтобы что сложило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Чтобы сложилось очень простое. То, чем занимаются Владыки по подразделения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ладыки отвечают за что в подразделен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допустим, когда-нибудь в Красноярске будут заняты все 32 позиции Аватара, потом все 32 позиции Владык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во внутреннем Владычестве Владыки в ИВДИВО введут Части. Но при этом Владыки внутри относятся по горизонту к Цивилизации Синтеза. А любая Цивилизация в управлении материей должна владеть чем? — Определённым объёмом Метагалактик, архетипических Метагалакти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мы живём с вами в России. Мы с вами знаем, что в России сколько подразделений? Ну, плюс-минус 64. Мы тянемся сейчас к 64. То есть, мы сознательно идём к тому, чтобы через концентрацию Эталонов Ока территория России была самая насыщенная объёмом 64 подразделений, где каждое подразделение несёт своё вещество своей метагалактичности тела физичности. Например, Москва фиксирует собой Синтез собою. Сиаматику, да? — Вещество Огня Сиаматикой Синтеза Кут Хум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как Красноярск, фиксируете собою что? Какое вещество? Какой метагалактичности? Какой у вас там вид матери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бическа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бическая. То есть </w:t>
      </w:r>
      <w:r>
        <w:rPr>
          <w:rFonts w:cs="Times New Roman" w:ascii="Times New Roman" w:hAnsi="Times New Roman"/>
          <w:b/>
          <w:color w:val="102028"/>
          <w:sz w:val="24"/>
          <w:szCs w:val="24"/>
          <w:lang w:eastAsia="ru-RU"/>
        </w:rPr>
        <w:t>Абическая материя явлением Синтеза Служения Изначально Вышестоящим Отцом.</w:t>
      </w:r>
      <w:r>
        <w:rPr>
          <w:rFonts w:cs="Times New Roman" w:ascii="Times New Roman" w:hAnsi="Times New Roman"/>
          <w:color w:val="102028"/>
          <w:sz w:val="24"/>
          <w:szCs w:val="24"/>
          <w:lang w:eastAsia="ru-RU"/>
        </w:rPr>
        <w:t xml:space="preserve"> И вы внутри начинаете проникаться 59-м метагалактическим Архетипом явления, только не в 59-й Архетип Огня идёте, а 59-й Архетип, материи, который 27-й. Вы начинаете его осваивать уровнем роста метагалактического явл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сейчас понимаю, что оно может войти и выйти. Ну, и хорошо. Но зато внутри у вас включается действие того, что владением в Оке будет заниматься формированием метагалактических условий. То есть Око будет формировать метагалактичные условия разных Метагалакти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вы скажете: «Как это вас касается?» Очень просто. Если вы внутри не накопите Созидание, Любви будет нечем это синтезировать в О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ы скажете: «Ну, Отец же всё даёт». — Конечно. </w:t>
      </w:r>
      <w:r>
        <w:rPr>
          <w:rFonts w:cs="Times New Roman" w:ascii="Times New Roman" w:hAnsi="Times New Roman"/>
          <w:sz w:val="24"/>
          <w:szCs w:val="24"/>
        </w:rPr>
        <w:t>А как вы думаете, когда Отцу надо, чтобы мы выросли, что Отец делает? Сейчас будет страшно это услышать, но, тем не менее, я думаю, вы взросленькие и поймёте это. В нужный момент Отец отходит в недеяние, чтобы вы сделали это сами. Знаете это для чего? Что бы на вас посмотреть, а умеете ли вы брать ответственность за то дело, которое стяжаете?</w:t>
      </w:r>
    </w:p>
    <w:p>
      <w:pPr>
        <w:pStyle w:val="Normal"/>
        <w:widowControl w:val="false"/>
        <w:spacing w:lineRule="auto" w:line="240" w:before="0" w:after="0"/>
        <w:ind w:firstLine="709"/>
        <w:jc w:val="both"/>
        <w:rPr/>
      </w:pPr>
      <w:r>
        <w:rPr>
          <w:rFonts w:cs="Times New Roman" w:ascii="Times New Roman" w:hAnsi="Times New Roman"/>
          <w:sz w:val="24"/>
          <w:szCs w:val="24"/>
        </w:rPr>
        <w:t>Так вот, формирование Архетипических Метагалактик в 64 видах материи — это как раз умение действовать тем веществом, которое записал в вас Отец.</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знаю, что может быть, это у вас выщелкнет не на этом курсе, может быть, вы придёте там на третьем, на четвёртом, на профи. Но, когда-нибудь вы созреете, и у вас, главное, в Ядре Синтеза будет эта запись вот этих, даже, слов, что Синтез Созидания работает всегда — услышьте — на века. Созидание не может работать годами. Для него это вообще, не масштаб, даже не объём, это не масштаб.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зидание всегда думает… Я, когда занималась Янским Синтезом, мы Янам с Владыками включали такое явление — вспоминали Китайскую Народную Республику. Когда развалился Советский Союз, а сейчас в Китае до сих пор коммунизм работает, китайцы вложили очень много усилий для того, чтобы просчитать все шаги Советского Союза, почему у них коммунизм разрушился, чтобы они из коммунизма не вышли. И, вот самое интересное, что в каких-то отчётах видов действий, китайцы пришли к тому, что, </w:t>
      </w:r>
      <w:r>
        <w:rPr>
          <w:rFonts w:cs="Times New Roman" w:ascii="Times New Roman" w:hAnsi="Times New Roman"/>
          <w:b/>
          <w:sz w:val="24"/>
          <w:szCs w:val="24"/>
        </w:rPr>
        <w:t>чтобы иметь процессуальность понимания коммунистического устроя, у самого государства должен быть план на 100 лет вперёд</w:t>
      </w:r>
      <w:r>
        <w:rPr>
          <w:rFonts w:cs="Times New Roman" w:ascii="Times New Roman" w:hAnsi="Times New Roman"/>
          <w:sz w:val="24"/>
          <w:szCs w:val="24"/>
        </w:rPr>
        <w:t xml:space="preserve">. То есть уже этих людей не будет, управленцев не будет, но само государство будет жить. Но это было после развала Советского Союза. Я думаю, что сейчас такой прогресс, что уже ребята своей шухерностью на тысячу лет всё рассчитали. Потому что они понимают, что Планета останется, срез Цивилизации уйдёт на другой уровень, но государство, даже если преобразится, надо, чтобы Нация выжила. И они внутри начинают вести этот подсчё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 вам как к Созидан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мните Булгакова? Знаете, каким Аватаром Синтеза есть эта матрица? — Аватар Синтеза Наум с Аватарессой Синтеза Софья. Это матрица физического Михаила Афанасьевича, небезызвестного Булгакова, который сейчас благопристойно обитает в подразделении ИВДИВО Королёв. На территории Московской области. Так вот, в своё время, когда он писал «Мастера и Маргариту», он определённому консультанту, не будем называть его другое имя, сказал его же словами такую фразу, что нужно иметь план жизни, ну, хотя бы на тысячу лет. Тысячу лет. Потому что Отец — это тысяча, сотня, это за челове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огда мы включаемся в формирование Вещества, нам нужно понять, что Созидание — это акцент временно́го объёма, который вписывается в территорию Око для Планеты Земля, для Метагалактики, для Компетентных, которые живут вов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ind w:firstLine="709"/>
        <w:jc w:val="center"/>
        <w:rPr>
          <w:szCs w:val="24"/>
        </w:rPr>
      </w:pPr>
      <w:bookmarkStart w:id="57" w:name="__RefHeading___Toc122861793"/>
      <w:bookmarkEnd w:id="57"/>
      <w:r>
        <w:rPr>
          <w:szCs w:val="24"/>
        </w:rPr>
        <w:t>Территория Любви 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Следующий эффект, на что мы пошли с четырьмя подразделениями, мы включили, зафиксировали на 16 Синтезов территорию Любви Изначально Вышестоящего Отца, </w:t>
      </w:r>
      <w:r>
        <w:rPr>
          <w:rFonts w:cs="Times New Roman" w:ascii="Times New Roman" w:hAnsi="Times New Roman"/>
          <w:b/>
          <w:sz w:val="24"/>
          <w:szCs w:val="24"/>
        </w:rPr>
        <w:t>где сама Любовь нуждается во внутреннем созидании чего?</w:t>
      </w:r>
      <w:r>
        <w:rPr>
          <w:rFonts w:cs="Times New Roman" w:ascii="Times New Roman" w:hAnsi="Times New Roman"/>
          <w:sz w:val="24"/>
          <w:szCs w:val="24"/>
        </w:rPr>
        <w:t xml:space="preserve"> — Нет, нет, не влюблённости, а как раз </w:t>
      </w:r>
      <w:r>
        <w:rPr>
          <w:rFonts w:cs="Times New Roman" w:ascii="Times New Roman" w:hAnsi="Times New Roman"/>
          <w:b/>
          <w:sz w:val="24"/>
          <w:szCs w:val="24"/>
        </w:rPr>
        <w:t>самих Частей, где слиянность невозможна без избыточного Синтеза Созидания четырёх видов Веществ,</w:t>
      </w:r>
      <w:r>
        <w:rPr>
          <w:rFonts w:cs="Times New Roman" w:ascii="Times New Roman" w:hAnsi="Times New Roman"/>
          <w:sz w:val="24"/>
          <w:szCs w:val="24"/>
        </w:rPr>
        <w:t xml:space="preserve"> чтобы хоть какая-то Любовь сложилас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вайте так, Любовь это вещественное явление? — Конечно, от неё рождаются дети, от неё рождаются Части. И вы с Отцом фактически находитесь в Любви Учительской Созидательности, когда стяжаете Омегу, когда стяжаете Абсолют, когда распределяете его. Понимаете? Когда вы стяжаете Трансвизорные Тела, Метагалактические, Синтезтела, когда включаетесь в новогодние стяжания. Прямо сейчас у нас скоро будут новогодние стяжания, прямо подготовка, прямо рекомендую вам, вот вашей группе, если вы сплочённая групп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можно я скажу одну фразу, я не вижу в вас сплочённости команды курса Синтеза. Я не знаю, может быть, вы на первом курсе, который вёл Виталий, вас было больше, и вы были более интегрированы между собой, синтезированы. Я не знаю, кто ходил, мне Виталий сказал, что группа есть, она небольшая, но ребята идут. Но я сейчас смотрю на вас, вы как бы сами по себе, особничком. Это как бы неплохо, я сейчас не к тому, чтобы вы между собой плотно общались, но есть какое-то служебное действие в силе общего Дел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огда вы готовитесь, например, к Рождественским Стяжаниям, к Дням Творения, которые летом до Съезда, вы идёте той группой, которая, допустим, проходит Синтез. И вы внутри начинаете напахтывать подготовку, чтобы сложить одно общее дело. Это Созидание. Оно потом складывает слиянность Любв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это состояние территории Любви, давайте так, вопрос, понимаете, когда у человечества очень много ненависти, Любовь человеческая приводит к увеличению этой ненависти. Хочешь сделать хорошо, полюби. Если внутри Сердце железное, застывшее, не разработанное и нет внутренней посвящённости в процессах, Сердце не включается и не работает. Поэтому да, от любви до ненависти один шаг. И когда идут войны и междусобицы, возжигать планетарную любовь — это только усилить войну на территории. </w:t>
      </w:r>
    </w:p>
    <w:p>
      <w:pPr>
        <w:pStyle w:val="Normal"/>
        <w:widowControl w:val="false"/>
        <w:spacing w:lineRule="auto" w:line="240" w:before="0" w:after="0"/>
        <w:ind w:firstLine="709"/>
        <w:jc w:val="both"/>
        <w:rPr/>
      </w:pPr>
      <w:r>
        <w:rPr>
          <w:rFonts w:cs="Times New Roman" w:ascii="Times New Roman" w:hAnsi="Times New Roman"/>
          <w:b/>
          <w:sz w:val="24"/>
          <w:szCs w:val="24"/>
        </w:rPr>
        <w:t>И вот, чтобы преодолеть катаклизмы, назовём это так, состояние Любви как Око должно идти архетипически, минимум с девятого архетипа.</w:t>
      </w:r>
      <w:r>
        <w:rPr>
          <w:rFonts w:cs="Times New Roman" w:ascii="Times New Roman" w:hAnsi="Times New Roman"/>
          <w:sz w:val="24"/>
          <w:szCs w:val="24"/>
        </w:rPr>
        <w:t xml:space="preserve"> Ну, ваш же курс на девятке, вы дойдёте до шестнадцатого, то есть с одного миллиарда на семнадцать триллионо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опрос в том, что, когда планетарная любовь заканчивается, и включается выяснение отношений: кто главный, чей карман шире, и кто будет править миром, — должно включиться управленческое явление свыше, а это только может сделать Любовь. Если Воля придёт, разбомбит всё нахер. Ну, вот как бы, наверное, это Христос, в ту центровку, извините, это внутри включилось, ответная реакция на то, что сейчас происходит по мир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значит, </w:t>
      </w:r>
      <w:r>
        <w:rPr>
          <w:rFonts w:cs="Times New Roman" w:ascii="Times New Roman" w:hAnsi="Times New Roman"/>
          <w:b/>
          <w:sz w:val="24"/>
          <w:szCs w:val="24"/>
        </w:rPr>
        <w:t>должна прийти Любовь архетипическая, более высокого порядка, где есмь Любовь как сила слияния всего человечества на Планете Земля в одно общее дело.</w:t>
      </w:r>
      <w:r>
        <w:rPr>
          <w:rFonts w:cs="Times New Roman" w:ascii="Times New Roman" w:hAnsi="Times New Roman"/>
          <w:sz w:val="24"/>
          <w:szCs w:val="24"/>
        </w:rPr>
        <w:t xml:space="preserve"> Знаете какое? — Откройте, пожалуйста, Распоряжение, которое называется первым. И в первом Распоряжении, начиная со второго или третьего пункта, написано: Мыслеобразом ИВДИВО является, Целью ИВДИВО является, Устремлением ИВДИВО является, Задачей ИВДИВО является. Знаете, что вы там прочтёте, Мыслеобраз, Цель, Задачу, Устремление Изначально Вышестоящего Дом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 одном из этих пунктов, не буду говорить в каком, чтобы вы просто Распоряжение открыли, вы увидите такую формулировку — экспансия человечества, ну, там прошло где-то. Так вот получается, чтобы мы занимались экспансией по Метагалактикам, а для этого нужно Вещество в Мировых Телах, у нас, с вами, должен быть объём Созидания, который плотным Синтезом переведёт без эксцессов человечество из цивилизованности пятой расы, в Цивилизацию новой эпохи. Вот над чем идёт битва света и тьмы. Вот так можно сказать.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проблема уже Тонкого Тела, которое вы прошли. Метагалактическое встанет, руки в бок и скажет: «Что там братья, вы бьётесь лбами? А ну-ка убираем рогатость, хвостатость, мохнатость, убираем животность и начинаем встраиваться в Отца». Но это уже управление телом, которое уже включено в управление Во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Любовь должна действовать мягко. Как? — Есть очень простой принцип Мории пятой расы, помните какой? — </w:t>
      </w:r>
      <w:r>
        <w:rPr>
          <w:rFonts w:cs="Times New Roman" w:ascii="Times New Roman" w:hAnsi="Times New Roman"/>
          <w:i/>
          <w:sz w:val="24"/>
          <w:szCs w:val="24"/>
        </w:rPr>
        <w:t>Умали не прикасаясь</w:t>
      </w:r>
      <w:r>
        <w:rPr>
          <w:rFonts w:cs="Times New Roman" w:ascii="Times New Roman" w:hAnsi="Times New Roman"/>
          <w:sz w:val="24"/>
          <w:szCs w:val="24"/>
        </w:rPr>
        <w:t>. Так вот получается, что Вещество в каждом из нас — это основа неприкосновенности, когда мы, развиваясь, не прикасаемся к пахнущему, но там нет другого выхода. — Придётся перестраиваться. Почему? Потому что рядом больше тех, кто внутренним миром ведёт в более высокое. Это основа Созидания.</w:t>
      </w:r>
    </w:p>
    <w:p>
      <w:pPr>
        <w:pStyle w:val="Normal"/>
        <w:widowControl w:val="false"/>
        <w:spacing w:lineRule="auto" w:line="240" w:before="0" w:after="0"/>
        <w:ind w:firstLine="709"/>
        <w:jc w:val="both"/>
        <w:rPr/>
      </w:pPr>
      <w:r>
        <w:rPr>
          <w:rFonts w:cs="Times New Roman" w:ascii="Times New Roman" w:hAnsi="Times New Roman"/>
          <w:sz w:val="24"/>
          <w:szCs w:val="24"/>
        </w:rPr>
        <w:t>Я очень удивляюсь красноярцам, которые могли бы на занятиях философски дойти до этой Истины, и внутри чуть больше почесаться. Значит, нужно брать вторым курсом бразды правления и внутренне начать ребят, всё подразделение надо настраивать на это явле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думаю, достаточно подробно объяснила. Всё остальное можно додумать с Отцом. Только единственное, что не надо ничего разруливать. Это не ваша компетенция. Просто надо понять, что на шестнадцать месяцев, я не знаю, там, ляжет вам такое ведение Синтеза, не ляжет. Грубо говоря, я была рада вас видеть. Понравилось как — приходим, работаем. Но мы все шестнадцать месяцев будем отстраиваться на фиксацию территория Любви, активация явления Эталонов и территория концентрации Ока, с точки зрения курса Служащего. Если всё ок, работаем дальше, по рукам. Если нет, пожалуйста, первый курс Синтеза или другие Владыки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знаете, что могу сказать, что в Созидании очень важно, есть такой правильный акцент, найти своего человека. То есть найти того, в том числе Владыку Синтеза, с которым вы в явлении Кут Хуми сможете дойти до Отца. Вот это основа Созидания. Поэтому у всех свои специфики ведения. Если всё хорошо, идём. Если есть шероховатости, ищем возможности вокруг. Всё свободно. Но, вот как-то так. Объяснила? Вот это Созид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идём стяжать. Я, единственное, что вам скажу, если я вас задержу на чуть-чуть, вы же меня не это? Ну и всё. Просто у меня, вы можете спросить у всех других подразделении, если вы скажете, там ведёт Ольга Сердюк, они все скажут, да, она всегда на полчаса. То есть почему, мне не хватает, с вами, времени, вопрос не в том, что я не вкладываюсь, а вопрос в том, что хочется выдать больше объёмов действии. Иногда нужно много объяснять, чтобы сконцентрировать Синтез. И нужно и Синтез успеть, и практики сделать, поэтому если будет задержка, нам надо ещё стяжать две компетенции, вы уж не обессудьте. Вам нужно просто расслабиться и сказать, спасибо Отец, что ты нам даёшь такой объём Синтеза. Ну, идём к Изначально Вышестоящему Отцу. Вопросы есть? Если вдруг чего-то не понятно, у вас есть координаторы, которые вам ответят на все непонятные вопросы. Если что, завтра доработаем в тематик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ind w:firstLine="709"/>
        <w:jc w:val="center"/>
        <w:rPr/>
      </w:pPr>
      <w:bookmarkStart w:id="58" w:name="__RefHeading___Toc122861794"/>
      <w:bookmarkEnd w:id="58"/>
      <w:r>
        <w:rPr>
          <w:szCs w:val="24"/>
        </w:rPr>
        <w:t xml:space="preserve">Практика № 3. </w:t>
      </w:r>
      <w:r>
        <w:rPr>
          <w:color w:val="FF0000"/>
          <w:szCs w:val="24"/>
        </w:rPr>
        <w:t xml:space="preserve">Первостяжание. </w:t>
        <w:br/>
      </w:r>
      <w:r>
        <w:rPr>
          <w:szCs w:val="24"/>
        </w:rPr>
        <w:t>Созидание 64 Веществ в 64-рице видов материи в Телах материй, в архетипических Частях Аватар-Субъектного роста ИВ Отцом</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Мы возжигаемся всем Синтезом каждого из нас. Возжигаемся Синтезом Изначально Вышестоящего Аватара Синтеза Кут Хуми. Идём работать в Октаву Фа, в 33-й Архетип. То есть, нам нужно взять объём Архетипического Метагалактического Вещества Синтезом телесности ракурсом 33-го Архетипа.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переходим, развёртываемся в зал Изначально Вышестоящего Дома Изначально Вышестоящего Отца 302.231.454.903.657.293.676.480 (302 секстиллиона 231 квинтиллион 454 квадриллиона 903 триллиона 657 миллиардов 293 миллиона 676 тысяч 480-ю) пра-ивдиво-реальность Октавы Фа. Проникаемся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Переходим в зал, развёртываясь в форме Ипостаси 17-го Синтеза Изначально Вышестоящего Отца, возжигаясь синтез-подготовки второго курса Служащего в каждом из нас пред Изначально Вышестоящим Аватаром Синтеза Кут Хуми.</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роникаемся Синтез Синтезом Изначально Вышестоящего Аватара Синтеза Кут Хуми, и </w:t>
      </w:r>
      <w:r>
        <w:rPr>
          <w:rFonts w:cs="Times New Roman" w:ascii="Times New Roman" w:hAnsi="Times New Roman"/>
          <w:bCs/>
          <w:i/>
          <w:iCs/>
          <w:color w:val="313131"/>
          <w:sz w:val="24"/>
          <w:szCs w:val="24"/>
          <w:shd w:fill="FFFFFF" w:val="clear"/>
        </w:rPr>
        <w:t>стяжаем Созидание 64-х веществ в 64-рице видов материи от Метафизической до Сиаматической материи</w:t>
      </w:r>
      <w:r>
        <w:rPr>
          <w:rFonts w:cs="Times New Roman" w:ascii="Times New Roman" w:hAnsi="Times New Roman"/>
          <w:i/>
          <w:iCs/>
          <w:color w:val="313131"/>
          <w:sz w:val="24"/>
          <w:szCs w:val="24"/>
          <w:shd w:fill="FFFFFF" w:val="clear"/>
        </w:rPr>
        <w:t xml:space="preserve"> с соответствующим явлением записей от Метафизического вещества до Сиаматического вещества в аналогичных Телах материй каждого из нас и синтеза нас.</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возжигаясь, заполняясь, стяжаем 64 Синтеза Синтез Синтезом Изначально Вышестоящего Отца Аватара Синтеза Кут Хуми каждому из нас. Возжигаясь, заполняемся.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синтезируясь с Хум Изначально Вышестоящего Аватара Синтеза Кут Хуми в 64 Синтезах, возожжённых ранее, просим Изначально Вышестоящего Аватара Синтеза Кут Хуми возжечь и </w:t>
      </w:r>
      <w:r>
        <w:rPr>
          <w:rFonts w:cs="Times New Roman" w:ascii="Times New Roman" w:hAnsi="Times New Roman"/>
          <w:bCs/>
          <w:i/>
          <w:iCs/>
          <w:color w:val="313131"/>
          <w:sz w:val="24"/>
          <w:szCs w:val="24"/>
          <w:shd w:fill="FFFFFF" w:val="clear"/>
        </w:rPr>
        <w:t>наделить каждого из нас всем опытом, всем умением, всеми навыками Созидания в Духе, в Огне, в Свете, в Энергии</w:t>
      </w:r>
      <w:r>
        <w:rPr>
          <w:rFonts w:cs="Times New Roman" w:ascii="Times New Roman" w:hAnsi="Times New Roman"/>
          <w:i/>
          <w:iCs/>
          <w:color w:val="313131"/>
          <w:sz w:val="24"/>
          <w:szCs w:val="24"/>
          <w:shd w:fill="FFFFFF" w:val="clear"/>
        </w:rPr>
        <w:t xml:space="preserve"> ипостасностью 17-го Синтеза. То есть, фактически мы входим и перенимаем опыт, умение, навыки, мудрость, синтез — вот любое явление от компетенции до качеств из Синтеза Огня Изначально Вышестоящего Аватара Синтеза Кут Хуми в разработанность явления Огня, Духа, Света, Энергии Ипостасью 17-го Синтеза. И, восполняясь Изначально Вышестоящим Аватаром Синтеза Кут Хуми, преображаемся.</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Синтезируемся с Хум Изначально Вышестоящего Аватара Синтеза Кут Хуми, возжигаем 64 Ядра 64 Архетипических Частей, вспыхивая 16-ю и 17-м формирующимся Ядром Синтеза в теле Ипостаси 17-м Синтезом Изначально Вышестоящего Отца. И, заполняясь Синтез Синтезом Изначально Вышестоящего Отца, сопереживая, преображаемся возжигаемым Синтезом. Вот это уже такая серьёзная степень накала Синтеза, в которую вы входите. Вот это состояние накала. </w:t>
      </w:r>
      <w:r>
        <w:rPr>
          <w:rFonts w:cs="Times New Roman" w:ascii="Times New Roman" w:hAnsi="Times New Roman"/>
          <w:i/>
          <w:iCs/>
          <w:color w:val="313131"/>
          <w:spacing w:val="20"/>
          <w:sz w:val="24"/>
          <w:szCs w:val="24"/>
          <w:shd w:fill="FFFFFF" w:val="clear"/>
        </w:rPr>
        <w:t xml:space="preserve">Любая материя вида Тела даёт накал.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Изначально Вышестоящим Аватаром Синтеза Кут Хуми, включаемся, синтезируемся с Изначально Вышестоящим Отцом. Переходим в зал к Изначально Вышестоящему Отцу 302.231.454.903.657.293.676.545 (302 секстиллиона 231 квинтиллион 454 квадриллиона 903 триллиона 657 миллиардов 293 миллиона 676 тысяч 545-ю) пра-ивдиво-реальность Октавы Фа, развёртываясь в теле Ипостасью 17-м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синтезируемся с Хум Изначально Вышестоящего Отца, стяжаем Синтез Изначально Вышестоящего Отца собою, а не каждым — это разница. Вот сейчас попробуйте стяжать Синтез собою и увидьте разницу, что происходит внутри. Вы привыкли стяжать Синтез каждому из нас или каждым из нас, а теперь собою. Это как?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синтезируемся с Изначально Вышестоящим Отцом, </w:t>
      </w:r>
      <w:r>
        <w:rPr>
          <w:rFonts w:cs="Times New Roman" w:ascii="Times New Roman" w:hAnsi="Times New Roman"/>
          <w:bCs/>
          <w:i/>
          <w:iCs/>
          <w:color w:val="313131"/>
          <w:sz w:val="24"/>
          <w:szCs w:val="24"/>
          <w:shd w:fill="FFFFFF" w:val="clear"/>
        </w:rPr>
        <w:t xml:space="preserve">стяжаем 64 Вещества 64 видов материи от Метафизического до Сиаматического Вещества </w:t>
      </w:r>
      <w:r>
        <w:rPr>
          <w:rFonts w:cs="Times New Roman" w:ascii="Times New Roman" w:hAnsi="Times New Roman"/>
          <w:i/>
          <w:iCs/>
          <w:color w:val="313131"/>
          <w:sz w:val="24"/>
          <w:szCs w:val="24"/>
          <w:shd w:fill="FFFFFF" w:val="clear"/>
        </w:rPr>
        <w:t xml:space="preserve">в аналоге Тел материй первостяжанием С и В архетипических Частях с 65-й по 128-ю Аватар-Субъектного роста Изначально Вышестоящим Отцом реплицированием в архетипическую Часть Служащего Синтеза Созидания 64 Веществ в 64 Метагалактических Тела Материи.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И, заполняясь Изначально Вышестоящим Отцом, вот здесь могу сказать, что может быть сложно, потому что мы привыкли к одному, двух-, трёх-, может быть, восьми-вещественности метагалактичностью Тел материи, а здесь сразу 64. И, вот, возжигаясь Изначально Вышестоящим Отцом, с одной стороны, раскрываясь, доверяем, отпускаем и не контролируем, то есть, просто идём впитываем, аккумулируем, преображаемся и включаемся в процесс.</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интезируемся с Хум Изначально Вышестоящего Отца, просим Изначально Вышестоящего Отца </w:t>
      </w:r>
      <w:r>
        <w:rPr>
          <w:rFonts w:cs="Times New Roman" w:ascii="Times New Roman" w:hAnsi="Times New Roman"/>
          <w:i/>
          <w:iCs/>
          <w:color w:val="313131"/>
          <w:spacing w:val="20"/>
          <w:sz w:val="24"/>
          <w:szCs w:val="24"/>
          <w:shd w:fill="FFFFFF" w:val="clear"/>
        </w:rPr>
        <w:t>включить и стянуть на каждого из нас</w:t>
      </w:r>
      <w:r>
        <w:rPr>
          <w:rFonts w:cs="Times New Roman" w:ascii="Times New Roman" w:hAnsi="Times New Roman"/>
          <w:i/>
          <w:iCs/>
          <w:color w:val="313131"/>
          <w:sz w:val="24"/>
          <w:szCs w:val="24"/>
          <w:shd w:fill="FFFFFF" w:val="clear"/>
        </w:rPr>
        <w:t xml:space="preserve"> — это так называется — </w:t>
      </w:r>
      <w:r>
        <w:rPr>
          <w:rFonts w:cs="Times New Roman" w:ascii="Times New Roman" w:hAnsi="Times New Roman"/>
          <w:i/>
          <w:iCs/>
          <w:color w:val="313131"/>
          <w:spacing w:val="20"/>
          <w:sz w:val="24"/>
          <w:szCs w:val="24"/>
          <w:shd w:fill="FFFFFF" w:val="clear"/>
        </w:rPr>
        <w:t>Созидание 64 Веществ в 64 Телах материй Метагалактик</w:t>
      </w:r>
      <w:r>
        <w:rPr>
          <w:rFonts w:cs="Times New Roman" w:ascii="Times New Roman" w:hAnsi="Times New Roman"/>
          <w:i/>
          <w:iCs/>
          <w:color w:val="313131"/>
          <w:sz w:val="24"/>
          <w:szCs w:val="24"/>
          <w:shd w:fill="FFFFFF" w:val="clear"/>
        </w:rPr>
        <w:t>, синтезируясь с Ху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стяжаем Изначально Вышестоящим Отцом, тоже обращайте внимание на окончания: </w:t>
      </w:r>
      <w:r>
        <w:rPr>
          <w:rFonts w:cs="Times New Roman" w:ascii="Times New Roman" w:hAnsi="Times New Roman"/>
          <w:i/>
          <w:iCs/>
          <w:color w:val="313131"/>
          <w:spacing w:val="20"/>
          <w:sz w:val="24"/>
          <w:szCs w:val="24"/>
          <w:shd w:fill="FFFFFF" w:val="clear"/>
        </w:rPr>
        <w:t>стяжаем Изначально Вышестоящим Отцом в теле каждого из нас 64 Синтеза 64 Веществ в 64 Метагалактических Телах материй.</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заполняясь прямым Синтезом, сотворяясь, созидаемся Изначально Вышестоящим Отцом, стяжая </w:t>
      </w:r>
      <w:r>
        <w:rPr>
          <w:rFonts w:cs="Times New Roman" w:ascii="Times New Roman" w:hAnsi="Times New Roman"/>
          <w:i/>
          <w:iCs/>
          <w:color w:val="313131"/>
          <w:spacing w:val="20"/>
          <w:sz w:val="24"/>
          <w:szCs w:val="24"/>
          <w:shd w:fill="FFFFFF" w:val="clear"/>
        </w:rPr>
        <w:t>устойчивую огнеобразную последовательность живого Вещества Огня, Духа, Света, Энергии — 64х64 — Синтезом Созидания прямым действием Изначально Вышестоящего Отца собою</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преображаемся. Обратите внимание на смену внутреннего состояния. Прямо знаете, как перелистнулась концептуальность действия. Вот это то состояние, которое даёт Вещество и Созидание. Прямо, Молодцы, берёте! Действуем.</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Дальше будет сложно. Мы сейчас должны пройти все 64 тела.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интезируемся с Хум Изначально Вышестоящего Отца и стяжаем </w:t>
      </w:r>
      <w:r>
        <w:rPr>
          <w:rFonts w:cs="Times New Roman" w:ascii="Times New Roman" w:hAnsi="Times New Roman"/>
          <w:i/>
          <w:iCs/>
          <w:color w:val="313131"/>
          <w:spacing w:val="20"/>
          <w:sz w:val="24"/>
          <w:szCs w:val="24"/>
          <w:shd w:fill="FFFFFF" w:val="clear"/>
        </w:rPr>
        <w:t>Стандарт явления телесности 64 Веществ в Ядро Тела вида материй</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иерархически развёртываясь, расходимся на максимально распределённом и удалённом расстоянии друг от друга в зале Изначально Вышестоящего Отца. Вас иерархически Кут Хуми переставляет, сами не идёте. Просто вы должны зарегистрировать, что вы стоите и вокруг вас на ближайший объём Метагалактик никого нет. Язык правильный: на ближайший объём Метагалактик никого нет. Но в том же зале мы остались на 302 секстиллиона.</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сливаясь с Изначально Вышестоящим Отцом, синтезируясь в слиянности, стяжаем Сиаматическому Телу Синтез Сиаматичности Синтеза Изначально Вышестоящего Отца, </w:t>
      </w:r>
      <w:r>
        <w:rPr>
          <w:rFonts w:cs="Times New Roman" w:ascii="Times New Roman" w:hAnsi="Times New Roman"/>
          <w:b/>
          <w:bCs/>
          <w:i/>
          <w:iCs/>
          <w:color w:val="313131"/>
          <w:sz w:val="24"/>
          <w:szCs w:val="24"/>
          <w:shd w:fill="FFFFFF" w:val="clear"/>
        </w:rPr>
        <w:t>Сиаматическое Вещество</w:t>
      </w:r>
      <w:r>
        <w:rPr>
          <w:rFonts w:cs="Times New Roman" w:ascii="Times New Roman" w:hAnsi="Times New Roman"/>
          <w:i/>
          <w:iCs/>
          <w:color w:val="313131"/>
          <w:sz w:val="24"/>
          <w:szCs w:val="24"/>
          <w:shd w:fill="FFFFFF" w:val="clear"/>
        </w:rPr>
        <w:t xml:space="preserve"> в Ядро Тела Сиаматической материи. Возжигаясь, заполняясь, усваиваем. Всё это происходит довольно-таки быстро.</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Есмическому Телу </w:t>
      </w:r>
      <w:r>
        <w:rPr>
          <w:rFonts w:cs="Times New Roman" w:ascii="Times New Roman" w:hAnsi="Times New Roman"/>
          <w:b/>
          <w:bCs/>
          <w:i/>
          <w:iCs/>
          <w:color w:val="313131"/>
          <w:sz w:val="24"/>
          <w:szCs w:val="24"/>
          <w:shd w:fill="FFFFFF" w:val="clear"/>
        </w:rPr>
        <w:t>Есмическое Вещество Изначально Вышестоящего Отца</w:t>
      </w:r>
      <w:r>
        <w:rPr>
          <w:rFonts w:cs="Times New Roman" w:ascii="Times New Roman" w:hAnsi="Times New Roman"/>
          <w:i/>
          <w:iCs/>
          <w:color w:val="313131"/>
          <w:sz w:val="24"/>
          <w:szCs w:val="24"/>
          <w:shd w:fill="FFFFFF" w:val="clear"/>
        </w:rPr>
        <w:t xml:space="preserve"> в Ядро Тела Есмической материи.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у Изначально Вышестоящего Отца в Имическое Тело </w:t>
      </w:r>
      <w:r>
        <w:rPr>
          <w:rFonts w:cs="Times New Roman" w:ascii="Times New Roman" w:hAnsi="Times New Roman"/>
          <w:b/>
          <w:bCs/>
          <w:i/>
          <w:iCs/>
          <w:color w:val="313131"/>
          <w:sz w:val="24"/>
          <w:szCs w:val="24"/>
          <w:shd w:fill="FFFFFF" w:val="clear"/>
        </w:rPr>
        <w:t>Имическое Вещество Изначально Вышестоящего Отца</w:t>
      </w:r>
      <w:r>
        <w:rPr>
          <w:rFonts w:cs="Times New Roman" w:ascii="Times New Roman" w:hAnsi="Times New Roman"/>
          <w:i/>
          <w:iCs/>
          <w:color w:val="313131"/>
          <w:sz w:val="24"/>
          <w:szCs w:val="24"/>
          <w:shd w:fill="FFFFFF" w:val="clear"/>
        </w:rPr>
        <w:t xml:space="preserve"> в Тело Имической материи.</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Этоническое Тело у Изначально Вышестоящего Отца, стяжая </w:t>
      </w:r>
      <w:r>
        <w:rPr>
          <w:rFonts w:cs="Times New Roman" w:ascii="Times New Roman" w:hAnsi="Times New Roman"/>
          <w:b/>
          <w:bCs/>
          <w:i/>
          <w:iCs/>
          <w:color w:val="313131"/>
          <w:sz w:val="24"/>
          <w:szCs w:val="24"/>
          <w:shd w:fill="FFFFFF" w:val="clear"/>
        </w:rPr>
        <w:t>Этоническое Вещество Изначально Вышестоящего Отца</w:t>
      </w:r>
      <w:r>
        <w:rPr>
          <w:rFonts w:cs="Times New Roman" w:ascii="Times New Roman" w:hAnsi="Times New Roman"/>
          <w:i/>
          <w:iCs/>
          <w:color w:val="313131"/>
          <w:sz w:val="24"/>
          <w:szCs w:val="24"/>
          <w:shd w:fill="FFFFFF" w:val="clear"/>
        </w:rPr>
        <w:t xml:space="preserve"> в Тело Этонической материи.</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Амритическое Тело, стяжая </w:t>
      </w:r>
      <w:r>
        <w:rPr>
          <w:rFonts w:cs="Times New Roman" w:ascii="Times New Roman" w:hAnsi="Times New Roman"/>
          <w:b/>
          <w:bCs/>
          <w:i/>
          <w:iCs/>
          <w:color w:val="313131"/>
          <w:sz w:val="24"/>
          <w:szCs w:val="24"/>
          <w:shd w:fill="FFFFFF" w:val="clear"/>
        </w:rPr>
        <w:t>Амритическое Вещество Изначально Вышестоящего Отца</w:t>
      </w:r>
      <w:r>
        <w:rPr>
          <w:rFonts w:cs="Times New Roman" w:ascii="Times New Roman" w:hAnsi="Times New Roman"/>
          <w:i/>
          <w:iCs/>
          <w:color w:val="313131"/>
          <w:sz w:val="24"/>
          <w:szCs w:val="24"/>
          <w:shd w:fill="FFFFFF" w:val="clear"/>
        </w:rPr>
        <w:t xml:space="preserve"> в Тело Амритической материи.</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Абическое Тело, стяжая </w:t>
      </w:r>
      <w:r>
        <w:rPr>
          <w:rFonts w:cs="Times New Roman" w:ascii="Times New Roman" w:hAnsi="Times New Roman"/>
          <w:b/>
          <w:bCs/>
          <w:i/>
          <w:iCs/>
          <w:color w:val="313131"/>
          <w:sz w:val="24"/>
          <w:szCs w:val="24"/>
          <w:shd w:fill="FFFFFF" w:val="clear"/>
        </w:rPr>
        <w:t>Абическое Вещество Изначально Вышестоящего Отца</w:t>
      </w:r>
      <w:r>
        <w:rPr>
          <w:rFonts w:cs="Times New Roman" w:ascii="Times New Roman" w:hAnsi="Times New Roman"/>
          <w:i/>
          <w:iCs/>
          <w:color w:val="313131"/>
          <w:sz w:val="24"/>
          <w:szCs w:val="24"/>
          <w:shd w:fill="FFFFFF" w:val="clear"/>
        </w:rPr>
        <w:t xml:space="preserve"> в Тело Абической материи.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Ситическое Тело, стяжая </w:t>
      </w:r>
      <w:r>
        <w:rPr>
          <w:rFonts w:cs="Times New Roman" w:ascii="Times New Roman" w:hAnsi="Times New Roman"/>
          <w:b/>
          <w:bCs/>
          <w:i/>
          <w:iCs/>
          <w:color w:val="313131"/>
          <w:sz w:val="24"/>
          <w:szCs w:val="24"/>
          <w:shd w:fill="FFFFFF" w:val="clear"/>
        </w:rPr>
        <w:t>Сит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Живическое Тело, стяжая </w:t>
      </w:r>
      <w:r>
        <w:rPr>
          <w:rFonts w:cs="Times New Roman" w:ascii="Times New Roman" w:hAnsi="Times New Roman"/>
          <w:b/>
          <w:bCs/>
          <w:i/>
          <w:iCs/>
          <w:color w:val="313131"/>
          <w:sz w:val="24"/>
          <w:szCs w:val="24"/>
          <w:shd w:fill="FFFFFF" w:val="clear"/>
        </w:rPr>
        <w:t>Жив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Стяжаем Холическое Тело, стяжая</w:t>
      </w:r>
      <w:r>
        <w:rPr>
          <w:rFonts w:cs="Times New Roman" w:ascii="Times New Roman" w:hAnsi="Times New Roman"/>
          <w:b/>
          <w:bCs/>
          <w:i/>
          <w:iCs/>
          <w:color w:val="313131"/>
          <w:sz w:val="24"/>
          <w:szCs w:val="24"/>
          <w:shd w:fill="FFFFFF" w:val="clear"/>
        </w:rPr>
        <w:t xml:space="preserve"> Хол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Всетическое Тело, стяжаем </w:t>
      </w:r>
      <w:r>
        <w:rPr>
          <w:rFonts w:cs="Times New Roman" w:ascii="Times New Roman" w:hAnsi="Times New Roman"/>
          <w:b/>
          <w:bCs/>
          <w:i/>
          <w:iCs/>
          <w:color w:val="313131"/>
          <w:sz w:val="24"/>
          <w:szCs w:val="24"/>
          <w:shd w:fill="FFFFFF" w:val="clear"/>
        </w:rPr>
        <w:t>Всет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Космическое Тело, стяжаем </w:t>
      </w:r>
      <w:r>
        <w:rPr>
          <w:rFonts w:cs="Times New Roman" w:ascii="Times New Roman" w:hAnsi="Times New Roman"/>
          <w:b/>
          <w:bCs/>
          <w:i/>
          <w:iCs/>
          <w:color w:val="313131"/>
          <w:sz w:val="24"/>
          <w:szCs w:val="24"/>
          <w:shd w:fill="FFFFFF" w:val="clear"/>
        </w:rPr>
        <w:t>Косм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Эргетическое Тело, стяжаем </w:t>
      </w:r>
      <w:r>
        <w:rPr>
          <w:rFonts w:cs="Times New Roman" w:ascii="Times New Roman" w:hAnsi="Times New Roman"/>
          <w:b/>
          <w:bCs/>
          <w:i/>
          <w:iCs/>
          <w:color w:val="313131"/>
          <w:sz w:val="24"/>
          <w:szCs w:val="24"/>
          <w:shd w:fill="FFFFFF" w:val="clear"/>
        </w:rPr>
        <w:t>Эргет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Контическое Тело, стяжаем </w:t>
      </w:r>
      <w:r>
        <w:rPr>
          <w:rFonts w:cs="Times New Roman" w:ascii="Times New Roman" w:hAnsi="Times New Roman"/>
          <w:b/>
          <w:bCs/>
          <w:i/>
          <w:iCs/>
          <w:color w:val="313131"/>
          <w:sz w:val="24"/>
          <w:szCs w:val="24"/>
          <w:shd w:fill="FFFFFF" w:val="clear"/>
        </w:rPr>
        <w:t>Конт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Эматическое Тело, стяжаем </w:t>
      </w:r>
      <w:r>
        <w:rPr>
          <w:rFonts w:cs="Times New Roman" w:ascii="Times New Roman" w:hAnsi="Times New Roman"/>
          <w:b/>
          <w:bCs/>
          <w:i/>
          <w:iCs/>
          <w:color w:val="313131"/>
          <w:sz w:val="24"/>
          <w:szCs w:val="24"/>
          <w:shd w:fill="FFFFFF" w:val="clear"/>
        </w:rPr>
        <w:t>Эмат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ем Пламическое Тело, стяжаем </w:t>
      </w:r>
      <w:r>
        <w:rPr>
          <w:rFonts w:cs="Times New Roman" w:ascii="Times New Roman" w:hAnsi="Times New Roman"/>
          <w:b/>
          <w:bCs/>
          <w:i/>
          <w:iCs/>
          <w:color w:val="313131"/>
          <w:sz w:val="24"/>
          <w:szCs w:val="24"/>
          <w:shd w:fill="FFFFFF" w:val="clear"/>
        </w:rPr>
        <w:t>Пламическое Вещество</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И, возжигаясь 16-ю первыми верхними Синтезами Тел, возжигая 16 Веществ телесной организации Синтеза Изначально Вышестоящего Отца, вспыхиваем Синтезом Изначально Вышестоящего Отца, преображаясь в Ядрах Тел соответствующего вида материи и Синтезом соответствующего Вещества.</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интезируемся с Хум Изначально Вышестоящего Отца и стяжаем 48-е Праматическое Тело </w:t>
      </w:r>
      <w:r>
        <w:rPr>
          <w:rFonts w:cs="Times New Roman" w:ascii="Times New Roman" w:hAnsi="Times New Roman"/>
          <w:b/>
          <w:bCs/>
          <w:i/>
          <w:iCs/>
          <w:color w:val="313131"/>
          <w:sz w:val="24"/>
          <w:szCs w:val="24"/>
          <w:shd w:fill="FFFFFF" w:val="clear"/>
        </w:rPr>
        <w:t>Прама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Визическое Тело </w:t>
      </w:r>
      <w:r>
        <w:rPr>
          <w:rFonts w:cs="Times New Roman" w:ascii="Times New Roman" w:hAnsi="Times New Roman"/>
          <w:b/>
          <w:bCs/>
          <w:i/>
          <w:iCs/>
          <w:color w:val="313131"/>
          <w:sz w:val="24"/>
          <w:szCs w:val="24"/>
          <w:shd w:fill="FFFFFF" w:val="clear"/>
        </w:rPr>
        <w:t>Виз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отическое Тело </w:t>
      </w:r>
      <w:r>
        <w:rPr>
          <w:rFonts w:cs="Times New Roman" w:ascii="Times New Roman" w:hAnsi="Times New Roman"/>
          <w:b/>
          <w:bCs/>
          <w:i/>
          <w:iCs/>
          <w:color w:val="313131"/>
          <w:sz w:val="24"/>
          <w:szCs w:val="24"/>
          <w:shd w:fill="FFFFFF" w:val="clear"/>
        </w:rPr>
        <w:t>Со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Этимическое Тело </w:t>
      </w:r>
      <w:r>
        <w:rPr>
          <w:rFonts w:cs="Times New Roman" w:ascii="Times New Roman" w:hAnsi="Times New Roman"/>
          <w:b/>
          <w:i/>
          <w:iCs/>
          <w:color w:val="313131"/>
          <w:sz w:val="24"/>
          <w:szCs w:val="24"/>
          <w:shd w:fill="FFFFFF" w:val="clear"/>
        </w:rPr>
        <w:t>Этим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Омическое Тело </w:t>
      </w:r>
      <w:r>
        <w:rPr>
          <w:rFonts w:cs="Times New Roman" w:ascii="Times New Roman" w:hAnsi="Times New Roman"/>
          <w:b/>
          <w:bCs/>
          <w:i/>
          <w:iCs/>
          <w:color w:val="313131"/>
          <w:sz w:val="24"/>
          <w:szCs w:val="24"/>
          <w:shd w:fill="FFFFFF" w:val="clear"/>
        </w:rPr>
        <w:t>Ом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Уническое Тело </w:t>
      </w:r>
      <w:r>
        <w:rPr>
          <w:rFonts w:cs="Times New Roman" w:ascii="Times New Roman" w:hAnsi="Times New Roman"/>
          <w:b/>
          <w:bCs/>
          <w:i/>
          <w:iCs/>
          <w:color w:val="313131"/>
          <w:sz w:val="24"/>
          <w:szCs w:val="24"/>
          <w:shd w:fill="FFFFFF" w:val="clear"/>
        </w:rPr>
        <w:t>Ун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Витиическое Тело </w:t>
      </w:r>
      <w:r>
        <w:rPr>
          <w:rFonts w:cs="Times New Roman" w:ascii="Times New Roman" w:hAnsi="Times New Roman"/>
          <w:b/>
          <w:bCs/>
          <w:i/>
          <w:iCs/>
          <w:color w:val="313131"/>
          <w:sz w:val="24"/>
          <w:szCs w:val="24"/>
          <w:shd w:fill="FFFFFF" w:val="clear"/>
        </w:rPr>
        <w:t>Вити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Мерическое Тело </w:t>
      </w:r>
      <w:r>
        <w:rPr>
          <w:rFonts w:cs="Times New Roman" w:ascii="Times New Roman" w:hAnsi="Times New Roman"/>
          <w:b/>
          <w:bCs/>
          <w:i/>
          <w:iCs/>
          <w:color w:val="313131"/>
          <w:sz w:val="24"/>
          <w:szCs w:val="24"/>
          <w:shd w:fill="FFFFFF" w:val="clear"/>
        </w:rPr>
        <w:t>Мер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Реалитическое Тело </w:t>
      </w:r>
      <w:r>
        <w:rPr>
          <w:rFonts w:cs="Times New Roman" w:ascii="Times New Roman" w:hAnsi="Times New Roman"/>
          <w:b/>
          <w:bCs/>
          <w:i/>
          <w:iCs/>
          <w:color w:val="313131"/>
          <w:sz w:val="24"/>
          <w:szCs w:val="24"/>
          <w:shd w:fill="FFFFFF" w:val="clear"/>
        </w:rPr>
        <w:t>Реал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лотическое Тело </w:t>
      </w:r>
      <w:r>
        <w:rPr>
          <w:rFonts w:cs="Times New Roman" w:ascii="Times New Roman" w:hAnsi="Times New Roman"/>
          <w:b/>
          <w:bCs/>
          <w:i/>
          <w:iCs/>
          <w:color w:val="313131"/>
          <w:sz w:val="24"/>
          <w:szCs w:val="24"/>
          <w:shd w:fill="FFFFFF" w:val="clear"/>
        </w:rPr>
        <w:t>Пло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Натическое Тело </w:t>
      </w:r>
      <w:r>
        <w:rPr>
          <w:rFonts w:cs="Times New Roman" w:ascii="Times New Roman" w:hAnsi="Times New Roman"/>
          <w:b/>
          <w:bCs/>
          <w:i/>
          <w:iCs/>
          <w:color w:val="313131"/>
          <w:sz w:val="24"/>
          <w:szCs w:val="24"/>
          <w:shd w:fill="FFFFFF" w:val="clear"/>
        </w:rPr>
        <w:t>Н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ратическое Тело </w:t>
      </w:r>
      <w:r>
        <w:rPr>
          <w:rFonts w:cs="Times New Roman" w:ascii="Times New Roman" w:hAnsi="Times New Roman"/>
          <w:b/>
          <w:bCs/>
          <w:i/>
          <w:iCs/>
          <w:color w:val="313131"/>
          <w:sz w:val="24"/>
          <w:szCs w:val="24"/>
          <w:shd w:fill="FFFFFF" w:val="clear"/>
        </w:rPr>
        <w:t>Стра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Логитическое Тело </w:t>
      </w:r>
      <w:r>
        <w:rPr>
          <w:rFonts w:cs="Times New Roman" w:ascii="Times New Roman" w:hAnsi="Times New Roman"/>
          <w:b/>
          <w:bCs/>
          <w:i/>
          <w:iCs/>
          <w:color w:val="313131"/>
          <w:sz w:val="24"/>
          <w:szCs w:val="24"/>
          <w:shd w:fill="FFFFFF" w:val="clear"/>
        </w:rPr>
        <w:t>Лог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Гласическое Тело </w:t>
      </w:r>
      <w:r>
        <w:rPr>
          <w:rFonts w:cs="Times New Roman" w:ascii="Times New Roman" w:hAnsi="Times New Roman"/>
          <w:b/>
          <w:bCs/>
          <w:i/>
          <w:iCs/>
          <w:color w:val="313131"/>
          <w:sz w:val="24"/>
          <w:szCs w:val="24"/>
          <w:shd w:fill="FFFFFF" w:val="clear"/>
        </w:rPr>
        <w:t>Глас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Даоническое Тело </w:t>
      </w:r>
      <w:r>
        <w:rPr>
          <w:rFonts w:cs="Times New Roman" w:ascii="Times New Roman" w:hAnsi="Times New Roman"/>
          <w:b/>
          <w:bCs/>
          <w:i/>
          <w:iCs/>
          <w:color w:val="313131"/>
          <w:sz w:val="24"/>
          <w:szCs w:val="24"/>
          <w:shd w:fill="FFFFFF" w:val="clear"/>
        </w:rPr>
        <w:t>Даон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Бинарическое Тело </w:t>
      </w:r>
      <w:r>
        <w:rPr>
          <w:rFonts w:cs="Times New Roman" w:ascii="Times New Roman" w:hAnsi="Times New Roman"/>
          <w:b/>
          <w:bCs/>
          <w:i/>
          <w:iCs/>
          <w:color w:val="313131"/>
          <w:sz w:val="24"/>
          <w:szCs w:val="24"/>
          <w:shd w:fill="FFFFFF" w:val="clear"/>
        </w:rPr>
        <w:t>Бинар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И, возжигаясь следующим объёмом 16-рицы Синтеза Тел видов материи и 16-рицей Веществ Изначально Вышестоящего Отца, преображаемся. Возжигаемся Синтезом Вещества, созидаясь Изначально Вышестоящим Отцом, углубляем в явлении Ядра Тела вида материи Вещество соответствующего уровня Созидания.</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синтезируясь с Хум Изначально Вышестоящего Отца, стяжаем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Экстремическое Тело </w:t>
      </w:r>
      <w:r>
        <w:rPr>
          <w:rFonts w:cs="Times New Roman" w:ascii="Times New Roman" w:hAnsi="Times New Roman"/>
          <w:b/>
          <w:bCs/>
          <w:i/>
          <w:iCs/>
          <w:color w:val="313131"/>
          <w:sz w:val="24"/>
          <w:szCs w:val="24"/>
          <w:shd w:fill="FFFFFF" w:val="clear"/>
        </w:rPr>
        <w:t>Экстрем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Зерцатическое Тело </w:t>
      </w:r>
      <w:r>
        <w:rPr>
          <w:rFonts w:cs="Times New Roman" w:ascii="Times New Roman" w:hAnsi="Times New Roman"/>
          <w:b/>
          <w:bCs/>
          <w:i/>
          <w:iCs/>
          <w:color w:val="313131"/>
          <w:sz w:val="24"/>
          <w:szCs w:val="24"/>
          <w:shd w:fill="FFFFFF" w:val="clear"/>
        </w:rPr>
        <w:t>Зерц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нтическое Тело </w:t>
      </w:r>
      <w:r>
        <w:rPr>
          <w:rFonts w:cs="Times New Roman" w:ascii="Times New Roman" w:hAnsi="Times New Roman"/>
          <w:b/>
          <w:bCs/>
          <w:i/>
          <w:iCs/>
          <w:color w:val="313131"/>
          <w:sz w:val="24"/>
          <w:szCs w:val="24"/>
          <w:shd w:fill="FFFFFF" w:val="clear"/>
        </w:rPr>
        <w:t>Ин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асситическое Тело </w:t>
      </w:r>
      <w:r>
        <w:rPr>
          <w:rFonts w:cs="Times New Roman" w:ascii="Times New Roman" w:hAnsi="Times New Roman"/>
          <w:b/>
          <w:bCs/>
          <w:i/>
          <w:iCs/>
          <w:color w:val="313131"/>
          <w:sz w:val="24"/>
          <w:szCs w:val="24"/>
          <w:shd w:fill="FFFFFF" w:val="clear"/>
        </w:rPr>
        <w:t>Пасс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Эвритическое Тело </w:t>
      </w:r>
      <w:r>
        <w:rPr>
          <w:rFonts w:cs="Times New Roman" w:ascii="Times New Roman" w:hAnsi="Times New Roman"/>
          <w:b/>
          <w:bCs/>
          <w:i/>
          <w:iCs/>
          <w:color w:val="313131"/>
          <w:sz w:val="24"/>
          <w:szCs w:val="24"/>
          <w:shd w:fill="FFFFFF" w:val="clear"/>
        </w:rPr>
        <w:t>Эвр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ратическое Тело </w:t>
      </w:r>
      <w:r>
        <w:rPr>
          <w:rFonts w:cs="Times New Roman" w:ascii="Times New Roman" w:hAnsi="Times New Roman"/>
          <w:b/>
          <w:bCs/>
          <w:i/>
          <w:iCs/>
          <w:color w:val="313131"/>
          <w:sz w:val="24"/>
          <w:szCs w:val="24"/>
          <w:shd w:fill="FFFFFF" w:val="clear"/>
        </w:rPr>
        <w:t>Пр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Синтическое Тело </w:t>
      </w:r>
      <w:r>
        <w:rPr>
          <w:rFonts w:cs="Times New Roman" w:ascii="Times New Roman" w:hAnsi="Times New Roman"/>
          <w:b/>
          <w:bCs/>
          <w:i/>
          <w:iCs/>
          <w:color w:val="313131"/>
          <w:sz w:val="24"/>
          <w:szCs w:val="24"/>
          <w:shd w:fill="FFFFFF" w:val="clear"/>
        </w:rPr>
        <w:t>Синтическим Веществом,</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Тямическое Тело </w:t>
      </w:r>
      <w:r>
        <w:rPr>
          <w:rFonts w:cs="Times New Roman" w:ascii="Times New Roman" w:hAnsi="Times New Roman"/>
          <w:b/>
          <w:bCs/>
          <w:i/>
          <w:iCs/>
          <w:color w:val="313131"/>
          <w:sz w:val="24"/>
          <w:szCs w:val="24"/>
          <w:shd w:fill="FFFFFF" w:val="clear"/>
        </w:rPr>
        <w:t>Тям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ланитическое Тело </w:t>
      </w:r>
      <w:r>
        <w:rPr>
          <w:rFonts w:cs="Times New Roman" w:ascii="Times New Roman" w:hAnsi="Times New Roman"/>
          <w:b/>
          <w:bCs/>
          <w:i/>
          <w:iCs/>
          <w:color w:val="313131"/>
          <w:sz w:val="24"/>
          <w:szCs w:val="24"/>
          <w:shd w:fill="FFFFFF" w:val="clear"/>
        </w:rPr>
        <w:t>Плани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тическое Тело </w:t>
      </w:r>
      <w:r>
        <w:rPr>
          <w:rFonts w:cs="Times New Roman" w:ascii="Times New Roman" w:hAnsi="Times New Roman"/>
          <w:b/>
          <w:bCs/>
          <w:i/>
          <w:iCs/>
          <w:color w:val="313131"/>
          <w:sz w:val="24"/>
          <w:szCs w:val="24"/>
          <w:shd w:fill="FFFFFF" w:val="clear"/>
        </w:rPr>
        <w:t>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робуддическое Тело </w:t>
      </w:r>
      <w:r>
        <w:rPr>
          <w:rFonts w:cs="Times New Roman" w:ascii="Times New Roman" w:hAnsi="Times New Roman"/>
          <w:b/>
          <w:bCs/>
          <w:i/>
          <w:iCs/>
          <w:color w:val="313131"/>
          <w:sz w:val="24"/>
          <w:szCs w:val="24"/>
          <w:shd w:fill="FFFFFF" w:val="clear"/>
        </w:rPr>
        <w:t>Пробудд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Хрустатическое Тело </w:t>
      </w:r>
      <w:r>
        <w:rPr>
          <w:rFonts w:cs="Times New Roman" w:ascii="Times New Roman" w:hAnsi="Times New Roman"/>
          <w:b/>
          <w:bCs/>
          <w:i/>
          <w:iCs/>
          <w:color w:val="313131"/>
          <w:sz w:val="24"/>
          <w:szCs w:val="24"/>
          <w:shd w:fill="FFFFFF" w:val="clear"/>
        </w:rPr>
        <w:t>Хруст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Дхьяническое Тело </w:t>
      </w:r>
      <w:r>
        <w:rPr>
          <w:rFonts w:cs="Times New Roman" w:ascii="Times New Roman" w:hAnsi="Times New Roman"/>
          <w:b/>
          <w:bCs/>
          <w:i/>
          <w:iCs/>
          <w:color w:val="313131"/>
          <w:sz w:val="24"/>
          <w:szCs w:val="24"/>
          <w:shd w:fill="FFFFFF" w:val="clear"/>
        </w:rPr>
        <w:t>Дхьян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Астреническое Тело </w:t>
      </w:r>
      <w:r>
        <w:rPr>
          <w:rFonts w:cs="Times New Roman" w:ascii="Times New Roman" w:hAnsi="Times New Roman"/>
          <w:b/>
          <w:bCs/>
          <w:i/>
          <w:iCs/>
          <w:color w:val="313131"/>
          <w:sz w:val="24"/>
          <w:szCs w:val="24"/>
          <w:shd w:fill="FFFFFF" w:val="clear"/>
        </w:rPr>
        <w:t>Астрен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Эфтическое Тело </w:t>
      </w:r>
      <w:r>
        <w:rPr>
          <w:rFonts w:cs="Times New Roman" w:ascii="Times New Roman" w:hAnsi="Times New Roman"/>
          <w:b/>
          <w:bCs/>
          <w:i/>
          <w:iCs/>
          <w:color w:val="313131"/>
          <w:sz w:val="24"/>
          <w:szCs w:val="24"/>
          <w:shd w:fill="FFFFFF" w:val="clear"/>
        </w:rPr>
        <w:t>Эф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Тилическое Тело </w:t>
      </w:r>
      <w:r>
        <w:rPr>
          <w:rFonts w:cs="Times New Roman" w:ascii="Times New Roman" w:hAnsi="Times New Roman"/>
          <w:b/>
          <w:bCs/>
          <w:i/>
          <w:iCs/>
          <w:color w:val="313131"/>
          <w:sz w:val="24"/>
          <w:szCs w:val="24"/>
          <w:shd w:fill="FFFFFF" w:val="clear"/>
        </w:rPr>
        <w:t>Тил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вдивическое Тело </w:t>
      </w:r>
      <w:r>
        <w:rPr>
          <w:rFonts w:cs="Times New Roman" w:ascii="Times New Roman" w:hAnsi="Times New Roman"/>
          <w:b/>
          <w:bCs/>
          <w:i/>
          <w:iCs/>
          <w:color w:val="313131"/>
          <w:sz w:val="24"/>
          <w:szCs w:val="24"/>
          <w:shd w:fill="FFFFFF" w:val="clear"/>
        </w:rPr>
        <w:t>Ивдив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Ятическое Тело </w:t>
      </w:r>
      <w:r>
        <w:rPr>
          <w:rFonts w:cs="Times New Roman" w:ascii="Times New Roman" w:hAnsi="Times New Roman"/>
          <w:b/>
          <w:bCs/>
          <w:i/>
          <w:iCs/>
          <w:color w:val="313131"/>
          <w:sz w:val="24"/>
          <w:szCs w:val="24"/>
          <w:shd w:fill="FFFFFF" w:val="clear"/>
        </w:rPr>
        <w:t>Я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мтическое Тело </w:t>
      </w:r>
      <w:r>
        <w:rPr>
          <w:rFonts w:cs="Times New Roman" w:ascii="Times New Roman" w:hAnsi="Times New Roman"/>
          <w:b/>
          <w:bCs/>
          <w:i/>
          <w:iCs/>
          <w:color w:val="313131"/>
          <w:sz w:val="24"/>
          <w:szCs w:val="24"/>
          <w:shd w:fill="FFFFFF" w:val="clear"/>
        </w:rPr>
        <w:t>Им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Октическое Тело </w:t>
      </w:r>
      <w:r>
        <w:rPr>
          <w:rFonts w:cs="Times New Roman" w:ascii="Times New Roman" w:hAnsi="Times New Roman"/>
          <w:b/>
          <w:bCs/>
          <w:i/>
          <w:iCs/>
          <w:color w:val="313131"/>
          <w:sz w:val="24"/>
          <w:szCs w:val="24"/>
          <w:shd w:fill="FFFFFF" w:val="clear"/>
        </w:rPr>
        <w:t>Ок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Фатическое Тело </w:t>
      </w:r>
      <w:r>
        <w:rPr>
          <w:rFonts w:cs="Times New Roman" w:ascii="Times New Roman" w:hAnsi="Times New Roman"/>
          <w:b/>
          <w:bCs/>
          <w:i/>
          <w:iCs/>
          <w:color w:val="313131"/>
          <w:sz w:val="24"/>
          <w:szCs w:val="24"/>
          <w:shd w:fill="FFFFFF" w:val="clear"/>
        </w:rPr>
        <w:t>Ф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Матическое Тело </w:t>
      </w:r>
      <w:r>
        <w:rPr>
          <w:rFonts w:cs="Times New Roman" w:ascii="Times New Roman" w:hAnsi="Times New Roman"/>
          <w:b/>
          <w:bCs/>
          <w:i/>
          <w:iCs/>
          <w:color w:val="313131"/>
          <w:sz w:val="24"/>
          <w:szCs w:val="24"/>
          <w:shd w:fill="FFFFFF" w:val="clear"/>
        </w:rPr>
        <w:t>Матическим Веществом</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Нитическое Тело </w:t>
      </w:r>
      <w:r>
        <w:rPr>
          <w:rFonts w:cs="Times New Roman" w:ascii="Times New Roman" w:hAnsi="Times New Roman"/>
          <w:b/>
          <w:bCs/>
          <w:i/>
          <w:iCs/>
          <w:color w:val="313131"/>
          <w:sz w:val="24"/>
          <w:szCs w:val="24"/>
          <w:shd w:fill="FFFFFF" w:val="clear"/>
        </w:rPr>
        <w:t>Ни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Мощическое Тело </w:t>
      </w:r>
      <w:r>
        <w:rPr>
          <w:rFonts w:cs="Times New Roman" w:ascii="Times New Roman" w:hAnsi="Times New Roman"/>
          <w:b/>
          <w:bCs/>
          <w:i/>
          <w:iCs/>
          <w:color w:val="313131"/>
          <w:sz w:val="24"/>
          <w:szCs w:val="24"/>
          <w:shd w:fill="FFFFFF" w:val="clear"/>
        </w:rPr>
        <w:t>Мощ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Аматическое Тело </w:t>
      </w:r>
      <w:r>
        <w:rPr>
          <w:rFonts w:cs="Times New Roman" w:ascii="Times New Roman" w:hAnsi="Times New Roman"/>
          <w:b/>
          <w:bCs/>
          <w:i/>
          <w:iCs/>
          <w:color w:val="313131"/>
          <w:sz w:val="24"/>
          <w:szCs w:val="24"/>
          <w:shd w:fill="FFFFFF" w:val="clear"/>
        </w:rPr>
        <w:t>Амат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Атмическое Тело </w:t>
      </w:r>
      <w:r>
        <w:rPr>
          <w:rFonts w:cs="Times New Roman" w:ascii="Times New Roman" w:hAnsi="Times New Roman"/>
          <w:b/>
          <w:bCs/>
          <w:i/>
          <w:iCs/>
          <w:color w:val="313131"/>
          <w:sz w:val="24"/>
          <w:szCs w:val="24"/>
          <w:shd w:fill="FFFFFF" w:val="clear"/>
        </w:rPr>
        <w:t>Атм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Буддическое Тело </w:t>
      </w:r>
      <w:r>
        <w:rPr>
          <w:rFonts w:cs="Times New Roman" w:ascii="Times New Roman" w:hAnsi="Times New Roman"/>
          <w:b/>
          <w:bCs/>
          <w:i/>
          <w:iCs/>
          <w:color w:val="313131"/>
          <w:sz w:val="24"/>
          <w:szCs w:val="24"/>
          <w:shd w:fill="FFFFFF" w:val="clear"/>
        </w:rPr>
        <w:t>Буддически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ричинное Тело </w:t>
      </w:r>
      <w:r>
        <w:rPr>
          <w:rFonts w:cs="Times New Roman" w:ascii="Times New Roman" w:hAnsi="Times New Roman"/>
          <w:b/>
          <w:bCs/>
          <w:i/>
          <w:iCs/>
          <w:color w:val="313131"/>
          <w:sz w:val="24"/>
          <w:szCs w:val="24"/>
          <w:shd w:fill="FFFFFF" w:val="clear"/>
        </w:rPr>
        <w:t>Причинны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Ментальное Тело </w:t>
      </w:r>
      <w:r>
        <w:rPr>
          <w:rFonts w:cs="Times New Roman" w:ascii="Times New Roman" w:hAnsi="Times New Roman"/>
          <w:b/>
          <w:bCs/>
          <w:i/>
          <w:iCs/>
          <w:color w:val="313131"/>
          <w:sz w:val="24"/>
          <w:szCs w:val="24"/>
          <w:shd w:fill="FFFFFF" w:val="clear"/>
        </w:rPr>
        <w:t>Ментальны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Астральное Тело </w:t>
      </w:r>
      <w:r>
        <w:rPr>
          <w:rFonts w:cs="Times New Roman" w:ascii="Times New Roman" w:hAnsi="Times New Roman"/>
          <w:b/>
          <w:bCs/>
          <w:i/>
          <w:iCs/>
          <w:color w:val="313131"/>
          <w:sz w:val="24"/>
          <w:szCs w:val="24"/>
          <w:shd w:fill="FFFFFF" w:val="clear"/>
        </w:rPr>
        <w:t>Астральны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тяжая Эфирное Тело </w:t>
      </w:r>
      <w:r>
        <w:rPr>
          <w:rFonts w:cs="Times New Roman" w:ascii="Times New Roman" w:hAnsi="Times New Roman"/>
          <w:b/>
          <w:bCs/>
          <w:i/>
          <w:iCs/>
          <w:color w:val="313131"/>
          <w:sz w:val="24"/>
          <w:szCs w:val="24"/>
          <w:shd w:fill="FFFFFF" w:val="clear"/>
        </w:rPr>
        <w:t>Эфирным Веществом</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стяжаем первое Метафизическое тело, стяжая в Ядро Метафизического Тела вида материи Метафизика </w:t>
      </w:r>
      <w:r>
        <w:rPr>
          <w:rFonts w:cs="Times New Roman" w:ascii="Times New Roman" w:hAnsi="Times New Roman"/>
          <w:b/>
          <w:bCs/>
          <w:i/>
          <w:iCs/>
          <w:color w:val="313131"/>
          <w:sz w:val="24"/>
          <w:szCs w:val="24"/>
          <w:shd w:fill="FFFFFF" w:val="clear"/>
        </w:rPr>
        <w:t>Метафизическое Вещество</w:t>
      </w:r>
      <w:r>
        <w:rPr>
          <w:rFonts w:cs="Times New Roman" w:ascii="Times New Roman" w:hAnsi="Times New Roman"/>
          <w:i/>
          <w:iCs/>
          <w:color w:val="313131"/>
          <w:sz w:val="24"/>
          <w:szCs w:val="24"/>
          <w:shd w:fill="FFFFFF" w:val="clear"/>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И синтезируемся с Хум Изначально Вышестоящего Отца синтезом 64 Синтезов Созидания Ядер 64 видов Тел материи синтезом 64 Веществ, стяжаем 64 Синтеза Изначально Вышестоящего Отца, прося преобразить каждого из нас и синтез нас Созиданием Изначально Вышестоящего Отца развёртыванием 64 Веществ 64-ричное явление Тел видов материи.</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преображаясь Изначально Вышестоящим Отцом, стяжаем специализированность служения стяжённым явлением в целом каждому из нас Синтезом Служения в Подразделении ИВДИВО Красноярск.</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Синтезируемся с Хум Изначально Вышестоящего Отца, и стяжаем концентрацию явления Архетипической Материи Синтезом 64 Веществ 64 Тел видов материи Синтезом явления </w:t>
      </w:r>
      <w:r>
        <w:rPr>
          <w:rFonts w:cs="Times New Roman" w:ascii="Times New Roman" w:hAnsi="Times New Roman"/>
          <w:b/>
          <w:i/>
          <w:iCs/>
          <w:color w:val="313131"/>
          <w:sz w:val="24"/>
          <w:szCs w:val="24"/>
          <w:shd w:fill="FFFFFF" w:val="clear"/>
        </w:rPr>
        <w:t>Ивдивности, Сверхпассионарности, Истинности, Окскости, Красоты, Константы, Знания, Меры, Стандарта, Закона, Императива, Аксиомы, Начала, Принципа, Метода и Правила Изначально Вышестоящего Отца</w:t>
      </w:r>
      <w:r>
        <w:rPr>
          <w:rFonts w:cs="Times New Roman" w:ascii="Times New Roman" w:hAnsi="Times New Roman"/>
          <w:i/>
          <w:iCs/>
          <w:color w:val="313131"/>
          <w:sz w:val="24"/>
          <w:szCs w:val="24"/>
          <w:shd w:fill="FFFFFF" w:val="clear"/>
        </w:rPr>
        <w:t xml:space="preserve"> реализации Изначально Вышестоящего Дома Изначально Вышестоящего Отца каждой Архетипической Материей синтезом концентрации свойств в материи синтезом явления формирующих 64 кодона генетической организации тела Человека 64-рицей Веществ 64-рицы Метагалактических Тел в ДНК </w:t>
      </w:r>
      <w:r>
        <w:rPr>
          <w:rFonts w:cs="Times New Roman" w:ascii="Times New Roman" w:hAnsi="Times New Roman"/>
          <w:b/>
          <w:i/>
          <w:iCs/>
          <w:color w:val="313131"/>
          <w:sz w:val="24"/>
          <w:szCs w:val="24"/>
          <w:shd w:fill="FFFFFF" w:val="clear"/>
        </w:rPr>
        <w:t>синтезом прямой Биологии Изначально Вышестоящего Отца</w:t>
      </w:r>
      <w:r>
        <w:rPr>
          <w:rFonts w:cs="Times New Roman" w:ascii="Times New Roman" w:hAnsi="Times New Roman"/>
          <w:i/>
          <w:iCs/>
          <w:color w:val="313131"/>
          <w:sz w:val="24"/>
          <w:szCs w:val="24"/>
          <w:shd w:fill="FFFFFF" w:val="clear"/>
        </w:rPr>
        <w:t>:</w:t>
      </w:r>
    </w:p>
    <w:p>
      <w:pPr>
        <w:pStyle w:val="Normal"/>
        <w:widowControl w:val="false"/>
        <w:spacing w:lineRule="auto" w:line="240" w:before="0" w:after="0"/>
        <w:ind w:firstLine="709"/>
        <w:jc w:val="both"/>
        <w:rPr/>
      </w:pPr>
      <w:r>
        <w:rPr>
          <w:rFonts w:cs="Times New Roman" w:ascii="Times New Roman" w:hAnsi="Times New Roman"/>
          <w:b/>
          <w:i/>
          <w:iCs/>
          <w:color w:val="313131"/>
          <w:sz w:val="24"/>
          <w:szCs w:val="24"/>
          <w:shd w:fill="FFFFFF" w:val="clear"/>
        </w:rPr>
        <w:t>Огневещество</w:t>
      </w:r>
      <w:r>
        <w:rPr>
          <w:rFonts w:cs="Times New Roman" w:ascii="Times New Roman" w:hAnsi="Times New Roman"/>
          <w:i/>
          <w:iCs/>
          <w:color w:val="313131"/>
          <w:sz w:val="24"/>
          <w:szCs w:val="24"/>
          <w:shd w:fill="FFFFFF" w:val="clear"/>
        </w:rPr>
        <w:t xml:space="preserve"> стяжаем у Изначально Вышестоящего Отца 64 Тел материи, </w:t>
      </w:r>
    </w:p>
    <w:p>
      <w:pPr>
        <w:pStyle w:val="Normal"/>
        <w:widowControl w:val="false"/>
        <w:spacing w:lineRule="auto" w:line="240" w:before="0" w:after="0"/>
        <w:ind w:firstLine="709"/>
        <w:jc w:val="both"/>
        <w:rPr/>
      </w:pPr>
      <w:r>
        <w:rPr>
          <w:rFonts w:cs="Times New Roman" w:ascii="Times New Roman" w:hAnsi="Times New Roman"/>
          <w:b/>
          <w:i/>
          <w:iCs/>
          <w:color w:val="313131"/>
          <w:sz w:val="24"/>
          <w:szCs w:val="24"/>
          <w:shd w:fill="FFFFFF" w:val="clear"/>
        </w:rPr>
        <w:t>Духовещество</w:t>
      </w:r>
      <w:r>
        <w:rPr>
          <w:rFonts w:cs="Times New Roman" w:ascii="Times New Roman" w:hAnsi="Times New Roman"/>
          <w:i/>
          <w:iCs/>
          <w:color w:val="313131"/>
          <w:sz w:val="24"/>
          <w:szCs w:val="24"/>
          <w:shd w:fill="FFFFFF" w:val="clear"/>
        </w:rPr>
        <w:t xml:space="preserve"> стяжаем 64 Тел материи, </w:t>
      </w:r>
    </w:p>
    <w:p>
      <w:pPr>
        <w:pStyle w:val="Normal"/>
        <w:widowControl w:val="false"/>
        <w:spacing w:lineRule="auto" w:line="240" w:before="0" w:after="0"/>
        <w:ind w:firstLine="709"/>
        <w:jc w:val="both"/>
        <w:rPr/>
      </w:pPr>
      <w:r>
        <w:rPr>
          <w:rFonts w:cs="Times New Roman" w:ascii="Times New Roman" w:hAnsi="Times New Roman"/>
          <w:b/>
          <w:i/>
          <w:iCs/>
          <w:color w:val="313131"/>
          <w:sz w:val="24"/>
          <w:szCs w:val="24"/>
          <w:shd w:fill="FFFFFF" w:val="clear"/>
        </w:rPr>
        <w:t>Световещество</w:t>
      </w:r>
      <w:r>
        <w:rPr>
          <w:rFonts w:cs="Times New Roman" w:ascii="Times New Roman" w:hAnsi="Times New Roman"/>
          <w:i/>
          <w:iCs/>
          <w:color w:val="313131"/>
          <w:sz w:val="24"/>
          <w:szCs w:val="24"/>
          <w:shd w:fill="FFFFFF" w:val="clear"/>
        </w:rPr>
        <w:t xml:space="preserve">, стяжая явление Синтеза 64 видов материи, и </w:t>
      </w:r>
    </w:p>
    <w:p>
      <w:pPr>
        <w:pStyle w:val="Normal"/>
        <w:widowControl w:val="false"/>
        <w:spacing w:lineRule="auto" w:line="240" w:before="0" w:after="0"/>
        <w:ind w:firstLine="709"/>
        <w:jc w:val="both"/>
        <w:rPr/>
      </w:pPr>
      <w:r>
        <w:rPr>
          <w:rFonts w:cs="Times New Roman" w:ascii="Times New Roman" w:hAnsi="Times New Roman"/>
          <w:b/>
          <w:i/>
          <w:iCs/>
          <w:color w:val="313131"/>
          <w:sz w:val="24"/>
          <w:szCs w:val="24"/>
          <w:shd w:fill="FFFFFF" w:val="clear"/>
        </w:rPr>
        <w:t>Энерговещество</w:t>
      </w:r>
      <w:r>
        <w:rPr>
          <w:rFonts w:cs="Times New Roman" w:ascii="Times New Roman" w:hAnsi="Times New Roman"/>
          <w:i/>
          <w:iCs/>
          <w:color w:val="313131"/>
          <w:sz w:val="24"/>
          <w:szCs w:val="24"/>
          <w:shd w:fill="FFFFFF" w:val="clear"/>
        </w:rPr>
        <w:t xml:space="preserve">, стяжая Синтез 64 видов материи.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преображаемся.</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интезируемся с Хум Изначально Вышестоящего Отца и, стяжая усвоение Синтезом 12 часов (сегодня 6 часов) 64 Веществ 64 Материй активностью явления усвоения Синтеза Вещества в разработку Метагалактического Мирового Тела.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возжигаясь Изначально Вышестоящим Отцом, мы благодарим Изначально Вышестоящего Отца.</w:t>
      </w:r>
    </w:p>
    <w:p>
      <w:pPr>
        <w:pStyle w:val="Heading2"/>
        <w:keepNext w:val="false"/>
        <w:widowControl w:val="false"/>
        <w:spacing w:lineRule="auto" w:line="240" w:before="0" w:after="0"/>
        <w:ind w:firstLine="709"/>
        <w:jc w:val="center"/>
        <w:rPr/>
      </w:pPr>
      <w:bookmarkStart w:id="59" w:name="__RefHeading___Toc122861795"/>
      <w:bookmarkEnd w:id="59"/>
      <w:r>
        <w:rPr>
          <w:szCs w:val="24"/>
        </w:rPr>
        <w:t xml:space="preserve">Практика № 4. </w:t>
        <w:br/>
        <w:t>2-е Метапланетарное Посвящение ИВО синтезом 2-х Метапланетарных Прав Синтеза ИВО. 2-е ИВДИВО-метапланетарное Посвящение ИВО синтезом ИВДИВО-метапланетарных Прав Синтеза ИВО. Ночная Подготовка</w:t>
      </w:r>
    </w:p>
    <w:p>
      <w:pPr>
        <w:pStyle w:val="Normal"/>
        <w:widowControl w:val="false"/>
        <w:spacing w:lineRule="auto" w:line="240" w:before="0" w:after="0"/>
        <w:ind w:firstLine="709"/>
        <w:jc w:val="both"/>
        <w:rPr>
          <w:rFonts w:ascii="Times New Roman" w:hAnsi="Times New Roman" w:cs="Times New Roman"/>
          <w:iCs/>
          <w:color w:val="313131"/>
          <w:sz w:val="24"/>
          <w:szCs w:val="24"/>
          <w:shd w:fill="FFFFFF" w:val="clear"/>
        </w:rPr>
      </w:pPr>
      <w:r>
        <w:rPr>
          <w:rFonts w:cs="Times New Roman" w:ascii="Times New Roman" w:hAnsi="Times New Roman"/>
          <w:iCs/>
          <w:color w:val="313131"/>
          <w:sz w:val="24"/>
          <w:szCs w:val="24"/>
          <w:shd w:fill="FFFFFF" w:val="clear"/>
        </w:rPr>
      </w:r>
    </w:p>
    <w:p>
      <w:pPr>
        <w:pStyle w:val="Normal"/>
        <w:widowControl w:val="false"/>
        <w:spacing w:lineRule="auto" w:line="240" w:before="0" w:after="0"/>
        <w:ind w:firstLine="709"/>
        <w:jc w:val="both"/>
        <w:rPr>
          <w:rFonts w:ascii="Times New Roman" w:hAnsi="Times New Roman" w:cs="Times New Roman"/>
          <w:iCs/>
          <w:color w:val="313131"/>
          <w:sz w:val="24"/>
          <w:szCs w:val="24"/>
          <w:shd w:fill="FFFFFF" w:val="clear"/>
        </w:rPr>
      </w:pPr>
      <w:r>
        <w:rPr>
          <w:rFonts w:cs="Times New Roman" w:ascii="Times New Roman" w:hAnsi="Times New Roman"/>
          <w:iCs/>
          <w:color w:val="313131"/>
          <w:sz w:val="24"/>
          <w:szCs w:val="24"/>
          <w:shd w:fill="FFFFFF" w:val="clear"/>
        </w:rPr>
        <w:t>Я предлагаю не возвращаться на физику, а сразу же пойти в стяжание Первой компетенции. То есть, вот такой сделать переход, это нормальный опыт.</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возжигаясь Изначально Вышестоящим Отцом (эманировать будем по всем итогам), мы синтезируемся с Хум Изначально Вышестоящего Отца. Благодарим Изначально Вышестоящего Отца Октавы Фа.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Переходим к Изначально Вышестоящему Отцу на 1.073.741.760-ю истинную ивдиво-цельность Соль-ИВДИВО Метагалактики. Развёртываемся, вначале к Аватару Синтеза Кут Хуми, пред Изначально Вышестоящим Аватаром Синтеза Кут Хуми в зале ИВДИВО.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возжигаясь стяжённым явлением Синтезом 64 Веществ в предыдущей практике, просим Аватара Синтеза Кут Хуми преобразить каждого из нас и синтез нас на стяжание Ипостасью 17-го Синтеза 2-го Метапланетарного Посвящения соответствующим количеством 2-х Метапланетарных Прав Синтеза Изначально Вышестоящего Отца синтезом явления наделенностью Стандартом второго курса Синтеза 17-го Синтеза каждого из нас и синтеза нас. И, возжигаясь Изначально Вышестоящим Аватаром Синтеза Кут Хуми, преображаемся.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Синтезируемся с Изначально Вышестоящим Аватаром Синтеза Кут Хуми и сразу же </w:t>
      </w:r>
      <w:r>
        <w:rPr>
          <w:rFonts w:cs="Times New Roman" w:ascii="Times New Roman" w:hAnsi="Times New Roman"/>
          <w:bCs/>
          <w:i/>
          <w:iCs/>
          <w:color w:val="313131"/>
          <w:sz w:val="24"/>
          <w:szCs w:val="24"/>
          <w:shd w:fill="FFFFFF" w:val="clear"/>
        </w:rPr>
        <w:t>стяжаем явление 2-й компетенции</w:t>
      </w:r>
      <w:r>
        <w:rPr>
          <w:rFonts w:cs="Times New Roman" w:ascii="Times New Roman" w:hAnsi="Times New Roman"/>
          <w:i/>
          <w:iCs/>
          <w:color w:val="313131"/>
          <w:sz w:val="24"/>
          <w:szCs w:val="24"/>
          <w:shd w:fill="FFFFFF" w:val="clear"/>
        </w:rPr>
        <w:t xml:space="preserve"> Аватара Синтеза Кут Хуми, прося наделить каждого из нас и синтез нас </w:t>
      </w:r>
      <w:r>
        <w:rPr>
          <w:rFonts w:cs="Times New Roman" w:ascii="Times New Roman" w:hAnsi="Times New Roman"/>
          <w:bCs/>
          <w:i/>
          <w:iCs/>
          <w:color w:val="313131"/>
          <w:sz w:val="24"/>
          <w:szCs w:val="24"/>
          <w:shd w:fill="FFFFFF" w:val="clear"/>
        </w:rPr>
        <w:t>2-м ИВДИВО-Метапланетарным Посвящением Изначально Вышестоящего Отца и 2-м ИВДИВО-Метапланетарным Правом Синтеза Изначально Вышестоящего Отца</w:t>
      </w:r>
      <w:r>
        <w:rPr>
          <w:rFonts w:cs="Times New Roman" w:ascii="Times New Roman" w:hAnsi="Times New Roman"/>
          <w:i/>
          <w:iCs/>
          <w:color w:val="313131"/>
          <w:sz w:val="24"/>
          <w:szCs w:val="24"/>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И, синтезируясь с Хум Аватара Синтеза Кут Хуми, стяжаем 4 Синтез Синтеза Изначально Вышестоящего Отца ростом двух компетенций Синтезом первого дня в каждом из нас наделённостью Синтезом.</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возжигаясь Изначально Вышестоящим Аватаром Синтеза Кут Хуми, устремляемся к Изначально Вышестоящему Отцу. Переходим в зал к Изначально Вышестоящему Отцу, развёртываемся на 1.073.741.825-ю истинную ивдиво-цельность Соль-ИВДИВО Метагалактики.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Синтезируемся с Хум Изначально Вышестоящего Отца и стяжаем 4 Ядра Синтеза Изначально Вышестоящего Отца двумя Ядрами Синтеза</w:t>
      </w:r>
      <w:r>
        <w:rPr>
          <w:rFonts w:cs="Times New Roman" w:ascii="Times New Roman" w:hAnsi="Times New Roman"/>
          <w:b/>
          <w:bCs/>
          <w:i/>
          <w:iCs/>
          <w:color w:val="313131"/>
          <w:sz w:val="24"/>
          <w:szCs w:val="24"/>
          <w:shd w:fill="FFFFFF" w:val="clear"/>
        </w:rPr>
        <w:t xml:space="preserve">, </w:t>
      </w:r>
      <w:r>
        <w:rPr>
          <w:rFonts w:cs="Times New Roman" w:ascii="Times New Roman" w:hAnsi="Times New Roman"/>
          <w:bCs/>
          <w:i/>
          <w:iCs/>
          <w:color w:val="313131"/>
          <w:sz w:val="24"/>
          <w:szCs w:val="24"/>
          <w:shd w:fill="FFFFFF" w:val="clear"/>
        </w:rPr>
        <w:t xml:space="preserve">стяжая 2-е Метапланетарное Посвящение Изначально Вышестоящего Отца 1-й компетенции Изначально Вышестоящего Отца, прося наделить 2-м ИВДИВО-Метапланетарным Посвящением Изначально Вышестоящего Отца ростом 2-й компетенции.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стяжаем в каждую из компетенций: в первую и во вторую. Для 1-й компетенции стяжаем наделённость каждого из нас двумя Метапланетарными Правами Синтеза Изначально Вышестоящего Отца. И для 2-й компетенции стяжаем наделённость двумя ИВДИВО-Метапланетарными Правами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вспыхивая, проникаясь, развёртываясь Синтезом Изначально Вышестоящего Отца, стяжаем единомоментно 1.073.741.825 видов двух Метапланетарных Прав Синтеза и вида двух ИВДИВО-Метапланетарных Прав Синтеза в 1-ю и во 2-ю компетенцию развёртыванием насыщенности Синтеза в каждом из нас и синтезом нас. </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И преображаемся Синтезом Изначально Вышестоящего Отца, развёртываемся в каждом из нас. И вспыхиваем Изначально Вышестоящим Отцом, становимся цельной явленностью двух компетенций: Метапланетарным Посвящением и ИВДИВО-Метапланетарным Посвящением вторым курсом подготовки и переподготовки Служащег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И, возжигаясь Изначально Вышестоящим Отцом, стяжаем однородную телесность применимой концентрации компетенции в физическом служении делом Изначально Вышестоящего Отца 17-м Синтезом в усвоении 64 Веществ Синтезом 64 Тел видов материи.</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Мы благодари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Cs/>
          <w:i/>
          <w:iCs/>
          <w:color w:val="313131"/>
          <w:sz w:val="24"/>
          <w:szCs w:val="24"/>
          <w:shd w:fill="FFFFFF" w:val="clear"/>
        </w:rPr>
        <w:t>Стяжаем</w:t>
      </w:r>
      <w:r>
        <w:rPr>
          <w:rFonts w:cs="Times New Roman" w:ascii="Times New Roman" w:hAnsi="Times New Roman"/>
          <w:i/>
          <w:iCs/>
          <w:color w:val="313131"/>
          <w:sz w:val="24"/>
          <w:szCs w:val="24"/>
          <w:shd w:fill="FFFFFF" w:val="clear"/>
        </w:rPr>
        <w:t xml:space="preserve"> у Изначально Вышестоящего Отца </w:t>
      </w:r>
      <w:r>
        <w:rPr>
          <w:rFonts w:cs="Times New Roman" w:ascii="Times New Roman" w:hAnsi="Times New Roman"/>
          <w:b/>
          <w:bCs/>
          <w:i/>
          <w:iCs/>
          <w:color w:val="313131"/>
          <w:sz w:val="24"/>
          <w:szCs w:val="24"/>
          <w:shd w:fill="FFFFFF" w:val="clear"/>
        </w:rPr>
        <w:t>ночную подготовку</w:t>
      </w:r>
      <w:r>
        <w:rPr>
          <w:rFonts w:cs="Times New Roman" w:ascii="Times New Roman" w:hAnsi="Times New Roman"/>
          <w:i/>
          <w:iCs/>
          <w:color w:val="313131"/>
          <w:sz w:val="24"/>
          <w:szCs w:val="24"/>
          <w:shd w:fill="FFFFFF" w:val="clear"/>
        </w:rPr>
        <w:t xml:space="preserve"> </w:t>
      </w:r>
      <w:r>
        <w:rPr>
          <w:rFonts w:cs="Times New Roman" w:ascii="Times New Roman" w:hAnsi="Times New Roman"/>
          <w:b/>
          <w:i/>
          <w:iCs/>
          <w:color w:val="313131"/>
          <w:sz w:val="24"/>
          <w:szCs w:val="24"/>
          <w:shd w:fill="FFFFFF" w:val="clear"/>
        </w:rPr>
        <w:t>Синтезом явления 9-го Архетипа Синтеза Изначально Вышестоящего Отца</w:t>
      </w:r>
      <w:r>
        <w:rPr>
          <w:rFonts w:cs="Times New Roman" w:ascii="Times New Roman" w:hAnsi="Times New Roman"/>
          <w:i/>
          <w:iCs/>
          <w:color w:val="313131"/>
          <w:sz w:val="24"/>
          <w:szCs w:val="24"/>
          <w:shd w:fill="FFFFFF" w:val="clear"/>
        </w:rPr>
        <w:t xml:space="preserve"> каждому из нас и синтезу нас. И остаёмся в зале Изначально Вышестоящего Отца 1.073.741.825-й истинной ивдиво-цельности Соль-ИВДИВО Метагалактики с Изначально Вышестоящим Отцом до осознанного выхода в ночную подготовку к Изначально Вышестоящему Аватару Синтеза Кут Хуми в усвоении двух предыдущих стяжаний и всего объёма первого дня Синтеза.</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Синтезируясь с Хум Изначально Вышестоящего Отца, стяжаем итоговый Синтез Изначально Вышестоящего Отца и просим преобразить и завершить в ночной подготовке активацию, объяснение, расшифровку, доработку, действия во всех стяжаниях и разработку тематик во всех темах, поднимаемых физически между стяжаниями.</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И, возжигаясь Изначально Вышестоящим Отцом, стяжаем итогово Отцовскость рост 8-ричности синтезом 6 часов первого дня Отцовскостью Ипостаси 17-го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 xml:space="preserve">И, возжигаясь, вот прямо возожгитесь в 64-ричной телесности материй Метагалактик Отцовскостью, где каждое Тело от Метафизического до Сиаматического соответствующим Веществом возжигается Отцовскостью, то есть, 64х8. Значит, </w:t>
      </w:r>
      <w:r>
        <w:rPr>
          <w:rFonts w:cs="Times New Roman" w:ascii="Times New Roman" w:hAnsi="Times New Roman"/>
          <w:i/>
          <w:iCs/>
          <w:color w:val="313131"/>
          <w:spacing w:val="20"/>
          <w:sz w:val="24"/>
          <w:szCs w:val="24"/>
          <w:shd w:fill="FFFFFF" w:val="clear"/>
        </w:rPr>
        <w:t>каждое тело имеет в Веществе 8-ричную Отцовскость Изначально Вышестоящего Отца Огнём, так как Отец для материи Огонь, вписанный Синтезом.</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преображаясь Изначально Вышестоящим Отцом, возжигаемся степенью Иерархичности 17-го Синтеза Поядающим Огнём Изначально Вышестоящего Отца в преображённости явления Метагалактического Мирового тела в подготовке к завтрашнему дню на ночной подготовке.</w:t>
      </w:r>
    </w:p>
    <w:p>
      <w:pPr>
        <w:pStyle w:val="Normal"/>
        <w:widowControl w:val="false"/>
        <w:spacing w:lineRule="auto" w:line="240" w:before="0" w:after="0"/>
        <w:ind w:firstLine="709"/>
        <w:jc w:val="both"/>
        <w:rPr/>
      </w:pPr>
      <w:r>
        <w:rPr>
          <w:rFonts w:cs="Times New Roman" w:ascii="Times New Roman" w:hAnsi="Times New Roman"/>
          <w:i/>
          <w:iCs/>
          <w:color w:val="313131"/>
          <w:sz w:val="24"/>
          <w:szCs w:val="24"/>
          <w:shd w:fill="FFFFFF" w:val="clear"/>
        </w:rPr>
        <w:t>И 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Возжигаясь синтезфизически, возвращаемся в данный зал.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 xml:space="preserve">И уже здесь, находясь физически в представительстве в подразделении ИВДИВО Красноярск, эманируем всё стяжённое, возожжённое в Изначально Вышестоящий Дом Изначально Вышестоящего Отца, в подразделение ИВДИВО Красноярск, в ИВДИВО каждого, в ИВДИВО участников данной практики. </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t>И мягко и плавно выходим из практики, переключаясь на ночную подготовку. Аминь.</w:t>
      </w:r>
    </w:p>
    <w:p>
      <w:pPr>
        <w:pStyle w:val="Normal"/>
        <w:widowControl w:val="false"/>
        <w:spacing w:lineRule="auto" w:line="240" w:before="0" w:after="0"/>
        <w:ind w:firstLine="709"/>
        <w:jc w:val="both"/>
        <w:rPr>
          <w:rFonts w:ascii="Times New Roman" w:hAnsi="Times New Roman" w:cs="Times New Roman"/>
          <w:i/>
          <w:i/>
          <w:iCs/>
          <w:color w:val="313131"/>
          <w:sz w:val="24"/>
          <w:szCs w:val="24"/>
          <w:shd w:fill="FFFFFF" w:val="clear"/>
        </w:rPr>
      </w:pPr>
      <w:r>
        <w:rPr>
          <w:rFonts w:cs="Times New Roman" w:ascii="Times New Roman" w:hAnsi="Times New Roman"/>
          <w:i/>
          <w:iCs/>
          <w:color w:val="313131"/>
          <w:sz w:val="24"/>
          <w:szCs w:val="24"/>
          <w:shd w:fill="FFFFFF" w:val="clear"/>
        </w:rPr>
      </w:r>
    </w:p>
    <w:p>
      <w:pPr>
        <w:pStyle w:val="Heading2"/>
        <w:keepNext w:val="false"/>
        <w:widowControl w:val="false"/>
        <w:spacing w:lineRule="auto" w:line="240" w:before="0" w:after="0"/>
        <w:ind w:firstLine="709"/>
        <w:jc w:val="center"/>
        <w:rPr>
          <w:szCs w:val="24"/>
          <w:shd w:fill="FFFFFF" w:val="clear"/>
        </w:rPr>
      </w:pPr>
      <w:bookmarkStart w:id="60" w:name="__RefHeading___Toc122861796"/>
      <w:bookmarkEnd w:id="60"/>
      <w:r>
        <w:rPr>
          <w:szCs w:val="24"/>
          <w:shd w:fill="FFFFFF" w:val="clear"/>
        </w:rPr>
        <w:t>Плотность вещества повышением созидательности Огнём</w:t>
      </w:r>
    </w:p>
    <w:p>
      <w:pPr>
        <w:pStyle w:val="Normal"/>
        <w:widowControl w:val="false"/>
        <w:spacing w:lineRule="auto" w:line="240" w:before="0" w:after="0"/>
        <w:ind w:firstLine="709"/>
        <w:jc w:val="both"/>
        <w:rPr>
          <w:rFonts w:ascii="Times New Roman" w:hAnsi="Times New Roman" w:cs="Times New Roman"/>
          <w:iCs/>
          <w:color w:val="313131"/>
          <w:sz w:val="24"/>
          <w:szCs w:val="24"/>
          <w:shd w:fill="FFFFFF" w:val="clear"/>
        </w:rPr>
      </w:pPr>
      <w:r>
        <w:rPr>
          <w:rFonts w:cs="Times New Roman" w:ascii="Times New Roman" w:hAnsi="Times New Roman"/>
          <w:iCs/>
          <w:color w:val="313131"/>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iCs/>
          <w:color w:val="313131"/>
          <w:sz w:val="24"/>
          <w:szCs w:val="24"/>
          <w:shd w:fill="FFFFFF" w:val="clear"/>
        </w:rPr>
        <w:t xml:space="preserve">Спасибо большое. На этом Синтез завершен. </w:t>
      </w:r>
      <w:r>
        <w:rPr>
          <w:rFonts w:eastAsia="Calibri" w:cs="Times New Roman" w:ascii="Times New Roman" w:hAnsi="Times New Roman"/>
          <w:sz w:val="24"/>
          <w:szCs w:val="24"/>
        </w:rPr>
        <w:t>Один момент. Да. Спасибо большое Вам.</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Смотрите, вы входите в ночную подготовку, я думаю, вы с Виталием такое практиковали, когда по итогам первого дня вы оставались в зале Изначально Вышестоящего Отца. Было такое дело. Вот. То же самое. Вы остаётесь. Там у вас сколько-то времени будет до ночной подготовки, и, допустим, вы там к часу, к одиннадцати или двенадцати доедете домой. Всё это время, полтора часа, тело стоит в зале Изначально Вышестоящего Отца. Как только вы выходите в зал к Кут Хуми, выходите вначале к Отцу, входите в тело, которое стоит перед Отцом, возжигаетесь телесностью.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К этому времени Отец сказал: «Вы усвоите 64 вида веществ 64 материй во внутреннем мире, сложитесь на этом Синтезом». Поэтому две компетенции сразу, чтобы припечатать прямо вещество.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стати у вещества есть такой акцент, но это, скорее всего действие эффекта разработанного эфирного вещества — оно слишком летучее. Я вот смотрю — мы начинаем стяжать в тело входит и как-то так раз, раз, раз, раз, если бы не Ядро, которое включало –оно, внутренне бы улетучилось. Мы когда дошли до эфира Отец говорит: «Ну, вот смотри вещество настолько летучее, (это специфика всех эфиров, химию просто вот почитайте) оно сразу же улетучивается».</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То есть вопрос, что летучесть вещества — это неплотность физической материи, где не работает Огонь и Дух и работает Вещество, либо Света, либо Энергии. И вот вопрос в том, чтобы внутри продумали, сами поискали, подумали с Кут Хуми, повспоминали всё, что вы слышали на Синтезе в знаниях базы первого объёма Синтеза, как сделать так, чтобы вещество стало плотным.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Завтра мы об этом поговорим, завтра плотность вещества нам нужна. И внутри, если можно так сказать, повышайте свой резонанс созидательности, потому что именно резонирует от вас вещественность, которая сканируется от тел метагалактической материи. Прямо оно резонирует. Надо повышать его. Из эфирного переходить в ментальное, аматическое, атмическое, нитическое, вот сейчас у нас тилическое тело. И вот соответственно дойдя до сиаматики.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Это очень глубокий и важный процесс, которым в вершине своей занимается Аватары Иерархии Изначально Вышестоящего Отца, то есть Серапис и Велетта. Собственно, на этом строится Могущество иерархического явления. То, что мы с вами сегодня стяжали, но мы не дошли четвертым курсом, а с вами вот успели. То есть Владыка как бы так балансирует на форме действия.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Соответственно, как только вы войдете в ночную подготовку, телом, переходите к Кут Хуми и сегодня вы будете работать в здании ИВДИВО — это здание Изначально Вышестоящего Аватара Синтеза Кут Хуми, большую часть ночной подготовки. Потом в какой-то момент, когда групповая подготовка закончится, Кут Хуми ближе к утру переведёт вас на индивидуальную подготовку 17-м Синтезом. </w:t>
      </w:r>
    </w:p>
    <w:p>
      <w:pPr>
        <w:pStyle w:val="Normal"/>
        <w:widowControl w:val="false"/>
        <w:spacing w:lineRule="auto" w:line="240" w:before="0" w:after="0"/>
        <w:ind w:firstLine="709"/>
        <w:jc w:val="both"/>
        <w:rPr/>
      </w:pPr>
      <w:r>
        <w:rPr>
          <w:rFonts w:eastAsia="Calibri" w:cs="Times New Roman" w:ascii="Times New Roman" w:hAnsi="Times New Roman"/>
          <w:sz w:val="24"/>
          <w:szCs w:val="24"/>
        </w:rPr>
        <w:t>Индивидуальная подготовка будет идти в вашем частно-служебном здании, для этого вам нужно было войти всем в учебную практику. Если таковой у вас пока нет, то вас Владыка Кут Хуми зафиксирует в тело. Ой, не в тело. В тело может кого-то зафиксирует, прямо на физику, и вы проснётесь часа в четыре. Вот Владыка сказал в четыре, полпятого, около пяти, зафиксируют в частные здания. Не в частно-служебные, а частные здания. Но лучше, если к следующему Синтезу, если вы возьмёте ракурс вхождения на второй курс, чтобы вы с Татьяной согласовали свою анкету, те, кто должны включаться в учебную практику. Всё.</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хотела вам сразу ещё сказать, что мы многое с вами не сможем пройти, и вам нужно будет эти знания нарабатывать самостоятельно.</w:t>
      </w:r>
    </w:p>
    <w:p>
      <w:pPr>
        <w:pStyle w:val="Normal"/>
        <w:widowControl w:val="false"/>
        <w:spacing w:lineRule="auto" w:line="240" w:before="0" w:after="0"/>
        <w:ind w:firstLine="709"/>
        <w:jc w:val="both"/>
        <w:rPr/>
      </w:pPr>
      <w:r>
        <w:rPr>
          <w:rFonts w:eastAsia="Calibri" w:cs="Times New Roman" w:ascii="Times New Roman" w:hAnsi="Times New Roman"/>
          <w:sz w:val="24"/>
          <w:szCs w:val="24"/>
        </w:rPr>
        <w:t>Мы берём главные крупные мазки, которые вам важны для отстроенности, вот в нашей специфике ведения, всё остальное вы дорабатываете сам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асибо вам большое.</w:t>
      </w:r>
    </w:p>
    <w:p>
      <w:pPr>
        <w:pStyle w:val="Normal"/>
        <w:widowControl w:val="false"/>
        <w:spacing w:lineRule="auto" w:line="240" w:before="0" w:after="0"/>
        <w:ind w:firstLine="709"/>
        <w:jc w:val="both"/>
        <w:rPr/>
      </w:pPr>
      <w:r>
        <w:rPr>
          <w:rFonts w:eastAsia="Calibri" w:cs="Times New Roman" w:ascii="Times New Roman" w:hAnsi="Times New Roman"/>
          <w:sz w:val="24"/>
          <w:szCs w:val="24"/>
        </w:rPr>
        <w:t>На этом первый день завершён. Мы вас поздравляем и до завтр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тра, если можно придите не в 16:00, а в 15:00. Первую группу начинаем с восьми, соответственно, час перерыв с 15:00 до 21:00 будем с вами работать. Спасибо вам большое.</w:t>
      </w:r>
      <w:r>
        <w:br w:type="page"/>
      </w:r>
    </w:p>
    <w:p>
      <w:pPr>
        <w:pStyle w:val="NoSpacing"/>
        <w:widowControl w:val="false"/>
        <w:rPr>
          <w:rFonts w:eastAsia="Times New Roman"/>
          <w:b/>
          <w:b/>
          <w:szCs w:val="24"/>
        </w:rPr>
      </w:pPr>
      <w:r>
        <w:rPr>
          <w:rFonts w:eastAsia="Times New Roman"/>
          <w:b/>
          <w:szCs w:val="24"/>
        </w:rPr>
        <w:t xml:space="preserve"> </w:t>
      </w:r>
    </w:p>
    <w:p>
      <w:pPr>
        <w:pStyle w:val="Heading1"/>
        <w:keepNext w:val="false"/>
        <w:widowControl w:val="false"/>
        <w:spacing w:before="0" w:after="0"/>
        <w:ind w:firstLine="709"/>
        <w:jc w:val="right"/>
        <w:rPr>
          <w:rFonts w:ascii="Times New Roman" w:hAnsi="Times New Roman" w:cs="Times New Roman"/>
          <w:sz w:val="24"/>
          <w:szCs w:val="24"/>
        </w:rPr>
      </w:pPr>
      <w:bookmarkStart w:id="61" w:name="__RefHeading___Toc122861797"/>
      <w:bookmarkEnd w:id="61"/>
      <w:r>
        <w:rPr>
          <w:rFonts w:cs="Times New Roman" w:ascii="Times New Roman" w:hAnsi="Times New Roman"/>
          <w:sz w:val="24"/>
          <w:szCs w:val="24"/>
        </w:rPr>
        <w:t>2 день 3 часть</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ожно и тяжело», это какой уровень? Если вчера мы говорили, что мы работаем Синтезом второго курса, растя Ипостасью Синтеза, как Служащий. «Сложно и тяжело», это категория какого оборота речи? Сложно и тяжело. Что сложно и тяжело? Просто поступил вопрос: «Мне сложно в усвоении, в осознании, не хватает базы». Я прекрасно понимаю, что не хватает базы. Но, вопрос «Сложно и тяжело», это категория больше, когда вы, — можно так сказать языком, наверное, более понятным, — не то, чтобы не готовы преодолевать! А есть цель — не вижу препятствий! Сложно и тяжело — вопрос в том, готовы ли вы себя преодолевать? Не перекраивать, не переделывать, а трансвизиров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наете, Трансвизор, это 31-я Часть. На первых 16-ти Синтезах вы априори стяжали Части, у вас есть Часть Трансвизор. То есть, фактически, когда я говорю, что мне сложно или тяжело, вы включаетесь на то, что начинаете трансвизировать систему внутренней организации встройки в новый вид Синтеза или Огня, тем более, вас предупреждал ведущий первого курса, что не будет легко. То есть, понимаете, вопрос специфики нашей работы не в том, чтобы мягким поглаживанием систематической методологичностью сделать так, чтобы педагогически вам было комфортно, всё усваивалось по полочкам — это не моя профессиональная деятельность, у меня нет такой специфики. Мне, знаете, если мы будем всех под один шаблон Владыки Синтеза, который систематично всё объясняет, у нас не будет ведения Синтеза в плане специфики, что нужно Изначально Вышестоящему Отц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получается, когда мы с вами включаемся в процесс, и Владыка направляет на второй курс Служащего Компетентного, который как раз не даёт спокойно жить? А внутренняя работа в активации Синтеза заключается в том, чтобы вы внутри разрабатывались Созиданием на основании чего? Созидание, это же внешнее? Созидание внешне по отношению к чему? К Творению! Если мы включаемся в Ипостась 17-го Синтеза курса — мы включаемся в Творение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 получается, внешне Созидание даёт, вызывает в вас внутреннее неспокойство, потому что вы привыкли, что у вас всё систематизировано по полочкам. А здесь другая специфика жизни. И это состояние Человека-Ипостаси, Человека-Служащего, который привык, что всё степенно: «Вот тут накоплю, перейду в следующее. Тут организуюсь, там мой ход мышления картина мира сможет усвоить». Тогда, вам спокойно. Здесь вопрос заключается в одном, если вы внутри не пообщаетесь с Владыкой и не проконсультируетесь, как быть дальше, внутри для себя не решите — вы будете на перепутье. То есть, вы будете в процессе синтезирования, вхождения в организацию синтезного подхода. Тем более, на сколько я могу, стараюсь вам как-то системно, тезисами давать, не давая «воды». Тезис какого-то действия — и пошли дальше, стяжаем! То, вы так и будете мучиться и переживать. И состояние, вот, сложности наступает только тогда, когда вы не начинаете делать. Это явление, вот в исполнение того, что есть. Поэтому созидание, которое мы копим, вот всем курсом Синтеза, мы начали копить. Вот вопрос: «А куда его нужно направлять?» Вот вообще, куда мы с вами направляем Созида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 ИВДИВО-прое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ВДИВО-проекты, в Подразделения, в учебную практику, в образовательное направление Синтеза. Ну, чтобы направлять Созидание, оно должно иметь какой-то вектор. Мы вчера входили в Огонь Магнита, вектор самого Созидания заключается в том, вот, что мне нужно сделать, чтобы Созидание реплицировалось, усилилось, удвоилось, увеличилось, взросло в прогрессии. Вот я заполняюсь Отцом, стяжаю у Изначально Вышестоящего Отца, но это моё стяжание и слиянность с Изначально Вышестоящим Отцом может быть как? По подобию. А Созидание работает ли по подоб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идание не работает по подоби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всег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не то, что не всегда. Оно не работает по подоб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добию может работать Жизнь, по подобию может работать Воскрешение, то есть, все Огни, которые ниже первых вось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включаемся в Созидание, включается состояние, когда мы должны научиться направлять Созидание на какие-то виды действия. Вот я поняла, что мне, например, сложно и тяжело, непонятно, я не могу усвоить, ну например, за месяц прохожу четыре Синтеза. Вот тут есть компетентные, которые проходят четыре Синтеза в месяц. О чём это говорит? О том, что включается четверичная организация формирования Созидательного Синтеза в теле видами жизни, который проходит компетентный, в разных уровнях явления видами жизни. И если я внутри, проходя это явление, начну направлять на что-то более высокое, как мы вчера говорили, что Ядра Синтеза синтезируются в одно цельное Ядро Синтеза, вот включается Истина. Я же могу направить сложность, допустим там организации Синтеза, действия на слиянность Служения Созидания. Ч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ватаром Синтеза Кут Хуми во внутреннем росте, что мне нужно? Чтобы росли Посвящения, Компетенции, что мне нужно? Чтобы росли мои Части, что мне нужно? Чтобы рос мой потенциал, что мне нужно? Чтобы перестраивались накопления, что мне нужно? Чтобы, не знаю, там пошла у меня синхронизация в Подразделении, чтобы я внутри начала простраивать, вот тенденцию следующих этапов восх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олучается, что само Созидание, оно внешним процессом требует направленного вектора. Вот есть же такой принцип, что: «Под лежачий камень, вода не течёт». Вот представьте себе, что Созидание оно просто, вот стало глыбой объёма какого-то. И вопрос в том, что вы ходите вокруг... Почему вокруг Кайласа ходят, круги наматываю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еня как-то в один момент поразило, что да, там священное место, там фиксация бывшей выразимости Шамбалы, всё там, в своё время я это всё читала, мне было интересно. А потом, когда начала стяжать Абсолют Изначально Вышестоящего Отца, это было очень давно, и фиксировать в своей специфике работы — это по поводу внешнего. А как воспринимает Планета Земля концентрацию с фиксациями, а вообще Абсолюта Изначально Вышестоящего Отца. Ведь Абсолют — это же Созидание, вот о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чала фиксироваться на Планету Земля, а тут Кайлас начал сиять, говорит: «Обрати на меня внимание». Начинаю на него смотреть, и меня возмутило вот состояние, когда, вот он стоит глыбой, все вот, прямо так видно, по дорожкам Духа ходят вокруг него, якобы количеством кругов концентрируют, преображают свою жизнь. А внутри-то динамики Созидания нет. И получается, что как бы ты не ходил бы вокруг да около, если у тебя внутри нет этой специфики, ты не сможешь взять даже то самое, не знаю, ценное, что закладывается в этом объёме Созидания. Поэтому Созидание должно быть внешне. То есть пошёл и на что-то потратил. Вот вы стяжаете там Абсолют, даже сдаёте энергопотенциал, вы же берёте Обменный Огонь, а потом что? Вы его направляете. Можно ли сказать, что элемент Созидания, это как раз направляющее действие в применении обменного Огня? Да, конечно. Я сейчас, вот может быть, говорю не понятно, значит надо записать себе и потом с куратором пообщаться, как это Обменный Огонь с точки зрения Созидания в энергопотенциале, в обмене энергопотенциальности действия. </w:t>
      </w:r>
    </w:p>
    <w:p>
      <w:pPr>
        <w:pStyle w:val="Normal"/>
        <w:widowControl w:val="false"/>
        <w:spacing w:lineRule="auto" w:line="240" w:before="0" w:after="0"/>
        <w:ind w:firstLine="709"/>
        <w:jc w:val="both"/>
        <w:rPr/>
      </w:pPr>
      <w:r>
        <w:rPr>
          <w:rFonts w:cs="Times New Roman" w:ascii="Times New Roman" w:hAnsi="Times New Roman"/>
          <w:sz w:val="24"/>
          <w:szCs w:val="24"/>
        </w:rPr>
        <w:t>И вот это называется трата, когда вы целенаправленно, только без, не знаю, как сказать корректно, жалости к тому, что вы куда-то вкладываетесь. Вопрос не в энергопотенциале, а вот вы вкладываете свои знания, вы вкладываете своё время, вы вкладываете свои возможности, вы вкладываете своё милосердие, вы вкладываете своё усилие, чтобы даже Синтез воспринять — это тоже вложение, это Созидание.</w:t>
      </w:r>
    </w:p>
    <w:p>
      <w:pPr>
        <w:pStyle w:val="Normal"/>
        <w:widowControl w:val="false"/>
        <w:spacing w:lineRule="auto" w:line="240" w:before="0" w:after="0"/>
        <w:ind w:firstLine="709"/>
        <w:jc w:val="both"/>
        <w:rPr/>
      </w:pPr>
      <w:r>
        <w:rPr>
          <w:rFonts w:cs="Times New Roman" w:ascii="Times New Roman" w:hAnsi="Times New Roman"/>
          <w:sz w:val="24"/>
          <w:szCs w:val="24"/>
        </w:rPr>
        <w:t>Вот, вы вначале начали говорить — сложно, да почему сложно, потому что Созидание требует от тебя не внутренней перестроенности, а вначале внешней. И, получается, начинается юление внутри, вот каких-то возмож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аспекте вы должны понять, что Созидание, в отличие от Творения, работает только внешне. И Служение проявляется или проверяется внешним аспектом, не помню вчера, говорили или нет, мы сейчас с вами на Синтезе группой второго курса. Можно ли сказать, что у нас идёт двойной вид Слу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к вам: « А что для вас, вот в понимании: двойной вид Служ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я объясню, но хотелось бы увидеть вашу, не знаю даже, вот такое своеобразие мысли, как вы размышляете на эту тему или по этому пово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ля вас сейчас двойное Служение?</w:t>
      </w:r>
    </w:p>
    <w:p>
      <w:pPr>
        <w:pStyle w:val="Normal"/>
        <w:widowControl w:val="false"/>
        <w:spacing w:lineRule="auto" w:line="240" w:before="0" w:after="0"/>
        <w:ind w:firstLine="709"/>
        <w:jc w:val="both"/>
        <w:rPr/>
      </w:pPr>
      <w:r>
        <w:rPr>
          <w:rFonts w:cs="Times New Roman" w:ascii="Times New Roman" w:hAnsi="Times New Roman"/>
          <w:sz w:val="24"/>
          <w:szCs w:val="24"/>
        </w:rPr>
        <w:t>Внутри пахтается Синтез — Части начинают созид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ют. Можно ли сказать, что если вы группой начнёте включаться в созидание Части Метагалактическое Тело, мы сегодня будем его стяжать. Или вещество, которое мы вчера стяжали, мы сегодня войдём. Кстати, мы вчера не вошли в Иерархию вторым курсом, наверное, вас ждали. Не знаю. </w:t>
      </w:r>
      <w:r>
        <w:rPr>
          <w:rFonts w:cs="Times New Roman" w:ascii="Times New Roman" w:hAnsi="Times New Roman"/>
          <w:i/>
          <w:sz w:val="24"/>
          <w:szCs w:val="24"/>
        </w:rPr>
        <w:t>(Смеё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ера вас не было, мы с вами не знакомы, то есть Владыка вчера не дал. Сегодня в ночной подготовке сказал: «Что вы созрели, что вещество усваивалось». И получается, когда сейчас мы находимся в состоянии, в усвоение предыдущего стяжания веществ, входя, допустим, сейчас в практику, первая, которая будет вхождение в Иерархию. Вы начнёте служить чем? Уже реплицировать 64 вещества 64 Метагалактических Тел в материи, с точки зрения формирования Части, созиданием физического применения всем гражданам на Планете Зем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то там этот бедный Кайлас? Он останется в своём минеральном уровне. А вот зато люди, которые рядом с ним ходят, они получат концентрацию в Ядре Монады, допустим эффекта Метагалактического созидания. Есть же Планетарное Созидание? Есть. Есть Метагалактическое. А в чём разница видов созидания? Одно внешнее, другое внутреннее. </w:t>
      </w:r>
    </w:p>
    <w:p>
      <w:pPr>
        <w:pStyle w:val="Normal"/>
        <w:widowControl w:val="false"/>
        <w:spacing w:lineRule="auto" w:line="240" w:before="0" w:after="0"/>
        <w:ind w:firstLine="709"/>
        <w:jc w:val="both"/>
        <w:rPr/>
      </w:pPr>
      <w:r>
        <w:rPr>
          <w:rFonts w:cs="Times New Roman" w:ascii="Times New Roman" w:hAnsi="Times New Roman"/>
          <w:sz w:val="24"/>
          <w:szCs w:val="24"/>
        </w:rPr>
        <w:t>Вопрос: «Как сделать Метагалактическое Созидание внешним, чтобы оно перекрыло Планетарное Созидание?» — Только начать делать по-другому, физическим внешним применением жиз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выкли жить двумя, тремя, четырьмя Частями. Ну, я сейчас не просто вас, в целом, в контексте. Вы сейчас начинаете жить 512-рицей Служащего Человека-Синтезфизичности, Ипостасью 17 Синтеза. Если вовне, я хожу по городу, вот сегодня там старшему курсу Владыка напомнил, что Красноярск и вся эта территория есмь Экополис Аватара Синтеза Кут Хуми. Это же внешнее Созидание? Внешнее Созидание. А вы второй курс, у вас прямо Огонь Созидания стоит в теле и формирует цельность Ядра управления, управления прямо, применения Частями. Но вы должны помнить один закон управленца: прежде чем управлять вовне кем-то, ты вначале должен научиться управлять собою. Всё. И если я внутри не перевела Созидание из Планетарной формы, даже мастерского владения чем-то на внешнюю Метагалактическую форму, и я не обучилась у Аватаров в Организациях, не обучилась у Аватаров в Управлении. Почему в управлениях? Там не обучилась у Аватаресс в Отделах. То внешне говорить я, конечно, могу мастерски, там сформулировать какую-то тезу. И вы скажете там: «Ну да, хорошо». А ведь любое слово проверяется на деле, а дело — это Созидание. </w:t>
      </w:r>
    </w:p>
    <w:p>
      <w:pPr>
        <w:pStyle w:val="Normal"/>
        <w:widowControl w:val="false"/>
        <w:spacing w:lineRule="auto" w:line="240" w:before="0" w:after="0"/>
        <w:ind w:firstLine="709"/>
        <w:jc w:val="both"/>
        <w:rPr/>
      </w:pPr>
      <w:r>
        <w:rPr>
          <w:rFonts w:cs="Times New Roman" w:ascii="Times New Roman" w:hAnsi="Times New Roman"/>
          <w:sz w:val="24"/>
          <w:szCs w:val="24"/>
        </w:rPr>
        <w:t>Получается, вот мы вчера давали вам пример, что Созидание — это слова. Значит вопрос созидательности слова, внешней проявленностью вовне. Не в плане, что вы говорить не должны. Но вы должны взвешивать каждое слово, так как внешне Созидание проверяется, сказанным. Помните есть прилагательное, а есть сказуемое. Есть же такое дело?</w:t>
      </w:r>
    </w:p>
    <w:p>
      <w:pPr>
        <w:pStyle w:val="Normal"/>
        <w:widowControl w:val="false"/>
        <w:spacing w:lineRule="auto" w:line="240" w:before="0" w:after="0"/>
        <w:ind w:firstLine="709"/>
        <w:jc w:val="both"/>
        <w:rPr/>
      </w:pPr>
      <w:r>
        <w:rPr>
          <w:rFonts w:cs="Times New Roman" w:ascii="Times New Roman" w:hAnsi="Times New Roman"/>
          <w:sz w:val="24"/>
          <w:szCs w:val="24"/>
        </w:rPr>
        <w:t>Вот, что несёт собою сказуемое? Русский язык вспоминаем. — Действ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ы Созиданием не действуете вовне, то, соответственно, сказуемое сказывается на вас каким-то видом жизни. И чаще всего сказывается, знаете как? Оно подталкивает вас. Вы говорите: «Что ты толкаешься?» А Созидание говорит: «Да я не толкаюсь, я просто тебя подталкиваю вовне». И вот, если вспомнить: есть тепловоз, а потом за ним вагоны. Так вот получается, что Созидание — это не вагоны, это тепловоз, который выводит вас во внешнюю организацию. И вот надо переключиться из Планетарного Созидания в Метагалактическое Созидание. Плюс включается Созидание вещества. Я понимаю, что сложность есть, в плане нагрузки не тематической, а нагрузки внутренней работы, когда вы включаетес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ы вчера с вами, я же очень деликатно, мы с Кут Хуми сказали: «Мы стяжаем виды веществ, а потом стяжаем Созидание в каждое вещество». Представьте себе, из девятого Архетипа на вас сконцентрировалось Созидание даже не Метагалактики Фа, а девятого Метагалактического Архетипа всей Материи. И вопрос не в том, что у вас нет базы, которая бы смогла это усвоить, вопрос в том, что вы являетесь Омегой Отца. И если Созидание Есмь Синтез Изначально Вышестоящего Отца, значит 11-й уровень Творения Созидание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ведёт к тому, что выражая Изначально Вышестоящего Отца, для этого у вас и был первый Курс с Главой ИВДИВО, где вы учились действовать Отцом. Приводит к тому, что вы можете вовне с большей лёгкостью выразить это внешним явлением. Чем? Научиться только, чем-т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трати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Я вообще вам предлагаю сделать сногсшибательную вещь. Вы же Компетентные Красноярска? Приезжих нет? Красноярска. Не хотите ли вы, в своей избыточной, ничего, кстати, страшного — не хотите ли вы в своей избыточной пассионарности, кроме, вот, двоих, встроиться в помощь Главе Подразделения в активации Служащего, и самого Созидания в Подразделении ИВДИВО Красноярск?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прямо официально Регламентом по Подразделению включиться в такую деятельность. Команда, пусть вы небольшая команда, двадцать с чем-то человек, ну, двое уйдут, 18-ть останется. Вы включаетесь в работу применения, разработки Созидания, как группа, проходящая Ипостасность Служения. Сейчас не думайте, что вы будете делать. Всё согласно по темам этого Синтез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ышали, что Созидание должно тратиться, услышали, что Созидание должно внешне проявляться, подходим к Главе и говорим: «Таня, у нас есть Учебная Практика, Глава ИВДИВО сказала, нам нужно потренироваться, у нас есть цель. Скажи, пожалуйста, что мы должны делать в Подразделен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атьяна, с учётом понимания, что вы Ипостаси Синтеза, что вы Служащие, да, кто-то из вас в Учебной Практике уже Аватары, кто-то Владыки, кто-то только рассматривает этот вариант действия — вы должны включиться в Учебную Практику, кем вы там станете. И вы начинаете работать «правой рукой» Главы Подразделения. Потому что само Подразделение Служащего опирается на Курс базового Курса Служащего. Всё! Кто, как не вы? Это и есть трата Синтез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 вот эта сложность, которую вы испытываете внутри, вы начинаете её применять в Подразделении. И никто даже не скажет, что — не действуй, или не работай, потому что у вас есть Право, Метагалактическое Право Курсом этого явления. Эта трата состояния — это как раз про преодоление. Так может быть, тогда есть, что преодолевать, если внутри свербит, и вы чувствуете, что надо «слинять?» Может хватит уже «линять». Я сейчас не про то, чтобы вы остались, мне, по большому счёту, если так сказать, чтобы вас не обидеть, достаточно четвёртого Курса вести, в плане внутренней работы. Понимаете? Там с ребятами так сегодня напрягались, что уже в конце я просто сидела, от сложности не того, что я говорю, а от того, что включается этот объём, и он начина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хлынуть</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физически. Попробуй это выдержи. Поэтому даже с точки зрения физики, я скажу: «Ну ладно, спасибо, мне будет легч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 вопрос в том, что Созидание требует внешнего. А если включиться в такое явление: Курс четвёртый внутри — Курс второй вовне! И всё, что мы там напахтываем в Подразделении, внутри — вы начинаете вовне проявлять. Вы скажете: «Мы не знаем их тематик». Вам и не надо. У вас есть Глава Подразделения, которая курирует ваше направление, и вы внутри начинаете расти. Увидел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опробуйте настроиться на то, что Созидание должно тратиться конкретно. Ещё раз вернёмся: вы сдаёте Энергопотенциал, там есть пункты, когда вы выходите к Кут Хуми и на что-то направляете — это же трата Энергопотенциала. И вы его распределяете — трата обменного Огня в распределении. И глядишь, когда внутреннее применение сложится, внутри пойдёт лёгкость, почему? Потому что вы это усвоите. Обычно мы чувствуем напряжение только тогда, когда мы не можем усвоить. Поэтому возникает вопрос: четыре Ядра Синтеза, что я буду делать? Цельное Ядро, Истина внутри, Нить Синтеза в позвоночнике, максимальное выражение Вида жизни, допустим, Учителя — «всё во всём, как принцип «матрёшки» Метагалактики включает», и ты есть вот этот цельный Субъект синтеза отношений с Аватарами Синтеза в Служении. Вот, послушайте: Цельный Субъект синтеза отношений. То есть вы включаетесь в отношения. О чём мы говорили вчера, что Служащий проверяется на отношениях, где первичные отношения наступают вот в таком светском общении с Аватарами Синтеза, без религиозного контекста, подобострастия, и внутреннего состояния зависимости. Кстати, вот именно Созидание выводит из зависимости! Очень хороший эффек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знаю, что то, что я вам сейчас говорю, я не говорила на четвёртом Курсе. Значит, если вы начнёте это собою реплицировать, может быть даже вести какие-то занятия. Вот, молодёжь есть, не знаю, насколько вы серьёзно относитесь к Синтезу, сейчас не суть. Если молодёжь начнёт «стареньким» говорить: «Ребята, сейчас мы выходим Созиданием из зависимостей. Давайте посмотрим, ваши Части в 512-рице, вообще, с кем координируются». И вот этот молодёжный Огонь пойдёт в активации на то, чтобы отстроить внешне Служащих, которые давно служат в каком-то виде деятельности, так вы же дадите состояние форы, как эффекта, когда дают карт-бланш, грубо говоря, потенциал, чтобы вы раскрутились. Как только вы включаетесь в это состояние потенциала, вы эту фору применяете для чего? Для того, чтобы ускорить и форсировать событи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о есть получается, что Созидание — это вопрос форсирования событий, но не на голой тематике, когда мы форсируем то, чего нет. Понимаете, есть форсирование событий, когда мы ускоряем — «форсированное ускорение», когда мы их ускоряем, когда нет прецедента действия. А есть — когда есть, что ускорять, но оно настолько закостенело, медленно двигается, что не хватает Созидания. Поэтому Созидание внешнее. Тогда станет вопрос, а что у нас должно быть внутри? Извините, если мы Ипостаси такого-то Курса, значит внутри у нас копится Творение, и включается прямая взаимокоординация, когда внутреннее Творение Ипостасью второго Курса соотнесено с внешним Созиданием. Другими словами, проще: я буду созидать вовне только то, что я накопила в Творении Ипостасью на Синтезе. И это не знания, Синтез — 64, Знания — 42. Если мы говорим о Синтезе внутреннего формирования, у вас есть месяц, чтобы что-то почитать, поработать, успокоиться, адаптировать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фактически вспомните, пожалуйста, чем специфична Любовь? Мы вчера поговорили с вами, что четвёртый Курс начал фиксировать четырьмя Подразделениями фиксацию Ока и концентрацию территории Любви. А чем специфична Любовь, помимо Энергии? Помимо избыточной Энергии, чем она специфична? Что она вызывает в Человек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ызывает Любовь в Человек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Какой-то созидающий эффек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Да, созидающий эффект. Но я хотела услышать другое. Любовь вызывает у нас бурление. Бурление, как состояние избыточности, будораженья, а самое главное, я прошу прощения за это слово — возбуждения. Только возбуждение не физиологическое, а возбуждение на процесс исполнения, когда вы знаете — такое состояние тремора в теле, когда вы уже готовы, на старте, вы должны просто впуститься в этот процесс. Если вы с таким рвением включитесь в служение в Подразделении, у вас даж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будет времени смотреть на сложность, вам будет не до того, у вас будут другие дела, и будут те, рядом стоящие, к которым можно обратиться. И второй момент из этог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 увидите, что Созидание, тратясь, приводит к тому, что вы начинаете внутри расти, понятно, вы начинаете копить Созидание конкретными условиями, потому что Созидание не может быть не конкрет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сказали слово «проекты», да, проекты. Но проекты для чего? Для человечества! Да, в проекте это может быть. Но у вас главный Проект: Метагалактическая Гражданская Конфедерация, Парт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гда вопрос, как надо сложить Созидание в Подразделении, чтобы у Партии было основание в системе физического государственного устроя зарегистрироваться. Вопрос тогда в Подразделении. Если мы все говорим: «Ну да, ладно, Аспектная пусть бьётся над этим». Это глава Партии физически. Вопрос в том, что внутри мы этого не хотим, и даже не хотим реплицировать Созидание, стяжая его на накрутку траты в этом направлении. Если у вас, сегодня буду смеяться, будем сегодня вечером сдавать Энергопотенциал за два Синтеза</w:t>
      </w:r>
      <w:r>
        <w:rPr>
          <w:rFonts w:cs="Times New Roman" w:ascii="Times New Roman" w:hAnsi="Times New Roman"/>
          <w:sz w:val="24"/>
          <w:szCs w:val="24"/>
        </w:rPr>
        <w:t xml:space="preserve">, и не знаю как там другие Владыки, а у меня есть такая привычка, я прошу чтобы на листе А4 мне, пожалуйста, написали пункты: на что мы будем распределять обменный Огонь. Я сегодня буду очень смеяться, когда прочитаю пункты, и я не увижу там пункта на регистрацию физической Партии. Есть д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не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сё, значит я не буду смеят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асколько я помню.</w:t>
      </w:r>
    </w:p>
    <w:p>
      <w:pPr>
        <w:pStyle w:val="Normal"/>
        <w:widowControl w:val="false"/>
        <w:spacing w:lineRule="auto" w:line="240" w:before="0" w:after="0"/>
        <w:ind w:firstLine="709"/>
        <w:jc w:val="both"/>
        <w:rPr/>
      </w:pPr>
      <w:r>
        <w:rPr>
          <w:rFonts w:cs="Times New Roman" w:ascii="Times New Roman" w:hAnsi="Times New Roman"/>
          <w:sz w:val="24"/>
          <w:szCs w:val="24"/>
        </w:rPr>
        <w:t>Ну вот видишь, не будем сейчас входить в твою память, посмотрим по факту. Посмотрим по факту. У меня есть одно подразделение, без записи, мало ли, будет слушать, провела 56 Синтез, узнают по номеру, 8 Синтезов прошли, я со своей настойчивостью не могу выбить нормальные пункты энергопотенциала. Все мне то ли на телефоне подают, то ли на каком-то огрызке написанные четыре пункта. Я уже так посмотрела на Владыку, Владыка говорит: «Даже не трать свои силы, пусть хотят, в этой несуразице и находятся». То есть, тогда вопрос, что Созидание — это про корректность подачи. Не надо писать ничего Люде (</w:t>
      </w:r>
      <w:r>
        <w:rPr>
          <w:rFonts w:cs="Times New Roman" w:ascii="Times New Roman" w:hAnsi="Times New Roman"/>
          <w:i/>
          <w:sz w:val="24"/>
          <w:szCs w:val="24"/>
        </w:rPr>
        <w:t>обращается в зал</w:t>
      </w:r>
      <w:r>
        <w:rPr>
          <w:rFonts w:cs="Times New Roman" w:ascii="Times New Roman" w:hAnsi="Times New Roman"/>
          <w:sz w:val="24"/>
          <w:szCs w:val="24"/>
        </w:rPr>
        <w:t xml:space="preserve">). А, отлично, а то я думала, что сейчас начнёшь исправлять координацию. Хорошо, молодец, ну мало ли, извини, пожалуйста. У меня просто превентивные меры срабатывают, надо же просто по факту сработать, словить на горячем. И получается, что Созидание ловит на горячем. Вот у Ока, знаете, есть какой принцип? Принцип чести. А у Созидания принцип: словить на моменте, чтоб не выкрутится. Потому что если не словишь — не отсозидаешь. Не от-созидаеш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что такое «от» и «со»? Со — это совместно. А от? От кого. От кого вы созидаете? И вот если внутри вы как Ипостаси второго Курса научитесь созидать от Отца и в Отце с Аватарами Синтеза, и внутри перестроитесь видом Синтеза экспериментальным на концентрацию Синтеза, то внутри будет проще организоваться, будет даже доступно объяснить Компетентным в подразделении, что нужно и необходимо сделать. Если продолжить линию дружбы, мы вчера, по-моему, о ней касались, но, тем не менее, чем специфична Сверхкультура, которая несёт собою светское общение с Изначально Вышестоящим Отцом? Вообще-то во внешнем проявлении. И вначале эта Сверхкультура складывается между на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но ли тогда сказать что Служащий — это внешний носитель этой проявленности Сверхкультуры во внешнем выражении? Ну, вы скажете: мы самое некультурное подразделение. Нет, вы не самое, есть ещё самее. И вот получается вопрос, что когда я чем-то наделён, я по итогам действия должен достичь максимума, вначале я сталкиваюсь с самым неприятным своеобразием, которое только может быть в проявлении. Понимаете, есть такое условие, что притягиваются по подобию. А если увидеть, что подобие есть грань Созидания? Как вам взгляд такой, что подобие есмь лицо Созидания? Вот есть по Образу и Подобию. Образ — Отца, а Подобие — это то Созидание, которое стало устойчивой формой. Вот вы только новенькое, прошли 16 Синтезов, и вашей устойчивой формой стал какой-то вид Синтеза, я могу сказать, что очень высокий, так как вёл Аватар Синтеза. И вот если внутри это устойчивая форма Созидания продолжит Творение Ипостасью далее, но служа физически, подтягивая внутренний потенциал, входя в подразделение, вот послушайте, обогащая подразделение Созиданием, то то, что заложено в ядрах Синтеза начнёт что? Реплицированно созид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не знаю, объясняли вам или нет, есть в Репликации, в Омеге — двойное явление: есть прямая Репликация, есть обратная Репликация. Прямая Репликация — когда мы стяжаем от Отца, увеличивая прогрессию, а прогрессия — это прасозидание, внутреннее действие с Отцом, то есть удваивается потенциал. Если человек — это 10, то уже Человек Изначально Вышестоящего Отца — это 100, а Отец — это 1000 минимально. Тогда получается, обратная Репликация — это когда то, что мы сложили в прямой Репликации (исполнили, продумали, напрактиковали, отсозидали) и должны выразить во вне, чтобы это состояние потратить в подразделении, включает прямой Синтез Изначально Вышестоящего Отца. То есть, другими словами обратная Репликация итогами действия включает прямой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Это всё равно, что, знаете, мы какой-то период времени говорили: чистый Синтез Изначально Вышестоящего Отца, потом вышли на плотный Синтез Изначально Вышестоящего Отца, потом на однородный Синтез Изначально Вышестоящего Отца, потом на явление всего во всём синтезом однородности тела, просто я вам говорю, чтобы вы это должны были слышать. И у многих был вопрос: «Почему вы говорите чистый Синтез? Что, априори он может быть грязным?». Нет, чистый Синтез — это преувеличительная формула гиперболы, когда я задаю этой фразой сам контекст Синтеза, так скажем, пр</w:t>
      </w:r>
      <w:r>
        <w:rPr>
          <w:rFonts w:cs="Times New Roman" w:ascii="Times New Roman" w:hAnsi="Times New Roman"/>
          <w:i/>
          <w:sz w:val="24"/>
          <w:szCs w:val="24"/>
        </w:rPr>
        <w:t xml:space="preserve">а </w:t>
      </w:r>
      <w:r>
        <w:rPr>
          <w:rFonts w:cs="Times New Roman" w:ascii="Times New Roman" w:hAnsi="Times New Roman"/>
          <w:sz w:val="24"/>
          <w:szCs w:val="24"/>
        </w:rPr>
        <w:t xml:space="preserve">явление более вышестоящего, которое есть внутри у Изначально Вышестоящего Отца. То, что есть Синтез прямой, он идёт в целом из ИВДИВО Изначально Вышестоящего Отца — вот это созидающий Синтез. То есть, фактически, тогда подразделение ИВДИВО Красноярск — это Служение созидающим Синтезом, и без ИВДИВО Изначально Вышестоящего Отца. Задайте Компетентным вопрос: «Скажите, пожалуйста, ребята, а когда вы в последний раз были в зале Изначально Вышестоящего Отца и входили в прямой созидающий Синтез Изначально Вышестоящего Отца и его потом ещё тратили по итогам того, что стяжали у Отца?». </w:t>
      </w:r>
    </w:p>
    <w:p>
      <w:pPr>
        <w:pStyle w:val="Normal"/>
        <w:widowControl w:val="false"/>
        <w:spacing w:lineRule="auto" w:line="240" w:before="0" w:after="0"/>
        <w:ind w:firstLine="709"/>
        <w:jc w:val="both"/>
        <w:rPr/>
      </w:pPr>
      <w:r>
        <w:rPr>
          <w:rFonts w:cs="Times New Roman" w:ascii="Times New Roman" w:hAnsi="Times New Roman"/>
          <w:b/>
          <w:sz w:val="24"/>
          <w:szCs w:val="24"/>
          <w:lang w:eastAsia="zh-CN"/>
        </w:rPr>
        <w:t xml:space="preserve"> </w:t>
      </w:r>
      <w:r>
        <w:rPr>
          <w:rFonts w:cs="Times New Roman" w:ascii="Times New Roman" w:hAnsi="Times New Roman"/>
          <w:color w:val="102028"/>
          <w:sz w:val="24"/>
          <w:szCs w:val="24"/>
          <w:lang w:eastAsia="ru-RU"/>
        </w:rPr>
        <w:t>И вы услышите, возможно, что да входили, да возжигали, а на втором вопросе: «Тратили?» — «А что надо было?» Я недавно проходила учёбу и одна женщина, она так интересно подаёт материал, и рассказывала нам такую историю, я вам сейчас расскажу: «Девочка сидит, рыбу ловит». Это должен быть анекдот, но я не умею их рассказывать, поэтому просто расскажу вот, как есть. «Сидит, ловит рыбу, к ней подходит волшебник и говорит: «Девочка, что ты хочешь?» Она сидит, сидит и думает, я, говорит, хочу вот такой нос, такие вот ногти, вот такие уши и не знаю, такой лохматый волос. Тот ей: «Ты точно решила?» Она: «Ну, да» Он берёт и всё делает ей. Она смотрит в отражение и говорит: «Как страшно!» Сидит и плачет. Он ушёл, но видимо посочувствовал ей, возвращается…» Но я говорю — это должен быть анекдот. «Возвращается и говорит: «Как твои дела?» Она говорит: «Ты знаешь, я такая страшная, мне самой от себя страшно, можешь мне чем-то помочь?» Он говорит: «Да, а что ты хочешь?» Она говорит: «Ну, я не знаю». Он говорит: «Ну, давай помогу, красоты хочешь?» Она говорит: «Да» И он берёт и делает её красивой. Смотрит на себя в отражении, и он говорит: «Почему же ты мне сразу не сказала, что хочешь быть такой?» Вот это ответ Созидания: «А что можно было?..» Ладно, вопрос фразы «А что можно было?» То есть, мы сами, образом накручиваем вот это страшилище. Потом когда начинаем входить в Служение и просто включаемся в вопрос, и нам кто-то извне говорит: «А давайте вот так…» А кто извне скажет? Те, кто только пришли в Служение и метод Синтеза видят в некой ненавязанности, вот в чистоте взгляда, что можно было вот так, и вы когда даёте это вовне, показывая, что ребята давайте вот так пойдём, давайте вот так пойдём, а давайте вот это попробуем. И вы ещё не перегорели этим Служением, и надеюсь, не перегорите. То тогда у всех возникает вопрос: «А что так можно было?» А вы говорите: «Ну да, это же Созидание, в Созидании всё возможно, нам главное — тратить…»</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У нас, не знаю, знаете вы или нет, у нас в Партии есть Ревизор, который проводит ревизорские проверки, а это партийное действие. То есть получается, Созидание — это про ревизоров, где проводиться ревизия Созидания внутренних пунктов направляющего действия для того, чтобы всё, что накручено непосильным трудом в Стяжании потом было направлено на физическое применение. Вот, не знаю, ещё раз направляю. Задайте вопрос, когда ведёте занятия: «Ребята, на что последний раз вы тратили Созидание?» Вы услышите ответ, что мы его не тратим, мы его только стяжаем, мы его только копим. Вопрос: для чего? Непонятно. Почему, шутка сверху, от Владыки: «Не было указания, что тратить можно!» А тогда вопрос: вы, что рабы подконвойные, вам нужны только указания сверху, директива давайте начинать что-то делать и получается, что мы живём директивным поведением, да? Директивное поведение — это очень негативное состояние внутренней авторитарности и тогда получается, наша личность становится не свободная, а вот только директивное управление, сказал: «Пошёл шагом марш, строем». Всё казарма, вместо подразделения — казарма. Зачем вам это делать? Поэтому вот здесь, трата направляющего вида действия должна быть целесообразной. Увидели? Вот с этим нормально, определились? Поэтому итоги ночной подготовки, чтобы вы просто увидели, что вы копите Синтез, вы его накапливаете, Созиданием, имеется ввиду, потом вы начинаете его применять и тратить. Естественно если по итогам ночной подготовки вопросов у вас нет, то я предлагаю сразу начать с практики. Войти в Иерархию Служащим вторым курсом, для того чтобы включиться в процессуальность Синтеза условий, и собственно сложиться на состояние последующего действия Созидания, взращиваясь условиями вещества Изначально Вышестоящего Отца. Если получится, тогда вторую практику сделаем в распределении вещества 64-х видов материй, в целом по Планете Земля, возжигая собою цивилизованность условий, чтобы они складывались между нами. Потому что если мы говорим, что Созидание про внешнее, тогда надо знать, чем мы созидаем, как вчера кто-то из вас сказал: «Нужны рецепты, нужны ингредиенты». Получается, что ингредиентами выступают позиции Синтеза Изначально Вышестоящего Отца, которыми между собою синтезируемся. То есть попробуем сегодня, подключиться, в максимальную практичность и если будет тяжело, ну как-то собирайтесь. Вот, давайте, чтобы мы с вами не так как вчера, много говорили вначале, вот практика за практикой, чтоб у вас пошёл внутренний процесс течения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Хорошо, прежде чем пойдём сейчас практиковать, может, есть вопросы по выше сказанному или предложения, или какие-то условия, или всё понятно, просто идём в работу, стяжания и завершаем 17 Синтез. Есть вопро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102028"/>
          <w:sz w:val="24"/>
          <w:szCs w:val="24"/>
          <w:lang w:eastAsia="ru-RU"/>
        </w:rPr>
        <w:t>Из зала: Творение тоже можно так тратить</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ворение не тратится, Творение оно применяется, и оно разрабатывается практикой, чтоб до Творения вовне, внутри начинает быть Любовь. Если тратится Созидание в каком-то деле, то Творение должно быть чётко направлено, что Творение несёт Ипостасность. Значит, у нас есть Ипостасное тело, которое внутри творит что-то, и всё что мы сотворяем, мы не можем это тратить, мы это можем, давайте так, поделиться, мы в это можем ввести, мы это можем сэманировать, мы это можем передать. Творение имеет такую особенность, его нельзя тратить, оно очень ценное само по себе. Единицы Творения, они офизичивают Синтез каждого из нас, он не может тратиться. Единицы Творения внутри, давайте так, можно посмотреть на Творение двумя аспектами. Первый аспект, что Творение чаще всего своей глубиной ипостасности мы путаем с Волей и внешне Творение настолько затрагивает степень организации синтезирования Частей, тел, возможностей, что мы иногда его путаем с Волей. Даже по проявлению состояний, если мы начнём говорить языком Творения, то будет казаться, что мы говорим волевым тоном или волевым языком. Но Воля внутри — есмь внешнее Творение в организации действия, потому что между Творением стоит Мудрость в Учителе и стоит Любовь. Вернее Мудрость во Владыке, Любовь в Учителе, и Творение — это Физика Любовью Синтеза Воли, то есть четыре — один включае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если состояние Синтеза — это во внешней организации Творения, при всём притом, что оно кажется волевым действием, то мы не можем сказать, что мы можем тратить. Мы наоборот Синтез, что делаем? Копим. Творение, что делаем? Копим. То есть Творение — это такой первичный вот, первичный Синтез, его нельзя тратить, его надо накопить. И как мы можем применить вот эти накопленные единицы Синтеза? У вас есть, так скажем, накопленный Огонь, допустим Абсолютный, капли Огня, там ядра Огня. Если вы видите какие-то условия, которые должны быть преображены и в них нужно впаяться чем-то, то обычно, мы выходим к Аватару Синтеза Кут Хуми, и вот показывая Владыке Огнеобраз какой-то ситуации, спрашиваем у Владыки: «Вот, что нужно сделать, чтоб эту ситуацию перестроить?» Чаще всего это ситуация какая-то физическая. Допустим, не знаю, какие-то там условия благоустройства не организованны. Вот у вас там, по Красноярску пройдёшься, если не знаешь что это Красноярск, ну ужаснёшься. Я прошу прощения, вы город любите, он прекрасен в своём аспекте, какие-то районы есть шикарные, но в целом это как в Сант-Петербурге, фасад хороший, а заходишь, вот в ближайшее состояние просто, не знаю двор, вот этот колодец и там не всегда красиво. А вот проблема в том, что у Созидания любое условие, оно всегда идёт на балансе внутреннего — внешнего. И если я, вижу, что внутри допустим есть фиксация экополиса, а вовне вот эти шероховатости, значит Созидание, я могу потратить как раз для того, чтобы организовать внешнюю материю. Но тут уже будет включаться не Созидание, потому что Созидание просто мне выявит вот эту вот конву нецелесообразности условий, то есть как бы, вот мы вчера говорили про Законы, что в верху, то и внизу. Но, я не думаю, что у Аватара Синтеза Кут Хуми вверху вот такое, что мы видим вовн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102028"/>
          <w:sz w:val="24"/>
          <w:szCs w:val="24"/>
          <w:lang w:eastAsia="ru-RU"/>
        </w:rPr>
        <w:t xml:space="preserve">Тогда вопрос: Как сложить так внутреннее применение уже Творящего Синтеза, как Ипостаси на целом курсе, что бы Творение стянуло потенциал экополиса Кут Хуми и в огнеобразах, которые жёстко держат структурную систему вот такого стиля жизни или вида жизни, или образа жизни, постепенно эта система начала меняться. И включаются Единицы Огня, Единицы Огня обменного, Абсолютного Огня, Огня Подразделения, который там по итогам месяца направляется, и выходя к Аватару показывая это Огнеобраз, мы можем спросить: «Что нужно, что бы, там не знаю завершить, переплавить, сжечь. Всё». Владыка говорит там: «Направляем количество единиц Огня», мы спрашиваем сколько, либо в процентах либо количествах, количестве. И вот тут включается уже Творение, где я, направляя Огонь Абсолютный, личный, если Владыка позволит. Пока вы не стяжали, не подтвердили Абсолют, направлять его никуда нельзя, потому что если вы будете тратить, вы выйдете из потенциала равновесия, цельности стяжания, поэтому только это можно желать тогда, когда вы завершили все виды стяжаний, уже понимаете, как с этим можно работать, и тогда можно направлять. Но, вот с точки зрения Огня Подразделения, тут можно направлять, тут всё давно стяжено, вопрос, что действовать никто не знает в каком направлении. И вот здесь мы спрашиваем у Владыки Кут Хуми, Владыка, например, апеллирует нам, вот этим, вот этим. Мы выходим к Отцу, возжигаемся утверждённым Кут Хуми планом в направлении Творения, в преображение этих условий и стяжаем у Изначально Вышестоящего Отца, возжигаете Ядра Огня и Синтеза Творения, направляем на Огнеобраз, который фиксирует эту ситуацию. И здесь надо тогда сделать сноску, и сказать: «Что любые наши с вами жизненные ситуации, простройки, особенности, стечения обстоятельств, то, что мы считаем якобы вдруг не понятно с чего происходящим событием, на самом деле — это долго собирающиеся записи условий в какой-то объём Огнеобраза. </w:t>
      </w:r>
      <w:r>
        <w:rPr>
          <w:rFonts w:cs="Times New Roman" w:ascii="Times New Roman" w:hAnsi="Times New Roman"/>
          <w:sz w:val="24"/>
          <w:szCs w:val="24"/>
          <w:lang w:eastAsia="ru-RU"/>
        </w:rPr>
        <w:t xml:space="preserve">Есть ситуации слабого порядка: это больше спиновые, атомные, молекулярные, то есть всё, что не выше восьмого огнеобраза. Да? Что у нас там фиксируется? Точка-искра? Точка-искра. Не выше точки-искры. Если ситуация включается, например, по принципу дежавю, то есть она повторяется либо складывается у вас, и вы вроде бы её закончили, а она повторилась, но в другом контексте и вы в этом как-то имеете взаимоотношения опять должны будете включены в процесс. Это говорит о том, что вы её не завершили. Значит, есть включение работы огнеобраза пусть Метагалактики Фа, пусть невысокого по порядку, огнеобразы у нас в каждом архетипе согласно видам организации материи, но они эту ситуацию бередят, чтобы вы в неё включились и в ней… Знаете, чему нас обучает жизнь? Она нас учит перестраиваться в том качестве, в котором мы не научились быть. Сказать — это одно, потратить — это одно, а поменяться внутри, чтобы это больше не происходило — это совсем другое. Вот это про Творение, то есть это кардинальная смена направляющего действия, какого-то синтеза, который должен случиться у вас.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например, Отец подтвердил, Кут Хуми подтвердил, вы видите это Ядро, оно фиксируется, там, в сфере ИВДИВО каждого, оно перед вами на уровне ваших глаз, и вы уже направляете Синтез и смотрите, когда само Ядро начинает плавиться самой ситуацией в условиях ИВДИВО и Синтеза. Оно ещё не дошло до «физики», но оно сплавляется, и Ядро сплавляется </w:t>
      </w:r>
      <w:r>
        <w:rPr>
          <w:rFonts w:cs="Times New Roman" w:ascii="Times New Roman" w:hAnsi="Times New Roman"/>
          <w:spacing w:val="20"/>
          <w:sz w:val="24"/>
          <w:szCs w:val="24"/>
          <w:lang w:eastAsia="ru-RU"/>
        </w:rPr>
        <w:t>уровнями</w:t>
      </w:r>
      <w:r>
        <w:rPr>
          <w:rFonts w:cs="Times New Roman" w:ascii="Times New Roman" w:hAnsi="Times New Roman"/>
          <w:sz w:val="24"/>
          <w:szCs w:val="24"/>
          <w:lang w:eastAsia="ru-RU"/>
        </w:rPr>
        <w:t xml:space="preserve"> того Творения, в котором оно записалось. То есть сплавка условий идёт в уровнях Творения. Сколько их там будет, какие они там будут, но, если говорим о Метагалактике Фа, можно предположить, что 16 384 уровня, за которыми держится это Ядро. Если вы в двух, трёх, пяти, шестнадцати уровнях попросили прощения, осмыслили, а остальные 16 тысяч ещё фонят… Как бы вы в первых 14-16-ти не организовались, всё остальное будет давить просто вот таким весом… Вспомните, когда квасят капусту, её шинкуют, зафиксируют, потом что-то кладут, потом гирю килограмм в десять. И вот то же самое здесь: эта толща внутренних условий начинает поддавливать на то физическое, что опустошилось. Вот этот интересный контекст заключается в том, что мы привыкли опустошаться, но только лишь вовне. Вот внешне опустошились, а внутри-то давление в атмосферы идёт. И, когда мы говорим: «Отец, ну почему там опять такая же ситуация или опять какие-то условия, или опять эти же люди. Ну, вот через пять лет жизни опять встречаюсь, и опять реакци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у, во-первых это включается, что? Иерархия, которая просто смотрит, а как вы научились, сотворились вот этой обученностью реагирования. Понимаете? И вот, когда вы внутри переплавляете, а вовне это продолжает быть, как есть по привычке, всё опять восстанавливается. Поэтому мы, конечно, когда или ведём погружение, или говорим на первом Синтезе, на первых курсах Синтеза говорим о том, что «Ребята, достаточно выйти, слиться с Отцом, увидеть какое-то качество, свойство, особенность, попросить у Отца избавить вас от этого состояния, сжечь. Вы сами должны чётко понимать, что в уровне Творения есть такой принцип — «Ты такой». Принцип Творения — «Ты такой», и есть условие «от себя не убежишь». И вот это «от себя не убежишь» — это не убежишь от накоплений Метагалактического мирового тела, которое выражает Дух и Волю. Вы скажете, но мы же входим в Синтез, преображаемся. Да, это понятно, вопрос </w:t>
      </w:r>
      <w:r>
        <w:rPr>
          <w:rFonts w:cs="Times New Roman" w:ascii="Times New Roman" w:hAnsi="Times New Roman"/>
          <w:spacing w:val="20"/>
          <w:sz w:val="24"/>
          <w:szCs w:val="24"/>
          <w:lang w:eastAsia="ru-RU"/>
        </w:rPr>
        <w:t>глубины преображения</w:t>
      </w:r>
      <w:r>
        <w:rPr>
          <w:rFonts w:cs="Times New Roman" w:ascii="Times New Roman" w:hAnsi="Times New Roman"/>
          <w:sz w:val="24"/>
          <w:szCs w:val="24"/>
          <w:lang w:eastAsia="ru-RU"/>
        </w:rPr>
        <w:t xml:space="preserve">, которое доходит до всех этих граней внутренней организации. И, когда мы завершаем действие с каким-то Ядром ситуации или условий… Да, оно перезаписывается, оно трансвизируется, оно завершается, в полях этого уже нет. Но вопрос в том, чтобы физически, когда придёт условие, грубо говоря, какой-то проверки, может быть, она не состоится, а может быть, она будет, но вы не поймёте, что это она, вы в этой ситуации ведёте себя по-иному. Вот это говорит о том, что мы меняемся согласно внутренних условий, которые наработали долгими и кропотливыми условиями действия. Понимаете? Вот поэтому здесь вопрос заключается в том, насколько вы сами готовы не поверхностно снимать какие-то внешние условия, чтобы чуть-чуть становилось легче, а внутри перестраиваться надо внутренней работой. При этом, всё это должно быть легко, радостно, в плане того, что вы себя вдохновляете этим условием. Ведь само явление Духа — это всегда про радость. То есть Дух, как эффект такой внутренней воскрешённости, несёт эффект внутренней радост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ете, даже в самые сложные ситуации, нужно подумать: «Как я могу на это позитивно посмотреть?» Потому что, если всё видеть только в негативном фоне, то отцовское Творение и Созидание просто не наступит: ему нѐ на что ложиться. Всё.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ли, ответили на вопрос? Вот как-то так. Ещё будут вопросы? Об отстроенности внутренней работы. Вам главное нужно запомнить, что вы включаетесь в работу с Главой Подразделения на организацию курсом накопленного Синтеза. И тогда ваша задача будет, чтобы идти дальше — сложить условия Первого курса, то есть преемственность поколений: вы идёте дальше, там, восемнадцатый, девятнадцатый, и вы постепенно складываете условия, чтобы был курс Первого Синтеза — преемственность поколений. То есть, когда есть те, кто идут за нами, мы можем идти вперёд. Когда нет тех, кто идёт за нами, мы никуда не двигаемся. Да, ИВДИВО двигается, подразделение не двигается. Это важное качество Созидания. Это тепловоз, который тянет. А вот эти вагончики — это уровни, не людей, а вот как раз </w:t>
      </w:r>
      <w:r>
        <w:rPr>
          <w:rFonts w:cs="Times New Roman" w:ascii="Times New Roman" w:hAnsi="Times New Roman"/>
          <w:spacing w:val="20"/>
          <w:sz w:val="24"/>
          <w:szCs w:val="24"/>
          <w:lang w:eastAsia="ru-RU"/>
        </w:rPr>
        <w:t>условий</w:t>
      </w:r>
      <w:r>
        <w:rPr>
          <w:rFonts w:cs="Times New Roman" w:ascii="Times New Roman" w:hAnsi="Times New Roman"/>
          <w:sz w:val="24"/>
          <w:szCs w:val="24"/>
          <w:lang w:eastAsia="ru-RU"/>
        </w:rPr>
        <w:t>, чтобы было что, вообще куда выводить и вытягивать. Понятно? Вот как-то так. Хорошо. Тогда работаем.</w:t>
      </w:r>
      <w:r>
        <w:br w:type="page"/>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62" w:name="__RefHeading___Toc122861798"/>
      <w:bookmarkEnd w:id="62"/>
      <w:r>
        <w:rPr>
          <w:rFonts w:cs="Times New Roman" w:ascii="Times New Roman" w:hAnsi="Times New Roman"/>
          <w:sz w:val="24"/>
          <w:szCs w:val="24"/>
        </w:rPr>
        <w:t xml:space="preserve">Практика № 5 </w:t>
        <w:br/>
        <w:t>Усвоение ночной подготовки. Фиксация Синтеза образа ночной подготовки на головной мозг физически. Усвоение Созидания головным мозгом Синтез Синтезом ИВАС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ейчас вначале завершим ночную подготовку. </w:t>
        <w:tab/>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емся с Изначально Вышестоящими Аватарами Синтеза Кут Хуми Фаинь, вспыхивая физически в каждом из нас Синтезом ночной подготовки по итогам между первым и вторым днём 17 Синтеза Изначально Вышестоящего Отца, вспыхивая образами, тренировками, коллективными, индивидуальными видами действий, стяжаний по программе ведения Аватара Синтеза Кут Хуми. Вот у кого-то из вас были разные виды и формы сегодняшней ночной подготовки: у кого-то практическая, у кого-то теоретическая, групповая, коллективная и индивидуальн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возжигаем весь напахтанный Синтез первым днём 17 Синтеза и ночной подготовки, возжигая цельность баланса Синтеза Ипостаси 17 курса Синтеза в каждом из нас, возжигая Изначально Вышестоящий Дом Изначально Вышестоящего Отца Синтезом Изначально Вышестоящего Аватара Синтеза Кут Хуми вторым курс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развёртываемся в зал Изначально Вышестоящего Аватара Синтеза Кут Хуми Октавы Фа 33--архетипично цельно. Фиксируемся в 302 секстиллиона и далее 480-ю пра-ивдиво-реальности. Становимся Ипостасью 17 Синтеза второго курса подготовки Изначально Вышестоящим Аватаром Синтеза Кут Хуми собою в зале. Развёртываемся формой. </w:t>
        <w:tab/>
      </w:r>
    </w:p>
    <w:p>
      <w:pPr>
        <w:pStyle w:val="Normal"/>
        <w:widowControl w:val="false"/>
        <w:spacing w:lineRule="auto" w:line="240" w:before="0" w:after="0"/>
        <w:ind w:firstLine="709"/>
        <w:jc w:val="both"/>
        <w:rPr/>
      </w:pPr>
      <w:r>
        <w:rPr>
          <w:rFonts w:cs="Times New Roman" w:ascii="Times New Roman" w:hAnsi="Times New Roman"/>
          <w:i/>
          <w:sz w:val="24"/>
          <w:szCs w:val="24"/>
        </w:rPr>
        <w:t>Вот не спешим. Как раз включаемся в процессуальность не стяжать и уйти, а включиться в разработанность метадологичности погружения во внутреннюю работу спецификой Синтеза каждым из нас. Отследите вот чёткость оформленности тела: р</w:t>
      </w:r>
      <w:r>
        <w:rPr>
          <w:rFonts w:cs="Times New Roman" w:ascii="Times New Roman" w:hAnsi="Times New Roman"/>
          <w:b/>
          <w:i/>
          <w:sz w:val="24"/>
          <w:szCs w:val="24"/>
        </w:rPr>
        <w:t>у</w:t>
      </w:r>
      <w:r>
        <w:rPr>
          <w:rFonts w:cs="Times New Roman" w:ascii="Times New Roman" w:hAnsi="Times New Roman"/>
          <w:i/>
          <w:sz w:val="24"/>
          <w:szCs w:val="24"/>
        </w:rPr>
        <w:t>ки, ноги, голова, возожжёность Огня на теле в концентрации формы Ипостаси. Там надо будет, попробуйте рассмотреть. Нельзя сказать, что она радикально поменялась, но в какой-то степени вот контраст ночной подготовки меняет форму б</w:t>
      </w:r>
      <w:r>
        <w:rPr>
          <w:rFonts w:cs="Times New Roman" w:ascii="Times New Roman" w:hAnsi="Times New Roman"/>
          <w:b/>
          <w:i/>
          <w:sz w:val="24"/>
          <w:szCs w:val="24"/>
        </w:rPr>
        <w:t>о</w:t>
      </w:r>
      <w:r>
        <w:rPr>
          <w:rFonts w:cs="Times New Roman" w:ascii="Times New Roman" w:hAnsi="Times New Roman"/>
          <w:i/>
          <w:sz w:val="24"/>
          <w:szCs w:val="24"/>
        </w:rPr>
        <w:t>льшим качеством, с которой вы складываете во внутренней практичности или практикованием, б</w:t>
      </w:r>
      <w:r>
        <w:rPr>
          <w:rFonts w:cs="Times New Roman" w:ascii="Times New Roman" w:hAnsi="Times New Roman"/>
          <w:b/>
          <w:i/>
          <w:sz w:val="24"/>
          <w:szCs w:val="24"/>
        </w:rPr>
        <w:t>о</w:t>
      </w:r>
      <w:r>
        <w:rPr>
          <w:rFonts w:cs="Times New Roman" w:ascii="Times New Roman" w:hAnsi="Times New Roman"/>
          <w:i/>
          <w:sz w:val="24"/>
          <w:szCs w:val="24"/>
        </w:rPr>
        <w:t xml:space="preserve">льшей оформленности телесности, возожжённости Ядрами Синтеза. Возжигаемся. </w:t>
        <w:tab/>
        <w:tab/>
        <w:tab/>
        <w:t xml:space="preserve">А теперь устремляем взгляд на Изначально Вышестоящего Аватара Синтеза Кут Хуми в зале. И вспыхиваем всей ночной подготовкой с Аватаром Синтеза Кут Хум, индивидуальной и коллективной, стяжая итогово Синтез и концентрируя собою ИВДИВО Изначально Вышестоящим Аватаром Синтеза Кут Хуми каждым из нас. Возжигаясь процессом Репликации из Ядер Синтеза, проделанной работы первым днём Синтез Ипостаси курсом Служащего в применении Созидания и в разработанности целеполагания накалом, подготовкой, применением Синтеза и Созидания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нутренне заинтересованностью в разработанности, практичности, вашей заинтересованностью, усваиваем ночную подготовку, фиксируя Синтез образа ночной подготовки на головной мозг каждого из нас в зале и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сваиваем Созидание головным мозгом Синтез Синтезом Изначально Вышестоящего Аватара Синтеза Кут Хуми, возжигая всё тело и включаясь, переключаясь из ночной подготовки в осознанное действие Ипостасью 17 Синтеза каждым из нас. И возжигаясь Изначально Вышестоящим Аватаром Синтеза Кут Хуми, стяжаем концентрацию Синтеза ИВДИВО собою, возжигая Синтез Изначально Вышестоящего Отца в ИВДИВО и стяжая расшифровку углубления, внутреннюю простоту, систематизацию, метадологичность, простроенность Синтеза 17-го и далее для каждого из нас для физического применения Созидания в подразделениях служения Синтезом и Волей Изначально Вышестоящего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Вот попробуйте сейчас в этом акценте, вы завершили индивидуальную подготовку, стяжали у Владыки Кут Хуми концентрацию, расшифровку Синтеза головным мозгом, возжигая всё тело Ипостасью. Попросили ряд специфик действий сл</w:t>
      </w:r>
      <w:r>
        <w:rPr>
          <w:rFonts w:cs="Times New Roman" w:ascii="Times New Roman" w:hAnsi="Times New Roman"/>
          <w:b/>
          <w:i/>
          <w:sz w:val="24"/>
          <w:szCs w:val="24"/>
        </w:rPr>
        <w:t>а</w:t>
      </w:r>
      <w:r>
        <w:rPr>
          <w:rFonts w:cs="Times New Roman" w:ascii="Times New Roman" w:hAnsi="Times New Roman"/>
          <w:i/>
          <w:sz w:val="24"/>
          <w:szCs w:val="24"/>
        </w:rPr>
        <w:t>женности в б</w:t>
      </w:r>
      <w:r>
        <w:rPr>
          <w:rFonts w:cs="Times New Roman" w:ascii="Times New Roman" w:hAnsi="Times New Roman"/>
          <w:b/>
          <w:i/>
          <w:sz w:val="24"/>
          <w:szCs w:val="24"/>
        </w:rPr>
        <w:t>о</w:t>
      </w:r>
      <w:r>
        <w:rPr>
          <w:rFonts w:cs="Times New Roman" w:ascii="Times New Roman" w:hAnsi="Times New Roman"/>
          <w:i/>
          <w:sz w:val="24"/>
          <w:szCs w:val="24"/>
        </w:rPr>
        <w:t xml:space="preserve">льшей простоте отстроенности для физического применения, чтобы понимать как, в чём и для чего. И в этой возожжённости, помните, мы вчера говорили «вывернуться наизнанку», а теперь наоборотпи — впитывая Синтез внутри, зафиксируйте Синтез и выстройте из зала Аватара Синтеза Кут Хуми прямое явление Синтеза вплоть до физического тела, фиксирующегося в данном з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пробуйте выстроить такую деятельность с Владыкой Кут Хуми физически и сделать такой синтез-переход. Если что-то физически не понятно, вы углубляетесь во внутреннюю слиянность с Кут Хуми, и в записях Ядер Синтеза, Ядер Частей, Ядер Истины, Ядер ИВДИВО идёт внутренняя запись с последующей доработанностью. И наоборот, если внутренне телу сложно принимать объём Синтеза, вот избыток происходит, избыточность, она фиксируется в физическом выражении физического тела и идёт наделение физичности Синтеза Ипостаси в работе 9-м архетипом. Физически выравнивается потенциал внутри-вовне. И вы на этой цельности однородной телесностью принципом всего во всём растёте Ипостасью второго курса Служащего Изначально Вышестоящего Отца. </w:t>
        <w:tab/>
        <w:tab/>
        <w:tab/>
        <w:tab/>
        <w:tab/>
        <w:tab/>
        <w:tab/>
        <w:tab/>
        <w:t xml:space="preserve">Вот прямо мне кажется хороший учебный процесс, вы сейчас нашли эту грань. Запоминайте как это. И вы включаетесь в такой балансир внутренне-внешних условий, где учебный процесс второго курса Синтеза результатом может быть разным результат. Учебный процесс выводит на главное то, что результат есть. Его качество Владыка Кут Хуми подтянет, главное обратиться к Аватару и попросить эту динамику. </w:t>
        <w:tab/>
        <w:tab/>
        <w:tab/>
        <w:t xml:space="preserve">И мы, синтезируясь с Хум Изначально Вышестоящего Аватара Синтеза Кут Хуми, стяжая Синтез, преображаемся, возжигаясь Синтезом в каждо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адаптируясь, стяжаем Синтез, Огонь и Условия второго дня 17 Синтеза Изначально Вышестоящего Отца и, возжигаясь Изначально Вышестоящим Аватаром Синтеза Кут Хуми, стяжаем План Синтеза в отстроенности, применённости и разработанности Синтеза Изначально Вышестоящего Отца тренингами в разработанности 8-ричной Отцовскости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ереключаемся на Изначально Вышестоящий Дом Изначально Вышестоящего Отца, стяжая 302 секстиллиона Синтеза Изначально Вышестоящего Отца каждому из нас и синтезу нас. 302 секстиллиона 231 квинтиллион 454 квадриллиона 903 триллиона 657 миллиарда 293 миллиона 677 тысяч 544 Синтеза Изначально Вышестоящего Отца Изначально Вышестоящего Аватара Синтеза Кут Хуми обучающей практикой и служебной практикой физически в подразделении ИВДИВО Красноярск, Алматы, Акта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Аватаром Синтеза Кут Хуми, мы синтезируемся с Изначально Вышестоящим Аватаром Синтеза Кут Хуми, входя во вторую практику, на физику не возвращ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63" w:name="__RefHeading___Toc122861799"/>
      <w:bookmarkEnd w:id="63"/>
      <w:r>
        <w:rPr>
          <w:rFonts w:cs="Times New Roman" w:ascii="Times New Roman" w:hAnsi="Times New Roman"/>
          <w:sz w:val="24"/>
          <w:szCs w:val="24"/>
        </w:rPr>
        <w:t xml:space="preserve">Практика № 6 </w:t>
        <w:br/>
        <w:t>Стяжание Пути Внешнего Созидания Иерархией в деле каждого. Вхождение и перевод в Иерархию ИВО 34-го архетипа. Стяжание Меча Служащего Члена Иерархии 34-го архетипа ИВ Окта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ереходим в Изначально Вышестоящую Октаву 34-го архетипа материи ИВДИВО. Переходим и развёртываемся в зале Изначально Вышестоящего Аватара Синтеза Кут Хуми на 1 септиллион 208 секстиллионов 925 квинтиллионов 819 квадриллионов 614 триллионов 629 миллиардов 174 миллиона 706  тысяч 112-ю высокую пра-ивдиво-реальность Изначально Вышестоящей Окта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и Изначально Вышестоящей Аватарессы Синтеза Фаинь Ипостасью 17 Синтеза, стяжая Синтез Синтеза Изначально Вышестоящего Отца и Синтез ИВДИВО Человека-Субъекта Изначально Вышестоящего Отца каждому из нас. Развёртываемся, адаптируясь, пристраиваемся в форме Ипостаси в зале Изначально Вышестоящего Дом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нутренне всеми видами иерархических действий нынешних современных условий служения в подразделении ИВДИВО в учебных практиках и видами членства в Иерархии, ну, предположим предыдущей эпохи, если таковые есть в подготовке каждого из нас, вспыхиваем и возжигаемся членами Иерархи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стяжаем Синтез, Огонь, условия, и возможности завершения членства служения в Иерархии разных видов Архетипических Метагалактик, действующих по сей день в каждом из нас. И </w:t>
      </w:r>
      <w:r>
        <w:rPr>
          <w:rFonts w:cs="Times New Roman" w:ascii="Times New Roman" w:hAnsi="Times New Roman"/>
          <w:b/>
          <w:bCs/>
          <w:i/>
          <w:sz w:val="24"/>
          <w:szCs w:val="24"/>
        </w:rPr>
        <w:t>стяжаем возможность вхождения и перевод только лишь в Иерархию Изначально Вышестоящего Отца 34-го архетипа</w:t>
      </w:r>
      <w:r>
        <w:rPr>
          <w:rFonts w:cs="Times New Roman" w:ascii="Times New Roman" w:hAnsi="Times New Roman"/>
          <w:i/>
          <w:sz w:val="24"/>
          <w:szCs w:val="24"/>
        </w:rPr>
        <w:t xml:space="preserve"> каждого из нас, каждому из нас. И, заполняясь Синтез Синтезом Изначально Вышестоящего Аватара Синтеза Кут Хуми,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Аватаром Синтеза Серап</w:t>
      </w:r>
      <w:r>
        <w:rPr>
          <w:rFonts w:cs="Times New Roman" w:ascii="Times New Roman" w:hAnsi="Times New Roman"/>
          <w:b/>
          <w:i/>
          <w:sz w:val="24"/>
          <w:szCs w:val="24"/>
        </w:rPr>
        <w:t>и</w:t>
      </w:r>
      <w:r>
        <w:rPr>
          <w:rFonts w:cs="Times New Roman" w:ascii="Times New Roman" w:hAnsi="Times New Roman"/>
          <w:i/>
          <w:sz w:val="24"/>
          <w:szCs w:val="24"/>
        </w:rPr>
        <w:t>сом Главой Иерархии Изначально Вышестоящего Отца. И переходим в зал Изначально Вышестоящего Аватара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а 34-го архетипа материи Изначально Вышестоящей Октавы ИВДИВО на 1 септиллион 208 секстиллиона 925 квинтиллионов 819 квадриллионов 614 триллионов 629 миллиардов 174 миллиона 706 тысяч 097-ю  высокую пра-ивдиво-реальность Изначально Вышестоящей Октавы. </w:t>
      </w:r>
    </w:p>
    <w:p>
      <w:pPr>
        <w:pStyle w:val="Normal"/>
        <w:widowControl w:val="false"/>
        <w:spacing w:lineRule="auto" w:line="240" w:before="0" w:after="0"/>
        <w:ind w:firstLine="709"/>
        <w:jc w:val="both"/>
        <w:rPr/>
      </w:pPr>
      <w:r>
        <w:rPr>
          <w:rFonts w:cs="Times New Roman" w:ascii="Times New Roman" w:hAnsi="Times New Roman"/>
          <w:i/>
          <w:sz w:val="24"/>
          <w:szCs w:val="24"/>
        </w:rPr>
        <w:t>Развёртываемся в зале пред Изначально Вышестоящим Аватаром Синтеза Серап</w:t>
      </w:r>
      <w:r>
        <w:rPr>
          <w:rFonts w:cs="Times New Roman" w:ascii="Times New Roman" w:hAnsi="Times New Roman"/>
          <w:b/>
          <w:i/>
          <w:sz w:val="24"/>
          <w:szCs w:val="24"/>
        </w:rPr>
        <w:t>и</w:t>
      </w:r>
      <w:r>
        <w:rPr>
          <w:rFonts w:cs="Times New Roman" w:ascii="Times New Roman" w:hAnsi="Times New Roman"/>
          <w:i/>
          <w:sz w:val="24"/>
          <w:szCs w:val="24"/>
        </w:rPr>
        <w:t>сом всем телом Служащего Изначально Вышестоящего Отца Ипостасью 17 Синтеза. И, синтезируясь с Хум Изначально Вышестоящего Аватара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а, стяжаем Синтез Могущества Изначально Вышестоящего Отца, прося преобразить каждого из нас и синтез нас личным, служебным, разработанным действием, Посвящениями, Статусами, Творящими Синтезами, Синтезностями, Полномочиями Совершенств, Иерархизациями, Ивдивостями, Должностной компетенцией каждого из нас и синтез нас, подготовкой всё во всём 8-рицей реализации Посвящённого, Служащего, Ипостаси, Учителя, Владыки, Аватара,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тяжаем 8-ричное явление Отцовскости разработкой Внутреннего Мира, Внутреннего Космизма, Вселенскости и Внутренней Метагалактичности каждым из нас, </w:t>
      </w:r>
      <w:r>
        <w:rPr>
          <w:rFonts w:cs="Times New Roman" w:ascii="Times New Roman" w:hAnsi="Times New Roman"/>
          <w:b/>
          <w:bCs/>
          <w:i/>
          <w:sz w:val="24"/>
          <w:szCs w:val="24"/>
        </w:rPr>
        <w:t>встраиваясь в членство Иерархии 34-го архетипа материи ИВДИВО</w:t>
      </w:r>
      <w:r>
        <w:rPr>
          <w:rFonts w:cs="Times New Roman" w:ascii="Times New Roman" w:hAnsi="Times New Roman"/>
          <w:i/>
          <w:sz w:val="24"/>
          <w:szCs w:val="24"/>
        </w:rPr>
        <w:t>. И, возжигаясь Изначально Вышестоящим Аватаром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ом, преображаемся Синтезо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облачаемся в торжественную форму Членов Иерархии Изначально Вышестоящего Отца, возжигая Синтез Могущества в каждом из нас, и пересинтезируемся в устремление 8-рицей Изначально Вышестоящего Отца Синтезом Могущества в Синтез Синтезе Изначально Вышестоящего Отца каждым, заполняясь им.</w:t>
      </w:r>
    </w:p>
    <w:p>
      <w:pPr>
        <w:pStyle w:val="Normal"/>
        <w:widowControl w:val="false"/>
        <w:spacing w:lineRule="auto" w:line="240" w:before="0" w:after="0"/>
        <w:ind w:firstLine="709"/>
        <w:jc w:val="both"/>
        <w:rPr/>
      </w:pPr>
      <w:r>
        <w:rPr>
          <w:rFonts w:cs="Times New Roman" w:ascii="Times New Roman" w:hAnsi="Times New Roman"/>
          <w:i/>
          <w:sz w:val="24"/>
          <w:szCs w:val="24"/>
        </w:rPr>
        <w:t>И мы синтезируемся с Изначально Вышестоящим Отцом, и переходим в зал к Изначально Вышестоящему Отцу возожжённостью Синтеза Могущества в теле явлением Главы Иерархии внутренней поддержкой каждым из нас и собою. И развёртываемся в зале Изначально Вышестоящего Отца, вспыхивая фиксацией Иерархиии Изначально Вышестоящего Отца Аватаром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ом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тановимся пред Изначально Вышестоящим Отцом 1 септиллион 208 секстиллионов 925 квинтиллионов 819 квадриллионов 614 триллионов 629 миллиардов 174 миллиона 706  тысяч 177-й высокой пра-ивдиво-реальности Изначально Вышестоящей Октавы. Синтезируемся с Хум Изначально Вышестоящего Отца и стяжаем Синтез Изначально Вышестоящего Отца, прося однородной телесностью Ипостаси 17 Синтеза обновления внутренних условий организации служения в Иерархии, прося Изначально Вышестоящего Отца дать фору каждому из нас устремлённостью вхождения в служение Служащим курсом Служащего в Иерархию 34-го архетипа. И, возжига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заполняясь Синтезом Изначально Вышестоящего Отца, и просим Изначально Вышестоящего Отца физической явленностью каждого из нас завершить, подвести итоги явления на Планете Земля и в каждом из нас только лишь состава Иерархии Изначально Вышестоящего Отца Метагалактических Архетип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ввести каждого из нас в состав Иерархии Изначально Вышестоящего Отца 34-го архетипа материи ИВДИВО, стяжая Синтез Изначально Вышестоящего Отца 34-ричный цельно собою Ипостасью курсом Служащего, телом Служащего, растущим и формирующимся взрастанием Синтеза каждым из нас. И заполняемся Синтезом Изначально Вышестоящего Отца, преображаясь им фактом заполнения. </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выражая иерархичность Синтеза Могущества, полученного нами с Изначально Вышестоящим Аватаром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ом. Синтезируемся с Хум Изначально Вышестоящего Отца и, стяжая Синтез Изначально Вышестоящего Отца, являем Синтез Иерархии собою, стяжая у Изначально Вышестоящего Отца дело на курс Служащего подразделением ИВДИВО Красноярск ростом Ипостаси на курсе Служащего в прямом явлении Синтеза Могущества из Иерархии Изначально Вышестоящего Отца делом в развитии Синтеза Вещества Образом Жизни Метагалактического Мирового тела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мы, настраиваясь на Изначально Вышестоящего Отца, погружаемся в стяжённый Синтез наделённым делом. И у вас в голове вспыхивает или в мыслях, или в образах, или в ощущениях, вот сопереживаем, вспыхивает какой-то образ, картина, мысль, фраза, состояние, ощущение, дело, которое фиксирует Изначально Вышестоящий Отец на каждого из нас. Те, кто уже входил в Члены Иерархии четвёртым курсом Учителя, вы можете услышать то же дело или доп</w:t>
      </w:r>
      <w:r>
        <w:rPr>
          <w:rFonts w:cs="Times New Roman" w:ascii="Times New Roman" w:hAnsi="Times New Roman"/>
          <w:b/>
          <w:i/>
          <w:sz w:val="24"/>
          <w:szCs w:val="24"/>
        </w:rPr>
        <w:t>о</w:t>
      </w:r>
      <w:r>
        <w:rPr>
          <w:rFonts w:cs="Times New Roman" w:ascii="Times New Roman" w:hAnsi="Times New Roman"/>
          <w:i/>
          <w:sz w:val="24"/>
          <w:szCs w:val="24"/>
        </w:rPr>
        <w:t xml:space="preserve">лненное углубление дела, но в специфике включения работой курса Служащего, где будет включаться Учитель-Служащий учительской ипостасностью собою в чём-то. Есть четыре компетентных, которые входили уже в это явление, но более высоким курсом. И погружаясь в расшифровку с Изначально Вышестоящим Отцом, включаемся в эту особенность понимания дела с Отцом, которым вы проникли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допустим, нет вариантов: ничего не слышите, не воспринимаете, выключились, переключились, вспомните, что как образ или пример этим делом может выступать та рекомендация, которую вам дал Кут Хуми. Когда вы группой второго курса Синтеза можете быть развивающим явлением для дела всего подразделения. Мне кажется, что из всех дел, чтоб вас особо не нагружать, я так не вижу, чтоб Отец какие-то крупные мазки вам там давал делать то-то. Вы можете включиться на дело помощи разработки курсом Синтеза самого Служащего в подразделении. То есть внутри стать качественным Служащим настолько, чтобы по этому образу и подобию включилось всё подразделение. Не по-вашему, а по Отцовскому внутри вас. Я от Отца слышу, что так-то будет лучше. То есть, поэтому там внутри да вы, что-то могли услышать индивидуально, но есть какое-то ещё коллективное дело, которое Отец вам даёт. </w:t>
        <w:tab/>
        <w:tab/>
        <w:tab/>
        <w:tab/>
        <w:tab/>
        <w:tab/>
        <w:tab/>
        <w:tab/>
        <w:tab/>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мы синтезируемся с Хум Изначально Вышестоящего Отца. Сейчас чуть попозже будем им возжигаться этим делом. Мы стяжаем форму Члена Иерархии спецификой первовхождения курса Служащего Ипостаси 17 Синтеза в члены Иерархии 34-го архетипа материи ИВДИВО Изначально Вышестоящей Октавы каждому из нас. То есть уже это вам даёт саму фору исполнения в заявленном при всём нашем с вами качестве нас Владыка Кут Хуми, Изначально Вышестоящий Отец, Аватар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 допустил до вхождения в членство курсом Служащего. То есть фактически все Служащие от вас, в том числе как от первопроходцев получают иерархическую волну по всему ИВДИВО все вторые курсы, которые проходят в ИВДИВО.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формой Члена Иерархии физически собою преображаемся, и то, что мы сделали у Кут Хуми и так далее и у Аватара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а. Внутренняя работа вовне подтверждается. Физически преображаемся. Внутри — стяжали, активировали форму, вовне — её зафиксировали и возожглись формо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Синтез Изначально Вышестоящего Отца. И, стяжая у Изначально Вышестоящего Отца, </w:t>
      </w:r>
      <w:r>
        <w:rPr>
          <w:rFonts w:cs="Times New Roman" w:ascii="Times New Roman" w:hAnsi="Times New Roman"/>
          <w:b/>
          <w:bCs/>
          <w:i/>
          <w:sz w:val="24"/>
          <w:szCs w:val="24"/>
        </w:rPr>
        <w:t>просим наделить</w:t>
      </w:r>
      <w:r>
        <w:rPr>
          <w:rFonts w:cs="Times New Roman" w:ascii="Times New Roman" w:hAnsi="Times New Roman"/>
          <w:i/>
          <w:sz w:val="24"/>
          <w:szCs w:val="24"/>
        </w:rPr>
        <w:t xml:space="preserve"> каждого из нас и синтез нас индивидуально каждого </w:t>
      </w:r>
      <w:r>
        <w:rPr>
          <w:rFonts w:cs="Times New Roman" w:ascii="Times New Roman" w:hAnsi="Times New Roman"/>
          <w:b/>
          <w:bCs/>
          <w:i/>
          <w:sz w:val="24"/>
          <w:szCs w:val="24"/>
        </w:rPr>
        <w:t>Мечом Служащего Члена Иерархии 34-го архетипа Изначально Вышестоящей Октавы</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вам при всех условиях включения в начальный процесс разработанности Синтеза такие же служащие, как и вы, Ипостаси, только Синтеза, который проходит у Аватара Синтеза Кут Хуми в Изначально Вышестоящей Октаве. </w:t>
      </w:r>
    </w:p>
    <w:p>
      <w:pPr>
        <w:pStyle w:val="Normal"/>
        <w:widowControl w:val="false"/>
        <w:spacing w:lineRule="auto" w:line="240" w:before="0" w:after="0"/>
        <w:ind w:firstLine="709"/>
        <w:jc w:val="both"/>
        <w:rPr/>
      </w:pPr>
      <w:r>
        <w:rPr>
          <w:rFonts w:cs="Times New Roman" w:ascii="Times New Roman" w:hAnsi="Times New Roman"/>
          <w:i/>
          <w:sz w:val="24"/>
          <w:szCs w:val="24"/>
        </w:rPr>
        <w:t>Выносят мечи. Напротив вас становятся компетентные или инь или янь в форме Служащего. Можете увидеть разницу физических тел и тел вышестоящих в Изначально Вышестоящей Октаве. Это, кстати, на полном серьёзе, когда мы стяжали с четвёртым курсом, там Отец материлиз</w:t>
      </w:r>
      <w:r>
        <w:rPr>
          <w:rFonts w:cs="Times New Roman" w:ascii="Times New Roman" w:hAnsi="Times New Roman"/>
          <w:b/>
          <w:i/>
          <w:sz w:val="24"/>
          <w:szCs w:val="24"/>
        </w:rPr>
        <w:t>о</w:t>
      </w:r>
      <w:r>
        <w:rPr>
          <w:rFonts w:cs="Times New Roman" w:ascii="Times New Roman" w:hAnsi="Times New Roman"/>
          <w:i/>
          <w:sz w:val="24"/>
          <w:szCs w:val="24"/>
        </w:rPr>
        <w:t xml:space="preserve">вывал, меч, никто его не выносил. А вот здесь вам выносят, чтобы показать и вы увидели координацию, что, во-первых, курсы Служащего идут в разных архетипах и координацию вот этой сплачённости команды, когда один за всех и все за одного это именно иерархический конфедеративный принцип.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ока не берём меч в руки. Он вам, так в уважении и знака иерархической поддержки лёгкий поклон головы, что пост сдал — пост принял, меч вынесли. Меч фиксируется вертикально напротив в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е, кто были на стяжании на 4-м курсе, у вас стяжается второй меч. То есть там был меч Учителя, здесь </w:t>
      </w:r>
      <w:r>
        <w:rPr>
          <w:rFonts w:cs="Times New Roman" w:ascii="Times New Roman" w:hAnsi="Times New Roman"/>
          <w:b/>
          <w:bCs/>
          <w:i/>
          <w:sz w:val="24"/>
          <w:szCs w:val="24"/>
        </w:rPr>
        <w:t>меч Служащего, это — второй меч</w:t>
      </w:r>
      <w:r>
        <w:rPr>
          <w:rFonts w:cs="Times New Roman" w:ascii="Times New Roman" w:hAnsi="Times New Roman"/>
          <w:i/>
          <w:sz w:val="24"/>
          <w:szCs w:val="24"/>
        </w:rPr>
        <w:t xml:space="preserve">. И мы пока не берём его в руку, а синтезируемся с Изначально Вышестоящим Отцом, благодаря того компетентного, который вынес нам меч. И, возжигаясь Изначально Вышестоящим Отцом, мы внутренне настраиваемся и включаемся в процесс заполнения Огнём курса Служащего Созиданием в Ипостасности каждого из нас разработанной Воли Созидания. Воля — это концентрация меча в синтез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bCs/>
          <w:i/>
          <w:sz w:val="24"/>
          <w:szCs w:val="24"/>
        </w:rPr>
        <w:t>Право применения, владения, разработки Мечом Служащего,</w:t>
      </w:r>
      <w:r>
        <w:rPr>
          <w:rFonts w:cs="Times New Roman" w:ascii="Times New Roman" w:hAnsi="Times New Roman"/>
          <w:i/>
          <w:sz w:val="24"/>
          <w:szCs w:val="24"/>
        </w:rPr>
        <w:t xml:space="preserve"> стяжая Синтез Созидания в меч Волей для физического достижения реализаций дела, обозначенного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роцессуальностью стяжённого, вот Синтез Созидания Волей вошёл в Хум. Вы могли отследить такое проникновение резкого вхождения в Хум, такое состояние концентрации упора на Хум, развёртывания Огня Синтеза Созидания Воли и фиксация в позвоночном столп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разгораемся позвоночником вплоть до физического тела. Только не навязываем, что мы разгораемся, а ищем это нелинейное управление, когда избыточная возожжёность вас телом Служащего приводит к концентрации возожжённости Синтезом Созидания физически, и вы включаетесь на такой двойной синтез-процесс всего во всём и физическое тело в концентрированной выраженности процентовки Синтеза и тела Служащего в зале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rPr>
        <w:t>Делаем вот это тренировка, она может быть сложна, потому что долго длится, но вот она идёт. В</w:t>
      </w:r>
      <w:r>
        <w:rPr>
          <w:rFonts w:cs="Times New Roman" w:ascii="Times New Roman" w:hAnsi="Times New Roman"/>
          <w:b/>
          <w:i/>
          <w:sz w:val="24"/>
          <w:szCs w:val="24"/>
        </w:rPr>
        <w:t>ы</w:t>
      </w:r>
      <w:r>
        <w:rPr>
          <w:rFonts w:cs="Times New Roman" w:ascii="Times New Roman" w:hAnsi="Times New Roman"/>
          <w:i/>
          <w:sz w:val="24"/>
          <w:szCs w:val="24"/>
        </w:rPr>
        <w:t xml:space="preserve">ровнялись, как-то себя словили, на процессуальности, что происходи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далее этим телом в позвоночнике Синтезом Созидания мы включаемся в следующее действие: мы выравниваемся с Мечом не просто в потенциале силой Меча, который потом будет вмещать, а мы выравниваемся телом с Мечом в плане вертикальности течения Синтеза: что в теле течёт Синтез, что в Мече течёт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е через руку впитывая Меч, нет, мы по-другому пойдём. Меч, развёртываясь на вертикаль всего тела, если видите, он уже развернулся, когда вы выравнились. </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вы просто делаете шаг и воображаете, представляете: и вы входите телом в Меч, стоящий перед вами. Просто вход</w:t>
      </w:r>
      <w:r>
        <w:rPr>
          <w:rFonts w:cs="Times New Roman" w:ascii="Times New Roman" w:hAnsi="Times New Roman"/>
          <w:b/>
          <w:i/>
          <w:sz w:val="24"/>
          <w:szCs w:val="24"/>
        </w:rPr>
        <w:t>и</w:t>
      </w:r>
      <w:r>
        <w:rPr>
          <w:rFonts w:cs="Times New Roman" w:ascii="Times New Roman" w:hAnsi="Times New Roman"/>
          <w:i/>
          <w:sz w:val="24"/>
          <w:szCs w:val="24"/>
        </w:rPr>
        <w:t xml:space="preserve">те, потом поделитесь опытом, как это. И как только вы вошли в Меч, есть тело Меча, полотно Меча, оно с двух сторон, заострённый меч, то есть обоюдоострое лезвие с двух сторон, а в центре такой желобок, в котором течёт Нить Синтеза. Синтез течё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аша задача сейчас телом пред Изначально Вышестоящим Отцом в зале встроиться Синтезом Созидания, который концентрируется в Нити Синтеза в позвоночнике тела Служащего, встроиться в этот желоб течения Синтеза в теле Меча в центровке. Прямо найти такой баланс, прямо включиться. Вы вчера не зря входили, оно прямо магнитит позвоночник в это состояние. Получается? Прямо найди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торой акцент внимания сделайте, что верхушка Меча с каплей Синтеза на вершине сопряжена с головным мозгом. И вот капля Синтеза в вершине Меча концентрируется на каплю Синтеза на головном мозге, фактически фиксация внутреннего Я-Есмь. Отлич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о ширине физических плеч, допустим у меня 41 см, значит, моя ширина меча в полотне 41 см по ширине физических плеч, мы возжигаемся телом в активации тела Меча и вспыхиваем на объём всей телесности, стяжая </w:t>
      </w:r>
      <w:r>
        <w:rPr>
          <w:rFonts w:cs="Times New Roman" w:ascii="Times New Roman" w:hAnsi="Times New Roman"/>
          <w:b/>
          <w:bCs/>
          <w:i/>
          <w:sz w:val="24"/>
          <w:szCs w:val="24"/>
        </w:rPr>
        <w:t>синтезфизичность Иерархии Синтеза Созидания Служащим всем телом</w:t>
      </w:r>
      <w:r>
        <w:rPr>
          <w:rFonts w:cs="Times New Roman" w:ascii="Times New Roman" w:hAnsi="Times New Roman"/>
          <w:i/>
          <w:sz w:val="24"/>
          <w:szCs w:val="24"/>
        </w:rPr>
        <w:t xml:space="preserve">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возжигаем в</w:t>
      </w:r>
      <w:r>
        <w:rPr>
          <w:rFonts w:cs="Times New Roman" w:ascii="Times New Roman" w:hAnsi="Times New Roman"/>
          <w:i/>
          <w:sz w:val="24"/>
          <w:szCs w:val="24"/>
        </w:rPr>
        <w:t xml:space="preserve"> </w:t>
      </w:r>
      <w:r>
        <w:rPr>
          <w:rFonts w:cs="Times New Roman" w:ascii="Times New Roman" w:hAnsi="Times New Roman"/>
          <w:b/>
          <w:bCs/>
          <w:i/>
          <w:sz w:val="24"/>
          <w:szCs w:val="24"/>
        </w:rPr>
        <w:t>теле Меча витиё Слова Отца Синтезом</w:t>
      </w:r>
      <w:r>
        <w:rPr>
          <w:rFonts w:cs="Times New Roman" w:ascii="Times New Roman" w:hAnsi="Times New Roman"/>
          <w:i/>
          <w:sz w:val="24"/>
          <w:szCs w:val="24"/>
        </w:rPr>
        <w:t xml:space="preserve"> в преисполненность порученного дела во внешних условия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яжаем просторойку, </w:t>
      </w:r>
      <w:r>
        <w:rPr>
          <w:rFonts w:cs="Times New Roman" w:ascii="Times New Roman" w:hAnsi="Times New Roman"/>
          <w:b/>
          <w:bCs/>
          <w:i/>
          <w:sz w:val="24"/>
          <w:szCs w:val="24"/>
        </w:rPr>
        <w:t>стяжая Путь Внешнего Созидания Иерархией</w:t>
      </w:r>
      <w:r>
        <w:rPr>
          <w:rFonts w:cs="Times New Roman" w:ascii="Times New Roman" w:hAnsi="Times New Roman"/>
          <w:i/>
          <w:sz w:val="24"/>
          <w:szCs w:val="24"/>
        </w:rPr>
        <w:t xml:space="preserve"> в дел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т момент, как только мы стяжали путь, Меч, услышав слово «Путь Созидания», у него прямо такое включается руководствующее явление, что Иерархия всегда про пути. Он компактифицируется на объём вертикали высоты позвоночного столпа физического тела. У всех разная там высота. И, компактифицируясь, входит в позвоночник, и просто становится пока одним из мечей, которые есть у вас внутри, пока их не синтезируем между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регистрируйте — Меч встал, он первый внешний Меч в концентрации в позвоночнике. Остальные мечи, синтез-мечи, которые вы стяжали, они просто стоят.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внутренний взгляд переводим в зале на Изначально Вышестоящего Отца. Синтезируемся с Хум Изначально Вышестоящего Отца. И, стяжая Синтез Изначально Вышестоящего Отца, </w:t>
      </w:r>
      <w:r>
        <w:rPr>
          <w:rFonts w:cs="Times New Roman" w:ascii="Times New Roman" w:hAnsi="Times New Roman"/>
          <w:b/>
          <w:bCs/>
          <w:i/>
          <w:sz w:val="24"/>
          <w:szCs w:val="24"/>
        </w:rPr>
        <w:t>просим взять и принять каждого из нас в Члены Иерархии Изначально Вышестоящего Отца</w:t>
      </w:r>
      <w:r>
        <w:rPr>
          <w:rFonts w:cs="Times New Roman" w:ascii="Times New Roman" w:hAnsi="Times New Roman"/>
          <w:i/>
          <w:sz w:val="24"/>
          <w:szCs w:val="24"/>
        </w:rPr>
        <w:t xml:space="preserve"> делом, делами, поручением Изначально Вышестоящего Отца, исполнением каждым из нас и собою, то есть подразделением. И, возжигаясь Синтезом Изначально Вышестоящего Отца, мы получаем фиксацию специального Синтеза и Огня Изначально Вышестоящего Отца на каждого из нас, возжигаясь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помочь каждому из нас и синтезу нас вспыхнуть Мечом и </w:t>
      </w:r>
      <w:r>
        <w:rPr>
          <w:rFonts w:cs="Times New Roman" w:ascii="Times New Roman" w:hAnsi="Times New Roman"/>
          <w:b/>
          <w:bCs/>
          <w:i/>
          <w:sz w:val="24"/>
          <w:szCs w:val="24"/>
        </w:rPr>
        <w:t>выразить Меч Иерархии 34-го архетипа Делом Изначально Вышестоящего Отца</w:t>
      </w:r>
      <w:r>
        <w:rPr>
          <w:rFonts w:cs="Times New Roman" w:ascii="Times New Roman" w:hAnsi="Times New Roman"/>
          <w:i/>
          <w:sz w:val="24"/>
          <w:szCs w:val="24"/>
        </w:rPr>
        <w:t xml:space="preserve">, но прежде синтезировав Меч Иерархии Служащего синтез-мечом, фиксирующимся в позвоночник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синтезируясь, включаясь, вводим, концентрируя, вспыхивая Мечом Иерархии и реализуя Меч синтез-мечом, проникаясь, преображаемся Изначально Вышестоящим Отцом в каждом из нас. И Меч синтезировался, возжигаем, усваиваем, вспыхиваем Синтезом Изначально Вышестоящего Отца, специализированным Синтезом Иерарх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мы возжигаемся Огнём Иерархии Изначально Вышестоящего Отца физически собою, прося Изначально Вышестоящего Отца, вот теперь такая пауза, тоже </w:t>
      </w:r>
      <w:r>
        <w:rPr>
          <w:rFonts w:cs="Times New Roman" w:ascii="Times New Roman" w:hAnsi="Times New Roman"/>
          <w:b/>
          <w:bCs/>
          <w:i/>
          <w:sz w:val="24"/>
          <w:szCs w:val="24"/>
        </w:rPr>
        <w:t>тренировка</w:t>
      </w:r>
      <w:r>
        <w:rPr>
          <w:rFonts w:cs="Times New Roman" w:ascii="Times New Roman" w:hAnsi="Times New Roman"/>
          <w:i/>
          <w:sz w:val="24"/>
          <w:szCs w:val="24"/>
        </w:rPr>
        <w:t xml:space="preserve">. </w:t>
        <w:tab/>
        <w:tab/>
        <w:tab/>
        <w:tab/>
        <w:tab/>
        <w:tab/>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стройтесь слухом на голос компетентного, то есть на ваш голос, который должен не мысленно прозвучать просьба к Отцу, вот то, к чему вы привыкли мысленно общаться с Отцом. А чтобы вы услышали, что в зале вы голосом, речью выражаете просьбу Изначально Вышестоящему Отцу. Понятно? Вот я сейчас с вами говорю, я ж не думаю об этом, я это говорю вслух, то есть сказать в зале Отцу вслу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стяжая Синтез Изначально Вышестоящего Отца, физически развернуть Дело Изначально Вышестоящего Отца в реализации курса Служащего, и просим научить служить Ипостасью второго курса, спецификой служения в подразделении каждого из нас, внутренне-внешне реализуясь Созиданием, направленностью на конкретные дела в Изначально Вышестоящем Доме Изначально Вышестоящего Отца. Этот мыслеобраз попросили, прямо за мной повторяйте, насколько там возможно было успевать. </w:t>
      </w:r>
    </w:p>
    <w:p>
      <w:pPr>
        <w:pStyle w:val="Normal"/>
        <w:widowControl w:val="false"/>
        <w:spacing w:lineRule="auto" w:line="240" w:before="0" w:after="0"/>
        <w:ind w:firstLine="709"/>
        <w:jc w:val="both"/>
        <w:rPr/>
      </w:pPr>
      <w:r>
        <w:rPr>
          <w:rFonts w:cs="Times New Roman" w:ascii="Times New Roman" w:hAnsi="Times New Roman"/>
          <w:i/>
          <w:sz w:val="24"/>
          <w:szCs w:val="24"/>
        </w:rPr>
        <w:t>И сами далее попросите то, что вас внутри отстраивает, то, что вы преисполнены просьбой к Отцу, можете исполнить, попросить реализовать, вот вслух в зале произнос</w:t>
      </w:r>
      <w:r>
        <w:rPr>
          <w:rFonts w:cs="Times New Roman" w:ascii="Times New Roman" w:hAnsi="Times New Roman"/>
          <w:b/>
          <w:bCs/>
          <w:i/>
          <w:iCs/>
          <w:sz w:val="24"/>
          <w:szCs w:val="24"/>
        </w:rPr>
        <w:t>и</w:t>
      </w:r>
      <w:r>
        <w:rPr>
          <w:rFonts w:cs="Times New Roman" w:ascii="Times New Roman" w:hAnsi="Times New Roman"/>
          <w:i/>
          <w:sz w:val="24"/>
          <w:szCs w:val="24"/>
        </w:rPr>
        <w:t xml:space="preserve">те, и параллельно с произношением послушайте, как звучит ваш голос. Такой момент отследите, это тоже качество тренировки. Силы голоса Созиданием хватает, чтобы фраза дошла до Отца. То есть, главное, чтобы фраза дошла до Отца и не остановилась в ИВДИВО каждого. Отец вас слышит и внутренне, но здесь вопрос, чтобы Созидание было громким, оно должно быть проговорено и услышано, а не так, что Отец должен догадаться, здесь вопросы ясности общения с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зически проникаясь Огнём Иерархии Изначально Вышестоящего Отца, вспыхиваем Синтезом, прося преобразить каждого из нас и синтез нас просьбой, а главное ответом Изначально Вышестоящего Отца. Да, именно ответом. </w:t>
        <w:tab/>
        <w:tab/>
        <w:tab/>
        <w:tab/>
        <w:tab/>
        <w:tab/>
        <w:tab/>
        <w:tab/>
        <w:tab/>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ваша задача следующая в тренинге: возжечься тем, что дал Отец в ответе. Отец отвечает чаще всего односложно: будет, дано. Но этим когда вы возжигаетесь, оно расходится по: вначале в Мече, далее,в Синтезе Созидания Меча, а далее в Ядрах Синтеза. Вот распустите сейчас с Отцом внутреннее служение, перенимая опыт Изначально Вышестоящего Отца как Служащего. </w:t>
        <w:tab/>
        <w:tab/>
        <w:tab/>
        <w:tab/>
        <w:tab/>
        <w:tab/>
        <w:tab/>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ледующий эффект тренинга. Поднимаем взгляд на Изначально Вышестоящего Отца и попробуйте увидеть в Изначально Вышестоящем Отце Служащего Изначально Вышестоящего Отца, взирающего на вас Созиданием, из глаз Отца Синтез Созидания, само Созидание Синтезом. И мы, проникаясь, прямо каждый всем собою вместите насколько это возможно по вашей подготовке. Делаем. Не выходим. Очень хорошее состояние. Прямо взяли, вы молодцы. </w:t>
      </w:r>
    </w:p>
    <w:p>
      <w:pPr>
        <w:pStyle w:val="Normal"/>
        <w:widowControl w:val="false"/>
        <w:spacing w:lineRule="auto" w:line="240" w:before="0" w:after="0"/>
        <w:ind w:firstLine="709"/>
        <w:jc w:val="both"/>
        <w:rPr/>
      </w:pPr>
      <w:r>
        <w:rPr>
          <w:rFonts w:cs="Times New Roman" w:ascii="Times New Roman" w:hAnsi="Times New Roman"/>
          <w:i/>
          <w:sz w:val="24"/>
          <w:szCs w:val="24"/>
        </w:rPr>
        <w:t>И мы преображаемся Синтезом Изначально Вышестоящего Отца. Отец говорит: «Координируемся теперь с Аватарами Синтеза Кут Хуми Фаинь». Аватары в зале. Чуть взгляд левее от себя переведите: у Отца с правой стороны от Отца, левее от нас, стоят Кут Хуми Фаинь. Они стоят вместе парой. Увидели, зарегистрировали? Чёткость в</w:t>
      </w:r>
      <w:r>
        <w:rPr>
          <w:rFonts w:cs="Times New Roman" w:ascii="Times New Roman" w:hAnsi="Times New Roman"/>
          <w:b/>
          <w:i/>
          <w:sz w:val="24"/>
          <w:szCs w:val="24"/>
        </w:rPr>
        <w:t>и</w:t>
      </w:r>
      <w:r>
        <w:rPr>
          <w:rFonts w:cs="Times New Roman" w:ascii="Times New Roman" w:hAnsi="Times New Roman"/>
          <w:i/>
          <w:sz w:val="24"/>
          <w:szCs w:val="24"/>
        </w:rPr>
        <w:t xml:space="preserve">дения пошла. </w:t>
      </w:r>
      <w:r>
        <w:rPr>
          <w:rFonts w:cs="Times New Roman" w:ascii="Times New Roman" w:hAnsi="Times New Roman"/>
          <w:b/>
          <w:bCs/>
          <w:i/>
          <w:sz w:val="24"/>
          <w:szCs w:val="24"/>
        </w:rPr>
        <w:t>Созидание даёт чёткость восприятия виден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и стяжая в Синтез Синтеза Созидание Изначально Вышестоящего Отца в каждом из нас. И сейчас просто возьмите образ, что Кут Хуми Фаинь даёт Синтез Синтеза, а в него входит фрагмент Созидан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курсом Синтеза в разработке стяжённого. Отлично. И внутри сами для себя, мы обычно говорили, что Созидание вдохновляет. Сами для себя утвердите то, чем вы сейчас действовали, возжигались и на что складывались, чтобы это утверждение внутренне вдохновляло и не давало вам возможности выпасть, даже если есть, что преодолевать, чтобы это было другой формы организации, без выпадания. Отлично. </w:t>
        <w:tab/>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Аватаров Синтеза Кут Хуми Фаинь. Благодарим Изначально Вышестоящего Отца. Благодарим друг друга за работу, благодаря Аватаров Синтеза Серап</w:t>
      </w:r>
      <w:r>
        <w:rPr>
          <w:rFonts w:cs="Times New Roman" w:ascii="Times New Roman" w:hAnsi="Times New Roman"/>
          <w:b/>
          <w:i/>
          <w:sz w:val="24"/>
          <w:szCs w:val="24"/>
        </w:rPr>
        <w:t>и</w:t>
      </w:r>
      <w:r>
        <w:rPr>
          <w:rFonts w:cs="Times New Roman" w:ascii="Times New Roman" w:hAnsi="Times New Roman"/>
          <w:i/>
          <w:sz w:val="24"/>
          <w:szCs w:val="24"/>
        </w:rPr>
        <w:t xml:space="preserve">са Велет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Синтезом, возвращаемся в данный зал физически собою, развёртываясь Служащим в Синтезе Созидания Изначально Вышестоящего Отца каждым из нас Ипостасью 17 Синтеза. Эманируем всё стяжённое возожжённое Синтезом и второй частью Синтеза тренингом. Это не было практикой, это был Синтез и тренинг, мы практиковали его в ИВДИВО в ц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смотрите, Иерархия она же Ивдивная, то есть Изначально Вышестоящего Отца. Когда вы сейчас эманируете, вы эманируете в ИВДИВО, координируясь с 512-рицей Иерархии Изначально Вышестоящего Отца уровнем Служащего всей Отцовскостью в накопленности вашего действия в Изначально Вышестоящий До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давайте так, у Служащих есть такая специфика как в любой конфедеративной системности — есть обратный импульс огня: вы только отэманировали в ИВДИВО, и к вам тут же пришло 512 ответов от Иерархии Изначально Вышестоящего Отца. Они по подготовке на уровне Служащего. То есть ничего там крышесносного нет, но тело затрагивает и идёт 512 концентраций на в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эманируем в подразделение ИВДИВО Красноярск. И тут то же самое: импульс пойдёт не от компетентных, не-не. Импульс пойдёт от 512-рицы Аватаров Синтеза, Аватар-Ипостасей, Изначально Вышестоящего Аватара Синтеза Кут Хуми на вас. 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когда идёт импульс в ИВДИВО Красноярск, мы возжигаемся степенью Служащего, возжигая вне зависимости от мнений, подходов, принципов, привычек, позиций Служащих, живущих в подразделении ИВДИВО Красноярск и служащих в ИВДИВО Красноярск Синтез Созидания чистотой служения, наработанным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здесь, пока вы эманируете, я вам сейчас объясню такую штуку. Есть состояния такого ненавязывания, но априорности действия, когда созидает один, если это Созидание правомочно Отцом, возжигаются им все. Я сама так не думала, сейчас это на вас видно. И когда вы, правомочно возжигаясь, эманируете, возжигаются все в подразделении. Вот это очень классный, такой тихий, спокойный Синтез. Чувствуете, он прямо так идёт и раз, раз, раз — и все сразу же отстраиваю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поможем нашим друзьям других подразделений. Эманируем в подразделения ИВДИВО, понятно, что вас не восемь, но тем не менее, Алматы. Теперь попробуйте послужить другим, прямо возжигая подразделение служения. Там не будет ядра, но просто будет компетентный, который, индивидуально вмещая это явление, входит в организацию ведения подразделения в том числе. И в подразделение ИВДИВО Актау то же самое. Далее, в ИВДИВО Зеленогорск. И потом уже индивидуально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jc w:val="center"/>
        <w:rPr>
          <w:rFonts w:ascii="Times New Roman" w:hAnsi="Times New Roman" w:cs="Times New Roman"/>
          <w:sz w:val="24"/>
          <w:szCs w:val="24"/>
        </w:rPr>
      </w:pPr>
      <w:bookmarkStart w:id="64" w:name="__RefHeading___Toc122861800"/>
      <w:bookmarkEnd w:id="64"/>
      <w:r>
        <w:rPr>
          <w:rFonts w:cs="Times New Roman" w:ascii="Times New Roman" w:hAnsi="Times New Roman"/>
          <w:sz w:val="24"/>
          <w:szCs w:val="24"/>
        </w:rPr>
        <w:t>Тренировать фрагменты практик, выявляя глубину контекст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ами того не ожидая, я вас поздравляю, у вас очень глубокое вхождение курсом Служащего и Служащим в Иерархию. И я бы хотела сейчас от вас услышать какие-то формулы. Я вам объясняла какие-то более глубокие, чтобы вы настроились. Но хотелось бы услышать от вас, как для вас было участие. То есть внешне объяснялка какая-то была, поэтому мы из самого Синтеза включались в тренинг, когда пояснение было, понятно, что, может быть, там как-то долго в каких-то процессах, но тренинг никогда не бывает быстро, это вопрос такой внутренней устойчивости. Есть ли что-то, что вы можете сказать, как ваше наблюдение на внешнюю расшрифровку, там, «мою, что я видела», и вот ваше созвучие. Буду рада очень услышать, чтобы вы внутренне и внешне обменялись опытом, но и фактически там не только на какой-то вере того, что я говорю, но ещё и внешне подтвердились, сказали какой-то свой взгляд, свой вывод, проявили самостоятельность в выводе решения во внешнем действии. Есть, что сказать? Какое-то наблюдение, там эффект меч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Я на четвёртом курсе была, вот такая любовь к Созиданию сейчас, просто вот. Раньше я так не видела Созидание. Сейчас именно Созидание это, хочется встать и идти действовать уже прос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Хорошо, по Корану в 9 часов пойдёшь. Хорошо.</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По поводу меча, там разве не было Служащего, Изначально Вышестоящего Аватар-Ипостаси Служащего? Был же по-мое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начале мы такое говорили, но потом мы стяжали просто Меч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А через Отца вот разве его не бы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специфика Меча? Ты хочешь… Нет, мы такого не стяжали. Это было в выражении Служащего, но не Аватар-Ипостасью.</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Не Аватар-Ипостась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 конечно. Аватар-Ипостась это отдельное явление.</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Ой, Служащего, господ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д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Он усилил Меч.</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Вот это состояние Служащ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к Служащий и есть ипостасное выражение в вершинном смысле. Или ты имеешь в виду Служащего с точки зрения курса Служащий-Человек синтезфизичности спецификой Синтез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Нет, выше которого Кут Хуми идёт, 64 Аватар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Аватар-Ипостась Служащего. Вот мы тебе отвечаем, что «нет», потому что это отдельное тело физически Аватар-Ипостаси, который отдельно служит, занимается МГК. Это совсем другая специфика. Это Аватар-Ипостась, который курирует ваше подразделение, но это не есмь Изначально Вышестоящий Отец. </w:t>
      </w:r>
      <w:r>
        <w:rPr>
          <w:rFonts w:cs="Times New Roman" w:ascii="Times New Roman" w:hAnsi="Times New Roman"/>
          <w:b/>
          <w:color w:val="102028"/>
          <w:sz w:val="24"/>
          <w:szCs w:val="24"/>
          <w:lang w:eastAsia="ru-RU"/>
        </w:rPr>
        <w:t>Отец своё Служение возжигал и уровень своего Отцовского служения передавал нам</w:t>
      </w:r>
      <w:r>
        <w:rPr>
          <w:rFonts w:cs="Times New Roman" w:ascii="Times New Roman" w:hAnsi="Times New Roman"/>
          <w:color w:val="102028"/>
          <w:sz w:val="24"/>
          <w:szCs w:val="24"/>
          <w:lang w:eastAsia="ru-RU"/>
        </w:rPr>
        <w:t>. Вот этот контекст вы должны были взять. Понимаешь, вот здесь вопрос, кстати, очень хороший опыт, вы можете этот фрагмент практики потренировать в Советах Изначально Вышестоящего Отца, в отделах, управлениях, на занятиях.</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я бы вам предложила вот сейчас продолжить, чтобы вы из практик, в каких-то разных глубоких акцентах, прямо выявляли части мыслеообразов, а потом тренировали в подразделении в практиках с компетентными. То есть, вот это требуется наработ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то, что ты говоришь, это «нет». Отец собою выявлял своё Служение, своё Служение — это не Аватар-Ипостасное было действие. </w:t>
      </w:r>
    </w:p>
    <w:p>
      <w:pPr>
        <w:pStyle w:val="Heading1"/>
        <w:jc w:val="center"/>
        <w:rPr>
          <w:rFonts w:ascii="Times New Roman" w:hAnsi="Times New Roman" w:cs="Times New Roman"/>
          <w:sz w:val="24"/>
          <w:szCs w:val="24"/>
        </w:rPr>
      </w:pPr>
      <w:bookmarkStart w:id="65" w:name="__RefHeading___Toc122861801"/>
      <w:bookmarkEnd w:id="65"/>
      <w:r>
        <w:rPr>
          <w:rFonts w:cs="Times New Roman" w:ascii="Times New Roman" w:hAnsi="Times New Roman"/>
          <w:sz w:val="24"/>
          <w:szCs w:val="24"/>
        </w:rPr>
        <w:t>Сила Созидания внешне Словом. Стать Служащ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щё. Как вам ваш голос в зале?</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Такое, даже есть какая-то вибрац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тественно, это же звук, поэтому будет звуковая вибрация. Хорошо. Все ли увидели, что голос не всегда долетает до Отц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Слабы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лабый, и вот эта слабость или сильность голоса, это в том числе сила Созидания, что мы </w:t>
      </w:r>
      <w:r>
        <w:rPr>
          <w:rFonts w:cs="Times New Roman" w:ascii="Times New Roman" w:hAnsi="Times New Roman"/>
          <w:bCs/>
          <w:color w:val="102028"/>
          <w:sz w:val="24"/>
          <w:szCs w:val="24"/>
          <w:lang w:eastAsia="ru-RU"/>
        </w:rPr>
        <w:t>созидаем</w:t>
      </w:r>
      <w:r>
        <w:rPr>
          <w:rFonts w:cs="Times New Roman" w:ascii="Times New Roman" w:hAnsi="Times New Roman"/>
          <w:color w:val="102028"/>
          <w:sz w:val="24"/>
          <w:szCs w:val="24"/>
          <w:lang w:eastAsia="ru-RU"/>
        </w:rPr>
        <w:t xml:space="preserve"> внешне Словом, поэтому мы вчера говорили, что это звук, то есть </w:t>
      </w:r>
      <w:r>
        <w:rPr>
          <w:rFonts w:cs="Times New Roman" w:ascii="Times New Roman" w:hAnsi="Times New Roman"/>
          <w:bCs/>
          <w:color w:val="102028"/>
          <w:sz w:val="24"/>
          <w:szCs w:val="24"/>
          <w:lang w:eastAsia="ru-RU"/>
        </w:rPr>
        <w:t>мы говорим</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Хорошо, ещё что, акцент. Давайте просто нанизаем какие-то моменты, чтобы…</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И вот после того, как тело, когда меч, и вот здесь печать, и Отец с нами стал делиться, знаете, вот прямо на физике во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Распрямилос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Распрямилось и даже так вот до сих пор состояние 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да, да, а что вот это за состояние?</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Из зала: Вот знаете, как — служить гото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з зала: Я даже не знаю, какая то сила, вол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да, сейчас я объясню, что это.</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Можно сказать ощущения как генеральство, что вот тебе д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ё уже пошел дух накоплений. А давайте спросим, просто вспомним, что у нас есть в физическом теле такое явление как Стать.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тать — это расправленные плечи, подбородок вверх, это состояние прямости внутреннего явления, включает Статью, как раз, степень Служащего. И вот </w:t>
      </w:r>
      <w:r>
        <w:rPr>
          <w:rFonts w:cs="Times New Roman" w:ascii="Times New Roman" w:hAnsi="Times New Roman"/>
          <w:b/>
          <w:color w:val="102028"/>
          <w:sz w:val="24"/>
          <w:szCs w:val="24"/>
          <w:lang w:eastAsia="ru-RU"/>
        </w:rPr>
        <w:t>Созидание</w:t>
      </w:r>
      <w:r>
        <w:rPr>
          <w:rFonts w:cs="Times New Roman" w:ascii="Times New Roman" w:hAnsi="Times New Roman"/>
          <w:color w:val="102028"/>
          <w:sz w:val="24"/>
          <w:szCs w:val="24"/>
          <w:lang w:eastAsia="ru-RU"/>
        </w:rPr>
        <w:t xml:space="preserve">, оно </w:t>
      </w:r>
      <w:r>
        <w:rPr>
          <w:rFonts w:cs="Times New Roman" w:ascii="Times New Roman" w:hAnsi="Times New Roman"/>
          <w:b/>
          <w:color w:val="102028"/>
          <w:sz w:val="24"/>
          <w:szCs w:val="24"/>
          <w:lang w:eastAsia="ru-RU"/>
        </w:rPr>
        <w:t>не может быть без Стати</w:t>
      </w:r>
      <w:r>
        <w:rPr>
          <w:rFonts w:cs="Times New Roman" w:ascii="Times New Roman" w:hAnsi="Times New Roman"/>
          <w:color w:val="102028"/>
          <w:sz w:val="24"/>
          <w:szCs w:val="24"/>
          <w:lang w:eastAsia="ru-RU"/>
        </w:rPr>
        <w:t xml:space="preserve">. Вот есть состояние Статута, как некоего такого явления, которое подтверждает вашу бытность — это состояние Созидания. </w:t>
      </w:r>
      <w:r>
        <w:rPr>
          <w:rFonts w:cs="Times New Roman" w:ascii="Times New Roman" w:hAnsi="Times New Roman"/>
          <w:b/>
          <w:color w:val="102028"/>
          <w:sz w:val="24"/>
          <w:szCs w:val="24"/>
          <w:lang w:eastAsia="ru-RU"/>
        </w:rPr>
        <w:t xml:space="preserve">Вы устанавливаете Статут как управляющее действие вердиктом </w:t>
      </w:r>
      <w:r>
        <w:rPr>
          <w:rFonts w:cs="Times New Roman" w:ascii="Times New Roman" w:hAnsi="Times New Roman"/>
          <w:b/>
          <w:bCs/>
          <w:color w:val="102028"/>
          <w:sz w:val="24"/>
          <w:szCs w:val="24"/>
          <w:lang w:eastAsia="ru-RU"/>
        </w:rPr>
        <w:t>не снимаемых условий</w:t>
      </w:r>
      <w:r>
        <w:rPr>
          <w:rFonts w:cs="Times New Roman" w:ascii="Times New Roman" w:hAnsi="Times New Roman"/>
          <w:b/>
          <w:color w:val="102028"/>
          <w:sz w:val="24"/>
          <w:szCs w:val="24"/>
          <w:lang w:eastAsia="ru-RU"/>
        </w:rPr>
        <w:t>, которые вы ставите в служении, в делах.</w:t>
      </w:r>
      <w:r>
        <w:rPr>
          <w:rFonts w:cs="Times New Roman" w:ascii="Times New Roman" w:hAnsi="Times New Roman"/>
          <w:color w:val="102028"/>
          <w:sz w:val="24"/>
          <w:szCs w:val="24"/>
          <w:lang w:eastAsia="ru-RU"/>
        </w:rPr>
        <w:t xml:space="preserve"> Поэтому мы, когда там начали что-то просить, Отец посмотрел и говорит: «Так, вот эти просьбы личные, что там компетентные слышат в делах — нивелируем, ставим то, что сказал Кут Хуми — служение в Подразделении курсом вот здесь, вот это ваше дело, вот это Статут вашего внутреннего управления», которое, кстати… Почему пошло состояние, вы сказали, Любви? Это не совсем Любовь, это Вдохновение. И Созидание, оно приводит к Вдохновению. Хорошо, спасибо. Ещё ч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олодые леди, молодые Ипостаси что-нибудь скажем, ну хоть чуть-чуть так? Пару слов хочется услышать.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Я пока других послушаю, я считаю, первое время сложно даё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ложно даётся, ладно, хорошо, соглашусь, другие?</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Мы когда в Меч входили было очень похожее состояние вот как будто, практика Совершенный Меч. И вот, когда мы с голосом работали, возжигалась же часть Голос Полномочий</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Cs/>
          <w:color w:val="102028"/>
          <w:sz w:val="24"/>
          <w:szCs w:val="24"/>
          <w:lang w:eastAsia="ru-RU"/>
        </w:rPr>
        <w:t>Должна была. Тогда инструмент. Совершенный инструмент.</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Но он в этот раз звучал более чётко. И плюс это ещё сыграло роль, потому что мы сейчас переходим в другой архетип. И, конкретно у меня был такой момент, когда мы с 17-го архетипа переходили в 33-й, с видением были проблемы, а потом оно сейчас адаптировалось, включилось.</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Cs/>
          <w:color w:val="102028"/>
          <w:sz w:val="24"/>
          <w:szCs w:val="24"/>
          <w:lang w:eastAsia="ru-RU"/>
        </w:rPr>
        <w:t>А, когда мы сказали: «Посмотрите на Кут Хуми Фаинь, можно чётко увидеть…», было сказано, чтобы вы ещё сделали акцент. Понятно. Спасибо большое.</w:t>
      </w:r>
    </w:p>
    <w:p>
      <w:pPr>
        <w:pStyle w:val="Heading1"/>
        <w:jc w:val="center"/>
        <w:rPr>
          <w:rFonts w:ascii="Times New Roman" w:hAnsi="Times New Roman" w:cs="Times New Roman"/>
          <w:sz w:val="24"/>
          <w:szCs w:val="24"/>
        </w:rPr>
      </w:pPr>
      <w:bookmarkStart w:id="66" w:name="__RefHeading___Toc122861802"/>
      <w:bookmarkEnd w:id="66"/>
      <w:r>
        <w:rPr>
          <w:rFonts w:cs="Times New Roman" w:ascii="Times New Roman" w:hAnsi="Times New Roman"/>
          <w:sz w:val="24"/>
          <w:szCs w:val="24"/>
        </w:rPr>
        <w:t>Постоянное действие в Созидании исполненным</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Давайте я.</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Cs/>
          <w:color w:val="102028"/>
          <w:sz w:val="24"/>
          <w:szCs w:val="24"/>
          <w:lang w:eastAsia="ru-RU"/>
        </w:rPr>
        <w:t>Давайте вы, потом остальные.</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Из зала: Яркое проживание было, когда в Меч входили. Когда по этому жёлобу тёк Синтез, Синтеза, очень физически проживалось. Голос в зале звучал неожиданно. Настолько это было чётко, ярко. На самом деле, иначе как Голосом Полномочий — никак по-другому не назовёшь этот голос. Это было удивительно. С одной стороны, ты осознаёшь, что это был твой голос. С другой стороны, ты никогда его так не слышал. Как в зале Отца.</w:t>
      </w:r>
    </w:p>
    <w:p>
      <w:pPr>
        <w:pStyle w:val="Normal"/>
        <w:widowControl w:val="false"/>
        <w:spacing w:lineRule="auto" w:line="240" w:before="0" w:after="0"/>
        <w:ind w:firstLine="709"/>
        <w:jc w:val="both"/>
        <w:rPr/>
      </w:pPr>
      <w:r>
        <w:rPr>
          <w:rFonts w:cs="Times New Roman" w:ascii="Times New Roman" w:hAnsi="Times New Roman"/>
          <w:iCs/>
          <w:color w:val="102028"/>
          <w:sz w:val="24"/>
          <w:szCs w:val="24"/>
          <w:lang w:eastAsia="ru-RU"/>
        </w:rPr>
        <w:t xml:space="preserve">Отлично. Хорошо. Какой вывод из всего этого можно сделать? Вот, смотрите, это было первостяжание — вы первый раз в это вошли, а с другой стороны, если вы дальше не продолжите фрагментами стяжания возжигаться и применяться, вы очень быстро это забудете. То есть это останется в памяти, в чаше памяти как историческое событие вашего действия, но </w:t>
      </w:r>
      <w:r>
        <w:rPr>
          <w:rFonts w:cs="Times New Roman" w:ascii="Times New Roman" w:hAnsi="Times New Roman"/>
          <w:b/>
          <w:iCs/>
          <w:color w:val="102028"/>
          <w:sz w:val="24"/>
          <w:szCs w:val="24"/>
          <w:lang w:eastAsia="ru-RU"/>
        </w:rPr>
        <w:t>любое действие Созиданием требует постоянного действия исполненным</w:t>
      </w:r>
      <w:r>
        <w:rPr>
          <w:rFonts w:cs="Times New Roman" w:ascii="Times New Roman" w:hAnsi="Times New Roman"/>
          <w:iCs/>
          <w:color w:val="102028"/>
          <w:sz w:val="24"/>
          <w:szCs w:val="24"/>
          <w:lang w:eastAsia="ru-RU"/>
        </w:rPr>
        <w:t>. Вот, у Созидания есть одна особенность: если вы что-то в Созидании перестаёте делать, вы очень быстро забываете. И Созидание тратится не направляющимся действием, а просто забывчивостью.</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Cs/>
          <w:color w:val="102028"/>
          <w:sz w:val="24"/>
          <w:szCs w:val="24"/>
          <w:lang w:eastAsia="ru-RU"/>
        </w:rPr>
        <w:t>То есть, у Созидания есть тогда 2 грани: оно может быть потрачено в какое-то конкретное дело, поэтому истекание его конечно, либо может пройти какое-то время, и если вы ничего не сделаете, оно просто потратится, потому что вы его не возжигаете, не пользуете. Понимаете, поэтому с Созиданием очень хрупкая работа должна быть. Я бы сказала, деликатная до́нельзя, поэтому включили Голос Полномочий. И вас Владыка прямо в этот желоб зафиксировал, и Огонь Синтез Созидания потёк в теле, чтобы вы Статью восприняли, что это очень телесный процесс. То есть, само Созидание не может идти просто, допустим, вашим ментальным процессом, оно должно идти вашим физическим участием. Например, если я знаю, что будет Совет, я не могу утвердить, что я направляю своё тело на Совет включением в Созидание, оно не сработает. Тело будет в своём, Совет будет в своём, Созидание будет вообще в своём.</w:t>
      </w:r>
    </w:p>
    <w:p>
      <w:pPr>
        <w:pStyle w:val="Normal"/>
        <w:widowControl w:val="false"/>
        <w:spacing w:lineRule="auto" w:line="240" w:before="0" w:after="0"/>
        <w:ind w:firstLine="709"/>
        <w:jc w:val="both"/>
        <w:rPr/>
      </w:pPr>
      <w:r>
        <w:rPr>
          <w:rFonts w:cs="Times New Roman" w:ascii="Times New Roman" w:hAnsi="Times New Roman"/>
          <w:iCs/>
          <w:color w:val="102028"/>
          <w:sz w:val="24"/>
          <w:szCs w:val="24"/>
          <w:lang w:eastAsia="ru-RU"/>
        </w:rPr>
        <w:t xml:space="preserve">А если я приду на Совет в качественной концентрации Созидания Синтеза, и сяду или встану в явлении Должностной Компетенции Синтезом Созидания в деле Отца. И мы возожжёмся 32 Делами должностно-компетентного Созидания, и каждый будет понимать, что он есть Аватар Совета Отца, Совета Владык, или Совета Учителей, кем вы служите в учебной практике, то </w:t>
      </w:r>
      <w:r>
        <w:rPr>
          <w:rFonts w:cs="Times New Roman" w:ascii="Times New Roman" w:hAnsi="Times New Roman"/>
          <w:sz w:val="24"/>
          <w:szCs w:val="24"/>
        </w:rPr>
        <w:t xml:space="preserve">Созидание начнёт идти в практическом применении действия вовне. </w:t>
      </w:r>
      <w:r>
        <w:rPr>
          <w:rFonts w:cs="Times New Roman" w:ascii="Times New Roman" w:hAnsi="Times New Roman"/>
          <w:b/>
          <w:sz w:val="24"/>
          <w:szCs w:val="24"/>
        </w:rPr>
        <w:t xml:space="preserve">Созидание должно быть: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 развиваемо,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 направляемо,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тренированное Созид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как Ипостаси курса проходим Созидания в Частях, то Созидание должно быть воспитано по Частям Изначально Вышестоящего Отца. Почему? — Когда мы сейчас эманировали итоги практики в ИВДИВО Красноярск, было сказано: «Импульс». То есть, для Созидания очень важен один акцент. Знаете какой? </w:t>
      </w:r>
      <w:r>
        <w:rPr>
          <w:rFonts w:cs="Times New Roman" w:ascii="Times New Roman" w:hAnsi="Times New Roman"/>
          <w:b/>
          <w:sz w:val="24"/>
          <w:szCs w:val="24"/>
        </w:rPr>
        <w:t>Созидание должно быть подтвержд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к вам: Кто вам будет подтверждать Сози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Кут Хуми и вся 512-ричная Иерархия подразделения.</w:t>
      </w:r>
    </w:p>
    <w:p>
      <w:pPr>
        <w:pStyle w:val="Normal"/>
        <w:widowControl w:val="false"/>
        <w:spacing w:lineRule="auto" w:line="240" w:before="0" w:after="0"/>
        <w:ind w:firstLine="709"/>
        <w:jc w:val="both"/>
        <w:rPr/>
      </w:pPr>
      <w:r>
        <w:rPr>
          <w:rFonts w:cs="Times New Roman" w:ascii="Times New Roman" w:hAnsi="Times New Roman"/>
          <w:sz w:val="24"/>
          <w:szCs w:val="24"/>
        </w:rPr>
        <w:t>Если вас Владыка поставил как группу для разработки пахтания Созидания в подразделении, фактически, вы должны… Вас не зря зафиксировали Голосом. Я сейчас без того, чтобы вас сейчас напрягать, чтобы вы сознательно что-то делали. Но, если внутри вы считаете целесообразным сказать, то давайте вы будете учиться, как бы так корректно сказать, и вас не спугнуть… «Всё-таки 2 курс, — скажете — куда я поп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тобы вы умели фиксировать голосом Аватаров Синтеза и их Созидание нести вовне утверждающим акцентом действ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ямо этим мыслеобразом: </w:t>
      </w:r>
      <w:r>
        <w:rPr>
          <w:rFonts w:cs="Times New Roman" w:ascii="Times New Roman" w:hAnsi="Times New Roman"/>
          <w:i/>
          <w:sz w:val="24"/>
          <w:szCs w:val="24"/>
        </w:rPr>
        <w:t>утверждающим акцентом действия.</w:t>
      </w:r>
      <w:r>
        <w:rPr>
          <w:rFonts w:cs="Times New Roman" w:ascii="Times New Roman" w:hAnsi="Times New Roman"/>
          <w:sz w:val="24"/>
          <w:szCs w:val="24"/>
        </w:rPr>
        <w:t xml:space="preserve"> «Я вхожу в явление, допустим, Кут Хуми», «я вхожу в явление Иосифа как Аватаресса Высшей Школы Синтеза», или там Аватаресса Ума: «вхожу в явление Синтеза Красоты Аватара Синтеза Ума». И вот, «говоря Аватаром Синтеза, я Умом как Частью передаю Созидание Ума Синтезом Созидания Красоты для какого-то решения». Или вы там стяжаете Владыку или Учителя в учебной практике. И вот спецификой Аватаров Синтеза Должностной Компетенции течёт Созидание вами Голосом физической Полномочности, но за один раз-то, это, конечно, будет сделано. Но требуется постоянство трениров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нимаете, так как Созидание — это внутреннее для Жизни. Что мы делаем всегда с жизнью? Мы её тренируем, мы тренируем жизнь на физическое действие. И </w:t>
      </w:r>
      <w:r>
        <w:rPr>
          <w:rFonts w:cs="Times New Roman" w:ascii="Times New Roman" w:hAnsi="Times New Roman"/>
          <w:b/>
          <w:sz w:val="24"/>
          <w:szCs w:val="24"/>
        </w:rPr>
        <w:t>тренируя Жизнь, внутри мы фактически тренируем Созидание.</w:t>
      </w:r>
      <w:r>
        <w:rPr>
          <w:rFonts w:cs="Times New Roman" w:ascii="Times New Roman" w:hAnsi="Times New Roman"/>
          <w:sz w:val="24"/>
          <w:szCs w:val="24"/>
        </w:rPr>
        <w:t xml:space="preserve"> Если вы включитесь в это процесс и будете к этому легко относиться, вам будет проще увидеть само Созидание как физический проце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Концентрация Стати. У нас Меч. Когда шла фиксация 512-рицы в нас, Иерархов. Оно так увиделось, что… У нас понятие Совершенное Витиё как инструмент. А здесь Иерархическое Витиё. Иерархия пошла фиксироваться вот так вот Витиём.</w:t>
      </w:r>
      <w:r>
        <w:rPr>
          <w:rFonts w:cs="Times New Roman" w:ascii="Times New Roman" w:hAnsi="Times New Roman"/>
          <w:sz w:val="24"/>
          <w:szCs w:val="24"/>
        </w:rPr>
        <w:t xml:space="preserve"> </w:t>
      </w:r>
      <w:r>
        <w:rPr>
          <w:rFonts w:cs="Times New Roman" w:ascii="Times New Roman" w:hAnsi="Times New Roman"/>
          <w:i/>
          <w:sz w:val="24"/>
          <w:szCs w:val="24"/>
        </w:rPr>
        <w:t>И вот этим Витиём оно прошло дальше ног, оно зафиксировалось по границам нашего ИВДИВО, и оно даёт как дополнительную Ст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Устойчивость, д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есть ещё Витиё, нам известно по занятиям. Совершенное Витиё. А как это сказать Иерархическое Витиё? Такая фиксация ид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и назовите: Иерархическое Витиё.</w:t>
      </w:r>
    </w:p>
    <w:p>
      <w:pPr>
        <w:pStyle w:val="Normal"/>
        <w:widowControl w:val="false"/>
        <w:spacing w:lineRule="auto" w:line="240" w:before="0" w:after="0"/>
        <w:ind w:firstLine="709"/>
        <w:jc w:val="both"/>
        <w:rPr/>
      </w:pPr>
      <w:r>
        <w:rPr>
          <w:rFonts w:cs="Times New Roman" w:ascii="Times New Roman" w:hAnsi="Times New Roman"/>
          <w:i/>
          <w:sz w:val="24"/>
          <w:szCs w:val="24"/>
        </w:rPr>
        <w:t>Из зала: Он, прямо наполнило. Меч — сам по себе такой мощный, а как стало Витиё, вся Стать охватила всё ИВДИВО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олько Физическое Т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е только Меч, а вообще всё ИВДИВО ста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отличный взгляд. Спасибо. Ещё. Всё? Ни у кого есть ещё что сказать?</w:t>
      </w:r>
    </w:p>
    <w:p>
      <w:pPr>
        <w:pStyle w:val="Heading1"/>
        <w:jc w:val="center"/>
        <w:rPr>
          <w:rFonts w:ascii="Times New Roman" w:hAnsi="Times New Roman" w:cs="Times New Roman"/>
          <w:sz w:val="24"/>
          <w:szCs w:val="24"/>
        </w:rPr>
      </w:pPr>
      <w:bookmarkStart w:id="67" w:name="__RefHeading___Toc122861803"/>
      <w:bookmarkEnd w:id="67"/>
      <w:r>
        <w:rPr>
          <w:rFonts w:cs="Times New Roman" w:ascii="Times New Roman" w:hAnsi="Times New Roman"/>
          <w:sz w:val="24"/>
          <w:szCs w:val="24"/>
        </w:rPr>
        <w:t>Как копить Сози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тогда мы с вами должны обсудить вопросы, и пойдём в стяжание 512-рицы 9-го архетипа Частей Служащего-Человека Синтезфизич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бсудить должны такой вопрос: Когда мы с вами сказали, что мы направляем, тратим Созидание. А теперь зададимся вопросом от обратного: Как копить Созидание? Сказать, что мы его стяжаем, это да, но стяжанием мы его стяжаем, накопление наступает, но это больше идёт удвоение, усиление, репликация, усиление Созидания. А как накопить Созидание, чтобы оно было внутри в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один из факторов, мы можем увидеть, что Созидание копится Вдохновением. </w:t>
      </w:r>
      <w:r>
        <w:rPr>
          <w:rFonts w:cs="Times New Roman" w:ascii="Times New Roman" w:hAnsi="Times New Roman"/>
          <w:b/>
          <w:sz w:val="24"/>
          <w:szCs w:val="24"/>
        </w:rPr>
        <w:t>Избыточная Пассионарность ваших дел усиляет и включает репликацию Созидания, то есть, включается эффект накоп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м ещё мы можем с вами накопить Созидание во внутренней организации. Мы когда сейчас стяжали, мы в стяжании Иерархии на 4 курсе, мы такого с Владыкой не включали, а вам, кстати, много было, Аватар Синтеза включил моментов таких практических. Было сказано, что мы возжигаем, помните, Созидание во внутреннем Мире, во внутреннем Космизме. Мы вот споткнулись во Вселенскости. У меня из головы вышла 3 позиция Вселенскости, а потом мы включились в Созидание Метагалактич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Если вы участвовали в занятиях Академического выражения Синтез-Философии, это как раз и есть ведение ИВДИВО-Октавно-Метагалактической Цивилизации, если у вас Аватар проводит занятия по Синтез-Философии, ну, скорее всего, по ответам внутренним никто ничего не проводит, то вы должны были чётко знать. У вас есть такой Аватар? О! «Никто ничего не проводи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арадигмальног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а. Этот Аватар Парадигмального явления Синтеза, он должен проводить не просто там занятия по Парадигмальному Синтезу, а философско синтезировать. Вот мы на Совете Синтез-Философии когда-то выяснили такое явление, что состояние Метагалактичности внутренней — это Синтез явления Частей Аватар-Ипостасей. Внутренняя Вселенскость — это Синтез Частей, как раз, какой? Здесь с 256 до 192 — это какие Части? Это как раз Части Тел, если я не пута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Внутренний мир — это Части со 192-й по 129-ю. Космизм — это 128 — 65. 64 </w:t>
      </w:r>
      <w:r>
        <w:rPr>
          <w:rFonts w:cs="Times New Roman" w:ascii="Times New Roman" w:hAnsi="Times New Roman"/>
          <w:sz w:val="24"/>
          <w:szCs w:val="24"/>
        </w:rPr>
        <w:t>–</w:t>
      </w:r>
      <w:r>
        <w:rPr>
          <w:rFonts w:cs="Times New Roman" w:ascii="Times New Roman" w:hAnsi="Times New Roman"/>
          <w:i/>
          <w:sz w:val="24"/>
          <w:szCs w:val="24"/>
        </w:rPr>
        <w:t>Вселенскость, а вот Метагалактичность — это как раз Часть Аватар-Ипостасе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 xml:space="preserve">когда вы распределяете это явление между собой в этой четверице </w:t>
      </w:r>
      <w:r>
        <w:rPr>
          <w:rFonts w:cs="Times New Roman" w:ascii="Times New Roman" w:hAnsi="Times New Roman"/>
          <w:i/>
          <w:sz w:val="24"/>
          <w:szCs w:val="24"/>
        </w:rPr>
        <w:t>(внутренний мир, космизм, вселенскость, метагалактичность — прим.ред)</w:t>
      </w:r>
      <w:r>
        <w:rPr>
          <w:rFonts w:cs="Times New Roman" w:ascii="Times New Roman" w:hAnsi="Times New Roman"/>
          <w:b/>
          <w:sz w:val="24"/>
          <w:szCs w:val="24"/>
        </w:rPr>
        <w:t>, у вас срабатывает Огонь, Дух, Свет, Энергия, и Части распределяясь, начинают включать собою это явление напахтанности в возможности Созидания, которое мы копим между собой</w:t>
      </w:r>
      <w:r>
        <w:rPr>
          <w:rFonts w:cs="Times New Roman" w:ascii="Times New Roman" w:hAnsi="Times New Roman"/>
          <w:sz w:val="24"/>
          <w:szCs w:val="24"/>
        </w:rPr>
        <w:t>. Понимае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этому здесь вопрос не то, что Аватар этого не знал, но, скорее всего, Сант-Петербург не очень хорошо работает, так как эти материалы вовне не производит, это их задача, их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Прос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о они не делятся –– это я прекрасно понимаю, поэтому я сейчас не смогла вспомнить, хотя мы участвовали в этой разработке. И единственное, на что я могу вас направить, если вы имеете эту книгу летнего Съезда, то в докладе Главы ИВДИВО, на летнем Съезде, там как раз была статья, он как раз её зачитывал, публиковал, как раз фиксация этого четверичного явления внутреннего Мира, Космизма, Вселенскости и Метагалактичности. И от Питера вы не дождётесь, вы просто в статье прочитаете здесь в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Парадигма внутренней Философ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арадигма внутренней Философии в том числе. Тогда получается, что когда вы развиваете, как раз, явление Созидательности, вы копите Синтез внутренней Философией, этой четверицей в действии. То есть, накопив Синтез, мы включаемся в организацию внутренней Философии. Помните, мы вчера с вами говорили об оболочках Ядер Синтеза, что там есть шесть внутренних действий Парадигмы, потом три Ядра Синтеза, — Отцовское Ядро Синтеза, Синтез цельности каждого из нас и Аватара Синтеза Кут Хум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ак раз эти шесть Ядер Синтеза они включают, где это четверица внутренней организации выявляет Синтез из внутреннего мира Ядер Синтеза. То есть, </w:t>
      </w:r>
      <w:r>
        <w:rPr>
          <w:rFonts w:cs="Times New Roman" w:ascii="Times New Roman" w:hAnsi="Times New Roman"/>
          <w:b/>
          <w:sz w:val="24"/>
          <w:szCs w:val="24"/>
        </w:rPr>
        <w:t>Созидание — это результат работы Ядер Синтеза.</w:t>
      </w:r>
      <w:r>
        <w:rPr>
          <w:rFonts w:cs="Times New Roman" w:ascii="Times New Roman" w:hAnsi="Times New Roman"/>
          <w:sz w:val="24"/>
          <w:szCs w:val="24"/>
        </w:rPr>
        <w:t xml:space="preserve"> Вот вы вчера были впечатлены цельным Ядром Синтеза и сейчас работали. Ваша внутренняя возможность, даже войти, встать или сказать что-то Голосом Полномочий, истекает из Ядер Синтеза внутренней организации.</w:t>
      </w:r>
    </w:p>
    <w:p>
      <w:pPr>
        <w:pStyle w:val="Normal"/>
        <w:widowControl w:val="false"/>
        <w:spacing w:lineRule="auto" w:line="240" w:before="0" w:after="0"/>
        <w:ind w:firstLine="709"/>
        <w:jc w:val="both"/>
        <w:rPr/>
      </w:pPr>
      <w:r>
        <w:rPr>
          <w:rFonts w:cs="Times New Roman" w:ascii="Times New Roman" w:hAnsi="Times New Roman"/>
          <w:b/>
          <w:sz w:val="24"/>
          <w:szCs w:val="24"/>
        </w:rPr>
        <w:t>Мы привыкли, что мы копим Созидание делами, а Созидание мы копим из Ядер Синтеза.</w:t>
      </w:r>
      <w:r>
        <w:rPr>
          <w:rFonts w:cs="Times New Roman" w:ascii="Times New Roman" w:hAnsi="Times New Roman"/>
          <w:sz w:val="24"/>
          <w:szCs w:val="24"/>
        </w:rPr>
        <w:t xml:space="preserve"> То есть, из внутреннего вовне идёт. И, кстати, если вы были внимательны в этой работе, там было сказано, что мы выстраиваем и доводим Синтез до физического тела. Мы это ещё делали, когда ночную подготовку заканчив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w:t>
      </w:r>
      <w:r>
        <w:rPr>
          <w:rFonts w:cs="Times New Roman" w:ascii="Times New Roman" w:hAnsi="Times New Roman"/>
          <w:b/>
          <w:sz w:val="24"/>
          <w:szCs w:val="24"/>
        </w:rPr>
        <w:t>умение варьировать</w:t>
      </w:r>
      <w:r>
        <w:rPr>
          <w:rFonts w:cs="Times New Roman" w:ascii="Times New Roman" w:hAnsi="Times New Roman"/>
          <w:sz w:val="24"/>
          <w:szCs w:val="24"/>
        </w:rPr>
        <w:t xml:space="preserve">, как вы сегодня или вчера говорили, </w:t>
      </w:r>
      <w:r>
        <w:rPr>
          <w:rFonts w:cs="Times New Roman" w:ascii="Times New Roman" w:hAnsi="Times New Roman"/>
          <w:b/>
          <w:sz w:val="24"/>
          <w:szCs w:val="24"/>
        </w:rPr>
        <w:t>балансом внутреннего — внешнего — это,</w:t>
      </w:r>
      <w:r>
        <w:rPr>
          <w:rFonts w:cs="Times New Roman" w:ascii="Times New Roman" w:hAnsi="Times New Roman"/>
          <w:sz w:val="24"/>
          <w:szCs w:val="24"/>
        </w:rPr>
        <w:t xml:space="preserve"> кстати, </w:t>
      </w:r>
      <w:r>
        <w:rPr>
          <w:rFonts w:cs="Times New Roman" w:ascii="Times New Roman" w:hAnsi="Times New Roman"/>
          <w:b/>
          <w:sz w:val="24"/>
          <w:szCs w:val="24"/>
        </w:rPr>
        <w:t>эффект Созидания.</w:t>
      </w:r>
      <w:r>
        <w:rPr>
          <w:rFonts w:cs="Times New Roman" w:ascii="Times New Roman" w:hAnsi="Times New Roman"/>
          <w:sz w:val="24"/>
          <w:szCs w:val="24"/>
        </w:rPr>
        <w:t xml:space="preserve"> Это не эффект, когда вы из одного перетекаете в другое. Есть явление, скорее всего, вам объясняли на 1 курсе, что когда вы возжигаетесь, например, однородным телом на физике, у вас включается условие, когда Вышестоящее тело — где вы сейчас поработали, например, 34-м архетипе, — оно, развёртываясь физически собою, что начинает делать? Реплицировать и привносить на физику всё, что стяжала, более, чем могла собрать физика с учётом Вышестоящей организации: это количество и мерности, и скорости, и пространства, и внутренней организации синтеза в удвоении, которое идёт на ваше тело. И наоборот, когда мы начинаем практиковать и действовать там, у нас включается такой переход, не стопроцентной реализации, как вышестоящее тело на физику Служащего, а включается принципом 50% плюс 1. Поче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спомнить, вы, наверно, слышали историю, 1899 год. чем бы он был знаменателен для Планеты Земля и для теософов, чем этот год был знаменателен?</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знесе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знесением Учителей, не Владык, Учителей. А что значит вознесение? — это переход тела на сто процентов в другое явление вида жизни. И вот, когда мы учимся с вами, сейчас только корректно воспримите, выходить физически в вышестоящем теле, мы фактически, идём путём Учителей, только не сменой мерности, а мы включаемся в это состояние внутренне; ну, скажу, вознесённости Созиданием переключением своей физичности в процентном соотношении в физику более вышестоящую, возжигая, тут Человек синтезфизичности; через синтезфизичности разных реальностей, архетипов, восьми в девятой, чтобы как раз сложится условием внутреннего действия. Если на предыдущую эпоху Учителя жили чем? — Лучами. В современных условиях в какой части мы видим действие Луча? Чем сейчас стал Луч? Нет, Сердцем он не стал, Сердцем Луч не стал. Луч мы видим в части, которая называется Столп. И, когда мы выстраиваем Столп, мы стоим в зале, стоим на физике, мы сейчас выстраивали с вами Столп. Мы, фактически, выстраивали действие течения Синтеза, умея переходить из физики в зал и возвращаться в свободном режиме из зала на физику, не теряя концентрацию, понимаете, есть разные переходы, есть из точки А в точку В, вот это внутреннее пространство мы, вообще, упускаем, вот такой переход допустим, из Южного полюса в Северный полюс. А есть </w:t>
      </w:r>
      <w:r>
        <w:rPr>
          <w:rFonts w:cs="Times New Roman" w:ascii="Times New Roman" w:hAnsi="Times New Roman"/>
          <w:b/>
          <w:sz w:val="24"/>
          <w:szCs w:val="24"/>
        </w:rPr>
        <w:t>столпная концентрация сквозь</w:t>
      </w:r>
      <w:r>
        <w:rPr>
          <w:rFonts w:cs="Times New Roman" w:ascii="Times New Roman" w:hAnsi="Times New Roman"/>
          <w:sz w:val="24"/>
          <w:szCs w:val="24"/>
        </w:rPr>
        <w:t xml:space="preserve">; вот как раз сквозь — </w:t>
      </w:r>
      <w:r>
        <w:rPr>
          <w:rFonts w:cs="Times New Roman" w:ascii="Times New Roman" w:hAnsi="Times New Roman"/>
          <w:b/>
          <w:sz w:val="24"/>
          <w:szCs w:val="24"/>
        </w:rPr>
        <w:t>это как раз синтезфизичность</w:t>
      </w:r>
      <w:r>
        <w:rPr>
          <w:rFonts w:cs="Times New Roman" w:ascii="Times New Roman" w:hAnsi="Times New Roman"/>
          <w:sz w:val="24"/>
          <w:szCs w:val="24"/>
        </w:rPr>
        <w:t xml:space="preserve">, </w:t>
      </w:r>
      <w:r>
        <w:rPr>
          <w:rFonts w:cs="Times New Roman" w:ascii="Times New Roman" w:hAnsi="Times New Roman"/>
          <w:b/>
          <w:sz w:val="24"/>
          <w:szCs w:val="24"/>
        </w:rPr>
        <w:t>когда вы проходите все виды организации материи всех архетипических метагалактик, и вы начинаете собирать собою опыт Созидания</w:t>
      </w:r>
      <w:r>
        <w:rPr>
          <w:rFonts w:cs="Times New Roman" w:ascii="Times New Roman" w:hAnsi="Times New Roman"/>
          <w:sz w:val="24"/>
          <w:szCs w:val="24"/>
        </w:rPr>
        <w:t>, накапливая его из архетипических метагалактик в своём физическом теле.</w:t>
      </w:r>
    </w:p>
    <w:p>
      <w:pPr>
        <w:pStyle w:val="Normal"/>
        <w:widowControl w:val="false"/>
        <w:spacing w:lineRule="auto" w:line="240" w:before="0" w:after="0"/>
        <w:ind w:firstLine="709"/>
        <w:jc w:val="both"/>
        <w:rPr/>
      </w:pPr>
      <w:r>
        <w:rPr>
          <w:rFonts w:cs="Times New Roman" w:ascii="Times New Roman" w:hAnsi="Times New Roman"/>
          <w:b/>
          <w:sz w:val="24"/>
          <w:szCs w:val="24"/>
        </w:rPr>
        <w:t>И куда потом распределяется Созидание?</w:t>
      </w:r>
      <w:r>
        <w:rPr>
          <w:rFonts w:cs="Times New Roman" w:ascii="Times New Roman" w:hAnsi="Times New Roman"/>
          <w:sz w:val="24"/>
          <w:szCs w:val="24"/>
        </w:rPr>
        <w:t xml:space="preserve"> Вот это вопрос. Не просто в ИВДИВО каждого, Созидание вначале распределяется по всем Частям. Вот помните, была такая детская считалка: «этому дала, этому дала, а этот там не заслужил, не дала». Если вы внутри не распределяете, поэтому мы сейчас, когда эманировали, мы распределили чётко по подразделениям, чтобы 512-рица включилась, вот это распределение по частям. Мы синтезировались с Аватар-Ипостасями, с Аватарами Синтеза обменным огнём, но включались ваши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огда мы сейчас пойдём стяжать, мы развернёмся, то есть, там Владыка включит какое-то явление, пока не знаю, как это будет, в тренинге. Но, чтобы у вас включилось Созидание, вам нужно включиться в процесс от обратного: не направить и потратить, уже это сделали, а теперь научиться накапливать созидание, чтобы у вас это внутри получалось, и вы не тушевались в каком-то процессе действия, откуда вы будете его бр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у что, не всегда синтезируясь с Отцом, Отец включает Созидание в прямом явлении. А, знаете, что включается </w:t>
      </w:r>
      <w:r>
        <w:rPr>
          <w:rFonts w:cs="Times New Roman" w:ascii="Times New Roman" w:hAnsi="Times New Roman"/>
          <w:b/>
          <w:sz w:val="24"/>
          <w:szCs w:val="24"/>
        </w:rPr>
        <w:t>у Служащего — вначале нужно проявить Служение, чтобы включилось Созидание.</w:t>
      </w:r>
      <w:r>
        <w:rPr>
          <w:rFonts w:cs="Times New Roman" w:ascii="Times New Roman" w:hAnsi="Times New Roman"/>
          <w:sz w:val="24"/>
          <w:szCs w:val="24"/>
        </w:rPr>
        <w:t xml:space="preserve"> Не Созидание, потом Служение. Помните, «утром деньги, вечером стулья». Вот вначале Служение, потом Созидание.</w:t>
      </w:r>
    </w:p>
    <w:p>
      <w:pPr>
        <w:pStyle w:val="Normal"/>
        <w:widowControl w:val="false"/>
        <w:spacing w:lineRule="auto" w:line="240" w:before="0" w:after="0"/>
        <w:ind w:firstLine="709"/>
        <w:jc w:val="both"/>
        <w:rPr/>
      </w:pPr>
      <w:r>
        <w:rPr>
          <w:rFonts w:cs="Times New Roman" w:ascii="Times New Roman" w:hAnsi="Times New Roman"/>
          <w:sz w:val="24"/>
          <w:szCs w:val="24"/>
        </w:rPr>
        <w:t>И иногда, вы в преодолении своих накоплений, подготовок, ещё чего-то, делаете, делаете, делаете, и говорите: «вот служите», — а потом внутри, может быть, руки иногда даже опускаются, потому что не понимают, не слышат ещё какие-то разные состояния. Вопрос не в том, что «они не слышат», вопрос в том, что ты так служишь, что качество твоего служения настолько, что оно не воспринимаемо окружающ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осмотрим по-другому, то есть качество служения настолько, что оно не воспринимается служащими и окружающей действительностью. И все видят не твоё устремление честно, чисто послужить, а видят твою личность, которая все считают, не знаю, как сказать, ну выпендривается, ещё чего-то, хочет показать себя самой умной.</w:t>
      </w:r>
    </w:p>
    <w:p>
      <w:pPr>
        <w:pStyle w:val="Normal"/>
        <w:widowControl w:val="false"/>
        <w:spacing w:lineRule="auto" w:line="240" w:before="0" w:after="0"/>
        <w:ind w:firstLine="709"/>
        <w:jc w:val="both"/>
        <w:rPr/>
      </w:pPr>
      <w:r>
        <w:rPr>
          <w:rFonts w:cs="Times New Roman" w:ascii="Times New Roman" w:hAnsi="Times New Roman"/>
          <w:sz w:val="24"/>
          <w:szCs w:val="24"/>
        </w:rPr>
        <w:t>Да, у нас когда-то был такой эффект в подразделении, в южных территориях, когда вот также группа новеньких пришла. Там их взращивали, взращивали, взращивали, и в какой-то момент, в каком аспекте, Владыка даже не допускал стареньких для работы с новенькими, чтобы новенькие максимально в огне Посвящённого и Служащего чётко шли той стезёй, которая нарабатывала Синтез. И уже потом, когда окрепли бы, входя в служение в Столп, вошли и начали там что-то делать. Вот, когда ребята вошли, начали делать в служении, на первом Совете они от тех, кто давно служит, — только сейчас не берите во внимание, — они сказали, что «мы — мастодонты Синтеза, а вы пришли, и новенькие считаете, что нам нужно что-то делать». Вот как раз вопрос качества служения, когда новенький пришёл вот с благом, с чистым явлением, а те, кто служат, сразу же начали показывать свою степень служения, и фактически, этим уровнем заявления, фактически, перебили или оскомину такую вызвали. И естественно, когда они потом начнут служить — это я про накопления созидания — они начнут служить, вроде бы, с благими намерениями, вот эта короткая фраза будет эффектом на всё их, вообще, восприятие идти. И они скажут: «Ну, мы же служим, мы созидаем», а в начале служения с этой мелочи, которая очень чётко запоминается. И вот тут включается в Созидании как раз работа Частей, что в начале служения есмь отстройка Созидания по частям, а значит, с Аватарами Синтеза, хорошо.</w:t>
      </w:r>
    </w:p>
    <w:p>
      <w:pPr>
        <w:pStyle w:val="Heading1"/>
        <w:jc w:val="center"/>
        <w:rPr>
          <w:rFonts w:ascii="Times New Roman" w:hAnsi="Times New Roman" w:cs="Times New Roman"/>
          <w:sz w:val="24"/>
          <w:szCs w:val="24"/>
        </w:rPr>
      </w:pPr>
      <w:bookmarkStart w:id="68" w:name="__RefHeading___Toc122861804"/>
      <w:bookmarkEnd w:id="68"/>
      <w:r>
        <w:rPr>
          <w:rFonts w:cs="Times New Roman" w:ascii="Times New Roman" w:hAnsi="Times New Roman"/>
          <w:sz w:val="24"/>
          <w:szCs w:val="24"/>
        </w:rPr>
        <w:t>Критерий Созидания — физическое тело в зале Отца разработанной телесной столп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Ещё есть что сказать? Или вот с этим понятно? То есть, когда Виталий направлял меня сюда, как раз вот для таких подобных видов работ, не для объяснения. Чтобы мы с вами натренировались, чтобы вот эти специфики у вас внутри сформировались, чтобы потом этими навыками, умениями, включаетесь в служение, почем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вас есть, скажем, прямой опыт, где вы можете, например, возжечься в теле Служащим в явлении Изначально Вышестоящего Отца, вы сейчас этот опыт получили; и уже тогда любые внешние высказывания, они у вас соизмеряются с внутренним стяжанием. И уже внутри концентрация Отца говорит о том, что это так или то не так. То есть, вы начинаете соизмерять, и есть такая, знаете, линейка соизмеримости. Шкала градусов или Шкала уровня, или ответственности, или вашей погружённости, она уже будет соизмерима с учётом того, </w:t>
      </w:r>
      <w:r>
        <w:rPr>
          <w:rFonts w:cs="Times New Roman" w:ascii="Times New Roman" w:hAnsi="Times New Roman"/>
          <w:b/>
          <w:sz w:val="24"/>
          <w:szCs w:val="24"/>
        </w:rPr>
        <w:t>насколько вы внутри развили Созидание с Изначально Вышестоящим Отцом</w:t>
      </w:r>
      <w:r>
        <w:rPr>
          <w:rFonts w:cs="Times New Roman" w:ascii="Times New Roman" w:hAnsi="Times New Roman"/>
          <w:sz w:val="24"/>
          <w:szCs w:val="24"/>
        </w:rPr>
        <w:t xml:space="preserve">, </w:t>
      </w:r>
      <w:r>
        <w:rPr>
          <w:rFonts w:cs="Times New Roman" w:ascii="Times New Roman" w:hAnsi="Times New Roman"/>
          <w:b/>
          <w:sz w:val="24"/>
          <w:szCs w:val="24"/>
        </w:rPr>
        <w:t>и критерием этого является не ментальная мысль, которая доносится Отцу, а ваше физическое слово в зале.</w:t>
      </w:r>
      <w:r>
        <w:rPr>
          <w:rFonts w:cs="Times New Roman" w:ascii="Times New Roman" w:hAnsi="Times New Roman"/>
          <w:sz w:val="24"/>
          <w:szCs w:val="24"/>
        </w:rPr>
        <w:t xml:space="preserve"> Вот как-то т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ейчас вот, не помню, вчера вам говорила или нет, когда мы будем стяжать 512-рицу частей архетипических, давайте, включимся в такое состояние, что да, вы физически будете слышать мой голос, но задача заключается в тренинге в том, чтобы вы настроились и устремились воспринять; если выйдем к Кут Хуми, что Кут Хуми ведёт тренинг вами, ну там практику-стяжание; перешли к Отцу, да, физически вы будете меня слышать, как дополнение к тому, что вы слышите напрямую от Отца, когда Отец ведёт с вами эту практику. </w:t>
      </w:r>
    </w:p>
    <w:p>
      <w:pPr>
        <w:pStyle w:val="Normal"/>
        <w:widowControl w:val="false"/>
        <w:spacing w:lineRule="auto" w:line="240" w:before="0" w:after="0"/>
        <w:ind w:firstLine="709"/>
        <w:jc w:val="both"/>
        <w:rPr/>
      </w:pPr>
      <w:r>
        <w:rPr>
          <w:rFonts w:cs="Times New Roman" w:ascii="Times New Roman" w:hAnsi="Times New Roman"/>
          <w:sz w:val="24"/>
          <w:szCs w:val="24"/>
        </w:rPr>
        <w:t>И вот в степени разработанной столпности телесности, Созидание накапливалось, пошло не ракурсом физического там действия с Владыкой Синтеза, а напрямую с явлением Аватаром Синтеза Кут Хуми Изначально Вышестоящего Отца. То есть эта переключённость была бы на более внутреннее, нежели на внешний акцент. Попробуем. Может, там не всё будет понятно, вопрос в том, что не оценивайте сразу же. Есть у нас пятая практика, называется Погружение. И вот вопрос погружения — как раз он очень довольно-таки хорошо с точки зрения Сердца и Человечности включает нас на то явление, как насыщенность. То есть, когда мы включаемся и погружаемся в какое-то дело, сейчас не будет погружения, как индивидуального, будет погружение коллективное, в процесс синтезиров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гружение несёт в себе такой акцент, когда мы погружаемся в глубину действия, и вот этой запахтаностью состояния, внутреннего воодушевления, включаемся на работу внутри настолько, что мы отключаемся от физики, и вот внутренней жизнью начинаем углублять состояние погружённости в процесс с Отцом там. И когда мы накапливаем состояние Созидания внутри с Отцом в каких-то делах, возвращаясь на физику, включается такой точечный, очень деликатный момент плавной перестройки из накопленно-совершённого внутри в перевод вовне. Вот мы, имея физическую телесную такую грубость, иногда, совершаем ошибки, которые, в общем-то, нельзя было совершать; мы позволяем себе в грубой форме складываться на какие-то сложные очень утончённые вещи. Вот, если так возможно сказать, то </w:t>
      </w:r>
      <w:r>
        <w:rPr>
          <w:rFonts w:cs="Times New Roman" w:ascii="Times New Roman" w:hAnsi="Times New Roman"/>
          <w:b/>
          <w:sz w:val="24"/>
          <w:szCs w:val="24"/>
        </w:rPr>
        <w:t>Созидание — это очень тонкая специфика работы</w:t>
      </w:r>
      <w:r>
        <w:rPr>
          <w:rFonts w:cs="Times New Roman" w:ascii="Times New Roman" w:hAnsi="Times New Roman"/>
          <w:sz w:val="24"/>
          <w:szCs w:val="24"/>
        </w:rPr>
        <w:t>, которая не требует грубых клещей, не знаю, там, каких-то жёстких форм работы для Слу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сём притом, что внутри, когда вы погружаетесь в отстройку, вы можете испытывать волевое состояние напряжения, потому что есть, что напрягать. Но при этом при всём само Созидание, когда оно творится, оно идёт очень тонко и деликатно. Вот как-то так.</w:t>
      </w:r>
    </w:p>
    <w:p>
      <w:pPr>
        <w:pStyle w:val="Heading1"/>
        <w:jc w:val="center"/>
        <w:rPr>
          <w:rFonts w:ascii="Times New Roman" w:hAnsi="Times New Roman" w:cs="Times New Roman"/>
          <w:sz w:val="24"/>
          <w:szCs w:val="24"/>
        </w:rPr>
      </w:pPr>
      <w:bookmarkStart w:id="69" w:name="__RefHeading___Toc122861805"/>
      <w:bookmarkEnd w:id="69"/>
      <w:r>
        <w:rPr>
          <w:rFonts w:cs="Times New Roman" w:ascii="Times New Roman" w:hAnsi="Times New Roman"/>
          <w:sz w:val="24"/>
          <w:szCs w:val="24"/>
        </w:rPr>
        <w:t>Задание двум курсам: Служащего и Учителя</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И, вот сейчас Владыка напоминает, что 4 курсу сегодня было дано задание изучить и разработать Синтез, который вы сейчас проходите. И когда сейчас Владыка Кут Хуми вам, Изначально Вышестоящий Отец сказал, что вы есмь помощники Главы подразделения с точки зрения Аватара Синтеза Янова, с точки зрения активации 2-го курса. То, когда ребята будут изучать 17-й Синтез, и у вас будет занятие по 17-у Синтезу, когда вы будете между собой группами стыковаться, вот попробуйте выстроиться на какое-то коллективное дело синтезом 2-х курсов. Есть цели, задачи 4-го курса, а есть цели, задачи 2-го курса. Вы их услышали, мы их с вами говорили. А теперь вам нужно войти в условие, когда эти 2 вида целей между собой стыкуются, и вы отстраиваете Созидание подразделения, но каждый на своем уровне в Ядрах Синтеза. Есть уровень Ипостаси курса 2-го в служении, а есть уровень Учителя в качестве служения курсом Учителя вот в Любви Изначально Вышестоящего Отца. И вы напахтываете Синтез. Вот то, что компетентная увид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ы с</w:t>
      </w:r>
      <w:r>
        <w:rPr>
          <w:rFonts w:cs="Times New Roman" w:ascii="Times New Roman" w:hAnsi="Times New Roman"/>
          <w:i/>
          <w:iCs/>
          <w:sz w:val="24"/>
          <w:szCs w:val="24"/>
        </w:rPr>
        <w:t xml:space="preserve"> </w:t>
      </w:r>
      <w:r>
        <w:rPr>
          <w:rFonts w:cs="Times New Roman" w:ascii="Times New Roman" w:hAnsi="Times New Roman"/>
          <w:iCs/>
          <w:sz w:val="24"/>
          <w:szCs w:val="24"/>
        </w:rPr>
        <w:t>Красноярска, да? С</w:t>
      </w:r>
      <w:r>
        <w:rPr>
          <w:rFonts w:cs="Times New Roman" w:ascii="Times New Roman" w:hAnsi="Times New Roman"/>
          <w:i/>
          <w:iCs/>
          <w:sz w:val="24"/>
          <w:szCs w:val="24"/>
        </w:rPr>
        <w:t xml:space="preserve"> </w:t>
      </w:r>
      <w:r>
        <w:rPr>
          <w:rFonts w:cs="Times New Roman" w:ascii="Times New Roman" w:hAnsi="Times New Roman"/>
          <w:iCs/>
          <w:sz w:val="24"/>
          <w:szCs w:val="24"/>
        </w:rPr>
        <w:t>подраздел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з зала: С Зеленогорск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С </w:t>
      </w:r>
      <w:r>
        <w:rPr>
          <w:rFonts w:cs="Times New Roman" w:ascii="Times New Roman" w:hAnsi="Times New Roman"/>
          <w:sz w:val="24"/>
          <w:szCs w:val="24"/>
        </w:rPr>
        <w:t>Зеленогорска тоже. Вот когда Зеленогорск, как подразделение соседнее, увидело действия, — это состояние Стати вокруг Вития. А если посмотреть по-другому, что это состояние напахтанности, да, пусть Стати, но Созидательности, через Ядра Синтеза, которые включаются в ва</w:t>
      </w:r>
      <w:r>
        <w:rPr>
          <w:rFonts w:cs="Times New Roman" w:ascii="Times New Roman" w:hAnsi="Times New Roman"/>
          <w:iCs/>
          <w:sz w:val="24"/>
          <w:szCs w:val="24"/>
        </w:rPr>
        <w:t>шем тел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Откуда идёт Витиё? Оно же не идёт из Созидания. Оно идёт из Ядер Синтеза, то есть, когда я вижу вокруг себя вот это состояние пересечения видов концентрации Синтеза — это Витиё Ядер Синтеза. Всё. Понимаете? То есть </w:t>
      </w:r>
      <w:r>
        <w:rPr>
          <w:rFonts w:cs="Times New Roman" w:ascii="Times New Roman" w:hAnsi="Times New Roman"/>
          <w:b/>
          <w:iCs/>
          <w:sz w:val="24"/>
          <w:szCs w:val="24"/>
        </w:rPr>
        <w:t>попробуйте вот состыковать и продумать действия 2-х курсов в условиях работы подразделения ИВДИВО Красноярск в усилении внутреннего ро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Может быть, вам сейчас это не ляжет, и вы скажете зачем, я только пришла переподготовиться. Ну и замечательно. Начните даже в этой переподготовке просто чуть-чуть больше думать не только о себе. Потому что Созидание не терпит думания только в каких-то личных целях. Да, конечно нужно искать какое-то состояние в форме в плюс внутреннему росту, но любой внутренний плюс должен быть подтвержден внешней реализацией. Если его не будет, то, как бы дальше эгоистичности (мы вчера об этом говорили) не проедите.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Мы идем стяжать 512 архетипических частей. Кстати, для тех, кто был на 4 курсе, мы с вами их не стяжали. Как раз вы можете увидеть само состояние образа этой практики. И, когда будете работать вот в активации, можете ребятам сказать какие-то моменты, что можно дополнить в этом стяжании 512-рицы архетипических частей, но ракурсом 9 архетипа.</w:t>
      </w:r>
    </w:p>
    <w:p>
      <w:pPr>
        <w:pStyle w:val="Heading1"/>
        <w:jc w:val="center"/>
        <w:rPr>
          <w:rFonts w:ascii="Times New Roman" w:hAnsi="Times New Roman" w:cs="Times New Roman"/>
          <w:sz w:val="24"/>
          <w:szCs w:val="24"/>
        </w:rPr>
      </w:pPr>
      <w:bookmarkStart w:id="70" w:name="__RefHeading___Toc122861806"/>
      <w:bookmarkEnd w:id="70"/>
      <w:r>
        <w:rPr>
          <w:rFonts w:cs="Times New Roman" w:ascii="Times New Roman" w:hAnsi="Times New Roman"/>
          <w:sz w:val="24"/>
          <w:szCs w:val="24"/>
        </w:rPr>
        <w:t xml:space="preserve">Практика № 7. </w:t>
        <w:br/>
        <w:t>Качество Созидания прохождения Синтеза. Стяжание 512-рицы архетипических Частей ИВО в Соль-ИВДИВО Метагалактик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Мы возжигаемся всем Синтезом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И вот в качестве продолжения обучающей практики возжигаемся сейчас темой, которую зафиксировал Аватар Синтеза Кут Хуми на нас. И попробуйте увидеть, как формируются тема Синтеза из внешних слов, формул, действий, примеров, образов, вариаций, подачи. Формируется она во внутреннее Ядро темы. И попробуйте увидеть внутри или сопережить, просто подумать, представить, куда втекает тематичность Синтеза, которая развернулась внутри и вокруг вас, когда вы её впитывали от Аватара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Это есть такое явления, что вы впитываете тему телом от Аватара Синтеза Кут Хуми. У нас иногда старослужащие пользуются таким явлением. «Я пока вот не понимаю как это, но впитываю всем собою, Ядро темы входит в тело, потом возжигаюсь, и в нужный момент по итогам ночной подготовки она у меня там раскрывается. И я начинаю понимать, складывать, связывать итогом даже размышления, что у меня происходит». Тут очень всё просто.</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Так как у нас с вами 3-я часть вот 17-го Синтеза, по итогам даже 1-го дня у вас запахталось Ядро 17-го Синтеза, то есть оно сконцентрировалось. И </w:t>
      </w:r>
      <w:r>
        <w:rPr>
          <w:rFonts w:cs="Times New Roman" w:ascii="Times New Roman" w:hAnsi="Times New Roman"/>
          <w:iCs/>
          <w:spacing w:val="20"/>
          <w:sz w:val="24"/>
          <w:szCs w:val="24"/>
        </w:rPr>
        <w:t>любая тема, которую дает Аватар Синтеза Кут Хуми она в тело вписывается Ядрами.</w:t>
      </w:r>
      <w:r>
        <w:rPr>
          <w:rFonts w:cs="Times New Roman" w:ascii="Times New Roman" w:hAnsi="Times New Roman"/>
          <w:iCs/>
          <w:sz w:val="24"/>
          <w:szCs w:val="24"/>
        </w:rPr>
        <w:t xml:space="preserve"> То есть, у нас по Стандарту 25 тем, значит, минимум 25 ядер тематических явлений с практиками входит в ваше тело и оформляет Стандарт ядра 17-го Синтеза. Я сейчас не считала, сколько у вас было практик, каких-то мелких тем Владыка фиксировал, но если посмотреть внутри, то в центровке тела концентрируется, оно прямо вертится, движется таким пахтанием Ядра Синтеза — 17-е Ядро Синтеза. Мы ещё будем его стяжать у Отца, но оно уже формируется. И есть один прикол, который конечно сложно будет увидеть на 2-ом курсе, но тем не менее. Звучит он просто, это с точки зрения погружённости. Чем глубже вы проходите Синтез, вот вы глубже сидя там, понимая, связывая, не понимания, отрицая, но внутри погружаясь в Кут Хуми веря, стягивая, концентрируя, тем качественнее Ядро получается, которое вы складываете, вначале сами. Это же вы внутри сами всё напахтали с Кут Хуми. Темы все эти связывают, формируют из цельности множественности тематических Ядер, практик, тренингов общность Ядра вот этого Созидания в теле. А </w:t>
      </w:r>
      <w:r>
        <w:rPr>
          <w:rFonts w:cs="Times New Roman" w:ascii="Times New Roman" w:hAnsi="Times New Roman"/>
          <w:iCs/>
          <w:spacing w:val="20"/>
          <w:sz w:val="24"/>
          <w:szCs w:val="24"/>
        </w:rPr>
        <w:t>когда мы выходим к Отцу, вот это Ядро, которое сформировалось концентрацией Синтеза, мы в него получаем Ядро Стандарта цельного Синтеза и Огня Изначально Вышестоящего Отца</w:t>
      </w:r>
      <w:r>
        <w:rPr>
          <w:rFonts w:cs="Times New Roman" w:ascii="Times New Roman" w:hAnsi="Times New Roman"/>
          <w:iCs/>
          <w:sz w:val="24"/>
          <w:szCs w:val="24"/>
        </w:rPr>
        <w:t xml:space="preserve">. И Отец, давая нам 16 Ядер 17-го Синтеза, вводит в тело Ядро, которое мы сложили, вот собою напахтанное. Оно синтезируется с Ядром, которое даёт Отец, — Огонь и Материя, вот оно, и получается Стандарт Ядра 17-го Синтеза. И когда мы на 4-м курсе говорили, что мы включаемся в формирование Ядра Синтеза, и от качества прохождения Синтеза зависит ваше явление служения в 10 миллиардах лет. </w:t>
      </w:r>
      <w:r>
        <w:rPr>
          <w:rFonts w:cs="Times New Roman" w:ascii="Times New Roman" w:hAnsi="Times New Roman"/>
          <w:iCs/>
          <w:spacing w:val="20"/>
          <w:sz w:val="24"/>
          <w:szCs w:val="24"/>
        </w:rPr>
        <w:t>Это Ядро пашет на все времена в вашем теле.</w:t>
      </w:r>
      <w:r>
        <w:rPr>
          <w:rFonts w:cs="Times New Roman" w:ascii="Times New Roman" w:hAnsi="Times New Roman"/>
          <w:iCs/>
          <w:sz w:val="24"/>
          <w:szCs w:val="24"/>
        </w:rPr>
        <w:t xml:space="preserve"> Но оно фонит, излучает, эманирует, реплицирует, как угодно назовите, качество прохождения Синтеза.</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есть одна особенность в Созидании, именно с точки зрения служения, </w:t>
      </w:r>
      <w:r>
        <w:rPr>
          <w:rFonts w:cs="Times New Roman" w:ascii="Times New Roman" w:hAnsi="Times New Roman"/>
          <w:iCs/>
          <w:spacing w:val="20"/>
          <w:sz w:val="24"/>
          <w:szCs w:val="24"/>
        </w:rPr>
        <w:t>Созидание обучает нас: а) ни о чём не жалеть и б) обучает действовать, я</w:t>
      </w:r>
      <w:r>
        <w:rPr>
          <w:rFonts w:cs="Times New Roman" w:ascii="Times New Roman" w:hAnsi="Times New Roman"/>
          <w:iCs/>
          <w:sz w:val="24"/>
          <w:szCs w:val="24"/>
        </w:rPr>
        <w:t xml:space="preserve"> хотела сказать с малочку, но с первочков, </w:t>
      </w:r>
      <w:r>
        <w:rPr>
          <w:rFonts w:cs="Times New Roman" w:ascii="Times New Roman" w:hAnsi="Times New Roman"/>
          <w:iCs/>
          <w:spacing w:val="20"/>
          <w:sz w:val="24"/>
          <w:szCs w:val="24"/>
        </w:rPr>
        <w:t>так, чтобы потом не было желания переделать.</w:t>
      </w:r>
      <w:r>
        <w:rPr>
          <w:rFonts w:cs="Times New Roman" w:ascii="Times New Roman" w:hAnsi="Times New Roman"/>
          <w:iCs/>
          <w:sz w:val="24"/>
          <w:szCs w:val="24"/>
        </w:rPr>
        <w:t xml:space="preserve"> Понимаете? Вот это основа Созидания, когда к вам в подразделение, будут приезжать даже на Синтез из других подразделений. Особенность Созидания — это научить компетентных делать с первого раза настолько качественно, чтобы не нужно было, потом переделывать это явление. Это Созидание, это Служение. Служение нельзя переделать, его нельзя перезаписать, вот оно как вошло, так и есть. Вот там есть качества. Понимаете? И вы, вот помните, Будда говорил: «Посмотри в зеркало, и ты увидишь весь синтез своих накоплений». Ну их же нельзя переделать. Вот, это служение тем, что ты сложил внутри, ты потом эти накопления можешь перезаписать, но заново уже ты этот путь не пройдёшь. Будет другой путь. Есть хорошая поговорка: «В одну и ту же воду два раза не войдёшь» — </w:t>
      </w:r>
      <w:r>
        <w:rPr>
          <w:rFonts w:cs="Times New Roman" w:ascii="Times New Roman" w:hAnsi="Times New Roman"/>
          <w:sz w:val="24"/>
          <w:szCs w:val="24"/>
        </w:rPr>
        <w:t>э</w:t>
      </w:r>
      <w:r>
        <w:rPr>
          <w:rFonts w:cs="Times New Roman" w:ascii="Times New Roman" w:hAnsi="Times New Roman"/>
          <w:iCs/>
          <w:sz w:val="24"/>
          <w:szCs w:val="24"/>
        </w:rPr>
        <w:t xml:space="preserve">то служение. Но есть ответ Мудрости на эту поговорку: «Войти — не войдёшь, но есть принцип умения». Ну, так может быть сложно. Есть </w:t>
      </w:r>
      <w:r>
        <w:rPr>
          <w:rFonts w:cs="Times New Roman" w:ascii="Times New Roman" w:hAnsi="Times New Roman"/>
          <w:iCs/>
          <w:spacing w:val="20"/>
          <w:sz w:val="24"/>
          <w:szCs w:val="24"/>
        </w:rPr>
        <w:t>умение покоряться</w:t>
      </w:r>
      <w:r>
        <w:rPr>
          <w:rFonts w:cs="Times New Roman" w:ascii="Times New Roman" w:hAnsi="Times New Roman"/>
          <w:iCs/>
          <w:sz w:val="24"/>
          <w:szCs w:val="24"/>
        </w:rPr>
        <w:t xml:space="preserve">. Не «покорность», а покориться ситуации, событию, возможностям, поручению. Где ты в воду войдёшь, и вопрос не в том, чтобы ты не промок, а </w:t>
      </w:r>
      <w:r>
        <w:rPr>
          <w:rFonts w:cs="Times New Roman" w:ascii="Times New Roman" w:hAnsi="Times New Roman"/>
          <w:iCs/>
          <w:spacing w:val="20"/>
          <w:sz w:val="24"/>
          <w:szCs w:val="24"/>
        </w:rPr>
        <w:t>вопрос в том, что ты вышел бы из воды чистым</w:t>
      </w:r>
      <w:r>
        <w:rPr>
          <w:rFonts w:cs="Times New Roman" w:ascii="Times New Roman" w:hAnsi="Times New Roman"/>
          <w:iCs/>
          <w:sz w:val="24"/>
          <w:szCs w:val="24"/>
        </w:rPr>
        <w:t>. Да, ты промокнешь, ты пройдёшь этот путь заново ещё раз, но ты выйдешь чистым. Вот отсюда Чистота Синтеза.</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о есть я доступно объяснила. Вот это есть эффект, поэтому не надо вступать в одно и то же место один и тот же раз — войти не сможете. Но вот перезаписать, переосмыслить и пойти на другом уровне, вот это будет уже возможно. Вот это </w:t>
      </w:r>
      <w:r>
        <w:rPr>
          <w:rFonts w:cs="Times New Roman" w:ascii="Times New Roman" w:hAnsi="Times New Roman"/>
          <w:iCs/>
          <w:spacing w:val="20"/>
          <w:sz w:val="24"/>
          <w:szCs w:val="24"/>
        </w:rPr>
        <w:t>Созидание, то есть оно даёт то,</w:t>
      </w:r>
      <w:r>
        <w:rPr>
          <w:rFonts w:cs="Times New Roman" w:ascii="Times New Roman" w:hAnsi="Times New Roman"/>
          <w:iCs/>
          <w:sz w:val="24"/>
          <w:szCs w:val="24"/>
        </w:rPr>
        <w:t xml:space="preserve"> что мы говорили вначале, </w:t>
      </w:r>
      <w:r>
        <w:rPr>
          <w:rFonts w:cs="Times New Roman" w:ascii="Times New Roman" w:hAnsi="Times New Roman"/>
          <w:iCs/>
          <w:spacing w:val="20"/>
          <w:sz w:val="24"/>
          <w:szCs w:val="24"/>
        </w:rPr>
        <w:t>Фору Пути следующего наме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Поэтому грызть локти, пенять на жизнь, 80 лет прожила, и вот так вот. Помните анекдот: «Внук с дедушкой гуляют по кладбищу и дедушка говорит: «А, ну-ка давай посчитай, сколько лет жизни они жили?» Математику изучают. Мальчик бегал, бегал, ходил, ходил, насчитал и потом говорит: «Дедушка, я не понимаю: — Родился в 1870 году, умер в 1940 году, а написано жил 3 года. Почему?» Дедушка говорит: «Э-э, внучек ты не понимаешь. Это вот жил, это когда Жил, то есть для себя, а не просто существов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Так вот, </w:t>
      </w:r>
      <w:r>
        <w:rPr>
          <w:rFonts w:cs="Times New Roman" w:ascii="Times New Roman" w:hAnsi="Times New Roman"/>
          <w:iCs/>
          <w:spacing w:val="20"/>
          <w:sz w:val="24"/>
          <w:szCs w:val="24"/>
        </w:rPr>
        <w:t>Служение — это состояние Жизни</w:t>
      </w:r>
      <w:r>
        <w:rPr>
          <w:rFonts w:cs="Times New Roman" w:ascii="Times New Roman" w:hAnsi="Times New Roman"/>
          <w:iCs/>
          <w:sz w:val="24"/>
          <w:szCs w:val="24"/>
        </w:rPr>
        <w:t>, когда вы живёте, и вам не надо что-то перезаписывать. По принципу сделал: значит, именно на это был способен, так подумала, значит, на это была способна, так отреплицировала, значит, это смогла только сделать, но при всём при этом качество работы нужно повышать, анализировать, думать, оценивать. При всём притом с точки зрения, например, иерархического явления оценивать может только лишь вышестоящее начальство, ну управленец,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Поэтому, когда вы в подразделении между собой начинаете скубстись. Сейчас новеньких это не касается, вот тех, кто знает, вас касается. Начинаете друг друга упрекать. Вы нарушаете главный иерархический принцип служения: вы действуете не по подготовке, а значит, сходите с дистанции Служащего, даже непонятно в какое явление, даже к Человеку это отнести нельзя. Ну, к такому к планетарному явлению внутренних неадекватностей. Вот предайте, пожалуйста, в подразделение прямо фрагмент Синтеза вырежи и скажи прослушать. Потому, что пока это не услышишь, физически это не воспримешь. Понятно? Вот, пожалуйста, сумейте как-то себя внутри перестроить. Я понимаю, что иногда это слышится очень сложно, но вопрос вам, что вы должны уметь тянуться к каким-то более высоким смыслам и начать внутри разбир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от, кстати, Служащий — это всегда про разбор, он умеет идеально разобрать. Почему? Созидание — это же Частое состояние, то есть Частности порядка. Если вы не умеете разбирать, анализировать, а потом по итогам синтезировать, всегда всё будет по верхам, быстро, непрофессионально и с соответствующими последствиями. Что и требовалось, в общем-то, доказать. Поэтому, </w:t>
      </w:r>
      <w:r>
        <w:rPr>
          <w:rFonts w:cs="Times New Roman" w:ascii="Times New Roman" w:hAnsi="Times New Roman"/>
          <w:b/>
          <w:iCs/>
          <w:sz w:val="24"/>
          <w:szCs w:val="24"/>
        </w:rPr>
        <w:t>для вас медлительность</w:t>
      </w:r>
      <w:r>
        <w:rPr>
          <w:rFonts w:cs="Times New Roman" w:ascii="Times New Roman" w:hAnsi="Times New Roman"/>
          <w:iCs/>
          <w:sz w:val="24"/>
          <w:szCs w:val="24"/>
        </w:rPr>
        <w:t xml:space="preserve">, кстати, </w:t>
      </w:r>
      <w:r>
        <w:rPr>
          <w:rFonts w:cs="Times New Roman" w:ascii="Times New Roman" w:hAnsi="Times New Roman"/>
          <w:b/>
          <w:iCs/>
          <w:sz w:val="24"/>
          <w:szCs w:val="24"/>
        </w:rPr>
        <w:t>это правильное состояние, когда вы медленно проходите какой-то процесс</w:t>
      </w:r>
      <w:r>
        <w:rPr>
          <w:rFonts w:cs="Times New Roman" w:ascii="Times New Roman" w:hAnsi="Times New Roman"/>
          <w:iCs/>
          <w:sz w:val="24"/>
          <w:szCs w:val="24"/>
        </w:rPr>
        <w:t xml:space="preserve">. Вы же не в подразделении Скорости, ну и успокойтесь. </w:t>
      </w:r>
      <w:r>
        <w:rPr>
          <w:rFonts w:cs="Times New Roman" w:ascii="Times New Roman" w:hAnsi="Times New Roman"/>
          <w:b/>
          <w:iCs/>
          <w:sz w:val="24"/>
          <w:szCs w:val="24"/>
        </w:rPr>
        <w:t>У вас Созидание</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то-то хочешь сказать? Всё, я вас замучила разговорами. Перестаньте мучиться. Вам нужно внутри вот услышать то, что Владыка вам внутри гово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Насчёт Ядра, это как оно. И вы продолжайте им возжигаться. И вот внутри этой темой увидеть, посмотреть, вот насколько вы качественно проходите Синтез даже, если вы его не понимаете. Не надо его понимать, надо просто им действовать. Вот понимаете, понималка, она развивается со временем, и где «моя твоя не понимать», если у нас внутри есть что-то общее между нами, вопрос ни в том, что мы не понимаем друг друга, главное, что мы понимаем Кут Хуми и, допустим, Изначально Вышестоящего Отца. Да?</w:t>
      </w:r>
    </w:p>
    <w:p>
      <w:pPr>
        <w:pStyle w:val="Normal"/>
        <w:widowControl w:val="false"/>
        <w:spacing w:lineRule="auto" w:line="240" w:before="0" w:after="0"/>
        <w:ind w:firstLine="709"/>
        <w:jc w:val="both"/>
        <w:rPr/>
      </w:pPr>
      <w:r>
        <w:rPr>
          <w:rFonts w:cs="Times New Roman" w:ascii="Times New Roman" w:hAnsi="Times New Roman"/>
          <w:i/>
          <w:sz w:val="24"/>
          <w:szCs w:val="24"/>
        </w:rPr>
        <w:t>Вот возжигаемся Изначально Вышестоящим Аватаром Синтеза Кут Хуми физически, и уже включаемся в Практику. Возжигаемся темами, и вспыхиваем качеством действия в Синтезе и Синтезом каждым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И, давайте так, у Аватара Синтеза Кут Хуми спросите, достаточно ли то качество погружённости в Синтез, которое Кут Хуми видит в вас. Или нужно больше, тогда, если — да, то, в чём? Качество Синтеза. Может быть, Владыка говорит: «Отношение, кому-то, — Владыка намекает, — надо пересмотреть отношение». Сейчас даже в процессе, не на сам Синтез вовне, а отношение внутри к самому себ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тогда, возжигаясь Аватаром Синтеза Кут Хуми, стяжаем у Изначально Вышестоящего Аватара Синтеза Кут Хуми, кстати, правильная мысль — куда мы пошли, а мы никуда не пошли, мы физически это делаем. </w:t>
      </w:r>
    </w:p>
    <w:p>
      <w:pPr>
        <w:pStyle w:val="Normal"/>
        <w:widowControl w:val="false"/>
        <w:spacing w:lineRule="auto" w:line="240" w:before="0" w:after="0"/>
        <w:ind w:firstLine="709"/>
        <w:jc w:val="both"/>
        <w:rPr/>
      </w:pPr>
      <w:r>
        <w:rPr>
          <w:rFonts w:cs="Times New Roman" w:ascii="Times New Roman" w:hAnsi="Times New Roman"/>
          <w:sz w:val="24"/>
          <w:szCs w:val="24"/>
        </w:rPr>
        <w:t>Из видов Магнита, самый сложный Магнит — это Магнит физический без перехода в залы. Когда я сижу физически, и на Физическое тело, синтезируясь с Аватаром и Аватарессой, стягиваю Синтез, Огонь, Условия, развёртываю здесь среду и вхожу в физический Магнит — самое сложное явление Магнита. Самый простой Магнит — это выходом в зал,</w:t>
      </w:r>
      <w:r>
        <w:rPr>
          <w:rFonts w:cs="Times New Roman" w:ascii="Times New Roman" w:hAnsi="Times New Roman"/>
          <w:color w:val="FF0000"/>
          <w:sz w:val="24"/>
          <w:szCs w:val="24"/>
        </w:rPr>
        <w:t xml:space="preserve"> </w:t>
      </w:r>
      <w:r>
        <w:rPr>
          <w:rFonts w:cs="Times New Roman" w:ascii="Times New Roman" w:hAnsi="Times New Roman"/>
          <w:sz w:val="24"/>
          <w:szCs w:val="24"/>
        </w:rPr>
        <w:t>и становление в зале пред Аватарами Синтеза. Поэтому сейчас вы физически никуда не переходите, концентрируете на себя Синтез Кут Хуми, так как Синтез идёт из зала Изначально Вышестоящего Отца физически в это помещение, тем более — здесь Ядро Созидания. Отлично!</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концентрируя Синтез физически, мы возжигаемся Я-Есмь Синтез качеством Изначально Вышестоящего Аватара Синтеза Кут Хуми, ростом Служащего Человека Синтезфизичности.</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Стяжаем у Изначально Вышестоящего Аватара Синтеза Кут Хуми физически концентрацию ростом Качества, обновления Синтеза Образа Жизни синтезфизично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ройдём синтезированием двух ИВДИВО-разработки и ИВДИВО-развит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ом Синтеза Кут Хуми, и в накопленном физическом Синтезе Созидания, синтезируем концентрацию Свойств в Слове каждого из нас. Прямо выявляем свойства в Словах Синтеза физически телом. Обновляясь Синтезом Кут Хуми, возжигаемся принципом Я-Есмь Специфик, возжигая Специфики распознания Синтеза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йчас не просто погружаетесь в само стяжание, оно, конечно, даёт эффект, а просто сами внутри себя поймите, «специфики в распознании» — это как? Владыка вам говорит: «</w:t>
      </w:r>
      <w:r>
        <w:rPr>
          <w:rFonts w:cs="Times New Roman" w:ascii="Times New Roman" w:hAnsi="Times New Roman"/>
          <w:b/>
          <w:sz w:val="24"/>
          <w:szCs w:val="24"/>
        </w:rPr>
        <w:t>Специфичное распознание — некое действие концентрации внутреннего планирования Синтезом через Специфику».</w:t>
      </w:r>
    </w:p>
    <w:p>
      <w:pPr>
        <w:pStyle w:val="Normal"/>
        <w:widowControl w:val="false"/>
        <w:spacing w:lineRule="auto" w:line="240" w:before="0" w:after="0"/>
        <w:ind w:firstLine="709"/>
        <w:jc w:val="both"/>
        <w:rPr/>
      </w:pPr>
      <w:r>
        <w:rPr>
          <w:rFonts w:cs="Times New Roman" w:ascii="Times New Roman" w:hAnsi="Times New Roman"/>
          <w:sz w:val="24"/>
          <w:szCs w:val="24"/>
        </w:rPr>
        <w:t>То есть, то, что вы можете в какой-то узкой направленности действия — вы это распознаёте, и идёте. Например, сейчас вы восприняли в узком распознании Специфику от Изначально Вышестоящего Отца концентрации Служащего на вас — это Специфи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озжигаемся Особенностями, и синтезируем их, вспыхиваем от Кут Хуми Пониманием. Синтезируемся Особенностями Понимания. Вот Особенности Понимания уровнями, уже не с точки зрения Начал Мудрости 16-м Синтезом, а уровневым пониманием Метагалактическим мировым телом. И глубина Понимания основывается на Особенностях размышления, мышления, ментального действия. Вы понимаете только то, что внутренне стало вашей особен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когда слушаем любую информацию, виды действия какие-то оцениваем, анализируем, мы включаемся в Особенность восприятия только в том объёме, в котором мы понимаем. И что бы мы больше ни хотели, наша Особенность только заключается в степени Понима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пятым явлением, концентрируем выражение Изначально Вышестоящего Аватара Синтеза Кут Хуми, и Погружение, нам надо было дойти до пятого.</w:t>
      </w:r>
    </w:p>
    <w:p>
      <w:pPr>
        <w:pStyle w:val="Normal"/>
        <w:widowControl w:val="false"/>
        <w:spacing w:lineRule="auto" w:line="240" w:before="0" w:after="0"/>
        <w:ind w:firstLine="709"/>
        <w:jc w:val="both"/>
        <w:rPr/>
      </w:pPr>
      <w:r>
        <w:rPr>
          <w:rFonts w:cs="Times New Roman" w:ascii="Times New Roman" w:hAnsi="Times New Roman"/>
          <w:i/>
          <w:sz w:val="24"/>
          <w:szCs w:val="24"/>
        </w:rPr>
        <w:t>И пробуйте проникнуться Аватаром Синтеза Кут Хуми, стяжая Я-Есмь Синтез в выражении Аватара Синтеза Кут Хуми, выражая Владыку, и подумайте, — что для вас выражение Аватара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чера говорили о мнении, о точке зрения. Не трогаем «точку зрения», давайте возьмём «мнение». Попробуйте выразить Мнение Синтеза Кут Хуми в погружённости в 17-й Синтез. Когда вы задали Кут Хуми вопрос: «Владыка, моё качество?» И Владыка выражает своё Мнение по поводу вашей погружённости. Так же? Послушайте Владыку, вот, оно. Не оценивайте себя, просто делайте, как можете,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Хорошо, отлично, и вот здесь, в выражении через погружение осознайте такой интересный прикол, что Созидание имеет выбор: «надо — не надо». И чем глубже вы погружаетесь, тем выраженнее выбор, который вы совершаете Созиданием. Прям классный взгляд! Чем глубже вы погружаетесь в погружённость Синтеза, тем больше Созидания отстраивает выраженность «надо — не надо». И вы уже чётко понимаете: вот в это — да, моё, я это могу выразить, смогу выразить. А в это я даже погружаться не смогу — оно не моё. Это классная особенность Созидания, которую надо донести до всех: </w:t>
      </w:r>
      <w:r>
        <w:rPr>
          <w:rFonts w:cs="Times New Roman" w:ascii="Times New Roman" w:hAnsi="Times New Roman"/>
          <w:b/>
          <w:sz w:val="24"/>
          <w:szCs w:val="24"/>
        </w:rPr>
        <w:t>Созидание умеет выбират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Ведь всё в том, что если вы возьмёте вот эту табличку «Иерархические списки», — в этой табличке нет, а раньше была такая штука, когда Учитель решает, а Владыка выбирает. И Начала умения выбирать, которое потом развивается в Истину Мудростью, начинается с созидающего выбора «надо — не надо», — то есть, первый ша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вы для себя выбрали какую-то степень служения, вы посчитали, что для вас это надо. И степенью выбора идёт выражение, идём от обратного.</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возжигаясь Аватаром Синтеза Кут Хуми, посмотрите, вот, вы выбрали прийти на Синтез — это ваш выбор. А теперь увидьте, что в этом «надо» вы выражаете Кут Хуми сейчас телом Ипостаси 17-го Синтеза, а, вы с таким не сталкивались, — запросите у Кут Хуми, насколько процентов? — это будет качественное выражение — вот, есть же состояние 50х50, 100 — на сколько процентов вы выражаете Кут Хуми? И внутри прозвучит какой-то ответ: «Сейчас Кут Хуми 17-м Синтезом я выражаю …», — и он говорит количество процентов.</w:t>
      </w:r>
    </w:p>
    <w:p>
      <w:pPr>
        <w:pStyle w:val="Normal"/>
        <w:widowControl w:val="false"/>
        <w:spacing w:lineRule="auto" w:line="240" w:before="0" w:after="0"/>
        <w:ind w:firstLine="709"/>
        <w:jc w:val="both"/>
        <w:rPr/>
      </w:pPr>
      <w:r>
        <w:rPr>
          <w:rFonts w:cs="Times New Roman" w:ascii="Times New Roman" w:hAnsi="Times New Roman"/>
          <w:sz w:val="24"/>
          <w:szCs w:val="24"/>
        </w:rPr>
        <w:t>Я, Ведущий Синтеза, не могу вам говорить цифру. Она будет объективна, но вы внутри сами должны сделать выбор, даже в устойчивости процентов. Поэтому, когда вы входите к Аватару и что-то устремляетесь услышать, вы стоите перед выбором Созидания, что услышать от Аватара, чтобы потом это вовне сделать: сдавать — не сдавать, брать — не брать, делегировать — не делегировать. Понятно? Это выбор идёт, он от Созидания зависит. Если вы не погружены в Кут Хуми, всегда будете слышать то, что нужно вам, или, то, что нужно тем, кто рядом с вами стоит. Или то, что нужно вашим накоплениям, чтобы вы этим не стали.</w:t>
      </w:r>
    </w:p>
    <w:p>
      <w:pPr>
        <w:pStyle w:val="Normal"/>
        <w:widowControl w:val="false"/>
        <w:spacing w:lineRule="auto" w:line="240" w:before="0" w:after="0"/>
        <w:ind w:firstLine="709"/>
        <w:jc w:val="both"/>
        <w:rPr/>
      </w:pPr>
      <w:r>
        <w:rPr>
          <w:rFonts w:cs="Times New Roman" w:ascii="Times New Roman" w:hAnsi="Times New Roman"/>
          <w:sz w:val="24"/>
          <w:szCs w:val="24"/>
        </w:rPr>
        <w:t>Связка Погружённости с выбором — это шикарная штука! Главное — правильно научиться ею пользоваться, применяться. Так, вопрос в процентах! Даже физически, для образа, сколько вы слышите в себе проц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p>
      <w:pPr>
        <w:pStyle w:val="Normal"/>
        <w:widowControl w:val="false"/>
        <w:spacing w:lineRule="auto" w:line="240" w:before="0" w:after="0"/>
        <w:ind w:firstLine="709"/>
        <w:jc w:val="both"/>
        <w:rPr/>
      </w:pPr>
      <w:r>
        <w:rPr>
          <w:rFonts w:cs="Times New Roman" w:ascii="Times New Roman" w:hAnsi="Times New Roman"/>
          <w:sz w:val="24"/>
          <w:szCs w:val="24"/>
        </w:rPr>
        <w:t>Хорошо! У всех больше, чем 50%. Рано радуетесь! А задайте Владыке Кут Хуми вопрос, а что же остальное количество: в 44-х %, в 17-ти, в15-ти %? А что — остальное-то? Ответ будет сногсшибательный! — А это вы. Пока спрашиваете, слушайте, вы тоже делаете выбор в принятии ответа. Хорошая мысль от Кут Хуми — даже принятие ответа, это тоже выбор, где вы ответ тоже можете не принять, не выбрать правильный ответ в восприятии. А это Созидание. Понимаете, что оно нам даёт? Классное состояние — это Метагалактическое мировое тело, поэтому оно иногда бывает такое жёсткое в конструктивности, потому что стоит в выборе Сози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дальше пойдём. Сделали? Мы же все проходим Синтез в ИВДИВО, и разрабатываемся в Изначально Вышестоящем Дом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перь к Аватару Синтеза Кут Хуми внутренний вопрос, а для Изначально Вышестоящего Аватара Синтеза Кут Хуми, насколько вы выражаете его физически Синтезом? Вот, для вас — на 83, а для Кут Хуми? Да, и вот идёт состояние как-то так, вот, совсем другого явления. Я прошу прощения у вас, вы слишком «молодые», чтобы я вам задавала такие тематики, ну, в смысле, это не на втором курсе решается такой вопрос, это начиная с третьего-четвёртого. Давайте поменяем традицию, и начнём уже работать, ради чего приехали — вот с этой внутренней активацией каких-то глубоких внутренних процессов, вот оно! И когда мы говорили о Качестве, в которое мы входим в Синтезе, потом приходим к служению Созиданием через погружённость в выражение, и входим в этом процентном соотношении. Вы так можете, когда выходите к Аватару, что-то спрашиваете, тестируете, запрашиваете у Аватара Синтеза Кут Хуми, — тоже себя вот так тестировать: «Владыка, насколько я вошла в ваши качества, выражаю Синтез — раз. Насколько я горю вами в выражении выбора решения, правильно ли я вас услышала? — потом другой вопрос, — Владыка, а для вас насколько я выражаю. Для себя на 50%, а для вас?» Если Владыка скажет, что для меня 13-15 %, знайте, что остальные 80, или 70 — это вы. И важно то, что говорит Аватар, в том, что вы есмь растущий Субъект, который развивается Синтезом Аватара Синтеза Кут Хуми. Тут только одно, вы, единственное, с чем можете столкнуться как с противостоянием — с внутренней амбицией, что не так, как вы слыши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десь уже вопрос, в этом и есть закалка Служащего доверять Аватару собою. Почему вас Виталий стращал и говорил: «Приедет Ольга, будет тяжело». В этом и есть закалка, уметь доверять тому, мнение с которым у вас может сейчас не состыковаться. Я говорю одно, а вы внутри не воспринимаете, вам сложно. Вот вопрос вот в этом. В этом и есть сложность, в этом и есть отстройка тренингом, когда Синтез фокусируется не так, как вы хотите. Вот, что ХОЧУ — это уровень даже просто не астральности, это уровень того, что вам и так привычно. А МОГУ не всегда то, что вы хотите и не всегда то, что вы можете. Но вы именно в МОГУ разовьётесь. Оно взращивает ваше Могущество. Попробуйте сейчас увидеть, что то, чем вы возжигаетесь лично, это то, что вы являете собою, вашей внутренней сути накоплений на метагалактических уже, да, с точки зрения Архетипа, действующих. А вопрос насколько вы внутри трансвизировались ипостасно с Кут Хуми, чтобы эти действия стали ивдивными, у нас есть такая часть, — ИВДИВО Синтеза. Вот внутренняя ивдивость, как рост компетенции, должен идти ракурсом от Кут Хуми в вас. Тогда дело будет пахнуть чем? Внутренним ростом в вас Аватара. Понятно, что вы пока Служащие. Вот есть Служащий, а есть Аватар, но надо же стремиться. Значит, если Кут Хуми работает с вами, он работает с вами как Аватар Синтеза. У вас эманации Аватара Кут Хуми априори есть. Да, они служебные, да, они ипостасные, но они аватарские. Это есть как раз однородная отцовскость, которая начинает, извините за слово, просачиваться в ваше тело. Почему? Тело-это мембранное явление. Если вы увидите свою кожу под микроскопом, будете удивлены, насколько тело пористое. Вопрос микромира. Так вот Созидание — это микромир для Синтеза ИВДИВО. То есть в ИВДИВО вы этого не увидите, это цельная оболочка. А если начнете смотреть на оболочку ИВДИВО Созиданием, там будет огромное количество ячеек, которые фактически сквозят Созидание, вот Созидание сквозь них проходит, и ИВДИВО за счёт этого вот фактически действует и общается с внешним миром, с окружающей средой ИВДИВО между собой Частями, понимаете? Это, кстати, цель подразделения научиться так думать. И опять же, я вам сейчас только дала внешние какие-то мазки. Они очень крупные. Вам нужно их ещё измельчить и посмотреть, как это действует, напрактиковать. А для этого должна быть сила команды. Если внутренне силы команды нет, то действие в этой убеждённости, как бы вы не заставляли так смотреть и думать, вы, ну может быть я сейчас так жёстко скажу, можете проиграть, так что заставить невозможно, можно только вдохновить, начать действовать самим не убеждая, что надо. И когда вы начинаете действовать и видят у вас результат, внутри начинают ид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ть такой, сейчас не назову его фамилию, ну у меня с фамилиями сложно, педагог, он скончался, </w:t>
      </w:r>
      <w:r>
        <w:rPr>
          <w:rFonts w:cs="Times New Roman" w:ascii="Times New Roman" w:hAnsi="Times New Roman"/>
          <w:color w:val="102028"/>
          <w:sz w:val="24"/>
          <w:szCs w:val="24"/>
          <w:lang w:eastAsia="ru-RU"/>
        </w:rPr>
        <w:t xml:space="preserve">он когда-то собрал преподавателей и спросил: «Вот ученик опаздывает у вас на предмет какой-то на пол часа, урок сорок пять минут. Как вы поступите, как учитель, с этим учеником?» Кто-то сказал, там попрошу дневник, вызову родителей, поставлю двойку, оставлю там на второе занятие, включу там дополнительные условия» Он говорит: «А я б на вашем месте просто бы начал, когда он пришёл и сказал: «Как я рад видеть тебя и не начинал урок, я ждал тебя». И, фактически, каждый раз ты человеку, вот даже маленькому, просто показываешь, что ты в нём нуждаешься, и ты ему что проявляешь? — Любовь. И, фактически, вот это внутреннее состояние протеста ребёнка, что он пришёл на полчаса позже, оно постепенно переключается отношением учителя. То есть получается для Служащего очень важно Созидание, которое он проявляет в Служении. Отношение, которое проявляет в Служении. И если вы внутри проявляете Служение в каком-то виде качества, сейчас запрашивали у Кут Хуми, и внутри компетентные, неважно какой подготовки, видят и регистрируют с вас какое-то внутреннее обновление, то они даже не будут спрашивать, как вы поменяли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Хотя иногда не совсем мы бываем культурными и идёт вопрос в лоб: «Что ты такое делала, что так поменялась?» «Да ничего особенного, просто там тренировалась, практиковалась, ещё там чего-то, да». Вот эта смена, она видна. Чем? Только не когда, когда вы сидите и молчите, а, если это Служащий — вашим голосом. Вот ещё раз: смена ваша будет видна только тогда, когда вы начнёте говорить, начнёте вести практики, начнёте задавать тон Совету, начнёте задавать какие-то вопросы, не которые не будут ставить в тупик. Знаете, мы друг друга поставить в тупик можем поставить с лёгкостью. Выйти из тупика мы тоже можем с лёгкость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кажите, пожалуйста, чем мы можем выйти из тупика даже очень неделикатного вопроса. Знаете, чем? Огнём Содержания, которое работает на ваше Восприятие. То есть если я буду в Восприятии Кут Хуми и, допустим, получу какой-то неловкий вопрос, провокационного характера и моё содержание может напрячься и внутри: «Что ответить?», то сила восприятия Кут Хуми, действующая во мне, соберёт моё содержание настолько качественно, чтобы ответ не просто был формально по форме дан. А что делает качественный ответ? Что делает с точки зрения Созидания качественный ответ? Сейчас вы ответ получите. Ну что он делает?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з зала: </w:t>
      </w:r>
      <w:r>
        <w:rPr>
          <w:rFonts w:cs="Times New Roman" w:ascii="Times New Roman" w:hAnsi="Times New Roman"/>
          <w:i/>
          <w:iCs/>
          <w:sz w:val="24"/>
          <w:szCs w:val="24"/>
          <w:lang w:eastAsia="ru-RU"/>
        </w:rPr>
        <w:t>Отражает информацию</w:t>
      </w:r>
      <w:r>
        <w:rPr>
          <w:rFonts w:cs="Times New Roman" w:ascii="Times New Roman" w:hAnsi="Times New Roman"/>
          <w:i/>
          <w:iCs/>
          <w:color w:val="FF0000"/>
          <w:sz w:val="24"/>
          <w:szCs w:val="24"/>
          <w:lang w:eastAsia="ru-RU"/>
        </w:rPr>
        <w:t xml:space="preserve">, </w:t>
      </w:r>
      <w:r>
        <w:rPr>
          <w:rFonts w:cs="Times New Roman" w:ascii="Times New Roman" w:hAnsi="Times New Roman"/>
          <w:i/>
          <w:iCs/>
          <w:color w:val="102028"/>
          <w:sz w:val="24"/>
          <w:szCs w:val="24"/>
          <w:lang w:eastAsia="ru-RU"/>
        </w:rPr>
        <w:t xml:space="preserve">как будто вопросом на вопро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 это манипуляция, вопросом на вопро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iCs/>
          <w:color w:val="102028"/>
          <w:sz w:val="24"/>
          <w:szCs w:val="24"/>
          <w:lang w:eastAsia="ru-RU"/>
        </w:rPr>
        <w:t xml:space="preserve">Из зала: Хум включает Позицию Наблюдателя ответа на вопро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правильный ответ сразу же заставляет получателя ответа вырасти на полученный ответ, где рост идёт не сознательный, а рост идёт тем, что, слыша ответ, внутри он уже не может без него обойтись. Наш головной мозг впитывает всё, с чем он физически сталкивается. Тогда по-другому можно поставить вопрос: если вы Аватарам Синтеза задаёте вопрос, «Владыка, как вот это, как вот это, как разобрать, а как понять, как выразить?» Даже если вы не слышите от Владыки напрямую какой-то ответ, то свято место пусто не бывает, и вы, когда-нибудь, извините, вы получите в скором времени ответ расшифровкой, когда Владыка вам знаками, символами, ситуациями, образами, глубиной работы даёт вам ответ действием. Вы где-то это прочтёте, увидите, даже будете на Синтезе — внутри головной мозг всегда обрабатывает полученную информаци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Было какое-то научное исследование, что головной мозг принимает решение за 385 секунд до понимания физическим мозгом, что это решение вот такое. Ну прям даже цифру чётко правильно сказала, потому что я, когда готовилась к 4 курсу, я вот эту фразу выписала, потому что читала последние исследования. Понимаете, то есть работа головного мозга. И пока мы физически за эти 384 или пять секунд додумываем, что может быть, мы выдаём ответ, который уже у нас есть по итогам действия. Созидание, это Созидание, кстати, оно происходит внутр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гда другой взгляд, что все внутренние выборы, решения ответов, уже и так в нас есть. Вопрос: как так прогрузиться в Кут Хуми, в Отца, чтоб их выявить? А это выражение, мы выражаем только то, что выявляем. Увидели? Если вы внутри на это переключитесь и пойдёте этим, вы начнёте меняться. Вот важно в том, чтобы вы внутренне меняли действие. Поэтому любой ответ, который вы даёте вовне, он меняет того, кто получает его. Поэтому чаще с кем-то общайтесь, чтобы ответами внутри вырастать, вопросами выраст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сли на вопрос будет вопрос, с точки зрения даже социумной культуры — это всегда я буду, например, понимать, что ты хочешь от меня отгородиться, если вопросом будет на вопрос. Это в первый раз, чтоб тебя поддержать, я тебе отвечу, но потом уже в следующем разе я пойму, что я не нужна тебе, допустим, потому что нет вот этого внутреннего общения, когда ты не можешь со мной повести разговор более интересно, даже если ты не знаешь, как ответить на этот вопрос. Вы понимаете, если я даже не знаю, как ответить на этот вопрос, я не отвечаю вопросом. Я так начинаю формулировать ответ, чтобы, начиная рассуждать с вами, прийти к решению заданного вопроса. Вот это Служение. Здесь тогда получается, что </w:t>
      </w:r>
      <w:r>
        <w:rPr>
          <w:rFonts w:cs="Times New Roman" w:ascii="Times New Roman" w:hAnsi="Times New Roman"/>
          <w:b/>
          <w:bCs/>
          <w:color w:val="102028"/>
          <w:sz w:val="24"/>
          <w:szCs w:val="24"/>
          <w:lang w:eastAsia="ru-RU"/>
        </w:rPr>
        <w:t>Служение — это степень вложения каждого из нас, в том числе и внутреннего потенциала, в другого.</w:t>
      </w:r>
      <w:r>
        <w:rPr>
          <w:rFonts w:cs="Times New Roman" w:ascii="Times New Roman" w:hAnsi="Times New Roman"/>
          <w:color w:val="102028"/>
          <w:sz w:val="24"/>
          <w:szCs w:val="24"/>
          <w:lang w:eastAsia="ru-RU"/>
        </w:rPr>
        <w:t xml:space="preserve"> А мы в социуме не всегда привыкли вкладываться. Мы видим, что вложения идут больше там материальными благами. Нет, это самое нижайшее, что может быть. </w:t>
      </w:r>
      <w:r>
        <w:rPr>
          <w:rFonts w:cs="Times New Roman" w:ascii="Times New Roman" w:hAnsi="Times New Roman"/>
          <w:b/>
          <w:bCs/>
          <w:color w:val="102028"/>
          <w:sz w:val="24"/>
          <w:szCs w:val="24"/>
          <w:lang w:eastAsia="ru-RU"/>
        </w:rPr>
        <w:t>Вложение идёт внутренним состоянием работы Частей.</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знаете, есть такое выражение, что никакое дело работать не будет, если в него не будет вложена Душа созидателя там или автора. Мы можем сказать, что даже не Душа, вот ваше ИВДИВО. Если вы не научитесь вкладывать в любое дело состояние ИВДИВО Абсолюта, дело, оно конечно будет, но оно не будет вам приносить вдохновение деятельностью вашей. Вы будете быстро уставать. Оно будет не вам, это называется «перегорать вовне». То есть, если вы реально к этому относитесь, как ко внутреннему действию, вы не перегорите. И тогда, когда вы включаетесь во вдохновение, вначале в Созидание всегда входит голова. Это вот если методически увидеть, как это, вот сейчас мы же с Кут Хуми. Вот вы сейчас физически возжигаетесь там синтезом ответов на количество возожжённого процента Синтеза. И вот попробуйте сейчас увидеть, что вначале в Созидание Синтеза Кут Хуми входит голова. Физически входите, вот такой полу тренинг, грубо говоря. Это ещё не практика </w:t>
      </w:r>
      <w:r>
        <w:rPr>
          <w:rFonts w:cs="Times New Roman" w:ascii="Times New Roman" w:hAnsi="Times New Roman"/>
          <w:sz w:val="24"/>
          <w:szCs w:val="24"/>
          <w:lang w:eastAsia="ru-RU"/>
        </w:rPr>
        <w:t>тренинга</w:t>
      </w:r>
      <w:r>
        <w:rPr>
          <w:rFonts w:cs="Times New Roman" w:ascii="Times New Roman" w:hAnsi="Times New Roman"/>
          <w:color w:val="102028"/>
          <w:sz w:val="24"/>
          <w:szCs w:val="24"/>
          <w:lang w:eastAsia="ru-RU"/>
        </w:rPr>
        <w:t>, а тренинг, голова входит. А потом от головы есть сознательное распределение созидания по всему телу, где вы себя научаете. Знаете, нельзя научить — можно только научиться. Вот нельзя научить, у вас должно быть желание научиться. И вот, например, в любом виде образовательной системы, нас учат учиться. Учат учиться, вот в школе учат учиться, но не учат наученным применяться. Поэтому, когда мы выходим в жизнь, мы сталкиваемся с тем, что мы, какая там любимая поговорка: «Всё, что выучили, забудьте, и начинайте учиться заново», вот оно. То есть получается, когда мы начинаем распределять Созидание от головы по всему телу, мы научаемся действовать тем, что умеем, вернее, тот навык, который получили, то умение, которое сложилось по итогам навыка, действия, и, фактически, это вписывается в материю, доводим до ног. Возжигается Ядро, например, Синтеза под ногами, концентрированное вокруг вас, вернее, под ногами, то есть состояние ступней — ядро Пути, вы вспыхиваете этим путём и начинаете идти. Кстати, никто из вас не сказал в процессе практики Иерархии, когда входили в Иерархию, мы же стяжали Иерархический Путь. Кстати, с четвёртым курсом мы не стяжали Путь в Иерархию, а с вами стяжали. И вопрос не в том, что с вами стяжали, а в том, что Путь зафиксировался в ногах. И вот когда вы внутренне начинаете идти, у вас реагируют ноги. Чем? У нас даже, да, ступни. Когда-то мы вошли в такое понимание, в чём гендерность возжигания Синтеза. Вот гендерность возжигания Синтезом. И мы пришли к очень удивительному ответу. Скорее всего вам Виталий об этом объяснял, что Ини всегда возжигаются с ног. Вот вы сейчас возжигаетесь Созиданием от Отца Янским принципом с головы, поэтому Хум Отца в голове, с головы. А концентрированное явление, например, Хум в ступнях — это Хум Матери, оно инь, с материи, снизу. И возжигание идёт с ног, постепенно поднимая уровень накала Синтеза в голову. И тогда что происходит? Идёт такое состояние, когда Синтез пробивает вас накопленным объёмом количества, которое переходит в качество. Поэтому Иням, с одной стороны, проще войти в Синтез — Иней больше в Синтезе, а внутри эталонное состояние Отца, Отцовскость. А с другой стороны, Инь, когда начинает концентрировать плотность Синтеза и Синтез должен пробиться, Инь должна преодолеть себя в Служении. И перестать служить привычным уровнем человеческих, не знаю, реакций, подходов, взглядов. И должна увидеть в этом чисто Служебное действие. Кому надо, тот поймёт. Желаю, чтоб вы все это поняли это, может жизнью, со временем, но лучше быстрей, чем поздно.</w:t>
      </w:r>
      <w:r>
        <w:rPr>
          <w:rFonts w:cs="Times New Roman" w:ascii="Times New Roman" w:hAnsi="Times New Roman"/>
          <w:sz w:val="24"/>
          <w:szCs w:val="24"/>
        </w:rPr>
        <w:t xml:space="preserve"> — </w:t>
      </w:r>
      <w:r>
        <w:rPr>
          <w:rFonts w:cs="Times New Roman" w:ascii="Times New Roman" w:hAnsi="Times New Roman"/>
          <w:color w:val="102028"/>
          <w:sz w:val="24"/>
          <w:szCs w:val="24"/>
          <w:lang w:eastAsia="ru-RU"/>
        </w:rPr>
        <w:t>Это ног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сли мы говорим о Метагалактическом мировом теле, и мы говорили вчера, что это выражение Духа и Воли, то Дух и Воля, как ни странно, да, это всё наше тело, </w:t>
      </w:r>
      <w:r>
        <w:rPr>
          <w:rFonts w:cs="Times New Roman" w:ascii="Times New Roman" w:hAnsi="Times New Roman"/>
          <w:sz w:val="24"/>
          <w:szCs w:val="24"/>
          <w:lang w:eastAsia="ru-RU"/>
        </w:rPr>
        <w:t>но</w:t>
      </w:r>
      <w:r>
        <w:rPr>
          <w:rFonts w:cs="Times New Roman" w:ascii="Times New Roman" w:hAnsi="Times New Roman"/>
          <w:color w:val="102028"/>
          <w:sz w:val="24"/>
          <w:szCs w:val="24"/>
          <w:lang w:eastAsia="ru-RU"/>
        </w:rPr>
        <w:t xml:space="preserve"> проверяется знаете, в чём? В ногах. То есть, если вы внутри умеете ходить, вы внутри двигаетесь правильным Путём, у вас складывается простройка и вы находитесь, знаете такое выражение, в нужном месте в нужное время. — Это оно, про Путь. И вы внутри туда тянетесь, вы отпускаете своё тело, и идут ноги. Есть такое выражение: отпускаете тело — идут ноги. Чем они идут? Только Путём. Ну да, какой-т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такой автопилот внутренний. Попробуйте в служении себя отпустить. Не контролировать Служение. Я знаю, что звучит сложно, вы спросите, как. Отвечу: «Не знаю». Вернее, знаю, но знаю, как я это понимаю. Если начну говорить: «давай вот так, вот так, вот так», вы скажете: «Конечно, спасибо, я попробую». Но я гарантирую, у вас это не получится, потому что это не ваш опыт. В одну реку дважды не войдёшь. Уже прошла эта волна, вы так не сделаете. Хотя я помню, что в 2005 году вошла в Служение и в 2006 году уже была на Съезде, где нас наверно было только человек двадцать и то уже все действующие Владыки Синтеза. И тогда Виталик говорил, что: «Посмотрите, в 2005 вошла, а в 2006 уже фиксирует собою концентрацию Главы ИВДИВО». И когда я помню на летнем Съезде мы включались в какую-то серьёзнейшую практику для ИВДИВО и Планеты Земля. Тогда ещё ИВДИВО не было, было тогда ИДИВО. Я помню, подходили ко мне эти Владыки Синтеза и спрашивали: «Как ты этого достигла?» Вот у меня сразу же был ответ: «Я не знаю». </w:t>
      </w:r>
    </w:p>
    <w:p>
      <w:pPr>
        <w:pStyle w:val="Normal"/>
        <w:widowControl w:val="false"/>
        <w:spacing w:lineRule="auto" w:line="240" w:before="0" w:after="0"/>
        <w:ind w:firstLine="709"/>
        <w:jc w:val="both"/>
        <w:rPr>
          <w:rFonts w:ascii="Times New Roman" w:hAnsi="Times New Roman" w:cs="Times New Roman"/>
          <w:b/>
          <w:b/>
          <w:bCs/>
          <w:color w:val="FF0000"/>
          <w:sz w:val="24"/>
          <w:szCs w:val="24"/>
          <w:lang w:eastAsia="ru-RU"/>
        </w:rPr>
      </w:pPr>
      <w:r>
        <w:rPr>
          <w:rFonts w:cs="Times New Roman" w:ascii="Times New Roman" w:hAnsi="Times New Roman"/>
          <w:color w:val="102028"/>
          <w:sz w:val="24"/>
          <w:szCs w:val="24"/>
          <w:lang w:eastAsia="ru-RU"/>
        </w:rPr>
        <w:t xml:space="preserve">А недавно на Синтезе в Санкт-Петербурге, когда мы входили в </w:t>
      </w:r>
      <w:r>
        <w:rPr>
          <w:rFonts w:cs="Times New Roman" w:ascii="Times New Roman" w:hAnsi="Times New Roman"/>
          <w:sz w:val="24"/>
          <w:szCs w:val="24"/>
          <w:lang w:eastAsia="ru-RU"/>
        </w:rPr>
        <w:t>выражение</w:t>
      </w:r>
      <w:r>
        <w:rPr>
          <w:rFonts w:cs="Times New Roman" w:ascii="Times New Roman" w:hAnsi="Times New Roman"/>
          <w:color w:val="102028"/>
          <w:sz w:val="24"/>
          <w:szCs w:val="24"/>
          <w:lang w:eastAsia="ru-RU"/>
        </w:rPr>
        <w:t xml:space="preserve"> Мудрости, тоже мы приводили пример и Владыка напомнил эту ситуацию с моим лично участием. И знаете, какой был ответ с точки зрения Истины? — Начало восхождения началось физическим рождением. То есть, получается, с точки зрения, сейчас забыли про меня, про Истину, а теперь </w:t>
      </w:r>
      <w:r>
        <w:rPr>
          <w:rFonts w:cs="Times New Roman" w:ascii="Times New Roman" w:hAnsi="Times New Roman"/>
          <w:b/>
          <w:bCs/>
          <w:color w:val="102028"/>
          <w:sz w:val="24"/>
          <w:szCs w:val="24"/>
          <w:lang w:eastAsia="ru-RU"/>
        </w:rPr>
        <w:t>слушаем просто Созидание Служащего: Начало становления Пути Служения начинается с момента физического или любого иного, синтезфизического, сознательного Рождения Свыше, Нового Рождения, где каждый месяц вы находитесь в Бытие постоянных Условий.</w:t>
      </w:r>
      <w:r>
        <w:rPr>
          <w:rFonts w:cs="Times New Roman" w:ascii="Times New Roman" w:hAnsi="Times New Roman"/>
          <w:color w:val="102028"/>
          <w:sz w:val="24"/>
          <w:szCs w:val="24"/>
          <w:lang w:eastAsia="ru-RU"/>
        </w:rPr>
        <w:t xml:space="preserve"> И как оно получается, знает только Отец и Кут Хуми. Вот вы должны на это настроиться, чтобы включиться в процесс. Нормал? Поэтому внутри вот успокойтесь и попробуйте идти внутренним, через доверие Владыке во внешних условиях. </w:t>
      </w:r>
    </w:p>
    <w:p>
      <w:pPr>
        <w:pStyle w:val="Heading1"/>
        <w:jc w:val="center"/>
        <w:rPr/>
      </w:pPr>
      <w:bookmarkStart w:id="71" w:name="__RefHeading___Toc122861807"/>
      <w:bookmarkEnd w:id="71"/>
      <w:r>
        <w:rPr>
          <w:rFonts w:cs="Times New Roman" w:ascii="Times New Roman" w:hAnsi="Times New Roman"/>
          <w:sz w:val="24"/>
          <w:szCs w:val="24"/>
        </w:rPr>
        <w:t xml:space="preserve">Практика № 8. </w:t>
        <w:br/>
        <w:t>Стяжание 512-цы Частей Компетентного явления Синтеза, Огня, Воли, Духа, Мудрости, Света, Любви, Энергии, Синтеза 512-рицы Частей архетипического явления Служащего-Человека-Синтезфизичности Соль-ИВДИВО Метагалактики</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И вот концентрируем опять же всю тематичность, которую Аватар Кут Хуми зафиксировал н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и возжигаемся Изначально Вышестоящим Домом Изначально Вышестоящего Отца. Проникаясь Изначально Вышестоящими Аватарами Синтеза Кут Хуми Фаинь, переходим в зал Изначально Вышестоящего Дома Изначально Вышестоящего Отца на 1.073.741.760 истинную ивдиво-цельность Соль-ИВДИВО Метагалактики. Развёртываемся Ипостасью 17-го Синтеза в условиях Изначально Вышестоящего Дома Изначально Вышестоящего Отца, в условиях Синтеза Изначально Вышестоящего Аватара Синтеза Кут Хуми. Вот стоим. Возжигаемся Синтезом в Хум и включаемся в организацию физичности Ипостась Синтеза, когда вы, адаптируясь в среде Синтеза ИВДИВО, делаете два действ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чните, пожалуйста, в зале сознательно дышать. Вот вы физически дышите, а теперь в зале сознательно дышать, заполняясь концентрацией Синтеза, вот вдохом концентрацией среды в тело, насыщая его, это внешнее созидание называется, в тело каждого из нас, тем самым усиляя проникновенность Синтеза в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далее внимание своё, это всего лишь внимание, а далее внимание, из дыхания пусть тело продолжает дышать самостоятельно, усилием, включаемся в состояние и открываем глаза, то есть веки, если вдруг в зале пред Аватаром Синтеза Кут Хуми глаза были закрыты. Некоторые из вас открыли глаза, вы были с закрытыми глазами стояли. Вот эффект тела Ипостаси Синтеза, тело Служащего, то есть надо ещё научиться чётко включаться в процесс, когда вы дееспособите. И это не факт, что физически закрыты глаза или открыты. Вопрос, чтобы вышестоящее тело вот служащего также активно действовало и умело взирать, и смотреть. При всём том, что видим мы не обязательно глазами, мы видим любой частью, в том числе и Абсолютом можно виде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возжигаясь Синтезом Аватара Синтеза Кут Хуми, тоже, наверное, для вас такое новое, в открытых глазах мы возжигаемся Синтезом и поднимаем вместе с Аватаром Синтеза Кут Хуми накал Синтеза из ног по всему телу, концентрируя в голове в зале. Вот пробуйте это сделать. Только сосредоточьтесь вот сознательно углубить это состояние, чтобы Синтез заполненностью Кут Хуми поднимался по телу, иерархизируя, отстраивая, уплотняя, концентрируя плотность тела, то есть встроенностью в среду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гда Синтез зафиксируется в голову, головным мозгом, возжигаясь Синтезом Аватара Синтеза Кут Хуми, устремитесь целенаправленно Синтез направить из глаз вовне. И посмотреть Синтезом на Аватара Синтеза Кут Хуми, он напротив, очень близко метрах в пяти, в шести от нашей группы. Синтез из глаз, накал Синтеза в теле и смотрим на Кут Хуми. Не факт, что вы увидите. Вопрос в том, чтобы включился обратный процесс репликации. Мы привыкли глазами всё впитывать внутрь, поэтому мы видим, мы впитываем. Ответ простой: «Я вижу только то, что знаю». Знаю, что зал, впитываю взгляд зала. Знаю, что стоит Аватар, впитываю взгляд Аватара. А здесь включается обратный процесс. Я вначале возожжена и заполнена Синтезом и вижу я по сути Синтеза своего, по сути Света своего. И вот из глаз у меня эманирует Синтез, и я вижу Кут Хуми, даже если я его не зна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ут в служение включается такой эффект. Мы постепенно переключаемся из «я вижу, только то, что знаю», когда человек сказал Метагалактике: «Покажи мне, и я поверю», а Метагалактика сказала: «Вначале поверь, потом вот покажу там, дам осозн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включается второй вопрос. Вы начинаете эманировать Синтез из глаз и через эманацию Синтеза видите, понимаете, возжигаете, связываете всё то, что потом вы укрепляете физическим знанием вовне. Потом расскажете, как э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Аватаром Синтезом Кут Хуми, развёртываемся Ипостасью 17-го Синтеза в обновлённом взгляде. Синтезируемся с Хум Изначально Вышестоящего Аватара Синтеза Кут Хуми и стяжаем Созидающий Взгляд Синтеза каждого из нас, стяжая формирование взгляда ростом Служащего Ипостасью второго курса. И, возжигаясь, преображ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и уже входим в процесс классической практики. И стяжаем Синтез Синтеза Изначально Вышестоящего Отца, </w:t>
      </w:r>
      <w:r>
        <w:rPr>
          <w:rFonts w:cs="Times New Roman" w:ascii="Times New Roman" w:hAnsi="Times New Roman"/>
          <w:b/>
          <w:i/>
          <w:sz w:val="24"/>
          <w:szCs w:val="24"/>
        </w:rPr>
        <w:t>прося</w:t>
      </w:r>
      <w:r>
        <w:rPr>
          <w:rFonts w:cs="Times New Roman" w:ascii="Times New Roman" w:hAnsi="Times New Roman"/>
          <w:i/>
          <w:sz w:val="24"/>
          <w:szCs w:val="24"/>
        </w:rPr>
        <w:t xml:space="preserve"> преобразить каждого из нас и синтез нас на стяжание 512-рицы Частей Компетентного каждому из нас явления Синтеза, Огня, Воли, Духа, Мудрости, Света, Любви, Энергии, Синтеза 512-рицы Частей архетипического явления Служащего-Человека-Синтезфизичности Соль-ИВДИВО Метагалактик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в стяжённом мыслеобразе Синтез Синтезом Изначально Вышестоящего Аватара Синтеза Кут Хуми, преображаемся пред Изначально Вышестоящим Аватаром Синтеза Кут Хуми, </w:t>
      </w:r>
      <w:r>
        <w:rPr>
          <w:rFonts w:cs="Times New Roman" w:ascii="Times New Roman" w:hAnsi="Times New Roman"/>
          <w:b/>
          <w:i/>
          <w:sz w:val="24"/>
          <w:szCs w:val="24"/>
        </w:rPr>
        <w:t>стяжаем 528 Синтез Синтезов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и вместе с Аватаром Синтеза переходим в зал к Изначально Вышестоящему Отцу на 1.073.741.825-ю истинную ивдиво-цельность Соль-ИВДИВО Метагалактики. Развёртываемся пред Изначально Вышестоящим Отцом в зале. Синтезируемся с Хум Изначально Вышестоящего Отца Ипостасью 17-го Синтеза и, возжигаясь, насыщаясь Синтезом Изначально Вышестоящего Отца, </w:t>
      </w:r>
      <w:r>
        <w:rPr>
          <w:rFonts w:cs="Times New Roman" w:ascii="Times New Roman" w:hAnsi="Times New Roman"/>
          <w:b/>
          <w:i/>
          <w:sz w:val="24"/>
          <w:szCs w:val="24"/>
        </w:rPr>
        <w:t>просим</w:t>
      </w:r>
      <w:r>
        <w:rPr>
          <w:rFonts w:cs="Times New Roman" w:ascii="Times New Roman" w:hAnsi="Times New Roman"/>
          <w:i/>
          <w:sz w:val="24"/>
          <w:szCs w:val="24"/>
        </w:rPr>
        <w:t xml:space="preserve"> синтезировать, сотворить 512-рицу Архетипических Частей Служащего Человека Синтезфизичности Соль-ИВДИВО Метагалактики каждому из нас и синтезу нас ростом девятиархетипичной цельности 512-рицы Частей Огня материи с фиксацией 512-ти истинных ивдиво-реальностей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от зарегистрируйте разницу, вот прямо подход, Синтез, состояние, процесс, который протекает в теле. Вот он иной, в плане того, что включается сотворённость синтезирования Частей, ну, как некая такая, таинство между вами и Отцом, синтезирование стяжённой, стяжаемой 512-рицы Архетипических Част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проникаясь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512 Ядер Синтеза 512-ти Архетипических Частей,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яжая 512 видов Огней, </w:t>
      </w:r>
    </w:p>
    <w:p>
      <w:pPr>
        <w:pStyle w:val="Normal"/>
        <w:widowControl w:val="false"/>
        <w:spacing w:lineRule="auto" w:line="240" w:before="0" w:after="0"/>
        <w:ind w:firstLine="709"/>
        <w:jc w:val="both"/>
        <w:rPr/>
      </w:pPr>
      <w:r>
        <w:rPr>
          <w:rFonts w:cs="Times New Roman" w:ascii="Times New Roman" w:hAnsi="Times New Roman"/>
          <w:b/>
          <w:i/>
          <w:sz w:val="24"/>
          <w:szCs w:val="24"/>
        </w:rPr>
        <w:t>стяжая Эталонный ракурс Архетипической Части внутренним Синтезом Созидания</w:t>
      </w:r>
      <w:r>
        <w:rPr>
          <w:rFonts w:cs="Times New Roman" w:ascii="Times New Roman" w:hAnsi="Times New Roman"/>
          <w:i/>
          <w:sz w:val="24"/>
          <w:szCs w:val="24"/>
        </w:rPr>
        <w:t xml:space="preserve">. </w:t>
        <w:tab/>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Изначально Вышестоящим Отцом, возжигаясь, развёртыв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512 Единиц</w:t>
      </w:r>
      <w:r>
        <w:rPr>
          <w:rFonts w:cs="Times New Roman" w:ascii="Times New Roman" w:hAnsi="Times New Roman"/>
          <w:i/>
          <w:sz w:val="24"/>
          <w:szCs w:val="24"/>
        </w:rPr>
        <w:t xml:space="preserve"> </w:t>
      </w:r>
      <w:r>
        <w:rPr>
          <w:rFonts w:cs="Times New Roman" w:ascii="Times New Roman" w:hAnsi="Times New Roman"/>
          <w:b/>
          <w:i/>
          <w:sz w:val="24"/>
          <w:szCs w:val="24"/>
        </w:rPr>
        <w:t>Архетипического Духа в 512 Архетипических Частей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я разработанность Огня Созидания в 512-рице архетипичности Духа</w:t>
      </w:r>
      <w:r>
        <w:rPr>
          <w:rFonts w:cs="Times New Roman" w:ascii="Times New Roman" w:hAnsi="Times New Roman"/>
          <w:i/>
          <w:sz w:val="24"/>
          <w:szCs w:val="24"/>
        </w:rPr>
        <w:t xml:space="preserve"> каждого из нас и, возжигаясь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десь можно добавить такое явление. У нас с первого января 22 года включился, включилось время Сатьи-юги. Вот когда включается архетипичность Духа в каждую часть, идёт разработка Огня эпохи Сатьи-юги телесностью Духа Архетипическими Частями. Может быть, сейчас ни о чём это вам не говорит, но вот сам контекст меняет актуализацию подхода роста Духа из планетарно-солнечно-галактически-метагалактического акцента на архетипичность вот Соль-ИВДИВО Метагалактики в Частях. И внутренний рост концентрируется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Синтез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512 Архетипических</w:t>
      </w:r>
      <w:r>
        <w:rPr>
          <w:rFonts w:cs="Times New Roman" w:ascii="Times New Roman" w:hAnsi="Times New Roman"/>
          <w:i/>
          <w:sz w:val="24"/>
          <w:szCs w:val="24"/>
        </w:rPr>
        <w:t xml:space="preserve"> </w:t>
      </w:r>
      <w:r>
        <w:rPr>
          <w:rFonts w:cs="Times New Roman" w:ascii="Times New Roman" w:hAnsi="Times New Roman"/>
          <w:b/>
          <w:i/>
          <w:sz w:val="24"/>
          <w:szCs w:val="24"/>
        </w:rPr>
        <w:t>видов Воли в 512-рицу Архетипических Частей Синтезом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Возжигаясь, заполняясь, развёртываемся Синтезом пред Изначально Вышестоящим Отцом. И, возжигаясь Изначально Вышестоящим Отцом, вспыхиваем Архетипическими видами Воли в Архетипическом виде Духа в 512-рице Архетипических Част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Изначально Вышестоящим Отцом, мы стяжаем Синтез Изначально Вышестоящего Отца, прося преобразить в каждом из нас и синтезом нас стяжания 512-ти Ядер Синтеза 512-ти Архетипических Частей Стандартом Служащего Человека Синтезфизичности Архетипических Частей 512-рицы Соль-ИВДИВО Метагалактики усвоением и разработкой Рождение Свыше Служащего Человека синтезфизическ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w:t>
      </w:r>
      <w:r>
        <w:rPr>
          <w:rFonts w:cs="Times New Roman" w:ascii="Times New Roman" w:hAnsi="Times New Roman"/>
          <w:b/>
          <w:i/>
          <w:sz w:val="24"/>
          <w:szCs w:val="24"/>
        </w:rPr>
        <w:t>стяжаем в каждое явление</w:t>
      </w:r>
      <w:r>
        <w:rPr>
          <w:rFonts w:cs="Times New Roman" w:ascii="Times New Roman" w:hAnsi="Times New Roman"/>
          <w:i/>
          <w:sz w:val="24"/>
          <w:szCs w:val="24"/>
        </w:rPr>
        <w:t xml:space="preserve"> </w:t>
      </w:r>
      <w:r>
        <w:rPr>
          <w:rFonts w:cs="Times New Roman" w:ascii="Times New Roman" w:hAnsi="Times New Roman"/>
          <w:b/>
          <w:i/>
          <w:sz w:val="24"/>
          <w:szCs w:val="24"/>
        </w:rPr>
        <w:t>Архетипической Части Однородный Синтез Изначально Вышестоящего Отца</w:t>
      </w:r>
      <w:r>
        <w:rPr>
          <w:rFonts w:cs="Times New Roman" w:ascii="Times New Roman" w:hAnsi="Times New Roman"/>
          <w:i/>
          <w:sz w:val="24"/>
          <w:szCs w:val="24"/>
        </w:rPr>
        <w:t xml:space="preserve"> плотной </w:t>
      </w:r>
      <w:r>
        <w:rPr>
          <w:rFonts w:cs="Times New Roman" w:ascii="Times New Roman" w:hAnsi="Times New Roman"/>
          <w:b/>
          <w:i/>
          <w:sz w:val="24"/>
          <w:szCs w:val="24"/>
        </w:rPr>
        <w:t>фиксацией внутреннего ведения</w:t>
      </w:r>
      <w:r>
        <w:rPr>
          <w:rFonts w:cs="Times New Roman" w:ascii="Times New Roman" w:hAnsi="Times New Roman"/>
          <w:i/>
          <w:sz w:val="24"/>
          <w:szCs w:val="24"/>
        </w:rPr>
        <w:t xml:space="preserve">, </w:t>
      </w:r>
      <w:r>
        <w:rPr>
          <w:rFonts w:cs="Times New Roman" w:ascii="Times New Roman" w:hAnsi="Times New Roman"/>
          <w:b/>
          <w:i/>
          <w:sz w:val="24"/>
          <w:szCs w:val="24"/>
        </w:rPr>
        <w:t>стяжая фиксацию Синтеза от Част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в Часть каждого из нас</w:t>
      </w:r>
      <w:r>
        <w:rPr>
          <w:rFonts w:cs="Times New Roman" w:ascii="Times New Roman" w:hAnsi="Times New Roman"/>
          <w:i/>
          <w:sz w:val="24"/>
          <w:szCs w:val="24"/>
        </w:rPr>
        <w:t xml:space="preserve">. И, возжигаясь, проник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найдите такой тренинговый синтезный акцент, когда вы вспоминаете, что каждое ядро, в данном случае Ядро Части, Ядро Синтеза, есть прямой фрагмент Синтеза Изначально Вышестоящего Отца. А значит, мы возжигаемся 512-рицей Архетипических Частей всей однородностью Синтеза 512-рицей фрагмента Синтеза Изначально Вышестоящего Отца, насыщаясь сотворённой Части Синтезом Изначально Вышестоящего Отца собою. И преображаемся.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 xml:space="preserve">два Синтез Синтеза Изначально Вышестоящего Отца </w:t>
      </w:r>
      <w:r>
        <w:rPr>
          <w:rFonts w:cs="Times New Roman" w:ascii="Times New Roman" w:hAnsi="Times New Roman"/>
          <w:i/>
          <w:sz w:val="24"/>
          <w:szCs w:val="24"/>
        </w:rPr>
        <w:t>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вспыхивая 512-рицей Архетипических Частей Служащего Человека Синтезфизичности в каждом из нас. Эманируем всё стяжённое, возожжённое в Изначально Вышестоящий Дом Изначально Вышестоящего Отца, в подразделение ИВДИВО Красноярск, в подразделение ИВДИВО участников данной практик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озиданием Частей, вспыхиваем углублением служения Частями Изначально Вышестоящего Отца накопленностью и практической применённостью, возжигаясь вдохновением созидаться Отцом каждым из нас. Другой ракурс Созидания. Вы вдохновляетесь тем, что Отец вас созида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послушаете своё физическое тело, обратите внимание на горло, нижнюю челюсть и нёбо. Вот в этом объёме пространства, там не фокусируется Созидание, там есть такое, какая-то специфическая, я бы сказала, изумительная плотность, концентрация вот внутри и в теле какой-то среды, которая, например, языком, так скажем, более упрощённого действия в Духе говорит о том, что на вершине нёба фиксируется Душа. А значит, когда мы концентрируемся, а в голове Монада, и она упор делает на плечи, как состояние, а в горле фиксируется объём жизни. И когда мы фиксируемся на созидание, то вот в пространстве ротовой полости напахтывается среда внутренней концентрированности Синтеза, ну, так скажем, Частей, через жизнь, созидание, чувственность Монады. И попробуйте внутри просто почувствовать на кончике языка, на нёбе какую-то специфическую среду, она будет ваша. И Отец сказал: «Она очень чистая, такая внутрення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представьте, что во внутреннем пространстве внутреннего мира весь ваш организм, весь ваш организм, фактически вот наполнен такой средой. Только в ротовой полости мы можем это ощутить, а в организме физически мы можем это увидеть в пространстве между вот физическим объёмом молекул, капель, искр, атомов, огнеобразов в физическом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Изначально Вышестоящим Отцом итогами эманаций, благодари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синтезфизически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72" w:name="__RefHeading___Toc122861808"/>
      <w:r>
        <w:rPr>
          <w:rFonts w:cs="Times New Roman" w:ascii="Times New Roman" w:hAnsi="Times New Roman"/>
          <w:sz w:val="24"/>
          <w:szCs w:val="24"/>
        </w:rPr>
        <w:t>2 день 2 часть</w:t>
      </w:r>
      <w:bookmarkEnd w:id="72"/>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уже подошло к завершен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У нас полтора часа осталось, мы бы хотели с вами, чтобы вы включились в состояние течения Синтеза. Смотрите, мы… Че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Два с половин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 девяти, да, до девяти два с половиной часа, всё равно это не так-то много, нам нужно с вами включиться в состояние течения Синтеза. Что такое течение Синтеза вот для Метагалактического мирового тела, которое занимается отстроенностью Воли и Дух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вспомним, во что вписывается Дух каждого из нас, где и какую, в чём он имеет прописку, Дух. И вот, вспомните в один стандарт: если Синтез пишется в Огонь, то Дух пишется во что? В Мудрость. В Мудрость. </w:t>
      </w:r>
    </w:p>
    <w:p>
      <w:pPr>
        <w:pStyle w:val="Normal"/>
        <w:widowControl w:val="false"/>
        <w:spacing w:lineRule="auto" w:line="240" w:before="0" w:after="0"/>
        <w:ind w:firstLine="709"/>
        <w:jc w:val="both"/>
        <w:rPr/>
      </w:pPr>
      <w:r>
        <w:rPr>
          <w:rFonts w:cs="Times New Roman" w:ascii="Times New Roman" w:hAnsi="Times New Roman"/>
          <w:sz w:val="24"/>
          <w:szCs w:val="24"/>
        </w:rPr>
        <w:t>И, когда мы занимаемся внутренней работой течения Синтеза… Вот когда мы сейчас эманировали Синтез из глаз, да, то фактически эманирующийся Синтез — это был результат нашего действия Огнём во внешнем действии. А для Метагалактического мирового дела… дела (</w:t>
      </w:r>
      <w:r>
        <w:rPr>
          <w:rFonts w:cs="Times New Roman" w:ascii="Times New Roman" w:hAnsi="Times New Roman"/>
          <w:i/>
          <w:sz w:val="24"/>
          <w:szCs w:val="24"/>
        </w:rPr>
        <w:t>оговорка ред.)</w:t>
      </w:r>
      <w:r>
        <w:rPr>
          <w:rFonts w:cs="Times New Roman" w:ascii="Times New Roman" w:hAnsi="Times New Roman"/>
          <w:sz w:val="24"/>
          <w:szCs w:val="24"/>
        </w:rPr>
        <w:t xml:space="preserve">, Тела качество телесности Духа зависит от глубины погружённости в синтезируемую, в созидающую Мудрость. Я выходила из зала, и Владыка сказал: «Метагалактическое Созидани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получается, что метагалактическое Созидание — это есть некий предел Мудрости в объёме знаний каждого из нас. То есть мы, помните, созидать…, есть такое выражение, что мы созидаем только то, вот мы вам уже говорили в практике, то, что знаем. То есть получается, </w:t>
      </w:r>
      <w:r>
        <w:rPr>
          <w:rFonts w:cs="Times New Roman" w:ascii="Times New Roman" w:hAnsi="Times New Roman"/>
          <w:b/>
          <w:sz w:val="24"/>
          <w:szCs w:val="24"/>
        </w:rPr>
        <w:t xml:space="preserve">Дух ориентируется только на ту Мудрость, которая есть во внутреннем Созидании. </w:t>
      </w:r>
    </w:p>
    <w:p>
      <w:pPr>
        <w:pStyle w:val="Heading1"/>
        <w:keepNext w:val="false"/>
        <w:widowControl w:val="false"/>
        <w:spacing w:before="0" w:after="0"/>
        <w:ind w:firstLine="709"/>
        <w:jc w:val="center"/>
        <w:rPr>
          <w:rFonts w:ascii="Times New Roman" w:hAnsi="Times New Roman" w:cs="Times New Roman"/>
          <w:sz w:val="24"/>
          <w:szCs w:val="24"/>
        </w:rPr>
      </w:pPr>
      <w:bookmarkStart w:id="73" w:name="__RefHeading___Toc122861809"/>
      <w:bookmarkEnd w:id="73"/>
      <w:r>
        <w:rPr>
          <w:rFonts w:cs="Times New Roman" w:ascii="Times New Roman" w:hAnsi="Times New Roman"/>
          <w:sz w:val="24"/>
          <w:szCs w:val="24"/>
        </w:rPr>
        <w:t>Мона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включаемся в стяжание, вот сейчас будет стяжание Монады Служащего-Человека синтезфизичности, извините, я иногда путаю с четвёртым курсом, Человека синтезфизичности, заключается в том, что Монада концентрирует собой не просто виток жизни, Монада есмь генератор жизни основаниями Огня и Мудрости в физическом примен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т само строение Монады, знаете, из чего она состоит? Стоит Тело на Зерцале, оболочки, пламенá, ядро под ступнями, пламенá из ядра по периметру охватывающие Тело, и, соответственно, Зерцало многослойное. Чем тоньше Зерцало, тем практичнее опыт Мудрости, который применил Субъект, стоящий на Зерцал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ли, например, на четвёртом курсе мы стяжали Учителя, то в Монаде каждого из нас… сейчас мы с вами будем стяжать Служащего. То есть всё, что мы внутри… Тело с точки зрения курса Служащего заработало, и Мудрость в жизни выражалась качественно, сама Монада должна получить концентрацию Единиц Созидания для физического какого-то действ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амо пламя Монады — это отражение действия Образом Отца, вот то, что мы здесь стяжали Рождение Свыше, и концентрирует собою конкретное дело. Если, например, в вышестоящей подготовке Владыка даёт дело, которое будет усилять их поручение, то у вас дела — они не то, чтобы упрощённые, они дела, которые развивают вас больше внутр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есть дела, развивающие вас вовне в служении в подразделении, да, а есть дела, которые развивают вас внутри. Вот с точки зрения Монады, </w:t>
      </w:r>
      <w:r>
        <w:rPr>
          <w:rFonts w:cs="Times New Roman" w:ascii="Times New Roman" w:hAnsi="Times New Roman"/>
          <w:b/>
          <w:sz w:val="24"/>
          <w:szCs w:val="24"/>
        </w:rPr>
        <w:t>Монада ориентируется и вскрывает записи дел, которые развивают её внутри.</w:t>
      </w:r>
      <w:r>
        <w:rPr>
          <w:rFonts w:cs="Times New Roman" w:ascii="Times New Roman" w:hAnsi="Times New Roman"/>
          <w:sz w:val="24"/>
          <w:szCs w:val="24"/>
        </w:rPr>
        <w:t xml:space="preserve"> Вот активация Частей, разработка Компетенций, повышение знаний Стандарта Синтеза, ведение занятий, прохождение каких-то внутренних подготовок, переподготовок не физических, а вот с Аватарами Синтеза в ночной подготовке — всем этим насыщается Монада. Её лепестки и пламенá Монады концентрируют собой Огонь и, фактически, нагнетают Синтез внутренней организации, где каждое пламя Монады координируется с Частью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получается, если, например, мы возьмём в рассмотрение Сердце — Сердце имеет координацию, всё, чем оно насытилось, оно реплицирует всем Частям, то Монада реплицирует всем Частям состояние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у Отца стяжали Части, вот сейчас 512 Частей, но, чтобы эта Часть потом из Синтеза и Огня перешла на действие Мудрости в Духе, а Мудрость записала в Свет, Мудрость записала в Свет, и вы стали с точки зрения даже монадических накоплений сильны в физической жизни, необходимо, чтобы сама Монада концентрировала всем Частям и эманировала Жиз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пожалуйста, вот на основании того пулемётчика, который вы сейчас услышали на скорости выдачи информации, чтоб вы усвоили её. Извините, я иногда могу медленно говорить, иногда быстро. Так вот на основании того, что вы услышали, как вы считаете, что нужно включить в Частях, чтобы Части начинали воспринимать Жизнь из Монады. Что включается в Части, как идёт взаимообмен Частей между собой? Где, например, Монада с точки зрения конфедеративности становится первой среди равных по отношению ко всем Част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ую скрипку будет играть Монада во всех Частях, чтобы конфедеративность сработала и Жизнь из Монады начала фиксироваться? И, например, Монада стала сильная тем, что включается потенциалом Жизни и концентрирует собою один миллиард Синтезов Жизни на 512-рицу Частей. Потому что в Монаде будет один миллиард объёмов, да, семьдесят три миллиона концентраций вот всей, даже Монады, с объёмом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ется, на каждую из 512-ти Частей будет идти объёмный процент, вот разделите один миллиард, да? на 512 Частей, Синтезов будет идти на каждую Часть усиляющего действия Монады, фактически, концентрации плотности Жизн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когда мы говорим, что как-то наша жизнь стала там вялая, разреженная, неинтересная, нет вдохновения — это отсутствие плотности Жизни, идущей из Монады. То есть </w:t>
      </w:r>
      <w:r>
        <w:rPr>
          <w:rFonts w:cs="Times New Roman" w:ascii="Times New Roman" w:hAnsi="Times New Roman"/>
          <w:b/>
          <w:sz w:val="24"/>
          <w:szCs w:val="24"/>
        </w:rPr>
        <w:t>Монада даёт плотное состояние Жизни</w:t>
      </w:r>
      <w:r>
        <w:rPr>
          <w:rFonts w:cs="Times New Roman" w:ascii="Times New Roman" w:hAnsi="Times New Roman"/>
          <w:sz w:val="24"/>
          <w:szCs w:val="24"/>
        </w:rPr>
        <w:t xml:space="preserve">. Отсюда есть вкус жизни. И вот, когда мы говорим — «полюбить жизнь» — это войти в состояние вкуса.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от у нас Компетентные занимаются не вкусом, а занимаются ароматом. А состояние аромата — это условие… Чем мы вдыхаем аромат? Носом. Помните, есть такое явление — «нос по ветру» или там вот, как некий такой флюгер. Можно ли тогда сказать, что Монада, обрабатывая стяжённое ранее, то есть вчера, вещественное действие синтезом тел метагалактических, вот метагалактических тел, выстраивает у вас правильное понимание, куда нужно дальше ид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очень образно сказала, но, в принципе, вот в этом образе есть правильный взгляд. То есть Монада внутри через состояние даже вот условий, как это называется, обоняния, выстраивает концентрацию, и знаете, с чем стыкуется? Вспомните, что у нас есть огненные центры? Вот вчера там говорили о ладошках, не помню, с вашей группой или нет. И с вашей группой, да? А ведь на голове есть тоже выход огненных центров. И один из огненных центров — это концентрация вот на уровне носа, где кончик носа, помните, «любопытной Варваре нос оторвали»? Почему? Нос не в том, что она в личные дела влезала, она стыковалась с различными уровнями веществ в тех или иных ситуациях, которые её вообще не каса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огда мы чрезмерно любопытны, нашу Монаду внутри начинают поджимать. Мудрость начинает внутри просто вводить в какие-то состояния, и по носу начинаются щёлканья. Поэтому, когда вы внутренне, например, концентрируете Синтез, вчера, по-моему, с вами было, в лобных долях, да? Как вы думаете, потом куда начинает стекать с лобных дуг Синтез? Как раз на нос. И если вы внутри чувствительны, вы почувствуете, что на носу вот не жидкость в виде отделений из носа капает, из носа, хотя и такое бывает, я сейчас говорю жёсткую форму, но так и бывает, а стекает концентрация Огня или энергетики с носа, когда её чрезмерно в те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неправильно, это не факт, что правильно, но иногда бывает такое ощущение есть, когда вот стекает, прям с носа. И вот вопрос в том, чтобы тело умело всё это, да-да-да-да, гармонично отстраиваться. То есть куда-то не туда залезло, не то вдохнуло. Мы же носом дышим, значит, не то вдохнуло. А чем мы дышим? Менталом. Может быть, не зря тогда вас Кут Хуми вывел в зал и сказал: «А начните-ка дышать ментальной средой». У вас, кстати, внутри был такой эффект: «А что получается, что, если я там внутренне сознательно не дышу, то моё тело не дышит?» Нет, оно дышит, только оно дышит в природной биологии, например, архетипа, куда оно выходит, где оно было Отцом сотворе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же, как раз этого синтезирования двойного дыхания как цельности, когда я дышу физически, этим занимается дхьяна. Да? Я начинаю дышать состояниями Огней видов природностями разной метагалактичности, развивая свою внутреннюю биологию. У нас есть ДНК, как первая система в телесных системах. И вот уровень как раз ДНК, он несёт в себе состояние генетичности, хотя Ген стоит на двойк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что такое фактически внутреннее ДНК? — Это вязь, о которой вы говорили, только вязь внутренних сопересечений в теле каждого из нас, внутреннего генома, который 64-ричный. То есть получается, что наша Монада эманирует вовне, да эманирует — проявляет жизнь вовне с учётом тех записей генетических, которые сложились. Вы сейчас проходите Синтез. Ваша, в том числе, и генетика перестраивается на генетику Служащего. Генетику Служащего, у которого даже вкусовые, обонятельные, тактильные и другие проживания будут совсем другого характе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Лариса Барышева, ведёт Школу Здоровья, уже Институт здоровья. И вот она изначально была эта программа включена в том, чтобы рассмотреть здоровье, как фактор цельности Частей в здравости с учётом каждого вида жизни. Например, если физически мы можем с вами хандрить как человек, то уже и накопления, которые вызвали эту хандру, они могут идти из Частей, есть такое, из накоплений Дух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когда идёт включение, выяснение, там вот, почему так-то то нужно посмотреть накопления, например, в Метагалактическом мировом теле, что там такая за запись, что за запись в Духе провоцирует физическое тело именно, послушайте, таким образом проявляться в жизни. То есть, другими словами, наша болезнь любая, там — хандра, вялость, невнимательность, тоже как состояние, тревожность, это всё болезненные состояния — это результат коммуникации Монады в жизн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ругими словами, а как же Монада будет коммуницировать со внешним, если внутренний носитель, то есть вы, только так привыкли общаться с окружающей средой. Фактически, детским принципом: болею — все на меня во внимании, жизнь вокруг начинает бурлить, родственники звонят, все переживают, доктора тож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вот в Сочи, когда вела Синтез, я, мы были на похоронах, я сильно замёрзла. Но вопрос даже не физического замерзания, а вопрос там итогов похорон было. Я какую-то штуку на себя взяла, может быть, это в какой-то степени сознательно ещё чего-то, и у меня отказал голос. Нет температуры, всё прекрасно, но вот голос, это сейчас вы слышите ещё цвет, там вообще говорить не могла, был шёпот. Вы просто прикалываетесь, вы не можете слышать — это Синтез, не суть. В общем, голос был «атасным», он был, я такого голоса никогда у себя не слышала. И потом, когда внутренне начала сопереживать телу и ответ простой: Монада так коммуницируется с жизнью, это ответ алаверды по итогам внутренних работ. И я к чему, нашёлся сразу же доктор, врач и всё, я никогда не ожидала, что доктор будет так со мной. Он мне каждые пять минут звонил: «Как себя чувствуешь?» Я говорю: «Да нормально». </w:t>
      </w:r>
    </w:p>
    <w:p>
      <w:pPr>
        <w:pStyle w:val="Normal"/>
        <w:widowControl w:val="false"/>
        <w:spacing w:lineRule="auto" w:line="240" w:before="0" w:after="0"/>
        <w:ind w:firstLine="709"/>
        <w:jc w:val="both"/>
        <w:rPr/>
      </w:pPr>
      <w:r>
        <w:rPr>
          <w:rFonts w:cs="Times New Roman" w:ascii="Times New Roman" w:hAnsi="Times New Roman"/>
          <w:sz w:val="24"/>
          <w:szCs w:val="24"/>
        </w:rPr>
        <w:t>Это к вопросу к тому, что требует внимания, но оно мне не нужно было, просто человек попался такой человечный, но вопрос, что Монада внутри была довольна. То есть мы там как бы и доктора поразвивали. Молодец. Вопрос коммуникации, я серьёзно. Дети, когда болеют маленькие — это у них протест на состояние родителя. Они требуют на себя внимание. Редко, когда есть здоровые дети. Это говорит о том, что внутренний мир в семье он нормальный.</w:t>
      </w:r>
      <w:r>
        <w:rPr>
          <w:rFonts w:cs="Times New Roman" w:ascii="Times New Roman" w:hAnsi="Times New Roman"/>
          <w:color w:val="102028"/>
          <w:sz w:val="24"/>
          <w:szCs w:val="24"/>
          <w:lang w:eastAsia="ru-RU"/>
        </w:rPr>
        <w:t xml:space="preserve"> В основном, если дети болеют — это внешняя реакц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 суть, сейчас про болезни, я к чему? Вот если захотите — почитайте книжку про философию здоровья, там как раз вот Лариса с точки зрения Частей поднимает вопрос здравости, там Части с точки зрения Человека, Части с точки зрения Посвящённого, Служащего. Если рассмотреть, они идут как раз, насколько я помню, с точки зрения Частностей. А Частности — это продукт Частей. Тогда получается, что для Монады Частностью является Жизнь</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и Монада вырабатывает Жизнь, как результат внутреннего Синтеза работы всех Частей. То есть, если мы сейчас возьмём и в априорную позицию Монады поставим вот в вершину… самого, всех явлений, так тогда можно сказать, что вокруг</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давайте по-другому поставим вопрос: можно ли утверждать, что вокруг каждой Части есть ИВДИВО? Обязательно. Как будет действовать ИВДИВО Монады, ИВДИВО, давайте, Человек-Субъекта, чтоб, знаете, Отдел Синтеза Фаинь. Как будет действовать ИВДИВО Монады для активации Частности Жизни вовне? Как будет коммуницироваться внутри вас Фаинь и όна? Что будет? Это вот всё… я сейчас дам ответ, но вы просто стоите, сидите и думаете, что будет результатом действия, если будет включаться принцип один-девять. Что будет так для… «физикой» для Монады в Жизн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Физикой для Монады в Жизни будет Аватар-Ипостась. Да можно, конечно, посмотрите, Аватар-Ипостась Синтезом Огня, которая развивает состояние чего? Но, если мы возьмём 449-е явление — это будет Движение, если я не ошибаюсь, да Движение. А, если мы возьмём 193-е явление, там будет какое выражение? Я не помню просто, посмотрите. Ну, не су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гда получается, что состояние физичности исходит из действия вышестоящей Физики. Но я даже не это хотела вам сказать. Я вам хотела показать другое, что, если срабатывает ключ восемь-один, и Монада стоит в активации ИВДИВО, то следующая физичность у неё будет в Изначально Вышестоящем Отце. Вот в чём есть… Если мы рассматриваем с вами Отцовскость восьмеричную, то на вершине девятого уровня, собственно, включается сам Изначально Вышестоящий Отец.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накопления в Духе записываются всеми вашими восхождениями в Монаде, где Отец по Монаде судит принцип действия Синтеза. Вы не там ищете. Надо было просто вот так открыть и посмотреть. Изначально Вышестоящий Человек Метагалактики Фа, Галактики Млечного пути и Солнечной системы — 193. Это вот та вершина Монады, которая включает в себя Отца. Но это Аватар-Ипостась, поэтому даже не захотел вспоминаться этот Синтез четырёх явлений, нам нужен Изначально Вышестоящий Отец.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при этом нужно, чтобы Монада заработала с точки зрения всей этой ипостасности и дошла до 513-ой, её надо развить. Но если возьмём принцип 8-1, то в вершине есмь явление Изначально Вышестоящего Отца. У нас когда-то было погружение, и в одном из погружений мы нашли Монаду, которая не имела тела. Вот, кстати, когда заканчивается физическая жизнь, или физическое тело там сгорает от каких-то там накоплений. Я вот не знаю, Виталий рассказывал такие истории или нет, когда тело входит в какое-то сложное состояние накоплений Духа, допустим, да? Остаётся Монада, то есть тело сгорает, остаётся Монада. То есть — это то неизменное, постоянное жизни, которое всегда е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если остаётся Монада, то само тело за какой-то период времени восстанавливается, то есть — это восстанавливаемое явление. То есть, другими словами, жизнь — она всегда, не просто продолжается, она восстанавливает телесность вот внутренним, таким</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наверное, состоянием созидательности жизни через телесное действие. То есть Монада без тела может, но тело без Монады не может. Вот, когда мы включаемся в организацию работы с Изначально Вышестоящим Отцом, у нас было погружение, оно было высокого уровня компетентных, это были Владыки Синтеза</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и в каком-то моменте, там не знаю, вопросов, мы нашли просто висящую Монаду в зале. Она не имела тела, то есть она там в какой-то период времени, века, наверное, очень много висела в этом зале. А вопрос не в том, что Отец не считает свои Монады, он их считает. Вопрос в том, что у каждой Монады есть, грубо говоря, свой путь внутреннего развит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Отец не даёт тело, значит, Монада находится в каком-то вопросе перевоспитания, так, если деликатно сказать, на отработке. Потому что, если дали тело, то Монада становилась телом какой? Тело что даёт Монаде? Вот мы вчера говорили: физика самая творческая, самая сильная. То есть получается, что тело даёт развитие. Вот, молодец!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лучается, что, если мы цельностью системой всего организма не входим в монадические взаимоорганизации жизни и не стыкуемся с телом, то есть нам на наше тело всё равно. Поэтому я вот сказала сейчас о здравии. И мы занимаемся там духом, знаниями, интеллектом, ещё там чем-то, но на тело не обращаем внимание — мы нарушаем закон: в здоровом теле здоровый дух. А значит, здоровая Монада, где здравость Монады есмь критерий здравости духа, в который вписывается мудрость, и из этого истекают вот эта вся связ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оответственно, найдя вот эту Монаду, мы её запаковали, вывели к Отцу, и Отец вот</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принимая Монаду, сказал, что он долго её ждал. При всём том, что я уверена, что найти Монаду не было никакого труда. Вопрос в том, что должны были включиться другие компетентные, которые фактически там, не знаю, увидели, нашли, она созрела в какой-то своей отстроенности, переработанности и вернулась к Отцу, как источнику всех источников телесности. И вот когда тело, вернее</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Монада получает тело, решается один простой закон: включается свобода Воли. Вот это главный вопро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этому тело ценное чем? Тем, что именно тело держит свободу Воли.</w:t>
      </w:r>
      <w:r>
        <w:rPr>
          <w:rFonts w:cs="Times New Roman" w:ascii="Times New Roman" w:hAnsi="Times New Roman"/>
          <w:color w:val="FF0000"/>
          <w:sz w:val="24"/>
          <w:szCs w:val="24"/>
          <w:lang w:eastAsia="ru-RU"/>
        </w:rPr>
        <w:t xml:space="preserve"> </w:t>
      </w:r>
      <w:r>
        <w:rPr>
          <w:rFonts w:cs="Times New Roman" w:ascii="Times New Roman" w:hAnsi="Times New Roman"/>
          <w:color w:val="102028"/>
          <w:sz w:val="24"/>
          <w:szCs w:val="24"/>
          <w:lang w:eastAsia="ru-RU"/>
        </w:rPr>
        <w:t xml:space="preserve">Части не держат свободу Воли, они держат свободу того Огня, в котором они развиваются. Если это Монада — это будет свобода Огня Жизни. И вот Монада в жизни абсолютно свободна. Чем? Она развивается репликацией. Чем? Своих накоплений. А эта же Монада веками не развивалась, она там стояла какая-то трёх-четырёхпламенная, там было четыре пламени. То есть Монада была человеческая какого-то ученика предыдущей эпохи. Но вопрос… и даже не планетарной, она была минимально солнечная или галактическая, то есть внутренне глубоко посвящённым был, компетентный, которого мы находили. Но внутри у него была свобода его жизни, он сам решил, что он будет жить именно та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к вот вопрос, если мы сегодня говорили, что в Созидании есть выбор — буду — не буду, это же состояние жизни, то есть линия Огня, идите сейчас внутри. Я сейчас понимаю, что я вас напрягаю, вы можете сейчас потеряться. Но в компетенции моего ведения есть такая специфика, когда я вам говорю, а внутри вязь Синтеза раскрывает некую такую дорожку, допустим</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сейчас Духа, когда вы идёте по смыслу слов, но внутри вы идёте линией Огня, куда Владыка вас выводит. Вот сейчас вас Владыка довёл до факта. И тогда получается, что </w:t>
      </w:r>
      <w:r>
        <w:rPr>
          <w:rFonts w:cs="Times New Roman" w:ascii="Times New Roman" w:hAnsi="Times New Roman"/>
          <w:color w:val="102028"/>
          <w:spacing w:val="20"/>
          <w:sz w:val="24"/>
          <w:szCs w:val="24"/>
          <w:lang w:eastAsia="ru-RU"/>
        </w:rPr>
        <w:t xml:space="preserve">у Монады главным аспектом есть внутренне решение, как она согласна ж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тогда вы должны внутри на себя посмотреть: а как вы соглашаетесь жить, будучи развиваемым Служащим, Ипостасью второго курса Синтеза в метагалактической жизни: свесив руки, ноги, это я образно, ничего не делая, просто там пришёл, стяжал, пошёл</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так же продолжил ж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был когда-то пример, не знаю, там Виталий рассказывал или нет. Это было в Москве, по-моему, первые курсы Синтеза, которые длились не по шесть часов, а Синтез длился 24 часа. Рассказывал. И вот одна барышня по итогам всех стяжаний, куда там они вошли, потягиваясь завершением итоговой практики, говорит: «А теперь надо пойти оторваться в бар». Это не рассказывал, это не рассказывал. «Пойти оторваться в бар»</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И вот она там что-то настяжала, они тогда там занимались отстройкой явления Дома Отца, вошла в состояние человека, тогда ещё работа была в человеческом глобусе, в преодоление всех негативных тенденций. И куда она побежала? По накоплению своего, извините, хвоста. Как бы, ну, бар, я не думаю, что замужняя женщина пойдёт в бар. Потому что мы с вами все знаем, что происходит в барах. Если там, девчонки молодые ещё не знают, то мы с вами предполагаем: это поиск интереса, приключений на свою пятую точку, ладно, не на пятую — на голову. Навешают тебе на уши, и ты там сидишь, расслабляешься. Надо было ей там выпить, или там куда-то она побежала. Как бы, если человек сам нацелен, он как бы не побежит в бар, пойдёт дома чайку попьёт. Она побежала. Соответственно, Владыка это услышал. На второй день был разнос полётов, и это был гениальный пример для всех. Когда накопления Духа возмутились на преображение Монады, и физическое тело в свободе Воли побежало во все злачные накопления Духа опять грязнить Монаду в том, куда вошло тело физическ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почему так физика важна. И даже если накопления Духа есть «гыдотные», извините за это выражение, но тело понимает, что надо с ними как-то справляться. Вы же с жизненными ситуациями справляетесь? Значит, вы понимаете внутри, что и с накоплениями нужно справляться. Если вы как взрослый человек тянетесь к чему-то, а вы понимаете, у нас когда-то был регламент о вредных привычках. Не знаю, там, объясняли или нет, пить, курить и прочие злачные состояния. Это же… и я знаю, что и до сих пор есть компетентные, может быть, яни, может быть, ини, которые иногда страдают этим. Но это ж вопрос накоплений, которые в Духе. Но в Монаде... И на это реагирует Метагалактическое мировое тело. Почему? Главным действием Метагалактического мирового тела есмь движение, служение, хождение действием в экополисах. А Экополисы для нас — это что? Ах, вот есть здание, а есть Экополисы. В чём разни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посмотрим с точки зрения ИВДИВО, чтоб Монаду так взять в тиски, так взять Домом Отца, больше ничем.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Это продолжение жизни человеческо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внешнее. То есть, если </w:t>
      </w:r>
      <w:r>
        <w:rPr>
          <w:rFonts w:cs="Times New Roman" w:ascii="Times New Roman" w:hAnsi="Times New Roman"/>
          <w:b/>
          <w:color w:val="102028"/>
          <w:sz w:val="24"/>
          <w:szCs w:val="24"/>
          <w:lang w:eastAsia="ru-RU"/>
        </w:rPr>
        <w:t>в Доме — всё внутреннее, в Экополисе — всё внешнее. Тогда, если Синтезное мировое тело внутри, Метагалактическое мировое тело вовне</w:t>
      </w:r>
      <w:r>
        <w:rPr>
          <w:rFonts w:cs="Times New Roman" w:ascii="Times New Roman" w:hAnsi="Times New Roman"/>
          <w:color w:val="102028"/>
          <w:sz w:val="24"/>
          <w:szCs w:val="24"/>
          <w:lang w:eastAsia="ru-RU"/>
        </w:rPr>
        <w:t xml:space="preserve">. У нас когда-то был опыт с Владыками Синтеза на академическом Синтезе, когда мы с Аватаром Синтеза Кут Хуми ИВДИВО концентрировали Аватар-Субъекта внутри в здании, выходя вовне, переключались на ИВДИВО Аватарессы Синтеза Фаинь. А оно какое? — Человека-Субъекта. И вот это там включалось, но там не включалось Метагалактическое мировое тело, но включалась внешняя организация Изначально Вышестоящего Дома в экополиса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в условиях плана города Экополиса Отца или Аватара Синтеза Кут Хуми, где физическое, вернее, Метагалактическое мировое тело или физическое тело, или тело, там, Владыки, Учителя Синтеза оно действовало внешней жизнью, но внутр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гда получается, что Монада — это стабилизатор, вот есть такой рубильник в щитках, а Монада — это стабилизатор, чтобы давление не падало, напряжение не падало и не было мигания Мудрости лампочки: хочу — служу, хочу — не служу, хочу, не знаю там, посылаю, хочу не посылаю. А даже внутри что-то тебе неприятно, Монада, она стабилизирует все условия жизни и не даёт критическим моментам быть, во-первых, долго, а во-вторых, регулярно. Она всегда за жизнь, потому что любой критический момент он изнашивает, что? — Состояние жизни. Критические моменты они изнашивают жизн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избыточная тревожность она про это. И, когда внутри нет решения, почему это так — это просто состояние стиля жизни по поводу всего, обо всём переживать. А именно Монада даёт состояние внутреннего, скажу слово, но оно может сложно воспринято, покоя, только в хорошем смысле слова, когда вы </w:t>
      </w:r>
      <w:r>
        <w:rPr>
          <w:rFonts w:cs="Times New Roman" w:ascii="Times New Roman" w:hAnsi="Times New Roman"/>
          <w:color w:val="102028"/>
          <w:spacing w:val="20"/>
          <w:sz w:val="24"/>
          <w:szCs w:val="24"/>
          <w:lang w:eastAsia="ru-RU"/>
        </w:rPr>
        <w:t>успокоены</w:t>
      </w:r>
      <w:r>
        <w:rPr>
          <w:rFonts w:cs="Times New Roman" w:ascii="Times New Roman" w:hAnsi="Times New Roman"/>
          <w:color w:val="102028"/>
          <w:sz w:val="24"/>
          <w:szCs w:val="24"/>
          <w:lang w:eastAsia="ru-RU"/>
        </w:rPr>
        <w:t xml:space="preserve"> знанием того, что есть сила Отца Изначально Вышестоящего, сила Кут Хуми. Вот это состояние — «будь, что будет, но делай, что должен», вот этот девиз — «будь, что будет, и делай, что должен» — он внутри решает вопросы </w:t>
      </w:r>
      <w:r>
        <w:rPr>
          <w:rFonts w:cs="Times New Roman" w:ascii="Times New Roman" w:hAnsi="Times New Roman"/>
          <w:color w:val="102028"/>
          <w:spacing w:val="20"/>
          <w:sz w:val="24"/>
          <w:szCs w:val="24"/>
          <w:lang w:eastAsia="ru-RU"/>
        </w:rPr>
        <w:t>монадического деяния</w:t>
      </w:r>
      <w:r>
        <w:rPr>
          <w:rFonts w:cs="Times New Roman" w:ascii="Times New Roman" w:hAnsi="Times New Roman"/>
          <w:color w:val="102028"/>
          <w:sz w:val="24"/>
          <w:szCs w:val="24"/>
          <w:lang w:eastAsia="ru-RU"/>
        </w:rPr>
        <w:t xml:space="preserve">, именно </w:t>
      </w:r>
      <w:r>
        <w:rPr>
          <w:rFonts w:cs="Times New Roman" w:ascii="Times New Roman" w:hAnsi="Times New Roman"/>
          <w:color w:val="102028"/>
          <w:spacing w:val="20"/>
          <w:sz w:val="24"/>
          <w:szCs w:val="24"/>
          <w:lang w:eastAsia="ru-RU"/>
        </w:rPr>
        <w:t>деяния</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нимаете, поэтому Монада она главная Часть, и мы стяжаем её на первом Синтезе каждого курса: 17-й, 49-й был, первый, потому что, фактически, с Монады начинается перестройка на вид жизни каждого из нас. Вот если мы до этого там действовали Служащим, то вот со стяжанием Монады в один миллиард Синтезов, Огней, Пламён внутри начинает пахтаться жизнь именно Служащего в телесности концентрации действия. Вот как-то так, это концентратор вашей жизни действи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ейчас приведу пример. Мы когда-то там с группой компетентных лет, наверное, двенадцать назад ездили на один остров, это прям было на острове. Мы синтезировали приятное с полезным — мы отдыхали и работали, надо ж как-то отдыхать, и мы вот решили, чтоб не всё пропадало под солнцем. надо как-то поработать. И просто чисто так случайно выбрали, нас было человек, наверно</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осемь, один из которых, кстати, вот, взошёл, почему и реакция такая была, я сейчас объясню, что мы дела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на тот момент мы на этом острове закрывали Олимп богов, который фиксировался на Планете Земля. И мы там, вообще-то, завершали глобусы. Уже не было ни ангельского, ни демонского, был только человеческий глобус. Но мы завершали состояние божественной включённости, где люди Метагалактики, называемые богами, продолжали влиять в нехорошем смысле слова на жизни и судьбы людей. А влияние на жизнь — это влияние на Монаду. Понимае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мы с Виталием застали каких-то товарищей. Как-то так вот застали, говорили о чём-то, говорили, и тут я вижу такую картинку, когда шахматная доска, и на шахматной доске идёт разыгрывание какой-то партии. И я, прям чётко понимаю, что это партия разыгрывания жизни. И это не в Воле Отца, то есть это не партия по Плану Синтеза Отца, не по Судьбе. То есть есть какие-то там «чепушилы», извините за эту фразу, извините за контекст, мы продолжаем вчерашний материнский язы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они решили поиграть на каких-то условиях, чтобы кто-то на кого-то поставил, кто-то посмотрел, как будет, и, фактически, включается манипулятивное управление, где условия достижения, кто куда дойдёт, кто выиграет эту шахматную партию, то в приоритете не человек которым играют. Кстати, я почему сказала это нехорошее слово, ведь в том-то месте, где идёт этот материнский язык вот там, где вот так сидят, там тоже играют на «тыты- тыты-тыты-ты». И вот это всё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 xml:space="preserve">это же тенденция вот этих вот злачных мест. Тогда получается отработка вот в этих местах </w:t>
      </w:r>
      <w:r>
        <w:rPr>
          <w:rFonts w:ascii="Times New Roman" w:hAnsi="Times New Roman" w:cs="Times New Roman" w:eastAsia="SimSun;宋体"/>
          <w:color w:val="102028"/>
          <w:sz w:val="24"/>
          <w:szCs w:val="24"/>
          <w:lang w:eastAsia="ru-RU"/>
        </w:rPr>
        <w:t>－</w:t>
      </w:r>
      <w:r>
        <w:rPr>
          <w:rFonts w:eastAsia="SimSun;宋体" w:cs="Times New Roman" w:ascii="Times New Roman" w:hAnsi="Times New Roman"/>
          <w:color w:val="102028"/>
          <w:sz w:val="24"/>
          <w:szCs w:val="24"/>
          <w:lang w:eastAsia="ru-RU"/>
        </w:rPr>
        <w:t>это</w:t>
      </w:r>
      <w:r>
        <w:rPr>
          <w:rFonts w:cs="Times New Roman" w:ascii="Times New Roman" w:hAnsi="Times New Roman"/>
          <w:color w:val="102028"/>
          <w:sz w:val="24"/>
          <w:szCs w:val="24"/>
          <w:lang w:eastAsia="ru-RU"/>
        </w:rPr>
        <w:t xml:space="preserve"> отработка, в том числе, накоплений в Дух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я сейчас не про эту систему. А про то, что вот мы так естественно там запаковали в Огонь, запаковали эти условия, выявили. Мы увидели, что там именно не на тела играют, а на Монады, на состояния жизни. И вот никогда не задумывались, когда человек живёт, живёт, мы пару раз такое видели, я помню, когда не Синтез вела, а Школу на Украине в Днепропетровске, и вообще вот эти товарищи сбили самолёт. Помните, был такой конфуз ещё дипломатический. И ребята погибли, там было сто с чем-то человек. Я помню, что я пришла домой, у меня было такое состояние, что, вот по внутреннему ощущению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не должны были умереть, то есть в Монаде не было итога завершения жизни. Вот не было! Я помню вышла к Отцу, говорю: «Отец, как это может быть, Отец, можешь, покажи, была твоя Воля, чтоб там сто восемьдесят человек погибли?» И Отец выдаёт фразу, это было как раз вот параллельное завершение этих всех историй. Отец говорит: «Воли не было, жизнь должна была продолжат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ут меня потрясло вот это вот явление, когда Воли Отца нет на завершение жизни, но включаются какие-то непонятные, так назовём, сложные силы, которые, разыгрывая партию, ну допустим, дипломатического какого-то там кризиса отношений, ещё чего-то. А тогда потом комиссия выясняла, они были просто пьяные, нажимая на эту кнопку выпуска ядерных ракет. То есть опять же, вот эти негативные состояния в Духе, когда, ну например, Дух какого-то животного в Метагалактике привык гробить планету. Это же были цивилизации, которые убивали другие цивилизации просто так, не для похоти не для того, чтобы напитаться ими, а только потому, что они им мешали пролететь сквозь космические пространства. Понимаете уровень кровожадности. Там даже не было чувств, там было просто вот это состояние убирания того, что стоит на пу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это не Посвящённый, который устремлялся. Посвящённый не нарушит концентрацию жизни, она ниже него, она в человеке. Он, наоборот, жизнь развивает, он её возьмёт и в благо переставит. А просто в угоду того, что показать, что, я не знаю, прокачусь сквозь пространство, ну не буду сейчас говорить. Если будете изучать Синтезы, вы найдёте много таких примеров в Синтезах 10-х годов. Сейчас уже просто 20-е года. В 10-х годов вы найдёт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лучается вопрос заключался в том, что если вернуться к условиям, что если тогда разыгрывание игры жизни было вот этими вот, скажем, божественными накоплениями, то, когда разыгрывалась жизнь, помните, «жизнь на кону», вот это состояние кона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это не состояние судьбы, это состояние влияния извне на условия жизни, чтобы разыграть ситуацию, но не в Воле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получается вопрос, когда мы говорим, читайте правильные книги, это всё. Общайтесь с Аватарами, с Отцом, вы выстраиваете поведение своей жизни, чтобы не попасть на подобные злачные нюансы. Если вернуться вот к закрытию Олимпа, и у нас была практика, вот как раз командой выходили к Отцу, я сейчас не буду её там, я даже до конца её подробно не помню, это было очень давно. Но мы завершали Олимп, выставляли в зал к Отцу всех богов, там боги и богини. Причём, в чём их была особенность? Вот если мы с вами имеем, допустим, 512 Частей, и в каждой Части есть пакет от Качеств до Компетенции, мы даже с вами сегодня проходили всё это. Да? То там была фигня, заключалась в том, что один бог</w:t>
      </w:r>
      <w:r>
        <w:rPr>
          <w:rFonts w:eastAsia="SimSun;宋体" w:cs="Times New Roman" w:ascii="Times New Roman" w:hAnsi="Times New Roman"/>
          <w:color w:val="102028"/>
          <w:sz w:val="24"/>
          <w:szCs w:val="24"/>
          <w:lang w:eastAsia="ru-RU"/>
        </w:rPr>
        <w:t xml:space="preserve"> — </w:t>
      </w:r>
      <w:r>
        <w:rPr>
          <w:rFonts w:cs="Times New Roman" w:ascii="Times New Roman" w:hAnsi="Times New Roman"/>
          <w:color w:val="102028"/>
          <w:sz w:val="24"/>
          <w:szCs w:val="24"/>
          <w:lang w:eastAsia="ru-RU"/>
        </w:rPr>
        <w:t xml:space="preserve">одно качество. Богиня Красоты. Богиня Ума. Бог там, не знаю, войны. Ну, что повторять-то?! Они были однозадачны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их специфика жизни в галактических возможностях была однозадачным действием. Они на большее были не способны. И только, когда они собирались в свои на Олимпе вот вокруг там какой-то силы, они включались в какое-то коллективное состояние, где могли чем-то... Чего?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Много чего дел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коллективное состояние, где они могли что-нибудь сделать. Понимаете? И, фактически, когда мы закрыли Олимп, в этой же практике Изначально Вышестоящий Отец, мы стяжали у Отца Монады всем жителям Планеты Земля, землянам. И вот представляете, фактически, Отец зафиксировал Свободу Воли в теле у человека наделением его отдельной самостоятельной Монадой. Была искра жизни в Омеге. Было состояние накоплений в Душе. Было состояние там Эфирного тела, то есть вот эти вот состояния, было Сердце. Был развит Головерсум, если это был какой-то Ученик там с Луча Учителя, но не было Монад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лучается, нет, она была, но она была в высших Планах, она не была в физическом теле вот в этом. Она не была в физическом теле. Она была в Планах Планеты Земля. И, когда Отец тогда дал Монаду, фактически, пошло состояние Начало Сотворения Жизни Новой Эпохи. Вы думаете, где пахтается Жизнь Новой Эпохи? Мне сегодня сказали — это саттори. Концентрация эта же была на Духе. Когда 512 Архетипических видов Духа с Волей Отца вошли в наши Части, чтобы началось состояние организации саттори как Новой Эпохи. Кстати, а почему саттори?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Сатья-Юги. Новая Пробуждённость включилась в саттори, которую достигал собой Будда. Но сейчас не об этом. Сатья-Юги включилось явление. И получается, что Монада каждого из нас она генерирует жизнь. И вопрос её перевода этой жизни на Метагалактические Основы. А Основой является это состояние Монады, которое фактически преображает физическое тел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раньше всегда говорили о том, чтобы… А, ниже жизни что у нас?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 xml:space="preserve">Воскрешение. До этого было Пробуждение, теперь стоит Я-есмь. Огни посмотрите. И, когда у нас стояло на Синтезобразе явление Пробуждённости, Пробуждение задавало вектор жизни. А теперь вектор жизни внутри задаёт «Я-есмь», если по Огням посмотреть. И жизнь центрируется на Я-есмь и она не может выкрутиться, знаете из какого Огня? </w:t>
      </w:r>
      <w:r>
        <w:rPr>
          <w:rFonts w:ascii="Times New Roman" w:hAnsi="Times New Roman" w:cs="Times New Roman" w:eastAsia="SimSun;宋体"/>
          <w:color w:val="102028"/>
          <w:sz w:val="24"/>
          <w:szCs w:val="24"/>
          <w:lang w:eastAsia="ru-RU"/>
        </w:rPr>
        <w:t>－</w:t>
      </w:r>
      <w:r>
        <w:rPr>
          <w:rFonts w:cs="Times New Roman" w:ascii="Times New Roman" w:hAnsi="Times New Roman"/>
          <w:color w:val="102028"/>
          <w:sz w:val="24"/>
          <w:szCs w:val="24"/>
          <w:lang w:eastAsia="ru-RU"/>
        </w:rPr>
        <w:t>Воскрешен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есмь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 xml:space="preserve">семь. Воскрешение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 xml:space="preserve">восемь. Жизнь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девя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Жизнь, когда начинает включаться на Я-есмь, и Я-есмь Синтез Отца, вот. Фактически, внутри начинает центрироваться на центровку Воскрешённости. И, когда мы с вами проходим Синтез, мы разрабатываем там Я-есмь такого-то вида Синтеза, стяжаем Часть Кут Хуми, допустим, Часть Отца, и наша жизнь развивается, где мы, воскрешаясь, научаемся действовать следующим витком объёма жизни. Поэтому мы видим в Монаде или в Омеге Витийность. Итог жизни — это состояние следующего явл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предыдущей эпохе в Монаде что было?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 xml:space="preserve">Колесо перевоплощений, называемое Сан-Сарой. Потом, когда сложилось всё в перестройке, Сан-Сара ушла в явление чего? </w:t>
      </w:r>
      <w:r>
        <w:rPr>
          <w:rFonts w:ascii="Times New Roman" w:hAnsi="Times New Roman" w:cs="Times New Roman" w:eastAsia="SimSun;宋体"/>
          <w:color w:val="102028"/>
          <w:sz w:val="24"/>
          <w:szCs w:val="24"/>
          <w:lang w:eastAsia="ru-RU"/>
        </w:rPr>
        <w:t>－</w:t>
      </w:r>
      <w:r>
        <w:rPr>
          <w:rFonts w:ascii="Times New Roman" w:hAnsi="Times New Roman" w:cs="Times New Roman"/>
          <w:color w:val="102028"/>
          <w:sz w:val="24"/>
          <w:szCs w:val="24"/>
          <w:lang w:eastAsia="ru-RU"/>
        </w:rPr>
        <w:t xml:space="preserve"> </w:t>
      </w:r>
      <w:r>
        <w:rPr>
          <w:rFonts w:cs="Times New Roman" w:ascii="Times New Roman" w:hAnsi="Times New Roman"/>
          <w:color w:val="102028"/>
          <w:sz w:val="24"/>
          <w:szCs w:val="24"/>
          <w:lang w:eastAsia="ru-RU"/>
        </w:rPr>
        <w:t>Дхаммы Созидания. Она настягивало на себя всякое лишнее, прошло какое-то время, мы её закрыли. И там вот на курсе вышестоящем, который вёл Глава ИВДИВО в вашем же подразделении, было стяжено состояние Дхаммы Созидания уже в обновлённом явлении Метагалактическом, да. Вот. Вы тоже там, наверно, участвовали. Это всё последовательность действия роста в том числе и Монады. Тогда вопрос нашей телесности стоит как нельзя актуаль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этому, например, есть такой вопрос — можно ли Синтезы проходить онлайн или можно ли Синтезы самому проходить? Ответ — нет. Потому что, если тело не присутствует физически в среде концентрации, что бы там ведущий ни говорил, внутри идёт концентрация формирования живого Синтеза внутр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вот, когда болела, у меня должна была быть школа, я не смогла её вести, я попросила Виталия провести школу. Я думала, поучаствую на школе онлайн, на себе проверю, как это. Я шесть часов была вот в онлайн режиме через планшетку. Я всё делала, всё слушала, участвовала в практике, но я как Компетентный Владыка Синтеза, чётко понимала, что мне не хватает среды, вот присутствия в аудитории, действия в среде Синтеза Кут Хуми. Да, на меня Кут Хуми фиксировался. Я выходила так же в зал, я всё стяжала. У меня развитое тело, я могу это делать, но я не была в среде физического явления Синтеза Кут Хуми на Школ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огда Виталий приехал домой, я говорю: «Скажи, пожалуйста, ты меня там видел?» Он говорит: «Слушай, каждый раз, когда с ребятами обсуждали, твоё тело стояло». Я говорю: «И как?» А он говорит: «Знаешь, что? Вот тело стоит, видно, что физика включена, но вот это состояние, что ты не здесь, это чётко чувству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тоже эффект Монады. То есть жизнь присутствует, помните, в состоянии бурления, кипения, течения жизни. То есть получается присутствия вот в явлении в Доме, в Столпе, в подразделении, в концентрации действия — это всегда находиться в процессе вот этой бурления жизни как таковой.</w:t>
      </w:r>
      <w:r>
        <w:rPr>
          <w:rFonts w:cs="Times New Roman" w:ascii="Times New Roman" w:hAnsi="Times New Roman"/>
          <w:sz w:val="24"/>
          <w:szCs w:val="24"/>
        </w:rPr>
        <w:t xml:space="preserve"> Я бы сказала, что вот вы, когда получили сейчас от Кут Хуми задание — активировать Служащих вторым курсом, вам Владыка дал нелинейное такое, как бы понимание того, ч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Бурление жизни. </w:t>
      </w:r>
    </w:p>
    <w:p>
      <w:pPr>
        <w:pStyle w:val="Normal"/>
        <w:widowControl w:val="false"/>
        <w:spacing w:lineRule="auto" w:line="240" w:before="0" w:after="0"/>
        <w:ind w:firstLine="709"/>
        <w:jc w:val="both"/>
        <w:rPr/>
      </w:pPr>
      <w:r>
        <w:rPr>
          <w:rFonts w:cs="Times New Roman" w:ascii="Times New Roman" w:hAnsi="Times New Roman"/>
          <w:sz w:val="24"/>
          <w:szCs w:val="24"/>
        </w:rPr>
        <w:t>Да, вам нужно бурление жизни</w:t>
      </w:r>
      <w:r>
        <w:rPr>
          <w:rFonts w:cs="Times New Roman" w:ascii="Times New Roman" w:hAnsi="Times New Roman"/>
          <w:color w:val="102028"/>
          <w:sz w:val="24"/>
          <w:szCs w:val="24"/>
          <w:lang w:eastAsia="ru-RU"/>
        </w:rPr>
        <w:t xml:space="preserve"> подразделения, чтоб вы не ориентировались на то, что есть. Да, это есть, оно будет. И будет, как будет. Вопрос того бурления, которое даёте вы, даже в своей, не знаю там, панике, переживании, ещё чему-то. Хватит смотреть по сторонам, идите вперёд. Притягивайте не то, по поводу чего вы переживаете, а то, что вас внутри развивает. Хорошая формулировка, </w:t>
      </w:r>
      <w:r>
        <w:rPr>
          <w:rFonts w:cs="Times New Roman" w:ascii="Times New Roman" w:hAnsi="Times New Roman"/>
          <w:b/>
          <w:color w:val="102028"/>
          <w:sz w:val="24"/>
          <w:szCs w:val="24"/>
          <w:lang w:eastAsia="ru-RU"/>
        </w:rPr>
        <w:t xml:space="preserve">притягивайте не то, по поводу чего вы переживаете, а то, что вас развив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онаду развивает Синтез Изначально Вышестоящего Отца и виды Жизни.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ещё, если вернуться к тому, чем занимается один из ваших, без имён на запись, то в любом формировании веществ метагалактичности жизни, давайте так, любая Часть проходит стадии царственного роста. Любая часть, как бы мы её архетипически не стяжали Синтезом и Огнём, проходит стадии царственного рост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Царств у нас — 256, значит, когда мы стяжаем архетипические части в потенциале Синтеза Изначально Вышестоящего Отца, мы включаемся по принципу накоплений записей в Духе, но уже которые развернулись, допустим, даже в Метагалактической Монаде. И если наши накопления будут соответствовать царству Минеральному, Растительному, страшнее скажу, Животному, то наши Части это собою будут интерпретировать. Конечно, жёстких состояний, рычаний и клацаний зубами, не знаю там, обвивания лианами не будет, но Эфир даст о себе зн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ак это проявляется? </w:t>
      </w:r>
      <w:r>
        <w:rPr>
          <w:rFonts w:cs="Times New Roman" w:ascii="Times New Roman" w:hAnsi="Times New Roman"/>
          <w:b/>
          <w:color w:val="102028"/>
          <w:sz w:val="24"/>
          <w:szCs w:val="24"/>
          <w:lang w:eastAsia="ru-RU"/>
        </w:rPr>
        <w:t>Сама часть в Стандарте Отца в Ядре не живёт царственностью, она проходит стадии, которые зеркально отражаются на физической реакции тела, через: качества, свойства, специфики, особенности выражений и дальше до компетенций</w:t>
      </w:r>
      <w:r>
        <w:rPr>
          <w:rFonts w:cs="Times New Roman" w:ascii="Times New Roman" w:hAnsi="Times New Roman"/>
          <w:color w:val="102028"/>
          <w:sz w:val="24"/>
          <w:szCs w:val="24"/>
          <w:lang w:eastAsia="ru-RU"/>
        </w:rPr>
        <w:t xml:space="preserve">. Вот прям по этой 16-рице. Всё отражается в качества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ы даже иногда, как-то так как Глава ИВДИВО, я не могу опорочить честь компетентных, но приведу пример на социуме. Вот бывает очень развитый человек. Я видела, доктор наук, одарённейший внутренне, глубоко интеллектуальнейший, внутри компетентный, даже Ученик или даже Учитель воплотившийся. Но его человеческие качества могут быть настолько сложно воспринимаемые, что даже его заслуги перед Отечеством, Наукой, Государством, Планетой, не ставятся вообще ни в какой соразмерности его человеческим поведениям или качеств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вы удивляетесь, почему человек себя так ведёт. Внутри он очень хороший, вот поверьте, самый замечательный и изумительный, особенно, когда спит и в ночной подготовке у Матери Планеты. Вот, прям не намолишься. Но его качества в накоплении Духа выводят на поведение так, что он не может переступить сквозь себя, и даже, если он головой понимает «не надо», ноги и голова со ртом делают то, что делаю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нимаете, ведь любое состояние и действие, оно проявляется, либо руками, либо ртом, то есть головой. Либо мы это делаем, либо мы это говорим. Во всех остальных ситуациях — не работает. Вот попробуйте закрыть рот и никуда не пойти. Всё же будет спокойно. Правд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То есть Части управляют и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у него, во-первых, нельзя сказать, что у него есть Части, у него есть подобие Частей. Но у него есть накопления, которые, например, отражают его Интеллект, отражают его Логику, отражают его Ум. Это же Части современные? У него это тоже есть. Отражают его Сознание. Но они не есть метагалактические Части, даже Метагалактики Фа, они есть планетарное состояние, вот именно планетарные части. Даже не части, а как это называют правильно, да, как это называл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Процесс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оцессы, да, которые у него просто идут, с учётом того, что Планета Земля уже не планетарное явление, а метагалактическое явление. Здесь все человеки, живущие, они априори получают процессуальность в виде частности действи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н же думает? Работает ментал. Нельзя сказать, что у него есть Размышление как метагалактическая часть, но мысли есть. Есть Сердце, работают смыслы. Но вопрос в том, насколько эти смыслы метагалактичны, чаще всего эти смыслы нацелены на внутреннее удовлетворение своих потребностей. Вот у человека смыслы работают, чаще всего, на удовлетворение своих потребностей. Так ж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что там нам надо по пирамиде, которую 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щем-то и не делали, возвели</w:t>
      </w:r>
      <w:r>
        <w:rPr>
          <w:rFonts w:cs="Times New Roman" w:ascii="Times New Roman" w:hAnsi="Times New Roman"/>
          <w:color w:val="102028"/>
          <w:sz w:val="24"/>
          <w:szCs w:val="24"/>
          <w:lang w:eastAsia="ru-RU"/>
        </w:rPr>
        <w:t xml:space="preserve"> чуть ли не в теорию? — Удовлетворение базовых потребностей: физическая безопасность, защита и удовлетворение первых инстинктов и реакций. Всё! И редко, когда кто достигает высшего смысла — развития «Я». А это состояние уже Духа. Увидели? Внутреннее развитие. И вот получается, что сама Монада, она эти все процессы координируя, оперирует ими. Ей надо включить эти явления по жизн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прос в том, что Отец наделил Монадами, наделил потенциальными Частями, процессами, частностями. И вот человек придёт на Синтез, вот первый Синтез, семнадцатый, допустим, и внутри компетентный или человек, включаясь в процесс Синтеза, у него включается созвучность с тем, что срабатывает Монада. Через что? Через пробуждённость на какие-то условия, в которых он включается: через активацию Сердца большей насыщенностью объёмом Синтеза, через Логику процессов, в которые он погружается внутренней картиной мира, так как вырос там. Разные уровни воспитания сложили картину мира, рабочий Головерсу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нимаете, вот каждые части, они между собою имеют или несут определённое состояние, в котором мы находимся, действуем и живём. Вопрос, насколько это реально мы занимаемся этим. Вот не знаю, вы проходили первый Синтез. Насколько вы по итогам первого Синтеза помните те или иные процессы, которые Владыка вам вписыва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помните, что вы были, что-то вас там может быть тронуло, и то это фрагментарно, но в целом этого объёма, нельзя сказать, что он есть. Но на самом деле в Монаде, в каждом объёме Пламени Монады стоит Стандарт Синтеза Изначально Вышестоящего Отца — в Частях. </w:t>
      </w:r>
      <w:r>
        <w:rPr>
          <w:rFonts w:cs="Times New Roman" w:ascii="Times New Roman" w:hAnsi="Times New Roman"/>
          <w:sz w:val="24"/>
          <w:szCs w:val="24"/>
        </w:rPr>
        <w:t xml:space="preserve">Вот эта вот задача Вышколенности Служащего — суметь развить процессуальности Стандарта Синтеза Изначально Вышестоящего Отца в своём Физическом теле — через действие жизни в Монад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сказала? Вот подумайте об этом, чтоб уже просто не повторяться, и есть как есть. Тогда идём стяжать Монаду. Если там, внутри, то же самое, продолжаем работать и отслеживаем процессы, которые копятся в состоянии. Если вдруг у вас начинается эффект вот напряжённости, вы выскакиваете. Попробуйте внутренне, может быть банальный ответ, но, тем не менее, начать правильно дышать. Вот Монада, она организована, в том числе, и на правильном дыхании. Дыхание на счё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омните, как дышат дети? Дети дышат «колесом», у них нет прерывания дыхания, только если заложен нос. Они дышат — вдох, и без задержки дыхания — выдох. А мы, если будем дышать, у нас будет задержка дыхания, потому что с учётом нашей физической жизни мы привыкли включаться на физиологию — через внутреннее состояние любых психических процессов. А у детей они чистые. Они ещё внешне социумом не отстроены, как надо, вот внешней сред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вы внутри чувствуете какие-то состояния, вот сложности, самое простое, что вы можете делать, это начать правильно дышать, или на счёт, или на внутреннее выравнивание баланса, когда внутренний вдох соразмерен с внешним выдохом. Как один из вариантов действия. Возможно и такое. Может тогда будет проще. Или сконцентрироваться на голос, и перестать внутри прислушиваться к себе, пока не адаптируеш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пустим, был вопрос, что делать? — Как один из вариантов такого действия. Хорошо? Ну вот, чтобы сейчас вас не оттягивали до перерыва объяснялками, пойдём дальше тог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r>
        <w:rPr>
          <w:rFonts w:cs="Times New Roman" w:ascii="Times New Roman" w:hAnsi="Times New Roman"/>
          <w:sz w:val="24"/>
          <w:szCs w:val="24"/>
        </w:rPr>
        <w:tab/>
      </w:r>
      <w:bookmarkStart w:id="74" w:name="__RefHeading___Toc122861810"/>
      <w:r>
        <w:rPr>
          <w:rFonts w:cs="Times New Roman" w:ascii="Times New Roman" w:hAnsi="Times New Roman"/>
          <w:sz w:val="24"/>
          <w:szCs w:val="24"/>
        </w:rPr>
        <w:t>Практика № 9.</w:t>
      </w:r>
      <w:bookmarkEnd w:id="74"/>
    </w:p>
    <w:p>
      <w:pPr>
        <w:pStyle w:val="Heading1"/>
        <w:keepNext w:val="false"/>
        <w:widowControl w:val="false"/>
        <w:spacing w:before="0" w:after="0"/>
        <w:ind w:firstLine="709"/>
        <w:jc w:val="center"/>
        <w:rPr>
          <w:rFonts w:ascii="Times New Roman" w:hAnsi="Times New Roman" w:cs="Times New Roman"/>
          <w:sz w:val="24"/>
          <w:szCs w:val="24"/>
        </w:rPr>
      </w:pPr>
      <w:bookmarkStart w:id="75" w:name="__RefHeading___Toc122861811"/>
      <w:bookmarkEnd w:id="75"/>
      <w:r>
        <w:rPr>
          <w:rFonts w:cs="Times New Roman" w:ascii="Times New Roman" w:hAnsi="Times New Roman"/>
          <w:sz w:val="24"/>
          <w:szCs w:val="24"/>
        </w:rPr>
        <w:t>Стяжание Монады Служащего-Человека синтезфизичности Соль-ИВДИВО Метагалактики. Стяжание монадического взрастание 16-рицей Образа Изначально Вышестоящего Отца. Стяжание Метагалактического Слова Изначально Вышестоящего Отца 9-го архетипа метагалактически Соль-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следующим объёмом Синтеза в каждом из нас. Вот не всем накопленным Синтезом и Огнём, а следующим Синтезом и объёмом Огня в каждом из нас для исполнения практики стяжания Монады Служащего-Человека синтезфизичности Соль-ИВДИВО Метагалактик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о Вышестоящим Аватаром Синтеза Кут Хуми, возжигаясь Синтезом внутри.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от давайте сейчас увидим, тоже вам будет такой опыт практической возожжённости. Вы сейчас возожглись Синтезом Условий для практики Аватара Синтеза Кут Хуми. Вот вне зависимости от того, что я физически говорю, где-то заканчивала мысль где-то не завершила её, Владыка включал вам в этой теме Синтез и Огонь к стяжанию Монады. То если убрать слова расшифровки вовне и включиться на концентрацию Синтеза, вот возожгитесь и попробуйте саккумулировать, может быть, даже просто пристроиться к возожжённости Жизни Синтезом в той прямой целенаправленной концентрации Синтеза, который идёт от Кут Хуми на вас в данном физическом зале. Прям вот Синтез на следующую практику, возжигаем, то есть мы его накопили. Копим мы его чем? Вот временем в погружённости в физическую тематику.</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Аватаром Синтеза Кут Хуми, вспыхиваем, концентрируем в каждом из нас возожжённость для стяжания Метагалактической Монады Соль-ИВДИВО — Метагалактическое Слово Жизни в каждом из нас. </w:t>
      </w:r>
      <w:bookmarkStart w:id="76" w:name="_Hlk120894935"/>
      <w:r>
        <w:rPr>
          <w:rFonts w:cs="Times New Roman" w:ascii="Times New Roman" w:hAnsi="Times New Roman"/>
          <w:iCs/>
          <w:sz w:val="24"/>
          <w:szCs w:val="24"/>
          <w:lang w:eastAsia="ru-RU"/>
        </w:rPr>
        <w:t>Скорее всего, вы стяжали только Метагалактическое Слово в Метагалактике Фа, вот Слово Отца в Метагалактике Фа. Вот мы сейчас попробуем с вами разработать тенденцию, когда в Монаду и состояние Жизни стяжаем Метагалактическое Слово Соль-Метагалактики. Посмотрим, как это будет развиваться.</w:t>
      </w:r>
      <w:bookmarkEnd w:id="76"/>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Аватаром Синтеза Кут Хуми, это, кстати, было не запланировано, просто вот результатами действия нашего с вами тематического погружения сейчас. Мы проникаемся всем Синтезом внутренней Жизни Человека, Посвящённого, Служащего курсом Служащего Изначально Вышестоящего Отца в каждом из нас, развёртываясь Ипостасью 17-го Синтеза в зале Изначально Вышестоящего Аватара Синтеза Кут Хуми 1 миллиард 073 миллиона 741 тысячу 760-й истинной ивдиво-цельности, возжигаясь концентрацией Синтеза видов Жизни Человека, Посвящённого, Служащего в каждом из нас и растущей Ипостаси Ипостасью 17-го Синтеза. Развёртываемся в форм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Аватара Синтеза Кут Хуми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преобразить каждого из нас и синтез нас, стяжая Синтез Синтеза Синтезом Жизни Изначально Вышестоящего Отца служебной ипостасностью 17-м Синтезом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Аватаром Синтеза Кут Хуми, прося преобразить каждого из нас и синтез нас на право стяжания Монады Служащего Соль-ИВДИВО Метагалактики каждым из нас и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зжигаясь Изначально Вышестоящим Аватаром Синтеза Кут Хуми, преображаемся, вспыхивая Синтезом в зале пред Аватаром Синтеза Кут Хуми. И вот устремитесь возжечься Синтезом Жизни настолько, вы вот достаточно побыли в среде Синтеза, чтобы можно было её идентифицировать как субстанцию, заполняющую тело. Вот Синтез разных видов Жизни. Жизнь Человека такая, Жизнь Посвящённого такая, Жизнь Служащего вот она так формируется. Жизнь Человека-Посвящённого отрабатывалась на курсе Посвящённого, Жизнь Служащего на курсе Служащего. Это внутри. Вы возжигаетесь субстанциональностью средой Жизни. И тут надо вспомнить, что, когда мы даём определение, что такое Синтез, первое слово мы говорим, что это субстанция концентрации Синтеза Изначально Вышестоящего Отца, его внутреннего явления на каждом из нас. Вот эта субстанциональность — это концентрация Жизни, из Синтеза исходящая. Владыка шутит, говорит, что Жизнь — это рецидив Синтеза. Ну, смешно же? С точки зрения Мудрости это очень интересный взгляд. Тогда проще относиться к условиям, которые происходят вовне, меньше привязок внутр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огружаясь вот в разновариативность Жизни, мы стяжаем у Изначально Вышестоящего Аватара Синтеза Кут Хуми разработанность стяжания Монады Служащего-Человека синтезфизичности Соль-ИВДИВО Метагалактики, разновариативное разнообразие и качество, и служение видом Жизни Человека, Посвящённого, Служащего Синтезом Изначально Вышестоящего Аватара Синтеза Кут Хуми проходящим курсом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преображаясь, развёртываясь, заполняясь Синтезом Изначально Вышестоящего Отца Аватаром Синтеза Кут Хуми, мы синтезируемся с Изначально Вышестоящим Отцом. И возжигаясь внутренней глубиной эффективностью Синтеза течения Жизни в каждом из нас, переходим и развёртываемся в зале Изначально Вышестоящего Отца 1 миллиард 073 миллиона 741 тысячу 825-й истинной ивдиво-цельности Соль-ИВДИВО Метагалактики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сразу же преображаемся Синтезом Изначально Вышестоящего Отца пред Отц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Cs/>
          <w:sz w:val="24"/>
          <w:szCs w:val="24"/>
          <w:lang w:eastAsia="ru-RU"/>
        </w:rPr>
        <w:t>Вот к вам просьба: попробуйте зарегистрировать, что значит преобразиться Синтезом Жизни. Вот само тело реагирует состояние, где преображение — это всегда какая-то смена. Чаще всего внутренней глубины.</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мы проникаемся Изначально Вышестоящим Отцом, </w:t>
      </w:r>
      <w:r>
        <w:rPr>
          <w:rFonts w:cs="Times New Roman" w:ascii="Times New Roman" w:hAnsi="Times New Roman"/>
          <w:b/>
          <w:i/>
          <w:sz w:val="24"/>
          <w:szCs w:val="24"/>
          <w:lang w:eastAsia="ru-RU"/>
        </w:rPr>
        <w:t>стяжаем у Изначальн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раво явления взрастания Монады Изначально Вышестоящего Отца на курсе Служащего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внутренним росто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начала нового курса Синтеза и нашего участия в нё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Изначально Вышестоящим Отцом, мы </w:t>
      </w:r>
      <w:r>
        <w:rPr>
          <w:rFonts w:cs="Times New Roman" w:ascii="Times New Roman" w:hAnsi="Times New Roman"/>
          <w:b/>
          <w:i/>
          <w:sz w:val="24"/>
          <w:szCs w:val="24"/>
          <w:lang w:eastAsia="ru-RU"/>
        </w:rPr>
        <w:t>стяжаем Синтез Изначальн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Вышестоящего Отца</w:t>
      </w:r>
      <w:r>
        <w:rPr>
          <w:rFonts w:cs="Times New Roman" w:ascii="Times New Roman" w:hAnsi="Times New Roman"/>
          <w:i/>
          <w:sz w:val="24"/>
          <w:szCs w:val="24"/>
          <w:lang w:eastAsia="ru-RU"/>
        </w:rPr>
        <w:t xml:space="preserve">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Отцом, </w:t>
      </w:r>
      <w:r>
        <w:rPr>
          <w:rFonts w:cs="Times New Roman" w:ascii="Times New Roman" w:hAnsi="Times New Roman"/>
          <w:b/>
          <w:i/>
          <w:sz w:val="24"/>
          <w:szCs w:val="24"/>
          <w:lang w:eastAsia="ru-RU"/>
        </w:rPr>
        <w:t xml:space="preserve">стяжаем Монаду Служащего-Человека синтезфизичности Соль-ИВДИВО Метагалактики </w:t>
      </w:r>
      <w:r>
        <w:rPr>
          <w:rFonts w:cs="Times New Roman" w:ascii="Times New Roman" w:hAnsi="Times New Roman"/>
          <w:i/>
          <w:sz w:val="24"/>
          <w:szCs w:val="24"/>
          <w:lang w:eastAsia="ru-RU"/>
        </w:rPr>
        <w:t xml:space="preserve">каждому из нас, </w:t>
      </w:r>
      <w:r>
        <w:rPr>
          <w:rFonts w:cs="Times New Roman" w:ascii="Times New Roman" w:hAnsi="Times New Roman"/>
          <w:b/>
          <w:i/>
          <w:sz w:val="24"/>
          <w:szCs w:val="24"/>
          <w:lang w:eastAsia="ru-RU"/>
        </w:rPr>
        <w:t>прося Изначально Вышестоящего Отца</w:t>
      </w:r>
      <w:r>
        <w:rPr>
          <w:rFonts w:cs="Times New Roman" w:ascii="Times New Roman" w:hAnsi="Times New Roman"/>
          <w:i/>
          <w:sz w:val="24"/>
          <w:szCs w:val="24"/>
          <w:lang w:eastAsia="ru-RU"/>
        </w:rPr>
        <w:t xml:space="preserve"> завершить любую форму образов царственных накоплений синтеза в каждом из нас. Возжигаясь Ядрами Синтеза или формирующимся Ядром Синтеза, и переключаемся из наблюдателя в деятеля служением внутренним Синтезом, невзирая на накопления каждого или наше.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ливаясь с Изначально Вышестоящим Отцом, стяжая Синтез Изначально Вышестоящего Отца, вначале </w:t>
      </w:r>
      <w:r>
        <w:rPr>
          <w:rFonts w:cs="Times New Roman" w:ascii="Times New Roman" w:hAnsi="Times New Roman"/>
          <w:b/>
          <w:i/>
          <w:sz w:val="24"/>
          <w:szCs w:val="24"/>
          <w:lang w:eastAsia="ru-RU"/>
        </w:rPr>
        <w:t>стяжаем Ядро Огня Жизни Монады с источником Жизни</w:t>
      </w:r>
      <w:r>
        <w:rPr>
          <w:rFonts w:cs="Times New Roman" w:ascii="Times New Roman" w:hAnsi="Times New Roman"/>
          <w:i/>
          <w:sz w:val="24"/>
          <w:szCs w:val="24"/>
          <w:lang w:eastAsia="ru-RU"/>
        </w:rPr>
        <w:t xml:space="preserve"> в каждо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углубляя стяжание самой Монады Служащего-Человека синтезфизичности Соль-ИВДИВО Метагалактики Изначально Вышестоящего Отца в каждом, преображаясь, возжигаемся Ядром Жизни Монады с источником Жизни в каждом из нас. И фиксируя, входим в Ядро Огня Жизни Монады, развёртывая Источник Жизни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т здесь сплавляемся, </w:t>
      </w:r>
      <w:r>
        <w:rPr>
          <w:rFonts w:cs="Times New Roman" w:ascii="Times New Roman" w:hAnsi="Times New Roman"/>
          <w:b/>
          <w:i/>
          <w:sz w:val="24"/>
          <w:szCs w:val="24"/>
          <w:lang w:eastAsia="ru-RU"/>
        </w:rPr>
        <w:t>прося Отца</w:t>
      </w:r>
      <w:r>
        <w:rPr>
          <w:rFonts w:cs="Times New Roman" w:ascii="Times New Roman" w:hAnsi="Times New Roman"/>
          <w:i/>
          <w:sz w:val="24"/>
          <w:szCs w:val="24"/>
          <w:lang w:eastAsia="ru-RU"/>
        </w:rPr>
        <w:t xml:space="preserve"> сплавить синтез накоплений, обстоятельств, условий, закономерностей, исследований, подходов, привычек, правил, накоплений, в том числе, и Духа в теле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
          <w:i/>
          <w:sz w:val="24"/>
          <w:szCs w:val="24"/>
          <w:lang w:eastAsia="ru-RU"/>
        </w:rPr>
        <w:t>стяжаем 1.073.741.824 Пламени</w:t>
      </w:r>
      <w:r>
        <w:rPr>
          <w:rFonts w:cs="Times New Roman" w:ascii="Times New Roman" w:hAnsi="Times New Roman"/>
          <w:i/>
          <w:sz w:val="24"/>
          <w:szCs w:val="24"/>
          <w:lang w:eastAsia="ru-RU"/>
        </w:rPr>
        <w:t xml:space="preserve"> в </w:t>
      </w:r>
      <w:r>
        <w:rPr>
          <w:rFonts w:cs="Times New Roman" w:ascii="Times New Roman" w:hAnsi="Times New Roman"/>
          <w:b/>
          <w:i/>
          <w:sz w:val="24"/>
          <w:szCs w:val="24"/>
          <w:lang w:eastAsia="ru-RU"/>
        </w:rPr>
        <w:t>Ядро Огня Жизни Монады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ем 64-рицу Жизни в Ядро Огня Жизни Монады</w:t>
      </w:r>
      <w:r>
        <w:rPr>
          <w:rFonts w:cs="Times New Roman" w:ascii="Times New Roman" w:hAnsi="Times New Roman"/>
          <w:i/>
          <w:sz w:val="24"/>
          <w:szCs w:val="24"/>
          <w:lang w:eastAsia="ru-RU"/>
        </w:rPr>
        <w:t xml:space="preserve"> синтезом роста Компетенций от Человека Иерархии физичности движением Изначально Вышестоящего Отца до Отца Изначально Вышестоящего Отца Синтезом Изначально Вышестоящего Отца в каждо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еображаясь Изначально Вышестоящим Отцом, усваивая Синтез, синтезируемся с Хум Изначально Вышестоящего Отца и стяжаем </w:t>
      </w:r>
      <w:r>
        <w:rPr>
          <w:rFonts w:cs="Times New Roman" w:ascii="Times New Roman" w:hAnsi="Times New Roman"/>
          <w:b/>
          <w:i/>
          <w:sz w:val="24"/>
          <w:szCs w:val="24"/>
          <w:lang w:eastAsia="ru-RU"/>
        </w:rPr>
        <w:t>1.073.741.824 сферы</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Концентрируя,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у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1.073.741.824 Поля с Ядрами Синтеза</w:t>
      </w:r>
      <w:r>
        <w:rPr>
          <w:rFonts w:cs="Times New Roman" w:ascii="Times New Roman" w:hAnsi="Times New Roman"/>
          <w:i/>
          <w:sz w:val="24"/>
          <w:szCs w:val="24"/>
          <w:lang w:eastAsia="ru-RU"/>
        </w:rPr>
        <w:t xml:space="preserve"> в Синтезе Изначально Вышестоящего Отца каждому из нас и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1.073.741.824 Эталона видов среды ядерности, субъядерности Монады</w:t>
      </w:r>
      <w:r>
        <w:rPr>
          <w:rFonts w:cs="Times New Roman" w:ascii="Times New Roman" w:hAnsi="Times New Roman"/>
          <w:i/>
          <w:sz w:val="24"/>
          <w:szCs w:val="24"/>
          <w:lang w:eastAsia="ru-RU"/>
        </w:rPr>
        <w:t>, укутывая, охватывая сферами, полями, средо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w:t>
      </w:r>
      <w:r>
        <w:rPr>
          <w:rFonts w:cs="Times New Roman" w:ascii="Times New Roman" w:hAnsi="Times New Roman"/>
          <w:b/>
          <w:i/>
          <w:sz w:val="24"/>
          <w:szCs w:val="24"/>
          <w:lang w:eastAsia="ru-RU"/>
        </w:rPr>
        <w:t>стяжаем концентрацию</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явления,</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я Зерцало Монады, стяжая 1.073.741.824 слоя, уровня Зерцала Монады</w:t>
      </w:r>
      <w:r>
        <w:rPr>
          <w:rFonts w:cs="Times New Roman" w:ascii="Times New Roman" w:hAnsi="Times New Roman"/>
          <w:i/>
          <w:sz w:val="24"/>
          <w:szCs w:val="24"/>
          <w:lang w:eastAsia="ru-RU"/>
        </w:rPr>
        <w:t xml:space="preserve"> каждому из нас.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зафиксировать в многослойность, многомиллиардность одного миллиарда слоёв Монады Синтез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
          <w:i/>
          <w:sz w:val="24"/>
          <w:szCs w:val="24"/>
          <w:lang w:eastAsia="ru-RU"/>
        </w:rPr>
        <w:t>стяжаем в 1.073.741.824-</w:t>
      </w:r>
      <w:r>
        <w:rPr>
          <w:rFonts w:cs="Times New Roman" w:ascii="Times New Roman" w:hAnsi="Times New Roman"/>
          <w:i/>
          <w:sz w:val="24"/>
          <w:szCs w:val="24"/>
          <w:lang w:eastAsia="ru-RU"/>
        </w:rPr>
        <w:t xml:space="preserve">слойное Зерцало Монады </w:t>
      </w:r>
      <w:r>
        <w:rPr>
          <w:rFonts w:cs="Times New Roman" w:ascii="Times New Roman" w:hAnsi="Times New Roman"/>
          <w:b/>
          <w:i/>
          <w:sz w:val="24"/>
          <w:szCs w:val="24"/>
          <w:lang w:eastAsia="ru-RU"/>
        </w:rPr>
        <w:t>Синтез 64-х Печатей Компетенций Служащего второго курса</w:t>
      </w:r>
      <w:r>
        <w:rPr>
          <w:rFonts w:cs="Times New Roman" w:ascii="Times New Roman" w:hAnsi="Times New Roman"/>
          <w:i/>
          <w:sz w:val="24"/>
          <w:szCs w:val="24"/>
          <w:lang w:eastAsia="ru-RU"/>
        </w:rPr>
        <w:t xml:space="preserve"> и далее просто курсов Синтеза,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я</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ечать Аватар-Человек-Субъекта Изначально Вышестоящего Отц</w:t>
      </w:r>
      <w:r>
        <w:rPr>
          <w:rFonts w:cs="Times New Roman" w:ascii="Times New Roman" w:hAnsi="Times New Roman"/>
          <w:i/>
          <w:sz w:val="24"/>
          <w:szCs w:val="24"/>
          <w:lang w:eastAsia="ru-RU"/>
        </w:rPr>
        <w:t xml:space="preserve">а, </w:t>
      </w:r>
      <w:r>
        <w:rPr>
          <w:rFonts w:cs="Times New Roman" w:ascii="Times New Roman" w:hAnsi="Times New Roman"/>
          <w:b/>
          <w:i/>
          <w:sz w:val="24"/>
          <w:szCs w:val="24"/>
          <w:lang w:eastAsia="ru-RU"/>
        </w:rPr>
        <w:t>как Синтез-Печать Судьбы</w:t>
      </w:r>
      <w:r>
        <w:rPr>
          <w:rFonts w:cs="Times New Roman" w:ascii="Times New Roman" w:hAnsi="Times New Roman"/>
          <w:i/>
          <w:sz w:val="24"/>
          <w:szCs w:val="24"/>
          <w:lang w:eastAsia="ru-RU"/>
        </w:rPr>
        <w:t xml:space="preserve"> каждому из нас.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Стяжаем у 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512 Печатей архетипических частей</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Синтезом Изначально Вышестоящего Отца, </w:t>
      </w:r>
      <w:r>
        <w:rPr>
          <w:rFonts w:cs="Times New Roman" w:ascii="Times New Roman" w:hAnsi="Times New Roman"/>
          <w:b/>
          <w:i/>
          <w:sz w:val="24"/>
          <w:szCs w:val="24"/>
          <w:lang w:eastAsia="ru-RU"/>
        </w:rPr>
        <w:t>возжигаем План Синтез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я План Синтеза</w:t>
      </w:r>
      <w:r>
        <w:rPr>
          <w:rFonts w:cs="Times New Roman" w:ascii="Times New Roman" w:hAnsi="Times New Roman"/>
          <w:i/>
          <w:sz w:val="24"/>
          <w:szCs w:val="24"/>
          <w:lang w:eastAsia="ru-RU"/>
        </w:rPr>
        <w:t xml:space="preserve">. И синтезируем внутреннее планирование Планом Синтеза Изначально Вышестоящего Отца с Печатью Аватар-Человека-Субъекта на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Изначально Вышестоящим Отцом, мы </w:t>
      </w:r>
      <w:r>
        <w:rPr>
          <w:rFonts w:cs="Times New Roman" w:ascii="Times New Roman" w:hAnsi="Times New Roman"/>
          <w:b/>
          <w:i/>
          <w:sz w:val="24"/>
          <w:szCs w:val="24"/>
          <w:lang w:eastAsia="ru-RU"/>
        </w:rPr>
        <w:t>стяжаем Служащего Синтеза Монады</w:t>
      </w:r>
      <w:r>
        <w:rPr>
          <w:rFonts w:cs="Times New Roman" w:ascii="Times New Roman" w:hAnsi="Times New Roman"/>
          <w:i/>
          <w:sz w:val="24"/>
          <w:szCs w:val="24"/>
          <w:lang w:eastAsia="ru-RU"/>
        </w:rPr>
        <w:t xml:space="preserve">, вмещая, </w:t>
      </w:r>
      <w:r>
        <w:rPr>
          <w:rFonts w:cs="Times New Roman" w:ascii="Times New Roman" w:hAnsi="Times New Roman"/>
          <w:b/>
          <w:i/>
          <w:sz w:val="24"/>
          <w:szCs w:val="24"/>
          <w:lang w:eastAsia="ru-RU"/>
        </w:rPr>
        <w:t>стяжая 1.073.741.824 Синтеза Служащего Синтеза Монады координаци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ферами Монады</w:t>
      </w:r>
      <w:r>
        <w:rPr>
          <w:rFonts w:cs="Times New Roman" w:ascii="Times New Roman" w:hAnsi="Times New Roman"/>
          <w:i/>
          <w:sz w:val="24"/>
          <w:szCs w:val="24"/>
          <w:lang w:eastAsia="ru-RU"/>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проникаясь Изначально Вышестоящим Отцом, </w:t>
      </w:r>
      <w:r>
        <w:rPr>
          <w:rFonts w:cs="Times New Roman" w:ascii="Times New Roman" w:hAnsi="Times New Roman"/>
          <w:b/>
          <w:i/>
          <w:sz w:val="24"/>
          <w:szCs w:val="24"/>
          <w:lang w:eastAsia="ru-RU"/>
        </w:rPr>
        <w:t>стяжаем 1.073.741.824-рицу Ядер Синтеза в Ядро Синтеза Служащего Синтеза Изначально Вышестоящего Отца</w:t>
      </w:r>
      <w:r>
        <w:rPr>
          <w:rFonts w:cs="Times New Roman" w:ascii="Times New Roman" w:hAnsi="Times New Roman"/>
          <w:i/>
          <w:sz w:val="24"/>
          <w:szCs w:val="24"/>
          <w:lang w:eastAsia="ru-RU"/>
        </w:rPr>
        <w:t>. И возжигаясь, преображаемс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зжигаясь Изначально Вышестоящим Отцом,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интез 1.073.741.824-х Пламён Монады</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я, и возжигаем, вспыхивая 1.073.741.824-я Огнями Монады</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преображаясь Синтезом, сливаемся с Изначально Вышестоящим Отцом внутренн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тяжаем у Изначально Вышестоящего Отца, прося сотворить, созидать и синтезировать, развёртывая Монаду Служащего-Человека синтезфизичность в Метагалактических аспектах бытия Жизни Монадой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развёртываем в теле Служащего бытиё Жизни с аспектом и в аспекте служения Изначально Вышестоящим Отцом. И возжигаясь Синтезом Изначально Вышестоящего Отца, взрастаем Жизнь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Cs/>
          <w:sz w:val="24"/>
          <w:szCs w:val="24"/>
          <w:lang w:eastAsia="ru-RU"/>
        </w:rPr>
        <w:t xml:space="preserve">Вот здесь слово «взрастаем» должно вызвать или выявить, так скажем, наполненность жизни в теле. То есть попробуйте сопережить или, есть такая хорошая часть Чувствознание, чувствознать взрастание Жизни в теле ракурсом Монады. То есть, возможно, вышестоящим телом Служащего, стоя в Монаде пред Изначально Вышестоящим Отцом, вы ощутите или чувствознайте заполненность Жизнью, заполненность некоей плотностью, сменой состояния, даже сменой ощущения в координации с внешней средой, то есть с зал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мы, возжигаясь, развёртываем разные виды Огней Образа Служащего Огнём Монады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iCs/>
          <w:sz w:val="24"/>
          <w:szCs w:val="24"/>
          <w:lang w:eastAsia="ru-RU"/>
        </w:rPr>
        <w:t>вот как раз здесь в Образах Служащего в разном явлении стяжённых действием Огнём Жизни, воспламеняются Пламена Монады, как результат действия стяжённых Рождений Свыше и Образов, которые мы стяжаем последующих, вписываются в Монаду.</w:t>
      </w:r>
      <w:r>
        <w:rPr>
          <w:rFonts w:cs="Times New Roman" w:ascii="Times New Roman" w:hAnsi="Times New Roman"/>
          <w:i/>
          <w:sz w:val="24"/>
          <w:szCs w:val="24"/>
          <w:lang w:eastAsia="ru-RU"/>
        </w:rPr>
        <w:t xml:space="preserve"> Вот мы возжигаемся Образом уже по итогам. И возжига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стати, зарегистрируйте сейчас такой эффект, когда тело находится в неподвижности в зале, я там увидела, что кто-то из вас захотел сдвинуться с места, а тело стоит. И вот есть состояние не ступора, а включённость в процесс, когда даже от внешнего физического там намерения сойти с места, тело Служащего чётко стоит и держит концентрацию Монады, допустим, вот понимая, что данный Образ сейчас должен быть вот в таком акценте действия. То есть Монада умеет держать состояние.</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iCs/>
          <w:sz w:val="24"/>
          <w:szCs w:val="24"/>
          <w:lang w:eastAsia="ru-RU"/>
        </w:rPr>
        <w:t xml:space="preserve">скорее всего Образ хотел слинять — Отец говорит. </w:t>
      </w:r>
      <w:r>
        <w:rPr>
          <w:rFonts w:cs="Times New Roman" w:ascii="Times New Roman" w:hAnsi="Times New Roman"/>
          <w:i/>
          <w:sz w:val="24"/>
          <w:szCs w:val="24"/>
          <w:lang w:eastAsia="ru-RU"/>
        </w:rPr>
        <w:t xml:space="preserve">Мы возжигаем Ядро Огня Жизни Изначально Вышестоящего Отца в каждом из нас. И вспыхиваем в Ядре Огня Жизни и в Пламенах Монады бурлением постоянства Жизни Синтеза Изначально Вышестоящего Отца 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w:t>
      </w:r>
      <w:r>
        <w:rPr>
          <w:rFonts w:cs="Times New Roman" w:ascii="Times New Roman" w:hAnsi="Times New Roman"/>
          <w:b/>
          <w:i/>
          <w:sz w:val="24"/>
          <w:szCs w:val="24"/>
          <w:lang w:eastAsia="ru-RU"/>
        </w:rPr>
        <w:t xml:space="preserve">стяжаем монадическое взрастание 16-рицей Образа Изначально Вышестоящего Отца </w:t>
      </w:r>
      <w:r>
        <w:rPr>
          <w:rFonts w:cs="Times New Roman" w:ascii="Times New Roman" w:hAnsi="Times New Roman"/>
          <w:i/>
          <w:sz w:val="24"/>
          <w:szCs w:val="24"/>
          <w:lang w:eastAsia="ru-RU"/>
        </w:rPr>
        <w:t xml:space="preserve">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зжигаясь Изначально Вышестоящим Отцом, </w:t>
      </w:r>
      <w:r>
        <w:rPr>
          <w:rFonts w:cs="Times New Roman" w:ascii="Times New Roman" w:hAnsi="Times New Roman"/>
          <w:b/>
          <w:i/>
          <w:sz w:val="24"/>
          <w:szCs w:val="24"/>
          <w:lang w:eastAsia="ru-RU"/>
        </w:rPr>
        <w:t>стяжаем Синтез реализации второг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курса Служащего-Человека синтезфизичности</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w:t>
      </w:r>
      <w:r>
        <w:rPr>
          <w:rFonts w:cs="Times New Roman" w:ascii="Times New Roman" w:hAnsi="Times New Roman"/>
          <w:b/>
          <w:i/>
          <w:sz w:val="24"/>
          <w:szCs w:val="24"/>
          <w:lang w:eastAsia="ru-RU"/>
        </w:rPr>
        <w:t>стяжаем Метагалактическое Слов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его Отца 9-го архетипа метагалактически</w:t>
      </w:r>
      <w:r>
        <w:rPr>
          <w:rFonts w:cs="Times New Roman" w:ascii="Times New Roman" w:hAnsi="Times New Roman"/>
          <w:i/>
          <w:sz w:val="24"/>
          <w:szCs w:val="24"/>
          <w:lang w:eastAsia="ru-RU"/>
        </w:rPr>
        <w:t xml:space="preserve"> каждому из нас. Стяжая Метагалактическое Слово Соль-ИВДИВО Метагалактики ростом концентрации Синтеза Жизни собою физически должностно-компетентно каждым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зжига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его Отца, становимся на Зерцало босыми ногами в Монаде каждого из нас. И проникаясь Изначально Вышестоящим Отцом, возжигаемся в Изначально Вышестоящем Отце, возжигая, возжигаем сквозь ноги на Зерцале Печати Синтезом Изначально Вышестоящего Отца, распуская из тела Синтез концентрации возожжённости Синтезом сквозь Печати на Зерцале частей, компетенций, Печатей Планов Синтеза, возжигая Пламена Монады Огнё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Изначально Вышестоящим Отцом, включаем в Зерцале Монады Синтез внутренней накопленности Синтезом Метагалактической Жизни Служащег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Изначально Вышестоящим Отцом, мы </w:t>
      </w:r>
      <w:r>
        <w:rPr>
          <w:rFonts w:cs="Times New Roman" w:ascii="Times New Roman" w:hAnsi="Times New Roman"/>
          <w:b/>
          <w:i/>
          <w:sz w:val="24"/>
          <w:szCs w:val="24"/>
          <w:lang w:eastAsia="ru-RU"/>
        </w:rPr>
        <w:t>стяжаем взрастание Служащ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реализации видов Жизни Компетентного ИВДИВО</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стяжая Аватар-субъектный Синтез Монады Служащего-Человека синтезфизичности</w:t>
      </w:r>
      <w:r>
        <w:rPr>
          <w:rFonts w:cs="Times New Roman" w:ascii="Times New Roman" w:hAnsi="Times New Roman"/>
          <w:i/>
          <w:sz w:val="24"/>
          <w:szCs w:val="24"/>
          <w:lang w:eastAsia="ru-RU"/>
        </w:rPr>
        <w:t xml:space="preserve"> каждому из нас. И заполняясь Изначально Вышестоящим Отцом, преображаемся явление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Возжигаясь Изначально Вышестоящим Отцом в каждом из нас, мы </w:t>
      </w:r>
      <w:r>
        <w:rPr>
          <w:rFonts w:cs="Times New Roman" w:ascii="Times New Roman" w:hAnsi="Times New Roman"/>
          <w:b/>
          <w:i/>
          <w:sz w:val="24"/>
          <w:szCs w:val="24"/>
          <w:lang w:eastAsia="ru-RU"/>
        </w:rPr>
        <w:t>стяжаем внутреннюю репликацию Жизни</w:t>
      </w:r>
      <w:r>
        <w:rPr>
          <w:rFonts w:cs="Times New Roman" w:ascii="Times New Roman" w:hAnsi="Times New Roman"/>
          <w:i/>
          <w:sz w:val="24"/>
          <w:szCs w:val="24"/>
          <w:lang w:eastAsia="ru-RU"/>
        </w:rPr>
        <w:t xml:space="preserve">. И </w:t>
      </w:r>
      <w:r>
        <w:rPr>
          <w:rFonts w:cs="Times New Roman" w:ascii="Times New Roman" w:hAnsi="Times New Roman"/>
          <w:b/>
          <w:i/>
          <w:sz w:val="24"/>
          <w:szCs w:val="24"/>
          <w:lang w:eastAsia="ru-RU"/>
        </w:rPr>
        <w:t>просим</w:t>
      </w:r>
      <w:r>
        <w:rPr>
          <w:rFonts w:cs="Times New Roman" w:ascii="Times New Roman" w:hAnsi="Times New Roman"/>
          <w:i/>
          <w:sz w:val="24"/>
          <w:szCs w:val="24"/>
          <w:lang w:eastAsia="ru-RU"/>
        </w:rPr>
        <w:t xml:space="preserve"> Изначально Вышестоящего Отца наделяемостью Жизни в каждом из нас, показать вот какие-то крупные события, связанные со служением в подразделении, в ИВДИВО, какой-то деятельностью, связанной вот с курсом второго Синтеза. Чтоб вы увидели, как это в условиях Жизни Монады включается состояние Жизни, когда вот План Синтеза внутренне развёрнут, распакован и потом просто явлением Метагалактическим Словом вовне это происходит в действиях. Допустим, вы там устремились провести какое-то занятие или поучаствовали, или поучаствовать в празднике, в Теофе подразделения. Фактически, это крупное событие для внутреннего мира.</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обрались выйти на какой-то новый уровень в своей профессиональной компетенции, расширить бизнес-схему из Красноярска на всю Россию. На новый уровень для Монады, просто вот, да? И вот есть ли это событие, вокруг вас в оболочках Монады, не в Пламени, а в оболочках Монады, как условие жизни, на которую пойдёт импульс внутреннего служения?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то не про просматривание, не про провидение, не про проницание. Это про Жизнь. Есть что, вот внутри жизни вам, так с точки зрения Созидания, говорит, что она требует, какой активации внутри? Вот сами для себя внутри в зале или сложите, или скажите, чтобы внутренняя компетенция формировала в вас вот глубину понимания вашего выражения, вот так оно и как это. Оно так, как это для вас. Я бы сказала, так вот для общего состояния группы, у вас рождается внутреннее понимание жизни, может быть не всегда внешнее, но внутри некоей такой глубиной сопереживательности жизни. Здесь включается баланс внутреннего-внешнего как некое состояние накопленности в поддержке выхода преодолением какой-то предельности. Даже тоже игра на развития жизни, развития частей, развитие компетенций</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Изначально Вышестоящим Отцом, вот устремитесь раскрутить объём Жизни в концентрации Монады. Мы стяжали 1.073.741.824 объёма Синтеза Жизни Изначально Вышестоящего Отца. Вот, возжигаясь, заполните Монаду с оболочками этим объёмом концентрации Жизн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вспыхиваем, связываем концентрацию Синтеза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т возжигая внутреннее бытиё Жизни Монадой, продолжая внутренне вдохновляться Синтезом, Волей, Мудростью, Любовью действия с Отцом каким-то формам, условием жизни активации Метагалактического Слова, возжигаемся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его Отца, стяжаем итогово Синтез Служащего-Человека синтезфизичности Синтеза действия Монады в каждом из нас курсом Служащего. Если вдруг вы, разрабатывая Монаду, не будете видеть какие-то фрагменты физических условий, то попробуйте увидеть, что Синтез для каждого из нас — это есть такое крупное условие для Монады, потому что на дальнейших Синтезах мы Монаду стяжать не будем, но один раз стяжённая вот на курсе, потом Монада преображается. Может ещё на девятом Синтезе стяжаем. А она включается в условия внутренней переключённости, то есть на 25-м, она включается во внутренние условия переключённости и воспринимает каждое Ядро Синтеза как новый следующий виток внутреннего роста Синтеза Жизни для частей исполнением Стандарта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возжигаясь Изначально Вышестоящим Отцом, настраиваясь на Синтез внутри, мы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вращаемся в физическое присутствие, компактифицируя стяжённую Монаду Служащего-Человека синтезфизичности Соль-ИВДИВО Метагалактики в физической концентрации на тело каждого из нас в данный зал.</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Благодарим Изначально Вышестоящего Отца,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И вот попробуйте, мы говорили сегодня о стати в позвоночнике в стяжании Мечом. Меча. Когда вы возвращаетесь на Физику, попробуйте прожить концентрацию плотности в голове и эффекта некоей такой проявленной концентрации стечения сгустка Огня с головы к плечам, где такое ощущения, что вы на плечах вот носите какую-то одну большую сферу. Это вот состояние Монады.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 когда мы говорили, что Монада фиксируется, помните, я вам объясняла, что в горле концентрация Жизни? Вот если крайняя оболочка Монады граничит с плечами, то основание, источник Жизни Ядра Огня Жизни как раз в основании горла, вот. Как раз там за щитовидкой, если физиологически посмотреть, анатомически телесной системы, за щитовидной железой. Щитовидная железа отражает внутреннюю безопасность Жизни Монады, с точки зрения телесной системы и физического органа как желез внутренней секреции. Это безопасность внутренней жизн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Монада в нас, вот как яйцо в головном мозге. Отсюда, кстати, координация полей Монады, сфер монады с полями частей, которые в голове и с полями сфер Синтеза, оболочек сфер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Эманируем в Изначально Вышестоящий Дом Изначально Вышестоящего Отца, координируясь стяжённой Монадой Соль-ИВДИВО Метагалактики с ИВДИВО в целом и с Изначально Вышестоящим Отцом, не только внутри, как мы сейчас сделали, но ещё и вовне. Эманируем далее в ИВДИВО подразделения Красноярск, в подразделения ИВДИВО участников практики. Эманируем в ИВДИВО каждог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оставаясь в физической концентрации Монады физически телесно.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вам состояние в теле? Понятно, что может быть устали, воздуха физически не хватает. Но, если не акцентироваться на физические мелочи, то внутри вот, в главном аспек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вам внутри вот это стяжание Монады? </w:t>
      </w:r>
      <w:bookmarkStart w:id="77" w:name="_Hlk120896951"/>
      <w:r>
        <w:rPr>
          <w:rFonts w:cs="Times New Roman" w:ascii="Times New Roman" w:hAnsi="Times New Roman"/>
          <w:color w:val="102028"/>
          <w:sz w:val="24"/>
          <w:szCs w:val="24"/>
          <w:lang w:eastAsia="ru-RU"/>
        </w:rPr>
        <w:t xml:space="preserve">Монада, когда активируется в теле, и приходит концентрация следующего объёма вида Жизни, несёт собою синтез различных условий. То есть она внутри меняет эффект действия. </w:t>
      </w:r>
      <w:bookmarkEnd w:id="77"/>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как вам внутри сейчас? Слово: «никак», «я не понимаю», вот давайте уже более серьёзно относиться — это неправильный ответ. Потому что и «никак», и «не понимаете» — это вопрос даже не лени, а нет отсутствия внутреннего познания, как это? — чтобы физически описать. То есть не умеете себя слышать.</w:t>
      </w:r>
    </w:p>
    <w:p>
      <w:pPr>
        <w:pStyle w:val="Normal"/>
        <w:widowControl w:val="false"/>
        <w:spacing w:lineRule="auto" w:line="240" w:before="0" w:after="0"/>
        <w:ind w:firstLine="709"/>
        <w:jc w:val="both"/>
        <w:rPr/>
      </w:pPr>
      <w:bookmarkStart w:id="78" w:name="_Hlk120896986"/>
      <w:r>
        <w:rPr>
          <w:rFonts w:cs="Times New Roman" w:ascii="Times New Roman" w:hAnsi="Times New Roman"/>
          <w:color w:val="102028"/>
          <w:sz w:val="24"/>
          <w:szCs w:val="24"/>
          <w:lang w:eastAsia="ru-RU"/>
        </w:rPr>
        <w:t xml:space="preserve">Вот одним из факторов работы Монады Метагалактического мирового тела, с точки зрения Духа, — есмь умение себя слышать и понимать, это такое внутреннее распознание и действие, потому что мы же чётко понимаем, что мы говорим. </w:t>
      </w:r>
      <w:bookmarkEnd w:id="78"/>
      <w:r>
        <w:rPr>
          <w:rFonts w:cs="Times New Roman" w:ascii="Times New Roman" w:hAnsi="Times New Roman"/>
          <w:color w:val="102028"/>
          <w:sz w:val="24"/>
          <w:szCs w:val="24"/>
          <w:lang w:eastAsia="ru-RU"/>
        </w:rPr>
        <w:t xml:space="preserve">Кончено, там не всегда мы отдаём себе отчёт в сказанном, мы вначале иногда говорим — потом думаем, да? А у Монады всё происходит немножко наоборот, так как она стыкуется в голове со сферами Мышления, то </w:t>
      </w:r>
      <w:bookmarkStart w:id="79" w:name="_Hlk120897008"/>
      <w:r>
        <w:rPr>
          <w:rFonts w:cs="Times New Roman" w:ascii="Times New Roman" w:hAnsi="Times New Roman"/>
          <w:color w:val="102028"/>
          <w:sz w:val="24"/>
          <w:szCs w:val="24"/>
          <w:lang w:eastAsia="ru-RU"/>
        </w:rPr>
        <w:t>Монада не может что-либо произнести вначале, не подумав, потому что Мышление ниже её, а любая вышестоящая часть управляет нижестоящей, как часть</w:t>
      </w:r>
      <w:bookmarkEnd w:id="79"/>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этому мы не можем сказать, что Монада, не подумав — сказала или, не подумав — сконцентрировала, не подумав — сделала. Это некая такая физическая наша отговорка, да. Внутренне одним просто словом: некультурности и невоспитан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тогда просто подумать над тем, как мы внутри воспитываем рост частей в самом себе, да? — внутр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Фактически, воспитание вам известно по итогам стяжания Трансвизорных тел, теперь Синтезтел и Ипостасных тел. Вот само воспитание заключается не в назидательности культуры поведения, этики, эстетики, там ещё чего-то там, планов, объёмов Синтеза — это внешняя форма, которая достроится. </w:t>
      </w:r>
      <w:bookmarkStart w:id="80" w:name="_Hlk120897087"/>
      <w:r>
        <w:rPr>
          <w:rFonts w:cs="Times New Roman" w:ascii="Times New Roman" w:hAnsi="Times New Roman"/>
          <w:b/>
          <w:bCs/>
          <w:color w:val="102028"/>
          <w:sz w:val="24"/>
          <w:szCs w:val="24"/>
          <w:lang w:eastAsia="ru-RU"/>
        </w:rPr>
        <w:t>Воспитание заключается в порядке систематичности плотного Синтеза, где часть воспитывается Синтезом, а не знаниями</w:t>
      </w:r>
      <w:bookmarkEnd w:id="80"/>
      <w:r>
        <w:rPr>
          <w:rFonts w:cs="Times New Roman" w:ascii="Times New Roman" w:hAnsi="Times New Roman"/>
          <w:color w:val="102028"/>
          <w:sz w:val="24"/>
          <w:szCs w:val="24"/>
          <w:lang w:eastAsia="ru-RU"/>
        </w:rPr>
        <w:t xml:space="preserve">. То есть воспитывается и складывается Ивдивность, Огонь, Условия и Синтез в каждом из нас. То есть, если взять 64-рицу, все 16-е части, все 16-е, то есть четыре 16-рицы — это и есть этот вот критерий Синтезной воспитанности, которая потом просто отражается в культуру внешнего поведения част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нас когда-то был такой момент, когда мы только разрабатывали столпы частей, и всё никак не давала нам покоя одна часть, эта часть называлась Разум. То есть она физически, не знаю там, пыталась концентрироваться.… Вот есть определённые накопления вашего внутреннего мира. И если внутренняя избыточность Света с внутренней активной позицией Разума настолько велика, что Разум не хочет слышать здравый смысл Сердца, здравый смысл ИВДИВО, здравый смысл Провидения, здравый смысл там, Проницания, Плана Синтеза, Куба Синтеза, Позиции Наблюдателя, то она начинает внутренне говорить, и грубо говоря, лидирующей позицией брать все концентрации частей на себ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фактически, вот вы, не подумав, сделали, а как Разум реши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мы с Виталием, не помню, там над чем работали и у Аватара Синтеза Кут Хуми просили показать, где фиксируются все такие внутренние сложные состояния течения Разума, так как ещё тогда не было Генезиса, вот в плане работы с Разумом Синтезом и Огнём.</w:t>
      </w:r>
      <w:r>
        <w:rPr>
          <w:rFonts w:cs="Times New Roman" w:ascii="Times New Roman" w:hAnsi="Times New Roman"/>
          <w:sz w:val="24"/>
          <w:szCs w:val="24"/>
        </w:rPr>
        <w:t xml:space="preserve"> И Владыка показал, что если внутренний Разум насыщен качествами, так скажем, не совсем человеческих состояний, то внутренне в Разуме формируется гордыня, и она видится таким внутренним ядром — гордыня ядром, которая просто генерирует вот как раз состояние вот этих вот качеств, когда, не подумав, сказал, но сказал от того, послушайте! — что не физически не подумал, а глубоко внутри в своих накоплениях, подумав ими, сказал, чтобы чего-то достич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мы приходим к интересному такому наблюдению, уже сейчас, не про Разум, а про внутренний мир, что не всегда мы думаем внешне, а чаще всего мы думаем внутри, как не странно сказать, мы думаем, в том числе, своими накоплен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огда мы сейчас стяжали Метагалактическое Слово ракурсом Соль-ИВДИВО Метагалактики, то состояние вот этой вот критичности мысли включилось на активацию того Слова Отца, которое вы несёте синтезом каждой Метагалактики. Вот вопрос, когда мы думаем, потом делаем, зависит от того, насколько вы внутри концентрируете собою такой Синтез служебного действия, как бы это вот ни странно формулировка не звучала, и внутри вы ведёте тот Синтез, которым умеете служ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от сама Монада ведёт Синтез, которым она умеет служить. И когда вы входите в служение, да? Вот, например, в социуме это называется стажировка, там сколько? — два-три месяца, когда вы адаптируетесь, и потом там руководитель принимает решение брать — не брать. Да? </w:t>
      </w:r>
    </w:p>
    <w:p>
      <w:pPr>
        <w:pStyle w:val="Normal"/>
        <w:widowControl w:val="false"/>
        <w:spacing w:lineRule="auto" w:line="240" w:before="0" w:after="0"/>
        <w:ind w:firstLine="709"/>
        <w:jc w:val="both"/>
        <w:rPr/>
      </w:pPr>
      <w:r>
        <w:rPr>
          <w:rFonts w:cs="Times New Roman" w:ascii="Times New Roman" w:hAnsi="Times New Roman"/>
          <w:sz w:val="24"/>
          <w:szCs w:val="24"/>
        </w:rPr>
        <w:t>Вот, с точки зрения системности служения в ИВДИВО, у нас нет стажировки, у нас есть служение вхождения на год. То есть это тот минимальный период времени, где вы учитесь служить и, в том числе, думать Синтезом, чтобы части отстройкой столпом учились, что делать? — учились воспроизводить то, что они сложили синтезом какой-то систематики во внешне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этому мы не так давно ввели с учётом преодоления активности каких-то частей в накоплениях, ведь в любом Мировом теле, но в данном случае, в Метагалактическом, есть такая координация, когда любое тело, оно имеет одну особенность: оно делится со всеми вс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тело делится со всеми всем! Если у одного тела есть такие накопления, например, у Ипостасного тела, внутренней вашей ипостасностью, то знайте, что это будет как ветрянка: разойдётся по всем сразу же. То есть это вот состояние, которое передаётся, чем? Почему я о «ветрянке» сказала? — Не случайно, она ж передаётся воздушно-капельным путём. И здесь вопрос даже не капель, а воздуха! То есть состояние ментальности, когда вы даже думаете — </w:t>
      </w:r>
      <w:r>
        <w:rPr>
          <w:rFonts w:cs="Times New Roman" w:ascii="Times New Roman" w:hAnsi="Times New Roman"/>
          <w:color w:val="102028"/>
          <w:sz w:val="24"/>
          <w:szCs w:val="24"/>
          <w:lang w:eastAsia="ru-RU"/>
        </w:rPr>
        <w:t xml:space="preserve">вы думаете </w:t>
      </w:r>
      <w:r>
        <w:rPr>
          <w:rFonts w:cs="Times New Roman" w:ascii="Times New Roman" w:hAnsi="Times New Roman"/>
          <w:sz w:val="24"/>
          <w:szCs w:val="24"/>
        </w:rPr>
        <w:t>объёмом ментала!</w:t>
      </w:r>
    </w:p>
    <w:p>
      <w:pPr>
        <w:pStyle w:val="Normal"/>
        <w:widowControl w:val="false"/>
        <w:spacing w:lineRule="auto" w:line="240" w:before="0" w:after="0"/>
        <w:ind w:firstLine="709"/>
        <w:jc w:val="both"/>
        <w:rPr/>
      </w:pPr>
      <w:r>
        <w:rPr>
          <w:rFonts w:cs="Times New Roman" w:ascii="Times New Roman" w:hAnsi="Times New Roman"/>
          <w:sz w:val="24"/>
          <w:szCs w:val="24"/>
        </w:rPr>
        <w:t>То есть получается, вот это вот условия того, чем вы заряжаетесь, но не заражаетесь — заряжаетесь, оно исходит из накоплений тех тел, которые имеют это качество. Если тело не воспиталось Синтезом, не перестроило, как мы сегодня говорили, не переплавило, не перезаписало, самое главное для Духа — не сделало по-новому! Будет продолжаться эффект делания, как привыкли внутренние накопления, какой бы объём Синтеза высокий вы не стяжали.</w:t>
      </w:r>
    </w:p>
    <w:p>
      <w:pPr>
        <w:pStyle w:val="Normal"/>
        <w:widowControl w:val="false"/>
        <w:spacing w:lineRule="auto" w:line="240" w:before="0" w:after="0"/>
        <w:ind w:firstLine="709"/>
        <w:jc w:val="both"/>
        <w:rPr/>
      </w:pPr>
      <w:r>
        <w:rPr>
          <w:rFonts w:cs="Times New Roman" w:ascii="Times New Roman" w:hAnsi="Times New Roman"/>
          <w:sz w:val="24"/>
          <w:szCs w:val="24"/>
        </w:rPr>
        <w:t>То есть вот проблема пережигания — это полдела каких-то накоплений. Вопрос заключается в другом: начни делать по-нов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ть такое выражение, что </w:t>
      </w:r>
      <w:bookmarkStart w:id="81" w:name="_Hlk120897521"/>
      <w:r>
        <w:rPr>
          <w:rFonts w:cs="Times New Roman" w:ascii="Times New Roman" w:hAnsi="Times New Roman"/>
          <w:sz w:val="24"/>
          <w:szCs w:val="24"/>
        </w:rPr>
        <w:t>глупо ожидать другого результата действия, если вы делаете то же самое.</w:t>
      </w:r>
      <w:bookmarkEnd w:id="81"/>
      <w:r>
        <w:rPr>
          <w:rFonts w:cs="Times New Roman" w:ascii="Times New Roman" w:hAnsi="Times New Roman"/>
          <w:sz w:val="24"/>
          <w:szCs w:val="24"/>
        </w:rPr>
        <w:t xml:space="preserve"> То же самое и здесь, в Монаде. Даже не только в Монаде, в любой части с точки зрения внутреннего воспитания: «я ожидаю чего-то другого», но действия мои аналогичны, пусть не внешние, но внутренние: «если ты подумал, ты сделал». </w:t>
      </w:r>
    </w:p>
    <w:p>
      <w:pPr>
        <w:pStyle w:val="Normal"/>
        <w:widowControl w:val="false"/>
        <w:spacing w:lineRule="auto" w:line="240" w:before="0" w:after="0"/>
        <w:ind w:firstLine="709"/>
        <w:jc w:val="both"/>
        <w:rPr/>
      </w:pPr>
      <w:r>
        <w:rPr>
          <w:rFonts w:cs="Times New Roman" w:ascii="Times New Roman" w:hAnsi="Times New Roman"/>
          <w:sz w:val="24"/>
          <w:szCs w:val="24"/>
        </w:rPr>
        <w:t>Ты сделал, чем? — внутренней частностью как выражением результата действия части. Ты говоришь: «Ой, это не я!» — а кто? И начинаем копаться, вроде и никого рядом нет?!</w:t>
      </w:r>
    </w:p>
    <w:p>
      <w:pPr>
        <w:pStyle w:val="Normal"/>
        <w:widowControl w:val="false"/>
        <w:spacing w:lineRule="auto" w:line="240" w:before="0" w:after="0"/>
        <w:ind w:firstLine="709"/>
        <w:jc w:val="both"/>
        <w:rPr/>
      </w:pPr>
      <w:r>
        <w:rPr>
          <w:rFonts w:cs="Times New Roman" w:ascii="Times New Roman" w:hAnsi="Times New Roman"/>
          <w:sz w:val="24"/>
          <w:szCs w:val="24"/>
        </w:rPr>
        <w:t>Вот сегодня у нас был прецедент, компетентные, которые были на четвёртом курсе. Один из нас сказал: «Вот мы были в стяжании, я видела там образ женщины». И мы начали просто логикой Кут Хуми объяснять, вот есть Кут Хуми Фаинь, Аватар Аватаресса, и другие по номеру части, Отец и ты! Вот этот пятый или шестой, это кто? Шестой — это кто? Верней, седьмой даже, это кто? И вот тык-мык.… И получается, что из здравой логики понятно, что это твой образ, который вышел на накопление вовне какой-то, не знаю там, реакцией, процессом, привычкой. Д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помню, когда там первый курс Синтеза вела, то выходили к Отцу, и одна компетентная говорит: «Вы знаете, — говорит, — я вижу себя под потолком. Я вижу, что я стою в зале со всей группой, но смотрю я откуда-то сверху». Она даже не сказала, «под потолком», она сказала «смотрю сверх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говорю: «Скажи, пожалуйста, а ты там телом?» Она говорит: «Нет, я каким-то сгустком». Я говорю: «А давай-ка ты будешь возжигаться Огнём вот в этом сгустке и плавно пикировать на тело, которое стоит пред Отцом. Пикируешь?» — «Пикирую». «А теперь — говорю — Входи!» И она входила. </w:t>
      </w:r>
    </w:p>
    <w:p>
      <w:pPr>
        <w:pStyle w:val="Normal"/>
        <w:widowControl w:val="false"/>
        <w:spacing w:lineRule="auto" w:line="240" w:before="0" w:after="0"/>
        <w:ind w:firstLine="709"/>
        <w:jc w:val="both"/>
        <w:rPr/>
      </w:pPr>
      <w:r>
        <w:rPr>
          <w:rFonts w:cs="Times New Roman" w:ascii="Times New Roman" w:hAnsi="Times New Roman"/>
          <w:sz w:val="24"/>
          <w:szCs w:val="24"/>
        </w:rPr>
        <w:t>Это, кстати, не Монада, это взгляд был Души — состояние возвышенности, когда под потоком. Почему? «Ну не барское это дело — ногами пред Отцом стоять! Надо же смотреть сверху?!» Может какой-то там серафим воплотился, вечно летающий где-то там, ангел не из человеческого глобуса. «И тут ему надо стать человеком, стать пред Отцом, да ещё и в сообществе людей?! Для Монады, вот которая имеет ангельские накопления?! — Это не моего ты племени?!» Кстати, вышел не так давно, наверное, месяца четыре назад российский мультик «Кощей Бессмертный». Никто не смотрел? Он детский, но у него такой здоровский сюжет! Там вопрос не про Кощея, не про бессмертного, а про внутреннее — что не всё то грешное, что называется «тёмным». Просто так вот, его сейчас можно там, на любом носителе скачать. Просто, если будет желание, посмотрите. Вот как раз там, когда за главным героем в виде Кощея пришла Мара, Кощей бессмертный, пришла Мара и сказала: «Будешь ты моим мужем!» Она, кстати, его не видела, она его видела в мерностях. Там так классно было показано, просто горящая игла в центре грудной клетки, в Хум! Не в Хум, там не было Хум — это концентрация жизни, у него же в игле! Там не яйцо было, там просто была игла. И она его не видела, просто видела эту иглу. И она ему тогда такую фразу говорила, когда там включала ему, посмотрите, увидите. Она ему сказала: «Мы с тобой одной крови». А знаете, какой его ответ? — «Но не одного племе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я когда смотрю, я думаю: «Такой иерархический мультик! Прям иерархический мультфильм. И кто писал сценарий, они прям шли словами Посвящённого, пусть пятой расы, но это классный мультик, который подтверждает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стати, мультфильмы, вот вы сейчас так реагируете, может быть скептически, как ни странно, образы, которые мы стяжаем, они исходят из внутреннего действия образов, которые воспитываются культурой в Омеге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мы смотрим телевизор, читаем книгу, читаем какой-то носитель, слушаем, у нас рождаются образы, который идут вначале не в Монаду, они идут в Омегу. Включается внутреннее состояние Омежности жизни, где Омега, это концентратор чего? Состояние самого явления Отца, где жизнь-то внутри, а здесь идёт реплик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мега, она реплицирует те образы, которые ловит с окружающей среды извне. И только потом, когда Омега обработала образы, она их концентрирует, куда? Из репликации в жизнь, то есть в Монаду. И Монада уже этими образами просто живёт! Она их не может выбрать для себя и понять хорошо или плохо? У неё нет такой функ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мега ей внутри координирует плохо или хорошо, а Монада просто берёт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вы смотрите там мультфильмы, и вопрос даже не физического детского сценария. Вопрос вот этой канвы смыслов между героями сюжетной линии, которые просто у детей воспитывает в Монаде и Омеге образ корректного поведения, что любому герою нужно дать шанс! Вопрос внутри Сердца, которое жаждало Любви! Всё! </w:t>
      </w:r>
    </w:p>
    <w:p>
      <w:pPr>
        <w:pStyle w:val="Normal"/>
        <w:widowControl w:val="false"/>
        <w:spacing w:lineRule="auto" w:line="240" w:before="0" w:after="0"/>
        <w:ind w:firstLine="709"/>
        <w:jc w:val="both"/>
        <w:rPr/>
      </w:pPr>
      <w:r>
        <w:rPr>
          <w:rFonts w:cs="Times New Roman" w:ascii="Times New Roman" w:hAnsi="Times New Roman"/>
          <w:sz w:val="24"/>
          <w:szCs w:val="24"/>
        </w:rPr>
        <w:t>Как только Любовь сложилась внутри вот это состояние тёмной половинки, когда он отдал себя в жертву — завершилось. И там такое явление, он потерял своё бессмертие и стал просто обычным человеком, всё. Ну, сейчас не про суть мультфильма, а про Обра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состояние любых образов, которые вы видите, читаете, идёт в Омегу, а потом фиксируется на вашу Монаду. Поэтому, чем больше вы будете просить Аватаров и ходить там, в библиотеки, в залы, в экополис, активировать тела, входить в практики, в подготовки, общаться. </w:t>
      </w:r>
    </w:p>
    <w:p>
      <w:pPr>
        <w:pStyle w:val="Normal"/>
        <w:widowControl w:val="false"/>
        <w:spacing w:lineRule="auto" w:line="240" w:before="0" w:after="0"/>
        <w:ind w:firstLine="709"/>
        <w:jc w:val="both"/>
        <w:rPr/>
      </w:pPr>
      <w:r>
        <w:rPr>
          <w:rFonts w:cs="Times New Roman" w:ascii="Times New Roman" w:hAnsi="Times New Roman"/>
          <w:sz w:val="24"/>
          <w:szCs w:val="24"/>
        </w:rPr>
        <w:t>А сейчас я вам говорю: «как вам в теле?» Вы будете сейчас делиться, чем? — Образом! Да, оно будет визуальное, ваше, но это будет образ, который может быть. Вот давайте, вспомните, в чём разница воображения и представления? Кардинальная разница. Вообража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Представляешь, ты представляешь, а воображение</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ображать то, чего нет — вот! И вот для Омеги работает </w:t>
      </w:r>
      <w:r>
        <w:rPr>
          <w:rFonts w:cs="Times New Roman" w:ascii="Times New Roman" w:hAnsi="Times New Roman"/>
          <w:b/>
          <w:sz w:val="24"/>
          <w:szCs w:val="24"/>
        </w:rPr>
        <w:t>представление</w:t>
      </w:r>
      <w:r>
        <w:rPr>
          <w:rFonts w:cs="Times New Roman" w:ascii="Times New Roman" w:hAnsi="Times New Roman"/>
          <w:sz w:val="24"/>
          <w:szCs w:val="24"/>
        </w:rPr>
        <w:t xml:space="preserve">, она это увидела, она это узнала, она это посмотрела в мультфильме, почитала в книжке или в телепередаче, увидела в компетенциях. А для Монады работает </w:t>
      </w:r>
      <w:r>
        <w:rPr>
          <w:rFonts w:cs="Times New Roman" w:ascii="Times New Roman" w:hAnsi="Times New Roman"/>
          <w:b/>
          <w:sz w:val="24"/>
          <w:szCs w:val="24"/>
        </w:rPr>
        <w:t>воображение</w:t>
      </w:r>
      <w:r>
        <w:rPr>
          <w:rFonts w:cs="Times New Roman" w:ascii="Times New Roman" w:hAnsi="Times New Roman"/>
          <w:sz w:val="24"/>
          <w:szCs w:val="24"/>
        </w:rPr>
        <w:t xml:space="preserve">, где она берёт Образ чистый, как факт действия, воображ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когда вы сложно входите в погружение, просто на будущее, вдруг будете погружаться, и вы не можете что-то увидеть в погружении, меняется восприятие, меняется взгляд, меняется состояние перестройки. Вы не можете видеть — </w:t>
      </w:r>
      <w:r>
        <w:rPr>
          <w:rFonts w:cs="Times New Roman" w:ascii="Times New Roman" w:hAnsi="Times New Roman"/>
          <w:color w:val="102028"/>
          <w:sz w:val="24"/>
          <w:szCs w:val="24"/>
          <w:lang w:eastAsia="ru-RU"/>
        </w:rPr>
        <w:t xml:space="preserve">видение не работает, включайте воображение в Монаде синтезом различных образов.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и, когда вы начинаете воображать, не зря же говорится, что воображение — это ключ к вышестоящим мирам. То есть, включается Тонкое тело, Метагалактическое тело, Синтезное тело и в Физическое мировое тело включается Образ, а как есть по факту. И когда вы каждый раз вот насмотритесь разно вариативности действия, у вас на какой-то момент вы созреете. Понимаете, взгляд, он зреет, то есть, Образ должен созреть, срабатывает Диалектика, Диалектика нуждается в Восприятии. Если </w:t>
      </w:r>
      <w:bookmarkStart w:id="82" w:name="_Hlk120898581"/>
      <w:r>
        <w:rPr>
          <w:rFonts w:cs="Times New Roman" w:ascii="Times New Roman" w:hAnsi="Times New Roman"/>
          <w:sz w:val="24"/>
          <w:szCs w:val="24"/>
        </w:rPr>
        <w:t xml:space="preserve">Диалектика — это концентрация преодоления вот внутренних вопросов, которые сложно решить, то, например, противоречия в Огне преодолеваются Синтезом более высоким. </w:t>
      </w:r>
      <w:bookmarkEnd w:id="82"/>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ы вдруг имеете в накоплениях духа и сейчас противоречия в накоплениях Посвящённого пятой расы, например, «На Луче у Кут Хуми было вот так-то, это был Учитель Любви-Мудрости. Теософы сказали, Блаватская там сделала, не знаю, в книге написано», то преодоление Посвящённого или, там не знаю, Архата, Адепта пятой расы преодолевается Диалектикой Синтеза, но уже Диалектикой Служащего, где Посвящённый в духе перестраивается из своих накоплений другими образами. Аватары в 512-рице Отца, Луч превратился, вспомните, как карета в тыкву, Золушка — в реальное действие тела, туфельки — в деревянные лапти. Какое там проживание Монады, она в деревяшках стоит, растительная мудрость прёт из вс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смотрим по церкви, вот в Москве есть храм Василия Блаженного, как раз на Красной площади. Вот лобное место, потом храм. Были внутри? Что вы видели на стенах там? Красивый растительный орнамент. Вот уровень мудрости в предыдущей эпохе, какая бы она высокая ни была, она, оно заканчивалось в действиях царства растительного, потому что раньше действовало не 256 царств, а всего лишь четыре. Где царство растительное фиксировалось, как раз на объём концентрации света, и вот её лапти деревянные, Золушки, это её материальная мудрость, такая иньская правильная материальная мудрость внутренней концентрации на ядр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это я вам объясняю, почему, объясняла, что женщина, это инь возжигается с ног, значит тогда, получается, возжигается царство минимально Служащего у нас в ступнях, в ногах. И вот это состояние течения Синтеза и Огня Служащей, Служащей иньской с окончанием «инь» Служащей, включает у нас смысл жизни в другом качестве её явления, который эманирует из ИВДИВО. А знаете, кто любит качество жизни, почему ини так тянутся к качеству жизни, не все, конечно, кто-то там в полной аскезе на хлебе с солью, еду себе не готовит, не уважает свой желудок. А аргумент такой «выбрасывать приходится». Надо научиться делать так, чтобы не приходилось выбрасывать, холодильники качественные иметь надо, замораживать, в общем, короче, придумать что-нибудь над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83" w:name="__RefHeading___Toc122861812"/>
      <w:bookmarkEnd w:id="83"/>
      <w:r>
        <w:rPr>
          <w:rStyle w:val="Emphasis"/>
          <w:rFonts w:cs="Times New Roman" w:ascii="Times New Roman" w:hAnsi="Times New Roman"/>
          <w:i w:val="false"/>
          <w:sz w:val="24"/>
          <w:szCs w:val="24"/>
        </w:rPr>
        <w:t>Жизнь Монады</w:t>
      </w:r>
    </w:p>
    <w:p>
      <w:pPr>
        <w:pStyle w:val="Normal"/>
        <w:widowControl w:val="false"/>
        <w:spacing w:lineRule="auto" w:line="240" w:before="0" w:after="0"/>
        <w:ind w:firstLine="709"/>
        <w:rPr>
          <w:rStyle w:val="Emphasis"/>
          <w:rFonts w:ascii="Times New Roman" w:hAnsi="Times New Roman" w:cs="Times New Roman"/>
          <w:i w:val="false"/>
          <w:i w:val="false"/>
          <w:sz w:val="24"/>
          <w:szCs w:val="24"/>
          <w:lang w:eastAsia="ru-RU"/>
        </w:rPr>
      </w:pPr>
      <w:r>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я сейчас про что? Так вот, если качество жизни идёт из ИВДИВО, то есть из условий, то любит качество жизни Монада. Очень любит качественную жизнь Монада. Что внутри-то у вас и шкребёт непонятно кто, что Монада говорит: «Слышь ты, подруга, я качества хочу. Не знаю, как ты, а мне хочется как-то тепла, чтобы не дуло со всех сторон». Понятно, вот это вопрос образов опять же. И вы можете сейчас не согласиться. А знаете, почему? Сейчас пошучу, но тем не мене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ш дух в предыдущую эпоху развивался в разных телах по форме, в смысле иньских и янских. И, когда количество накоплений в духе пятой расы преобладало янской спецификой, а в этой жизни тело в духе в накоплениях яни родилось, но в иньском теле. И так случилось состояние такого конфуза, которое конечно закономерно ракурсом Отца, но для физического тела конфуза, и вот в этой эпохе мы входим в Синтез. А в условиях ИВДИВО есть такое положение, что кем бы вы ни были силой накоплений в духе инь или ян в прошлой эпохе, если в этом теле вы инь, то будь любезна, юбочка и прочие аксессуары, характеризующие фиксацию иньской эманации. И даже если внутри у тебя сабля, конь ретивый, шпоры, шашка наголо, и ты готова везде. Вот как есть же такой образ рязанской барышни, оказывается, оно как раз про это, крестьянская барышня, ну, рязанская барышня — это как раз к вопросу накоплений духа. И вам всё время внутри ваша Монада говорит: «Ну, слушай, успокойся, подожди, мы в этом воплощении ин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евочк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ни, не девочка, это вопрос возраста, а вот инь. Да, инь, ини, не яни. Сойди, есть другие, давай, делегируй полномочия, делегируй полномочия, делегируй полномочия, у тебя внутри эталонное выражение Отца, совершенное выражение Отца. Ты, что напрягаешься, вот там внутри всё должно работать Отцом, а ты инь. Монада вам сигналит. Вы понимаете, вот вопрос в том, что ИВДИВО сигналит и Монада, у неё сигнальная система. Сигнальная система Монады, какая? Это частное состояние жизни каждого из вас. </w:t>
      </w:r>
      <w:r>
        <w:rPr>
          <w:rFonts w:cs="Times New Roman" w:ascii="Times New Roman" w:hAnsi="Times New Roman"/>
          <w:b/>
          <w:sz w:val="24"/>
          <w:szCs w:val="24"/>
        </w:rPr>
        <w:t>Вот всё, что вас окружает, это результат сигнальной системы Монады</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мы говорим: «Начинаем жизнь с понедельника», нас что-то не устраивает. Это вы вот до пятницы доходите с состоянием Монады, она всё-таки додавила вас, что надо менять состояние жизни. Ну, в субботу, в воскресенье вы отдыхаете, в понедельник уже не до того, что вы расслабились. То есть Монада умеет напрягать, чем? Качеством жизни. Понимаете, вот качество жизни — это про Монаду. Поэтому вот здесь вопрос, тело не выбирают, уж с каким пришло, с таким пришло, вопрос, что это на все десять миллиардов лет. Значит, нужно не смириться, смирение, кстати, не поможет Монаде. Смириться можно, какой частью, кстати? Я всё время говорю, говорю. Какой частью смирение наступает? </w:t>
      </w:r>
    </w:p>
    <w:p>
      <w:pPr>
        <w:pStyle w:val="Normal"/>
        <w:widowControl w:val="false"/>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color w:val="102028"/>
          <w:sz w:val="24"/>
          <w:szCs w:val="24"/>
          <w:lang w:eastAsia="ru-RU"/>
        </w:rPr>
        <w:t xml:space="preserve"> </w:t>
      </w:r>
      <w:r>
        <w:rPr>
          <w:rFonts w:cs="Times New Roman" w:ascii="Times New Roman" w:hAnsi="Times New Roman"/>
          <w:i/>
          <w:sz w:val="24"/>
          <w:szCs w:val="24"/>
        </w:rPr>
        <w:t>Душой</w:t>
      </w:r>
      <w:r>
        <w:rPr>
          <w:rFonts w:cs="Times New Roman" w:ascii="Times New Roman" w:hAnsi="Times New Roman"/>
          <w:sz w:val="24"/>
          <w:szCs w:val="24"/>
        </w:rPr>
        <w:t>.</w:t>
      </w:r>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sz w:val="24"/>
          <w:szCs w:val="24"/>
        </w:rPr>
        <w:t xml:space="preserve">Чуть повыше. Смирение наступает в Сердце, чем? — все принятием. Смирение наступает в Сердце все принятием в этом, вы это просто принимаете. Что, да, такое тоже бывает. Вот внутри, например, нет возможности, вернее, внешне нет, как такое могло произойти? А внутри дух просто внутренним смирением, все принятием говорит: «Ну, такое тоже бывает. Давай, вырастем и пойдём дальше». И вот это состояние возможности частей здраво мыслить на условия физической жизни вас внутри побуждает, знаете, на что? На внутреннее развитие. Здравомыслие, как целесообразность. Увидели? И вы начинаете внутри, потом адекватно работать. Вот как-то так. Понятно?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таки, что же было в практике у вас и когда мы стяжали вхождение? Что до этого мы стяжали с вами, когда ушли, не пообщавшись на перерыв вместе и сейчас в активации Монады? Мы с вами не стяжали Компетенцию, да? В принципе не стяжали. Что?</w:t>
      </w:r>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i/>
          <w:sz w:val="24"/>
          <w:szCs w:val="24"/>
        </w:rPr>
        <w:t>Из зала: До перерыва части стяжали</w:t>
      </w:r>
      <w:r>
        <w:rPr>
          <w:rFonts w:cs="Times New Roman" w:ascii="Times New Roman" w:hAnsi="Times New Roman"/>
          <w:sz w:val="24"/>
          <w:szCs w:val="24"/>
        </w:rPr>
        <w:t>.</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мы стяжали там Монаду. И что вот сейчас в действии? Вообще-то Монаду сейчас стяжали. </w:t>
      </w:r>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i/>
          <w:sz w:val="24"/>
          <w:szCs w:val="24"/>
        </w:rPr>
        <w:t>Из зала: 512-рица</w:t>
      </w:r>
      <w:r>
        <w:rPr>
          <w:rFonts w:cs="Times New Roman" w:ascii="Times New Roman" w:hAnsi="Times New Roman"/>
          <w:sz w:val="24"/>
          <w:szCs w:val="24"/>
        </w:rPr>
        <w:t>.</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 512-рице, что было и в Монаде? Если 512-рицу не помните, судя по всему не вспомнили, что она давно уже ушла. </w:t>
      </w:r>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i/>
          <w:sz w:val="24"/>
          <w:szCs w:val="24"/>
        </w:rPr>
        <w:t>Из зала: Был Синтез в теле. Вы же нас плавно подводили, ну к тому, чтобы мы</w:t>
      </w:r>
      <w:r>
        <w:rPr>
          <w:rFonts w:cs="Times New Roman" w:ascii="Times New Roman" w:hAnsi="Times New Roman"/>
          <w:sz w:val="24"/>
          <w:szCs w:val="24"/>
        </w:rPr>
        <w:t xml:space="preserve">.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колько могла, да.</w:t>
      </w:r>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i/>
          <w:sz w:val="24"/>
          <w:szCs w:val="24"/>
        </w:rPr>
        <w:t>Из зала: И вот все принятие Синтеза этого, как распускалось оно по всему телу</w:t>
      </w:r>
      <w:r>
        <w:rPr>
          <w:rFonts w:cs="Times New Roman" w:ascii="Times New Roman" w:hAnsi="Times New Roman"/>
          <w:sz w:val="24"/>
          <w:szCs w:val="24"/>
        </w:rPr>
        <w:t xml:space="preserve">.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С точки зрения Монады дайте ответ в Монаде сейчас.</w:t>
      </w:r>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i/>
          <w:sz w:val="24"/>
          <w:szCs w:val="24"/>
        </w:rPr>
        <w:t>Из зала: Монада вот стала вот здесь как бы, да, оно сейчас прошло, но ощущение вот здесь было Монады, плотность такой на глаза, плотность и всё, сейчас прошло</w:t>
      </w:r>
      <w:r>
        <w:rPr>
          <w:rFonts w:cs="Times New Roman" w:ascii="Times New Roman" w:hAnsi="Times New Roman"/>
          <w:sz w:val="24"/>
          <w:szCs w:val="24"/>
        </w:rPr>
        <w:t>.</w:t>
      </w:r>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sz w:val="24"/>
          <w:szCs w:val="24"/>
        </w:rPr>
        <w:t xml:space="preserve">Хорошо. Я прям, вспомнила, какой вопрос меня интересовал. Как вы проживали Синтез из глаз? Вот это из той практики, которая у нас была, это была самая яркий момент, Синтез из глаз. Вот я не знаю, как вы проживали, но </w:t>
      </w:r>
      <w:bookmarkStart w:id="84" w:name="_Hlk120899271"/>
      <w:r>
        <w:rPr>
          <w:rFonts w:cs="Times New Roman" w:ascii="Times New Roman" w:hAnsi="Times New Roman"/>
          <w:sz w:val="24"/>
          <w:szCs w:val="24"/>
        </w:rPr>
        <w:t>порекомендую в течение месяца периодически прям сознательно концентрировать Синтез в теле и направлять Синтез из глаз, включая рабочие Хум в голове, то есть, возжигая Отца головою. Значит, тем самым, мы концентрируем Изначально Вышестоящего Отца вот в Монаде, в 512-рице частей, которые фиксируются в сфере, и концентрация на головной мозг</w:t>
      </w:r>
      <w:bookmarkEnd w:id="84"/>
      <w:r>
        <w:rPr>
          <w:rFonts w:cs="Times New Roman" w:ascii="Times New Roman" w:hAnsi="Times New Roman"/>
          <w:sz w:val="24"/>
          <w:szCs w:val="24"/>
        </w:rPr>
        <w:t xml:space="preserve">. Вот мы должны с вами увидеть о том, что </w:t>
      </w:r>
      <w:bookmarkStart w:id="85" w:name="_Hlk120899314"/>
      <w:r>
        <w:rPr>
          <w:rFonts w:cs="Times New Roman" w:ascii="Times New Roman" w:hAnsi="Times New Roman"/>
          <w:sz w:val="24"/>
          <w:szCs w:val="24"/>
        </w:rPr>
        <w:t>головной мозг — это центровка ИВДИВО каждого</w:t>
      </w:r>
      <w:bookmarkEnd w:id="85"/>
      <w:r>
        <w:rPr>
          <w:rFonts w:cs="Times New Roman" w:ascii="Times New Roman" w:hAnsi="Times New Roman"/>
          <w:sz w:val="24"/>
          <w:szCs w:val="24"/>
        </w:rPr>
        <w:t>.</w:t>
      </w:r>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i/>
          <w:sz w:val="24"/>
          <w:szCs w:val="24"/>
        </w:rPr>
        <w:t>Из зала: Тело</w:t>
      </w:r>
      <w:r>
        <w:rPr>
          <w:rFonts w:cs="Times New Roman" w:ascii="Times New Roman" w:hAnsi="Times New Roman"/>
          <w:sz w:val="24"/>
          <w:szCs w:val="24"/>
        </w:rPr>
        <w:t>.</w:t>
      </w:r>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sz w:val="24"/>
          <w:szCs w:val="24"/>
        </w:rPr>
        <w:t xml:space="preserve">Тело в целом, но сама голова — центровка ИВДИВО каждого. Вы скажете, что вся остальная часть больше, там ниже экватора к южному полюсу. Нет, там включается многомерный взгляд, тело в центре — это ядро. Вот если учёные, помните, что говорили о том, что если убрать кости, то само тело видится шаром. Вот если убрать кости, то само тело — шар. То есть фактически тело — это ядро. И вот когда мы вчера входили в цельность Ядер Синтеза и в цельное Ядро, то фактически мы внутри готовились к Монаде, когда само тело учились воспринимать ядром. На каких-то практиках Владыка давал акцент, когда мы учимся видеть своё тело Домом Отца. И когда-то даже такая была параллель, мы сейчас так не говорим, потому что у нас здания 33-этажные, когда слишком много. </w:t>
      </w:r>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sz w:val="24"/>
          <w:szCs w:val="24"/>
        </w:rPr>
        <w:t xml:space="preserve">Но, когда здания Компетентных были четырёх, восьми и девятиэтажные, мы учились действовать, каким образом? Воспринимать, что Дом частнослужебное здание — есмь всё тело каждого из нас и, как условие действия, что тело — это храм Души. Вот получается, что тело — это Дом всех частей. И вот вопрос активации тела, это накопления действующих частей вот в ядре, которое концентрирует собой тело в центровке Изначально Вышестоящего Дома Изначально Вышестоящего Отца. И когда мы начинаем внутри работать вот с частями, которые имеют сферическую форму, Монада, Омега, Разум, Око, ИВДИВО, Истина, вот всё, что имеет сферическую форму в виде ядра, сразу же включается ИВДИВО, и наша телесность перестраивается по форме ядерности, выражая собою ИВДИВО Изначально Вышестоящего Отца.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с вами начинаешь общаться, то идёт состояние двух концентраций: включается состояние Синтеза вот на тело, а с другой стороны, включается состояние ИВДИВО от вас. И вот мы внутри между собою начинаем общаться каким-то состоянием, но не так, чтоб вот прям Синтез Синтезом, когда должны включаться темы Синтеза. А чаще всего мы можем говорить о Синтезе, но не говорить конкретно на какую-то тему, там или поддержку Владыка оказывает, там говоря: «Вот это вот так-то, или, наоборот, у вас какие-то есть вопросы, где вам нужно ответить на какие-то действия».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огда вы повышаете качество вопросов и начинаете задаваться вопросами с точки зрения, не что будет, а как в действии вот служением отстроиться, реорганизоваться, встроиться, включиться, у вас внутри тело начинает тянуться в центровку ИВДИВО, из головного мозга идёт эманация выплесков Синтеза Изначально Вышестоящего Отца, который начинает возжигать тело. И тело, что? Преображается. Вот когда там до этой практики я сказала вам, что вы включаетесь в процессуальность Синтеза и важно не сжечь, а сделать по-другому. Тело может сделать по-другому только тогда, когда оно насытилось достаточным объёмом выплесков Синтеза, и есть аналог сделать по-другому.</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давайте так, вы выходите к Аватару Синтеза Кут Хуми, например, не знаете, как войти в стяжания, не знаю, там ночной подготовки по итогам 17-го Синтеза. Ведь можно же </w:t>
      </w:r>
      <w:bookmarkStart w:id="86" w:name="_Hlk120900647"/>
      <w:r>
        <w:rPr>
          <w:rFonts w:cs="Times New Roman" w:ascii="Times New Roman" w:hAnsi="Times New Roman"/>
          <w:sz w:val="24"/>
          <w:szCs w:val="24"/>
        </w:rPr>
        <w:t xml:space="preserve">попросить Аватара Синтеза Кут Хуми дать вам Образ и дать вам вот состояние стилистики действия Синтеза, как Аватар Синтеза Кут Хуми входит в ночную подготовку с точки зрения его действия уровнем жизни Служащего. </w:t>
      </w:r>
      <w:bookmarkEnd w:id="86"/>
      <w:r>
        <w:rPr>
          <w:rFonts w:cs="Times New Roman" w:ascii="Times New Roman" w:hAnsi="Times New Roman"/>
          <w:sz w:val="24"/>
          <w:szCs w:val="24"/>
        </w:rPr>
        <w:t xml:space="preserve">Да, понятно, что Изначально Вышестоящий Аватар Синтеза Кут Хуми вас перенаправит к Аватару Синтеза Кут Хуми вот, допустим, Соль-ИВДИВО Метагалактики. Но, где вы должны эти Образы брать, вы их внешне, даже если будете черпать из компетентных, у вас будут Образы, какие?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состояния человеческого контраста. И нет, нет, да, какое-то качество взыграет. Почему вы иногда там, начинаете там, не знаю, с кем-то плотно общаться, дружить, то какая-то одна фраза, она вас цепляет внутри, во внутреннем мире, и вы уже вот этой глубины доверия, она теряется. Потому что вы должны знать одно, вас ведёт только Аватар Синтеза Кут Хуми, внешне срабатывает принцип «никто тебе не враг, никто тебе не друг, но каждый есть Учитель». И </w:t>
      </w:r>
      <w:bookmarkStart w:id="87" w:name="_Hlk120900700"/>
      <w:r>
        <w:rPr>
          <w:rFonts w:cs="Times New Roman" w:ascii="Times New Roman" w:hAnsi="Times New Roman"/>
          <w:sz w:val="24"/>
          <w:szCs w:val="24"/>
        </w:rPr>
        <w:t xml:space="preserve">мы выбираем друзей по внутренним накоплениям, где мы друг друга дополняем. </w:t>
      </w:r>
      <w:bookmarkEnd w:id="87"/>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sz w:val="24"/>
          <w:szCs w:val="24"/>
        </w:rPr>
        <w:t xml:space="preserve">И вот когда мы включаемся в обучение с Аватаром Синтеза, нам важно выбрать вот это вот умение действовать с Аватаром, перенимая, или с Аватарессами, их образ действия, возожжённости, концентрации, я б даже начинала с самого простого, я в общем-то так и начинала. </w:t>
      </w:r>
      <w:bookmarkStart w:id="88" w:name="_Hlk120900719"/>
      <w:r>
        <w:rPr>
          <w:rFonts w:cs="Times New Roman" w:ascii="Times New Roman" w:hAnsi="Times New Roman"/>
          <w:sz w:val="24"/>
          <w:szCs w:val="24"/>
        </w:rPr>
        <w:t>Я выходила к Кут Хуми и просила Владыку научить меня перенять у Владыки Кут Хуми даже само базовое состояние умения синтезироваться, возжигаться, заполняться, насыщаться, концентрироваться Изначально Вышестоящим Отцом</w:t>
      </w:r>
      <w:bookmarkEnd w:id="88"/>
      <w:r>
        <w:rPr>
          <w:rFonts w:cs="Times New Roman" w:ascii="Times New Roman" w:hAnsi="Times New Roman"/>
          <w:sz w:val="24"/>
          <w:szCs w:val="24"/>
        </w:rPr>
        <w:t xml:space="preserve">. Я тренировалась с Аватаром Синтеза Кут Хуми, потом шла к Отцу, тренировалась с Отцом, насыщалась образами, моя Монада и все части в образах, в оболочках сфер вокруг в ИВДИВО каждого пресыщались донельзя, вплоть до того, что выключалась, вот засыпания. Это называется глубокое внутреннее усвоение, только когда ты долго поработал и усваиваешь сном — это хорошо, а, когда ты и мы возжигаемся, и ведёт другой, и ты засыпаешь — это плохо. Потому что ты не приложил усилия, чтобы вообще зайти вообще в сон, грубо говоря, ты не заслужил спать. Помните, в пятой расе был такой принцип «душа обязана трудиться и день, и ночь, и день, и ночь».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первые здания, какие у нас были? Я не знаю, скорее всего, мы вот сейчас всё-таки метагалактическим словом внутри всковырнули накопления, и у вас идёт состояние этого эффекта воспоминаний в условиях начала метагалактического адаптации. Тем более, некоторые из вас говорили, что вы лет семь не служили, это как раз вот здание, которое я сейчас говорила, из тех погребов, извините, за слово «погреба», но оно оттуда. И вот когда-то у нас были 4-этажные здания, где на четвёртом этаже был рабочий стол. И когда выходили в погружении, чаще всего пассивностью внутреннего мира, знаете, что свидетельствовало на рабочем столе? Готовы?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ушка. Когда рабочий стол, как это, становился, помните, и брюки превращаются, стол превращается в элегантно неудобный, в неудобную кровать, где вот так полубоком вышестоящее тело, тогда там тела были тоже, кстати, мировые, трансвизорные только начинали стяжать, пристраивалось к постели. И Владыка в жёстком режиме убирал вот это состояние подушек, и просто было состояние, что вышестоящее тело, пока физика спит, должно тоже работать. Потом мы начали расти телами по Метагалактикам, дошли, по-моему, до Истинной Метагалактики. Здания повысили концентрацию с 8-ми на 16-этажное, 17-этажное стало. Уже появилось внутреннее состояние рабочих инструментов, у нас их не было до этого. И фактически только в том моменте Владыка зафиксировал на 15-м этаже кровать, где включилось состояние накопленного объёма жизни настолько, что вышестоящее тело начинало жить, в том числе и отдельно от физики. Вы понимаете разницу, когда ему тоже нужно было отдыхать, пристраиваться, усваивать, вести состояние жизни, это трансвизорное состояние жизни в служении, воспитания, обучения отдельно от физики, пока физика там, не знаю, чем-то занималась своим, вышестоящее тело училось тоже жить, трансвизорные тела или мировые тела в мировых зданиях.</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мы сейчас начинаем расти, у вас, входя даже в учебную практику и включая в Столп, включается 33-этажное здание, где включается на уровне этажей по три инструмента на каждый этаж, у вас тоже есть состояние действия кровати. И как вы думаете, на каком этаже? И вот и нет, ни на 31-м, да. На 15-м? Или на 31-м? </w:t>
      </w:r>
    </w:p>
    <w:p>
      <w:pPr>
        <w:pStyle w:val="Normal"/>
        <w:widowControl w:val="false"/>
        <w:tabs>
          <w:tab w:val="clear" w:pos="708"/>
          <w:tab w:val="left" w:pos="4395" w:leader="none"/>
        </w:tabs>
        <w:spacing w:lineRule="auto" w:line="240" w:before="0" w:after="0"/>
        <w:ind w:firstLine="709"/>
        <w:jc w:val="both"/>
        <w:rPr/>
      </w:pPr>
      <w:r>
        <w:rPr>
          <w:rFonts w:cs="Times New Roman" w:ascii="Times New Roman" w:hAnsi="Times New Roman"/>
          <w:i/>
          <w:sz w:val="24"/>
          <w:szCs w:val="24"/>
        </w:rPr>
        <w:t xml:space="preserve">Из зала: А не два инструмента на этаже?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два инструмента? По три инструмента.</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а 15-м этаже.</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м, на 15-м этаже кровать. Так же, Татьяна? Не помнишь?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Я не сплю.</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не спишь? А, ты не спишь. Но на работу ты ходишь? Конечно, ходит. А в душ она ходит на первый этаж. И вот вопрос заключается в том, что вы можете на, не знаю, сейчас вам, где подсказать найти, но вы можете взять Синтез.орг таблицу расписанных инструментов на этаже, их по три на каждом этаже. Ну, и фактически внутри включиться в этот процесс, внутри активируя действия во внутреннем мире. Тем самым вы, да, включаете условия, когда, давайте так представим, тоже может быть сложный взгляд, но тем не менее. Вот вы привыкли физически отдыхать, когда вышестоящее тело, как вот сейчас Татьяна сказала, оно работает, и не спит.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вышестоящее тело, вот тело Служащего настолько включается в организацию внутренней качественной жизни, входя в самостоятельность процессов Созидания, что оно начинает жить отдельной жизнью от физического тела. Допустим, да, там стяжаете Абсолют Изначально Вышестоящего Отца, степень вашего служения введёт вас в эту полярность жизни. Да, вы возжигаетесь, входите, развёртываетесь в нём, но оно внутри фактически становится самостоятельным. Но специализация, допустим, моего служения, как раз работа с теми телами, которые начинают жить самостоятельно там, в выражении ИВДИВО Изначально Вышестоящим Отцом. Поэтому у вас такая внутренняя иногда бывает сложность, вот этих первых двух дней вы меня слышите и понимаете, но не понимаете, в чём специфика. А потому что смысл работы Тренинга заключается работы в работе с вышестоящим телом, в его отдельной фиксации в отличие от физической активации. Тоже ничего непонятно сказала, в общем, значит, не надо. То есть работа идёт с вышестоящим телом, Физика, да, но она включается, как часть. </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нутренняя реакция, что вы начинаете расширяться и на физику ростом вышестоящего тела. То есть мы там стяжали то Служащего, то возжигаемся ипостасностью, то в части включаемся, но сама концентрация Синтеза Кут Хуми идёт на вас с потенциалом действия в насыщенности, пусть вначале, через тело Огня, через тело Духа, через тело Синтеза, через тело Мудрости. Но внутри концентрация на то, чтобы постепенно вы становились внутренне самостоятельные, но в выражении служения Изначально Вышестоящим Отцом. Увидели? Сейчас вы чуть-чуть ещё осталось, скоро пойдёте домой,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в продолжении этого объявления, у нас есть, я вам сказала уже, практика Погружения. И вот есть ряд Владык Синтеза, которые, мы с ними нарабатывали методику, в том числе и мы друг на друге с Виталием, когда можно погружать внутренний мир физического тела синтезом организации Метагалактики. А можно входить в погружение, входя в погружения внутреннего мира тела Учителя или Владыки Синтеза, это уже не будет внутренний мир физического мира. Я сейчас показываю, с чем внутренний рост ИВДИВО, мы доросли из того, что я вам сейчас рассказывала, архаики до внутреннего роста 512-рицы Изначально Вышестоящего Отца. Но это не жизнь в девятом архетипе, это уже курсами ниже четвёртого. И внутреннее состояние — есть к чему тянуться. Понимаете, я сейчас вам показываю для того, чтобы вы, вот даже, если вы слышите, не понимая о чём, но внутри ваше тело реагирует другой заполненностью как следующи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имаете, есть одна грань личности, знаете какая? </w:t>
      </w:r>
      <w:bookmarkStart w:id="89" w:name="_Hlk120901218"/>
      <w:r>
        <w:rPr>
          <w:rFonts w:cs="Times New Roman" w:ascii="Times New Roman" w:hAnsi="Times New Roman"/>
          <w:sz w:val="24"/>
          <w:szCs w:val="24"/>
        </w:rPr>
        <w:t>Грань личности — это её масштабность, которая свидетельствует об одной особенности — любая масштабная личность, вот субъектность, любая масштабная субъектность говорит всегда о каких-то перспективах.</w:t>
      </w:r>
      <w:bookmarkEnd w:id="89"/>
      <w:r>
        <w:rPr>
          <w:rFonts w:cs="Times New Roman" w:ascii="Times New Roman" w:hAnsi="Times New Roman"/>
          <w:sz w:val="24"/>
          <w:szCs w:val="24"/>
        </w:rPr>
        <w:t xml:space="preserve"> И когда мы с вами говорим о каких-то высоких процессах, вы вначале слышите перспективу, сейчас вы услышали перспективу, может быть, она была невнятно сказана, не так выражена, чтобы было понятно. Но эта перспектива даёт вам внутри масштаб действия 33-архетипично. Вот мы выходили с вами в 302 секстиллиона, стяжали первое состояние вхождения в Иерархию, даже мы с вами выходили на 1 сепстиллион. </w:t>
      </w:r>
    </w:p>
    <w:p>
      <w:pPr>
        <w:pStyle w:val="Normal"/>
        <w:widowControl w:val="false"/>
        <w:spacing w:lineRule="auto" w:line="240" w:before="0" w:after="0"/>
        <w:ind w:firstLine="709"/>
        <w:jc w:val="both"/>
        <w:rPr/>
      </w:pPr>
      <w:r>
        <w:rPr>
          <w:rFonts w:cs="Times New Roman" w:ascii="Times New Roman" w:hAnsi="Times New Roman"/>
          <w:sz w:val="24"/>
          <w:szCs w:val="24"/>
        </w:rPr>
        <w:t>Но внутри действовало, когда вы войдёте в стяжание, в учебную практику, у вас будет фиксация, хотите вы того, не хотите, внутреннего вида действия перспектив на 302 секстиллиона Синтеза и Огня. Даже, если вы будете Владычицей, да? Даже, если вы будете Учителем, у вас пойдёт всё равно эта фиксация Столпа Подразделения внутренней работы. Это перспектива. И вот эта внутренняя глубина личности, которая развивается Генезисом и Человеком-Владыки в активации Разума, поэтому мы о Разуме, сегодня говорили, чуть-чуть. Как раз и говорит о том, что внутри раскрывается перспектива, чего? — частей Изначально Вышестоящего Отца. Ну, вот как-то так. Хорошо? Хорош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ём тогда стяжать. Давайте сразу же, две компетенции стяжаем в одной, чтобы внутренне пошло усвоение, и соответственно, включимся потом и в стяжание Метагалактического мирового тел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просьба, понятно, что вы может быть с разных Подразделений, например Зеленогорск, есть и Красноярск, но есть такой эффект — сплочённости группы. Я вчера вам уже об этом говорила. И </w:t>
      </w:r>
      <w:bookmarkStart w:id="90" w:name="_Hlk120901319"/>
      <w:r>
        <w:rPr>
          <w:rFonts w:cs="Times New Roman" w:ascii="Times New Roman" w:hAnsi="Times New Roman"/>
          <w:sz w:val="24"/>
          <w:szCs w:val="24"/>
        </w:rPr>
        <w:t>сплочённость группы, она проверяется не в момент Синтеза, а в момент координации между Синтезами</w:t>
      </w:r>
      <w:bookmarkEnd w:id="90"/>
      <w:r>
        <w:rPr>
          <w:rFonts w:cs="Times New Roman" w:ascii="Times New Roman" w:hAnsi="Times New Roman"/>
          <w:sz w:val="24"/>
          <w:szCs w:val="24"/>
        </w:rPr>
        <w:t xml:space="preserve">. </w:t>
      </w:r>
      <w:bookmarkStart w:id="91" w:name="_Hlk120901368"/>
      <w:r>
        <w:rPr>
          <w:rFonts w:cs="Times New Roman" w:ascii="Times New Roman" w:hAnsi="Times New Roman"/>
          <w:sz w:val="24"/>
          <w:szCs w:val="24"/>
        </w:rPr>
        <w:t xml:space="preserve">И было бы здорово, я не настаиваю, но, тем не менее, если бы встречались между собою на проработку какой-то синтездеятельности, и внутри с Татьяной, если она будет вести у вас это занятие — спрашивали, отвечали, решали какие-то вопросы, обсуждали тему Синтеза, которую мы с вами не поднимаем. Чтобы вы внутри подтягивали какую-то базу данных знаний, о которых мы сейчас говорим. Не физически здесь повышая, там эрудированность, а читая Синтез и фактически отвечая на вопросы с Татьяной. То есть вам нужно вот настроиться на то, что вы в своём кругу, в осмыслении действия Синтезом Кут Хуми, начинаете концентрироваться, на это выходить. Хорошо? </w:t>
      </w:r>
      <w:bookmarkEnd w:id="91"/>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Тогда идём стяжать сразу же две компетенции внутренней организации. Хотя, в принципе, я задала вам вопрос, вы на него не ответили. Если может быть есть у кого-то ответ, то отвечайте. Если нет, идём стяжать. А то просто как-то неуважительно проявила к вам, задала вопрос, пошла отвечать, и ни на что не включилась, ответов не будет? Как вы себя видели в практике в стяжании Монады? </w:t>
      </w:r>
    </w:p>
    <w:p>
      <w:pPr>
        <w:pStyle w:val="Normal"/>
        <w:widowControl w:val="false"/>
        <w:spacing w:lineRule="auto" w:line="240" w:before="0" w:after="0"/>
        <w:ind w:firstLine="709"/>
        <w:jc w:val="both"/>
        <w:rPr/>
      </w:pPr>
      <w:r>
        <w:rPr>
          <w:rFonts w:cs="Times New Roman" w:ascii="Times New Roman" w:hAnsi="Times New Roman"/>
          <w:i/>
          <w:sz w:val="24"/>
          <w:szCs w:val="24"/>
        </w:rPr>
        <w:t>Из зала: Свою Монаду ощутила, вот на плечи прямо такая давка бы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по итогам? Здорово.</w:t>
      </w:r>
    </w:p>
    <w:p>
      <w:pPr>
        <w:pStyle w:val="Normal"/>
        <w:widowControl w:val="false"/>
        <w:spacing w:lineRule="auto" w:line="240" w:before="0" w:after="0"/>
        <w:ind w:firstLine="709"/>
        <w:jc w:val="both"/>
        <w:rPr/>
      </w:pPr>
      <w:r>
        <w:rPr>
          <w:rFonts w:cs="Times New Roman" w:ascii="Times New Roman" w:hAnsi="Times New Roman"/>
          <w:i/>
          <w:sz w:val="24"/>
          <w:szCs w:val="24"/>
        </w:rPr>
        <w:t>Из зала: Такой вот шар. И вот на плечи прямо плотно стои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разработанность части. А в нёбе, да? Вот </w:t>
      </w:r>
      <w:bookmarkStart w:id="92" w:name="_Hlk120901414"/>
      <w:r>
        <w:rPr>
          <w:rFonts w:cs="Times New Roman" w:ascii="Times New Roman" w:hAnsi="Times New Roman"/>
          <w:sz w:val="24"/>
          <w:szCs w:val="24"/>
        </w:rPr>
        <w:t>разработанность части заключается в том, когда вы начинаете внутри развёртывать, внутренне развёртывать физически</w:t>
      </w:r>
      <w:bookmarkEnd w:id="92"/>
      <w:r>
        <w:rPr>
          <w:rFonts w:cs="Times New Roman" w:ascii="Times New Roman" w:hAnsi="Times New Roman"/>
          <w:sz w:val="24"/>
          <w:szCs w:val="24"/>
        </w:rPr>
        <w:t xml:space="preserve">. То есть возжигать часть Огнём — это 25 % вот внутреннего, так скажем, успеха или результата действия. </w:t>
      </w:r>
      <w:bookmarkStart w:id="93" w:name="_Hlk120901436"/>
      <w:r>
        <w:rPr>
          <w:rFonts w:cs="Times New Roman" w:ascii="Times New Roman" w:hAnsi="Times New Roman"/>
          <w:sz w:val="24"/>
          <w:szCs w:val="24"/>
        </w:rPr>
        <w:t xml:space="preserve">Сама часть активируется тогда, когда вы её возжигаете сознательно и двигаетесь в физическом, я не знаю, действии, в служении, в бытовании, даже в физических любых условиях вашей профессиональной деятельности или в социуме, возжигая часть собою или на себе. То есть фактически вы её пристраиваете к чему? — К жизни. То есть это полезно внутренней активации физической жизни. </w:t>
      </w:r>
      <w:bookmarkEnd w:id="93"/>
      <w:r>
        <w:rPr>
          <w:rFonts w:cs="Times New Roman" w:ascii="Times New Roman" w:hAnsi="Times New Roman"/>
          <w:sz w:val="24"/>
          <w:szCs w:val="24"/>
        </w:rPr>
        <w:t xml:space="preserve">Хорошо. </w:t>
      </w:r>
    </w:p>
    <w:p>
      <w:pPr>
        <w:pStyle w:val="Normal"/>
        <w:widowControl w:val="false"/>
        <w:spacing w:lineRule="auto" w:line="240" w:before="0" w:after="0"/>
        <w:ind w:firstLine="709"/>
        <w:jc w:val="both"/>
        <w:rPr/>
      </w:pPr>
      <w:r>
        <w:rPr>
          <w:rFonts w:cs="Times New Roman" w:ascii="Times New Roman" w:hAnsi="Times New Roman"/>
          <w:i/>
          <w:sz w:val="24"/>
          <w:szCs w:val="24"/>
        </w:rPr>
        <w:t>Из зала: Можно вот ещё вопро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ирование, глаза когда, с глазами, да, ощущение такое было: мягко, не было ощущения жёсткости, было мягко. Но на физике, после, глаза как…</w:t>
      </w:r>
    </w:p>
    <w:p>
      <w:pPr>
        <w:pStyle w:val="Normal"/>
        <w:widowControl w:val="false"/>
        <w:spacing w:lineRule="auto" w:line="240" w:before="0" w:after="0"/>
        <w:ind w:firstLine="709"/>
        <w:jc w:val="both"/>
        <w:rPr/>
      </w:pPr>
      <w:r>
        <w:rPr>
          <w:rFonts w:cs="Times New Roman" w:ascii="Times New Roman" w:hAnsi="Times New Roman"/>
          <w:sz w:val="24"/>
          <w:szCs w:val="24"/>
        </w:rPr>
        <w:t>Вдавливает, да. Я бы так сказала — ментальный песок выходил.</w:t>
      </w:r>
    </w:p>
    <w:p>
      <w:pPr>
        <w:pStyle w:val="Normal"/>
        <w:widowControl w:val="false"/>
        <w:spacing w:lineRule="auto" w:line="240" w:before="0" w:after="0"/>
        <w:ind w:firstLine="709"/>
        <w:jc w:val="both"/>
        <w:rPr/>
      </w:pPr>
      <w:r>
        <w:rPr>
          <w:rFonts w:cs="Times New Roman" w:ascii="Times New Roman" w:hAnsi="Times New Roman"/>
          <w:i/>
          <w:sz w:val="24"/>
          <w:szCs w:val="24"/>
        </w:rPr>
        <w:t>Из зала: Д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ц, что ты это сказала. Вот в продолжении роста внутренней Мудрости, мы вообще начинали эманировать из глаз не Синтез и Огонь, а Свет. Почему? Потому что было такое явление, что головной мозг концентрирует объём Разума. А Разум развивается концентрацией Света. И чтобы, например, в Метагалактике Фа или в Истинной Метагалактике видеть, я должна владеть Светом вида организации материи, я должна воспринять Суть. Потому что вижу я, и результатом накоплений Сути, которая расписана в объёме Света, и включаются огнеобразы в Свете, как вот в Синтезе накопления, которые я там стяжала, сложила, выработала, синтезировалась, и вначале была эманация Света, чтобы мочь видеть во внешней, окружающей действитель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ли у вас зрение плюс-минус, так просто образно, да, вот, оно играет. То вы согласитесь, что, когда зрение падает, что мы начинаем видеть? — У нас мутность картинки. То есть мы: либо близко, либо далеко, мы не видим. Вот это критерии работы внутреннего Света, который как бы концентрирует и конкретизирует взгляд на какой-то детали. И чтобы вот восстановить зрение физически и не носить очки, вопрос в том, насколько у вас из глаз эманирует Свет, как концентрация Мудрости, которая вписана в Свет. То есть это работа всех частей 6-го и 14-го горизонт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потом мы начали расти, развиваться и тело у нас приобретало состояние качества уже синтез-огненного явления, Синтеза и Огня, и развитием состояний Синтеза в Огне привело к тому, что качество эманирующего действия из нашего тела концентрируется или фиксировалось Синтезом из глаз. То есть, когда тело развивается Синтезом, эманировать должен же, понятно, что уже не Свет, а эманировать должен Синтез. Он должен исходить из Света, вернее из глаз. И вот тогда увидьте, эффект давления — это как будто вы долго смотрели телевизор или там долго рулили машину, там, в тёмное время суток. Вот это как раз состояние, когда, я пошутила насчёт песка из глаз, потому чт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вайте так. Можем ли мы услышать слово? А можем ли мы его увидеть — слово? Которое просто сказано. И вот включается Образ, который рисует внутренней глубиной ментальности объёмом Света ту запись, которая фактически нами может быть наблюдаема. Пожалуйста, не знаю, увидьте звук, да, или там, осязайте взгляд. И с точки зрения физики — это включение, когда вы должны чуть себя перестроить, чтобы конкретизация взгляда пошла через другие органы чувств. </w:t>
      </w:r>
    </w:p>
    <w:p>
      <w:pPr>
        <w:pStyle w:val="Normal"/>
        <w:widowControl w:val="false"/>
        <w:spacing w:lineRule="auto" w:line="240" w:before="0" w:after="0"/>
        <w:ind w:firstLine="709"/>
        <w:jc w:val="both"/>
        <w:rPr/>
      </w:pPr>
      <w:r>
        <w:rPr>
          <w:rFonts w:cs="Times New Roman" w:ascii="Times New Roman" w:hAnsi="Times New Roman"/>
          <w:sz w:val="24"/>
          <w:szCs w:val="24"/>
        </w:rPr>
        <w:t>То есть, включается сразу же другое состояние мерности и мерность даёт телу, что? — Глубину проживания. Вот почему мы, входя там, в начальные эффекты какого-то действия Огнём и Синтезом не всегда видим и слышим? А мы не накопили достаточное состояние мерности и проживания, чтобы вообще включаться в аналогию восприятия. Вопрос ни развитости чувств — они могут быть суперчувствительные. Вопрос в том, что внутри не хватает количества мерности, чтобы встроиться в организацию видов материи и суметь это воспринимать — а что там е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видение по сути — это, кстати, действие Созидания, потому что Форма в Созидании может играть, как угодно. Это может кактус, не знаю в Истинной Метагалактике, а в Метагалактике Фа — это может быть человек. А кактусом он видится в Метагалактике лишь только потому, что мы видим суть его накоплений. Он вечно ходит и всех колит. Зелёный недовольный, раз в десять лет цветёт. То есть иногда у него хорошее настроение, а так он ходит и всех колит своими шипами. Поливать не надо, не нужно вообще никакой коммуникации, сидит и просто излучение из компьютера …. Ну это образ.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огда глаза напрягаются — это говорит о том, что идёт концентрация избыточности внутреннего: либо Света, либо Синтеза. Где вы должны просто начинать его усваивать. И вот, когда внутри тело включается, послушайте, в какую-то критичность процесса — </w:t>
      </w:r>
      <w:r>
        <w:rPr>
          <w:rFonts w:cs="Times New Roman" w:ascii="Times New Roman" w:hAnsi="Times New Roman"/>
          <w:color w:val="102028"/>
          <w:sz w:val="24"/>
          <w:szCs w:val="24"/>
          <w:lang w:eastAsia="ru-RU"/>
        </w:rPr>
        <w:t>э</w:t>
      </w:r>
      <w:r>
        <w:rPr>
          <w:rFonts w:cs="Times New Roman" w:ascii="Times New Roman" w:hAnsi="Times New Roman"/>
          <w:sz w:val="24"/>
          <w:szCs w:val="24"/>
        </w:rPr>
        <w:t xml:space="preserve">то говорит о том, что вы берёте Синтез внешн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щё один из факторов, помимо возожжённости ногами, когда вы можете испытывать такое ощущение, вы находитесь в теплом помещении, включаетесь в концентрацию какой-то практики. И в какой-то момент вас начинает либо знобить, либо, вам становится сильно холодно. Вроде тепло, на улице тридцать градусов, помещение тёплое, все в испаринах, а вам холод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Владыка Кут Хуми объяснял всегда о том, что, </w:t>
      </w:r>
      <w:r>
        <w:rPr>
          <w:rFonts w:cs="Times New Roman" w:ascii="Times New Roman" w:hAnsi="Times New Roman"/>
          <w:b/>
          <w:sz w:val="24"/>
          <w:szCs w:val="24"/>
        </w:rPr>
        <w:t>когда нам холодно в процессе в практики — это внешнее восприятие Огня и даже послушайте, не проживание, а восприятие. А восприятие — это состояние вашего содержания.</w:t>
      </w:r>
      <w:r>
        <w:rPr>
          <w:rFonts w:cs="Times New Roman" w:ascii="Times New Roman" w:hAnsi="Times New Roman"/>
          <w:sz w:val="24"/>
          <w:szCs w:val="24"/>
        </w:rPr>
        <w:t xml:space="preserve"> То есть, если в практике мы входим в слиянность каких-то высших достижений мыслеобраза, во что-то глубокое, где должно вас это согревать, а вы начинаете замерзать — это говорит о том, что вы внутри настолько пресыщены чем-то, с чем не хотите освобождаться. Поэтому введена была система энергопотенциала, чтобы вы объёмом единиц внешним состоянием вещества включались вложением в Дом Отца. Я же тоже энергопотенциал по итогам Синтеза сдаю Кут Хуми по ведомостям, и вы сдали. Потом Владыка Синтеза сдаёт. И с одной стороны, вам Владыка сразу же включает в опустошённость объёма энергопотенциала, а потом по итогам стяжания ядра включается ещё и обменный огонь ИВДИВО, по итогам всей группы, и идёт двойная координация обмен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тут вот внутреннее содержание… Есть такой эффект в физическом явлении: запруженность состояния, запруженность мозгов, запруженность тела, запруженность проживания, когда уже некуда больше брать… И вот восприятие грешит одним — грешит содержанием, запруженностью, когда вы говорите: «Но я ведь опустошаюсь», а…. О! Я вспомнила. Вы точно такого не слыша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ете в чём критерий открытости? Вот критерий открытости, когда мы сидим и говорим, что я вот вам сейчас вам говорю: «Ребята, вот давайте открываться Кут Хуми и заполняться Владыкой». Спрашиваю вас, и вы мне сейчас скажете семьдесят процентов заполнения. Я понимаю, что сейчас семьдесят процентов, это, как степень открытости Кут Хуми. То есть те цифры, что вы слышали — это открытость Аватару. Всё остальное, это не то, что вы не хотите открываться — вы не знаете, не умеете как. Есть объём содержания, который вашему восприятию не даёт возможность открыться Кут Хуми. Но мы, когда-то выработали формулу, которая звучит так: «Степень открытости равна глубине возожённости». И, каждый раз вначале практики, мы вам говорим: «И мы возжигаемся всем накопленным Огнём» под тем или иным ракурс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я сейчас с вами варьировала, не вела классические практики. И вначале практика, и вначале тема, и вначале ядро и темы семнадцатым Синтезом. То есть, чтобы у вас внутри разбередить на разное состояние вашего восприятия открытости, степень возожённости если начинает зашкаливать более, чем вы можете, для вас и для вас — это сто процентов, а Владыка говорит: «Ну да, ну да тридцать конечно для меня, семьдесят для тебя, но для тебя — это на все сто». И даже это достижение для вас является потолком, потому что вы раньше и на один процент не могли слиться с Аватаром. Вам этот Метагалактический Огонь и Синтез вообще был по барабану. Помни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ть в фильме такое состояние: «А мне по барабану». Вот это состояние барабана, я по-моему вчера с вами шутила, когда у каждой Аватарессы есть свой любимый музыкальный инструмент. И, если Фаинь любит скрипку, и нужно ходить на какие-то концерты, где скрипка, и вы тогда настраиваетесь на состояние, даже течение Фаинь, вот звучание. Ну просто нужно ещё музыканта выбрать, то с вами — это как раз по барабану. То есть ударный. Ладно, не по барабану, ударный инструмен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И вот в этой вопрос возожжённости и открытости равна степень сопряжения с Аватаром Синтеза Кут Хуми. И это всё идёт в ваше восприятие, как степень содержания. И вот, смотрите, мы сейчас опять поговорили. В принципе, я говорю стандартном Синтеза, а не всегда это понимаем, потому что связать не на что. И вот как раз говорит о том, что </w:t>
      </w:r>
      <w:bookmarkStart w:id="94" w:name="_Hlk120902287"/>
      <w:r>
        <w:rPr>
          <w:rFonts w:cs="Times New Roman" w:ascii="Times New Roman" w:hAnsi="Times New Roman"/>
          <w:sz w:val="24"/>
          <w:szCs w:val="24"/>
        </w:rPr>
        <w:t>вам нужна синтез-деятельность по проработке Синтеза, чтобы вы через подробное объяснение каких-то пошаговых шагов восстанавливали знания или размывали знания и фактически искали действия, обучаясь у Аватаров Синтеза, как они этот путь уже проходили, когда мы следуем за ними.</w:t>
      </w:r>
      <w:bookmarkEnd w:id="94"/>
      <w:r>
        <w:rPr>
          <w:rFonts w:cs="Times New Roman" w:ascii="Times New Roman" w:hAnsi="Times New Roman"/>
          <w:sz w:val="24"/>
          <w:szCs w:val="24"/>
        </w:rPr>
        <w:t xml:space="preserve"> То есть, вам не надо выдумывать велосипед. Аватары уже этот путь прошли. Ну, вот как-то так. Идём стя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просто время всё капает, всё капает, но зато мне кажется интересные ответы, вы так не разрабатывали. Будет теперь смысл над чем подумать. Хорошо. Мы пойдем сейчас тогда по классике. </w:t>
      </w:r>
    </w:p>
    <w:p>
      <w:pPr>
        <w:pStyle w:val="Heading1"/>
        <w:jc w:val="center"/>
        <w:rPr/>
      </w:pPr>
      <w:bookmarkStart w:id="95" w:name="__RefHeading___Toc122861813"/>
      <w:bookmarkEnd w:id="95"/>
      <w:r>
        <w:rPr>
          <w:rFonts w:cs="Times New Roman" w:ascii="Times New Roman" w:hAnsi="Times New Roman"/>
          <w:sz w:val="24"/>
          <w:szCs w:val="24"/>
        </w:rPr>
        <w:t xml:space="preserve">Практика № 10 </w:t>
        <w:br/>
        <w:t>Стяжание Компетенций. Наделение вторым Метагалактическим Посвящением Изначально Вышестоящего Отца, вторым Метагалактическим Правом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накопленным Синтезом и Огнём. </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И вот тогда вспоминаем, что возожжённость равна степени открытости, и внутри протестируйте себя насколько возжигаясь вы внутри открываетесь, а значит есть такое хорошее слово допускаете синтезу внутри быть, вот д-о-п-у-с-к-а-ю — допуск! Допускаете синтезу внутри быть.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фокусируемся вот в степени такого внутреннего роста субъектности, не буду говорить лично-ориентированный синтез, внутреннее состояние организованности, есть такое явление как фокус контроля, в науке называется интернальность. Когда мы внутри фокусируемся на концентрацию внутреннего, фокусируя взгляд, внимания, синтез, концентрацию, цель мыслеобраза, что мы идём стяжать две компетенции — это фокус контроля, только фокус он может быть разным, можно выкинуть фокус, можно сфокусирова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концентрацией внутри, мы синтезируемся с Изначально Вышестоящими Аватарами Синтеза Кут Хуми Фаинь, переходим и развёртываемся синтез явлением в Соль-ИВДИВО Метагалактики в зале Изначально Вышестоящего Дома Изначально Вышестоящего Отца. Преображаясь Изначально Вышестоящим Аватаром Синтеза Кут Хуми переходим на 1 миллиард 073 миллион 741 тысячу 760-ю истинную ивдиво-цельность. Развёртываемся пред Изначально Вышестоящим Аватаром Синтеза Кут Хуми и стяжаем два Синтез Синтеза Изначально Вышестоящего Отца каждому из нас и синтез нас, прося разрешения стяжания двойного объёма Компетенций и двойного объёма насыщенностей Компетенций каждому из нас и синтезу нас, стяжанием третьей части Компетенций итогами второго дня 17-го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Аватаром Синтеза Кут Хуми стяжая Синтез, преображаемся. И вот это слово «преображаемся» наполняем возожжённость Кут Хуми Огнём в теле, Синтезом возожжённость вписыванием или возжиганием двух ядер Синтеза, Синтезом Изначально Вышестоящим Аватаром Синтеза Кут Хуми, в каждом. И просим наделить каждого из нас и синтез нас вторым Метагалактическим Посвящением Изначально Вышестоящего Отца, записав концентрацию Синтеза, прося наделить вторым Метагалактическим Правом Синтеза записей насыщенности второе Метагалактическое Посвящение. И возжигаясь, усваиваем наделённость Синтез Синтезо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Аватара Синтеза Кут Хуми второе ИВДИВО-Метагалактическое Посвящение Изначально Вышестоящего Отца, стяжая насыщенность второго ИВДИВО-Метагалактического Права Синтеза Изначально Вышестоящего Отца. И возжигаясь преображаемся в зале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переходим на 1 миллиард 073 миллиона 741 тысячу 825-ю истинную ивдиво-цельность. Развёртываемся пред Изначально Вышестоящим Отцом, синтезируемся с Хум Изначально Вышестоящего Отца и стяжаем Синтез двойного стандарта 3-й и 4-й Компетенции Изначально Вышестоящего Отца. Просим Изначально Вышестоящего Отца наделить каждого из нас и синте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развёртываемся пред Изначально Вышестоящим Отцом Ипостасью 17-го Синтеза </w:t>
      </w:r>
      <w:r>
        <w:rPr>
          <w:rFonts w:cs="Times New Roman" w:ascii="Times New Roman" w:hAnsi="Times New Roman"/>
          <w:b/>
          <w:i/>
          <w:iCs/>
          <w:sz w:val="24"/>
          <w:szCs w:val="24"/>
        </w:rPr>
        <w:t>стяжая Синтез, прося наделить и наделяемся вторым Метагалактическим Посвящением Изначально Вышестоящего Отца, вторым Метагалактическим Правом Синтеза Изначально Вышестоящего Отца каждому из нас, стяжая</w:t>
      </w:r>
      <w:r>
        <w:rPr>
          <w:rFonts w:cs="Times New Roman" w:ascii="Times New Roman" w:hAnsi="Times New Roman"/>
          <w:i/>
          <w:iCs/>
          <w:sz w:val="24"/>
          <w:szCs w:val="24"/>
        </w:rPr>
        <w:t xml:space="preserve"> </w:t>
      </w:r>
      <w:r>
        <w:rPr>
          <w:rFonts w:cs="Times New Roman" w:ascii="Times New Roman" w:hAnsi="Times New Roman"/>
          <w:b/>
          <w:i/>
          <w:iCs/>
          <w:sz w:val="24"/>
          <w:szCs w:val="24"/>
        </w:rPr>
        <w:t>1 миллиард 073 миллиона 741 тысячу 824 вида Метагалактических Прав Синтеза</w:t>
      </w:r>
      <w:r>
        <w:rPr>
          <w:rFonts w:cs="Times New Roman" w:ascii="Times New Roman" w:hAnsi="Times New Roman"/>
          <w:i/>
          <w:iCs/>
          <w:sz w:val="24"/>
          <w:szCs w:val="24"/>
        </w:rPr>
        <w:t xml:space="preserve">, прося записать во второе Метагалактическое Посвящение Изначально Вышестоящего Отца. Заполняясь Компетенцией проникаемся Огнём Изначально Вышестоящего Отца, наделяемся Компетенцией формировании действия, стратегии, профессиональной исполнительности, применимости, практичности компетенцией, служением каждого из нас в росте Метагалактического Посвящения с Правами Синтеза внутр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 Отцом, стяжаем наделение каждого из нас четвёртой Компетенцией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Хум Изначально Вышестоящего Отца проникаясь, впитываем наделение вторым ИВДИВО-Метагалактическим Посвящением Изначально Вышестоящего Отца, стяжая второе ИВДИВО-Метагалактическое Право Синтеза Изначально Вышестоящего Отца и оформляясь наделённой степенью Компетенции в прямом явлении Изначально Вышестоящего Отца собою. Стяжаем у Изначально Вышестоящего Отца </w:t>
      </w:r>
      <w:r>
        <w:rPr>
          <w:rFonts w:cs="Times New Roman" w:ascii="Times New Roman" w:hAnsi="Times New Roman"/>
          <w:b/>
          <w:i/>
          <w:iCs/>
          <w:sz w:val="24"/>
          <w:szCs w:val="24"/>
        </w:rPr>
        <w:t>1 миллиард 073 миллиона 741 тысячу 824</w:t>
      </w:r>
      <w:r>
        <w:rPr>
          <w:rFonts w:cs="Times New Roman" w:ascii="Times New Roman" w:hAnsi="Times New Roman"/>
          <w:i/>
          <w:iCs/>
          <w:sz w:val="24"/>
          <w:szCs w:val="24"/>
        </w:rPr>
        <w:t xml:space="preserve"> </w:t>
      </w:r>
      <w:r>
        <w:rPr>
          <w:rFonts w:cs="Times New Roman" w:ascii="Times New Roman" w:hAnsi="Times New Roman"/>
          <w:b/>
          <w:i/>
          <w:iCs/>
          <w:sz w:val="24"/>
          <w:szCs w:val="24"/>
        </w:rPr>
        <w:t>вида ИВДИВО-Метагалактических Прав Синтеза</w:t>
      </w:r>
      <w:r>
        <w:rPr>
          <w:rFonts w:cs="Times New Roman" w:ascii="Times New Roman" w:hAnsi="Times New Roman"/>
          <w:i/>
          <w:iCs/>
          <w:sz w:val="24"/>
          <w:szCs w:val="24"/>
        </w:rPr>
        <w:t xml:space="preserve"> в формировании четвёртой Компетенции и просим записать во второе ИВДИВО-Метагалактическое Право Синтеза Изначально Вышестоящего Отца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стяжая четыре Синтез Синтеза Изначально Вышестоящего Отца Синтезов Изначально Вышестоящего Отца, в поддержке Изначально Вышестоящего Аватара Синтеза Кут Хуми, преображаемся каждым из нас. Проникаемся Изначально Вышестоящим Отцом и стяжаем внутреннюю упорядоченность Огнём, возжигая концентрацию явления в Правах Синтеза цельности Пра. </w:t>
      </w:r>
    </w:p>
    <w:p>
      <w:pPr>
        <w:pStyle w:val="Normal"/>
        <w:widowControl w:val="false"/>
        <w:spacing w:lineRule="auto" w:line="240" w:before="0" w:after="0"/>
        <w:ind w:firstLine="709"/>
        <w:jc w:val="both"/>
        <w:rPr/>
      </w:pPr>
      <w:r>
        <w:rPr>
          <w:rFonts w:cs="Times New Roman" w:ascii="Times New Roman" w:hAnsi="Times New Roman"/>
          <w:iCs/>
          <w:sz w:val="24"/>
          <w:szCs w:val="24"/>
        </w:rPr>
        <w:t>Мы сейчас с вами вот войдем в стяжание четырёх позиций Пра- Огня, Духа, Света, Энергии, мы делали это с четвёртым курсом Синтеза — это то, что развивает компетенции внутренней насыщенностью, включая профессионализм применения.</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роникаясь Изначально Вышестоящим Отцом, </w:t>
      </w:r>
      <w:r>
        <w:rPr>
          <w:rFonts w:cs="Times New Roman" w:ascii="Times New Roman" w:hAnsi="Times New Roman"/>
          <w:b/>
          <w:i/>
          <w:iCs/>
          <w:sz w:val="24"/>
          <w:szCs w:val="24"/>
        </w:rPr>
        <w:t>стяжая упорядоченность Огнём ростом организации Пра-огня, в концентрации ИВДИВО каждым из нас</w:t>
      </w:r>
      <w:r>
        <w:rPr>
          <w:rFonts w:cs="Times New Roman" w:ascii="Times New Roman" w:hAnsi="Times New Roman"/>
          <w:i/>
          <w:iCs/>
          <w:sz w:val="24"/>
          <w:szCs w:val="24"/>
        </w:rPr>
        <w:t xml:space="preserve">, стяжаем </w:t>
      </w:r>
      <w:r>
        <w:rPr>
          <w:rFonts w:cs="Times New Roman" w:ascii="Times New Roman" w:hAnsi="Times New Roman"/>
          <w:b/>
          <w:i/>
          <w:iCs/>
          <w:sz w:val="24"/>
          <w:szCs w:val="24"/>
        </w:rPr>
        <w:t>внутреннее становление Служащего Огнём в Изначально Вышестоящем Доме Изначально Вышестоящего Отца,</w:t>
      </w:r>
      <w:r>
        <w:rPr>
          <w:rFonts w:cs="Times New Roman" w:ascii="Times New Roman" w:hAnsi="Times New Roman"/>
          <w:i/>
          <w:iCs/>
          <w:sz w:val="24"/>
          <w:szCs w:val="24"/>
        </w:rPr>
        <w:t xml:space="preserve"> мы сейчас пойдем для тех, кто был, не через то, что мы делали, а через становление в упорядоченности.</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w:t>
      </w:r>
      <w:r>
        <w:rPr>
          <w:rFonts w:cs="Times New Roman" w:ascii="Times New Roman" w:hAnsi="Times New Roman"/>
          <w:b/>
          <w:i/>
          <w:iCs/>
          <w:sz w:val="24"/>
          <w:szCs w:val="24"/>
        </w:rPr>
        <w:t>стяжаем упорядоченность Духа, стяжая концентрацию явления упорядоченности становления в явлении Сердца</w:t>
      </w:r>
      <w:r>
        <w:rPr>
          <w:rFonts w:cs="Times New Roman" w:ascii="Times New Roman" w:hAnsi="Times New Roman"/>
          <w:i/>
          <w:iCs/>
          <w:sz w:val="24"/>
          <w:szCs w:val="24"/>
        </w:rPr>
        <w:t xml:space="preserve">, каждым из нас </w:t>
      </w:r>
      <w:r>
        <w:rPr>
          <w:rFonts w:cs="Times New Roman" w:ascii="Times New Roman" w:hAnsi="Times New Roman"/>
          <w:b/>
          <w:i/>
          <w:iCs/>
          <w:sz w:val="24"/>
          <w:szCs w:val="24"/>
        </w:rPr>
        <w:t>внутренней насыщенностью Синтеза Изначально Вышестоящего Отца Сердцем в Дух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Хум Изначально Вышестоящего Отца и синтезом компетенций внутренне </w:t>
      </w:r>
      <w:r>
        <w:rPr>
          <w:rFonts w:cs="Times New Roman" w:ascii="Times New Roman" w:hAnsi="Times New Roman"/>
          <w:b/>
          <w:i/>
          <w:iCs/>
          <w:sz w:val="24"/>
          <w:szCs w:val="24"/>
        </w:rPr>
        <w:t>стяжаем упорядоченность Света, стяжаем Пра-света, возожжённостью головой</w:t>
      </w:r>
      <w:r>
        <w:rPr>
          <w:rFonts w:cs="Times New Roman" w:ascii="Times New Roman" w:hAnsi="Times New Roman"/>
          <w:i/>
          <w:iCs/>
          <w:sz w:val="24"/>
          <w:szCs w:val="24"/>
        </w:rPr>
        <w:t xml:space="preserve"> и </w:t>
      </w:r>
      <w:r>
        <w:rPr>
          <w:rFonts w:cs="Times New Roman" w:ascii="Times New Roman" w:hAnsi="Times New Roman"/>
          <w:b/>
          <w:i/>
          <w:iCs/>
          <w:sz w:val="24"/>
          <w:szCs w:val="24"/>
        </w:rPr>
        <w:t xml:space="preserve">возжигаем накопленность состояния головы избыточностью Света, эманацией из Синтеза внутренней содержательности, головою Света Изначально Вышестоящего Отца, ростом компетенций, упорядоченности сосредоточенности головным мозгом и головой, в том числе сосредоточенностью Монады.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роникаясь Изначально Вышестоящим Отцом </w:t>
      </w:r>
      <w:r>
        <w:rPr>
          <w:rFonts w:cs="Times New Roman" w:ascii="Times New Roman" w:hAnsi="Times New Roman"/>
          <w:b/>
          <w:i/>
          <w:iCs/>
          <w:sz w:val="24"/>
          <w:szCs w:val="24"/>
        </w:rPr>
        <w:t xml:space="preserve">стяжаем упорядоченность концентрации действия Синтеза Пра-энергии в упорядоченности Энергии, в возожжённости тел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Отцом впитываем, вспыхиваем, не впитывая, синтез действие Компетенциями в четверичном порядке условий Огня, Духа, Света, Энергии синтезом Прав в Правилах Синтеза ИВДИВО-Метагалактических в ИВДИВО- Метагалактическом Посвящении и в Правилах Синтеза Метагалактических в Метагалактическом Посвящени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 Отцом, усваивая Синтез собою, возжигаемся применённостью служения на месяц, применением Компетенций в Учебной практике, кто стяжал и в неё вошёл, кто только оформляет заявление, анкету и размышляет над вхождением Учебной практики, после ядра хоть одного объёма Синтеза вам можно в неё входить, и нужно в неё входить, вот стяжаем применение практичности Учебной практики синтезом роста Компетенц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синтезфизически в данный зал, концентрируем собою Синтез Изначально Вышестоящего Отца двойным объёмом компетенций третьей и четвёртой Синтезом четырех ядер двух Компетенций, двух насыщенностей базовой организации применения Компетенций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упорядоченностью Огня, Духа, Света, Энергии в кажд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развёртываясь Изначально Вышестоящим Отцом физически, вот я в начале должна была сказать </w:t>
      </w:r>
      <w:r>
        <w:rPr>
          <w:rFonts w:cs="Times New Roman" w:ascii="Times New Roman" w:hAnsi="Times New Roman"/>
          <w:b/>
          <w:i/>
          <w:iCs/>
          <w:sz w:val="24"/>
          <w:szCs w:val="24"/>
        </w:rPr>
        <w:t>в</w:t>
      </w:r>
      <w:r>
        <w:rPr>
          <w:rFonts w:cs="Times New Roman" w:ascii="Times New Roman" w:hAnsi="Times New Roman"/>
          <w:i/>
          <w:iCs/>
          <w:sz w:val="24"/>
          <w:szCs w:val="24"/>
        </w:rPr>
        <w:t>, а потом сказала Изначально Вышестоящим Отцом и так, и так доступн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попробуйте вернуться на физику, то есть сфокусировать своё внимание, где на физику вы возвращаетесь Изначально Вышестоящим Отцом, то есть Отец внутри вашего тела, не в зале остался, а зафиксировался на вас и развёртываясь Изначально Вышестоящим Отцом, вот остаёмся в Отце и Отцом внутри, оставшиеся 11-12-15 минут сколько мы там задержимся, и выходим из пр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эманировать ничего не будем, потом отэманируем, когда стяжаем Метагалактическое мировое тело, другую практик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елаю два акцента: первое — когда мы с вами, это, кстати, взгляд на Совет, когда вы войдёте в учебную практику, вы будете приходить на Советы. Есть взгляд на Синтез, он двойного аспекта. Когда мы с вами находимся на Синтезе, мы друг в друге кого видим, кого мы видим друг в друге, и кто между нами? Ну, так, задачка на сообразительность.</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Омегу видим</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вы сейчас о Части говорите. Я сейчас имею в виду, кого вы видите внутренне и вовне, какую субъектност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Служащего, компетентног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Челове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т, нет, нет, нет, не туда идёте, не туда идёте, не туда идёте. Вот смотрите, вы сейчас перебрали всё, чем вы живёте, а сейчас вот ответ, а сейчас вот ответ. Синтез ведёт кто? — Кут Хуми. </w:t>
      </w:r>
      <w:r>
        <w:rPr>
          <w:rFonts w:cs="Times New Roman" w:ascii="Times New Roman" w:hAnsi="Times New Roman"/>
          <w:b/>
          <w:color w:val="102028"/>
          <w:sz w:val="24"/>
          <w:szCs w:val="24"/>
          <w:lang w:eastAsia="ru-RU"/>
        </w:rPr>
        <w:t>Значит, когда мы участники Синтеза, Владыка ведёт Синтез, он — между нами. То есть, Владыка складывает среду Синтеза между нами на перерывах, между Синтезами, в дневной и в ночной подготовк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егодня мы начинали в два. Значит, с утра с пробуждения вы были во внешнем ведении Кут Хуми собою между Синтезами. Не были вчера на Синтезе, сегодня пришли, вы устремлялись вчера, уже концентрация Кут Хуми становилась вокруг вас — это внешнее выражение. Но тогда, при этом надо понимать, что, сейчас общаясь с Отцом, Отец вам что сейчас намекнул? Что на Синтезе, внутри, вы есмь Он.</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w:t>
      </w:r>
      <w:r>
        <w:rPr>
          <w:rFonts w:cs="Times New Roman" w:ascii="Times New Roman" w:hAnsi="Times New Roman"/>
          <w:b/>
          <w:bCs/>
          <w:color w:val="102028"/>
          <w:sz w:val="24"/>
          <w:szCs w:val="24"/>
          <w:lang w:eastAsia="ru-RU"/>
        </w:rPr>
        <w:t>вовне Кут Хуми ведёт Синтез, внутри вас Отец</w:t>
      </w:r>
      <w:r>
        <w:rPr>
          <w:rFonts w:cs="Times New Roman" w:ascii="Times New Roman" w:hAnsi="Times New Roman"/>
          <w:color w:val="102028"/>
          <w:sz w:val="24"/>
          <w:szCs w:val="24"/>
          <w:lang w:eastAsia="ru-RU"/>
        </w:rPr>
        <w:t xml:space="preserve">. И, когда мы сейчас вернулись с Изначально Вышестоящим Отцом, и Отец сказал: «Фиксируешь выражение, что я остаюсь, поэтому ничего не эманируем, иначе фиксация разойдётся по ИВДИВО». Это, как раз, и есть качество внутреннего роста, где мы растём внутри Изначально Вышестоящим Отцом, вовне Кут Хуми ведёт Синтез. Мы взаимоорганизуемся, дополняемся: «Там, где двое, там Отец», вы Кут Хуми Синтезом внутри рост Отца, отцовскость 8-уровневая, на что мы устремлялись вчера, и теперь, и мы так развиваемся Синтезом. Вот это взращивание Синтез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приходите на Совет, из вас здесь присутствующие Аватары, допустим, Владыки, Учителя, просто сейчас пока Служащие, которые будут писать анкету. Вы приходите на Совет. Какой, вы думаете, срабатывает принцип на Совете? Вот это зависит и влияет ещё, кстати, на ваше Созидание. Как вы думаете, он какой?</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нутри Аватар, вовне Отец.</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бсолютно верно. Уже на Совете в Подразделении срабатывает другой принцип. </w:t>
      </w:r>
      <w:r>
        <w:rPr>
          <w:rFonts w:cs="Times New Roman" w:ascii="Times New Roman" w:hAnsi="Times New Roman"/>
          <w:b/>
          <w:color w:val="102028"/>
          <w:sz w:val="24"/>
          <w:szCs w:val="24"/>
          <w:lang w:eastAsia="ru-RU"/>
        </w:rPr>
        <w:t>Ведёт Совет Изначально Вышестоящий Отец. Даже, если вы говорите Аватаром Синтеза Кут Хуми, но ведёт Совет Отец, внутри вас Изначально Вышестоящий Аватар Синтеза Кут Хуми, Аватарами Синтеза в служении Должностной Компетенц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этот взгляд, просто сказать, что да, Оля, это так — это не о чём. Вам надо это в себе внутри не воспитать, а натренировать. И, когда вы на Совете, вы внутри видите, что говорит там, не знаю или участвует в ведении Аватар такой-то Должностной Компетенции, а между вами Отец.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 xml:space="preserve">когда включаются, какие-то там, не знаю, процессы, сложности, включения, решения каких-то вопросов, у вас внутри фактически всё, что идёт выплесками, идёт в ИВДИВО и в Отца — вовне он, а внутри Аватар Синтеза.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 xml:space="preserve">И вот, </w:t>
      </w:r>
      <w:bookmarkStart w:id="96" w:name="_Hlk120903322"/>
      <w:r>
        <w:rPr>
          <w:rFonts w:cs="Times New Roman" w:ascii="Times New Roman" w:hAnsi="Times New Roman"/>
          <w:b/>
          <w:color w:val="102028"/>
          <w:sz w:val="24"/>
          <w:szCs w:val="24"/>
          <w:lang w:eastAsia="ru-RU"/>
        </w:rPr>
        <w:t>научиться Синтезом, из глаз, видеть компетентное действие, где внутри вы действуете Аватаром, а вовне Отцом — это вот, как раз степень роста компетентного профессионализма</w:t>
      </w:r>
      <w:bookmarkEnd w:id="96"/>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 xml:space="preserve"> Поэтому, стяжая сейчас тот Синтез упорядоченности, который ведёт к внутренней устойчивости Огнём, Духом, Светом, Энергией. Мы включаемся в управление, где у нас через состояние Огня включается действие ИВДИВО-каждого или ИВДИВО в целом. В некоторых случаях может Подразделение включится в применение компетенции, где фактически… Вот, если в предыдущее условие ИВДИВО мы росли и говорили, что накал Синтеза и поддержка в течение месяца должна быть в Частях, то третьим пунктом вчерашнего дополнения и явления накала и поддержка Синтеза и Огня в Частях, будет следующая — рост Компетенции, которую мы стяжаем в четырёх Компетенция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прос не в том, что вы знаете, что делать, мы же поэтому их не стяжаем, мы наделяемся. То есть, нам Отец даёт то, что есть у него внутри. Поэтому, когда Отец входит в тело, он сразу фиксирует собой весть набор Компетенций внутренней насыщенности. И вот это познание, как же действует тогда Компетенция в моём теле заключается с первого, не знаю, базового такого постулата. Когда вы, вначале, чтобы понять, как действует Компетенция и её смысл действия, начинается с того, что мы возжигаемся Изначально Вышестоящим Отцом и возжигаемся Ядрами Компетенций, насыщенностей в Ядре Синтеза. И через специфику тематики Синтеза из Ядра включаются 4 Вида Компетенций, где идёт организация Огнём в ИВДИВО, Духом в организации Сердца, Светом в организации головой и соответственно Энергии в выражении Тел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получается, </w:t>
      </w:r>
      <w:r>
        <w:rPr>
          <w:rFonts w:cs="Times New Roman" w:ascii="Times New Roman" w:hAnsi="Times New Roman"/>
          <w:b/>
          <w:color w:val="102028"/>
          <w:sz w:val="24"/>
          <w:szCs w:val="24"/>
          <w:lang w:eastAsia="ru-RU"/>
        </w:rPr>
        <w:t xml:space="preserve">каждое явление 4-рицы включается в определённое действие, где проще всего и эффективнее возжечь действие явлением. </w:t>
      </w:r>
      <w:r>
        <w:rPr>
          <w:rFonts w:cs="Times New Roman" w:ascii="Times New Roman" w:hAnsi="Times New Roman"/>
          <w:color w:val="102028"/>
          <w:sz w:val="24"/>
          <w:szCs w:val="24"/>
          <w:lang w:eastAsia="ru-RU"/>
        </w:rPr>
        <w:t xml:space="preserve">Вот, если вы на это настроитесь, то действие Компетенциями будет проще. Почему они вторые? Вы на втором курсе, а потом уже пошло название в вариации.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Само явление метагалактических Посвящений — это концентрированное явление, чем растёт, уровень Человека синтезфизичности.</w:t>
      </w:r>
      <w:r>
        <w:rPr>
          <w:rFonts w:cs="Times New Roman" w:ascii="Times New Roman" w:hAnsi="Times New Roman"/>
          <w:color w:val="102028"/>
          <w:sz w:val="24"/>
          <w:szCs w:val="24"/>
          <w:lang w:eastAsia="ru-RU"/>
        </w:rPr>
        <w:t xml:space="preserve"> Раньше Человек рос Частями, Посвящениями рос Посвящённый, но Отец увидел в этом неэффективность. Мы тянем Человека Частями, а он и так там присутствует ракурсом Человека Изначально Вышестоящего Отца. Мы даже стяжаем Человека Изначально Вышестоящего Отца по итогам всех программ. Так же? И вы пишете в Столпе: Человек Изначально Вышестоящего Отца.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нам надо дойти до того, чтобы само состояние вот первой позиции Человека начало идти накоплениями Компетенций Посвящений, где бы Человек рос, фактически завершая пятую расу не Частями, тремя-двумя пламенностями Монады, а рос не Частями, а рост Компетенциями 64-я внутренней насыщенностью. И вот получается, вот это насыщение даёт нам в Компетенции примен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сё очень даже просто. Вы сейчас стяжали ИВДИВО-метагалактическое Посвящение. ИВДИВО, понятно, что этими Компетенциями вы действуете в ИВДИВО, метагалактическое — вы действуете в Метагалактике. В какой? В которой сейчас работали — Соль-ИВДИВО Метагалактики. А уже с точки зрения Посвящения — это состояние вашей посвящённости в тематики, в практики, в объяснения. Чем будет идти разработка самого Посвящения? То, чем оно насыщено — Правами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же самое ИВДИВО-метагалактическое Право Синтеза — ИВДИВО понятно, метагалактическое уже понятно, Право Синтеза — Синтеза понятно. Что такое Право? Кто борется за Права? Посвящённый. Чем? Репликациям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сли вы внутри начнёте отстраивать внутреннюю правомочность Прав Посвящённого качественной Репликацией, которая фактически созвучна с вашей эманацией, то вы внутри увидите, как, накапливая состояние Видом Жизни Служащего, вы внутри организуете Посвящения Правами, где Права начинаются из «Пра», а потом «ва». То есть, добавим «с», и потом будет «вас». То есть «</w:t>
      </w:r>
      <w:r>
        <w:rPr>
          <w:rFonts w:cs="Times New Roman" w:ascii="Times New Roman" w:hAnsi="Times New Roman"/>
          <w:b/>
          <w:bCs/>
          <w:color w:val="102028"/>
          <w:sz w:val="24"/>
          <w:szCs w:val="24"/>
          <w:lang w:eastAsia="ru-RU"/>
        </w:rPr>
        <w:t>Пра» в нас фиксирует Права Огня, Духа, Света, Энергии Синтезом Изначально Вышестоящего Отц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гда вопрос: а насколько вы умеете, только не бороться, а отстаивать, достигать, только не каким-то критическим состоянием, понимаете, вот, в явлении Посвящённого и Человека Синтезфзичности Правами и внутренние Права Синтеза в Посвящениях, имеют такую грань здравомыслия потому, что иногда мы любим свои позиции отстаивать с пеной у рта. А вопрос Посвящённого, он действует всегда как? Деликат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помните такое явление, что Учитель, когда чего-то добивался или хотел, он делал так, что физически это было не видимо, не знакомо, но всё происходило так, как ему нужно. Вот это состояние владения передаётся человеку синтезфизически в Правах, Права Синтеза. А что даёт эта фиксация: «Ты подумал — ты сделал».</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ейчас, чтобы вас развеять немножко, я когда-то сдавала один очень сложный экзамен. Если вы представляете, что такое в медицинской академии сдача анатомии на первом курсе, это фактически очень даже сложно. И я когда-то, я уже занималась Синтезом, проходила, у меня был тоже первый курс Синтеза, и устремлялась на этот экзамен, и я попросила Аватара Синтеза Кут Хуми дать мне Синтез и Огонь, чтобы сдать анатомию, ну, так сказать, безболезненно, чтоб меня там профессора не мучили. Пришёл, вытянул билет и сда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помню, что Владыка мне тогда дал состояние Прав, вот, оперирования сдачи экзаменов по правомочности моими Правами и знаниями, как Посвящённый, мы там тогда стяжали на первом курсе тоже Посвящения. Там Владыка мне подтвердил одно Посвящение, для меня оно было очень высокое. И я в Правах Посвящённого пошла на экзамен — это Гос, который вносился в…Ну, естественно, что я сдала его на 5.</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тественно, что вопрос был серьёзный, но не настолько критичный, что там есть какие-то вопросы, но всё нельзя выучить. Это было просто невозможно, но была сдача на 5. И я тогда поняла, что </w:t>
      </w:r>
      <w:bookmarkStart w:id="97" w:name="_Hlk120903725"/>
      <w:r>
        <w:rPr>
          <w:rFonts w:cs="Times New Roman" w:ascii="Times New Roman" w:hAnsi="Times New Roman"/>
          <w:color w:val="102028"/>
          <w:sz w:val="24"/>
          <w:szCs w:val="24"/>
          <w:lang w:eastAsia="ru-RU"/>
        </w:rPr>
        <w:t>внутренняя Вера Правами Посвящённого есмь отстаивание внутренней позиции Прав, которая, социумно оценивается</w:t>
      </w:r>
      <w:bookmarkEnd w:id="97"/>
      <w:r>
        <w:rPr>
          <w:rFonts w:cs="Times New Roman" w:ascii="Times New Roman" w:hAnsi="Times New Roman"/>
          <w:color w:val="102028"/>
          <w:sz w:val="24"/>
          <w:szCs w:val="24"/>
          <w:lang w:eastAsia="ru-RU"/>
        </w:rPr>
        <w:t xml:space="preserve">. Мне поставили оценк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получается, </w:t>
      </w:r>
      <w:bookmarkStart w:id="98" w:name="_Hlk120903748"/>
      <w:r>
        <w:rPr>
          <w:rFonts w:cs="Times New Roman" w:ascii="Times New Roman" w:hAnsi="Times New Roman"/>
          <w:color w:val="102028"/>
          <w:sz w:val="24"/>
          <w:szCs w:val="24"/>
          <w:lang w:eastAsia="ru-RU"/>
        </w:rPr>
        <w:t>Права оцениваются результатом либо знаний, которые я учила, как студентка, либо вашей профессиональной Компетенцией.</w:t>
      </w:r>
      <w:bookmarkEnd w:id="98"/>
      <w:r>
        <w:rPr>
          <w:rFonts w:cs="Times New Roman" w:ascii="Times New Roman" w:hAnsi="Times New Roman"/>
          <w:color w:val="102028"/>
          <w:sz w:val="24"/>
          <w:szCs w:val="24"/>
          <w:lang w:eastAsia="ru-RU"/>
        </w:rPr>
        <w:t xml:space="preserve"> Увидели? Вот сейчас просто может быть такой банальный опыт, но он подтверждает физическое действие. Получается, любое Право может быть оценено Аватаром и Отцом, как ваша позиция, которую вы отстаиваете. Просто подумайте на досуге, а </w:t>
      </w:r>
      <w:bookmarkStart w:id="99" w:name="_Hlk120903805"/>
      <w:r>
        <w:rPr>
          <w:rFonts w:cs="Times New Roman" w:ascii="Times New Roman" w:hAnsi="Times New Roman"/>
          <w:color w:val="102028"/>
          <w:sz w:val="24"/>
          <w:szCs w:val="24"/>
          <w:lang w:eastAsia="ru-RU"/>
        </w:rPr>
        <w:t xml:space="preserve">многое ли вы отстаиваете для организации Служащего в Служении, и пользуетесь Правами, прося у Аватара Кут Хуми внутреннее ведение, чтобы это Право Синтеза в видах 4-ричной Компетенции — вчера две и сегодня две — у вас физически сложилось. </w:t>
      </w:r>
      <w:bookmarkEnd w:id="99"/>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прос не в том, что вы не знаете, как действовать. Я тоже, по-моему, в тот момент какой-то там вопрос не знала, как ответить. Но преподаватель говорил: «Вот это же так?» — «Ну, конечно», — «А вот это так?» — «Естественно». И всё складывалось как нуж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внешние условия помогают, вопрос, чтобы ты внутренне был готов. И чаще всего мы сами себе внутри ставим вот это внутреннее состояние преград, ограниченности возможностей.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з этого вы должны увидеть, мы сейчас вот будем стяжать, понятно, что я задержу вас немножко, </w:t>
      </w:r>
      <w:bookmarkStart w:id="100" w:name="_Hlk120903852"/>
      <w:r>
        <w:rPr>
          <w:rFonts w:cs="Times New Roman" w:ascii="Times New Roman" w:hAnsi="Times New Roman"/>
          <w:color w:val="102028"/>
          <w:sz w:val="24"/>
          <w:szCs w:val="24"/>
          <w:lang w:eastAsia="ru-RU"/>
        </w:rPr>
        <w:t>Метагалактическое Мировое Тело. Оно живёт мерностями, Видами организации Материи, определённой спецификой скорости, внешним действием в Экополисах Архетипов с внутренними Видами организации Материи по специфике жизни.</w:t>
      </w:r>
      <w:bookmarkEnd w:id="100"/>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прос Метагалактического Мирового Тела не отстроиться на Волю и Дух Архетипа через Экополис физичности Отца или Экополис Аватара Синтеза Кут Хуми, а то, чтобы сложилось состояние вписывание в условия действия, когда мы можем выйти посмотреть, и это будет просто, как гостевой вариант, а есть состояние включённости во внутреннюю жизн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получается, что Метагалактическое Мировое Тело концентрирует жизнь процессами внешней деятельности. И вся наша внешняя активация жизни включается в организацию Духа действия вне служебного Огн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когда вы выходите, например, как Компетентный Аватар и Владыка с учебной практикой, вы будете включаться в Синтезное Мировое Тело. А когда вы выйдете в явлении, например, отстроенности Служащего Ипостасью такого-то Синтеза, и это будет в качестве вашего внутреннего роста в Экополисе отстроенности. Ну допустим, настроенности на ментальность среды действия Меча, чтобы возжечься всей ментальностью в Ментальном Теле метагалактически. Это уже будет явление, в том числе, и Метагалактического Мирового Тела, что срабатывать будет Синтез Метагалактик на вас через ментальное действие Синтеза всех ваших мыслей, которые вы сложили в Теле собо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вот, послушайте внутри, попробуйте там потом с Татьяной поразрабатывать это явление. Татьяна, как раз, ведёт Школу Экополисов. Будет очень хорошая созвучность, если вы </w:t>
      </w:r>
      <w:bookmarkStart w:id="101" w:name="_Hlk120903964"/>
      <w:r>
        <w:rPr>
          <w:rFonts w:cs="Times New Roman" w:ascii="Times New Roman" w:hAnsi="Times New Roman"/>
          <w:color w:val="102028"/>
          <w:sz w:val="24"/>
          <w:szCs w:val="24"/>
          <w:lang w:eastAsia="ru-RU"/>
        </w:rPr>
        <w:t>проработаете на какой-то синтез-деятельности выход Метагалактическим Мировым Телом в Экополис</w:t>
      </w:r>
      <w:bookmarkEnd w:id="101"/>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вот, чтобы сейчас огульность слов не было, перед тем, как стяжать, мы выйдем к Аватару Синтеза кут Хуми и не сразу же пойдём на этаж в Зал к Аватару Синтеза Кут Хуми, а мы выйдем и станем перед зданием ИВДИВО. Фактически мы окажемся в Экополисе, но Телом мы будем стоять, Телом Служащего-Человека-синтезфизичности Соль-ИВДИВО Метагалактики. И попробуйте ощутить это состояние сопряжённости с внешней средой действия, которое включается на в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щё последний момент — мы много сегодня так говорили, ну, достаточно много о состоянии видения. </w:t>
      </w:r>
      <w:r>
        <w:rPr>
          <w:rFonts w:cs="Times New Roman" w:ascii="Times New Roman" w:hAnsi="Times New Roman"/>
          <w:b/>
          <w:color w:val="102028"/>
          <w:sz w:val="24"/>
          <w:szCs w:val="24"/>
          <w:lang w:eastAsia="ru-RU"/>
        </w:rPr>
        <w:t>Сам эффект видения, это не просто там объём Сутей Синтеза и Огня, это ещё накопления в Духе каждого из нас.</w:t>
      </w:r>
      <w:r>
        <w:rPr>
          <w:rFonts w:cs="Times New Roman" w:ascii="Times New Roman" w:hAnsi="Times New Roman"/>
          <w:color w:val="102028"/>
          <w:sz w:val="24"/>
          <w:szCs w:val="24"/>
          <w:lang w:eastAsia="ru-RU"/>
        </w:rPr>
        <w:t xml:space="preserve"> То есть, развивается видение Метагалактическим Мировым Телом, и иногда есть такое явление, когда проще видеть в Экополисах, нежели в залах Отца, Аватара, библиотеки или в частных зданиях. Почем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м плотная внутренняя концентрация действия Синтеза, работает Куб Синтеза. Там как раз Синтез Синтез, а в Экополисах разреженное состояние концентрации, синтезного явления в Духе. Но там больше эффект Духа и Воли для активации Тела, где видению и Телу для активации видения проще встрои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когда вы начнёте внутри искать состояние, не чурайтесь, ходите по Экополисам. Но для этого должен быть рядом кто-то, кто может вас физически сопроводить. У нас есть такие тренинги, когда будете почитывать Синтезы, тот или иной Владыка Синтеза периодически выводит в Экополисы и фиксирует внутреннюю разработку. Хорошо? Ладно, а то уже некоторые, прям, засыпают.</w:t>
      </w:r>
    </w:p>
    <w:p>
      <w:pPr>
        <w:pStyle w:val="Heading1"/>
        <w:jc w:val="center"/>
        <w:rPr/>
      </w:pPr>
      <w:bookmarkStart w:id="102" w:name="__RefHeading___Toc122861814"/>
      <w:bookmarkEnd w:id="102"/>
      <w:r>
        <w:rPr>
          <w:rFonts w:cs="Times New Roman" w:ascii="Times New Roman" w:hAnsi="Times New Roman"/>
          <w:sz w:val="24"/>
          <w:szCs w:val="24"/>
        </w:rPr>
        <w:t xml:space="preserve">Практика № 11. </w:t>
        <w:br/>
        <w:t>Стяжание Архетипического Метагалактического мирового тел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интезом всех практик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здесь вы не сразу устремляетесь выходом в Экополис в здание, перед зданием ИВДИВО Аватара Синтеза Кут Хуми, а вначале возжигаетесь всем практическим Синтезом, возжигая Синтез накопленной Отцовскости ракурсом Служащего Человека Синтезфизичности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значально Вышестоящим Отцом. Отец продолжает фиксироваться на нас и в нас, а между нами возжигаемся цельностью Синтеза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здесь к вам просьба. Сопереживите, когда внутри Отец находится в вас своей концентрацией Синтеза. Отец не телом в вас, а своим Синтезом, Огнём, я бы сказала Духом, Волей, а между вами среда коллективной групповой фиксации Изначально Вышестоящего Аватара Синтеза Кут Хум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попробуйте выровняться внутренне-внешне, заполняясь Изначально Вышестоящим Отцом, Изначально Вышестоящим Аватаром Синтеза Кут Хуми. И, преображаясь Синтез Синтезом и Синтезом Изначально Вышестоящего Отца, развёртываемся цельностью в итоговых действиях Синтеза 17-го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ыворачиваясь наизнанку, переходим, внутренне-внешне уже действуя Изначально Вышестоящим Отцом, а внешне-внутренне действуя Изначально Вышестоящим Аватаром Синтеза Кут Хуми. И развёртываемся 1.073.741.760-й истинной ивдиво-цельности Соль-ИВДИВО Метагалактики перед зданием Изначально Вышестоящего Аватара Синтеза Кут Хуми, зданием ИВДИВО в Экополисе Изначально Вышестоящего Аватара Синтеза Кут Хуми Соль-ИВДИВО Метагалактики, Возжигая девятью архетипичность Синтез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даптируясь, развёртываемся в форме Ипостаси 17-го Синтеза Изначально Вышестоящего Отца. И, возжигаясь Изначально Вышестоящим Аватаром Синтеза Кут Хуми, настраиваемся вот внешним Синтезом внутренне сопереживанием, восприятием, сонастроенностью, вот этой концентрацией Духа, дееспособностью в Основах Синтеза в эффекте формирования Метагалактического мирового тела на организацию действия, пока просто взором на здание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ание Аватара Синтеза Кут Хуми 512-ричное, 513-й зал Изначально Вышестоящего Отца. Поэтому, если вы стоите близко, а мы стоим близко, перед вами пару ступенек и вход в здание. Можете даже не увидеть вершину этого небоскрёб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возжигаясь Аватаром Синтеза Кут Хуми Изначально Вышестоящего Отца, по ступенькам, включаясь в сиаматичность Тилической материи, поднимаемся и проход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вери открываются автоматически. Для меня было четыре ступеньки, не знаю, как для вас, сколько вы там считали, если считали. Проходим, развёртываемся в холе первого этажа здания ИВДИВО. И нас встречает Изначально Вышестоящий Аватар Синтеза Кут Хуми в холле. Вот увидьте координацию разницы сопряжений Синтезом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Аватара Синтеза Кут Хуми и стяжаем Синтез Синтеза Изначально Вышестоящего Отца. И просим, нет, не провести экскурсию, а вот встроить нас в масштабность организации действия стяжаний Метагалактического мирового тела архетипически в отстроенности ростом внутренне Аватар субъектности Синтезом Изначально Вышестоящего Отца Аватара Синтеза Кут Хуми встраиванием во внутреннюю метагалактичность организации ИВДИВО Компетентным Ипостасью 17-го Синтеза Изначально Вышестоящего Отца в здании ИВДИВО Аватара Синтеза Кут Хуми. И просто адаптируясь, настраив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ете осмотреться, обернуться, подвигаться. Вот включили такой вопрос, воображения, не представляете сейчас. Видите, Владыка Кут Хуми роста чуть ниже среднего, светлая одежда и брюки классические, кафтан, два ряда пуговиц. Верхние пуговицы расстёгнуты, светлого цвета и ткань такая, я бы сказала, льняная, то есть грубая какая-то материя, но она довольно-таки вот мягкая, если визуально смотреть. Волосы по плечи светлые. И Аватар, когда вам объясняет, что-то говорит, он жестикулирует руками. Можете увидеть вот движение тел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концентрируем Синтез Аватара Синтеза Кут Хуми, вспыхиваем и </w:t>
      </w:r>
      <w:r>
        <w:rPr>
          <w:rFonts w:cs="Times New Roman" w:ascii="Times New Roman" w:hAnsi="Times New Roman"/>
          <w:b/>
          <w:i/>
          <w:sz w:val="24"/>
          <w:szCs w:val="24"/>
        </w:rPr>
        <w:t>стяжаем в росте Тела Служащего рост задач организации служения Синтезом роста</w:t>
      </w:r>
      <w:r>
        <w:rPr>
          <w:rFonts w:cs="Times New Roman" w:ascii="Times New Roman" w:hAnsi="Times New Roman"/>
          <w:i/>
          <w:sz w:val="24"/>
          <w:szCs w:val="24"/>
        </w:rPr>
        <w:t xml:space="preserve"> </w:t>
      </w:r>
      <w:r>
        <w:rPr>
          <w:rFonts w:cs="Times New Roman" w:ascii="Times New Roman" w:hAnsi="Times New Roman"/>
          <w:b/>
          <w:i/>
          <w:sz w:val="24"/>
          <w:szCs w:val="24"/>
        </w:rPr>
        <w:t>Восприятия Метагалактического мирового тела Синтезом Веществ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месте с Аватаром Синтеза Кут Хуми проходим к лифту, в центре Столп. От Столпа правее входим вместе с Аватара Синтеза Кут Хуми в лифт, и переходим, развёртываемся в зале. Сразу же входим не в холл коридора, а сразу же переходим в зал Изначально Вышестоящего Аватара Синтеза Кут Хуми в здании ИВДИВО. Развёртываемся в центре зала Изначально Вышестоящего Дома Изначально Вышестоящего Отца. Возжигаемся Синтезо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интез, Огонь, Условия цельности явления стяжания Архетипического Метагалактического мирового тела ростом Стандарта 17-го Синтеза Изначально Вышестоящего Отца в каждом из нас. И, возжигаясь, преображ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w:t>
      </w:r>
      <w:r>
        <w:rPr>
          <w:rFonts w:cs="Times New Roman" w:ascii="Times New Roman" w:hAnsi="Times New Roman"/>
          <w:b/>
          <w:i/>
          <w:sz w:val="24"/>
          <w:szCs w:val="24"/>
        </w:rPr>
        <w:t xml:space="preserve">стяжаем концентрацию явления Синтезом 1.073.741.760-и Синтезов ростом истинной ивдиво-реальности Метагалактическим мировым телом каждым из нас. </w:t>
      </w:r>
      <w:r>
        <w:rPr>
          <w:rFonts w:cs="Times New Roman" w:ascii="Times New Roman" w:hAnsi="Times New Roman"/>
          <w:i/>
          <w:sz w:val="24"/>
          <w:szCs w:val="24"/>
        </w:rPr>
        <w:t>И, возжигаясь,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переходим в зал к Изначально Вышестоящему Отцу. Уже выходим, развёртываемся 1.073.741.825-ю истинную ивдиво-реаль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w:t>
      </w:r>
      <w:r>
        <w:rPr>
          <w:rFonts w:cs="Times New Roman" w:ascii="Times New Roman" w:hAnsi="Times New Roman"/>
          <w:b/>
          <w:i/>
          <w:sz w:val="24"/>
          <w:szCs w:val="24"/>
        </w:rPr>
        <w:t>стяжая Синтез Вещества Изначально Вышестоящего Отца Синтезом Метагалактического мирового тел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т пред Изначально Вышестоящим Отцом синтезируемся с Аватарами Синтеза Геральд Алла. И, проникаясь Синтезом Вещества Изначально Вышестоящего Отца и Синтезом Метагалактического мирового тела, преображаемся каждым из нас и синтезом нас. </w:t>
        <w:tab/>
        <w:t xml:space="preserve">И, возжигаясь Изначально Вышестоящими Аватарами Синтеза пред Изначально Вышестоящим Отцом, проникаясь Изначально Вышестоящим Отцом, </w:t>
      </w:r>
      <w:r>
        <w:rPr>
          <w:rFonts w:cs="Times New Roman" w:ascii="Times New Roman" w:hAnsi="Times New Roman"/>
          <w:b/>
          <w:i/>
          <w:sz w:val="24"/>
          <w:szCs w:val="24"/>
        </w:rPr>
        <w:t>стяжаем Архетипическое Метагалактическое мировое тело Изначально Вышестоящего Отца</w:t>
      </w:r>
      <w:r>
        <w:rPr>
          <w:rFonts w:cs="Times New Roman" w:ascii="Times New Roman" w:hAnsi="Times New Roman"/>
          <w:i/>
          <w:sz w:val="24"/>
          <w:szCs w:val="24"/>
        </w:rPr>
        <w:t xml:space="preserve"> Синтезом Стандарта Изначально Вышестоящего Отца каждому из нас.</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явление Архетипическим Мировым телом формированием Цельной и Базовой Части Метагалактическое мировое тело</w:t>
      </w:r>
      <w:r>
        <w:rPr>
          <w:rFonts w:cs="Times New Roman" w:ascii="Times New Roman" w:hAnsi="Times New Roman"/>
          <w:i/>
          <w:sz w:val="24"/>
          <w:szCs w:val="24"/>
        </w:rPr>
        <w:t xml:space="preserve"> собою, стяжая Синтез Метагалактического мирового тела каждому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Вещество Синтезом Метагалактического мирового тела</w:t>
      </w:r>
      <w:r>
        <w:rPr>
          <w:rFonts w:cs="Times New Roman" w:ascii="Times New Roman" w:hAnsi="Times New Roman"/>
          <w:i/>
          <w:sz w:val="24"/>
          <w:szCs w:val="24"/>
        </w:rPr>
        <w:t xml:space="preserve"> ростом Архетипической цельной базовой Части каждому из нас и синтезу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и Аватарами Синтеза, преображаемся. </w:t>
      </w:r>
      <w:r>
        <w:rPr>
          <w:rFonts w:cs="Times New Roman" w:ascii="Times New Roman" w:hAnsi="Times New Roman"/>
          <w:b/>
          <w:i/>
          <w:sz w:val="24"/>
          <w:szCs w:val="24"/>
        </w:rPr>
        <w:t>Стяжаем Синтезфизичности роста Метагалактического мирового тела</w:t>
      </w:r>
      <w:r>
        <w:rPr>
          <w:rFonts w:cs="Times New Roman" w:ascii="Times New Roman" w:hAnsi="Times New Roman"/>
          <w:i/>
          <w:sz w:val="24"/>
          <w:szCs w:val="24"/>
        </w:rPr>
        <w:t xml:space="preserve"> собою. И, развёртывая Синтез собою, условия, системности, планы и задачи действия Метагалактическим мировым телом в освоении Метагалактических Экополисов в организации мерностной динамики Синтеза в Экополисах организации Духа через пространственно-временное явление Синтеза Метагалактическим мировым телом в архетипичности усвоении и плотности качеств Мира Метагалактического каждым из нас. Преображаемся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ночную подготовку архетипическим ростом Части Метагалактическое</w:t>
      </w:r>
      <w:r>
        <w:rPr>
          <w:rFonts w:cs="Times New Roman" w:ascii="Times New Roman" w:hAnsi="Times New Roman"/>
          <w:i/>
          <w:sz w:val="24"/>
          <w:szCs w:val="24"/>
        </w:rPr>
        <w:t xml:space="preserve"> </w:t>
      </w:r>
      <w:r>
        <w:rPr>
          <w:rFonts w:cs="Times New Roman" w:ascii="Times New Roman" w:hAnsi="Times New Roman"/>
          <w:b/>
          <w:i/>
          <w:sz w:val="24"/>
          <w:szCs w:val="24"/>
        </w:rPr>
        <w:t>мировое тело</w:t>
      </w:r>
      <w:r>
        <w:rPr>
          <w:rFonts w:cs="Times New Roman" w:ascii="Times New Roman" w:hAnsi="Times New Roman"/>
          <w:i/>
          <w:sz w:val="24"/>
          <w:szCs w:val="24"/>
        </w:rPr>
        <w:t xml:space="preserve">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ясь Изначально Вышестоящим Отцом, благодарим Изначально Вышестоящих Аватаров Синтеза Геральда Алл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концентрацией Синтеза Изначально Вышестоящего Отца в физический зал. И эманируем всё стяжённое и возожжённое цельностью явления Архетипической Части Изначально Вышестоящего Отца Метагалактическое мировое тело Изначально Вышестоящего Отца Синтезо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 явление концентрации Синтеза и Духа Изначально Вышестоящего Отца каждым из нас. И распускаем вместе с Изначально Вышестоящим Отцом Синтез в Изначально Вышестоящий Дом Изначально Вышестоящего Отца. Распуская Синтез Прав синтезом двух Компетенций в ИВДИВО подразделения Красноярск, в ИВДИВО участников практики Синтеза и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один момент и пойдём в другую практи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ое мировое тело, оно концентрирует в себя один миллиард видов Духа. Вот когда мы вышли на улицу в Экополис, я не знаю, срабатывало такое явление или нет, но Отец мне, Кут Хуми не сказал, но в зале Отца это было видно. Потом Отец сказал: «Оно на себя фиксирует разные виды архетипичности Метагалактик». То есть получается, виды Духа связываются с метагалактическим действием, ну, допустим девяти Метагалактик, возжигая внутреннюю синтезфизичность, формируя внутреннее Вещест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будете работать или прорабатывать, или просто читать какие-то материалы, на самом деле у нас 17-х Синтезов не так много, потому что Синтез, который здесь был, он поднялся на 49. Если начнёте искать, материалов по Метагалактическому мировому телу очень мало. Можете посмотреть Ставропольский Синтез 17-й, который вёл Виталий в 21-м году. Но там материал по Метагалактическому мировому телу вы практически не найдё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собственно суть не в том. Вы должны увидеть, что оно собою концентрирует Синтез Метагалактик мировым явлением видов Духа. А состояние видов Духа, вот мы сейчас с вами говорили о телесном явлении. В предыдущей эпохе мы привыкли с вами концентрироваться одним видом Духа — Планеты Земля. Соответственно, вот это метагалактичность Основ, которые включают внутреннюю регуляцию мерностного взгляда, восприятия, действия телесности, концентрация слов, формирование Вещества, организацию вот включенности в Экополис — это как раз действие видами Духа, которыми мы с вами фактически до или не владеем или не знаем. Вот сложность тех или иных состояний телесности — это когда идёт нагрузка, в том числе и на глаза, концентрацией различного объёма Духа на нас. Может ли быть Дух огненным? Да. Дух с точки зрения Света? Да. Дух с точки зрения Воли? Да. То есть, Дух принимает форму любого вида вещества, в которых он участвует. И вот, когда мы вчера стяжали с вами вещества, мы сейчас в итоговой практике отэманируем их по Планете Земля, возжигая внутреннее умение Человека — действовать веществом, где бы из энерговещества люди начинали тянуться в огневещество Отца, где огневещество — </w:t>
      </w:r>
      <w:r>
        <w:rPr>
          <w:rFonts w:cs="Times New Roman" w:ascii="Times New Roman" w:hAnsi="Times New Roman"/>
          <w:color w:val="102028"/>
          <w:sz w:val="24"/>
          <w:szCs w:val="24"/>
          <w:lang w:eastAsia="ru-RU"/>
        </w:rPr>
        <w:t>это рост внутреннего мира. И мы, фактически, из эквивалента системы энергопотенциальности, вот денежной системы, которая управляет миром, начнём включать состояние системного роста. Да, ИВДИВО-энергопотенциал будет работать у Александра, включается системность роста огневещества внутренней избыточностью и пассионарностью Метагалактического мирового тела в физическом управлении. И вы должны понять, что во внешней организации проще всего действовать мировыми телами: физическое в вас, тонкое, метагалактическое и синтезное включают организацию внешней отстроенности и системности. То есть, проще всего настроится на систему метагалактических отношений мировыми телами. Ну вот, как-то так. Идём стяжать. Хорош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0"/>
        </w:numPr>
        <w:suppressAutoHyphens w:val="false"/>
        <w:ind w:left="141" w:firstLine="709"/>
        <w:jc w:val="center"/>
        <w:outlineLvl w:val="0"/>
        <w:rPr/>
      </w:pPr>
      <w:bookmarkStart w:id="103" w:name="__RefHeading___Toc122861815"/>
      <w:bookmarkEnd w:id="103"/>
      <w:r>
        <w:rPr>
          <w:rFonts w:cs="Times New Roman" w:ascii="Times New Roman" w:hAnsi="Times New Roman"/>
          <w:b/>
          <w:sz w:val="24"/>
          <w:szCs w:val="24"/>
        </w:rPr>
        <w:t xml:space="preserve">Практика № 12. </w:t>
        <w:br/>
        <w:t>Итоговая. Стяжание Стандарта 17-го Синтез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возжигаемся концентрацией Синтеза 17-го Синтеза в каждом из нас. И включаемся в росте курсом Синтеза в подразделении ИВДИВО Красноярск внутренним сопряжением в поддержке усвоения Синтеза курса Служащего </w:t>
      </w:r>
      <w:r>
        <w:rPr>
          <w:rFonts w:cs="Times New Roman" w:ascii="Times New Roman" w:hAnsi="Times New Roman"/>
          <w:i/>
          <w:color w:val="313131"/>
          <w:sz w:val="24"/>
          <w:szCs w:val="24"/>
          <w:shd w:fill="FFFFFF" w:val="clear"/>
        </w:rPr>
        <w:t>Изначально Вышестоящего Отца, развёртываясь Изначально Вышестоящим Домом Изначально Вышестоящего Отца внутри Синтезом Служения в подразделении ИВДИВО Красноярск. Давайте так пойдё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313131"/>
          <w:sz w:val="24"/>
          <w:szCs w:val="24"/>
          <w:shd w:fill="FFFFFF" w:val="clear"/>
        </w:rPr>
        <w:t xml:space="preserve">Переходим внутренней насыщенностью Синтеза ИВДИВО Красноярск внутри, как Учебная практика Служения Изначально Вышестоящему Отцу, </w:t>
      </w:r>
      <w:r>
        <w:rPr>
          <w:rFonts w:cs="Times New Roman" w:ascii="Times New Roman" w:hAnsi="Times New Roman"/>
          <w:i/>
          <w:sz w:val="24"/>
          <w:szCs w:val="24"/>
        </w:rPr>
        <w:t xml:space="preserve">ИВДИВО вовне. </w:t>
      </w:r>
      <w:r>
        <w:rPr>
          <w:rFonts w:cs="Times New Roman" w:ascii="Times New Roman" w:hAnsi="Times New Roman"/>
          <w:i/>
          <w:color w:val="313131"/>
          <w:sz w:val="24"/>
          <w:szCs w:val="24"/>
          <w:shd w:fill="FFFFFF" w:val="clear"/>
        </w:rPr>
        <w:t>Переходим и развёртываемся в зал Изначально Вышестоящих Аватаров Синтеза Кут Хуми Фаинь 1 миллиард 073 миллиона 741 тысячу 760-ю истинную ивдиво-реальность Соль-ИВДИВО Метагалактики.</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Синтезируемся с Хум Изначально Вышестоящего</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Аватара Синтеза Кут Хуми,</w:t>
      </w:r>
      <w:r>
        <w:rPr>
          <w:rFonts w:cs="Times New Roman" w:ascii="Times New Roman" w:hAnsi="Times New Roman"/>
          <w:i/>
          <w:sz w:val="24"/>
          <w:szCs w:val="24"/>
        </w:rPr>
        <w:t xml:space="preserve"> Изначально Вышестоящей Аватарессы Синтеза Фаинь, стяжаем Синтез Синтеза </w:t>
      </w:r>
      <w:r>
        <w:rPr>
          <w:rFonts w:cs="Times New Roman" w:ascii="Times New Roman" w:hAnsi="Times New Roman"/>
          <w:i/>
          <w:color w:val="313131"/>
          <w:sz w:val="24"/>
          <w:szCs w:val="24"/>
          <w:shd w:fill="FFFFFF" w:val="clear"/>
        </w:rPr>
        <w:t xml:space="preserve">Изначально Вышестоящего Отца и Синтез ИВДИВО Человека-Субъекта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color w:val="313131"/>
          <w:sz w:val="24"/>
          <w:szCs w:val="24"/>
          <w:shd w:fill="FFFFFF" w:val="clear"/>
        </w:rPr>
        <w:t xml:space="preserve">И, возжигаясь, стяжаем два Синтеза Изначально Вышестоящего Отца, прося преобразить каждого из нас и синтез нас на итоговую практику 17-го Синтеза Изначально Вышестоящего Отца, стяжая концентрацию тематик, практик, тренингов, объяснений внутренней погружённости в Изначально Вышестоящего Аватара Синтеза Кут Хуми внутренним и внешним Синтезом 12-и часов плотной организации Синтеза в каждом из нас. </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color w:val="313131"/>
          <w:sz w:val="24"/>
          <w:szCs w:val="24"/>
          <w:shd w:fill="FFFFFF" w:val="clear"/>
        </w:rPr>
        <w:t>И, возжигаясь, преображаемся.</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color w:val="313131"/>
          <w:sz w:val="24"/>
          <w:szCs w:val="24"/>
          <w:shd w:fill="FFFFFF" w:val="clear"/>
        </w:rPr>
        <w:t>Синтезируемся с Изначально Вышестоящим Отцом и переходим на 1 миллиард 073 миллиона 741 тысячу 825-ю истинную ивдиво-реальность. Развёртываемся пред Изначально Вышестоящим Отцом в форме, возжигаясь всей концентрацией Синтеза каждым из нас.</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sz w:val="24"/>
          <w:szCs w:val="24"/>
          <w:lang w:eastAsia="ru-RU"/>
        </w:rPr>
        <w:t>И, синтезируясь с Изначально Вышестоящим Отцом, стяжаем Синтез итоговой практики 17-го Синтеза</w:t>
      </w:r>
      <w:r>
        <w:rPr>
          <w:rFonts w:cs="Times New Roman" w:ascii="Times New Roman" w:hAnsi="Times New Roman"/>
          <w:i/>
          <w:sz w:val="24"/>
          <w:szCs w:val="24"/>
        </w:rPr>
        <w:t xml:space="preserve"> </w:t>
      </w:r>
      <w:r>
        <w:rPr>
          <w:rFonts w:cs="Times New Roman" w:ascii="Times New Roman" w:hAnsi="Times New Roman"/>
          <w:i/>
          <w:sz w:val="24"/>
          <w:szCs w:val="24"/>
          <w:lang w:eastAsia="ru-RU"/>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i/>
          <w:sz w:val="24"/>
          <w:szCs w:val="24"/>
          <w:lang w:eastAsia="ru-RU"/>
        </w:rPr>
        <w:t>каждому из нас и синтезу нас</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color w:val="313131"/>
          <w:sz w:val="24"/>
          <w:szCs w:val="24"/>
          <w:shd w:fill="FFFFFF" w:val="clear"/>
        </w:rPr>
        <w:t>И, преображаясь</w:t>
      </w:r>
      <w:r>
        <w:rPr>
          <w:rFonts w:cs="Times New Roman" w:ascii="Times New Roman" w:hAnsi="Times New Roman"/>
          <w:i/>
          <w:sz w:val="24"/>
          <w:szCs w:val="24"/>
          <w:lang w:eastAsia="ru-RU"/>
        </w:rPr>
        <w:t xml:space="preserve"> Изначально Вышестоящим Отцом,</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b/>
          <w:i/>
          <w:sz w:val="24"/>
          <w:szCs w:val="24"/>
          <w:lang w:eastAsia="ru-RU"/>
        </w:rPr>
        <w:t>стяжаем</w:t>
      </w:r>
      <w:r>
        <w:rPr>
          <w:rFonts w:cs="Times New Roman" w:ascii="Times New Roman" w:hAnsi="Times New Roman"/>
          <w:b/>
          <w:i/>
          <w:color w:val="313131"/>
          <w:sz w:val="24"/>
          <w:szCs w:val="24"/>
          <w:shd w:fill="FFFFFF" w:val="clear"/>
        </w:rPr>
        <w:t xml:space="preserve"> 1 миллиард 073 миллиона 741 тысячу 824 Огня,</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b/>
          <w:i/>
          <w:sz w:val="24"/>
          <w:szCs w:val="24"/>
          <w:lang w:eastAsia="ru-RU"/>
        </w:rPr>
        <w:t>стяжаем</w:t>
      </w:r>
      <w:r>
        <w:rPr>
          <w:rFonts w:cs="Times New Roman" w:ascii="Times New Roman" w:hAnsi="Times New Roman"/>
          <w:b/>
          <w:i/>
          <w:color w:val="313131"/>
          <w:sz w:val="24"/>
          <w:szCs w:val="24"/>
          <w:shd w:fill="FFFFFF" w:val="clear"/>
        </w:rPr>
        <w:t xml:space="preserve"> 1 миллиард 073 миллиона 741 тысячу 824 Ядра Синтеза, </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b/>
          <w:i/>
          <w:sz w:val="24"/>
          <w:szCs w:val="24"/>
          <w:lang w:eastAsia="ru-RU"/>
        </w:rPr>
        <w:t>стяжаем</w:t>
      </w:r>
      <w:r>
        <w:rPr>
          <w:rFonts w:cs="Times New Roman" w:ascii="Times New Roman" w:hAnsi="Times New Roman"/>
          <w:b/>
          <w:i/>
          <w:color w:val="313131"/>
          <w:sz w:val="24"/>
          <w:szCs w:val="24"/>
          <w:shd w:fill="FFFFFF" w:val="clear"/>
        </w:rPr>
        <w:t xml:space="preserve"> 1 миллиард 073 миллиона 741 тысячу 824 субъядерности. </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И, возжигаясь</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Изначально Вышестоящим Отцом,</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преображаемся. И вот сопереживите тройной объём Ядер</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Синтеза, Огней и субъядерности концентрированной плотностью Синтеза Изначально Вышестоящего Отца к формирующемуся Ядру 17-го Синтеза.</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И, возжигаясь</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Изначально Вышестоящим Отцом, сознательно стяжаем, вот вызывая Синтез на каждого из нас 1 миллиард 073 миллиона 741 тысячу 824</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истинных ивдиво-реальностей Соль-ИВДИВО Метагалактики на каждого из нас и синтез нас итоговой практикой, закрепляясь Синтезо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 xml:space="preserve">И, возжигаясь, преображаясь, </w:t>
      </w:r>
      <w:r>
        <w:rPr>
          <w:rFonts w:cs="Times New Roman" w:ascii="Times New Roman" w:hAnsi="Times New Roman"/>
          <w:i/>
          <w:sz w:val="24"/>
          <w:szCs w:val="24"/>
        </w:rPr>
        <w:t xml:space="preserve">мы синтезируемся с Хум Изначально Вышестоящего Отца, </w:t>
      </w:r>
      <w:r>
        <w:rPr>
          <w:rFonts w:cs="Times New Roman" w:ascii="Times New Roman" w:hAnsi="Times New Roman"/>
          <w:b/>
          <w:i/>
          <w:sz w:val="24"/>
          <w:szCs w:val="24"/>
        </w:rPr>
        <w:t>стяжаем Стандарт Синтеза Изначально Вышестоящего Отца</w:t>
      </w:r>
      <w:r>
        <w:rPr>
          <w:rFonts w:cs="Times New Roman" w:ascii="Times New Roman" w:hAnsi="Times New Roman"/>
          <w:i/>
          <w:sz w:val="24"/>
          <w:szCs w:val="24"/>
        </w:rPr>
        <w:t xml:space="preserve">, прося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color w:val="313131"/>
          <w:sz w:val="24"/>
          <w:szCs w:val="24"/>
          <w:shd w:fill="FFFFFF" w:val="clear"/>
        </w:rPr>
      </w:pPr>
      <w:r>
        <w:rPr>
          <w:rFonts w:cs="Times New Roman" w:ascii="Times New Roman" w:hAnsi="Times New Roman"/>
          <w:i/>
          <w:sz w:val="24"/>
          <w:szCs w:val="24"/>
        </w:rPr>
        <w:t xml:space="preserve">Далее стяжаем </w:t>
      </w:r>
      <w:r>
        <w:rPr>
          <w:rFonts w:cs="Times New Roman" w:ascii="Times New Roman" w:hAnsi="Times New Roman"/>
          <w:b/>
          <w:i/>
          <w:sz w:val="24"/>
          <w:szCs w:val="24"/>
        </w:rPr>
        <w:t>Цельный Огонь, Цельный Синтез Изначально Вышестоящего Отца</w:t>
      </w:r>
      <w:r>
        <w:rPr>
          <w:rFonts w:cs="Times New Roman" w:ascii="Times New Roman" w:hAnsi="Times New Roman"/>
          <w:i/>
          <w:sz w:val="24"/>
          <w:szCs w:val="24"/>
        </w:rPr>
        <w:t xml:space="preserve"> 17-м Синтезом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стяжаем, возжигаемся, стяжаем 512-рицу архетипических частей Служащего Человека Синтезфизичности Соль-ИВДИВО Метагалактики Изначально Вышестоящим Отцом в </w:t>
      </w:r>
      <w:r>
        <w:rPr>
          <w:rFonts w:cs="Times New Roman" w:ascii="Times New Roman" w:hAnsi="Times New Roman"/>
          <w:i/>
          <w:color w:val="313131"/>
          <w:sz w:val="24"/>
          <w:szCs w:val="24"/>
          <w:shd w:fill="FFFFFF" w:val="clear"/>
        </w:rPr>
        <w:t>итоговой практике. Возжигаясь, проникаясь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Изначально Вышестоящим Отцом, стяжаем Синтез Изначально Вышестоящего Отца 9-го архетипа материи ИВДИВО каждому из нас и синтез нас. </w:t>
      </w:r>
      <w:r>
        <w:rPr>
          <w:rFonts w:cs="Times New Roman" w:ascii="Times New Roman" w:hAnsi="Times New Roman"/>
          <w:i/>
          <w:color w:val="313131"/>
          <w:sz w:val="24"/>
          <w:szCs w:val="24"/>
          <w:shd w:fill="FFFFFF" w:val="clear"/>
        </w:rPr>
        <w:t xml:space="preserve">И, возжигая, концентрируем среду Синтеза в зале собою, </w:t>
      </w:r>
      <w:r>
        <w:rPr>
          <w:rFonts w:cs="Times New Roman" w:ascii="Times New Roman" w:hAnsi="Times New Roman"/>
          <w:i/>
          <w:sz w:val="24"/>
          <w:szCs w:val="24"/>
        </w:rPr>
        <w:t>преображаясь Изначально Вышестоящим Отцом.</w:t>
      </w:r>
    </w:p>
    <w:p>
      <w:pPr>
        <w:pStyle w:val="Normal"/>
        <w:widowControl w:val="false"/>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i/>
          <w:sz w:val="24"/>
          <w:szCs w:val="24"/>
        </w:rPr>
        <w:t>стяжаем 64-рицу Инструментов Совершенных Служащего Человека Синтезфизичности,</w:t>
      </w:r>
      <w:r>
        <w:rPr>
          <w:rFonts w:cs="Times New Roman" w:ascii="Times New Roman" w:hAnsi="Times New Roman"/>
          <w:i/>
          <w:sz w:val="24"/>
          <w:szCs w:val="24"/>
        </w:rPr>
        <w:t xml:space="preserve"> стяжая 6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64-рицу Человека Служащего Человека Синтезфизичности,</w:t>
      </w:r>
      <w:r>
        <w:rPr>
          <w:rFonts w:cs="Times New Roman" w:ascii="Times New Roman" w:hAnsi="Times New Roman"/>
          <w:i/>
          <w:sz w:val="24"/>
          <w:szCs w:val="24"/>
        </w:rPr>
        <w:t xml:space="preserve"> стяжаем 6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16384-рицу Генов Служащего Человека Синтезфизичности,</w:t>
      </w:r>
      <w:r>
        <w:rPr>
          <w:rFonts w:cs="Times New Roman" w:ascii="Times New Roman" w:hAnsi="Times New Roman"/>
          <w:i/>
          <w:sz w:val="24"/>
          <w:szCs w:val="24"/>
        </w:rPr>
        <w:t xml:space="preserve"> стяжая 16384-рицу Синтеза Изначально Вышестоящего Отца.</w:t>
      </w:r>
    </w:p>
    <w:p>
      <w:pPr>
        <w:pStyle w:val="Normal"/>
        <w:widowControl w:val="false"/>
        <w:tabs>
          <w:tab w:val="clear" w:pos="708"/>
          <w:tab w:val="left" w:pos="6443" w:leader="none"/>
        </w:tabs>
        <w:spacing w:lineRule="auto" w:line="240" w:before="0" w:after="0"/>
        <w:ind w:firstLine="709"/>
        <w:contextualSpacing/>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65536-рицу Компетенций Синтезов Изначально Вышестоящего Отца.</w:t>
      </w:r>
      <w:r>
        <w:rPr>
          <w:rFonts w:cs="Times New Roman" w:ascii="Times New Roman" w:hAnsi="Times New Roman"/>
          <w:i/>
          <w:sz w:val="24"/>
          <w:szCs w:val="24"/>
        </w:rPr>
        <w:t xml:space="preserve"> Стяжаем 65536 Синтезов Изначально Вышестоящего Отца каждому из нас и синтезу нас. И, возжигаясь Изначально Вышестоящим Отцом, преображаемся Синтезом. </w:t>
      </w:r>
    </w:p>
    <w:p>
      <w:pPr>
        <w:pStyle w:val="Normal"/>
        <w:widowControl w:val="false"/>
        <w:tabs>
          <w:tab w:val="clear" w:pos="708"/>
          <w:tab w:val="left" w:pos="644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сем стяжённым и просим Изначально Вышестоящего Отца наделить каждого из нас и синтез нас Огнём и Синтезом Книги 17-го Синтеза Изначально Вышестоящего Отца и возжигаемся этим Огнём.</w:t>
      </w:r>
    </w:p>
    <w:p>
      <w:pPr>
        <w:pStyle w:val="Normal"/>
        <w:widowControl w:val="false"/>
        <w:tabs>
          <w:tab w:val="clear" w:pos="708"/>
          <w:tab w:val="left" w:pos="6443" w:leader="none"/>
        </w:tabs>
        <w:spacing w:lineRule="auto" w:line="240" w:before="0" w:after="0"/>
        <w:ind w:firstLine="709"/>
        <w:contextualSpacing/>
        <w:jc w:val="both"/>
        <w:rPr/>
      </w:pPr>
      <w:r>
        <w:rPr>
          <w:rFonts w:cs="Times New Roman" w:ascii="Times New Roman" w:hAnsi="Times New Roman"/>
          <w:i/>
          <w:color w:val="313131"/>
          <w:sz w:val="24"/>
          <w:szCs w:val="24"/>
          <w:shd w:fill="FFFFFF" w:val="clear"/>
        </w:rPr>
        <w:t>Переходим в библиотеку к Изначально Вышестоящим Аватарам Синтеза Кут Хуми</w:t>
      </w:r>
      <w:r>
        <w:rPr>
          <w:rFonts w:cs="Times New Roman" w:ascii="Times New Roman" w:hAnsi="Times New Roman"/>
          <w:i/>
          <w:sz w:val="24"/>
          <w:szCs w:val="24"/>
        </w:rPr>
        <w:t xml:space="preserve"> Фаинь. Развёртываемся в зале </w:t>
      </w:r>
      <w:r>
        <w:rPr>
          <w:rFonts w:cs="Times New Roman" w:ascii="Times New Roman" w:hAnsi="Times New Roman"/>
          <w:i/>
          <w:color w:val="313131"/>
          <w:sz w:val="24"/>
          <w:szCs w:val="24"/>
          <w:shd w:fill="FFFFFF" w:val="clear"/>
        </w:rPr>
        <w:t xml:space="preserve">библиотеки. Направляем Синтез и Огонь Книги 17-го Синтеза Аватару Синтеза Кут Хуми. И просим наделить и выдать каждому из нас </w:t>
      </w:r>
      <w:r>
        <w:rPr>
          <w:rFonts w:cs="Times New Roman" w:ascii="Times New Roman" w:hAnsi="Times New Roman"/>
          <w:i/>
          <w:sz w:val="24"/>
          <w:szCs w:val="24"/>
        </w:rPr>
        <w:t xml:space="preserve">Книгу. Возжигаемся Книгой вначале. Далее берём её в руки. Вот когда вы сейчас соприкасаетесь к Книге, сопереживите или ощутите телесно — это первый предмет, который за два дня вы взяли в руки Огнём и Телом Служащего. Вот это состояние предметной среды, когда вы не просто ею возжигаетесь, а вы её осязаете, то есть вы её держите. И здесь вопрос, так скажем, плотности Тела, которому должно хватить сил удержать Книгу с определённым объёмом Синтеза.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держа в руке книгу 17-го Синтеза, ну, она довольно-таки большая, не маленькая, мы переходим</w:t>
      </w:r>
      <w:r>
        <w:rPr>
          <w:rFonts w:cs="Times New Roman" w:ascii="Times New Roman" w:hAnsi="Times New Roman"/>
          <w:i/>
          <w:color w:val="313131"/>
          <w:sz w:val="24"/>
          <w:szCs w:val="24"/>
          <w:shd w:fill="FFFFFF" w:val="clear"/>
        </w:rPr>
        <w:t xml:space="preserve"> вместе с Аватаром Синтеза Кут Хуми</w:t>
      </w:r>
      <w:r>
        <w:rPr>
          <w:rFonts w:cs="Times New Roman" w:ascii="Times New Roman" w:hAnsi="Times New Roman"/>
          <w:i/>
          <w:sz w:val="24"/>
          <w:szCs w:val="24"/>
        </w:rPr>
        <w:t xml:space="preserve"> в максимально высокое частно-служебное здание. Кто первый раз на Синтезе и не вошёл в учебную практику –частное здание. С </w:t>
      </w:r>
      <w:r>
        <w:rPr>
          <w:rFonts w:cs="Times New Roman" w:ascii="Times New Roman" w:hAnsi="Times New Roman"/>
          <w:i/>
          <w:color w:val="313131"/>
          <w:sz w:val="24"/>
          <w:szCs w:val="24"/>
          <w:shd w:fill="FFFFFF" w:val="clear"/>
        </w:rPr>
        <w:t>Аватаром Синтеза Кут Хуми</w:t>
      </w:r>
      <w:r>
        <w:rPr>
          <w:rFonts w:cs="Times New Roman" w:ascii="Times New Roman" w:hAnsi="Times New Roman"/>
          <w:i/>
          <w:sz w:val="24"/>
          <w:szCs w:val="24"/>
        </w:rPr>
        <w:t xml:space="preserve"> р</w:t>
      </w:r>
      <w:r>
        <w:rPr>
          <w:rFonts w:cs="Times New Roman" w:ascii="Times New Roman" w:hAnsi="Times New Roman"/>
          <w:i/>
          <w:color w:val="313131"/>
          <w:sz w:val="24"/>
          <w:szCs w:val="24"/>
          <w:shd w:fill="FFFFFF" w:val="clear"/>
        </w:rPr>
        <w:t xml:space="preserve">азвёртываемся в кабинете рядом с письменным столом и </w:t>
      </w:r>
      <w:r>
        <w:rPr>
          <w:rFonts w:cs="Times New Roman" w:ascii="Times New Roman" w:hAnsi="Times New Roman"/>
          <w:i/>
          <w:sz w:val="24"/>
          <w:szCs w:val="24"/>
        </w:rPr>
        <w:t xml:space="preserve">кладём, фиксируя Книгу 17-го Синтеза, на рабочий стол.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тяжаем у </w:t>
      </w:r>
      <w:r>
        <w:rPr>
          <w:rFonts w:cs="Times New Roman" w:ascii="Times New Roman" w:hAnsi="Times New Roman"/>
          <w:i/>
          <w:color w:val="313131"/>
          <w:sz w:val="24"/>
          <w:szCs w:val="24"/>
          <w:shd w:fill="FFFFFF" w:val="clear"/>
        </w:rPr>
        <w:t xml:space="preserve">Аватара Синтеза Кут Хуми в восстанавливающимся Синтезе и проходящим Синтез впервые, а также действующие в Учебной практике вторым курсом Синтеза Синтез Синтеза Изначально Вышестоящего Отца, стяжая внутреннюю организацию, адаптацию, пристройку внутреннего мира ростом </w:t>
      </w:r>
      <w:r>
        <w:rPr>
          <w:rFonts w:cs="Times New Roman" w:ascii="Times New Roman" w:hAnsi="Times New Roman"/>
          <w:i/>
          <w:sz w:val="24"/>
          <w:szCs w:val="24"/>
        </w:rPr>
        <w:t xml:space="preserve">17-м Синтезом Изначально Вышестоящего Отца синтезом накоплений, подготовок Человека и Служащего Человека Синтезфизич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Аватаром Синтеза Кут Хуми, для тех, кто был на 16-м Синтезе, мы берём в руки Книгу 16-го Синтеза.</w:t>
      </w:r>
    </w:p>
    <w:p>
      <w:pPr>
        <w:pStyle w:val="Normal"/>
        <w:widowControl w:val="false"/>
        <w:spacing w:lineRule="auto" w:line="240" w:before="0" w:after="0"/>
        <w:ind w:firstLine="709"/>
        <w:jc w:val="both"/>
        <w:rPr/>
      </w:pPr>
      <w:r>
        <w:rPr>
          <w:rFonts w:cs="Times New Roman" w:ascii="Times New Roman" w:hAnsi="Times New Roman"/>
          <w:sz w:val="24"/>
          <w:szCs w:val="24"/>
        </w:rPr>
        <w:t>Из зала: А если уже сда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гда?!</w:t>
      </w:r>
    </w:p>
    <w:p>
      <w:pPr>
        <w:pStyle w:val="Normal"/>
        <w:widowControl w:val="false"/>
        <w:spacing w:lineRule="auto" w:line="240" w:before="0" w:after="0"/>
        <w:ind w:firstLine="709"/>
        <w:jc w:val="both"/>
        <w:rPr/>
      </w:pPr>
      <w:r>
        <w:rPr>
          <w:rFonts w:cs="Times New Roman" w:ascii="Times New Roman" w:hAnsi="Times New Roman"/>
          <w:sz w:val="24"/>
          <w:szCs w:val="24"/>
        </w:rPr>
        <w:t>Из зала: На высшем, на четвёрт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вы как раз и фоните, потому что у вас как раз внутренний вопрос, что делать вышестоящим телом с Книгой 4-го курса. И вам Владыка объясняет, вы сейчас фактически сказали то, о чём думаете. Нет. Вы не могли её сд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ерём Книгу 16-го Синтеза. Даже если Вы её сдавали, она к вам вернулась, посмотрите на стол. Книга довольно-таки воспитанна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библиотеку Синтеза Изначально Вышестоящего Аватара Синтеза Кут Хуми, развёртываясь пред Аватарами Синтеза Кут Хуми Фаинь. И сдаём Книгу 16-го Синтеза, благодаря Изначально Вышестоящего Аватара Синтеза Кут Хуми за подготовку, переподготовку Книгой 16-го Синтеза и в целом за курс Посвящённ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давая Книгу, синтезируемся с Хум Изначально Вышестоящего Аватара Синтеза Кут Хуми и стяжаем Синтез первой Книги 17-го Синтеза второго курса Служащего. Стяжая Синтез и Огонь Книг Синтеза, начиная с 17-й, стяжая Синтез работы в библиотеке ИВДИВО Книгами Синтеза, с 17-го и к последующим Синтезам до 32-го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его Аватара Синтеза Кут Хуми, мы благодарим Аватара Синтеза Кут Хуми, Аватарессу Синтеза Фаинь за Синтез, ведение, концентрацию, расшифровки, стяжания, дееспособ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w:t>
      </w:r>
      <w:r>
        <w:rPr>
          <w:rFonts w:cs="Times New Roman" w:ascii="Times New Roman" w:hAnsi="Times New Roman"/>
          <w:i/>
          <w:color w:val="313131"/>
          <w:sz w:val="24"/>
          <w:szCs w:val="24"/>
          <w:shd w:fill="FFFFFF" w:val="clear"/>
        </w:rPr>
        <w:t>с Изначально Вышестоящим Отцом, переходим и возвращаемся в зал к Изначально Вышестоящему Отцу Соль-ИВДИВО Метагалактики.</w:t>
      </w:r>
      <w:r>
        <w:rPr>
          <w:rFonts w:cs="Times New Roman" w:ascii="Times New Roman" w:hAnsi="Times New Roman"/>
          <w:i/>
          <w:sz w:val="24"/>
          <w:szCs w:val="24"/>
        </w:rPr>
        <w:t xml:space="preserve"> </w:t>
      </w:r>
      <w:r>
        <w:rPr>
          <w:rFonts w:cs="Times New Roman" w:ascii="Times New Roman" w:hAnsi="Times New Roman"/>
          <w:i/>
          <w:color w:val="313131"/>
          <w:sz w:val="24"/>
          <w:szCs w:val="24"/>
          <w:shd w:fill="FFFFFF" w:val="clear"/>
        </w:rPr>
        <w:t xml:space="preserve">Развёртываемся пред Изначально Вышестоящим Отцом в форме Служащего </w:t>
      </w:r>
      <w:r>
        <w:rPr>
          <w:rFonts w:cs="Times New Roman" w:ascii="Times New Roman" w:hAnsi="Times New Roman"/>
          <w:i/>
          <w:sz w:val="24"/>
          <w:szCs w:val="24"/>
        </w:rPr>
        <w:t>Изначально Вышестоящего Отца 17-го Синтеза.</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 xml:space="preserve">И синтезируемся с Хум Изначально Вышестоящего Отца, </w:t>
      </w:r>
      <w:r>
        <w:rPr>
          <w:rFonts w:cs="Times New Roman" w:ascii="Times New Roman" w:hAnsi="Times New Roman"/>
          <w:b/>
          <w:i/>
          <w:color w:val="313131"/>
          <w:sz w:val="24"/>
          <w:szCs w:val="24"/>
          <w:shd w:fill="FFFFFF" w:val="clear"/>
        </w:rPr>
        <w:t xml:space="preserve">стяжаем 33 Ядра </w:t>
      </w:r>
      <w:r>
        <w:rPr>
          <w:rFonts w:cs="Times New Roman" w:ascii="Times New Roman" w:hAnsi="Times New Roman"/>
          <w:b/>
          <w:i/>
          <w:sz w:val="24"/>
          <w:szCs w:val="24"/>
        </w:rPr>
        <w:t>17-го</w:t>
      </w:r>
      <w:r>
        <w:rPr>
          <w:rFonts w:cs="Times New Roman" w:ascii="Times New Roman" w:hAnsi="Times New Roman"/>
          <w:i/>
          <w:sz w:val="24"/>
          <w:szCs w:val="24"/>
        </w:rPr>
        <w:t xml:space="preserve"> </w:t>
      </w:r>
      <w:r>
        <w:rPr>
          <w:rFonts w:cs="Times New Roman" w:ascii="Times New Roman" w:hAnsi="Times New Roman"/>
          <w:b/>
          <w:i/>
          <w:sz w:val="24"/>
          <w:szCs w:val="24"/>
        </w:rPr>
        <w:t>Синтеза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благодаря Изначально Вышестоящего Отца, Изначально Вышестоящих Аватаров Синтеза Геральда Аллу, Янова Веронику, Аватаров Синтеза Кут Хуми Фаинь Изначально Вышестоящих, Изначально Вышестоящего Отца Изначально Вышестоящей Октавы каждым из нас и синтезом нас, </w:t>
      </w:r>
      <w:r>
        <w:rPr>
          <w:rFonts w:cs="Times New Roman" w:ascii="Times New Roman" w:hAnsi="Times New Roman"/>
          <w:i/>
          <w:color w:val="313131"/>
          <w:sz w:val="24"/>
          <w:szCs w:val="24"/>
          <w:shd w:fill="FFFFFF" w:val="clear"/>
        </w:rPr>
        <w:t>Изначально Вышестоящего Отца Соль-ИВДИВО Метагалактики.</w:t>
      </w:r>
    </w:p>
    <w:p>
      <w:pPr>
        <w:pStyle w:val="Normal"/>
        <w:widowControl w:val="false"/>
        <w:spacing w:lineRule="auto" w:line="240" w:before="0" w:after="0"/>
        <w:ind w:firstLine="709"/>
        <w:jc w:val="both"/>
        <w:rPr/>
      </w:pPr>
      <w:r>
        <w:rPr>
          <w:rFonts w:cs="Times New Roman" w:ascii="Times New Roman" w:hAnsi="Times New Roman"/>
          <w:i/>
          <w:color w:val="313131"/>
          <w:sz w:val="24"/>
          <w:szCs w:val="24"/>
          <w:shd w:fill="FFFFFF" w:val="clear"/>
        </w:rPr>
        <w:t xml:space="preserve">Возвращаемся синтезфизически в данный зал в представительство </w:t>
      </w:r>
      <w:r>
        <w:rPr>
          <w:rFonts w:cs="Times New Roman" w:ascii="Times New Roman" w:hAnsi="Times New Roman"/>
          <w:i/>
          <w:sz w:val="24"/>
          <w:szCs w:val="24"/>
        </w:rPr>
        <w:t>подразделения ИВДИВО Красноярск, фиксируя собою синтез-цельность двух дней Синтеза, пока концентрация 33-х Ядер Синтеза 17-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же, будучи физически, эманируем и фиксируем всё стяжённое и возожжённое в ИВДИВО Красноярск, фиксируя 16 Ядер 17-го Синтеза в Столп подразделения, возжигая 17-е Ядро Синтеза, синтезом 16-и Ядер. И возжигаемся синтез-ядром, вспыхивая им, возжигая подразделение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 Отцом в поддержку и эманируем, фиксируя, направляем в ИВДИВО, в подразделения ИВДИВО участников данной практики, фиксируя 16 Ядер 17-го Синтеза Изначально Вышестоящего Отца концентрацией в позвоночнике, и возжигая 16 Ядер 17-го Синтеза, вписываем в позвоночник. Возжигаем синтез-ядро 17-го Синтеза 17-м Синтезом. И итогово эманируем одно синтез-ядро синтеза 17-и Синтезов каждым из нас и синтезом нас, фиксируя явление Ядра Синтеза в ИВДИВ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Синтез Изначально Вышестоящего Отца в пристройке внутренней организации Синтез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 итоговой практике концентрацией 64-х веществ, 64-х видов Тел материи Метагалактики. И вместе с Изначально Вышестоящим Отцом итоговой эманацией эманируем всё стяжённое и возожжённое в Изначально Вышестоящий Дом Изначально Вышестоящего Отца, в подразделение ИВДИВО Красноярск, в подразделения ИВДИВО участников данной практики и в ИВДИВО кажд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ксируем в целом на Планете Земля концентрацию 64-х веществ, 64-х Метагалактических Тел, синтезом организации вещества Метагалактической Телесностью Изначально Вышестоящим Отцом каждым из нас действия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я, распускаем, внутренне опустошаясь Изначально Вышестоящим Отцом, стяжаем и тут же заполняемся Синтезом по итогам исполненного Синтеза двумя дня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носим благодарность Изначально Вышестоящему Отцу, Аватару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же будучи синтезфизически, выходя из итоговой практики 17-го Синтеза, координируемся служением в Столпе подразделения и запахтываем вот адаптированностью Ядра 17-го Синтеза действия каждого из нас и второго курса Служащего с Ядрами действующих Синтезов в подразделении ИВДИВО Красноярск, обновляя, служа и обновляясь каждым из нас для активной внутренней формы служения созиданием Служащего синтез-деятельностью на весь второй курс в подразделении ИВДИВО Красноярск или Зеленогорск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итогово выходим из практики, сохраняя внутреннюю концентрацию каждым из нас и синтеза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Синтеза вам нужно увидеть, что в какой-то момент действия мы внутри включили сопересечение, сопереживания концентрации Синтезом 49-м явлением. Я даже в какой-то момент там даже оговорилась. Вопрос, что включилось состояние пахтания двух Ядер Синтеза, который сегодня получил Красноярск. Поэтому вот то, что Владыка давал в поручении вам вначале Синтеза, попробуйте всё-таки исполнить, а не оставить на по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что осталась тенденция, которая была на первом курсе, где порядка полутора-двух недель у вас ещё действует Синтез, потом требуется внутреннее усиление. Поэтому, если будет возможность, приходите на занятия. Заполняйте анкеты на вхождение в Учебную практи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соответственно, внутри прорабатываясь, растите, разрабатываясь Синтезом. И тогда до встречи, до18-го Синтеза. Спасибо вам больш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Ольга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17-й Синтез ИВО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5 — 06 ноября 2022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О.В. Сердюк</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Записано с живой речи семинара 17</w:t>
        <w:noBreakHyphen/>
        <w:t xml:space="preserve">го Синтеза ИВО. </w:t>
        <w:br/>
        <w:t>Ведущий семинара — О.В.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pPr>
      <w:r>
        <w:rPr>
          <w:rFonts w:eastAsia="Symbol" w:cs="Symbol" w:ascii="Symbol" w:hAnsi="Symbol"/>
          <w:sz w:val="20"/>
          <w:szCs w:val="20"/>
          <w:lang w:eastAsia="ru-RU"/>
        </w:rPr>
        <w:t>ã</w:t>
      </w:r>
      <w:r>
        <w:rPr>
          <w:rFonts w:cs="Times New Roman" w:ascii="Times New Roman" w:hAnsi="Times New Roman"/>
          <w:sz w:val="20"/>
          <w:szCs w:val="20"/>
          <w:lang w:eastAsia="ru-RU"/>
        </w:rPr>
        <w:t xml:space="preserve"> О.В. Сердюк, 2022</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Набор текста: </w:t>
      </w:r>
    </w:p>
    <w:p>
      <w:pPr>
        <w:pStyle w:val="Normal"/>
        <w:widowControl w:val="false"/>
        <w:shd w:fill="FFFFFF" w:val="clear"/>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Соколова Елена, Соколова Татьяна, Грошева Людмила, Щербинина Надежда, Горелова Галина, Хмырова Юля, Жирникова Маргарита, Горелова Галина, Бельская Надежда, Куликова Лариса, Алла Андрющенко, Яна Швец, Прудникова Галина, Барсукова Наталья, Виктория Лесняк, Яна Глухова, Король Людмила, Ольга Васильева, Галина Лукина, Демешкова Ирина, Красикова Наталья, Вероника Ванчинова, Елена Баннова, Кристина Кущ, Жанна Колегова, Хаматнурова Роза, Сания Батраева, Асель Утешева, Ларионова Маргарита, Зиновьева Лариса, Людмила Сапп, Сергей Сапьянов, Ольга Стась, Роза Мынбаева, Маргарита Санакоева, Писаренко Руслана, Волкова Любовь, Путина Анжелика, Снежана Крамаренко, Надежда Акулькина, Ирина Валова, Губанова Анна, Стась Ольга, Жанна Колегова, Марина Газиева, Борисова Ирина, Панченко Сергей, Панченко Вера, Наталия Павлова, Диана Асланян, Нино Стойкова, Тамара Сакварелидзе, Ляззат Джумабекова, Елена Анохина, Князева Оксана, Цариковская Полина, Ольга Сипакова, Наталья Салмина, Марина Игнатова.</w:t>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роверка текста:</w:t>
      </w:r>
      <w:r>
        <w:rPr>
          <w:rFonts w:cs="Times New Roman" w:ascii="Times New Roman" w:hAnsi="Times New Roman"/>
          <w:sz w:val="20"/>
          <w:szCs w:val="20"/>
        </w:rPr>
        <w:t xml:space="preserve"> Валентина Сборнова, Назаренко Андрей, Ларионова Маргарита, Бельская Надежда, Савельева Мила, Волкова Любовь, Татьяна Залещук, Воробьева Ирина, Валерия Рыжкова, Хмырова Юля, Глухова Яна, Ливия Голованова, Жанна Колегова, Нино Стойкова, Шмунк Александр, Сугак Сергей, Хорошавина Елена, Светлана Анттила, Людмила Догадина, Безбородова Татьяна, Шайдулина Ирина, Вацик Галина, Марина Игнатова.</w:t>
      </w:r>
    </w:p>
    <w:p>
      <w:pPr>
        <w:pStyle w:val="Normal"/>
        <w:widowControl w:val="false"/>
        <w:shd w:fill="FFFFFF" w:val="clear"/>
        <w:spacing w:lineRule="auto" w:line="240" w:before="0" w:after="0"/>
        <w:ind w:firstLine="709"/>
        <w:jc w:val="both"/>
        <w:rPr/>
      </w:pPr>
      <w:r>
        <w:rPr>
          <w:rFonts w:cs="Times New Roman" w:ascii="Times New Roman" w:hAnsi="Times New Roman"/>
          <w:b/>
          <w:sz w:val="20"/>
          <w:szCs w:val="20"/>
        </w:rPr>
        <w:t>Корректура:</w:t>
      </w:r>
      <w:r>
        <w:rPr>
          <w:rFonts w:cs="Times New Roman" w:ascii="Times New Roman" w:hAnsi="Times New Roman"/>
          <w:sz w:val="20"/>
          <w:szCs w:val="20"/>
        </w:rPr>
        <w:t xml:space="preserve"> Цариковская Полина.</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eastAsia="Calibri" w:cs="Times New Roman"/>
          <w:sz w:val="20"/>
          <w:szCs w:val="20"/>
        </w:rPr>
      </w:pPr>
      <w:r>
        <w:rPr>
          <w:rFonts w:cs="Times New Roman" w:ascii="Times New Roman" w:hAnsi="Times New Roman"/>
          <w:sz w:val="20"/>
          <w:szCs w:val="20"/>
        </w:rPr>
        <w:t>Россия, Красноярск, 2022</w:t>
      </w:r>
    </w:p>
    <w:p>
      <w:pPr>
        <w:pStyle w:val="Normal"/>
        <w:widowControl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sectPr>
      <w:headerReference w:type="default" r:id="rId3"/>
      <w:headerReference w:type="first" r:id="rId4"/>
      <w:footerReference w:type="default" r:id="rId5"/>
      <w:footerReference w:type="first" r:id="rId6"/>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hanging="0"/>
      <w:jc w:val="center"/>
      <w:rPr/>
    </w:pPr>
    <w:r>
      <w:rPr>
        <w:i/>
        <w:spacing w:val="-2"/>
        <w:sz w:val="20"/>
        <w:szCs w:val="20"/>
      </w:rPr>
      <w:t xml:space="preserve">Кут Хуми, Ольга Сердюк · 05—06 ноября 2022 · 17 Синтез ИВО </w:t>
    </w:r>
    <w:r>
      <w:rPr>
        <w:rFonts w:cs="Arial Narrow" w:ascii="Arial Narrow" w:hAnsi="Arial Narrow"/>
        <w:i/>
        <w:spacing w:val="-2"/>
        <w:sz w:val="20"/>
        <w:szCs w:val="20"/>
      </w:rPr>
      <w:t xml:space="preserve">· </w:t>
    </w:r>
    <w:r>
      <w:rPr>
        <w:i/>
        <w:spacing w:val="-2"/>
        <w:sz w:val="20"/>
        <w:szCs w:val="20"/>
      </w:rPr>
      <w:t>Красноярск</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ind w:hanging="0"/>
      <w:jc w:val="center"/>
      <w:rPr>
        <w:spacing w:val="-2"/>
        <w:sz w:val="18"/>
        <w:szCs w:val="18"/>
      </w:rPr>
    </w:pPr>
    <w:r>
      <w:rPr>
        <w:spacing w:val="-2"/>
        <w:sz w:val="18"/>
        <w:szCs w:val="18"/>
      </w:rPr>
      <w:t>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bCs/>
        <w:rFonts w:ascii="Times New Roman" w:hAnsi="Times New Roman" w:cs="Times New Roman"/>
        <w:color w:val="00206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40" w:hanging="360"/>
      </w:pPr>
      <w:rPr>
        <w:sz w:val="12"/>
        <w:b w:val="false"/>
        <w:szCs w:val="12"/>
        <w:bCs w:val="false"/>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eastAsia="Times New Roman" w:cs="Times New Roman"/>
      <w:b/>
      <w:bCs/>
      <w:iCs/>
      <w:sz w:val="24"/>
      <w:szCs w:val="28"/>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color w:val="00206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rFonts w:ascii="Times New Roman" w:hAnsi="Times New Roman" w:cs="Times New Roman"/>
      <w:b w:val="false"/>
      <w:bCs/>
      <w:color w:val="002060"/>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rFonts w:ascii="Times New Roman" w:hAnsi="Times New Roman" w:cs="Times New Roman"/>
      <w:b w:val="false"/>
      <w:bCs/>
      <w:color w:val="002060"/>
    </w:rPr>
  </w:style>
  <w:style w:type="character" w:styleId="WW8Num10z0">
    <w:name w:val="WW8Num10z0"/>
    <w:qFormat/>
    <w:rPr>
      <w:rFonts w:ascii="Times New Roman" w:hAnsi="Times New Roman" w:cs="Times New Roman"/>
      <w:b w:val="false"/>
      <w:bCs/>
      <w:color w:val="00206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rPr>
  </w:style>
  <w:style w:type="character" w:styleId="VisitedInternetLink">
    <w:name w:val="FollowedHyperlink"/>
    <w:rPr>
      <w:color w:val="954F72"/>
      <w:u w:val="single"/>
    </w:rPr>
  </w:style>
  <w:style w:type="character" w:styleId="2">
    <w:name w:val="Заголовок 2 Знак"/>
    <w:qFormat/>
    <w:rPr>
      <w:rFonts w:ascii="Times New Roman" w:hAnsi="Times New Roman" w:eastAsia="Times New Roman" w:cs="Times New Roman"/>
      <w:b/>
      <w:bCs/>
      <w:iCs/>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tyle18">
    <w:name w:val="Заголовок Знак"/>
    <w:qFormat/>
    <w:rPr>
      <w:rFonts w:ascii="Arial" w:hAnsi="Arial" w:eastAsia="Microsoft YaHei" w:cs="Arial"/>
      <w:sz w:val="28"/>
      <w:szCs w:val="28"/>
    </w:rPr>
  </w:style>
  <w:style w:type="character" w:styleId="Style19">
    <w:name w:val="Основной текст Знак"/>
    <w:qFormat/>
    <w:rPr>
      <w:rFonts w:eastAsia="Times New Roman"/>
      <w:sz w:val="22"/>
      <w:szCs w:val="22"/>
    </w:rPr>
  </w:style>
  <w:style w:type="character" w:styleId="12">
    <w:name w:val="Верхний колонтитул Знак1"/>
    <w:qFormat/>
    <w:rPr>
      <w:rFonts w:ascii="Calibri" w:hAnsi="Calibri" w:eastAsia="Calibri" w:cs="Calibri"/>
      <w:lang w:val="en-US"/>
    </w:rPr>
  </w:style>
  <w:style w:type="character" w:styleId="13">
    <w:name w:val="Нижний колонтитул Знак1"/>
    <w:qFormat/>
    <w:rPr>
      <w:rFonts w:ascii="Calibri" w:hAnsi="Calibri" w:eastAsia="Calibri" w:cs="Calibri"/>
      <w:lang w:val="en-US"/>
    </w:rPr>
  </w:style>
  <w:style w:type="character" w:styleId="14">
    <w:name w:val="Текст выноски Знак1"/>
    <w:qFormat/>
    <w:rPr>
      <w:rFonts w:ascii="Segoe UI" w:hAnsi="Segoe UI" w:eastAsia="Calibri" w:cs="Segoe UI"/>
      <w:sz w:val="18"/>
      <w:szCs w:val="18"/>
    </w:rPr>
  </w:style>
  <w:style w:type="character" w:styleId="S1">
    <w:name w:val="s1"/>
    <w:qFormat/>
    <w:rPr/>
  </w:style>
  <w:style w:type="character" w:styleId="Style20">
    <w:name w:val="Абзац списка Знак"/>
    <w:qFormat/>
    <w:rPr>
      <w:rFonts w:ascii="Times New Roman" w:hAnsi="Times New Roman" w:eastAsia="Times New Roman" w:cs="Times New Roman"/>
      <w:sz w:val="24"/>
      <w:szCs w:val="22"/>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Arial"/>
      <w:sz w:val="28"/>
      <w:szCs w:val="28"/>
    </w:rPr>
  </w:style>
  <w:style w:type="paragraph" w:styleId="TextBody">
    <w:name w:val="Body Text"/>
    <w:basedOn w:val="Normal"/>
    <w:pPr>
      <w:suppressAutoHyphens w:val="true"/>
      <w:spacing w:lineRule="auto" w:line="252"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6">
    <w:name w:val="Название1"/>
    <w:basedOn w:val="Normal"/>
    <w:qFormat/>
    <w:pPr>
      <w:suppressLineNumbers/>
      <w:suppressAutoHyphens w:val="true"/>
      <w:spacing w:lineRule="auto" w:line="252" w:before="120" w:after="120"/>
    </w:pPr>
    <w:rPr>
      <w:rFonts w:cs="Arial"/>
      <w:i/>
      <w:iCs/>
      <w:sz w:val="24"/>
      <w:szCs w:val="24"/>
    </w:rPr>
  </w:style>
  <w:style w:type="paragraph" w:styleId="17">
    <w:name w:val="Указатель1"/>
    <w:basedOn w:val="Normal"/>
    <w:qFormat/>
    <w:pPr>
      <w:suppressLineNumbers/>
      <w:suppressAutoHyphens w:val="true"/>
      <w:spacing w:lineRule="auto" w:line="252"/>
    </w:pPr>
    <w:rPr>
      <w:rFonts w:cs="Arial"/>
    </w:rPr>
  </w:style>
  <w:style w:type="paragraph" w:styleId="18">
    <w:name w:val="Текст примечания1"/>
    <w:basedOn w:val="Normal"/>
    <w:qFormat/>
    <w:pPr>
      <w:suppressAutoHyphens w:val="true"/>
      <w:spacing w:lineRule="auto" w:line="240" w:before="0" w:after="0"/>
    </w:pPr>
    <w:rPr>
      <w:rFonts w:eastAsia="Calibri"/>
      <w:sz w:val="20"/>
      <w:szCs w:val="20"/>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9">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45:00Z</dcterms:created>
  <dc:creator>Елена Финогенова</dc:creator>
  <dc:description/>
  <cp:keywords/>
  <dc:language>en-US</dc:language>
  <cp:lastModifiedBy>home</cp:lastModifiedBy>
  <dcterms:modified xsi:type="dcterms:W3CDTF">2022-12-25T04:56:00Z</dcterms:modified>
  <cp:revision>18</cp:revision>
  <dc:subject/>
  <dc:title>Кут Хуми</dc:title>
</cp:coreProperties>
</file>