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6"/>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t>Учение Синтеза</w:t>
      </w:r>
    </w:p>
    <w:p>
      <w:pPr>
        <w:pStyle w:val="Normal"/>
        <w:jc w:val="center"/>
        <w:rPr>
          <w:rFonts w:ascii="Times New Roman" w:hAnsi="Times New Roman" w:cs="Times New Roman"/>
          <w:b/>
          <w:b/>
          <w:sz w:val="48"/>
          <w:szCs w:val="48"/>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Второй курс</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Style w:val="Style12"/>
          <w:rFonts w:ascii="Times New Roman" w:hAnsi="Times New Roman" w:cs="Times New Roman"/>
          <w:color w:val="C00000"/>
          <w:sz w:val="32"/>
          <w:szCs w:val="32"/>
          <w:u w:val="none"/>
        </w:rPr>
      </w:pPr>
      <w:r>
        <w:rPr>
          <w:rFonts w:cs="Times New Roman" w:ascii="Times New Roman" w:hAnsi="Times New Roman"/>
          <w:b/>
          <w:sz w:val="24"/>
          <w:szCs w:val="24"/>
          <w:lang w:val="en-US" w:eastAsia="en-US"/>
        </w:rPr>
      </w:r>
    </w:p>
    <w:p>
      <w:pPr>
        <w:pStyle w:val="Style16"/>
        <w:jc w:val="center"/>
        <w:rPr>
          <w:rStyle w:val="Style12"/>
          <w:rFonts w:ascii="Times New Roman" w:hAnsi="Times New Roman" w:cs="Times New Roman"/>
          <w:color w:val="C00000"/>
          <w:sz w:val="36"/>
          <w:szCs w:val="36"/>
          <w:u w:val="none"/>
        </w:rPr>
      </w:pPr>
      <w:r>
        <w:rPr>
          <w:rStyle w:val="Style12"/>
          <w:rFonts w:cs="Times New Roman" w:ascii="Times New Roman" w:hAnsi="Times New Roman"/>
          <w:color w:val="C00000"/>
          <w:sz w:val="36"/>
          <w:szCs w:val="36"/>
          <w:u w:val="none"/>
        </w:rPr>
        <w:t>25(9) Синтез</w:t>
      </w:r>
    </w:p>
    <w:p>
      <w:pPr>
        <w:pStyle w:val="11"/>
        <w:jc w:val="center"/>
        <w:rPr>
          <w:rStyle w:val="Style12"/>
          <w:rFonts w:ascii="Times New Roman" w:hAnsi="Times New Roman" w:cs="Times New Roman"/>
          <w:color w:val="C00000"/>
          <w:sz w:val="36"/>
          <w:szCs w:val="36"/>
          <w:u w:val="none"/>
        </w:rPr>
      </w:pPr>
      <w:r>
        <w:rPr>
          <w:rStyle w:val="Style12"/>
          <w:rFonts w:cs="Times New Roman" w:ascii="Times New Roman" w:hAnsi="Times New Roman"/>
          <w:color w:val="C00000"/>
          <w:sz w:val="36"/>
          <w:szCs w:val="36"/>
          <w:u w:val="none"/>
        </w:rPr>
        <w:t>Изначально Вышестоящего Отца</w:t>
      </w:r>
    </w:p>
    <w:p>
      <w:pPr>
        <w:pStyle w:val="11"/>
        <w:jc w:val="center"/>
        <w:rPr>
          <w:rStyle w:val="Style12"/>
          <w:rFonts w:ascii="Times New Roman" w:hAnsi="Times New Roman" w:cs="Times New Roman"/>
          <w:color w:val="C00000"/>
          <w:sz w:val="32"/>
          <w:szCs w:val="32"/>
          <w:u w:val="none"/>
        </w:rPr>
      </w:pPr>
      <w:r>
        <w:rPr/>
      </w:r>
    </w:p>
    <w:p>
      <w:pPr>
        <w:pStyle w:val="Style16"/>
        <w:ind w:firstLine="567"/>
        <w:jc w:val="center"/>
        <w:rPr>
          <w:rFonts w:ascii="Times New Roman" w:hAnsi="Times New Roman" w:cs="Times New Roman"/>
          <w:b/>
          <w:b/>
          <w:sz w:val="28"/>
          <w:szCs w:val="28"/>
        </w:rPr>
      </w:pPr>
      <w:r>
        <w:rPr>
          <w:rFonts w:cs="Times New Roman" w:ascii="Times New Roman" w:hAnsi="Times New Roman"/>
          <w:b/>
          <w:bCs/>
          <w:sz w:val="28"/>
          <w:szCs w:val="28"/>
        </w:rPr>
        <w:t>Высокий цельный-пра-ивдиво Изначально Вышестоящего Отца.</w:t>
      </w:r>
      <w:r>
        <w:rPr>
          <w:rFonts w:cs="Times New Roman" w:ascii="Times New Roman" w:hAnsi="Times New Roman"/>
          <w:b/>
          <w:sz w:val="28"/>
          <w:szCs w:val="28"/>
        </w:rPr>
        <w:t xml:space="preserve">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ВАС ИВО Есений Версавия, ИВАС ИВО Виктор Лира,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ВАС ИВО Всеслав Исия, ИВ Человек Фа-ИВДИВО Октавы Фа ИВО.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я метагалактическая должностная компетенция и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я синтез-должностная компетенция 4 видов Служащего. </w:t>
      </w:r>
    </w:p>
    <w:p>
      <w:pPr>
        <w:pStyle w:val="Style16"/>
        <w:ind w:firstLine="567"/>
        <w:jc w:val="center"/>
        <w:rPr>
          <w:rFonts w:ascii="Times New Roman" w:hAnsi="Times New Roman" w:cs="Times New Roman"/>
          <w:i/>
          <w:i/>
          <w:sz w:val="28"/>
          <w:szCs w:val="28"/>
        </w:rPr>
      </w:pPr>
      <w:r>
        <w:rPr>
          <w:rFonts w:cs="Times New Roman" w:ascii="Times New Roman" w:hAnsi="Times New Roman"/>
          <w:b/>
          <w:sz w:val="28"/>
          <w:szCs w:val="28"/>
        </w:rPr>
        <w:t>Достоинство ИВО, Синтез достоинства каждого.</w:t>
      </w:r>
    </w:p>
    <w:p>
      <w:pPr>
        <w:pStyle w:val="11"/>
        <w:jc w:val="center"/>
        <w:rPr>
          <w:rStyle w:val="Style12"/>
          <w:rFonts w:ascii="Times New Roman" w:hAnsi="Times New Roman" w:cs="Times New Roman"/>
          <w:color w:val="C00000"/>
          <w:sz w:val="28"/>
          <w:szCs w:val="28"/>
          <w:u w:val="none"/>
        </w:rPr>
      </w:pPr>
      <w:r>
        <w:rPr>
          <w:rFonts w:cs="Times New Roman" w:ascii="Times New Roman" w:hAnsi="Times New Roman"/>
          <w:i/>
          <w:sz w:val="28"/>
          <w:szCs w:val="28"/>
        </w:rPr>
      </w:r>
    </w:p>
    <w:p>
      <w:pPr>
        <w:pStyle w:val="11"/>
        <w:jc w:val="center"/>
        <w:rPr/>
      </w:pPr>
      <w:r>
        <w:rPr>
          <w:rFonts w:cs="Times New Roman" w:ascii="Times New Roman" w:hAnsi="Times New Roman"/>
          <w:b/>
          <w:color w:val="333333"/>
          <w:sz w:val="32"/>
          <w:szCs w:val="32"/>
        </w:rPr>
        <w:t xml:space="preserve"> </w:t>
      </w:r>
    </w:p>
    <w:p>
      <w:pPr>
        <w:pStyle w:val="11"/>
        <w:jc w:val="center"/>
        <w:rPr>
          <w:rStyle w:val="Style12"/>
          <w:rFonts w:ascii="Times New Roman" w:hAnsi="Times New Roman" w:cs="Times New Roman"/>
          <w:color w:val="C00000"/>
          <w:sz w:val="28"/>
          <w:szCs w:val="28"/>
        </w:rPr>
      </w:pPr>
      <w:r>
        <w:rPr>
          <w:rFonts w:cs="Times New Roman" w:ascii="Times New Roman" w:hAnsi="Times New Roman"/>
          <w:b/>
          <w:color w:val="333333"/>
          <w:sz w:val="32"/>
          <w:szCs w:val="32"/>
        </w:rPr>
      </w:r>
    </w:p>
    <w:p>
      <w:pPr>
        <w:pStyle w:val="11"/>
        <w:jc w:val="center"/>
        <w:rPr>
          <w:rStyle w:val="Style12"/>
          <w:rFonts w:ascii="Times New Roman" w:hAnsi="Times New Roman" w:cs="Times New Roman"/>
          <w:color w:val="C00000"/>
          <w:sz w:val="28"/>
          <w:szCs w:val="28"/>
        </w:rPr>
      </w:pPr>
      <w:r>
        <w:rPr/>
      </w:r>
    </w:p>
    <w:p>
      <w:pPr>
        <w:pStyle w:val="11"/>
        <w:jc w:val="center"/>
        <w:rPr>
          <w:rStyle w:val="Style12"/>
          <w:rFonts w:ascii="Times New Roman" w:hAnsi="Times New Roman" w:cs="Times New Roman"/>
          <w:color w:val="C00000"/>
          <w:sz w:val="28"/>
          <w:szCs w:val="28"/>
        </w:rPr>
      </w:pPr>
      <w:r>
        <w:rPr/>
      </w:r>
    </w:p>
    <w:p>
      <w:pPr>
        <w:pStyle w:val="Style16"/>
        <w:tabs>
          <w:tab w:val="clear" w:pos="708"/>
          <w:tab w:val="left" w:pos="6510" w:leader="none"/>
        </w:tabs>
        <w:jc w:val="center"/>
        <w:rPr>
          <w:rStyle w:val="Style12"/>
          <w:rFonts w:ascii="Times New Roman" w:hAnsi="Times New Roman" w:cs="Times New Roman"/>
          <w:i/>
          <w:i/>
          <w:color w:val="C00000"/>
          <w:sz w:val="24"/>
          <w:szCs w:val="24"/>
        </w:rPr>
      </w:pPr>
      <w:r>
        <w:rPr/>
      </w:r>
    </w:p>
    <w:p>
      <w:pPr>
        <w:pStyle w:val="Style16"/>
        <w:tabs>
          <w:tab w:val="clear" w:pos="708"/>
          <w:tab w:val="left" w:pos="651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6510" w:leader="none"/>
        </w:tabs>
        <w:jc w:val="center"/>
        <w:rPr/>
      </w:pPr>
      <w:r>
        <w:rPr>
          <w:rFonts w:cs="Times New Roman" w:ascii="Times New Roman" w:hAnsi="Times New Roman"/>
          <w:b/>
          <w:sz w:val="26"/>
          <w:szCs w:val="26"/>
        </w:rPr>
        <w:t>19-20 марта 2022 года</w:t>
      </w:r>
    </w:p>
    <w:p>
      <w:pPr>
        <w:pStyle w:val="Style16"/>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t>Ставрополь</w:t>
      </w:r>
    </w:p>
    <w:p>
      <w:pPr>
        <w:pStyle w:val="Style16"/>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color w:val="000099"/>
            </w:rPr>
            <w:instrText xml:space="preserve"> TOC \o "1-3" \h \z \u </w:instrText>
          </w:r>
          <w:r>
            <w:rPr>
              <w:rStyle w:val="IndexLink"/>
              <w:b w:val="false"/>
              <w:color w:val="000099"/>
            </w:rPr>
            <w:fldChar w:fldCharType="separate"/>
          </w:r>
          <w:hyperlink w:anchor="__RefHeading___Toc108901062">
            <w:r>
              <w:rPr>
                <w:rStyle w:val="IndexLink"/>
                <w:b w:val="false"/>
                <w:color w:val="000099"/>
              </w:rPr>
              <w:t>1 день 1 часть</w:t>
            </w:r>
            <w:r>
              <w:rPr>
                <w:rStyle w:val="IndexLink"/>
                <w:b w:val="false"/>
              </w:rPr>
              <w:tab/>
              <w:t>4</w:t>
            </w:r>
          </w:hyperlink>
        </w:p>
        <w:p>
          <w:pPr>
            <w:pStyle w:val="Contents2"/>
            <w:rPr>
              <w:rFonts w:ascii="Calibri" w:hAnsi="Calibri" w:cs="Calibri"/>
            </w:rPr>
          </w:pPr>
          <w:hyperlink w:anchor="__RefHeading___Toc108901063">
            <w:r>
              <w:rPr>
                <w:rStyle w:val="IndexLink"/>
                <w:highlight w:val="white"/>
              </w:rPr>
              <w:t>Синтезное мировое тело</w:t>
            </w:r>
            <w:r>
              <w:rPr>
                <w:rStyle w:val="IndexLink"/>
              </w:rPr>
              <w:tab/>
              <w:t>4</w:t>
            </w:r>
          </w:hyperlink>
        </w:p>
        <w:p>
          <w:pPr>
            <w:pStyle w:val="Contents2"/>
            <w:rPr>
              <w:rFonts w:ascii="Calibri" w:hAnsi="Calibri" w:cs="Calibri"/>
            </w:rPr>
          </w:pPr>
          <w:hyperlink w:anchor="__RefHeading___Toc108901064">
            <w:r>
              <w:rPr>
                <w:rStyle w:val="IndexLink"/>
                <w:highlight w:val="white"/>
              </w:rPr>
              <w:t>Что такое физическое тело и Физическое мировое тело.</w:t>
            </w:r>
            <w:r>
              <w:rPr>
                <w:rStyle w:val="IndexLink"/>
              </w:rPr>
              <w:tab/>
              <w:t>6</w:t>
            </w:r>
          </w:hyperlink>
        </w:p>
        <w:p>
          <w:pPr>
            <w:pStyle w:val="Contents2"/>
            <w:rPr>
              <w:rFonts w:ascii="Calibri" w:hAnsi="Calibri" w:cs="Calibri"/>
            </w:rPr>
          </w:pPr>
          <w:hyperlink w:anchor="__RefHeading___Toc108901065">
            <w:r>
              <w:rPr>
                <w:rStyle w:val="IndexLink"/>
                <w:highlight w:val="white"/>
              </w:rPr>
              <w:t>Действие четырёх мировых тел</w:t>
            </w:r>
            <w:r>
              <w:rPr>
                <w:rStyle w:val="IndexLink"/>
              </w:rPr>
              <w:tab/>
              <w:t>19</w:t>
            </w:r>
          </w:hyperlink>
        </w:p>
        <w:p>
          <w:pPr>
            <w:pStyle w:val="Contents2"/>
            <w:rPr>
              <w:rFonts w:ascii="Calibri" w:hAnsi="Calibri" w:cs="Calibri"/>
            </w:rPr>
          </w:pPr>
          <w:hyperlink w:anchor="__RefHeading___Toc108901066">
            <w:r>
              <w:rPr>
                <w:rStyle w:val="IndexLink"/>
                <w:highlight w:val="white"/>
              </w:rPr>
              <w:t>Тонкое мировое тело. Какие книги читают мировые тела</w:t>
            </w:r>
            <w:r>
              <w:rPr>
                <w:rStyle w:val="IndexLink"/>
              </w:rPr>
              <w:tab/>
              <w:t>21</w:t>
            </w:r>
          </w:hyperlink>
        </w:p>
        <w:p>
          <w:pPr>
            <w:pStyle w:val="Contents2"/>
            <w:rPr>
              <w:rFonts w:ascii="Calibri" w:hAnsi="Calibri" w:cs="Calibri"/>
            </w:rPr>
          </w:pPr>
          <w:hyperlink w:anchor="__RefHeading___Toc108901067">
            <w:r>
              <w:rPr>
                <w:rStyle w:val="IndexLink"/>
                <w:highlight w:val="white"/>
              </w:rPr>
              <w:t>Как ведётся Синтез в Синтезном и Физическом мирах.</w:t>
            </w:r>
            <w:r>
              <w:rPr>
                <w:rStyle w:val="IndexLink"/>
              </w:rPr>
              <w:tab/>
              <w:t>23</w:t>
            </w:r>
          </w:hyperlink>
        </w:p>
        <w:p>
          <w:pPr>
            <w:pStyle w:val="Contents2"/>
            <w:rPr>
              <w:rFonts w:ascii="Calibri" w:hAnsi="Calibri" w:cs="Calibri"/>
            </w:rPr>
          </w:pPr>
          <w:hyperlink w:anchor="__RefHeading___Toc108901068">
            <w:r>
              <w:rPr>
                <w:rStyle w:val="IndexLink"/>
                <w:highlight w:val="white"/>
              </w:rPr>
              <w:t>Задачи мировых тел</w:t>
            </w:r>
            <w:r>
              <w:rPr>
                <w:rStyle w:val="IndexLink"/>
              </w:rPr>
              <w:tab/>
              <w:t>24</w:t>
            </w:r>
          </w:hyperlink>
        </w:p>
        <w:p>
          <w:pPr>
            <w:pStyle w:val="Contents2"/>
            <w:rPr>
              <w:rFonts w:ascii="Calibri" w:hAnsi="Calibri" w:cs="Calibri"/>
            </w:rPr>
          </w:pPr>
          <w:hyperlink w:anchor="__RefHeading___Toc108901069">
            <w:r>
              <w:rPr>
                <w:rStyle w:val="IndexLink"/>
                <w:highlight w:val="white"/>
              </w:rPr>
              <w:t>Книги, Должностные Компетенции мировых тел</w:t>
            </w:r>
            <w:r>
              <w:rPr>
                <w:rStyle w:val="IndexLink"/>
              </w:rPr>
              <w:tab/>
              <w:t>24</w:t>
            </w:r>
          </w:hyperlink>
        </w:p>
        <w:p>
          <w:pPr>
            <w:pStyle w:val="Contents2"/>
            <w:rPr>
              <w:rFonts w:ascii="Calibri" w:hAnsi="Calibri" w:cs="Calibri"/>
            </w:rPr>
          </w:pPr>
          <w:hyperlink w:anchor="__RefHeading___Toc108901070">
            <w:r>
              <w:rPr>
                <w:rStyle w:val="IndexLink"/>
                <w:highlight w:val="white"/>
              </w:rPr>
              <w:t>Парламент Синтезных, Метагалактических, Тонких тел</w:t>
            </w:r>
            <w:r>
              <w:rPr>
                <w:rStyle w:val="IndexLink"/>
              </w:rPr>
              <w:tab/>
              <w:t>27</w:t>
            </w:r>
          </w:hyperlink>
        </w:p>
        <w:p>
          <w:pPr>
            <w:pStyle w:val="Contents2"/>
            <w:rPr>
              <w:rFonts w:ascii="Calibri" w:hAnsi="Calibri" w:cs="Calibri"/>
            </w:rPr>
          </w:pPr>
          <w:hyperlink w:anchor="__RefHeading___Toc108901071">
            <w:r>
              <w:rPr>
                <w:rStyle w:val="IndexLink"/>
              </w:rPr>
              <w:t>Почему мы развиваем Школы</w:t>
              <w:tab/>
              <w:t>34</w:t>
            </w:r>
          </w:hyperlink>
        </w:p>
        <w:p>
          <w:pPr>
            <w:pStyle w:val="Contents2"/>
            <w:rPr>
              <w:rFonts w:ascii="Calibri" w:hAnsi="Calibri" w:cs="Calibri"/>
            </w:rPr>
          </w:pPr>
          <w:hyperlink w:anchor="__RefHeading___Toc108901072">
            <w:r>
              <w:rPr>
                <w:rStyle w:val="IndexLink"/>
              </w:rPr>
              <w:t>Как обучить Тонкое тело</w:t>
              <w:tab/>
              <w:t>34</w:t>
            </w:r>
          </w:hyperlink>
        </w:p>
        <w:p>
          <w:pPr>
            <w:pStyle w:val="Contents2"/>
            <w:rPr>
              <w:rFonts w:ascii="Calibri" w:hAnsi="Calibri" w:cs="Calibri"/>
            </w:rPr>
          </w:pPr>
          <w:hyperlink w:anchor="__RefHeading___Toc108901073">
            <w:r>
              <w:rPr>
                <w:rStyle w:val="IndexLink"/>
                <w:highlight w:val="white"/>
              </w:rPr>
              <w:t>Метагалактическое тело</w:t>
            </w:r>
            <w:r>
              <w:rPr>
                <w:rStyle w:val="IndexLink"/>
              </w:rPr>
              <w:tab/>
              <w:t>36</w:t>
            </w:r>
          </w:hyperlink>
        </w:p>
        <w:p>
          <w:pPr>
            <w:pStyle w:val="Contents2"/>
            <w:rPr>
              <w:rFonts w:ascii="Calibri" w:hAnsi="Calibri" w:cs="Calibri"/>
            </w:rPr>
          </w:pPr>
          <w:hyperlink w:anchor="__RefHeading___Toc108901074">
            <w:r>
              <w:rPr>
                <w:rStyle w:val="IndexLink"/>
                <w:highlight w:val="white"/>
              </w:rPr>
              <w:t>Синтезное мировое тело</w:t>
            </w:r>
            <w:r>
              <w:rPr>
                <w:rStyle w:val="IndexLink"/>
              </w:rPr>
              <w:tab/>
              <w:t>38</w:t>
            </w:r>
          </w:hyperlink>
        </w:p>
        <w:p>
          <w:pPr>
            <w:pStyle w:val="Contents2"/>
            <w:rPr>
              <w:rFonts w:ascii="Calibri" w:hAnsi="Calibri" w:cs="Calibri"/>
            </w:rPr>
          </w:pPr>
          <w:hyperlink w:anchor="__RefHeading___Toc108901075">
            <w:r>
              <w:rPr>
                <w:rStyle w:val="IndexLink"/>
              </w:rPr>
              <w:t>Женщины должны учиться общаться с Матерью Планеты</w:t>
              <w:tab/>
              <w:t>41</w:t>
            </w:r>
          </w:hyperlink>
        </w:p>
        <w:p>
          <w:pPr>
            <w:pStyle w:val="Contents2"/>
            <w:rPr>
              <w:rFonts w:ascii="Calibri" w:hAnsi="Calibri" w:cs="Calibri"/>
            </w:rPr>
          </w:pPr>
          <w:hyperlink w:anchor="__RefHeading___Toc108901076">
            <w:r>
              <w:rPr>
                <w:rStyle w:val="IndexLink"/>
                <w:highlight w:val="white"/>
              </w:rPr>
              <w:t>Мужчины должны учиться оружейному делу</w:t>
            </w:r>
            <w:r>
              <w:rPr>
                <w:rStyle w:val="IndexLink"/>
              </w:rPr>
              <w:tab/>
              <w:t>42</w:t>
            </w:r>
          </w:hyperlink>
        </w:p>
        <w:p>
          <w:pPr>
            <w:pStyle w:val="Contents2"/>
            <w:rPr>
              <w:rFonts w:ascii="Calibri" w:hAnsi="Calibri" w:cs="Calibri"/>
            </w:rPr>
          </w:pPr>
          <w:hyperlink w:anchor="__RefHeading___Toc108901077">
            <w:r>
              <w:rPr>
                <w:rStyle w:val="IndexLink"/>
                <w:highlight w:val="white"/>
              </w:rPr>
              <w:t>Об экономике</w:t>
            </w:r>
            <w:r>
              <w:rPr>
                <w:rStyle w:val="IndexLink"/>
              </w:rPr>
              <w:tab/>
              <w:t>44</w:t>
            </w:r>
          </w:hyperlink>
        </w:p>
        <w:p>
          <w:pPr>
            <w:pStyle w:val="Contents3"/>
            <w:rPr>
              <w:rFonts w:ascii="Calibri" w:hAnsi="Calibri" w:cs="Calibri"/>
              <w:b w:val="false"/>
              <w:b w:val="false"/>
              <w:sz w:val="22"/>
              <w:szCs w:val="22"/>
            </w:rPr>
          </w:pPr>
          <w:hyperlink w:anchor="__RefHeading___Toc108901078">
            <w:r>
              <w:rPr>
                <w:rStyle w:val="IndexLink"/>
                <w:highlight w:val="white"/>
              </w:rPr>
              <w:t>Практика 1. Стяжание Синтезного мирового архетипического тела Изначально Вышестоящего Отца 33-го Архетипа материи в синтезе всех цельных и базовых Синтезных мировых тел Изначально Вышестоящего Отца собою</w:t>
            </w:r>
            <w:r>
              <w:rPr>
                <w:rStyle w:val="IndexLink"/>
              </w:rPr>
              <w:tab/>
              <w:t>45</w:t>
            </w:r>
          </w:hyperlink>
        </w:p>
        <w:p>
          <w:pPr>
            <w:pStyle w:val="Contents2"/>
            <w:rPr>
              <w:rFonts w:ascii="Calibri" w:hAnsi="Calibri" w:cs="Calibri"/>
            </w:rPr>
          </w:pPr>
          <w:hyperlink w:anchor="__RefHeading___Toc108901079">
            <w:r>
              <w:rPr>
                <w:rStyle w:val="IndexLink"/>
                <w:b/>
                <w:highlight w:val="white"/>
              </w:rPr>
              <w:t>Комментарий после практики</w:t>
            </w:r>
            <w:r>
              <w:rPr>
                <w:rStyle w:val="IndexLink"/>
              </w:rPr>
              <w:tab/>
              <w:t>48</w:t>
            </w:r>
          </w:hyperlink>
        </w:p>
        <w:p>
          <w:pPr>
            <w:pStyle w:val="Contents1"/>
            <w:rPr>
              <w:rFonts w:ascii="Calibri" w:hAnsi="Calibri" w:cs="Calibri"/>
              <w:color w:val="000000"/>
              <w:sz w:val="22"/>
              <w:szCs w:val="22"/>
              <w:lang w:val="en-US" w:eastAsia="en-US"/>
            </w:rPr>
          </w:pPr>
          <w:hyperlink w:anchor="__RefHeading___Toc108901080">
            <w:r>
              <w:rPr>
                <w:rStyle w:val="IndexLink"/>
              </w:rPr>
              <w:t>1 день 2 часть</w:t>
              <w:tab/>
              <w:t>48</w:t>
            </w:r>
          </w:hyperlink>
        </w:p>
        <w:p>
          <w:pPr>
            <w:pStyle w:val="Contents2"/>
            <w:rPr>
              <w:rFonts w:ascii="Calibri" w:hAnsi="Calibri" w:cs="Calibri"/>
            </w:rPr>
          </w:pPr>
          <w:hyperlink w:anchor="__RefHeading___Toc108901081">
            <w:r>
              <w:rPr>
                <w:rStyle w:val="IndexLink"/>
              </w:rPr>
              <w:t>Беззвучная практика без слов</w:t>
              <w:tab/>
              <w:t>48</w:t>
            </w:r>
          </w:hyperlink>
        </w:p>
        <w:p>
          <w:pPr>
            <w:pStyle w:val="Contents2"/>
            <w:rPr>
              <w:rFonts w:ascii="Calibri" w:hAnsi="Calibri" w:cs="Calibri"/>
            </w:rPr>
          </w:pPr>
          <w:hyperlink w:anchor="__RefHeading___Toc108901082">
            <w:r>
              <w:rPr>
                <w:rStyle w:val="IndexLink"/>
              </w:rPr>
              <w:t>Новая Иерархия ИВДИВО</w:t>
              <w:tab/>
              <w:t>50</w:t>
            </w:r>
          </w:hyperlink>
        </w:p>
        <w:p>
          <w:pPr>
            <w:pStyle w:val="Contents2"/>
            <w:rPr>
              <w:rFonts w:ascii="Calibri" w:hAnsi="Calibri" w:cs="Calibri"/>
            </w:rPr>
          </w:pPr>
          <w:hyperlink w:anchor="__RefHeading___Toc108901083">
            <w:r>
              <w:rPr>
                <w:rStyle w:val="IndexLink"/>
              </w:rPr>
              <w:t>О изменениях в Распоряжения 2</w:t>
              <w:tab/>
              <w:t>52</w:t>
            </w:r>
          </w:hyperlink>
        </w:p>
        <w:p>
          <w:pPr>
            <w:pStyle w:val="Contents2"/>
            <w:rPr>
              <w:rFonts w:ascii="Calibri" w:hAnsi="Calibri" w:cs="Calibri"/>
            </w:rPr>
          </w:pPr>
          <w:hyperlink w:anchor="__RefHeading___Toc108901084">
            <w:r>
              <w:rPr>
                <w:rStyle w:val="IndexLink"/>
              </w:rPr>
              <w:t>О новых Архетипах материи</w:t>
              <w:tab/>
              <w:t>53</w:t>
            </w:r>
          </w:hyperlink>
        </w:p>
        <w:p>
          <w:pPr>
            <w:pStyle w:val="Contents2"/>
            <w:rPr>
              <w:rFonts w:ascii="Calibri" w:hAnsi="Calibri" w:cs="Calibri"/>
            </w:rPr>
          </w:pPr>
          <w:hyperlink w:anchor="__RefHeading___Toc108901085">
            <w:r>
              <w:rPr>
                <w:rStyle w:val="IndexLink"/>
                <w:bCs/>
                <w:iCs/>
                <w:shd w:fill="FFFFFF" w:val="clear"/>
              </w:rPr>
              <w:t>Мы начинаем тренировки на пра-ивдиво-реальностях</w:t>
            </w:r>
            <w:r>
              <w:rPr>
                <w:rStyle w:val="IndexLink"/>
              </w:rPr>
              <w:tab/>
              <w:t>54</w:t>
            </w:r>
          </w:hyperlink>
        </w:p>
        <w:p>
          <w:pPr>
            <w:pStyle w:val="Contents3"/>
            <w:rPr>
              <w:rFonts w:ascii="Calibri" w:hAnsi="Calibri" w:cs="Calibri"/>
              <w:b w:val="false"/>
              <w:b w:val="false"/>
              <w:sz w:val="22"/>
              <w:szCs w:val="22"/>
            </w:rPr>
          </w:pPr>
          <w:hyperlink w:anchor="__RefHeading___Toc108901086">
            <w:r>
              <w:rPr>
                <w:rStyle w:val="IndexLink"/>
                <w:highlight w:val="white"/>
              </w:rPr>
              <w:t>Практика 2. Стяжание 296-ти архетипических частей явлением 296-ти пра-ивдиво- реальностей 33-го Архетипа Материи синтез 32-архетипически. Стяжание ИВДИВО каждого 297-й пра-ивдиво-реальности в его фиксации выражения каждым из нас явлением 33-го Архетипа Материи 32-архетипически</w:t>
            </w:r>
            <w:r>
              <w:rPr>
                <w:rStyle w:val="IndexLink"/>
              </w:rPr>
              <w:tab/>
              <w:t>56</w:t>
            </w:r>
          </w:hyperlink>
        </w:p>
        <w:p>
          <w:pPr>
            <w:pStyle w:val="Contents2"/>
            <w:rPr>
              <w:rFonts w:ascii="Calibri" w:hAnsi="Calibri" w:cs="Calibri"/>
            </w:rPr>
          </w:pPr>
          <w:hyperlink w:anchor="__RefHeading___Toc108901087">
            <w:r>
              <w:rPr>
                <w:rStyle w:val="IndexLink"/>
                <w:highlight w:val="white"/>
              </w:rPr>
              <w:t>Объяснение после практики</w:t>
            </w:r>
            <w:r>
              <w:rPr>
                <w:rStyle w:val="IndexLink"/>
              </w:rPr>
              <w:tab/>
              <w:t>57</w:t>
            </w:r>
          </w:hyperlink>
        </w:p>
        <w:p>
          <w:pPr>
            <w:pStyle w:val="Contents3"/>
            <w:rPr>
              <w:rFonts w:ascii="Calibri" w:hAnsi="Calibri" w:cs="Calibri"/>
              <w:b w:val="false"/>
              <w:b w:val="false"/>
              <w:sz w:val="22"/>
              <w:szCs w:val="22"/>
            </w:rPr>
          </w:pPr>
          <w:hyperlink w:anchor="__RefHeading___Toc108901088">
            <w:r>
              <w:rPr>
                <w:rStyle w:val="IndexLink"/>
              </w:rPr>
              <w:t>Практика 3. Стяжание Метагалактического мирового тела Изначально Вышестоящего Отца 33-го Архетипа материи. Стяжание восьми действий и деятельностей Метагалактического мирового тела для каждого</w:t>
              <w:tab/>
              <w:t>58</w:t>
            </w:r>
          </w:hyperlink>
        </w:p>
        <w:p>
          <w:pPr>
            <w:pStyle w:val="Contents2"/>
            <w:rPr>
              <w:rFonts w:ascii="Calibri" w:hAnsi="Calibri" w:cs="Calibri"/>
            </w:rPr>
          </w:pPr>
          <w:hyperlink w:anchor="__RefHeading___Toc108901089">
            <w:r>
              <w:rPr>
                <w:rStyle w:val="IndexLink"/>
              </w:rPr>
              <w:t>Комментарий перед практикой</w:t>
              <w:tab/>
              <w:t>59</w:t>
            </w:r>
          </w:hyperlink>
        </w:p>
        <w:p>
          <w:pPr>
            <w:pStyle w:val="Contents3"/>
            <w:rPr>
              <w:rFonts w:ascii="Calibri" w:hAnsi="Calibri" w:cs="Calibri"/>
              <w:b w:val="false"/>
              <w:b w:val="false"/>
              <w:sz w:val="22"/>
              <w:szCs w:val="22"/>
            </w:rPr>
          </w:pPr>
          <w:hyperlink w:anchor="__RefHeading___Toc108901090">
            <w:r>
              <w:rPr>
                <w:rStyle w:val="IndexLink"/>
              </w:rPr>
              <w:t>Практика 4</w:t>
            </w:r>
            <w:r>
              <w:rPr>
                <w:rStyle w:val="IndexLink"/>
                <w:i/>
              </w:rPr>
              <w:t xml:space="preserve">. </w:t>
            </w:r>
            <w:r>
              <w:rPr>
                <w:rStyle w:val="IndexLink"/>
              </w:rPr>
              <w:t>Стяжание Тонкого мирового тела Изначально Вышестоящего Отца 33-го Архетипа материи. Стяжание восьми действий и деятельностей Тонкого мирового тела для каждого</w:t>
              <w:tab/>
              <w:t>59</w:t>
            </w:r>
          </w:hyperlink>
        </w:p>
        <w:p>
          <w:pPr>
            <w:pStyle w:val="Contents2"/>
            <w:rPr>
              <w:rFonts w:ascii="Calibri" w:hAnsi="Calibri" w:cs="Calibri"/>
            </w:rPr>
          </w:pPr>
          <w:hyperlink w:anchor="__RefHeading___Toc108901091">
            <w:r>
              <w:rPr>
                <w:rStyle w:val="IndexLink"/>
                <w:highlight w:val="white"/>
              </w:rPr>
              <w:t>Зачем мы стяжаем мировые тела?</w:t>
            </w:r>
            <w:r>
              <w:rPr>
                <w:rStyle w:val="IndexLink"/>
              </w:rPr>
              <w:tab/>
              <w:t>60</w:t>
            </w:r>
          </w:hyperlink>
        </w:p>
        <w:p>
          <w:pPr>
            <w:pStyle w:val="Contents3"/>
            <w:rPr>
              <w:rFonts w:ascii="Calibri" w:hAnsi="Calibri" w:cs="Calibri"/>
              <w:b w:val="false"/>
              <w:b w:val="false"/>
              <w:sz w:val="22"/>
              <w:szCs w:val="22"/>
            </w:rPr>
          </w:pPr>
          <w:hyperlink w:anchor="__RefHeading___Toc108901092">
            <w:r>
              <w:rPr>
                <w:rStyle w:val="IndexLink"/>
              </w:rPr>
              <w:t>Практика 5. Стяжание Физического мирового тела Изначально Вышестоящего Отца 33</w:t>
              <w:noBreakHyphen/>
              <w:t>го Архетипа материи. Стяжание восьми дел, действий и деятельностей Физического мирового тела для каждого</w:t>
              <w:tab/>
              <w:t>61</w:t>
            </w:r>
          </w:hyperlink>
        </w:p>
        <w:p>
          <w:pPr>
            <w:pStyle w:val="Contents2"/>
            <w:rPr>
              <w:rFonts w:ascii="Calibri" w:hAnsi="Calibri" w:cs="Calibri"/>
            </w:rPr>
          </w:pPr>
          <w:hyperlink w:anchor="__RefHeading___Toc108901093">
            <w:r>
              <w:rPr>
                <w:rStyle w:val="IndexLink"/>
              </w:rPr>
              <w:t>Планеты Земля живёт Монадой. Строение Монады Планеты Земля</w:t>
              <w:tab/>
              <w:t>62</w:t>
            </w:r>
          </w:hyperlink>
        </w:p>
        <w:p>
          <w:pPr>
            <w:pStyle w:val="Contents3"/>
            <w:rPr>
              <w:rFonts w:ascii="Calibri" w:hAnsi="Calibri" w:cs="Calibri"/>
              <w:b w:val="false"/>
              <w:b w:val="false"/>
              <w:sz w:val="22"/>
              <w:szCs w:val="22"/>
            </w:rPr>
          </w:pPr>
          <w:hyperlink w:anchor="__RefHeading___Toc108901094">
            <w:r>
              <w:rPr>
                <w:rStyle w:val="IndexLink"/>
                <w:highlight w:val="white"/>
              </w:rPr>
              <w:t xml:space="preserve">Практика 6. Первостяжание. Стяжание Монады Планеты Земля 33-го Архетипа Материи. Стяжание 2-й метагалактической должностной компетенции </w:t>
            </w:r>
            <w:r>
              <w:rPr>
                <w:rStyle w:val="IndexLink"/>
                <w:shd w:fill="FFFFFF" w:val="clear"/>
              </w:rPr>
              <w:t>Изначально Вышестоящего Отца</w:t>
            </w:r>
            <w:r>
              <w:rPr>
                <w:rStyle w:val="IndexLink"/>
              </w:rPr>
              <w:tab/>
              <w:t>63</w:t>
            </w:r>
          </w:hyperlink>
        </w:p>
        <w:p>
          <w:pPr>
            <w:pStyle w:val="Contents1"/>
            <w:rPr>
              <w:rFonts w:ascii="Calibri" w:hAnsi="Calibri" w:cs="Calibri"/>
              <w:color w:val="000000"/>
              <w:sz w:val="22"/>
              <w:szCs w:val="22"/>
              <w:lang w:val="en-US" w:eastAsia="en-US"/>
            </w:rPr>
          </w:pPr>
          <w:hyperlink w:anchor="__RefHeading___Toc108901095">
            <w:r>
              <w:rPr>
                <w:rStyle w:val="IndexLink"/>
              </w:rPr>
              <w:t>2 день 1 часть</w:t>
              <w:tab/>
              <w:t>66</w:t>
            </w:r>
          </w:hyperlink>
        </w:p>
        <w:p>
          <w:pPr>
            <w:pStyle w:val="Contents2"/>
            <w:rPr>
              <w:rFonts w:ascii="Calibri" w:hAnsi="Calibri" w:cs="Calibri"/>
            </w:rPr>
          </w:pPr>
          <w:hyperlink w:anchor="__RefHeading___Toc108901096">
            <w:r>
              <w:rPr>
                <w:rStyle w:val="IndexLink"/>
                <w:highlight w:val="white"/>
              </w:rPr>
              <w:t>Обновления в ИВДИВО</w:t>
            </w:r>
            <w:r>
              <w:rPr>
                <w:rStyle w:val="IndexLink"/>
              </w:rPr>
              <w:tab/>
              <w:t>66</w:t>
            </w:r>
          </w:hyperlink>
        </w:p>
        <w:p>
          <w:pPr>
            <w:pStyle w:val="Contents2"/>
            <w:rPr>
              <w:rFonts w:ascii="Calibri" w:hAnsi="Calibri" w:cs="Calibri"/>
            </w:rPr>
          </w:pPr>
          <w:hyperlink w:anchor="__RefHeading___Toc108901097">
            <w:r>
              <w:rPr>
                <w:rStyle w:val="IndexLink"/>
              </w:rPr>
              <w:t>Итоги ночной подготовки. Специфика Мировых тел. Синтезное мировое тело</w:t>
              <w:tab/>
              <w:t>70</w:t>
            </w:r>
          </w:hyperlink>
        </w:p>
        <w:p>
          <w:pPr>
            <w:pStyle w:val="Contents2"/>
            <w:rPr>
              <w:rFonts w:ascii="Calibri" w:hAnsi="Calibri" w:cs="Calibri"/>
            </w:rPr>
          </w:pPr>
          <w:hyperlink w:anchor="__RefHeading___Toc108901098">
            <w:r>
              <w:rPr>
                <w:rStyle w:val="IndexLink"/>
              </w:rPr>
              <w:t>Метагалактическое мировое тело</w:t>
              <w:tab/>
              <w:t>91</w:t>
            </w:r>
          </w:hyperlink>
        </w:p>
        <w:p>
          <w:pPr>
            <w:pStyle w:val="Contents2"/>
            <w:rPr>
              <w:rFonts w:ascii="Calibri" w:hAnsi="Calibri" w:cs="Calibri"/>
            </w:rPr>
          </w:pPr>
          <w:hyperlink w:anchor="__RefHeading___Toc108901099">
            <w:r>
              <w:rPr>
                <w:rStyle w:val="IndexLink"/>
                <w:bCs/>
              </w:rPr>
              <w:t>Цель Тонкого тела</w:t>
            </w:r>
            <w:r>
              <w:rPr>
                <w:rStyle w:val="IndexLink"/>
              </w:rPr>
              <w:tab/>
              <w:t>96</w:t>
            </w:r>
          </w:hyperlink>
        </w:p>
        <w:p>
          <w:pPr>
            <w:pStyle w:val="Contents2"/>
            <w:rPr>
              <w:rFonts w:ascii="Calibri" w:hAnsi="Calibri" w:cs="Calibri"/>
            </w:rPr>
          </w:pPr>
          <w:hyperlink w:anchor="__RefHeading___Toc108901100">
            <w:r>
              <w:rPr>
                <w:rStyle w:val="IndexLink"/>
                <w:bCs/>
              </w:rPr>
              <w:t>Цель Физического мирового тела</w:t>
            </w:r>
            <w:r>
              <w:rPr>
                <w:rStyle w:val="IndexLink"/>
              </w:rPr>
              <w:tab/>
              <w:t>99</w:t>
            </w:r>
          </w:hyperlink>
        </w:p>
        <w:p>
          <w:pPr>
            <w:pStyle w:val="Contents3"/>
            <w:rPr>
              <w:rFonts w:ascii="Calibri" w:hAnsi="Calibri" w:cs="Calibri"/>
              <w:b w:val="false"/>
              <w:b w:val="false"/>
              <w:sz w:val="22"/>
              <w:szCs w:val="22"/>
            </w:rPr>
          </w:pPr>
          <w:hyperlink w:anchor="__RefHeading___Toc108901101">
            <w:r>
              <w:rPr>
                <w:rStyle w:val="IndexLink"/>
                <w:bCs/>
                <w:iCs/>
                <w:highlight w:val="white"/>
              </w:rPr>
              <w:t>Практика 7. Стяжание целеполагания тренировок четырёх Архетипических мировых тел каждого на весь месяц ночных подготовок</w:t>
            </w:r>
            <w:r>
              <w:rPr>
                <w:rStyle w:val="IndexLink"/>
              </w:rPr>
              <w:tab/>
              <w:t>103</w:t>
            </w:r>
          </w:hyperlink>
        </w:p>
        <w:p>
          <w:pPr>
            <w:pStyle w:val="Contents2"/>
            <w:rPr>
              <w:rFonts w:ascii="Calibri" w:hAnsi="Calibri" w:cs="Calibri"/>
            </w:rPr>
          </w:pPr>
          <w:hyperlink w:anchor="__RefHeading___Toc108901102">
            <w:r>
              <w:rPr>
                <w:rStyle w:val="IndexLink"/>
                <w:bCs/>
                <w:iCs/>
                <w:highlight w:val="white"/>
              </w:rPr>
              <w:t>Комментарий к практике</w:t>
            </w:r>
            <w:r>
              <w:rPr>
                <w:rStyle w:val="IndexLink"/>
              </w:rPr>
              <w:tab/>
              <w:t>104</w:t>
            </w:r>
          </w:hyperlink>
        </w:p>
        <w:p>
          <w:pPr>
            <w:pStyle w:val="Contents1"/>
            <w:rPr>
              <w:rFonts w:ascii="Calibri" w:hAnsi="Calibri" w:cs="Calibri"/>
              <w:color w:val="000000"/>
              <w:sz w:val="22"/>
              <w:szCs w:val="22"/>
              <w:lang w:val="en-US" w:eastAsia="en-US"/>
            </w:rPr>
          </w:pPr>
          <w:hyperlink w:anchor="__RefHeading___Toc108901103">
            <w:r>
              <w:rPr>
                <w:rStyle w:val="IndexLink"/>
              </w:rPr>
              <w:t>2 день 2 часть</w:t>
              <w:tab/>
              <w:t>104</w:t>
            </w:r>
          </w:hyperlink>
        </w:p>
        <w:p>
          <w:pPr>
            <w:pStyle w:val="Contents2"/>
            <w:rPr>
              <w:rFonts w:ascii="Calibri" w:hAnsi="Calibri" w:cs="Calibri"/>
            </w:rPr>
          </w:pPr>
          <w:hyperlink w:anchor="__RefHeading___Toc108901104">
            <w:r>
              <w:rPr>
                <w:rStyle w:val="IndexLink"/>
                <w:highlight w:val="white"/>
              </w:rPr>
              <w:t>А в какие архетипы и миры архетипов ходить?</w:t>
            </w:r>
            <w:r>
              <w:rPr>
                <w:rStyle w:val="IndexLink"/>
              </w:rPr>
              <w:tab/>
              <w:t>104</w:t>
            </w:r>
          </w:hyperlink>
        </w:p>
        <w:p>
          <w:pPr>
            <w:pStyle w:val="Contents3"/>
            <w:rPr>
              <w:rFonts w:ascii="Calibri" w:hAnsi="Calibri" w:cs="Calibri"/>
              <w:b w:val="false"/>
              <w:b w:val="false"/>
              <w:sz w:val="22"/>
              <w:szCs w:val="22"/>
            </w:rPr>
          </w:pPr>
          <w:hyperlink w:anchor="__RefHeading___Toc108901105">
            <w:r>
              <w:rPr>
                <w:rStyle w:val="IndexLink"/>
                <w:highlight w:val="white"/>
              </w:rPr>
              <w:t xml:space="preserve">Практика 8. </w:t>
            </w:r>
            <w:r>
              <w:rPr>
                <w:rStyle w:val="IndexLink"/>
              </w:rPr>
              <w:t>Стяжание фиксации явления пяти организационных защит в синтезе, действующих независимо ни от каких обстоятельств, условий, внутренне-внешних специфик на защиту, поддержку и активацию каждого из нас</w:t>
              <w:tab/>
              <w:t>117</w:t>
            </w:r>
          </w:hyperlink>
        </w:p>
        <w:p>
          <w:pPr>
            <w:pStyle w:val="Contents2"/>
            <w:rPr>
              <w:rFonts w:ascii="Calibri" w:hAnsi="Calibri" w:cs="Calibri"/>
            </w:rPr>
          </w:pPr>
          <w:hyperlink w:anchor="__RefHeading___Toc108901106">
            <w:r>
              <w:rPr>
                <w:rStyle w:val="IndexLink"/>
                <w:highlight w:val="white"/>
              </w:rPr>
              <w:t>ИВДИВО каждого</w:t>
            </w:r>
            <w:r>
              <w:rPr>
                <w:rStyle w:val="IndexLink"/>
              </w:rPr>
              <w:tab/>
              <w:t>118</w:t>
            </w:r>
          </w:hyperlink>
        </w:p>
        <w:p>
          <w:pPr>
            <w:pStyle w:val="Contents3"/>
            <w:rPr>
              <w:rFonts w:ascii="Calibri" w:hAnsi="Calibri" w:cs="Calibri"/>
              <w:b w:val="false"/>
              <w:b w:val="false"/>
              <w:sz w:val="22"/>
              <w:szCs w:val="22"/>
            </w:rPr>
          </w:pPr>
          <w:hyperlink w:anchor="__RefHeading___Toc108901107">
            <w:r>
              <w:rPr>
                <w:rStyle w:val="IndexLink"/>
              </w:rPr>
              <w:t xml:space="preserve">Практика 9. </w:t>
            </w:r>
            <w:r>
              <w:rPr>
                <w:rStyle w:val="IndexLink"/>
                <w:highlight w:val="white"/>
              </w:rPr>
              <w:t>Стяжание 89–й архетипической части Тямическое тело Изначально Вышестоящего Отца в синтезе 32-х Архетипов, в синтезе всех цельных и базовых частей синтезфизически собою</w:t>
            </w:r>
            <w:r>
              <w:rPr>
                <w:rStyle w:val="IndexLink"/>
              </w:rPr>
              <w:tab/>
              <w:t>121</w:t>
            </w:r>
          </w:hyperlink>
        </w:p>
        <w:p>
          <w:pPr>
            <w:pStyle w:val="Contents2"/>
            <w:rPr>
              <w:rFonts w:ascii="Calibri" w:hAnsi="Calibri" w:cs="Calibri"/>
            </w:rPr>
          </w:pPr>
          <w:hyperlink w:anchor="__RefHeading___Toc108901108">
            <w:r>
              <w:rPr>
                <w:rStyle w:val="IndexLink"/>
                <w:highlight w:val="white"/>
              </w:rPr>
              <w:t>Комментарий после практики</w:t>
            </w:r>
            <w:r>
              <w:rPr>
                <w:rStyle w:val="IndexLink"/>
              </w:rPr>
              <w:tab/>
              <w:t>122</w:t>
            </w:r>
          </w:hyperlink>
        </w:p>
        <w:p>
          <w:pPr>
            <w:pStyle w:val="Contents3"/>
            <w:rPr>
              <w:rFonts w:ascii="Calibri" w:hAnsi="Calibri" w:cs="Calibri"/>
              <w:b w:val="false"/>
              <w:b w:val="false"/>
              <w:sz w:val="22"/>
              <w:szCs w:val="22"/>
            </w:rPr>
          </w:pPr>
          <w:hyperlink w:anchor="__RefHeading___Toc108901109">
            <w:r>
              <w:rPr>
                <w:rStyle w:val="IndexLink"/>
                <w:shd w:fill="FFFFFF" w:val="clear"/>
              </w:rPr>
              <w:t>Практика 10. Стяжание 25-й архетипической части ИВДИВО-тело поля Изначально Вышестоящего Отца в синтезе 32-х Архетипов, в синтезе всех цельных и базовых частей синтезфизически собою</w:t>
            </w:r>
            <w:r>
              <w:rPr>
                <w:rStyle w:val="IndexLink"/>
              </w:rPr>
              <w:tab/>
              <w:t>123</w:t>
            </w:r>
          </w:hyperlink>
        </w:p>
        <w:p>
          <w:pPr>
            <w:pStyle w:val="Contents2"/>
            <w:rPr>
              <w:rFonts w:ascii="Calibri" w:hAnsi="Calibri" w:cs="Calibri"/>
            </w:rPr>
          </w:pPr>
          <w:hyperlink w:anchor="__RefHeading___Toc108901110">
            <w:r>
              <w:rPr>
                <w:rStyle w:val="IndexLink"/>
              </w:rPr>
              <w:t>Комментарий после практики</w:t>
              <w:tab/>
              <w:t>124</w:t>
            </w:r>
          </w:hyperlink>
        </w:p>
        <w:p>
          <w:pPr>
            <w:pStyle w:val="Contents3"/>
            <w:rPr>
              <w:rFonts w:ascii="Calibri" w:hAnsi="Calibri" w:cs="Calibri"/>
              <w:b w:val="false"/>
              <w:b w:val="false"/>
              <w:sz w:val="22"/>
              <w:szCs w:val="22"/>
            </w:rPr>
          </w:pPr>
          <w:hyperlink w:anchor="__RefHeading___Toc108901111">
            <w:r>
              <w:rPr>
                <w:rStyle w:val="IndexLink"/>
                <w:highlight w:val="white"/>
              </w:rPr>
              <w:t>Практика 11. Наделение второй синтез-должностной компетенцией Изначально Вышестоящего Отца</w:t>
            </w:r>
            <w:r>
              <w:rPr>
                <w:rStyle w:val="IndexLink"/>
              </w:rPr>
              <w:tab/>
              <w:t>126</w:t>
            </w:r>
          </w:hyperlink>
        </w:p>
        <w:p>
          <w:pPr>
            <w:pStyle w:val="Contents3"/>
            <w:rPr>
              <w:rFonts w:ascii="Calibri" w:hAnsi="Calibri" w:cs="Calibri"/>
              <w:sz w:val="22"/>
              <w:szCs w:val="22"/>
            </w:rPr>
          </w:pPr>
          <w:hyperlink w:anchor="__RefHeading___Toc108901112">
            <w:r>
              <w:rPr>
                <w:rStyle w:val="IndexLink"/>
                <w:b w:val="false"/>
                <w:highlight w:val="white"/>
              </w:rPr>
              <w:t>Практика 12. Итоговая практика 25-го Синтеза Изначально Вышестоящего Отца</w:t>
            </w:r>
            <w:r>
              <w:rPr>
                <w:rStyle w:val="IndexLink"/>
                <w:b w:val="false"/>
              </w:rPr>
              <w:tab/>
              <w:t>126</w:t>
            </w:r>
          </w:hyperlink>
          <w:r>
            <w:rPr>
              <w:rStyle w:val="IndexLink"/>
              <w:b w:val="false"/>
            </w:rPr>
            <w:fldChar w:fldCharType="end"/>
          </w:r>
        </w:p>
      </w:sdtContent>
    </w:sdt>
    <w:p>
      <w:pPr>
        <w:pStyle w:val="Style16"/>
        <w:numPr>
          <w:ilvl w:val="0"/>
          <w:numId w:val="0"/>
        </w:numPr>
        <w:tabs>
          <w:tab w:val="clear" w:pos="708"/>
          <w:tab w:val="left" w:pos="6510"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numPr>
          <w:ilvl w:val="0"/>
          <w:numId w:val="0"/>
        </w:numPr>
        <w:tabs>
          <w:tab w:val="clear" w:pos="708"/>
          <w:tab w:val="left" w:pos="6510" w:leader="none"/>
        </w:tabs>
        <w:spacing w:before="120" w:after="120"/>
        <w:jc w:val="both"/>
        <w:outlineLvl w:val="0"/>
        <w:rPr>
          <w:rFonts w:ascii="Times New Roman" w:hAnsi="Times New Roman" w:cs="Times New Roman"/>
          <w:b/>
          <w:b/>
          <w:sz w:val="24"/>
          <w:szCs w:val="24"/>
        </w:rPr>
      </w:pPr>
      <w:bookmarkStart w:id="0" w:name="__RefHeading___Toc108901062"/>
      <w:bookmarkEnd w:id="0"/>
      <w:r>
        <w:rPr>
          <w:rFonts w:cs="Times New Roman" w:ascii="Times New Roman" w:hAnsi="Times New Roman"/>
          <w:b/>
          <w:sz w:val="24"/>
          <w:szCs w:val="24"/>
        </w:rPr>
        <w:t>1 день 1 часть</w:t>
      </w:r>
    </w:p>
    <w:p>
      <w:pPr>
        <w:pStyle w:val="Normal"/>
        <w:spacing w:lineRule="auto" w:line="240" w:before="0" w:after="0"/>
        <w:ind w:firstLine="709"/>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highlight w:val="white"/>
        </w:rPr>
      </w:pPr>
      <w:bookmarkStart w:id="1" w:name="__RefHeading___Toc108901063"/>
      <w:bookmarkEnd w:id="1"/>
      <w:r>
        <w:rPr>
          <w:rFonts w:eastAsia="Times New Roman" w:cs="Times New Roman" w:ascii="Times New Roman" w:hAnsi="Times New Roman"/>
          <w:b/>
          <w:sz w:val="24"/>
          <w:szCs w:val="24"/>
          <w:highlight w:val="white"/>
        </w:rPr>
        <w:t>Синтезное мировое тело</w:t>
      </w:r>
    </w:p>
    <w:p>
      <w:pPr>
        <w:pStyle w:val="Normal"/>
        <w:spacing w:lineRule="auto" w:line="240" w:before="0" w:after="0"/>
        <w:ind w:firstLine="709"/>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так, у нас начинается двадцать пятый Синтез Изначально Вышестоящего Отца. Двадцать пятый?</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а.</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Продолжаем подготовку, переподготовку</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курсом Служащего Изначально Вышестоящего Отца. Мы с вами перевалили за восьмерицу и входим в девятый Синтез Изначально Вышестоящего Отца, где у нас уже идёт разработка Служащего как такового, потому что у нас есть такой фактор, на курсах даже, где первые восемь Синтезов, они ближе к материи и разрабатывается ваше человеческое, а вторые восемь Синтезов, начиная с 25-го, они ближе к огню и разрабатывается ваше огненное или Служебное. Соответственно, у нас сегодня такой важный Синтез, потому что мы разрабатываем такую часть, как…</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Пол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Монад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 сразу Монад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Синтезное мировое те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Мы разрабатываем такую часть, как...</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Синтезное мировое тел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ак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Синтезное мирово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Синтезное мировое тело. Монаду мы можем стяжать как разработку в развитии Служащего, это если Кут Хуми даст. А вообще, самое главное, что у нас разработка Синтезного мирового тела как части; и смысл и важность этой работы в том, что от того, как у вас сейчас разработается это тело на этом Синтезе – внимание! – так вы будете действовать в Синтезном мире. Вот в этом проблема. Да. Так раз и прост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А как вы действуете в Синтезном мире?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Ну, как? Вышел, встал, сказал «Ку!» и ушёл.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Ку» </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 xml:space="preserve">это вы Владыке сказали, всё – и всё действие Синтезного мира. Может быть, там пару слов сказали. Но когда мы с некоторыми ходим к Владыке, в основном, встали… </w:t>
      </w:r>
      <w:r>
        <w:rPr>
          <w:rFonts w:eastAsia="Times New Roman" w:cs="Times New Roman" w:ascii="Times New Roman" w:hAnsi="Times New Roman"/>
          <w:i/>
          <w:sz w:val="24"/>
          <w:szCs w:val="24"/>
          <w:highlight w:val="white"/>
        </w:rPr>
        <w:t>(Замирает и открывает рот)</w:t>
      </w:r>
      <w:r>
        <w:rPr>
          <w:rFonts w:eastAsia="Times New Roman" w:cs="Times New Roman" w:ascii="Times New Roman" w:hAnsi="Times New Roman"/>
          <w:sz w:val="24"/>
          <w:szCs w:val="24"/>
          <w:highlight w:val="white"/>
        </w:rPr>
        <w:t xml:space="preserve">. Особенно, когда первый раз увидел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Владык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Я говор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Спроси что-нибуд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Нееее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прашивают, только когда не видят. Вышл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Владыка, это правда? Владыка мне показал.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Как тебе показал? – 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Ты именно в этот момент Владыку увидел?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Нет, но я так чувству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Ну, если ты не видел Владыку, как ты можешь чувствовать, что Владыка тебе показал? То есть… если Владыка тебе показал – ты его видишь. Ты согласен?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Нет, я его не вижу!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Тогда как он тебе показал? Ну, ты говоришь: «Владыка показал», значит, ты его видишь? Вот если ты согласишься, что ты его видишь, придётся поверить, что Владыка есть, поэтому мы видим, что Владыка показывает, и совершенно не видим Владыку. Как помещается у наших Служащих это в голове, я не знаю?</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И вот это есть проблема Синтезного мирового тела: как только Владыка что-то показывает – мы видим, как только я спрашиваю: «Владыку видишь?» </w:t>
      </w:r>
      <w:r>
        <w:rPr>
          <w:rFonts w:eastAsia="Times New Roman" w:cs="Times New Roman" w:ascii="Times New Roman" w:hAnsi="Times New Roman"/>
          <w:i/>
          <w:sz w:val="24"/>
          <w:szCs w:val="24"/>
          <w:highlight w:val="white"/>
        </w:rPr>
        <w:t>—</w:t>
      </w:r>
      <w:r>
        <w:rPr>
          <w:rFonts w:eastAsia="Times New Roman" w:cs="Times New Roman" w:ascii="Times New Roman" w:hAnsi="Times New Roman"/>
          <w:sz w:val="24"/>
          <w:szCs w:val="24"/>
          <w:highlight w:val="white"/>
        </w:rPr>
        <w:t xml:space="preserve"> «Нет! И Аватаров Синтеза я не вижу».</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Я специально прокомментировал эту ситуацию. Чаще всего она происходит с Синтезным мировым телом. Это ни плохо, ни хорошо. Это, как бы, новый вид организации, который мы постепенно усваиваем, и нам очень сложно перестроить Синтезное мировое тело, которое согласится, что оно видит Кут Хум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За окном звук сирены скорой помощи). </w:t>
      </w:r>
      <w:r>
        <w:rPr>
          <w:rFonts w:eastAsia="Times New Roman" w:cs="Times New Roman" w:ascii="Times New Roman" w:hAnsi="Times New Roman"/>
          <w:sz w:val="24"/>
          <w:szCs w:val="24"/>
          <w:highlight w:val="white"/>
        </w:rPr>
        <w:t xml:space="preserve">Легче на «скорой» отправится куда-нибудь подальше. Ну так очень просто… Так подальше… сильно подальше. Увидели? При этом, оно совершенно легко соглашается, что Владыка что-то сказал, что-то показал, куда-то направил, и ему тогда это по сердцу. Это первое. Это вот то противоречие, которое мы сегодня попробуем преодолеть, что б вы… как бы… вошли в это Синтезное мировое тело.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торой момент. Если вы входите в Синтезное мировое тело, это что за тело?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оторое соединяет в себе все тел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специально так спросил, потому что по-другому построенный вопрос, вам подскажет. Это что за тело? Я прям показываю… </w:t>
      </w:r>
      <w:r>
        <w:rPr>
          <w:rFonts w:eastAsia="Times New Roman" w:cs="Times New Roman" w:ascii="Times New Roman" w:hAnsi="Times New Roman"/>
          <w:i/>
          <w:sz w:val="24"/>
          <w:szCs w:val="24"/>
          <w:highlight w:val="white"/>
        </w:rPr>
        <w:t>(Водит руками в воздухе).</w:t>
      </w:r>
      <w:r>
        <w:rPr>
          <w:rFonts w:eastAsia="Times New Roman" w:cs="Times New Roman" w:ascii="Times New Roman" w:hAnsi="Times New Roman"/>
          <w:sz w:val="24"/>
          <w:szCs w:val="24"/>
          <w:highlight w:val="white"/>
        </w:rPr>
        <w:t xml:space="preserve"> Ну, как бы… </w:t>
      </w:r>
      <w:r>
        <w:rPr>
          <w:rFonts w:eastAsia="Times New Roman" w:cs="Times New Roman" w:ascii="Times New Roman" w:hAnsi="Times New Roman"/>
          <w:i/>
          <w:sz w:val="24"/>
          <w:szCs w:val="24"/>
          <w:highlight w:val="white"/>
        </w:rPr>
        <w:t>(Смеётся).</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оторое компактифицирует в себе все Синтезы.</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Которое компактифицирует в себе все Синтезы, раз! Это не совсем </w:t>
      </w:r>
      <w:r>
        <w:rPr>
          <w:rFonts w:eastAsia="Times New Roman" w:cs="Times New Roman" w:ascii="Times New Roman" w:hAnsi="Times New Roman"/>
          <w:b/>
          <w:sz w:val="24"/>
          <w:szCs w:val="24"/>
          <w:highlight w:val="white"/>
        </w:rPr>
        <w:t>что</w:t>
      </w:r>
      <w:r>
        <w:rPr>
          <w:rFonts w:eastAsia="Times New Roman" w:cs="Times New Roman" w:ascii="Times New Roman" w:hAnsi="Times New Roman"/>
          <w:sz w:val="24"/>
          <w:szCs w:val="24"/>
          <w:highlight w:val="white"/>
        </w:rPr>
        <w:t xml:space="preserve">. А чем оно живёт? Очень правильный ответ, только я продолжу, потому что, всё-таки, здесь два курса. Синтезное Мировое тело компактифицирует в себе все Синтезы – здесь заложен очень правильный глубокий смысл, что вы можете действовать этим телом в рамках тех проработанных Синтезов, которые у вас есть. Иногда, если вы глубоко учитесь у Кут Хуми, то не проработанных, а то, что идёт из ядра Синтеза. Но из ядра Синтеза – очень интересно: оно пошло и вас понесло. Потом вы опомнились: «А? О? Где я? Что я сказала? Ой, не хотела!», а уже пронесло.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Поэтому, если мы говорим об </w:t>
      </w:r>
      <w:r>
        <w:rPr>
          <w:rFonts w:eastAsia="Times New Roman" w:cs="Times New Roman" w:ascii="Times New Roman" w:hAnsi="Times New Roman"/>
          <w:b/>
          <w:sz w:val="24"/>
          <w:szCs w:val="24"/>
          <w:highlight w:val="white"/>
        </w:rPr>
        <w:t>организованном Синтезном мировом теле</w:t>
      </w:r>
      <w:r>
        <w:rPr>
          <w:rFonts w:eastAsia="Times New Roman" w:cs="Times New Roman" w:ascii="Times New Roman" w:hAnsi="Times New Roman"/>
          <w:sz w:val="24"/>
          <w:szCs w:val="24"/>
          <w:highlight w:val="white"/>
        </w:rPr>
        <w:t xml:space="preserve">, то оно </w:t>
      </w:r>
      <w:r>
        <w:rPr>
          <w:rFonts w:eastAsia="Times New Roman" w:cs="Times New Roman" w:ascii="Times New Roman" w:hAnsi="Times New Roman"/>
          <w:b/>
          <w:sz w:val="24"/>
          <w:szCs w:val="24"/>
          <w:highlight w:val="white"/>
        </w:rPr>
        <w:t>действует в рамках разработанных Синтезов</w:t>
      </w:r>
      <w:r>
        <w:rPr>
          <w:rFonts w:eastAsia="Times New Roman" w:cs="Times New Roman" w:ascii="Times New Roman" w:hAnsi="Times New Roman"/>
          <w:sz w:val="24"/>
          <w:szCs w:val="24"/>
          <w:highlight w:val="white"/>
        </w:rPr>
        <w:t xml:space="preserve">: что вы смогли разработать. Всё, что вы не смогли разработать, оно – не организовано. Я вам честно скажу, исключений нет – нам только кажется. Поэтому, чем меньше у вас разработанности Синтезов, тем менее дееспособно Синтезное мировое тело. У некоторых от слова совсем. Вышел, спросил, ушёл, всё! Больше Синтезное мировое тело не работает. Если из ядра Синтеза само пошло, то тело, естественно, само понесло куда-то исполняться, что-то там как-то исполняться, ну и там, что наисполнялось, туда и понеслось. Вы увидели? И здесь сложности исполнимости Синтезным мировым телом соответствующих возможностей.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ас воспитывали действовать Ипостасным телом, поэтом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Это на Синтезе. Скажи мне, пожалуйста… Вот это к этому же вопросу. Где живут Владык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Синтезном мир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ватары?</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Аватары Синтеза. Изначально Вышестоящие Аватары Синтеза живут в Синтезном мире. Где находится ваше здание экополиса Кут Хум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у, конечно, в Синтезном мир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 знаешь, в чём анекдот? Мы вас учим действовать в Ипостасном теле только потому, что оно…? Оно… Оно...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Универсальн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а. Универсальное. Оно – синтез четырёх нижестоящих мировых тел плюс трансвизора, плюс...? На 15-м горизонте, что у нас там ещё ес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Синтезте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Синтезтело. И вот Трансвизор, Синтезтело, плюс четыре мировых, четыре, включая Физическое – это Ипостасное тело. И когда мы с вами выходим сейчас к Кут Хуми Ипостасным телом, мы водим Ипостасное тело, только потому, что оно может ипостасить Кут Хуми, то есть взять и проникнуться Кут Хуми. Синтез-мировое тело может не сделать это, Синтезное мировое тело может это не сделать. Ипостасное автоматически проникается в Синтез Кут Хуми и мы вас вводим, что б вы сопереживали Кут Хуми на Синтезе. И когда вы вот сознательно идёте к Кут Хуми… Вот сейчас вот ты выйдешь в коридор, скажешь: «Я хочу пообщаться с Кут Хуми», ты выйдешь в Ипостасном теле.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еперь представь, ты пришла сегодня домой спать, перестала себя контролировать Ипостасным телом и ночью из тебя вышл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Мировые тел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Мировые тела. Вся твоя подготовка с Кут Хуми осталась в Ипостасном теле.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оно что, не вышло? Оно не вышл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уда? Куда Ипостасное тело может выйти ночью?</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а учёбу.</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экополис Кут Хуми Фаин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 Синтезный мир?</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чт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ичег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частные служебные здания.</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Машет отрицательно головой).</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Почем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тому что физическое спит. Ты ещё мне скажи, что Синтезтело пошло погулять лунатиком на улицу. О, смотрите, до вас начало доходить, пикантность ситуации с Синтезным мировым телом. Ребята, ну давайте вот разберём! Раз мы телом начали заниматься, может куда-то Ипостасное тело ходить? Куда?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экополис Кут Хуми Фаинь в частные служебны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Нет. </w:t>
      </w:r>
      <w:r>
        <w:rPr>
          <w:rFonts w:eastAsia="Times New Roman" w:cs="Times New Roman" w:ascii="Times New Roman" w:hAnsi="Times New Roman"/>
          <w:b/>
          <w:sz w:val="24"/>
          <w:szCs w:val="24"/>
          <w:highlight w:val="white"/>
        </w:rPr>
        <w:t>В экополис Кут Хуми Фаинь ходит ваше Синтезное мировое тело.</w:t>
      </w:r>
      <w:r>
        <w:rPr>
          <w:rFonts w:eastAsia="Times New Roman" w:cs="Times New Roman" w:ascii="Times New Roman" w:hAnsi="Times New Roman"/>
          <w:sz w:val="24"/>
          <w:szCs w:val="24"/>
          <w:highlight w:val="white"/>
        </w:rPr>
        <w:t xml:space="preserve"> И всё, что оно урвало у Ипостасного, им останется. 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ет, четыре тела идут по мирам. Ну, физическое спит, понятно дело, Тонкое, Метагалактическое и Синтезное идёт в своё вышестоящее здание, а Ипостасн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воё вышестоящее здание – это которо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у, например, в Метагалактике Фа – 16384.</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га... И поэтому в экополис Кут Хуми, в более нижестоящее, идёт Ипостасно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ак частно-служебн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интезное мировое тело у тебя ниже Ипостасног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опрос не в это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прос в это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опрос в це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опрос не в цел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Ещё раз, если Кут Хуми вызовет, и ты утвердишь, что идёшь Ипостасным телом на ночную подготовку в своё здание – ты сама утвердишь – оно туда выйде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Я так и дела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ак?</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А если ты пришёл и заснул, то туда пойдёт только Синтезное мировое тело. Не-не, это… это важный момент. Автоматически в Синтезный мир имеет право ходить только Синтезное мировое тело. </w:t>
      </w:r>
      <w:r>
        <w:rPr>
          <w:rFonts w:eastAsia="Times New Roman" w:cs="Times New Roman" w:ascii="Times New Roman" w:hAnsi="Times New Roman"/>
          <w:i/>
          <w:sz w:val="24"/>
          <w:szCs w:val="24"/>
          <w:highlight w:val="white"/>
        </w:rPr>
        <w:t>(Чихнули в зале).</w:t>
      </w:r>
      <w:r>
        <w:rPr>
          <w:rFonts w:eastAsia="Times New Roman" w:cs="Times New Roman" w:ascii="Times New Roman" w:hAnsi="Times New Roman"/>
          <w:sz w:val="24"/>
          <w:szCs w:val="24"/>
          <w:highlight w:val="white"/>
        </w:rPr>
        <w:t xml:space="preserve"> Спасибо, точно. Автоматически в Метагалактический мир имеет право ходить только Метагалактическое мировое тело, в Тонкий мир – Тонкое, в Физическом мире – </w:t>
      </w:r>
      <w:r>
        <w:rPr>
          <w:rFonts w:eastAsia="Times New Roman" w:cs="Times New Roman" w:ascii="Times New Roman" w:hAnsi="Times New Roman"/>
          <w:i/>
          <w:sz w:val="24"/>
          <w:szCs w:val="24"/>
          <w:highlight w:val="white"/>
        </w:rPr>
        <w:t>(хлопает себя по телу)</w:t>
      </w:r>
      <w:r>
        <w:rPr>
          <w:rFonts w:eastAsia="Times New Roman" w:cs="Times New Roman" w:ascii="Times New Roman" w:hAnsi="Times New Roman"/>
          <w:sz w:val="24"/>
          <w:szCs w:val="24"/>
          <w:highlight w:val="white"/>
        </w:rPr>
        <w:t xml:space="preserve"> оно живёт здесь. И пока я вам сейчас веду Синтез, выхожу на улицу, с вами разговариваю где-то там, Физическое мировое тело даже выйти из меня не может. </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highlight w:val="white"/>
        </w:rPr>
      </w:pPr>
      <w:bookmarkStart w:id="2" w:name="__RefHeading___Toc108901064"/>
      <w:bookmarkEnd w:id="2"/>
      <w:r>
        <w:rPr>
          <w:rFonts w:eastAsia="Times New Roman" w:cs="Times New Roman" w:ascii="Times New Roman" w:hAnsi="Times New Roman"/>
          <w:b/>
          <w:sz w:val="24"/>
          <w:szCs w:val="24"/>
          <w:highlight w:val="white"/>
        </w:rPr>
        <w:t>Что такое физическое тело и Физическое мировое тело.</w:t>
      </w:r>
    </w:p>
    <w:p>
      <w:pPr>
        <w:pStyle w:val="Normal"/>
        <w:spacing w:lineRule="auto" w:line="240" w:before="0" w:after="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Давайте разберём. Нам надо представить это, а то у нас, я понимаю, лёгкий бардак. Преодолеваем бардак. Физическое мировое тело… Начнём с самого простого. Ну первая Часть, или 129-я, я буду говорить просто первая, чтоб было проще. Оно из нас может выйти? Нет. Когда я сейчас стою здесь, и вы сейчас смотрите, и мы с вами общаемся, оно выйти не может. Нет, может, потому что для нас физическое тело – это Физический мир. Давайте, вначале, различим, чем отличается физическое тело от Физического мирового тела?</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физическом теле все наши Част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 всё. Или ещё что-т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Физическое мировое включает в себя все физические тел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Физическое тело действует только в физической реальности, а Физическое мировое тело по всем Физически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в ми-ре уж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Да. Ну разны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Разные уровни. Да. Но! Давайте определимся, что физическое тело вот это </w:t>
      </w:r>
      <w:r>
        <w:rPr>
          <w:rFonts w:eastAsia="Times New Roman" w:cs="Times New Roman" w:ascii="Times New Roman" w:hAnsi="Times New Roman"/>
          <w:i/>
          <w:sz w:val="24"/>
          <w:szCs w:val="24"/>
          <w:highlight w:val="white"/>
        </w:rPr>
        <w:t>(хлопает себя по телу)</w:t>
      </w:r>
      <w:r>
        <w:rPr>
          <w:rFonts w:eastAsia="Times New Roman" w:cs="Times New Roman" w:ascii="Times New Roman" w:hAnsi="Times New Roman"/>
          <w:sz w:val="24"/>
          <w:szCs w:val="24"/>
          <w:highlight w:val="white"/>
        </w:rPr>
        <w:t xml:space="preserve"> построено на физиологических, физических системах: дыхательной, сердечно-сосудистой, ну и по списку.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Ну биология в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 нас так не называется, у нас разное – чистая биология. И сюда же в физическое тело входят все части. Но вот это физическое тело по Физическому миру, кроме планеты Земля, вот здесь, которым мы называем Физическим миром, гулять не может. Вообще. А вот Физическое мировое тело может гулять п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сем физическим мира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 всем Физическим мирам. А куда мы с вами ходим в Физические миры? На первую Физическую, ну пускай… какую-нибудь, реальность. А куда мы туда идё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экополис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 экополис Изначально Вышестоящего Отца. А что мы в экополисе Изначально Вышестоящего Отца делаем или туда идё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лужим, например.</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Очень хороший ответ. Смотрите, это ты ответила. У всех остальных…? Там? Служим? И Физическое мировое тело ночью в экополисе Отца – о, ужас! – служит. А так как в экополисе Отца ещё и здания всех Аватаров Синтеза, то есть где служить! Плюс в экополисе Отца Физическое мировое тело ночью может ходить…?</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здания свои личны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 у вас есть в экополисе Отца личные здания? А я не помню.</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Ес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Шучу. Есть. В каждом экополисе Отца, ну почти, ну скоро будет в каждом… у нас тут здания прибавятся скоро… есть физическое здание, и туда ходит только Физическое мировое тело. И оно там выходит на жизнь и на…? На…? На…? На природу – маёвка… на маёвки, </w:t>
      </w:r>
      <w:r>
        <w:rPr>
          <w:rFonts w:eastAsia="Times New Roman" w:cs="Times New Roman" w:ascii="Times New Roman" w:hAnsi="Times New Roman"/>
          <w:i/>
          <w:sz w:val="24"/>
          <w:szCs w:val="24"/>
          <w:highlight w:val="white"/>
        </w:rPr>
        <w:t>(смеётся)</w:t>
      </w:r>
      <w:r>
        <w:rPr>
          <w:rFonts w:eastAsia="Times New Roman" w:cs="Times New Roman" w:ascii="Times New Roman" w:hAnsi="Times New Roman"/>
          <w:sz w:val="24"/>
          <w:szCs w:val="24"/>
          <w:highlight w:val="white"/>
        </w:rPr>
        <w:t>. Ещё на…? На жизнь, на природу, н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Должностную компетенци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служение в Должностной Компетенции. Так, оно живёт в здании, маёвничает на природе, ну там что-то делает, исполняет Должностную Компетенцию ИВДИВО. Ещё что делает на…? Я специально спрашиваю, тут самый хитрый вопрос. Что делает Физическое мировое тело? Мы наконец-таки с вами доросли до четвёртого мирового тела и можем разобрать все тела нормально. До этого не делали, ну как могли, по стандарту. Что ещё делает Физическое мировое тел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Обучает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Обучается. Молодец. А то у вас Физическое мировое тело не обучается. Вот, чтоб вы поняли, насколько это важно, мы вот только что сейчас говорили с участниками Синтеза, где, ну буквально вчера, тут у нас приехал специалист по погружению, идёт параллельно погружение. Мы начинаем использовать всех, кто сюда приезжает на старшие Синтезы, чтобы они… Вы не знали? Но вот… это вот… это вот… Это ваша проблема в Доме, когда присылаешь вам специалиста по погружению, никто не знает, никто не пришёл. Только он уезжает – все узнают и говорят: «Ну как же мы не знаем?». Не-не, я специально вам сообщаю, что ко мне на старший курс ездит специалист по погружению. Потрясите своих специалистов в Доме и запишитесь. Марина в теме, допустим, как зам Главы Подразделения. И всё, вдруг вам понадобится? Я пытаюсь, чтобы те Владыки Синтеза… Причём, ко мне ездят два или три специалиста по погружению, то есть те, кто ведёт погружение, и они могут вести вам погружение. Ну так… ни плохо ни хорошо, а иногда будет полезно это знать.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изическое мировое тело учится, работает, гуляет, живёт в здании. Ещё что делает? Самое последнее, что важное делает, и что вы никогда не учитываете. Пятое, после учёбы.</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пи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сле учёбы.</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Живё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Это первое – в своём здании. Если живёт на улице – это маёвнича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пи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ять – в своём в здани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взаимодействие с гражданами экополис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маёвничает. Это маёвка, я поэтому назвал маёвка, потому что на природе гуляет… Маёвка, это когда у нас май, первомай, на парадах участвует, отдыхает, шашлыки, кофе… В общем, зажигает… с гражданами тоже. Пятое, что оно делает? Вот у вас оно не делает, а должно. Вернее, оно делает, но вы не знаете, хотя мы редко это проходим, но всё-таки надо. В центре экополиса Отца стоит главное здани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Здание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ВДИВО у Кут Хуми стоит. Како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е, я говорю, проходит Синтезы.</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роходит мимо, понятно. Здание Синтеза. Кто-то сказал: «Здание Синтеза», правильн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Работа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Работает. В центре экополиса Отца всегда стоит центральное здание Синтеза. На каждом этаже там отдельный...</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ет, ну я говорю за тело – работа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а. Так вот, именно Физическое мировое тело имеет доступ в здание Синтеза и, особенно на тот этаж, номер Синтеза который вы прошли физически и на те этажи. На другие этажи, могут не пустить. Фейсконтроль не прошли, раз, и печать лица остаётся на дверях, причём, специально, чтобы вы видели, что вас не пустили. Поэтому вы прошли 24-ый Синтез, вы весь месяц Физическим мировым телом ночью ходили на 24-й этаж, плюс 23 предыдущих, так как все эти Синтезы мы с вашей командой прошли. И вот эта уникальная ситуация: именно Физическое мировое тело разрабатывает 24-ый Синтез в вас.</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если два прошли, тогда как? Куда мн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а эти два этажа и всё. Два Синтеза прошли – только на первые два этаж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другие мировые тела… он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знаю, ты мне сейчас это расскажешь, пока подумай. Ты ведь как раз готовишься стать Владычицей Синтеза, вот и объясни мне, как ты это будешь делать новеньким. Рассказывай. Расскажешь за Тонкое мировое тело.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так, более того, если вот сейчас у нас условно 25-й Синтез, и здесь есть такие люди, которые прошли 25-й Синтез и 112-й, то они входят в здание, и у них лифт работает только на 25 этажей и горит кнопка «112-й». Все остальные кнопки… они просто не горят. Но если особо будешь жать, выйдет оттуда любимая мудра – в смысле, «нельзя», тебе будут писать: «Низззз-зя». Не-не-не, так как у нас не чисто 112-й, а начался с… ну пускай, с 89-го, но кто как там, то кнопки горят с 89-го по 112-й, плюс с первого по 125-й… Ой, по 25-й. С 26-го по 89-ый не горит ничего, и для вас это чистая стена. То есть там кнопки начинают гореть, куда жать, только, когда вы имеете права туда появиться. Там нет постоянных кнопок, там сенсорное всё. И вот вы заходите, у вас включаются ядра Синтеза в Физическом мировом теле. На панели высвечивается нумерация этажей и сильнее всего высвечивается то, что вам в первую очередь нужно проработать. Весь месяц ярко горел «24», и кто был на 111-м, ярко горел «111», и бледно горели остальные Синтезы, куда вы можете попасть: первый, второй, 23-й, 90-й, 101-й… Так, бледно горели, но там тоже можно было нажать, вдруг вам над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если Профессиональный?</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Я ж об этом. Ну нумерация! Какая разница? Нумерация. Если у тебя есть Профессиональный, то с 65-го у тебя горит вверх. Ну ты поняла, почему. А если один Профессиональный, то с 65-го по 78-й горит, с 79-го по 88-й не горит. Но вот как бы условно… То есть горят только те кнопки лифта, которые соответствуют ядрам Синтеза. У нас приколисты говорят: «А я пошёл по лестнице». Блестяще! Лестница там идёт квадратная. Идёт, идёт. Ты заходишь на этаж – ядра нет. И вдруг откуда-то из воздуха собираются две двери, как… Он их вообще не видел… Печатают его контур. Он в шоке отходит от двери, в нём видна печать идеального его состояния, постепенно стекающая по двери в ровную форму. И на двери написано «нельзя». Но там другое слово. Это я говорю: «Нельзя». Там более худшее слово, которое очень сильно обижа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Запреще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еет, это не обижает. Там пишут так, чтоб обиделась. Чт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Пошёл вон. (Смех в зал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Это когда долго… </w:t>
      </w:r>
      <w:r>
        <w:rPr>
          <w:rFonts w:eastAsia="Times New Roman" w:cs="Times New Roman" w:ascii="Times New Roman" w:hAnsi="Times New Roman"/>
          <w:i/>
          <w:sz w:val="24"/>
          <w:szCs w:val="24"/>
          <w:highlight w:val="white"/>
        </w:rPr>
        <w:t>(смеётся).</w:t>
      </w:r>
      <w:r>
        <w:rPr>
          <w:rFonts w:eastAsia="Times New Roman" w:cs="Times New Roman" w:ascii="Times New Roman" w:hAnsi="Times New Roman"/>
          <w:sz w:val="24"/>
          <w:szCs w:val="24"/>
          <w:highlight w:val="white"/>
        </w:rPr>
        <w:t xml:space="preserve"> Это когда долго не доходит… Но это тоже не т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е да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т почти «не дано», но не слово «дано», там другое. Не…? Не достоин.</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Это действительно обижае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увствуете, как сразу? Хопа! Не достоин. Сегодня не дано, завтра дано – не дойдёт, вот «не достоин» – это задевает, и ты хочешь развиваться Синтезом. И всё это выдерживает ваше Физическое мировое тело пятым направлением – «Работа в здании Синтеза».</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Библиотека ж тоже ес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каждом этаже есть библиотека. Если вас отправят за какой-то темой Синтеза, вы там разрабатываетесь, это чаще всего в ночной подготовке делает Физическое мировое тело. Ладно, в каком мире оно это делает, если физический мир планеты Земля вот вокруг нас?</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Физическо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 Физическом… мире, это како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Первая Высокая Цельная Реальнос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ервая высокая цельная реальность, она сейчас, фактически, на планете Земля. Значит, в высокой цельной уже не делает. Нет, здесь очень хитрый ответ, хотя дама правильно говорит, но она не может связать это в чёткое выражение. Вот смотрите, смысл есть в голове, 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В физическом мире каждого архетип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Каждого следующего архетипа по отношению к твоей подготовке. То есть если я живу в Метагалактике Фа на планете Земля – моё Физическое мировое тело выходит в Физический мир Изначально Вышестоящей Метагалактики в экополис Отца Метагалактики Фа. Но если мы с вами были компетентны в 14-м архетипе – моё Физическое мировое тело может выходить в Физический мир 15-го, До-ИВДИВО Метагалактики, где Изначально Вышестоящий Отец владел экополисом. То есть Физическое мировое тело ближе всего к Отцу. А вот Синтезное Мировое тело туда пробиться не сможет. Ха! Смотрите, какое вам откровение. Поэтому мы ходим Ипостасным телом к Владыке, чтобы все тела натренировались: у Отца и у Владыки. Нет, это ещё не всё.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Какие части выражаются в Физическом Мировом теле? Оно у нас хитрющее, оно старается не действовать нигде, а на самом деле оно очень крупное и самое сильное, наверное, после Физического тела. Даже Ипостасное рядом не всегда выдерживает эту силу. Какие части входят в Физическое мировое тело, я не оговорился.</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128 тире один.</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8 чег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Тире один.</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ире один.</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остальных что, у него н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вот, я ж тоже думаю, калека бедное. Но это само собой. То есть нижестоящие архетипические части входят в вышестоящие, 129-ю, как часть. Я не так задал вопрос. Я задал: какие части входят в Физическое мировое? Входят. Они входят как часть иерархически. Входят как часть и так понятно – нижестоящее входит в вышестоящее как часть. Это не вопрос… Это не вопрос к вам, здесь вы компетентны. А какие части? Думайте. Это очень классный ответ, у вас прям бодрячок будет сегодня ночью.</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Базовы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Базовые остаются в теле Виталика и даже когда спят, не выползают, потому что они базовые. Хотя, если Физическое мировое базовое выползет, может в Солнечную систему войти.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Может, Цельны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ельны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Цельные. 20-риц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Цельные 20-рица… Продолжай.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Нижестояща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ижестоящая Цельная 20-рица, это ты о чём?</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Из зала: — </w:t>
      </w:r>
      <w:r>
        <w:rPr>
          <w:rFonts w:eastAsia="Times New Roman" w:cs="Times New Roman" w:ascii="Times New Roman" w:hAnsi="Times New Roman"/>
          <w:i/>
          <w:sz w:val="24"/>
          <w:szCs w:val="24"/>
          <w:highlight w:val="white"/>
        </w:rPr>
        <w:t>Ну если Физическое мировое тело выходит в экополис Отца, которое синтезирует нижестоящий архетип и по всем видам организации матери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ен. И что это за 20-рица тогда?</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Это, может быть, и Человек, и Посвящённы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highlight w:val="white"/>
        </w:rPr>
        <w:t xml:space="preserve">«Может быть, и Человек, и Посвящённый…» У нас слово «может быть» в Синтезе отсутствует, потому что случайностей не бывает.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у тогда Цельная… Част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Цельная, 20-рица… Какие-то Цельные Частика кого-то нижестоящего архетипа материи входят в какое-то Физическое мировое тело и там участвуют. Вы чувствуете, сколько предположений, и кого вам тогда туда засунуть? У Физического мирового тела всё чётко на приказах Отца. И вот это «какие-то 20-рицы какого-то архетипа». Оно чаще убежит от этого, чем возьмёт от тебя что-нибудь такое, скажет: «Это вот… интеллектуальные недодумки вот того Интеллекта, который меня не касается. Я – первая, Интеллект 30…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30.</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просто 30», – тут у нас вот как раз «Интеллект» сидит, всё-таки сказал. И Физическое мировое тело скажет: «Это к Интеллекту – вот там выдумывайте, пожалуйста, какие-то 20-рицы, а мне, пожалуйста, конкретные, правильные, от Отца данные». А какие 20-рицы от Отца тебе данны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Учителя Синтеза и… Владыка Человек.</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чителя Синтеза тебе от Отца не дава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Владыки-Человек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ладыки-Человека – это Синтез всех 20-риц, а какие от Отца тебе данные… дал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убъект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Субъекта от Отца тебе точно не давали. Может, догнали и дали, поэтому у нас Владыка-Человек – самый высокий, а Субъект – чуть повыше. но в принципе, не проблема.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144-рица, может бы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Смотрите, какой простой вопрос! Господа, какие 20-рицы вам дали от Отца? Владыка-Человек – это Синтез всех 20-риц. </w:t>
      </w:r>
      <w:r>
        <w:rPr>
          <w:rFonts w:eastAsia="Times New Roman" w:cs="Times New Roman" w:ascii="Times New Roman" w:hAnsi="Times New Roman"/>
          <w:i/>
          <w:sz w:val="24"/>
          <w:szCs w:val="24"/>
          <w:highlight w:val="white"/>
        </w:rPr>
        <w:t>(В зале что-то упало).</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 вас упал… тазик.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ам же давали от Отца 20-рицы?!</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Человека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еловека Синтеза давали… Догнали, ещё дава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Учителя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чителя Синтеза 20-рицы давали. Ни у одного из них никакую 20-рицу никогда не видел в упор. Слушайте, я вам уже подсказал даже – вы… вы сидите и на меня в ужасе смотрите. Ну! И это Физическое мировое тело! И без него Синтезное мировое тело вы даже не поймёте. Без обид, ничего личного. Так какие 20-рицы вам давали, чтобы они в Физическом мировом теле поучаствовали? Вы не поверите, Посвящённого – раз, Служащего – два. Это 20-рица?</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Это называется «Посвящённые Синтез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Ты не издевайся над моим смыслом. Леди, не вставляй свои пять копеек. Посвящённого, раз, Служащего, два. Мы их стяжали именно как Посвящённого Изначально Вышестоящего Отца, Служащего Изначально Вышестоящего Отца на моих практиках. Что вы там стяжали сами, меня не касается, но </w:t>
      </w:r>
      <w:r>
        <w:rPr>
          <w:rFonts w:eastAsia="Times New Roman" w:cs="Times New Roman" w:ascii="Times New Roman" w:hAnsi="Times New Roman"/>
          <w:b/>
          <w:sz w:val="24"/>
          <w:szCs w:val="24"/>
          <w:highlight w:val="white"/>
        </w:rPr>
        <w:t>у Учителя Синтеза Частей нет, у него есть Однородное тело в синтезе Компетенций,</w:t>
      </w:r>
      <w:r>
        <w:rPr>
          <w:rFonts w:eastAsia="Times New Roman" w:cs="Times New Roman" w:ascii="Times New Roman" w:hAnsi="Times New Roman"/>
          <w:sz w:val="24"/>
          <w:szCs w:val="24"/>
          <w:highlight w:val="white"/>
        </w:rPr>
        <w:t xml:space="preserve"> а Части перерабатывает Владыка Синтеза своей единотелесность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Владыка-Человек.</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Владыка-Человек. А Учитель Синтеза имеет одороднотелесность всех компетенций, где там части, я не заметил… И вот Владыка-Человек синтезирует собою, минимум, пять 20-риц. Смотрите, четыре, вернее: Посвящённого Изначально Вышестоящего Отца, Служащего Изначально Вышестоящего Отца, Ипостаси Изначально Вышестоящего Отца, и самое главное, Учителя Изначально Вышестоящего Отца. И лучше это не называть Учителем Синтеза, иначе однородного тела вам не видать, как своих ушей. Потом ещё 256 Архетипических частей – 296 по-новому, и всё это вместе становится единотелесностью Владыки-Человека. Правильно? Правильно.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бираем Архетипические части, это нас не касается, а вот четыре первые 20-рицы: Учителя, Ипостаси, Служащего и Посвящённого фиксируются телесно в…? Экополисе Отца. Правильно? Значит, когда Физическое мировое тело выходит в экополис Отца, то оно становится у вас: или Посвящённым, с частями Посвящённого... Н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где тогда 20-рица Человека синтезфизичности – это Человек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 там нет 20-рицы у нас.</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у как же? 112-рица Владыки и 144-рица Учител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Это 144-рица, мы это не трогае</w:t>
      </w:r>
      <w:r>
        <w:rPr>
          <w:rFonts w:eastAsia="Times New Roman" w:cs="Times New Roman" w:ascii="Times New Roman" w:hAnsi="Times New Roman"/>
          <w:sz w:val="24"/>
          <w:szCs w:val="24"/>
        </w:rPr>
        <w:t xml:space="preserve">м. </w:t>
      </w:r>
      <w:r>
        <w:rPr>
          <w:rFonts w:cs="Times New Roman" w:ascii="Times New Roman" w:hAnsi="Times New Roman"/>
          <w:sz w:val="24"/>
          <w:szCs w:val="24"/>
        </w:rPr>
        <w:t>Я спросил только о 20-рицах. Давайте сейчас не мешать всё в одну кучу. Я потом отвечу о 144-рицах.</w:t>
      </w:r>
    </w:p>
    <w:p>
      <w:pPr>
        <w:pStyle w:val="Normal"/>
        <w:spacing w:lineRule="auto" w:line="240" w:before="0" w:after="0"/>
        <w:ind w:firstLine="567"/>
        <w:jc w:val="both"/>
        <w:rPr/>
      </w:pPr>
      <w:r>
        <w:rPr>
          <w:rFonts w:cs="Times New Roman" w:ascii="Times New Roman" w:hAnsi="Times New Roman"/>
          <w:sz w:val="24"/>
          <w:szCs w:val="24"/>
        </w:rPr>
        <w:t>Ещё раз, вы стяжали 20-рицу Посвящённого Изначально Вышестоящего Отца. Синтез 20-рицы частями рождает тело Посвящённого Изначально Вышестоящего Отца. Тело Посвящённого Изначально Вышестоящего Отца фиксируется в какой Архетипической части…?</w:t>
      </w:r>
    </w:p>
    <w:p>
      <w:pPr>
        <w:pStyle w:val="Normal"/>
        <w:spacing w:lineRule="auto" w:line="240" w:before="0" w:after="0"/>
        <w:ind w:firstLine="567"/>
        <w:jc w:val="both"/>
        <w:rPr/>
      </w:pPr>
      <w:r>
        <w:rPr>
          <w:rFonts w:cs="Times New Roman" w:ascii="Times New Roman" w:hAnsi="Times New Roman"/>
          <w:i/>
          <w:sz w:val="24"/>
          <w:szCs w:val="24"/>
        </w:rPr>
        <w:t>Из зала: — 251-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только там не первая. Посвящённый не бывает первых, у него бывает только чётные.</w:t>
      </w:r>
    </w:p>
    <w:p>
      <w:pPr>
        <w:pStyle w:val="Normal"/>
        <w:spacing w:lineRule="auto" w:line="240" w:before="0" w:after="0"/>
        <w:ind w:firstLine="567"/>
        <w:jc w:val="both"/>
        <w:rPr/>
      </w:pPr>
      <w:r>
        <w:rPr>
          <w:rFonts w:cs="Times New Roman" w:ascii="Times New Roman" w:hAnsi="Times New Roman"/>
          <w:i/>
          <w:sz w:val="24"/>
          <w:szCs w:val="24"/>
        </w:rPr>
        <w:t>Из зала: — 250-я.</w:t>
      </w:r>
    </w:p>
    <w:p>
      <w:pPr>
        <w:pStyle w:val="Normal"/>
        <w:spacing w:lineRule="auto" w:line="240" w:before="0" w:after="0"/>
        <w:ind w:firstLine="567"/>
        <w:jc w:val="both"/>
        <w:rPr/>
      </w:pPr>
      <w:r>
        <w:rPr>
          <w:rFonts w:cs="Times New Roman" w:ascii="Times New Roman" w:hAnsi="Times New Roman"/>
          <w:sz w:val="24"/>
          <w:szCs w:val="24"/>
        </w:rPr>
        <w:t xml:space="preserve">250-я. Все части Посвящённого фиксируются в 250-ю Архетипическую часть, как Посвящённый Изначально Вышестоящего Отца внутри вас. Но этот Посвящённый не… ходячий. Ну в том плане, что в Архетипическое тело встал и всё. А очень хочется размять Части, особенно застойные, в 250-й Части. И тут ночью выходит Физическое мировое тело из вашего Физического тела погулять, и в зависимости от экополиса, куда оно выходит, оно берёт с собой или Части Посвящённого, потому что тело Посвящённого стяжено в экополисе Изначально Вышестоящего Отца… А в этом экополисе имеет право гулять Физическое мировое тело. </w:t>
      </w:r>
    </w:p>
    <w:p>
      <w:pPr>
        <w:pStyle w:val="Normal"/>
        <w:spacing w:lineRule="auto" w:line="240" w:before="0" w:after="0"/>
        <w:ind w:firstLine="567"/>
        <w:jc w:val="both"/>
        <w:rPr/>
      </w:pPr>
      <w:r>
        <w:rPr>
          <w:rFonts w:cs="Times New Roman" w:ascii="Times New Roman" w:hAnsi="Times New Roman"/>
          <w:sz w:val="24"/>
          <w:szCs w:val="24"/>
        </w:rPr>
        <w:t xml:space="preserve">Чтобы гулять не без мозгов, а с чем-то – с частями – Физическое мировое тело обязательно с собой берёт части: или Посвящённого, или Служащего, или Ипостаси, или Учителя, или в синтезе их – Владыки-Человека – и гуляет Владыкой-Человеком в экополисе Отца. Но обычно Кут Хуми заставляет вас действовать разнообразно: сегодня Посвящённый пошёл – надо ж все части встряхнуть? – завтра Служащий пошёл, послезавтра Ипостась пошла, на четвёртую ночь Учитель пошёл Изначально Вышестоящего Отца частями и на пятую ночь Владыкой-Человеком пошёл; Архетипические части не ходят, они остаются в физическом теле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этому, если из моего физического тела идёт 129-я часть вверх, она идёт обязательно сквозь 250-ю часть. А там в моём физическом теле Посвящённого Изначально Вышестоящего Отца 250-й Архетипической частью замерли части 20-рицы Посвящённого, и уже в пролежнях моего физического выражения. И Физическое мировое тело с собою забирает части Посвящённого из пролежней Посвящённого Изначально Вышестоящего Отца 250-го Архетипического тела.</w:t>
      </w:r>
    </w:p>
    <w:p>
      <w:pPr>
        <w:pStyle w:val="Normal"/>
        <w:spacing w:lineRule="auto" w:line="240" w:before="0" w:after="0"/>
        <w:ind w:firstLine="567"/>
        <w:jc w:val="both"/>
        <w:rPr/>
      </w:pPr>
      <w:r>
        <w:rPr>
          <w:rFonts w:cs="Times New Roman" w:ascii="Times New Roman" w:hAnsi="Times New Roman"/>
          <w:i/>
          <w:sz w:val="24"/>
          <w:szCs w:val="24"/>
        </w:rPr>
        <w:t>Из зала: — Это только Кут Хуми направляе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мы можем попросить и сами напра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тело Посвящённого выходит куда-нибудь гулять и учится из нас?</w:t>
      </w:r>
    </w:p>
    <w:p>
      <w:pPr>
        <w:pStyle w:val="Normal"/>
        <w:spacing w:lineRule="auto" w:line="240" w:before="0" w:after="0"/>
        <w:ind w:firstLine="567"/>
        <w:jc w:val="both"/>
        <w:rPr/>
      </w:pPr>
      <w:r>
        <w:rPr>
          <w:rFonts w:cs="Times New Roman" w:ascii="Times New Roman" w:hAnsi="Times New Roman"/>
          <w:i/>
          <w:sz w:val="24"/>
          <w:szCs w:val="24"/>
        </w:rPr>
        <w:t>Из зала: — 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w:t>
      </w:r>
    </w:p>
    <w:p>
      <w:pPr>
        <w:pStyle w:val="Normal"/>
        <w:spacing w:lineRule="auto" w:line="240" w:before="0" w:after="0"/>
        <w:ind w:firstLine="567"/>
        <w:jc w:val="both"/>
        <w:rPr/>
      </w:pPr>
      <w:r>
        <w:rPr>
          <w:rFonts w:cs="Times New Roman" w:ascii="Times New Roman" w:hAnsi="Times New Roman"/>
          <w:i/>
          <w:sz w:val="24"/>
          <w:szCs w:val="24"/>
        </w:rPr>
        <w:t>Из зала: — Можно у Владыки спро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спросите.</w:t>
      </w:r>
    </w:p>
    <w:p>
      <w:pPr>
        <w:pStyle w:val="Normal"/>
        <w:spacing w:lineRule="auto" w:line="240" w:before="0" w:after="0"/>
        <w:ind w:firstLine="567"/>
        <w:jc w:val="both"/>
        <w:rPr/>
      </w:pPr>
      <w:r>
        <w:rPr>
          <w:rFonts w:cs="Times New Roman" w:ascii="Times New Roman" w:hAnsi="Times New Roman"/>
          <w:i/>
          <w:sz w:val="24"/>
          <w:szCs w:val="24"/>
        </w:rPr>
        <w:t>Из зала: — Тело Посвящённого как часть?</w:t>
      </w:r>
    </w:p>
    <w:p>
      <w:pPr>
        <w:pStyle w:val="Normal"/>
        <w:spacing w:lineRule="auto" w:line="240" w:before="0" w:after="0"/>
        <w:ind w:firstLine="567"/>
        <w:jc w:val="both"/>
        <w:rPr/>
      </w:pPr>
      <w:r>
        <w:rPr>
          <w:rFonts w:cs="Times New Roman" w:ascii="Times New Roman" w:hAnsi="Times New Roman"/>
          <w:sz w:val="24"/>
          <w:szCs w:val="24"/>
        </w:rPr>
        <w:t>Как 250-я Архетипическая часть куда ходит учиться?</w:t>
      </w:r>
    </w:p>
    <w:p>
      <w:pPr>
        <w:pStyle w:val="Normal"/>
        <w:spacing w:lineRule="auto" w:line="240" w:before="0" w:after="0"/>
        <w:ind w:firstLine="567"/>
        <w:jc w:val="both"/>
        <w:rPr/>
      </w:pPr>
      <w:r>
        <w:rPr>
          <w:rFonts w:cs="Times New Roman" w:ascii="Times New Roman" w:hAnsi="Times New Roman"/>
          <w:i/>
          <w:sz w:val="24"/>
          <w:szCs w:val="24"/>
        </w:rPr>
        <w:t>Из зала: — К Посвящённ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w:t>
      </w:r>
    </w:p>
    <w:p>
      <w:pPr>
        <w:pStyle w:val="Normal"/>
        <w:spacing w:lineRule="auto" w:line="240" w:before="0" w:after="0"/>
        <w:ind w:firstLine="567"/>
        <w:jc w:val="both"/>
        <w:rPr/>
      </w:pPr>
      <w:r>
        <w:rPr>
          <w:rFonts w:cs="Times New Roman" w:ascii="Times New Roman" w:hAnsi="Times New Roman"/>
          <w:i/>
          <w:sz w:val="24"/>
          <w:szCs w:val="24"/>
        </w:rPr>
        <w:t>Из зала: — Не са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амо. Значит, само выйти не может? Значит, не ходи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highlight w:val="white"/>
        </w:rPr>
        <w:t>Из зала: —</w:t>
      </w:r>
      <w:r>
        <w:rPr>
          <w:rFonts w:eastAsia="Times New Roman" w:cs="Times New Roman" w:ascii="Times New Roman" w:hAnsi="Times New Roman"/>
          <w:i/>
          <w:sz w:val="24"/>
          <w:szCs w:val="24"/>
        </w:rPr>
        <w:t xml:space="preserve"> Почему?</w:t>
      </w:r>
    </w:p>
    <w:p>
      <w:pPr>
        <w:pStyle w:val="Normal"/>
        <w:spacing w:lineRule="auto" w:line="240" w:before="0" w:after="0"/>
        <w:ind w:firstLine="567"/>
        <w:jc w:val="both"/>
        <w:rPr/>
      </w:pPr>
      <w:r>
        <w:rPr>
          <w:rFonts w:cs="Times New Roman" w:ascii="Times New Roman" w:hAnsi="Times New Roman"/>
          <w:sz w:val="24"/>
          <w:szCs w:val="24"/>
        </w:rPr>
        <w:t>Потому что у Посвящённого – «сделай сам». Это ж часть! Оно синтезировало в себе все части Посвящённого и стоит в нашем физическом теле. Логично? И только, когда появляется дело Посвящённого, где ты участвуешь, Аватар-Ипостась или Аватар Синтеза вызывает из вас Посвящённого.</w:t>
      </w:r>
    </w:p>
    <w:p>
      <w:pPr>
        <w:pStyle w:val="Normal"/>
        <w:spacing w:lineRule="auto" w:line="240" w:before="0" w:after="0"/>
        <w:ind w:firstLine="567"/>
        <w:jc w:val="both"/>
        <w:rPr/>
      </w:pPr>
      <w:r>
        <w:rPr>
          <w:rFonts w:cs="Times New Roman" w:ascii="Times New Roman" w:hAnsi="Times New Roman"/>
          <w:i/>
          <w:sz w:val="24"/>
          <w:szCs w:val="24"/>
        </w:rPr>
        <w:t>Из зала: — Часть?</w:t>
      </w:r>
    </w:p>
    <w:p>
      <w:pPr>
        <w:pStyle w:val="Normal"/>
        <w:spacing w:lineRule="auto" w:line="240" w:before="0" w:after="0"/>
        <w:ind w:firstLine="567"/>
        <w:jc w:val="both"/>
        <w:rPr/>
      </w:pPr>
      <w:r>
        <w:rPr>
          <w:rFonts w:cs="Times New Roman" w:ascii="Times New Roman" w:hAnsi="Times New Roman"/>
          <w:sz w:val="24"/>
          <w:szCs w:val="24"/>
        </w:rPr>
        <w:t>Изначально Вышестоящего Отца как ракурс Архетипической части. А если дела Посвящённого нет, то эта часть и не нужна – только отвлекает Учителя Синтеза от глав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ы забываете, что вы к Кут Хуми на Служение ходите Учителем Синтеза. Не ошибаюсь?</w:t>
      </w:r>
    </w:p>
    <w:p>
      <w:pPr>
        <w:pStyle w:val="Normal"/>
        <w:spacing w:lineRule="auto" w:line="240" w:before="0" w:after="0"/>
        <w:ind w:firstLine="567"/>
        <w:jc w:val="both"/>
        <w:rPr/>
      </w:pPr>
      <w:r>
        <w:rPr>
          <w:rFonts w:cs="Times New Roman" w:ascii="Times New Roman" w:hAnsi="Times New Roman"/>
          <w:i/>
          <w:sz w:val="24"/>
          <w:szCs w:val="24"/>
        </w:rPr>
        <w:t>Из зала: — Нет.</w:t>
      </w:r>
    </w:p>
    <w:p>
      <w:pPr>
        <w:pStyle w:val="Normal"/>
        <w:spacing w:lineRule="auto" w:line="240" w:before="0" w:after="0"/>
        <w:ind w:firstLine="567"/>
        <w:jc w:val="both"/>
        <w:rPr/>
      </w:pPr>
      <w:r>
        <w:rPr>
          <w:rFonts w:cs="Times New Roman" w:ascii="Times New Roman" w:hAnsi="Times New Roman"/>
          <w:sz w:val="24"/>
          <w:szCs w:val="24"/>
        </w:rPr>
        <w:t xml:space="preserve">А это части Посвящённого. И когда они жили самостоятельно, был такой у нас процесс, мы с вами проходили это на первом курсе, когда мы стяжали части Посвящённого, они стояли на Физике, кстати, в экополисе Отца. Там наше тело жило одно, отдельно, и могло там зажигать и действовать. А потом Отец прекратил это, потому что у нас начала быть разделённость на пять частей и это ускоряло наше передвижение в другие мерности с Физики. </w:t>
      </w:r>
    </w:p>
    <w:p>
      <w:pPr>
        <w:pStyle w:val="Normal"/>
        <w:spacing w:lineRule="auto" w:line="240" w:before="0" w:after="0"/>
        <w:ind w:firstLine="567"/>
        <w:jc w:val="both"/>
        <w:rPr/>
      </w:pPr>
      <w:r>
        <w:rPr>
          <w:rFonts w:cs="Times New Roman" w:ascii="Times New Roman" w:hAnsi="Times New Roman"/>
          <w:sz w:val="24"/>
          <w:szCs w:val="24"/>
        </w:rPr>
        <w:t>И когда мы зарегистрировали этот процесс, мы прекратили самостоятельную жизнь тел и перешли на Владыку-Человека в единотелесность. В итоге части Посвящённого зависают в Архетипической части – цельной части Посвящённого – 20-рицей, зависают в Архетипической части Посвящённого Изначально Вышестоящего Отца 250-й и сами никуда ходить не могут. И тут мимо проходит Физическое мировое тело… И так как оно у нас безмозглое, без частей, а только имеет накопления наши физические, а вы сами знаете, что наши физические накопления не всегда компетентны, хотя очень важны, в Физическое мировое тело отдаются части Посвящённого.</w:t>
      </w:r>
    </w:p>
    <w:p>
      <w:pPr>
        <w:pStyle w:val="Normal"/>
        <w:spacing w:lineRule="auto" w:line="240" w:before="0" w:after="0"/>
        <w:ind w:firstLine="567"/>
        <w:jc w:val="both"/>
        <w:rPr/>
      </w:pPr>
      <w:r>
        <w:rPr>
          <w:rFonts w:cs="Times New Roman" w:ascii="Times New Roman" w:hAnsi="Times New Roman"/>
          <w:i/>
          <w:sz w:val="24"/>
          <w:szCs w:val="24"/>
        </w:rPr>
        <w:t>Из зала: — И не только… Посвящённого.</w:t>
      </w:r>
    </w:p>
    <w:p>
      <w:pPr>
        <w:pStyle w:val="Normal"/>
        <w:spacing w:lineRule="auto" w:line="240" w:before="0" w:after="0"/>
        <w:ind w:firstLine="567"/>
        <w:jc w:val="both"/>
        <w:rPr/>
      </w:pPr>
      <w:r>
        <w:rPr>
          <w:rFonts w:cs="Times New Roman" w:ascii="Times New Roman" w:hAnsi="Times New Roman"/>
          <w:sz w:val="24"/>
          <w:szCs w:val="24"/>
        </w:rPr>
        <w:t xml:space="preserve">Ну, по очереди. Потом Служащего, потом Ипостаси, потом Учителя. И в итоге, каждую ночь какие-то Части проветриваются </w:t>
      </w:r>
      <w:r>
        <w:rPr>
          <w:rFonts w:cs="Times New Roman" w:ascii="Times New Roman" w:hAnsi="Times New Roman"/>
          <w:i/>
          <w:sz w:val="24"/>
          <w:szCs w:val="24"/>
        </w:rPr>
        <w:t xml:space="preserve">(смеётся) </w:t>
      </w:r>
      <w:r>
        <w:rPr>
          <w:rFonts w:cs="Times New Roman" w:ascii="Times New Roman" w:hAnsi="Times New Roman"/>
          <w:sz w:val="24"/>
          <w:szCs w:val="24"/>
        </w:rPr>
        <w:t>в экополисе Отца.</w:t>
      </w:r>
    </w:p>
    <w:p>
      <w:pPr>
        <w:pStyle w:val="Normal"/>
        <w:spacing w:lineRule="auto" w:line="240" w:before="0" w:after="0"/>
        <w:ind w:firstLine="567"/>
        <w:jc w:val="both"/>
        <w:rPr/>
      </w:pPr>
      <w:r>
        <w:rPr>
          <w:rFonts w:cs="Times New Roman" w:ascii="Times New Roman" w:hAnsi="Times New Roman"/>
          <w:i/>
          <w:sz w:val="24"/>
          <w:szCs w:val="24"/>
        </w:rPr>
        <w:t>Из зала: — Как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ут такого сложного?</w:t>
      </w:r>
    </w:p>
    <w:p>
      <w:pPr>
        <w:pStyle w:val="Normal"/>
        <w:spacing w:lineRule="auto" w:line="240" w:before="0" w:after="0"/>
        <w:ind w:firstLine="567"/>
        <w:jc w:val="both"/>
        <w:rPr/>
      </w:pPr>
      <w:r>
        <w:rPr>
          <w:rFonts w:cs="Times New Roman" w:ascii="Times New Roman" w:hAnsi="Times New Roman"/>
          <w:i/>
          <w:sz w:val="24"/>
          <w:szCs w:val="24"/>
        </w:rPr>
        <w:t>Из зала: — Тогд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икакой сложности в этом не ви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Боже мой, какая сложность». Ребята, а как у вас растёт Посвящённый? Это тебе насчёт сложности. Ответ – никак. А если б эти Части не выходили с Физическим мировым телом, он бы и вообще не рос. И в веках один раз в жизни ты получал бы дело Кут Хуми или дело другого Аватара Синтеза, исполнила дело одно за всю жизнь, этим одним делом выросла, как Посвящённая и всё, и живи свободно по-человечески. Это насчёт «там, где отсутствуют сложности». Так было в пятой расе.</w:t>
      </w:r>
    </w:p>
    <w:p>
      <w:pPr>
        <w:pStyle w:val="Normal"/>
        <w:spacing w:lineRule="auto" w:line="240" w:before="0" w:after="0"/>
        <w:ind w:firstLine="567"/>
        <w:jc w:val="both"/>
        <w:rPr/>
      </w:pPr>
      <w:r>
        <w:rPr>
          <w:rFonts w:cs="Times New Roman" w:ascii="Times New Roman" w:hAnsi="Times New Roman"/>
          <w:sz w:val="24"/>
          <w:szCs w:val="24"/>
        </w:rPr>
        <w:t xml:space="preserve">Кстати, пока не забыл. Вот мы хороший вариант затронули сейчас. У вас идут погружения, я отвлёкся, и некоторые смотрят в погружениях, как вы жили в прошлых воплощениях, и думают: «Чё мы так жили?». Ну странно вот смотрятся. Внимание! Вот сейчас мы нашли очень хороший ответ: «Вы ж в предыдущий воплощениях университетов-то не заканчивали!». Помните такое советское? И вы забываете, что в этом воплощении вы образованный человек. Причём, так как мы с вами в возрасте, очень часто мы получили классическое, хорошее советское университетско-институтское образование. </w:t>
      </w:r>
      <w:r>
        <w:rPr>
          <w:rFonts w:cs="Times New Roman" w:ascii="Times New Roman" w:hAnsi="Times New Roman"/>
          <w:i/>
          <w:sz w:val="24"/>
          <w:szCs w:val="24"/>
        </w:rPr>
        <w:t>О</w:t>
      </w:r>
      <w:r>
        <w:rPr>
          <w:rFonts w:cs="Times New Roman" w:ascii="Times New Roman" w:hAnsi="Times New Roman"/>
          <w:sz w:val="24"/>
          <w:szCs w:val="24"/>
        </w:rPr>
        <w:t>чень серьёзное. И поэтому, когда с учётом нашего уровня образования этого воплощения, мы смотрим, что мы делали в 19-м веке, где университеты были, но большинство из нас их не заканчивали, в 18-м, 17-м веке... И даже то, что там мы заканчивали в университете, есть интересный вариант: то, что знал академик Французской академии наук времён Наполеона, 1812-й год, сейчас знает первоклассник.</w:t>
      </w:r>
    </w:p>
    <w:p>
      <w:pPr>
        <w:pStyle w:val="Normal"/>
        <w:spacing w:lineRule="auto" w:line="240" w:before="0" w:after="0"/>
        <w:ind w:firstLine="567"/>
        <w:jc w:val="both"/>
        <w:rPr/>
      </w:pPr>
      <w:r>
        <w:rPr>
          <w:rFonts w:cs="Times New Roman" w:ascii="Times New Roman" w:hAnsi="Times New Roman"/>
          <w:i/>
          <w:sz w:val="24"/>
          <w:szCs w:val="24"/>
        </w:rPr>
        <w:t>Из зала: — А женщины вообще мало учились в университ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ут я вообще боюсь что-то сказать, потому что женщины, слово «мало учились» – это очень корректное слово, это очень элегантно ты выразилась.</w:t>
      </w:r>
    </w:p>
    <w:p>
      <w:pPr>
        <w:pStyle w:val="Normal"/>
        <w:spacing w:lineRule="auto" w:line="240" w:before="0" w:after="0"/>
        <w:ind w:firstLine="567"/>
        <w:jc w:val="both"/>
        <w:rPr/>
      </w:pPr>
      <w:r>
        <w:rPr>
          <w:rFonts w:cs="Times New Roman" w:ascii="Times New Roman" w:hAnsi="Times New Roman"/>
          <w:i/>
          <w:sz w:val="24"/>
          <w:szCs w:val="24"/>
        </w:rPr>
        <w:t>Из зала: — Если только в знатных семьях.</w:t>
      </w:r>
    </w:p>
    <w:p>
      <w:pPr>
        <w:pStyle w:val="Normal"/>
        <w:spacing w:lineRule="auto" w:line="240" w:before="0" w:after="0"/>
        <w:ind w:firstLine="567"/>
        <w:jc w:val="both"/>
        <w:rPr/>
      </w:pPr>
      <w:r>
        <w:rPr>
          <w:rFonts w:cs="Times New Roman" w:ascii="Times New Roman" w:hAnsi="Times New Roman"/>
          <w:sz w:val="24"/>
          <w:szCs w:val="24"/>
        </w:rPr>
        <w:t>Если вспомните Институт благородных девиц к концу 19-го века… И то там он образовался, я точно знаю, потому что один наш Служащий там работал, в общем-то больше для девушек без обеспечения. В смысле, родители погибли, что-то случилось – их отправляли в этот Институт, где их образовывали, потому что надо было хоть чем-то занять, потом выдавали замуж. Благодаря этому, они выросли. Исключая там ту же самую Кюри, которая из России уехала и получила Нобелевку, но русская-то женщина оказалась. Только мало, кто это знает, что Кюри тоже из России.</w:t>
      </w:r>
    </w:p>
    <w:p>
      <w:pPr>
        <w:pStyle w:val="Normal"/>
        <w:spacing w:lineRule="auto" w:line="240" w:before="0" w:after="0"/>
        <w:ind w:firstLine="567"/>
        <w:jc w:val="both"/>
        <w:rPr/>
      </w:pPr>
      <w:r>
        <w:rPr>
          <w:rFonts w:cs="Times New Roman" w:ascii="Times New Roman" w:hAnsi="Times New Roman"/>
          <w:i/>
          <w:sz w:val="24"/>
          <w:szCs w:val="24"/>
        </w:rPr>
        <w:t>Из зала: — 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вы не знали? Женщина. Нобелевку русская получила. Кюри называется. Три Нобелевки, по-моему, или две. Много получила.</w:t>
      </w:r>
    </w:p>
    <w:p>
      <w:pPr>
        <w:pStyle w:val="Normal"/>
        <w:spacing w:lineRule="auto" w:line="240" w:before="0" w:after="0"/>
        <w:ind w:firstLine="567"/>
        <w:jc w:val="both"/>
        <w:rPr/>
      </w:pPr>
      <w:r>
        <w:rPr>
          <w:rFonts w:cs="Times New Roman" w:ascii="Times New Roman" w:hAnsi="Times New Roman"/>
          <w:i/>
          <w:sz w:val="24"/>
          <w:szCs w:val="24"/>
        </w:rPr>
        <w:t>Из зала: — У неё фамилия Склодовская-К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просто замуж вышла. А первая-то фамилия вполне себе русская.</w:t>
      </w:r>
    </w:p>
    <w:p>
      <w:pPr>
        <w:pStyle w:val="Normal"/>
        <w:spacing w:lineRule="auto" w:line="240" w:before="0" w:after="0"/>
        <w:ind w:firstLine="567"/>
        <w:jc w:val="both"/>
        <w:rPr/>
      </w:pPr>
      <w:r>
        <w:rPr>
          <w:rFonts w:cs="Times New Roman" w:ascii="Times New Roman" w:hAnsi="Times New Roman"/>
          <w:i/>
          <w:sz w:val="24"/>
          <w:szCs w:val="24"/>
        </w:rPr>
        <w:t>Из зала: — М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е? Так что в истории Нобелевки опять… русская опять получала Нобелевку. Её надо вносить в русские нобелевские премии – мы получали. Ну и что, что она жила замужем во Франции? Где у нас только замужем сейчас женщины русские не живут? По всему миру. </w:t>
      </w:r>
    </w:p>
    <w:p>
      <w:pPr>
        <w:pStyle w:val="Normal"/>
        <w:spacing w:lineRule="auto" w:line="240" w:before="0" w:after="0"/>
        <w:ind w:firstLine="567"/>
        <w:jc w:val="both"/>
        <w:rPr/>
      </w:pPr>
      <w:r>
        <w:rPr>
          <w:rFonts w:cs="Times New Roman" w:ascii="Times New Roman" w:hAnsi="Times New Roman"/>
          <w:sz w:val="24"/>
          <w:szCs w:val="24"/>
        </w:rPr>
        <w:t>Ну что, Физическое мировое тело берёт Части Посвящённого с собой и ими гуляет в экополисе Отца.</w:t>
      </w:r>
    </w:p>
    <w:p>
      <w:pPr>
        <w:pStyle w:val="Normal"/>
        <w:spacing w:lineRule="auto" w:line="240" w:before="0" w:after="0"/>
        <w:ind w:firstLine="567"/>
        <w:jc w:val="both"/>
        <w:rPr/>
      </w:pPr>
      <w:r>
        <w:rPr>
          <w:rFonts w:cs="Times New Roman" w:ascii="Times New Roman" w:hAnsi="Times New Roman"/>
          <w:i/>
          <w:sz w:val="24"/>
          <w:szCs w:val="24"/>
        </w:rPr>
        <w:t>Из зала: — И у меня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 А потом они из него выходят что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подумай.</w:t>
      </w:r>
    </w:p>
    <w:p>
      <w:pPr>
        <w:pStyle w:val="Normal"/>
        <w:spacing w:lineRule="auto" w:line="240" w:before="0" w:after="0"/>
        <w:ind w:firstLine="567"/>
        <w:jc w:val="both"/>
        <w:rPr/>
      </w:pPr>
      <w:r>
        <w:rPr>
          <w:rFonts w:cs="Times New Roman" w:ascii="Times New Roman" w:hAnsi="Times New Roman"/>
          <w:i/>
          <w:sz w:val="24"/>
          <w:szCs w:val="24"/>
        </w:rPr>
        <w:t>Из зала: — Если у тебя большие планы на эту ночную подготовку или на эту ночь, и тебе нужно действовать там. Возможно ли, не только телом Посвящённого в один день вы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i/>
          <w:sz w:val="24"/>
          <w:szCs w:val="24"/>
        </w:rPr>
        <w:t>Из зала: — В смысле, как бы можно? Потому что дел-то много раз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сколько мировых тел из тебя выходят?</w:t>
      </w:r>
    </w:p>
    <w:p>
      <w:pPr>
        <w:pStyle w:val="Normal"/>
        <w:spacing w:lineRule="auto" w:line="240" w:before="0" w:after="0"/>
        <w:ind w:firstLine="567"/>
        <w:jc w:val="both"/>
        <w:rPr/>
      </w:pPr>
      <w:r>
        <w:rPr>
          <w:rFonts w:cs="Times New Roman" w:ascii="Times New Roman" w:hAnsi="Times New Roman"/>
          <w:i/>
          <w:sz w:val="24"/>
          <w:szCs w:val="24"/>
        </w:rPr>
        <w:t>Из зала: —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 я ж к этому и веду.</w:t>
      </w:r>
    </w:p>
    <w:p>
      <w:pPr>
        <w:pStyle w:val="Normal"/>
        <w:spacing w:lineRule="auto" w:line="240" w:before="0" w:after="0"/>
        <w:ind w:firstLine="567"/>
        <w:jc w:val="both"/>
        <w:rPr/>
      </w:pPr>
      <w:r>
        <w:rPr>
          <w:rFonts w:cs="Times New Roman" w:ascii="Times New Roman" w:hAnsi="Times New Roman"/>
          <w:sz w:val="24"/>
          <w:szCs w:val="24"/>
        </w:rPr>
        <w:t>Я просто медленно веду, потому что у нас образ медленно складывается Физического мирового тела. Мы вообще сейчас в ужасе. Некоторые вообще говорят: «Какая сложная, невозможная система». Вот леди там мне заявила. Вот та леди… вот та, из Краснодара. Не, не та, что из Кавказских Минеральных Вод, чтоб тут на меня потом не смущались. Что, оказывается, тяжело взять с собой части Посвящённого Физическому мировому телу. Это ж такая тяжесть! И лучше выйти Физическим мировым телом без частей, и оно будет бегать, куда сможет по нашему физическому накоплению, и хоть оно образованное, но ведь оно будет бегать с учётом, а дальше странные новости, всех накоплений в веках. А там… Как в погружении. И с учётом того, что мы иногда видим в погружениях, нас не в одно здание могут не впустить с такими-то творческими накоплениями.</w:t>
      </w:r>
    </w:p>
    <w:p>
      <w:pPr>
        <w:pStyle w:val="Normal"/>
        <w:spacing w:lineRule="auto" w:line="240" w:before="0" w:after="0"/>
        <w:ind w:firstLine="567"/>
        <w:jc w:val="both"/>
        <w:rPr/>
      </w:pPr>
      <w:r>
        <w:rPr>
          <w:rFonts w:cs="Times New Roman" w:ascii="Times New Roman" w:hAnsi="Times New Roman"/>
          <w:sz w:val="24"/>
          <w:szCs w:val="24"/>
        </w:rPr>
        <w:t>А когда мы берём с собой части Посвящённого, на Физическое мировое тело тут же одевается форма Посвящённого, и оно чувствует себя своим – везде ж пускают, тем более написано «Посвящённый Кут Хуми»! Это самый высокий Посвящённый во всех 192-х зданиях экополиса Отца. И видят, ты Посвящённый Кут Хуми, и говорят: «Оооо!». Серьёзно. Потому что все остальные Аватары Синтеза и все Посвящённые ниже стоящих Аватаров Синтеза по законам Иерархии относятся к Посвящённому Кут Хуми как к старшему Посвящённому. Вот физическое тело там ходит…</w:t>
      </w:r>
    </w:p>
    <w:p>
      <w:pPr>
        <w:pStyle w:val="Normal"/>
        <w:spacing w:lineRule="auto" w:line="240" w:before="0" w:after="0"/>
        <w:ind w:firstLine="567"/>
        <w:jc w:val="both"/>
        <w:rPr/>
      </w:pPr>
      <w:r>
        <w:rPr>
          <w:rFonts w:cs="Times New Roman" w:ascii="Times New Roman" w:hAnsi="Times New Roman"/>
          <w:i/>
          <w:sz w:val="24"/>
          <w:szCs w:val="24"/>
        </w:rPr>
        <w:t>Из зала: — А у нас ещё есть Посвящения Отца.</w:t>
      </w:r>
    </w:p>
    <w:p>
      <w:pPr>
        <w:pStyle w:val="Normal"/>
        <w:spacing w:lineRule="auto" w:line="240" w:before="0" w:after="0"/>
        <w:ind w:firstLine="567"/>
        <w:jc w:val="both"/>
        <w:rPr/>
      </w:pPr>
      <w:r>
        <w:rPr>
          <w:rFonts w:cs="Times New Roman" w:ascii="Times New Roman" w:hAnsi="Times New Roman"/>
          <w:sz w:val="24"/>
          <w:szCs w:val="24"/>
        </w:rPr>
        <w:t>Посвященный там ходит и применяет Посвящения Отца в экополисе Отца.</w:t>
      </w:r>
    </w:p>
    <w:p>
      <w:pPr>
        <w:pStyle w:val="Normal"/>
        <w:spacing w:lineRule="auto" w:line="240" w:before="0" w:after="0"/>
        <w:ind w:firstLine="567"/>
        <w:jc w:val="both"/>
        <w:rPr/>
      </w:pPr>
      <w:r>
        <w:rPr>
          <w:rFonts w:cs="Times New Roman" w:ascii="Times New Roman" w:hAnsi="Times New Roman"/>
          <w:i/>
          <w:sz w:val="24"/>
          <w:szCs w:val="24"/>
        </w:rPr>
        <w:t>Из зала: — Получается, они друг без друга не могут. Да?</w:t>
      </w:r>
    </w:p>
    <w:p>
      <w:pPr>
        <w:pStyle w:val="Normal"/>
        <w:spacing w:lineRule="auto" w:line="240" w:before="0" w:after="0"/>
        <w:ind w:firstLine="567"/>
        <w:jc w:val="both"/>
        <w:rPr/>
      </w:pPr>
      <w:r>
        <w:rPr>
          <w:rFonts w:cs="Times New Roman" w:ascii="Times New Roman" w:hAnsi="Times New Roman"/>
          <w:sz w:val="24"/>
          <w:szCs w:val="24"/>
        </w:rPr>
        <w:t xml:space="preserve">Могут… Я говорил. Если возьмут. Я вам намекаю, что можно взять. Но совершенно друг без друга могут: ты заснула, физическое тело убежало, не захотела ничего брать, поленилось, сказало: «Я само справлюсь» и понеслось просто в своё здание в экополисе Отца, плюхнулось на ближайшую кушетку или на пол, или у бассейна, или в какой-нибудь инструмент зашла, а выйти не смогла, не зная, где какая кнопка нажимается… У нас были такие варианты, когда тело стоит, все кнопки нажимает, говорит: «Инструмент не работает». Срочно выходит техническая служба, говорит: «Да работает, научись». Научилось, и опять то же самое. </w:t>
      </w:r>
    </w:p>
    <w:p>
      <w:pPr>
        <w:pStyle w:val="Normal"/>
        <w:spacing w:lineRule="auto" w:line="240" w:before="0" w:after="0"/>
        <w:ind w:firstLine="567"/>
        <w:jc w:val="both"/>
        <w:rPr/>
      </w:pPr>
      <w:r>
        <w:rPr>
          <w:rFonts w:cs="Times New Roman" w:ascii="Times New Roman" w:hAnsi="Times New Roman"/>
          <w:i/>
          <w:sz w:val="24"/>
          <w:szCs w:val="24"/>
        </w:rPr>
        <w:t>Из зала: — Замурова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замуровали. </w:t>
      </w:r>
      <w:r>
        <w:rPr>
          <w:rFonts w:cs="Times New Roman" w:ascii="Times New Roman" w:hAnsi="Times New Roman"/>
          <w:i/>
          <w:sz w:val="24"/>
          <w:szCs w:val="24"/>
        </w:rPr>
        <w:t>(Смеётся).</w:t>
      </w:r>
    </w:p>
    <w:p>
      <w:pPr>
        <w:pStyle w:val="Normal"/>
        <w:spacing w:lineRule="auto" w:line="240" w:before="0" w:after="0"/>
        <w:ind w:firstLine="567"/>
        <w:jc w:val="both"/>
        <w:rPr/>
      </w:pPr>
      <w:r>
        <w:rPr>
          <w:rFonts w:cs="Times New Roman" w:ascii="Times New Roman" w:hAnsi="Times New Roman"/>
          <w:sz w:val="24"/>
          <w:szCs w:val="24"/>
        </w:rPr>
        <w:t xml:space="preserve">Ну, примерно такие приколы бывают. У Аватаров Синтеза там шуток на эту тему уже просто… вот это… Особенно, как мы ещё и умеем выражаться, когда что-то не получается, особенно </w:t>
      </w:r>
      <w:r>
        <w:rPr>
          <w:rFonts w:cs="Times New Roman" w:ascii="Times New Roman" w:hAnsi="Times New Roman"/>
          <w:i/>
          <w:sz w:val="24"/>
          <w:szCs w:val="24"/>
        </w:rPr>
        <w:t xml:space="preserve">(неразборчиво) </w:t>
      </w:r>
      <w:r>
        <w:rPr>
          <w:rFonts w:cs="Times New Roman" w:ascii="Times New Roman" w:hAnsi="Times New Roman"/>
          <w:sz w:val="24"/>
          <w:szCs w:val="24"/>
        </w:rPr>
        <w:t>сленгом. О-о-о…</w:t>
      </w:r>
    </w:p>
    <w:p>
      <w:pPr>
        <w:pStyle w:val="Normal"/>
        <w:spacing w:lineRule="auto" w:line="240" w:before="0" w:after="0"/>
        <w:ind w:firstLine="567"/>
        <w:jc w:val="both"/>
        <w:rPr/>
      </w:pPr>
      <w:r>
        <w:rPr>
          <w:rFonts w:cs="Times New Roman" w:ascii="Times New Roman" w:hAnsi="Times New Roman"/>
          <w:i/>
          <w:sz w:val="24"/>
          <w:szCs w:val="24"/>
        </w:rPr>
        <w:t>Из зала: — Ароматом слов.</w:t>
      </w:r>
    </w:p>
    <w:p>
      <w:pPr>
        <w:pStyle w:val="Normal"/>
        <w:spacing w:lineRule="auto" w:line="240" w:before="0" w:after="0"/>
        <w:ind w:firstLine="567"/>
        <w:jc w:val="both"/>
        <w:rPr/>
      </w:pPr>
      <w:r>
        <w:rPr>
          <w:rFonts w:cs="Times New Roman" w:ascii="Times New Roman" w:hAnsi="Times New Roman"/>
          <w:sz w:val="24"/>
          <w:szCs w:val="24"/>
        </w:rPr>
        <w:t xml:space="preserve">Да! «Аватар Синтеза, мать твою, – это невозможно – я вошла, а выйти не могу. Выпусти меня, твоя инструмента не работает!». </w:t>
      </w:r>
      <w:r>
        <w:rPr>
          <w:rFonts w:cs="Times New Roman" w:ascii="Times New Roman" w:hAnsi="Times New Roman"/>
          <w:i/>
          <w:sz w:val="24"/>
          <w:szCs w:val="24"/>
        </w:rPr>
        <w:t>(Смеётся).</w:t>
      </w:r>
      <w:r>
        <w:rPr>
          <w:rFonts w:cs="Times New Roman" w:ascii="Times New Roman" w:hAnsi="Times New Roman"/>
          <w:sz w:val="24"/>
          <w:szCs w:val="24"/>
        </w:rPr>
        <w:t xml:space="preserve"> Главное ведь, помнить Аватара Синтеза, к которому вышли.</w:t>
      </w:r>
    </w:p>
    <w:p>
      <w:pPr>
        <w:pStyle w:val="Normal"/>
        <w:spacing w:lineRule="auto" w:line="240" w:before="0" w:after="0"/>
        <w:ind w:firstLine="567"/>
        <w:jc w:val="both"/>
        <w:rPr/>
      </w:pPr>
      <w:r>
        <w:rPr>
          <w:rFonts w:cs="Times New Roman" w:ascii="Times New Roman" w:hAnsi="Times New Roman"/>
          <w:i/>
          <w:sz w:val="24"/>
          <w:szCs w:val="24"/>
        </w:rPr>
        <w:t>Из зала: — Главное вспом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на физике не могу вспомнить, то тело сразу вспоминает. Да. Так что у этих Аватаров Синтеза есть личные листы, кто как вызывает Аватара Синтеза, если не срабатывают инструменты, и там прям чёткие слова; они уже даже научились русскому языку в материнском сленге.</w:t>
      </w:r>
    </w:p>
    <w:p>
      <w:pPr>
        <w:pStyle w:val="Normal"/>
        <w:spacing w:lineRule="auto" w:line="240" w:before="0" w:after="0"/>
        <w:ind w:firstLine="567"/>
        <w:jc w:val="both"/>
        <w:rPr/>
      </w:pPr>
      <w:r>
        <w:rPr>
          <w:rFonts w:cs="Times New Roman" w:ascii="Times New Roman" w:hAnsi="Times New Roman"/>
          <w:i/>
          <w:sz w:val="24"/>
          <w:szCs w:val="24"/>
        </w:rPr>
        <w:t xml:space="preserve">Из зала: — Они помогают отвечать на нашем языке, чтоб было понят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да. И они так же отвечают трёхэтажным: «Нажми эту кнопку», потому что, если не ответить трёхэтажным, кнопка не нажимается, а если конкретно трёхэтажным – сразу нажимаешь кнопку и выходишь.</w:t>
      </w:r>
    </w:p>
    <w:p>
      <w:pPr>
        <w:pStyle w:val="Normal"/>
        <w:spacing w:lineRule="auto" w:line="240" w:before="0" w:after="0"/>
        <w:ind w:firstLine="567"/>
        <w:jc w:val="both"/>
        <w:rPr/>
      </w:pPr>
      <w:r>
        <w:rPr>
          <w:rFonts w:cs="Times New Roman" w:ascii="Times New Roman" w:hAnsi="Times New Roman"/>
          <w:i/>
          <w:sz w:val="24"/>
          <w:szCs w:val="24"/>
        </w:rPr>
        <w:t>Из зала: — И сразу всё понятно, катапультиру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ногда и так бывает. Только потом катапульту собрать надо и поставить на место – вообще не всегда выгодно. У нас знаете, как: катапультируешься и всё, а катапульта-то – это техника, её потом вернуть на место надо. А кто этим занимается? Стража раз сделала, два сделала, потом вызывает твоё тело и говорит: «Верни на место». Ты стоишь перед аппаратом и спрашиваешь: «Что это?» Тебе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апуль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ерни на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ё здание. </w:t>
      </w:r>
    </w:p>
    <w:p>
      <w:pPr>
        <w:pStyle w:val="Normal"/>
        <w:spacing w:lineRule="auto" w:line="240" w:before="0" w:after="0"/>
        <w:ind w:firstLine="567"/>
        <w:jc w:val="both"/>
        <w:rPr/>
      </w:pPr>
      <w:r>
        <w:rPr>
          <w:rFonts w:cs="Times New Roman" w:ascii="Times New Roman" w:hAnsi="Times New Roman"/>
          <w:sz w:val="24"/>
          <w:szCs w:val="24"/>
        </w:rPr>
        <w:t xml:space="preserve">И дальше начинается медитация: как взять, что сделать, где здание, где аппарат, куда отдать? Такая учёба! Можно и катапультироваться. Ты чаще ходи – быстрей научат. Вот такая ситуация. Вы увидели? </w:t>
      </w:r>
    </w:p>
    <w:p>
      <w:pPr>
        <w:pStyle w:val="Normal"/>
        <w:spacing w:lineRule="auto" w:line="240" w:before="0" w:after="0"/>
        <w:ind w:firstLine="567"/>
        <w:jc w:val="both"/>
        <w:rPr/>
      </w:pPr>
      <w:r>
        <w:rPr>
          <w:rFonts w:cs="Times New Roman" w:ascii="Times New Roman" w:hAnsi="Times New Roman"/>
          <w:sz w:val="24"/>
          <w:szCs w:val="24"/>
        </w:rPr>
        <w:t>И чтобы активней работать, Физическое мировое может взять части Посвящённого, а Тонкое мировое – части Служащего. А Метагалактическое мировое – части…?</w:t>
      </w:r>
    </w:p>
    <w:p>
      <w:pPr>
        <w:pStyle w:val="Normal"/>
        <w:spacing w:lineRule="auto" w:line="240" w:before="0" w:after="0"/>
        <w:ind w:firstLine="567"/>
        <w:jc w:val="both"/>
        <w:rPr/>
      </w:pPr>
      <w:r>
        <w:rPr>
          <w:rFonts w:cs="Times New Roman" w:ascii="Times New Roman" w:hAnsi="Times New Roman"/>
          <w:i/>
          <w:sz w:val="24"/>
          <w:szCs w:val="24"/>
        </w:rPr>
        <w:t>Из зала: —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и. А Синтезное мировое?</w:t>
      </w:r>
    </w:p>
    <w:p>
      <w:pPr>
        <w:pStyle w:val="Normal"/>
        <w:spacing w:lineRule="auto" w:line="240" w:before="0" w:after="0"/>
        <w:ind w:firstLine="567"/>
        <w:jc w:val="both"/>
        <w:rPr/>
      </w:pPr>
      <w:r>
        <w:rPr>
          <w:rFonts w:cs="Times New Roman" w:ascii="Times New Roman" w:hAnsi="Times New Roman"/>
          <w:i/>
          <w:sz w:val="24"/>
          <w:szCs w:val="24"/>
        </w:rPr>
        <w:t>Из зала: —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у-у-х, мы вернулись к Синтезному мировому, да? Но это ещё не всё. Не-не, пока только Физическое мировое. Но здесь не всегда всё срабатывает чётко вот так, как мы сейчас сказали. Кто мне скажет, почему?</w:t>
      </w:r>
    </w:p>
    <w:p>
      <w:pPr>
        <w:pStyle w:val="Normal"/>
        <w:spacing w:lineRule="auto" w:line="240" w:before="0" w:after="0"/>
        <w:ind w:firstLine="567"/>
        <w:jc w:val="both"/>
        <w:rPr/>
      </w:pPr>
      <w:r>
        <w:rPr>
          <w:rFonts w:cs="Times New Roman" w:ascii="Times New Roman" w:hAnsi="Times New Roman"/>
          <w:i/>
          <w:sz w:val="24"/>
          <w:szCs w:val="24"/>
        </w:rPr>
        <w:t>Из зала: — Надо свою Волю направить н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ет, тут есть более хитрая система. Думаем.</w:t>
      </w:r>
    </w:p>
    <w:p>
      <w:pPr>
        <w:pStyle w:val="Normal"/>
        <w:spacing w:lineRule="auto" w:line="240" w:before="0" w:after="0"/>
        <w:ind w:firstLine="567"/>
        <w:jc w:val="both"/>
        <w:rPr/>
      </w:pPr>
      <w:r>
        <w:rPr>
          <w:rFonts w:cs="Times New Roman" w:ascii="Times New Roman" w:hAnsi="Times New Roman"/>
          <w:sz w:val="24"/>
          <w:szCs w:val="24"/>
        </w:rPr>
        <w:t>Но так можно. То есть Синтезное мировое берёт части Учителя, выходит в экополис Отца… И что здесь не так? Где подвох?</w:t>
      </w:r>
    </w:p>
    <w:p>
      <w:pPr>
        <w:pStyle w:val="Normal"/>
        <w:spacing w:lineRule="auto" w:line="240" w:before="0" w:after="0"/>
        <w:ind w:firstLine="567"/>
        <w:jc w:val="both"/>
        <w:rPr/>
      </w:pPr>
      <w:r>
        <w:rPr>
          <w:rFonts w:cs="Times New Roman" w:ascii="Times New Roman" w:hAnsi="Times New Roman"/>
          <w:i/>
          <w:sz w:val="24"/>
          <w:szCs w:val="24"/>
        </w:rPr>
        <w:t>Из зала: — Архетипические части…</w:t>
      </w:r>
    </w:p>
    <w:p>
      <w:pPr>
        <w:pStyle w:val="Normal"/>
        <w:spacing w:lineRule="auto" w:line="240" w:before="0" w:after="0"/>
        <w:ind w:firstLine="567"/>
        <w:jc w:val="both"/>
        <w:rPr/>
      </w:pPr>
      <w:r>
        <w:rPr>
          <w:rFonts w:cs="Times New Roman" w:ascii="Times New Roman" w:hAnsi="Times New Roman"/>
          <w:sz w:val="24"/>
          <w:szCs w:val="24"/>
        </w:rPr>
        <w:t>Нет. Архетипические пока не трогаем, 144-рицу не трогаем. Вот части Учителя взяло Синтезное мировое тело, вышло в экополис Отца и начинается подвох. В чём подвох?</w:t>
      </w:r>
    </w:p>
    <w:p>
      <w:pPr>
        <w:pStyle w:val="Normal"/>
        <w:spacing w:lineRule="auto" w:line="240" w:before="0" w:after="0"/>
        <w:ind w:firstLine="567"/>
        <w:jc w:val="both"/>
        <w:rPr/>
      </w:pPr>
      <w:r>
        <w:rPr>
          <w:rFonts w:cs="Times New Roman" w:ascii="Times New Roman" w:hAnsi="Times New Roman"/>
          <w:sz w:val="24"/>
          <w:szCs w:val="24"/>
        </w:rPr>
        <w:t>Думаем. Ничего сложного, вот честное слово, говорю, ничего сложного. Только надо подумать. Я вас сейчас учу думать, как вы должны думать в ночной подготовке. Ничего личного. Если мы не рассмотрим весь этот механизм, работа Синтезного, которое всё синтезирует, мирового тела будет не понятно. Понятно, почему мы рассматриваем? В Синтезном мировом теле управляющий орган всего этого – мозги. Но Синтезное мировое тело взяло части Учителя, вышло в экополис Отца, и начался подвох. Какой?</w:t>
      </w:r>
    </w:p>
    <w:p>
      <w:pPr>
        <w:pStyle w:val="Normal"/>
        <w:spacing w:lineRule="auto" w:line="240" w:before="0" w:after="0"/>
        <w:ind w:firstLine="567"/>
        <w:jc w:val="both"/>
        <w:rPr/>
      </w:pPr>
      <w:r>
        <w:rPr>
          <w:rFonts w:cs="Times New Roman" w:ascii="Times New Roman" w:hAnsi="Times New Roman"/>
          <w:i/>
          <w:sz w:val="24"/>
          <w:szCs w:val="24"/>
        </w:rPr>
        <w:t>Из зала: — Части Учителя – это Любовь, а там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 этом. Подвох не в этом, это нормально.</w:t>
      </w:r>
    </w:p>
    <w:p>
      <w:pPr>
        <w:pStyle w:val="Normal"/>
        <w:spacing w:lineRule="auto" w:line="240" w:before="0" w:after="0"/>
        <w:ind w:firstLine="567"/>
        <w:jc w:val="both"/>
        <w:rPr/>
      </w:pPr>
      <w:r>
        <w:rPr>
          <w:rFonts w:cs="Times New Roman" w:ascii="Times New Roman" w:hAnsi="Times New Roman"/>
          <w:i/>
          <w:sz w:val="24"/>
          <w:szCs w:val="24"/>
        </w:rPr>
        <w:t>Из зала: — Компетенции ещё.</w:t>
      </w:r>
    </w:p>
    <w:p>
      <w:pPr>
        <w:pStyle w:val="Normal"/>
        <w:spacing w:lineRule="auto" w:line="240" w:before="0" w:after="0"/>
        <w:ind w:firstLine="567"/>
        <w:jc w:val="both"/>
        <w:rPr/>
      </w:pPr>
      <w:r>
        <w:rPr>
          <w:rFonts w:cs="Times New Roman" w:ascii="Times New Roman" w:hAnsi="Times New Roman"/>
          <w:sz w:val="24"/>
          <w:szCs w:val="24"/>
        </w:rPr>
        <w:t xml:space="preserve">Ну просто любить будет чаще. Я имею в виду, всех подряд: вот этого люблю, этого. </w:t>
      </w:r>
      <w:r>
        <w:rPr>
          <w:rFonts w:cs="Times New Roman" w:ascii="Times New Roman" w:hAnsi="Times New Roman"/>
          <w:i/>
          <w:sz w:val="24"/>
          <w:szCs w:val="24"/>
        </w:rPr>
        <w:t>(Смеётся)</w:t>
      </w:r>
      <w:r>
        <w:rPr>
          <w:rFonts w:cs="Times New Roman" w:ascii="Times New Roman" w:hAnsi="Times New Roman"/>
          <w:sz w:val="24"/>
          <w:szCs w:val="24"/>
        </w:rPr>
        <w:t>. Будет общественная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ходит Синтезное мировое тело, ещё раз?</w:t>
      </w:r>
    </w:p>
    <w:p>
      <w:pPr>
        <w:pStyle w:val="Normal"/>
        <w:spacing w:lineRule="auto" w:line="240" w:before="0" w:after="0"/>
        <w:ind w:firstLine="567"/>
        <w:jc w:val="both"/>
        <w:rPr/>
      </w:pPr>
      <w:r>
        <w:rPr>
          <w:rFonts w:cs="Times New Roman" w:ascii="Times New Roman" w:hAnsi="Times New Roman"/>
          <w:i/>
          <w:sz w:val="24"/>
          <w:szCs w:val="24"/>
        </w:rPr>
        <w:t>Из зала: — Оно ходит в Синтезный мир, вершину его.</w:t>
      </w:r>
    </w:p>
    <w:p>
      <w:pPr>
        <w:pStyle w:val="Normal"/>
        <w:spacing w:lineRule="auto" w:line="240" w:before="0" w:after="0"/>
        <w:ind w:firstLine="567"/>
        <w:jc w:val="both"/>
        <w:rPr/>
      </w:pPr>
      <w:r>
        <w:rPr>
          <w:rFonts w:cs="Times New Roman" w:ascii="Times New Roman" w:hAnsi="Times New Roman"/>
          <w:sz w:val="24"/>
          <w:szCs w:val="24"/>
        </w:rPr>
        <w:t>Синтезный мир. Значит, экополис Отца где находится?</w:t>
      </w:r>
    </w:p>
    <w:p>
      <w:pPr>
        <w:pStyle w:val="Normal"/>
        <w:spacing w:lineRule="auto" w:line="240" w:before="0" w:after="0"/>
        <w:ind w:firstLine="567"/>
        <w:jc w:val="both"/>
        <w:rPr/>
      </w:pPr>
      <w:r>
        <w:rPr>
          <w:rFonts w:cs="Times New Roman" w:ascii="Times New Roman" w:hAnsi="Times New Roman"/>
          <w:i/>
          <w:sz w:val="24"/>
          <w:szCs w:val="24"/>
        </w:rPr>
        <w:t>Из зала: —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ыше – в Синтезном мире.</w:t>
      </w:r>
    </w:p>
    <w:p>
      <w:pPr>
        <w:pStyle w:val="Normal"/>
        <w:spacing w:lineRule="auto" w:line="240" w:before="0" w:after="0"/>
        <w:ind w:firstLine="567"/>
        <w:jc w:val="both"/>
        <w:rPr/>
      </w:pPr>
      <w:r>
        <w:rPr>
          <w:rFonts w:cs="Times New Roman" w:ascii="Times New Roman" w:hAnsi="Times New Roman"/>
          <w:sz w:val="24"/>
          <w:szCs w:val="24"/>
        </w:rPr>
        <w:t xml:space="preserve">Ребята, какой «выше»? Я сказал, подумайте вначале. Подумайте! То есть у нас миры, их четыре: Физический, Тонкий, Метагалактический и Синтезный. Вот это Физик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Экополис Отца во всех 4-х мирах?</w:t>
      </w:r>
    </w:p>
    <w:p>
      <w:pPr>
        <w:pStyle w:val="Normal"/>
        <w:spacing w:lineRule="auto" w:line="240" w:before="0" w:after="0"/>
        <w:ind w:firstLine="567"/>
        <w:jc w:val="both"/>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 xml:space="preserve">Да. А что вы думаете, что он только вот здесь, в Физическом мире? И когда выходит Синтезное мировое тело с частями Учителя, оно выходит в экополис Синтезного мира, а три предыдущих затронуть не может, а значит, части Учителя будут учиться только Синтезному миру. А это не эффективно! Тогда в Синтезном мире вы Учитель, а здесь, на Физике, мучитель, или Посвящённый. Ведь Физическое мировое тело только отвечает за физичность мира. Правильно? А все остальные нет. Что делать будем с этим процессом? Это так не действует. Ну понятно, что больше Кут Хуми регулирует вас или его помощники, но пора самим начинать что-то делать. Что с этим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Метагалактическое тело взяв… мировое тело, взяв Части Ипостаси, насыщает их только Метагалактическим миром. А части Служащего, взятые Тонким мировым телом, насыщаются только Тонким миром. И остальные миры, внимание, затронуться не могут. Вот это проблема Мировых тел – вообще не могут. И даже, если мы скажем, «нижестоящее входит в вышестоящее как часть» – в мирах это не действует. Пересечения есть, но это совершенно разные системы действия. Почему? Кто мне скажет, почему миры совершенно разные системы действия?</w:t>
      </w:r>
    </w:p>
    <w:p>
      <w:pPr>
        <w:pStyle w:val="Normal"/>
        <w:spacing w:lineRule="auto" w:line="240" w:before="0" w:after="0"/>
        <w:ind w:firstLine="567"/>
        <w:jc w:val="both"/>
        <w:rPr/>
      </w:pPr>
      <w:r>
        <w:rPr>
          <w:rFonts w:cs="Times New Roman" w:ascii="Times New Roman" w:hAnsi="Times New Roman"/>
          <w:i/>
          <w:sz w:val="24"/>
          <w:szCs w:val="24"/>
        </w:rPr>
        <w:t>Из зала: — Духо-вещество, свето-вещество…</w:t>
      </w:r>
    </w:p>
    <w:p>
      <w:pPr>
        <w:pStyle w:val="Normal"/>
        <w:spacing w:lineRule="auto" w:line="240" w:before="0" w:after="0"/>
        <w:ind w:firstLine="567"/>
        <w:jc w:val="both"/>
        <w:rPr/>
      </w:pPr>
      <w:r>
        <w:rPr>
          <w:rFonts w:cs="Times New Roman" w:ascii="Times New Roman" w:hAnsi="Times New Roman"/>
          <w:sz w:val="24"/>
          <w:szCs w:val="24"/>
        </w:rPr>
        <w:t>Потому что разное вещество. Синтезный мир – это огонь и огне-вещество, Метагалактический мир – это дух и духо-вещество, Тонкий мир – это свет и свето-вещество. Это совсем другой тип веществ. И если я частями Учителя, даже с очень высокого архетипа, вышел в Синтезный мир в Синтезном теле, я насыщаюсь огне-веществом, которое позволяет мне действовать в Синтезном мире, но совершенно не помогает действовать в Физическом, Тонком и Метагалактическом – вещество другое.</w:t>
      </w:r>
    </w:p>
    <w:p>
      <w:pPr>
        <w:pStyle w:val="Normal"/>
        <w:spacing w:lineRule="auto" w:line="240" w:before="0" w:after="0"/>
        <w:ind w:firstLine="567"/>
        <w:jc w:val="both"/>
        <w:rPr/>
      </w:pPr>
      <w:r>
        <w:rPr>
          <w:rFonts w:cs="Times New Roman" w:ascii="Times New Roman" w:hAnsi="Times New Roman"/>
          <w:i/>
          <w:sz w:val="24"/>
          <w:szCs w:val="24"/>
        </w:rPr>
        <w:t>Из зала: — Тонко-физически должны же миры взаимодействовать? Но не сильно, да?</w:t>
      </w:r>
    </w:p>
    <w:p>
      <w:pPr>
        <w:pStyle w:val="Normal"/>
        <w:spacing w:lineRule="auto" w:line="240" w:before="0" w:after="0"/>
        <w:ind w:firstLine="567"/>
        <w:jc w:val="both"/>
        <w:rPr/>
      </w:pPr>
      <w:r>
        <w:rPr>
          <w:rFonts w:cs="Times New Roman" w:ascii="Times New Roman" w:hAnsi="Times New Roman"/>
          <w:sz w:val="24"/>
          <w:szCs w:val="24"/>
        </w:rPr>
        <w:t xml:space="preserve">Я тебе корректно выражусь. Вот в этом зале сейчас фиксируется Отец и взаимодействие четырёх миров. Попробуй сделать так: раз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 Тонкий мир,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 опять физический, раз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 Метагалактический мир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 Физический, раз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Синтезный мир. Вот здесь все четыре мира сейчас. Вот так же будет в Синтезном: ты вышла в Синтезный и так погрузилась в огонь, что у тебя мозги части Учителя ни на какие другие миры не будут способны, они устанут от этого. Что делать? Ваши предложения? Мы первый раз за все годы Синтеза разбираем так подробно, что делать. Так что никаких материалов вы на эту тему не найдёте – только подумать. Воспоминаний тоже быть не может, нечего вспоминать. Мы такие темы вообще никогда не проходили. Честно.</w:t>
      </w:r>
    </w:p>
    <w:p>
      <w:pPr>
        <w:pStyle w:val="Normal"/>
        <w:spacing w:lineRule="auto" w:line="240" w:before="0" w:after="0"/>
        <w:ind w:firstLine="567"/>
        <w:jc w:val="both"/>
        <w:rPr/>
      </w:pPr>
      <w:r>
        <w:rPr>
          <w:rFonts w:cs="Times New Roman" w:ascii="Times New Roman" w:hAnsi="Times New Roman"/>
          <w:i/>
          <w:sz w:val="24"/>
          <w:szCs w:val="24"/>
        </w:rPr>
        <w:t>Из зала: — Нужен пятый мир, который это всё объедин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стати, пятый мир у нас есть. Какой?</w:t>
      </w:r>
    </w:p>
    <w:p>
      <w:pPr>
        <w:pStyle w:val="Normal"/>
        <w:spacing w:lineRule="auto" w:line="240" w:before="0" w:after="0"/>
        <w:ind w:firstLine="567"/>
        <w:jc w:val="both"/>
        <w:rPr/>
      </w:pPr>
      <w:r>
        <w:rPr>
          <w:rFonts w:cs="Times New Roman" w:ascii="Times New Roman" w:hAnsi="Times New Roman"/>
          <w:i/>
          <w:sz w:val="24"/>
          <w:szCs w:val="24"/>
        </w:rPr>
        <w:t>Из зала: —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ой там действует?</w:t>
      </w:r>
    </w:p>
    <w:p>
      <w:pPr>
        <w:pStyle w:val="Normal"/>
        <w:spacing w:lineRule="auto" w:line="240" w:before="0" w:after="0"/>
        <w:ind w:firstLine="567"/>
        <w:jc w:val="both"/>
        <w:rPr/>
      </w:pPr>
      <w:r>
        <w:rPr>
          <w:rFonts w:cs="Times New Roman" w:ascii="Times New Roman" w:hAnsi="Times New Roman"/>
          <w:i/>
          <w:sz w:val="24"/>
          <w:szCs w:val="24"/>
        </w:rPr>
        <w:t>Из зала: — Индивидуум.</w:t>
      </w:r>
    </w:p>
    <w:p>
      <w:pPr>
        <w:pStyle w:val="Normal"/>
        <w:spacing w:lineRule="auto" w:line="240" w:before="0" w:after="0"/>
        <w:ind w:firstLine="567"/>
        <w:jc w:val="both"/>
        <w:rPr/>
      </w:pPr>
      <w:r>
        <w:rPr>
          <w:rFonts w:cs="Times New Roman" w:ascii="Times New Roman" w:hAnsi="Times New Roman"/>
          <w:sz w:val="24"/>
          <w:szCs w:val="24"/>
        </w:rPr>
        <w:t xml:space="preserve">Ага… </w:t>
      </w:r>
      <w:r>
        <w:rPr>
          <w:rFonts w:cs="Times New Roman" w:ascii="Times New Roman" w:hAnsi="Times New Roman"/>
          <w:i/>
          <w:sz w:val="24"/>
          <w:szCs w:val="24"/>
        </w:rPr>
        <w:t>(скептичес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з зала: — Субъекта. </w:t>
      </w:r>
    </w:p>
    <w:p>
      <w:pPr>
        <w:pStyle w:val="Normal"/>
        <w:spacing w:lineRule="auto" w:line="240" w:before="0" w:after="0"/>
        <w:ind w:firstLine="567"/>
        <w:jc w:val="both"/>
        <w:rPr/>
      </w:pPr>
      <w:r>
        <w:rPr>
          <w:rFonts w:cs="Times New Roman" w:ascii="Times New Roman" w:hAnsi="Times New Roman"/>
          <w:sz w:val="24"/>
          <w:szCs w:val="24"/>
        </w:rPr>
        <w:t xml:space="preserve">У нас есть тело Субъекта и тело Индивида? Девочки, ну вы даёте, вы когда успели родить его? Я тут это… </w:t>
      </w:r>
      <w:r>
        <w:rPr>
          <w:rFonts w:cs="Times New Roman" w:ascii="Times New Roman" w:hAnsi="Times New Roman"/>
          <w:i/>
          <w:sz w:val="24"/>
          <w:szCs w:val="24"/>
        </w:rPr>
        <w:t>(смеётся)</w:t>
      </w:r>
      <w:r>
        <w:rPr>
          <w:rFonts w:cs="Times New Roman" w:ascii="Times New Roman" w:hAnsi="Times New Roman"/>
          <w:sz w:val="24"/>
          <w:szCs w:val="24"/>
        </w:rPr>
        <w:t xml:space="preserve"> я специально шучу, потому что вроде никогда не стяжали такое, значит, осталось только рожать. Ну? В лучшем случае, Владыки-Человека единотелесно, уже легче. Да? Или опять Физическое мировое тело. Мир Человека, как пятый мир, становится Физическим миром вышестоящего архетипа. И опять или Владыка-Человек в пятом мире – единотелесно, или Физическое мировое тело – как первый мир архетипа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это хотел, чтоб ты сказала, что это Физическое мировое тело более высокого архетипа, но Владыка-Человек, вообще, хороший… хороший взгля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ожно сказать «тело Поядающего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оно у теб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В пят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оно у тебя там, в пятом мире? Я тебя честно спросил: «Где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ичего плохого не имею в виду. Я хочу разобраться, где это тело там, в пятом мире, находится, и какое оно? Я же честно спрос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ец – это же Поядающи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 Поядающий Огонь, а у тебя Поядающий Огонь 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225-я ивдиво-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я – у девочки голова съехала. Всё нормально. Вроде была Аватаром Поядающего Огня, а голова поехала серьёзно. У вас Поядающий Огонь 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225-й Части, которая умеет им опер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я Часть – не помню такого в упор. Не помню такого в упо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161. В 161-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161-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тело же 225-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ы надо мной мучае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просили тел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25-м какое тело? Скажи мне официальное его наз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о теперь по-другому будет назы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акая разница, по-другому, по-старому назов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там Поядающий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нём внутри.</w:t>
      </w:r>
    </w:p>
    <w:p>
      <w:pPr>
        <w:pStyle w:val="Normal"/>
        <w:spacing w:lineRule="auto" w:line="240" w:before="0" w:after="0"/>
        <w:ind w:firstLine="567"/>
        <w:jc w:val="both"/>
        <w:rPr/>
      </w:pPr>
      <w:r>
        <w:rPr>
          <w:rFonts w:cs="Times New Roman" w:ascii="Times New Roman" w:hAnsi="Times New Roman"/>
          <w:sz w:val="24"/>
          <w:szCs w:val="24"/>
        </w:rPr>
        <w:t>Вот в нём внутри, там есть, но это тело Человека ИВДИВО, а не Поядающего Огня. Если тебе чётко сказали: тело Поядающего Огня – это о 161-й части. Так понятно? На будущее – очень жёстко это различай, а так у меня от Отца Поядающий Огонь да везде, и я в любой части его найду, иначе мы вообще всех запутаем. Поэтому, когда ты говоришь о теле Поядающего Огня, ты говоришь о 161-й Архетипической части, потому что любая часть у нас стремится к телесности. Вопрос к тебе: а у нас части ходят сами по себе? Поэтому я спросил: «А где тело Поядающего Огня гуляет само по себе, просто по Киплингу?» В смысле, кошка, которая гуляет сама по себе. Кто его выгнал из тела, чтоб оно гуляло само по себе? Кстати, часть Человека-ИВДИВО гуляет сама по себе?</w:t>
      </w:r>
    </w:p>
    <w:p>
      <w:pPr>
        <w:pStyle w:val="Normal"/>
        <w:spacing w:lineRule="auto" w:line="240" w:before="0" w:after="0"/>
        <w:ind w:firstLine="567"/>
        <w:jc w:val="both"/>
        <w:rPr/>
      </w:pPr>
      <w:r>
        <w:rPr>
          <w:rFonts w:cs="Times New Roman" w:ascii="Times New Roman" w:hAnsi="Times New Roman"/>
          <w:i/>
          <w:sz w:val="24"/>
          <w:szCs w:val="24"/>
        </w:rPr>
        <w:t>Из зала: — По аналогии с предыдущими… в теле физическом, а не миро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нет. Поэтому я не знаю, как вы гуляете Поядающим Огнём в телах сами по себе, и я очень советую сообщить тому, кто это выдумал, а это по ИВДИВО я слышу уже третий раз, что эти тела сами по себе не гуляют. И я примерно понимаю, откуда источник великолепия исходит. Но эти тела сами по себе не ходят. Это «обсёр Интеллекта». Так и передайте эти два слова: «обсёр интеллектуальных зажиганий». Извините за выражение, это я через наших Компетентных одного направления деятельности ИВДИВО коррегирую определённое руководство, которое выдумало, что этим телом можно ходить. А самое главное, что это тело неходячее, оно только стоячее в теле, а значит, ребята ходят очередной иллюзией. </w:t>
      </w:r>
    </w:p>
    <w:p>
      <w:pPr>
        <w:pStyle w:val="Normal"/>
        <w:spacing w:lineRule="auto" w:line="240" w:before="0" w:after="0"/>
        <w:ind w:firstLine="567"/>
        <w:jc w:val="both"/>
        <w:rPr/>
      </w:pPr>
      <w:r>
        <w:rPr>
          <w:rFonts w:cs="Times New Roman" w:ascii="Times New Roman" w:hAnsi="Times New Roman"/>
          <w:sz w:val="24"/>
          <w:szCs w:val="24"/>
        </w:rPr>
        <w:t xml:space="preserve">У нас есть очень компетентные товарищи, очень компетентные товарищи, которые устали, как на Синтезе, ходить Ипостасным телом, и надо что-нибудь выдумать, чтоб это было чисто от них, чисто правильно и не так, как на Синтезе. Поэтому у нас, вдруг, появляется тело Поядающего Огня. Я спросил: «Где оно находится?». Ответ вы слышали… Но всё-таки разобрали, что 161-е. А оно не ходит – это часть. Самое интересное, что я могу с тем же успехом сказать, что тело Совершенства Синтеза пошло в здание Синтеза. И вы возьмёте это как за чистую монету, а я буду смеяться, потому что 160-я часть тоже никуда не ходит, но при этом, когда мы стяжаем Совершенство Синтеза – это 32-я часть, кто не знает, или 160-я – оно выглядит как тело Синтеза в моём физическом теле. Ни шариком, ничем – телом. 161-е тело Поядающего Огня, 160-е – тело Совершеного Синтеза, и оба тела не гуляют ни налево, ни направо, и вообще не выходят из физического тела. </w:t>
      </w:r>
    </w:p>
    <w:p>
      <w:pPr>
        <w:pStyle w:val="Normal"/>
        <w:spacing w:lineRule="auto" w:line="240" w:before="0" w:after="0"/>
        <w:ind w:firstLine="567"/>
        <w:jc w:val="both"/>
        <w:rPr/>
      </w:pPr>
      <w:r>
        <w:rPr>
          <w:rFonts w:cs="Times New Roman" w:ascii="Times New Roman" w:hAnsi="Times New Roman"/>
          <w:sz w:val="24"/>
          <w:szCs w:val="24"/>
        </w:rPr>
        <w:t xml:space="preserve">Ребята, стандарт: </w:t>
      </w:r>
      <w:r>
        <w:rPr>
          <w:rFonts w:cs="Times New Roman" w:ascii="Times New Roman" w:hAnsi="Times New Roman"/>
          <w:b/>
          <w:sz w:val="24"/>
          <w:szCs w:val="24"/>
        </w:rPr>
        <w:t>из физического тела могут выйти</w:t>
      </w:r>
      <w:r>
        <w:rPr>
          <w:rFonts w:cs="Times New Roman" w:ascii="Times New Roman" w:hAnsi="Times New Roman"/>
          <w:sz w:val="24"/>
          <w:szCs w:val="24"/>
        </w:rPr>
        <w:t xml:space="preserve">: первое – </w:t>
      </w:r>
      <w:r>
        <w:rPr>
          <w:rFonts w:cs="Times New Roman" w:ascii="Times New Roman" w:hAnsi="Times New Roman"/>
          <w:b/>
          <w:sz w:val="24"/>
          <w:szCs w:val="24"/>
        </w:rPr>
        <w:t>Физическое, Тонкое, Метагалактическое, Синтезное мировое тело</w:t>
      </w:r>
      <w:r>
        <w:rPr>
          <w:rFonts w:cs="Times New Roman" w:ascii="Times New Roman" w:hAnsi="Times New Roman"/>
          <w:sz w:val="24"/>
          <w:szCs w:val="24"/>
        </w:rPr>
        <w:t xml:space="preserve"> – раз. Дальше?</w:t>
      </w:r>
    </w:p>
    <w:p>
      <w:pPr>
        <w:pStyle w:val="Normal"/>
        <w:spacing w:lineRule="auto" w:line="240" w:before="0" w:after="0"/>
        <w:ind w:firstLine="567"/>
        <w:jc w:val="both"/>
        <w:rPr/>
      </w:pPr>
      <w:r>
        <w:rPr>
          <w:rFonts w:cs="Times New Roman" w:ascii="Times New Roman" w:hAnsi="Times New Roman"/>
          <w:i/>
          <w:sz w:val="24"/>
          <w:szCs w:val="24"/>
        </w:rPr>
        <w:t>Из зала: — Трансви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фи-га. Трансвизоры гуляют сами по себе и фиксируются в ваш Трансвизор. Если ваш Трансвизор покинет тело, а Трансвизоры зафиксируются на вас, вы утром будете в таком биологическом состоянии, что даже скорая может не помочь, поэтому Транвизор всегда в вас, но его можно вытащить из тела на определённые действия, лучше на практике с Аватарами Синтеза.</w:t>
      </w:r>
    </w:p>
    <w:p>
      <w:pPr>
        <w:pStyle w:val="Normal"/>
        <w:spacing w:lineRule="auto" w:line="240" w:before="0" w:after="0"/>
        <w:ind w:firstLine="567"/>
        <w:jc w:val="both"/>
        <w:rPr/>
      </w:pPr>
      <w:r>
        <w:rPr>
          <w:rFonts w:cs="Times New Roman" w:ascii="Times New Roman" w:hAnsi="Times New Roman"/>
          <w:i/>
          <w:sz w:val="24"/>
          <w:szCs w:val="24"/>
        </w:rPr>
        <w:t>Из зала: — Ещё Синтезтело.</w:t>
      </w:r>
    </w:p>
    <w:p>
      <w:pPr>
        <w:pStyle w:val="Normal"/>
        <w:spacing w:lineRule="auto" w:line="240" w:before="0" w:after="0"/>
        <w:ind w:firstLine="567"/>
        <w:jc w:val="both"/>
        <w:rPr/>
      </w:pPr>
      <w:r>
        <w:rPr>
          <w:rFonts w:cs="Times New Roman" w:ascii="Times New Roman" w:hAnsi="Times New Roman"/>
          <w:sz w:val="24"/>
          <w:szCs w:val="24"/>
        </w:rPr>
        <w:t xml:space="preserve">То же самое, его вытащить можно только с Аватарами Синтеза, само по себе лучше, пускай, даже не ходит – ничего хорошего не будет. </w:t>
      </w:r>
      <w:r>
        <w:rPr>
          <w:rFonts w:cs="Times New Roman" w:ascii="Times New Roman" w:hAnsi="Times New Roman"/>
          <w:b/>
          <w:sz w:val="24"/>
          <w:szCs w:val="24"/>
        </w:rPr>
        <w:t>И Ипостасно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А Синтезобраз тоже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смотрите, гениальный вопрос гениальной женщины: «Синтезобраз тоже нельзя?». Вот смотрите, вот Виталик встал, а его Синтезобраз, смотрите, пошёл в туалет, вот обратите внимание, вот Синтезобраз Виталика ушёл, в итоге, Виталик потерял образ самого себя, а должен вести Синтез. Ждём, пока вернётся Синтезобраз, сейчас в туалет сходит вместо Виталика и вернётся. А Синтезобраз ходит сам по себе? А Синтезобраз, как хомячок, разрывается на части любой каплей Огня без физического тела. Вы чего дел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Синтезтелом в определённых практиках мы ходили у Кут Хуми. Трансвизором с Кут Хуми в определённых практиках мы ходили. Но если вы засыпаете, они никуда особо не выходят. Но если попросить Кут Хуми, он может их вызвать. Если он их вызовет – это можно. Понятно? Если не вызовет, сами они не ходячие. Синтезобраз – вообще у нас не тело. Он Синтез-образ: он телесный… он телесный, он выглядит как мы совершенно, но он тоже не ходячий.</w:t>
      </w:r>
    </w:p>
    <w:p>
      <w:pPr>
        <w:pStyle w:val="Normal"/>
        <w:spacing w:lineRule="auto" w:line="240" w:before="0" w:after="0"/>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чем отличаются Изначально Вышестоящие Аватары Синтеза от нас? Они могут любую нашу часть вызвать, поставить рядом, обучить и вернуть в тело. Мы с вами так не можем.</w:t>
      </w:r>
    </w:p>
    <w:p>
      <w:pPr>
        <w:pStyle w:val="Normal"/>
        <w:spacing w:lineRule="auto" w:line="240" w:before="0" w:after="0"/>
        <w:ind w:firstLine="567"/>
        <w:jc w:val="both"/>
        <w:rPr/>
      </w:pPr>
      <w:r>
        <w:rPr>
          <w:rFonts w:cs="Times New Roman" w:ascii="Times New Roman" w:hAnsi="Times New Roman"/>
          <w:i/>
          <w:sz w:val="24"/>
          <w:szCs w:val="24"/>
        </w:rPr>
        <w:t>Из зала: — Мы такие практики делали – выводили часть…</w:t>
      </w:r>
    </w:p>
    <w:p>
      <w:pPr>
        <w:pStyle w:val="Normal"/>
        <w:spacing w:lineRule="auto" w:line="240" w:before="0" w:after="0"/>
        <w:ind w:firstLine="567"/>
        <w:jc w:val="both"/>
        <w:rPr/>
      </w:pPr>
      <w:r>
        <w:rPr>
          <w:rFonts w:cs="Times New Roman" w:ascii="Times New Roman" w:hAnsi="Times New Roman"/>
          <w:sz w:val="24"/>
          <w:szCs w:val="24"/>
        </w:rPr>
        <w:t>Мы выводили части. У нас есть специальные практики по выведению частей, но мы это делали с Аватар-Ипостасью. Да. Ты не знала? Это шахматная система. Когда мы выводили части на шахматы – в этот момент мы работали с определённой Аватар-Ипостасью. Вспомни эту практику. Аватар-Ипостаси тоже могут вывести все наши части, расставить в шахматном порядке… Отец может. Кут Хуми может. Мы… Давайте так, я сейчас сижу, смотрите: моё Сознание вышло. Нет, я на всякий случай, а то у нас Поядающее тело ходит, сейчас Поядающее тело выйдет. Если части приучатся ходить, в какой-то момент они из нас просто сбегут.</w:t>
      </w:r>
    </w:p>
    <w:p>
      <w:pPr>
        <w:pStyle w:val="Normal"/>
        <w:spacing w:lineRule="auto" w:line="240" w:before="0" w:after="0"/>
        <w:ind w:firstLine="567"/>
        <w:jc w:val="both"/>
        <w:rPr/>
      </w:pPr>
      <w:r>
        <w:rPr>
          <w:rFonts w:cs="Times New Roman" w:ascii="Times New Roman" w:hAnsi="Times New Roman"/>
          <w:i/>
          <w:sz w:val="24"/>
          <w:szCs w:val="24"/>
        </w:rPr>
        <w:t>Из зала: — Просто есть фраза: «И праведник войдёт в Огонь, и встанет пе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Но это не Поядающее тело, это праведник. Ладно, леди, а каким телом праведник ходил в пятой расе перед Отцом?</w:t>
      </w:r>
    </w:p>
    <w:p>
      <w:pPr>
        <w:pStyle w:val="Normal"/>
        <w:spacing w:lineRule="auto" w:line="240" w:before="0" w:after="0"/>
        <w:ind w:firstLine="567"/>
        <w:jc w:val="both"/>
        <w:rPr/>
      </w:pPr>
      <w:r>
        <w:rPr>
          <w:rFonts w:cs="Times New Roman" w:ascii="Times New Roman" w:hAnsi="Times New Roman"/>
          <w:i/>
          <w:sz w:val="24"/>
          <w:szCs w:val="24"/>
        </w:rPr>
        <w:t xml:space="preserve">Из зала: — Физическим. </w:t>
      </w:r>
    </w:p>
    <w:p>
      <w:pPr>
        <w:pStyle w:val="Normal"/>
        <w:spacing w:lineRule="auto" w:line="240" w:before="0" w:after="0"/>
        <w:ind w:firstLine="567"/>
        <w:jc w:val="both"/>
        <w:rPr/>
      </w:pPr>
      <w:r>
        <w:rPr>
          <w:rFonts w:cs="Times New Roman" w:ascii="Times New Roman" w:hAnsi="Times New Roman"/>
          <w:i/>
          <w:sz w:val="24"/>
          <w:szCs w:val="24"/>
        </w:rPr>
        <w:t>Из зала: — Телом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м Духа. А Тело Духа в определённой религиозной практике как называется? Праведник, это мусульманское название, а ещё есть другая религия, которая это тело называло как…?</w:t>
      </w:r>
    </w:p>
    <w:p>
      <w:pPr>
        <w:pStyle w:val="Normal"/>
        <w:spacing w:lineRule="auto" w:line="240" w:before="0" w:after="0"/>
        <w:ind w:firstLine="567"/>
        <w:jc w:val="both"/>
        <w:rPr/>
      </w:pPr>
      <w:r>
        <w:rPr>
          <w:rFonts w:cs="Times New Roman" w:ascii="Times New Roman" w:hAnsi="Times New Roman"/>
          <w:i/>
          <w:sz w:val="24"/>
          <w:szCs w:val="24"/>
        </w:rPr>
        <w:t xml:space="preserve">Из зала: — Одна – ангельским, другая – радуж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рет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у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гельским – это Душа, это Астральное тело, радужным – это тоже Астральное тело, а мы говорим сейчас о теле Духа как Огненном теле в Лотосе. Подсказываю. Религия цел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Буддическое.</w:t>
      </w:r>
    </w:p>
    <w:p>
      <w:pPr>
        <w:pStyle w:val="Normal"/>
        <w:spacing w:lineRule="auto" w:line="240" w:before="0" w:after="0"/>
        <w:ind w:firstLine="567"/>
        <w:jc w:val="both"/>
        <w:rPr/>
      </w:pPr>
      <w:r>
        <w:rPr>
          <w:rFonts w:cs="Times New Roman" w:ascii="Times New Roman" w:hAnsi="Times New Roman"/>
          <w:sz w:val="24"/>
          <w:szCs w:val="24"/>
        </w:rPr>
        <w:t>Буддой называли! Буддой! И праведник – по мусульманству, Будда – по буддизму. Тело Духа. Фух! Могло быть ещё название «тело Христа», но не ангельское. Ангельское тело – это астральное тело, астральное – не выше, даже не Тонкое. А радужное, это, скорее всего, эфирное тело, но иногда его путают с Тонким или астральным. У нас вообще в пятой расе с этим телом бардак. Радуга как многоцветие – это эфир. Я бы сказал, что это тело духа демонского глобуса, если учесть, что атма демонов была на эфире человеческого глобуса. Мы в первые годы Синтеза очень чётко эту трансляцию проходили.</w:t>
      </w:r>
    </w:p>
    <w:p>
      <w:pPr>
        <w:pStyle w:val="Normal"/>
        <w:spacing w:lineRule="auto" w:line="240" w:before="0" w:after="0"/>
        <w:ind w:firstLine="567"/>
        <w:jc w:val="both"/>
        <w:rPr/>
      </w:pPr>
      <w:r>
        <w:rPr>
          <w:rFonts w:cs="Times New Roman" w:ascii="Times New Roman" w:hAnsi="Times New Roman"/>
          <w:i/>
          <w:sz w:val="24"/>
          <w:szCs w:val="24"/>
        </w:rPr>
        <w:t>Из зала: — Этим как раз в Тибете заним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w:t>
      </w:r>
    </w:p>
    <w:p>
      <w:pPr>
        <w:pStyle w:val="Normal"/>
        <w:spacing w:lineRule="auto" w:line="240" w:before="0" w:after="0"/>
        <w:ind w:firstLine="567"/>
        <w:jc w:val="both"/>
        <w:rPr/>
      </w:pPr>
      <w:r>
        <w:rPr>
          <w:rFonts w:cs="Times New Roman" w:ascii="Times New Roman" w:hAnsi="Times New Roman"/>
          <w:i/>
          <w:sz w:val="24"/>
          <w:szCs w:val="24"/>
        </w:rPr>
        <w:t>Из зала: — В эзотерике ещё так там тело Света с ним работают.</w:t>
      </w:r>
    </w:p>
    <w:p>
      <w:pPr>
        <w:pStyle w:val="Normal"/>
        <w:spacing w:lineRule="auto" w:line="240" w:before="0" w:after="0"/>
        <w:ind w:firstLine="567"/>
        <w:jc w:val="both"/>
        <w:rPr/>
      </w:pPr>
      <w:r>
        <w:rPr>
          <w:rFonts w:cs="Times New Roman" w:ascii="Times New Roman" w:hAnsi="Times New Roman"/>
          <w:sz w:val="24"/>
          <w:szCs w:val="24"/>
        </w:rPr>
        <w:t>О, там вообще бардак. Тело Света – это эфирное тело, как Тонкое тело демонского глобуса, к сожалению, вот так. Я говорю языком пятой расы, просто сейчас чётко определяю: где какое тело у кого развивалось. Мы можем фантазировать, как угодно, а есть жёсткие варианты тысячелетних развитий.</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Поэтому они и флаг себе этот взяли, да, наверно?</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highlight w:val="white"/>
        </w:rPr>
        <w:t>Конечно, радужный флаг – это радужный дух демонского глобуса на эфире Планеты. Радуга. Не будем грустить и о грустном.</w:t>
      </w:r>
    </w:p>
    <w:p>
      <w:pPr>
        <w:pStyle w:val="Normal"/>
        <w:numPr>
          <w:ilvl w:val="0"/>
          <w:numId w:val="0"/>
        </w:numPr>
        <w:spacing w:lineRule="auto" w:line="240" w:before="360" w:after="240"/>
        <w:jc w:val="center"/>
        <w:outlineLvl w:val="1"/>
        <w:rPr>
          <w:rFonts w:ascii="Times New Roman" w:hAnsi="Times New Roman" w:eastAsia="Times New Roman" w:cs="Times New Roman"/>
          <w:b/>
          <w:b/>
          <w:sz w:val="24"/>
          <w:szCs w:val="24"/>
          <w:highlight w:val="white"/>
        </w:rPr>
      </w:pPr>
      <w:bookmarkStart w:id="3" w:name="__RefHeading___Toc108901065"/>
      <w:bookmarkStart w:id="4" w:name="_heading=h.z0zqlvmahi"/>
      <w:bookmarkEnd w:id="3"/>
      <w:bookmarkEnd w:id="4"/>
      <w:r>
        <w:rPr>
          <w:rFonts w:eastAsia="Times New Roman" w:cs="Times New Roman" w:ascii="Times New Roman" w:hAnsi="Times New Roman"/>
          <w:b/>
          <w:sz w:val="24"/>
          <w:szCs w:val="24"/>
          <w:highlight w:val="white"/>
        </w:rPr>
        <w:t>Действие четырёх мировых тел</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 итоге, части не ходят из нас, хотя, очень многие телесно выглядят, в том же… Астральное тело ж у нас есть? Но оно ходит в астральный вид материи, если мы его туда отправим, само по себе оно не ходит. А вот в погружении, если мы идём в погружение, астральное тело может из физического тела выйти, но его кто оттуда выводят в погружении, на всякий случай, чтобы было ясно? Кут Хуми. Потому что, если я веду погружение, то ведёт погружаемого Кут Хуми, а я выражаю Кут Хуми, подсказывая погружаемому.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Если Кут Хуми не выведет из погружаемого астральное тело, погружения не будет. Не, мы, конечно, можем посмотреть картинки в Тонком мире, но это будет не погружение. Поэтому, на самом деле, когда вы погружение проходите, там Кут Хуми конкретно работает с каким-то вашим телом: астральным, Тонким мировым переключаемся, а ведущий погружения, он сообщает от Кут Хуми, что делаем. Более того, иногда, не сообщает, делает сам тот, кто погружается, если хорошо сонастроит Кут Хуми, просто рассказывает: делаю то-то, подсказка – можно вот так, делаю то-то, подсказка – можно там, и он это делает под руководством Кут Хуми и сам собой работа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от там выходит астральное тело, ментальное тело, Тонкое мировое тело». Но Тонкое мировое тело и каждую ночь выходит из нас. То есть тела видов материи тоже могут выходить, но под контролем Кут Хуми. Я вам честно говорю, иначе в астрале, даже, запутаемся, и они не вернутся – в этом сложность: они могут оттуда не вернуться, и мы будем болеть, потому что тело не вернулось и сгорело. А вот Тонкое тело вернётся всегда, что в пятой расе, что в шестой – оно воспитывается, как ходячее во всём Тонком мире. Метагалактическое спокойно возвращается. То есть слово «мировое тело» предполагает свободное хождение по мирам… в определённых мирах, по всем видам организации материи ночью. Вот это </w:t>
      </w:r>
      <w:r>
        <w:rPr>
          <w:rFonts w:eastAsia="Times New Roman" w:cs="Times New Roman" w:ascii="Times New Roman" w:hAnsi="Times New Roman"/>
          <w:b/>
          <w:sz w:val="24"/>
          <w:szCs w:val="24"/>
          <w:highlight w:val="white"/>
        </w:rPr>
        <w:t>важность Тонкого, Синтезного, Метагалактического мирового тела и Физического – свободное хождение</w:t>
      </w:r>
      <w:r>
        <w:rPr>
          <w:rFonts w:eastAsia="Times New Roman" w:cs="Times New Roman" w:ascii="Times New Roman" w:hAnsi="Times New Roman"/>
          <w:sz w:val="24"/>
          <w:szCs w:val="24"/>
          <w:highlight w:val="white"/>
        </w:rPr>
        <w:t>.</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и этом, мы говорим: «Физическое мировое тело – первое». Не совсем. Вот правильно сказали, оно 129-е: внутри него 128 Частей, это много, потому что первые 64 Частности тел – тел! – это Частности, это оперирование Частностями. Это очень хорошая соображалка для Физического мирового тела. Но увы, этого мало, потому что нет организованности Сознания, Разума…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стати, и в Синтезном мире этого… мировом теле этого нет. Ну, что такое наши 24 Част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В Синтезном мире… в мировом теле есть Интеллек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роме, Интеллекта, есть ещё чт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i/>
          <w:sz w:val="24"/>
          <w:szCs w:val="24"/>
        </w:rPr>
        <w:t>Интеллект 158-й. У нас ещё этого Синтеза не бы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же нет. Раз, и нет! но вообще-то, он там есть. Есть такая маленькая подсказка: когда Физическое мировое тело выходит, на него концентрируются части от Физического мирового до Тонкого мирового – Столп, Престол; когда выходит Тонкое мировое, Части фиксируются от Тонкого до Метагалактического – Грааль, Рацио, кстати… Вера, кстати, поэтому – Тонкое мировое… Соответственно, части от Метагалактического до Синтезног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Диалектик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ли Диалектика? 20-я.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cs="Times New Roman" w:ascii="Times New Roman" w:hAnsi="Times New Roman"/>
          <w:i/>
          <w:sz w:val="24"/>
          <w:szCs w:val="24"/>
        </w:rPr>
        <w:t>Из зала: — Диалектика выш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Диалектика выше. Или 20-я? Или выше? </w:t>
      </w:r>
      <w:r>
        <w:rPr>
          <w:rFonts w:eastAsia="Times New Roman" w:cs="Times New Roman" w:ascii="Times New Roman" w:hAnsi="Times New Roman"/>
          <w:i/>
          <w:sz w:val="24"/>
          <w:szCs w:val="24"/>
          <w:highlight w:val="white"/>
        </w:rPr>
        <w:t>(Смеётся).</w:t>
      </w:r>
      <w:r>
        <w:rPr>
          <w:rFonts w:eastAsia="Times New Roman" w:cs="Times New Roman" w:ascii="Times New Roman" w:hAnsi="Times New Roman"/>
          <w:sz w:val="24"/>
          <w:szCs w:val="24"/>
          <w:highlight w:val="white"/>
        </w:rPr>
        <w:t xml:space="preserve"> Ну, в общем, с 17-й по 25-ю какие-то части – это Метагалактическое мировое тело, а вот с 25-й по 33-ю – тело Поядающего Огня. Вот там как раз Интеллект, и всё фиксируется на Синтезном мировом тел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о, при этом тело Поядающего Огня не ходит, оно фиксируется, его должен вызывать Кут Хуми. Вы услышали? Так… что-то напрягло что-т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другие части, с 34-й, что делаю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знаю.</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Спя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ят уставшие ребята, мишки спят. Это счасть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Ипостасное тело иду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как они, вообще, тогда живу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Ипостасное тело берёт с собой вышестоящую семиричную команду?</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ак нам сказали, что оно спит в физическо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кажите, пожалуйста, Ипостасное тело, что может взять с собой, в первую очеред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аверно, мировые тел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Мировые тела гуляют сами по себе. Синтезтело Владыки-Человека! Ипостасное тело ходит, как Владыка-Человек. И когда мы стяжаем Владыку-Человека, самого Владыку в синтезе всех 20-риц, мы его ставим, не обязательно, в тело Владыки, и даже, не обязательно, в Человека-Владыку, мы, в первую очередь, его ставим в Ипостасное тело, чтобы Ипостасное тело, выходя, имело форму единой телесности в синтезе всех Частей Владыкой-Человеком. Это пять тел, которые ночью свободно выходят из каждого из нас.</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ак это управляемый тогда процесс, который…</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Естественно, который вы должны управлять, а вы не управляете и не управляетесь эти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ак всё-таки, Ипостасное тело в физике остаётся, как было ранее сказа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т, оно выходит и тоже гуляет. Мы сейчас дойдём до него. Ребята! Мы пока разобрали Физическое мировое тело, Ипостасное – пятое. Не разберём три следующих и Синтезное – Ипостасное тело вам будет не понятно. Я сейчас отвечу, куда оно идёт, а вы скажете: «А как это?», и мы зависнем опять.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Скажите, пожалуйста, всё-таки по мирам, что делать с частями? Возвращаемся к этому. Вы не ответили на главный вопрос. То есть если части Учителя ушли в Синтезном мире и накапливают в Синтезном мире, что делать? Кут Хуми вас этому обучае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однороднос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сё намного проще. Вы просто не хотите видеть простоту в этом. Вы начинаете усложнять. Я вам вначале проговорился, как это действует. Всё действует намного проще. Но вы не взяли это за основу, и пришлось вас заводить индийским танцем на то же самое. </w:t>
      </w:r>
    </w:p>
    <w:p>
      <w:pPr>
        <w:pStyle w:val="Normal"/>
        <w:spacing w:lineRule="auto" w:line="240" w:before="0" w:after="0"/>
        <w:ind w:firstLine="567"/>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white"/>
        </w:rPr>
        <w:t>Из зала: — Потому что в экополис</w:t>
      </w:r>
      <w:r>
        <w:rPr>
          <w:rFonts w:eastAsia="Times New Roman" w:cs="Times New Roman" w:ascii="Times New Roman" w:hAnsi="Times New Roman"/>
          <w:i/>
          <w:sz w:val="24"/>
          <w:szCs w:val="24"/>
        </w:rPr>
        <w:t>е семь миллионов.</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у, и что? А за пределы миров ни одно мировое тело выйти не имеет права. Всё. Кранты!</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сё во всём, как-то ж должны бы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Ребята, очень просто. В один день мировые тела берут одно тело с частями, в другой день – другое. Я ж вам сказал: Физическое мировое тело первый день – Физика, второй – Тонкие Части… Я от этого не отказался… Третий день – Ипостасные, четвёртый – Учителя. Пока физика зажигает с Посвящённым – три части… Потом физика переходит на Тонкие Части, второй день, а части Учителя переходят в Физическое мировое тело. Части Служащего переходят в Метагалактическое мировое тело, части Ипостаси в Синтезное мировое тело. И все четыре мировых тела меняются частями каждые четыре дн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 итоге, за каждые четыре ночи Физическое мировое тело первую ночь – одни, вторую ночь – другие, третью ночь – третьи, четвёртую ночь – четвёртые, пятую ночь – опять те же самые – первые. И так у каждого тела круговорот четырёх ночей с разными частями.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Для Ипостаси Синтеза цикл три дн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постась Синтеза… Ты о ко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У тех, у кого нет частей.</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 те, у кого нет частей Учителя – три дня, у Служащего Синтеза – два дня, у Посвящённого Синтеза – вообще, не надо мучиться: идёт очередь четырёх мировых тел, где каждое мировое тело ощущает себя с частями в одну из четырёх ночей. (За</w:t>
      </w:r>
      <w:r>
        <w:rPr>
          <w:rFonts w:eastAsia="Times New Roman" w:cs="Times New Roman" w:ascii="Times New Roman" w:hAnsi="Times New Roman"/>
          <w:i/>
          <w:sz w:val="24"/>
          <w:szCs w:val="24"/>
          <w:highlight w:val="white"/>
        </w:rPr>
        <w:t xml:space="preserve"> окном слышен</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голос ребёнка</w:t>
      </w:r>
      <w:r>
        <w:rPr>
          <w:rFonts w:eastAsia="Times New Roman" w:cs="Times New Roman" w:ascii="Times New Roman" w:hAnsi="Times New Roman"/>
          <w:sz w:val="24"/>
          <w:szCs w:val="24"/>
          <w:highlight w:val="white"/>
        </w:rPr>
        <w:t>). Это Посвящённый Синтеза… Ну, в одну из… четыре ночи, потому что по мировым телам. Поэтому у всех три мировых тела… четыре мировых тела, но три части Ипостаси – это всё равно одно тело зажигает без частей, потом очередь. То есть у всех четырёхдневный режим, только части этому достались, этому не достались: четыре мировых тела – правильно? Вы увидел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Мировые тела, получается, между собой, вообще, не контача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 тебе контачат.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Говорите громче, нам не слышно вопрос!</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ировые тела между собой вообще не контача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 xml:space="preserve">Проблема в чём? Все мировые части делятся своим опытом только в физическом теле. И вот в этом </w:t>
      </w:r>
      <w:r>
        <w:rPr>
          <w:rFonts w:eastAsia="Times New Roman" w:cs="Times New Roman" w:ascii="Times New Roman" w:hAnsi="Times New Roman"/>
          <w:i/>
          <w:sz w:val="24"/>
          <w:szCs w:val="24"/>
          <w:highlight w:val="white"/>
        </w:rPr>
        <w:t>(хлопает себя по телу)</w:t>
      </w:r>
      <w:r>
        <w:rPr>
          <w:rFonts w:eastAsia="Times New Roman" w:cs="Times New Roman" w:ascii="Times New Roman" w:hAnsi="Times New Roman"/>
          <w:sz w:val="24"/>
          <w:szCs w:val="24"/>
          <w:highlight w:val="white"/>
        </w:rPr>
        <w:t xml:space="preserve"> физическом теле идёт мировой обмен всех мировых накоплений. В остальных телах никакого обмена и никаких накоплений. И ночью они друг с другом даже не контачат, потому что, если они друг друга увидят, могут аннигилировать от ужаса.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С утра итоги подводятся, как раз.</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оэтому с утра вы подводите итоги у Кут Хуми в синтезе четырёх мировых тел, и на Синтезе мы каждое… каждый второй день выходим к Кут Хуми: мы просим усвоить в физическом теле всю ночную подготовку. Почему? Да, потому что четыре мировых тела трудились – сейчас ещё об Ипостасном договоримся – чтобы это всё усвоить. Ужас, просто! Да ещё крутились в разных экополисах в разных мирах. Там же, вообще… ужас, что делается!</w:t>
      </w:r>
    </w:p>
    <w:p>
      <w:pPr>
        <w:pStyle w:val="Normal"/>
        <w:pBdr/>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pBdr/>
        <w:spacing w:lineRule="auto" w:line="240" w:before="0" w:after="0"/>
        <w:jc w:val="center"/>
        <w:outlineLvl w:val="1"/>
        <w:rPr/>
      </w:pPr>
      <w:bookmarkStart w:id="5" w:name="__RefHeading___Toc108901066"/>
      <w:bookmarkEnd w:id="5"/>
      <w:r>
        <w:rPr>
          <w:rFonts w:eastAsia="Times New Roman" w:cs="Times New Roman" w:ascii="Times New Roman" w:hAnsi="Times New Roman"/>
          <w:b/>
          <w:sz w:val="24"/>
          <w:szCs w:val="24"/>
          <w:highlight w:val="white"/>
        </w:rPr>
        <w:t>Тонкое мировое тело. Какие книги читают мировые тела</w:t>
      </w:r>
    </w:p>
    <w:p>
      <w:pPr>
        <w:pStyle w:val="Normal"/>
        <w:pBdr/>
        <w:spacing w:lineRule="auto" w:line="240" w:before="0" w:after="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 Физическим мировым понятно чуть-чуть? Тонкое Мировое. Что делать? Ходит в своё здание Тонкое Мировое само собой, спит-сссс. Ладно, читает книгу-с. Ничего не читает, потому что книги-с нет. Кстати, никто из вас не спросил: «А какую книгу читает Физическое мировое тело?» А мы ж туда книги не даё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в самое высокое здание мы выносим Книгу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 самое высокое какое у тебя? Я говорю при этом такую заразу, как экополиса Кут Хуми. А в экополисе Кут Хуми…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Из зала: — Вот у меня был вопрос про обучение тогда. Почему Физическое тело идёт на обучение в здание Синтеза, когда книг… и получается, Синтезное мировое тело обучаются тому Синтезу, который мы проходили?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отому что экополис Кут Хуми находится в Синтезном мире, и Физическое мировое тело туда пройти не мож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Из зала: — Получается, одно тело одну программу проходит, другое тело другую, или как?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 я так не говорил.</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Я спрашиваю. Я не утверждаю.</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Ты забыла, что я сказал, что тебя пускают на этаж ядром Синтеза, которое ты стяжала на Физике. И сигналит чаще всего тот этаж, какой Синтез ты прошла. То есть ты в прошлый раз прошла 24-й – весь месяц для Физического мирового тела сильнее всего сигналило кнопка 24-го этажа. Как ты думаешь, чаще всего куда оно ходило? На 24-й этаж. И у Синтезного мирового тела больше, даже не у Синтезного мирового. Вот тут Ипостасное тело. В экополисе Кут Хуми, у нас Ипостасное тел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 чего я и начинал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Я знаю. Просто надо все мировые тела пройти. А Синтезное мировое тело опять идёт в свой Дом, как ты правильно и начинала, на вершин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Тогда получается, Синтезное мировое тело обязательно вызывается Кут Хуми, так как идёт… проходи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обязательно, вызывается.</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 подождите… в течении месяц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авайте, мы дойдём до него сейчас.</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Из зала: — Один вопрос.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Д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Физическое мировое тело по желанию, получается, проходи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уда проходит по желанию?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а этот этаж. Например, того же 24-го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чему «по желанию», если Владыка Кут Хуми включил учёбу на весь месяц?</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сем?</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давай так, ты стоишь перед Кут Хуми завтра в итоговой практике всеми частям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Значит, когда Владыка Кут Хуми назначает учёбу на весь месяц, он всем частям назначае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и всё. В этом ответ. Поэтому Физическое мировое тело, выходя из физического Тела, выходит ещё и с огнём Синтеза Кут Хуми на себе, что оно обучается весь месяц, ну предыдущий месяц, 24-му Синтезу.</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огда Книга Синтеза у всех есть! Они же все получили задание! Значит, у всех есть Книга Синтеза! Это было бы стран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Ты утверждаешь опять свои фантазии или что?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Это логик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колько мы книг получаем у Владык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Одну.</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о в мирах-то мы...</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одном здании – в экополисе Кут Хуми</w:t>
      </w:r>
      <w:r>
        <w:rPr>
          <w:rFonts w:eastAsia="Times New Roman" w:cs="Times New Roman" w:ascii="Times New Roman" w:hAnsi="Times New Roman"/>
          <w:sz w:val="24"/>
          <w:szCs w:val="24"/>
          <w:highlight w:val="white"/>
        </w:rPr>
        <w:t>.</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ут Хуми с тобой делал в мирах хоть раз, что ты мне показала сейчас? </w:t>
      </w:r>
      <w:r>
        <w:rPr>
          <w:rFonts w:eastAsia="Times New Roman" w:cs="Times New Roman" w:ascii="Times New Roman" w:hAnsi="Times New Roman"/>
          <w:i/>
          <w:sz w:val="24"/>
          <w:szCs w:val="24"/>
          <w:highlight w:val="white"/>
        </w:rPr>
        <w:t>(Разводит руками).</w:t>
      </w:r>
      <w:r>
        <w:rPr>
          <w:rFonts w:eastAsia="Times New Roman" w:cs="Times New Roman" w:ascii="Times New Roman" w:hAnsi="Times New Roman"/>
          <w:sz w:val="24"/>
          <w:szCs w:val="24"/>
          <w:highlight w:val="white"/>
        </w:rPr>
        <w:t xml:space="preserve"> Это я для всех показываю. Мне показали, что книга в мирах… </w:t>
      </w:r>
      <w:r>
        <w:rPr>
          <w:rFonts w:eastAsia="Times New Roman" w:cs="Times New Roman" w:ascii="Times New Roman" w:hAnsi="Times New Roman"/>
          <w:i/>
          <w:sz w:val="24"/>
          <w:szCs w:val="24"/>
          <w:highlight w:val="white"/>
        </w:rPr>
        <w:t>(Разводит руками).</w:t>
      </w:r>
      <w:r>
        <w:rPr>
          <w:rFonts w:eastAsia="Times New Roman" w:cs="Times New Roman" w:ascii="Times New Roman" w:hAnsi="Times New Roman"/>
          <w:sz w:val="24"/>
          <w:szCs w:val="24"/>
          <w:highlight w:val="white"/>
        </w:rPr>
        <w:t xml:space="preserve"> У меня возникло ощущение, что её делят на листики. Это что значит во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Если мы всеми частям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авай так, перестань фантазировать. Нам дают одну книгу, и она лежит только в одном здании, причём в самом высоком и в самом высоком экополисе Кут Хуми. Даже в других зданиях, нижестоящих экополисах, такой книги нет. Она одна. Неделимая. Одна. На один месяц.</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Но при этом Физическое мировое тело может пойти в библиотеку, но тоже почитать там всё-таки книг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лодэц, девочка! Но не свою личну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Ну, не личную.</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а… книгу 24-го Синтеза, и вот туда оно весь месяц и ходило. И если в здании экополиса Кут Хуми вы читали книгу, которую вам дали, то Физическое мировое тело ходит в здание и читает Книгу Синтеза – вслушайтесь! – ракурсом Физического мира, чего вы додумать не хотит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Почему? Я к этому и вела.</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Это не просто Книга Синтеза, это ракурс энергии и энерго-вещества. Это другая книг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можно ещё и по-другому: раз Ипостасное синтезирует все тела собо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ы не трогаем пока Ипостасное, это по-другому, это всё в физическом теле. В Ипостасном теле оно не синтезирует эт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Они входят как часть в него. Не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входят. Не входят. Они входят как часть в физическое тело, а не в Ипостасное.</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нигу, которая Синтеза, читает Ипостасное тело, потому что оно же в экополисе Кут Хум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Я отвечаю конкретно человеку, ты лучше молчи уже. Я уже устал от твоих безалаберных отношений с Синтезом, где вы вставляете пять копеек на всё, пытаясь не следовать стандарту, а фантазировать на тему «Как хочетс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Сейчас неправильно сказано был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знаю, я не слышал, что ты сказала, специально, чтобы не отвечать. Есть такой вариант ответа.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 итоге, Физическое Мировое тело ходит в здание Синтеза, где стоят библиотека такого-то Синтеза, или в центре зала стоит двадцать, допустим, четвёртый Синтез и читает ту книгу, которая стоит в центре зала. То есть оно читает идеальный Синтез для реализации. На всякий случай, в Тонком мире экополис Отца есть? Есть. В центре экополиса здание Синтеза есть? Есть. Тонкое мировое тело может ходить в здание Синтеза экополиса? Ходит и читает книгу 24-го Синтеза ракурсом Тонкого мира. Метагалактическое делает то же самое. Синтезное может делать то же самое. Фух!</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 итоге, четыре Мировых тела у нас читают не личные книги, а книги в здании Синтеза, соответствующим ракурсом мира – а там другая мерность. Там вообще другие процессы! И книга написана ракурсом другого процесса. Понимаете, это очень важно распознать, потому что Тонкий мир действует совсем по-другому, чем Метагалактический. Это совершенно разные книги, совершенно разный текст. Это совершенно разное звучание.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ример, у нас где-то есть эта запись, где меня записывали… я веду Синтез, и записывают меня в двух языках. Я говорю своим тембром голоса на одном языке и на другом языке. Это записали язык Тонкого мира. Я в этот момент вёл Синтез двумя мирами. И вот такая запись где-то бродит у нас по Синтезу. Старая запись, очень старая. Одновременно слышали два текста, идущих одним голосом, на записи. Вот, если такое найдёте, вы услышите, насколько иной язык Тонкого мира. Я при этом говорил физическим русским языком и каким-то иным языком Синтезом другого мира. Всё. Это было параллельное ведение одного Синтеза в двух мирах. В четырёх мирах, это совсем другие языки Метагалактического и Синтезного мира. Там язык другой. Угу? Он может быть и русским, Но чтобы параллельно не пересекались Синтезы, он идёт на другом языке и Синтезы не пересекаются, но при этом я могу выходить и спокойно читать по-русски в Тонком, Метагалактическом и Синтезном мире. Но они там немного по-разному написаны эти книги. Они для разных миров разные. Все услышали это? Это очень важно услыша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highlight w:val="white"/>
        </w:rPr>
      </w:pPr>
      <w:bookmarkStart w:id="6" w:name="__RefHeading___Toc108901067"/>
      <w:bookmarkEnd w:id="6"/>
      <w:r>
        <w:rPr>
          <w:rFonts w:eastAsia="Times New Roman" w:cs="Times New Roman" w:ascii="Times New Roman" w:hAnsi="Times New Roman"/>
          <w:b/>
          <w:sz w:val="24"/>
          <w:szCs w:val="24"/>
          <w:highlight w:val="white"/>
        </w:rPr>
        <w:t>Как ведётся Синтез в Синтезном и Физическом мирах.</w:t>
      </w:r>
    </w:p>
    <w:p>
      <w:pPr>
        <w:pStyle w:val="Normal"/>
        <w:spacing w:lineRule="auto" w:line="240" w:before="0" w:after="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Самое простое: в свет записывается Мудрость, значит, Тонкий мир – книга больше на Мудрость. В дух записывается Воля, значит, Метагалактический мир больше на Волю, на действие, на активацию. И только в Синтезном Мире в огонь записывается Синтез, и вот там идёт, я бы сказал даже, настоящий Синтез по отношению даже к Физическому миру: более глубокий Синтез, расписанный, чем у нас на Физическом мир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 нас немного простенько: я что-то сказал – и у вас произошло, и мы эти процессы не всегда видим. Книги Синтезного мира: если ты что-то сказал, ты сразу видишь процесс, как этот Синтез у тебя произошёл – идёт описание процессуальности, как Синтез происходит. А в Физическом мире: сказал – произошло; не понял, как, но получилось. Мы насытились Синтезом. Вот мы сейчас сидим, насыщаемся Синтезом. Для Физического мира – нормально. Для Синтезного мира, вот эта фраза «сидим, насыщаемся Синтезом» – это полное сумасшествие. Он Синтезный мир – Синтез везде! «Сидим, насыщаемся Синтезом?» Ребята, вы о чём, вы с какой Луны свалились? И вот на Физическом мире «сидим, насыщаемся Синтезом» – нормально, потому что Физика – это энергия, а в Синтезном мире «сидим, насыщаемся Синтезом» – тебе крутят у виска: «Бред какой! Ты чего несёшь? Тут везде Синтез расписан, не надо вообще насыщаться», и там по-другому этот процесс происходит. Там идёт записывание Синтеза Кут Хуми в огонь. Не насыщение тебя Синтезом, а ты проживаешь процессы и считываешь процессы записей Синтеза в твой огонь, а если у тебя нет огня, Синтез никуда не пишетс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highlight w:val="white"/>
        </w:rPr>
      </w:pPr>
      <w:bookmarkStart w:id="7" w:name="__RefHeading___Toc108901068"/>
      <w:bookmarkEnd w:id="7"/>
      <w:r>
        <w:rPr>
          <w:rFonts w:eastAsia="Times New Roman" w:cs="Times New Roman" w:ascii="Times New Roman" w:hAnsi="Times New Roman"/>
          <w:b/>
          <w:sz w:val="24"/>
          <w:szCs w:val="24"/>
          <w:highlight w:val="white"/>
        </w:rPr>
        <w:t>Задачи мировых тел</w:t>
      </w:r>
    </w:p>
    <w:p>
      <w:pPr>
        <w:pStyle w:val="Normal"/>
        <w:spacing w:lineRule="auto" w:line="240" w:before="0" w:after="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ри этом, проблема, допустим, Синтезного тела – разработать объём огня, чтобы потом записался Синтез. Проблема Метагалактического мирового тела – разработать объём духа, чтобы потом там записалась Воля. Проблема Тонкого тела – разработать свет, и чтобы его стало больше, чтоб туда потом записалась Мудрость вот этого Синтеза. А Физическое мировое тело – полегче: оно выпрыгивает из физического тела, и там оно перезаряжено. Но если тело «дохлик», ну, физическое тело, то Физическое мировое тело должно разработать что…? Энергию. И если Физическое мировое тело разработало энергию – выходит с энергией – туда пишется…? Любовь в выражении Синтеза. А вот чистый Синтез пишется только в Ипостасное тело, или в физическое тело. Всегда! Поэтому ядра физического – телесного – физического теловыражения считаются самыми крутыми и мощными, потому что здесь напрямую пишется Синтез Отца и Кут Хуми. Ещё один образ взяли.</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highlight w:val="white"/>
        </w:rPr>
      </w:pPr>
      <w:bookmarkStart w:id="8" w:name="__RefHeading___Toc108901069"/>
      <w:bookmarkEnd w:id="8"/>
      <w:r>
        <w:rPr>
          <w:rFonts w:eastAsia="Times New Roman" w:cs="Times New Roman" w:ascii="Times New Roman" w:hAnsi="Times New Roman"/>
          <w:b/>
          <w:sz w:val="24"/>
          <w:szCs w:val="24"/>
          <w:highlight w:val="white"/>
        </w:rPr>
        <w:t>Книги, Должностные Компетенции мировых тел</w:t>
      </w:r>
    </w:p>
    <w:p>
      <w:pPr>
        <w:pStyle w:val="Normal"/>
        <w:spacing w:lineRule="auto" w:line="240" w:before="0" w:after="0"/>
        <w:ind w:firstLine="567"/>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онкое мировое тело ходит читать книгу в Синтезное здание мировое, живёт в здании Тонком мировом… Дальш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Должностную Компетенцию реализуе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реализует. Я это не говорил.</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Физическое – реализует, а это не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знаю.</w:t>
      </w:r>
    </w:p>
    <w:p>
      <w:pPr>
        <w:pStyle w:val="Normal"/>
        <w:spacing w:lineRule="auto" w:line="240" w:before="0" w:after="0"/>
        <w:ind w:firstLine="567"/>
        <w:jc w:val="both"/>
        <w:rPr>
          <w:rFonts w:ascii="Times New Roman" w:hAnsi="Times New Roman" w:eastAsia="Times New Roman" w:cs="Times New Roman"/>
          <w:sz w:val="24"/>
          <w:szCs w:val="24"/>
          <w:highlight w:val="white"/>
        </w:rPr>
      </w:pPr>
      <w:bookmarkStart w:id="9" w:name="_Hlk101712953"/>
      <w:bookmarkEnd w:id="9"/>
      <w:r>
        <w:rPr>
          <w:rFonts w:eastAsia="Times New Roman" w:cs="Times New Roman" w:ascii="Times New Roman" w:hAnsi="Times New Roman"/>
          <w:i/>
          <w:sz w:val="24"/>
          <w:szCs w:val="24"/>
          <w:highlight w:val="white"/>
        </w:rPr>
        <w:t>Из зала: — Тонкое Мировое тело – это наш ориентир. Д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знаю. Указателем стоит и говорит: «Правильной дорогой идёте, товарищ. А сюда другая дорога. А для витязей вообще налево». </w:t>
      </w:r>
      <w:r>
        <w:rPr>
          <w:rFonts w:eastAsia="Times New Roman" w:cs="Times New Roman" w:ascii="Times New Roman" w:hAnsi="Times New Roman"/>
          <w:i/>
          <w:sz w:val="24"/>
          <w:szCs w:val="24"/>
          <w:highlight w:val="white"/>
        </w:rPr>
        <w:t>(Смех в зале).</w:t>
      </w:r>
    </w:p>
    <w:p>
      <w:pPr>
        <w:pStyle w:val="Normal"/>
        <w:spacing w:lineRule="auto" w:line="240" w:before="0" w:after="0"/>
        <w:ind w:firstLine="567"/>
        <w:jc w:val="both"/>
        <w:rPr/>
      </w:pPr>
      <w:bookmarkStart w:id="10" w:name="_Hlk101712953"/>
      <w:bookmarkEnd w:id="10"/>
      <w:r>
        <w:rPr>
          <w:rFonts w:eastAsia="Times New Roman" w:cs="Times New Roman" w:ascii="Times New Roman" w:hAnsi="Times New Roman"/>
          <w:i/>
          <w:sz w:val="24"/>
          <w:szCs w:val="24"/>
          <w:highlight w:val="white"/>
        </w:rPr>
        <w:t xml:space="preserve">Из зала: — Почему Физическое мировое тело реализует Должностную Компетенцию, а Тонкое не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 сколько у вас Должностных Компетенций?</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о есть оно тоже гуляет по четырём мирам… по очеред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знаю. Я так не говорил. Я пытаюсь сейчас у вас выяснить. Спрашиваю, Тонкое Мировое Тело реализует Должностную Компетенцию или нет?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ходит как часть, поэтому реализу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от Физическое мировое тело ходит в экополисе Отца и реализует Должностную Компетенцию, а вот в Тонком теле – я сомневаюсь. Почему? Кто мне скажет, почему я сомневаюсь в Тонком Мирово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Если оно действует со Служащим, то, скорее всего, служит и выполняет какое-то там поручение, Должностную Компетенцию.</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жет быть. А точно у тебя Служащий исполняет какое-то поручени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Обязатель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а ты чт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У меня д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у ты член партии?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Почт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т я уже и сомневаюсь, что «у тебя д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У меня помимо Партии полно поручений, а это исполняет тело Служащег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но», это каких? Скажи мне хоть одно поручение Служащего. А то так сказала: «Полн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Я понимаю, что основное, это Парти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 обязательно основное. Ты сказала: «Что у меня полно поручений, а это исполняет тело Служащего», а я, смотря на тебя, сомневаюс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Я ревизор.</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 Партии? Тогда исполняй.</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Я член ревизионной комисси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 каждую ночь ты только ревизируешь и всё?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ет, конеч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 конечно. Одну ночь поотревизировала, остальные 30 ночей отдыхаешь… Ну, 29, ну 27… от ревизорской проверки. Это же одна ночь! Что там? Время по-другому течё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Согласн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от и я сомневаюсь: что большинство времени ты там не ревизор, а гуляешь. Значит, надо ещё найти то дело, чтобы Тонкое тело каждую ночь что-то делало, товарищ ревизор. Это надо ещё суметь.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озвращаемся к вопросу. Чувствуете, как вас сейчас накрыло? Мы начали обсуждать Тонкое мировое тело, чувствуете, такое состояние в зале, спать даже захотелось? Ну, мы ж в Тонком мире, в основном, спим. И вас сейчас придавливает Тонкий мир Тонкого тела и… </w:t>
      </w:r>
      <w:r>
        <w:rPr>
          <w:rFonts w:eastAsia="Times New Roman" w:cs="Times New Roman" w:ascii="Times New Roman" w:hAnsi="Times New Roman"/>
          <w:i/>
          <w:sz w:val="24"/>
          <w:szCs w:val="24"/>
          <w:highlight w:val="white"/>
        </w:rPr>
        <w:t>(изображает храп, смех в зале)</w:t>
      </w:r>
      <w:r>
        <w:rPr>
          <w:rFonts w:eastAsia="Times New Roman" w:cs="Times New Roman" w:ascii="Times New Roman" w:hAnsi="Times New Roman"/>
          <w:sz w:val="24"/>
          <w:szCs w:val="24"/>
          <w:highlight w:val="white"/>
        </w:rPr>
        <w:t xml:space="preserve"> включаются нужные процессы.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чему в Физическом мировом теле я уверен, что Должностная Компетенция исполняется, а в Тонком мире – не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Потому что там экополис Отца – Физика, а здесь другой должен быть экополис.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Ответ проще, думаем. Ребята, я просто стрем</w:t>
      </w:r>
      <w:r>
        <w:rPr>
          <w:rFonts w:eastAsia="Times New Roman" w:cs="Times New Roman" w:ascii="Times New Roman" w:hAnsi="Times New Roman"/>
          <w:b/>
          <w:sz w:val="24"/>
          <w:szCs w:val="24"/>
          <w:highlight w:val="white"/>
        </w:rPr>
        <w:t>ю</w:t>
      </w:r>
      <w:r>
        <w:rPr>
          <w:rFonts w:eastAsia="Times New Roman" w:cs="Times New Roman" w:ascii="Times New Roman" w:hAnsi="Times New Roman"/>
          <w:sz w:val="24"/>
          <w:szCs w:val="24"/>
          <w:highlight w:val="white"/>
        </w:rPr>
        <w:t xml:space="preserve">сь вас обучить думать Мировыми телами. Вот вам сейчас тяжело не потому, что вы не соображаете, а включая то или иное мировое тело, мы заставляем включаться части, в данном случае, Служащего в Тонком теле или Посвящённого в Физическом. Я сейчас иду чисто линейно. Хотя бы вот так. И пытаясь заставить работать </w:t>
        <w:tab/>
        <w:t>части Посвящённого и Служащего, а мне хочется спать сразу. У нас Тонкое тело. Как хорошо, что я Синтез не вед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втоматом включается, понимаете? Не плохо, не хорошо, это реакция Физического тела на Тонкое мировое тело, которое спит. И вы сейчас чувствуете сонливость в зале? Это не из-за Синтеза. Это из-за мирового тела. Синтез отражает эт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Потому что Физическое мировое тело может выйти в экополис Изначально Вышестоящего Отца 33-го архетипа, где Изначально Вышестоящий Отец наделяет Должностной Компетенцией Изначально Вышестоящего Отца</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 Ты почти правильно сказал, кроме одного факта. Отец наделяет вас Должностной Компетенцией куда?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а Физику.</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а Физику Планеты Земля. И только Физическое мировое тело отражает Физику Планеты Земля. Значит, Физическое мировое тело, выходя из физического тела, не может не выразить Должностную Компетенцию, и продолжает служить, так как у нас Должностная Компетенция больше вообще-то для Физического мира Планеты Земл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прос. А ваша Должностная Компетенция есть для Тонкого мир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Должна быт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Это вопрос.</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 чего оно там, болтаться должно, что 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т это и вопрос. Кстати, как я пытался приучить вас к Должностной Компетенции Метагалактического мира? Я подсказку сделаю через этот вариант. Как вы пытались приучиться служить в Должностной Компетенции ИВДИВО в Метагалактическом мир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Через Трансвизор.</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 что ты там с ними делал?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Мы работали с Трансвизорными Телам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тобы…?</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аправляли на служение к Кут Хум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от! И если вы убедились, что ваши Трансвизорные Тела служат у Кут Хуми, они этот опыт отдавали Метагалактическому мировому телу, и оно приучалось служить Кут Хуми, если Трансвизорные Тела обучены служить. И, когда вы их отпускаете, мировое Метагалактическое тело продолжает служить по опыту Трансвизорных тел, которые жили в Метагалактическом мире.</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опрос. А кто обучает Тонкое мировое тело служить в ИВДИВО, если нет Трансвизорных Тел?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Аватарессы Синтез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ватарессы. Эх, дубинушка, ухнем, наверное, говорит Аватаресса Синтеза Фаинь в ночной подготовке каждую ночь на Настю.</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Высшей Школе Синтеза</w:t>
      </w:r>
      <w:r>
        <w:rPr>
          <w:rFonts w:eastAsia="Times New Roman" w:cs="Times New Roman" w:ascii="Times New Roman" w:hAnsi="Times New Roman"/>
          <w:sz w:val="24"/>
          <w:szCs w:val="24"/>
          <w:highlight w:val="white"/>
        </w:rPr>
        <w:t>.</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 Высшей Школе Синтеза чего…?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Обучаетс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учается. А кто там обучается в Высшей Школе Синтеза? Какое тело обучается в Высшей Школе Синтез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Синтезное мировое тело. Оно передаёт потом опы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cs="Times New Roman" w:ascii="Times New Roman" w:hAnsi="Times New Roman"/>
          <w:i/>
          <w:sz w:val="24"/>
          <w:szCs w:val="24"/>
        </w:rPr>
        <w:t>Из зала: — Ипостасн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га… Синтезное мировое. Вот тут ещё предлагают Ипостасное. Какое тело возьмём в Высшую Школу Синтеза?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Ипостасн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постасное. Всё, мировые тела, как один мой наркоман говорил: «Мадацун» – непередаваемое южное слово, в смысле, «отсутствует». Не знаю, на каком он языке это говорил, но что-то вспомнилос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Что дела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е знаю. Как вы приучаете Тонкое мировое тело Служить Кут Хуми?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Частью Служащего, может?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и что, что Частью Служащего? Вот мы сейчас выяснили, что один день ревизируется, все остальные дни спит. А, если у тебя вообще нет членства в Партии, то састи Служащего вообще отдыхают, говорят: «Нет, я буду созидать, но созидать, что я могу. А что я могу? Да ничего я не могу созидать. Всё, спим. Созидать не можем. В Тонком мире созидать не можем, всё, спим». Чувствуешь, почему у нас такие погружения после этого? Мы сейчас обсуждали погружения – пожалуйста – Тонкий мир! Развитый, образованный, глубоко компетентный и безумный.</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Может быть, в Империи всё-таки Тонкая Физическая цивилизаци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Согласен, и что ты в Империи делаешь?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Кто действует в проектах Империи, </w:t>
      </w:r>
      <w:r>
        <w:rPr>
          <w:rFonts w:eastAsia="Times New Roman" w:cs="Times New Roman" w:ascii="Times New Roman" w:hAnsi="Times New Roman"/>
          <w:i/>
          <w:sz w:val="24"/>
          <w:szCs w:val="24"/>
        </w:rPr>
        <w:t>кто разрабатывае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Вот кто действует в проектах Империи, может туда выйти. Кто действует в проектах – может быть, хотя Партия – это тоже там проект – может быть! Тонкое мировое там действует, но чаще всего, к сожалению, нет, потому что проекты в ИВДИВО больше относятся к какому телу…? Проекты ИВДИВО… В ИВДИВО ж проекты?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Да.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А ИВДИВО что усваивает? Огонь. А огонь – в каком мире? В Синтезном. Новость для вас! Если Ипостасное тело учится в Высшей Школе Синтеза, то Синтезное мировое тело участвует в проектах. Если вы участник проекта какой-то организации ИВДИВО, активный, ну, допустим, Метагалактического Центра, Синтезное мировое тело в ночной подготовке продолжает этим заниматься, поэтому </w:t>
      </w:r>
      <w:r>
        <w:rPr>
          <w:rFonts w:eastAsia="Times New Roman" w:cs="Times New Roman" w:ascii="Times New Roman" w:hAnsi="Times New Roman"/>
          <w:b/>
          <w:sz w:val="24"/>
          <w:szCs w:val="24"/>
          <w:highlight w:val="white"/>
        </w:rPr>
        <w:t>проект Империи для Синтезного мирового тела.</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Метагалактический Центр – для Синтезного мирового Тела</w:t>
      </w:r>
      <w:r>
        <w:rPr>
          <w:rFonts w:eastAsia="Times New Roman" w:cs="Times New Roman" w:ascii="Times New Roman" w:hAnsi="Times New Roman"/>
          <w:sz w:val="24"/>
          <w:szCs w:val="24"/>
          <w:highlight w:val="white"/>
        </w:rPr>
        <w:t xml:space="preserve">. Ну и пошли по списку. Любой проект, в том числе там… Метагалактический Парламент сейчас вот в Ассоциации Метагалактического Синтеза – это всё Синтезное мировое тело. И в ночной подготовке Ипостасное идёт в Школу, а Синтезное мировое тело, в зависимости от активности, бежит работать на проект, или </w:t>
      </w:r>
      <w:r>
        <w:rPr>
          <w:rFonts w:eastAsia="Times New Roman" w:cs="Times New Roman" w:ascii="Times New Roman" w:hAnsi="Times New Roman"/>
          <w:b/>
          <w:sz w:val="24"/>
          <w:szCs w:val="24"/>
          <w:highlight w:val="white"/>
        </w:rPr>
        <w:t>в</w:t>
      </w:r>
      <w:r>
        <w:rPr>
          <w:rFonts w:eastAsia="Times New Roman" w:cs="Times New Roman" w:ascii="Times New Roman" w:hAnsi="Times New Roman"/>
          <w:sz w:val="24"/>
          <w:szCs w:val="24"/>
          <w:highlight w:val="white"/>
        </w:rPr>
        <w:t xml:space="preserve"> проект, ну, как там получитс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highlight w:val="white"/>
        </w:rPr>
      </w:pPr>
      <w:bookmarkStart w:id="11" w:name="__RefHeading___Toc108901070"/>
      <w:bookmarkEnd w:id="11"/>
      <w:r>
        <w:rPr>
          <w:rFonts w:eastAsia="Times New Roman" w:cs="Times New Roman" w:ascii="Times New Roman" w:hAnsi="Times New Roman"/>
          <w:b/>
          <w:sz w:val="24"/>
          <w:szCs w:val="24"/>
          <w:highlight w:val="white"/>
        </w:rPr>
        <w:t>Парламент Синтезных, Метагалактических, Тонких тел</w:t>
      </w:r>
    </w:p>
    <w:p>
      <w:pPr>
        <w:pStyle w:val="Normal"/>
        <w:spacing w:lineRule="auto" w:line="240" w:before="0" w:after="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Метагалактический Парламент уже собирается в Синтезных мировых телах, у кого они есть… Иногда туда допускают Тонкие тела в Парламент, у кого они есть и Синтезные, у тех, у кого нет Синтезных мировых тел. И там на галёрке сидят Тонкие тела особо неподготовленных Посвящённых. Их так и называют: «Места для особо неподготовленных Посвящённых»: Тонкие места, потом Метагалактические места, у нас есть и такие, а потом Синтезные. И на Синтезном, в основном, идёт в Парламент. В Синтезном мире. Каждую ночь. Сообщи всем, они явно это не знаю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Соответственно, активные участники Парламента, те, кто… у кого есть Синтезное те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Желательно. Самые активные участники Парламента – у кого есть Синтезное мировое тело – да. Но Парламент Тонких тел тоже можно собрать. Но можно Парламент собрать по четырём мирам. Но на сегодня, так как мы сделали в огне – это больше. Он больше собирается в Синтезном мировом теле. Хотя, Отец направлял свет, и можно сделать Парламент и в Тонком мире, и в Метагалактическом Мире. Это просто другая работа. В Физическом мире не надо собирать – это наш физический Парламент с его сессиями. Это развитие Парламент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Это тут у нас из руководящего отдела Парламента, и мы сразу обсуждаем идеи для развити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так, Тонкое мировое тело. Смотрите, Синтезное – в Проект, Ипостасное – в Школу, Тонкое…?</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Там Профессии. Потому что там Тонко-Физическая Цивилизация, там нужна… </w:t>
      </w:r>
    </w:p>
    <w:p>
      <w:pPr>
        <w:pStyle w:val="Normal"/>
        <w:spacing w:lineRule="auto" w:line="240" w:before="0" w:after="0"/>
        <w:ind w:firstLine="567"/>
        <w:jc w:val="both"/>
        <w:rPr/>
      </w:pPr>
      <w:r>
        <w:rPr>
          <w:rFonts w:cs="Times New Roman" w:ascii="Times New Roman" w:hAnsi="Times New Roman"/>
          <w:sz w:val="24"/>
          <w:szCs w:val="24"/>
        </w:rPr>
        <w:t xml:space="preserve">Не фантазируй. Откуда там Профессия? То есть я в погружении видел, что там профессионализируешь. А вот это вся Профессия. Давай я буду напоминать уже ваши погружения… Я не знаю погружения, но могу посмотреть – я Глава ИВДИВО – и сразу увижу Профессию, на печке лежащую в каком-нибудь деревянном домике 16-го века. О каких Профессиях вы говорите? Угольки перевора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ы меняем здания, только они с трудом меняются у вас на 17-этажные, только они почему-то всегда возвращаются полутораэтажные. Это ваш Профессионализм такой… гениальный. Никак не можете выдержать 17-этажное здание Тонким мировым телом. Раздааавит тут, понимаешь. Вот полутораэтажные – это нормальное, маленькое, компактное: три на три, с печечкой в центре, подвальчиком с огурчиками заварёнными, как во всех воплощениях, всё как положено, с огородиком рядом, всё, проживу-проем. Всё, как в деревне дано. Какое 17-этажное! Это даже не дворец! Это «убийственно» офисное здание! С ума сойти. Можно я здесь поживу, в домике? </w:t>
      </w:r>
    </w:p>
    <w:p>
      <w:pPr>
        <w:pStyle w:val="Normal"/>
        <w:spacing w:lineRule="auto" w:line="240" w:before="0" w:after="0"/>
        <w:ind w:firstLine="567"/>
        <w:jc w:val="both"/>
        <w:rPr/>
      </w:pPr>
      <w:r>
        <w:rPr>
          <w:rFonts w:cs="Times New Roman" w:ascii="Times New Roman" w:hAnsi="Times New Roman"/>
          <w:sz w:val="24"/>
          <w:szCs w:val="24"/>
        </w:rPr>
        <w:t xml:space="preserve">У нас самый уникальный случай: в 17-этажном здании на первом этаже стоит деревянная избушка три на три, внутри сидит Тонкое тело </w:t>
      </w:r>
      <w:r>
        <w:rPr>
          <w:rFonts w:cs="Times New Roman" w:ascii="Times New Roman" w:hAnsi="Times New Roman"/>
          <w:sz w:val="24"/>
          <w:szCs w:val="24"/>
          <w:lang w:val="en-US"/>
        </w:rPr>
        <w:t>c</w:t>
      </w:r>
      <w:r>
        <w:rPr>
          <w:rFonts w:cs="Times New Roman" w:ascii="Times New Roman" w:hAnsi="Times New Roman"/>
          <w:sz w:val="24"/>
          <w:szCs w:val="24"/>
        </w:rPr>
        <w:t xml:space="preserve"> печкой, которая дымит на весь первый этаж и говорит: «Я живу в нормальном здании, а вот это ужас! Я там теряюс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i/>
          <w:sz w:val="24"/>
          <w:szCs w:val="24"/>
        </w:rPr>
        <w:t>…а э</w:t>
      </w:r>
      <w:r>
        <w:rPr>
          <w:rFonts w:cs="Times New Roman" w:ascii="Times New Roman" w:hAnsi="Times New Roman"/>
          <w:i/>
          <w:iCs/>
          <w:sz w:val="24"/>
          <w:szCs w:val="24"/>
        </w:rPr>
        <w:t>то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природа. А это технологическая природа вокруг. Это один из наших Тонких уникумов. Никак не может оторваться от деревянной избушки, которому приятно вместе с печкой. Я не протии. Поставил бы на улицу рядом с 17-этажным, ходил бы туда в баню. В общем, есть варианты физические. Но вот у нас «совмещюха» идёт! Я спросил у Владыки, как ему помочь, когда человек ко мне обратился, говорит: «Вот я…». Ну как помочь?» Владыка говорит: «Да никак! Пока Тонкое мировое тело не образуется и не вырастет, ничего не поможет». </w:t>
      </w:r>
    </w:p>
    <w:p>
      <w:pPr>
        <w:pStyle w:val="Normal"/>
        <w:spacing w:lineRule="auto" w:line="240" w:before="0" w:after="0"/>
        <w:ind w:firstLine="567"/>
        <w:jc w:val="both"/>
        <w:rPr/>
      </w:pPr>
      <w:r>
        <w:rPr>
          <w:rFonts w:cs="Times New Roman" w:ascii="Times New Roman" w:hAnsi="Times New Roman"/>
          <w:sz w:val="24"/>
          <w:szCs w:val="24"/>
        </w:rPr>
        <w:t xml:space="preserve">Ответ вам: Тонкое мировое тело ходит напрямую лично учиться у Изначально Вышестоящих Аватаров Синтеза, </w:t>
      </w:r>
      <w:r>
        <w:rPr>
          <w:rFonts w:cs="Times New Roman" w:ascii="Times New Roman" w:hAnsi="Times New Roman"/>
          <w:b/>
          <w:sz w:val="24"/>
          <w:szCs w:val="24"/>
        </w:rPr>
        <w:t xml:space="preserve">если </w:t>
      </w:r>
      <w:r>
        <w:rPr>
          <w:rFonts w:cs="Times New Roman" w:ascii="Times New Roman" w:hAnsi="Times New Roman"/>
          <w:sz w:val="24"/>
          <w:szCs w:val="24"/>
        </w:rPr>
        <w:t xml:space="preserve">вы попросите и даёте ему задание. Не в Высшую Школу Синтеза – это очень высоко – а лично… Вот я прошу Кут Хуми… прошу личную подготовку. В первую очередь, Тонкое мировое тело идёт на подготовку – это Цивилизация. Не прошу я у Кут Хуми ночную подготовку – Тонкое тело спит и видит сны, непонятно с чем связанные… или понятно, с чем связаны.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Можно спрос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iCs/>
          <w:sz w:val="24"/>
          <w:szCs w:val="24"/>
        </w:rPr>
        <w:t>Из зала: — А мы дежурим в здании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аладэц, девушка. Вы, оказывается, дежурите ещё в здании Подразделения. Каким мировым тело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Физичес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Ипостасны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Синтез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здание Подразделения где находится?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i/>
          <w:sz w:val="24"/>
          <w:szCs w:val="24"/>
        </w:rPr>
        <w:t>М</w:t>
      </w:r>
      <w:r>
        <w:rPr>
          <w:rFonts w:cs="Times New Roman" w:ascii="Times New Roman" w:hAnsi="Times New Roman"/>
          <w:i/>
          <w:iCs/>
          <w:sz w:val="24"/>
          <w:szCs w:val="24"/>
        </w:rPr>
        <w:t>ы дежурим вот в пяти Метагалактиках, выходим. Там с такой-то реальности по такой-то, в 64-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им Телом туда ходите?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Я хожу Ипостасным все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а себе и ответила: ты ходишь там всегда Ипостасным. Нормально. Самым высоким телом – Ипостасным. Не страшно. И дежурить можно. Потому что в Высшей Школе Синтеза обучают Ипостасное тело там дежурить. А если мировыми телами, можете туда ходить?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Метагалактическими можно. Экополис 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етагалактическим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i/>
          <w:sz w:val="24"/>
          <w:szCs w:val="24"/>
        </w:rPr>
        <w:t>Ну в экополисе</w:t>
      </w:r>
      <w:r>
        <w:rPr>
          <w:rFonts w:cs="Times New Roman" w:ascii="Times New Roman" w:hAnsi="Times New Roman"/>
          <w:i/>
          <w:iCs/>
          <w:sz w:val="24"/>
          <w:szCs w:val="24"/>
        </w:rPr>
        <w:t xml:space="preserve"> Метагалактические тела должны комфортно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в экополисах Метагалактические тела должны действовать комфортно, а вот Синтезные и Тонкие действовать только безумно, безкомфортно и «как хочу».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Ну так на Синтезах обучают! Что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 Синтезах обучают!</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В зале Аватаров Синтеза – Синтезное мировое тело, в экополисах Метагалактическое миров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ходить мировым Метагалактическим Телом. Нет, дама права, просто иногда сленг удивляет, что Метагалактическое мировое тело комфортно, все остальные безкомфортны. Я боюсь просто выводы делать, что там делают твои другие тела? Ну, в принципе, Метагалактическим мировым телом можно ходить дежурить, кроме Ипостасного. Уже движуха! Оказывается, Метагалактическое мировое тело может ходить дежурить, в том числе, по зданиям других миров. </w:t>
      </w:r>
    </w:p>
    <w:p>
      <w:pPr>
        <w:pStyle w:val="Normal"/>
        <w:spacing w:lineRule="auto" w:line="240" w:before="0" w:after="0"/>
        <w:ind w:firstLine="567"/>
        <w:jc w:val="both"/>
        <w:rPr/>
      </w:pPr>
      <w:r>
        <w:rPr>
          <w:rFonts w:cs="Times New Roman" w:ascii="Times New Roman" w:hAnsi="Times New Roman"/>
          <w:sz w:val="24"/>
          <w:szCs w:val="24"/>
        </w:rPr>
        <w:t xml:space="preserve">Но! Здание Подразделения у вас, в основном, в Синтезном Мире и </w:t>
      </w:r>
      <w:r>
        <w:rPr>
          <w:rFonts w:cs="Times New Roman" w:ascii="Times New Roman" w:hAnsi="Times New Roman"/>
          <w:b/>
          <w:bCs/>
          <w:sz w:val="24"/>
          <w:szCs w:val="24"/>
        </w:rPr>
        <w:t xml:space="preserve">дежурить в здании Подразделения ходит Синтезное мировое тело. </w:t>
      </w:r>
      <w:r>
        <w:rPr>
          <w:rFonts w:cs="Times New Roman" w:ascii="Times New Roman" w:hAnsi="Times New Roman"/>
          <w:sz w:val="24"/>
          <w:szCs w:val="24"/>
        </w:rPr>
        <w:t>А вот по видам организации материи, которых по 64, чаще всего ходит Метагалактическое мировое тело. Но там экополисы ближе к духу, чем к Синтезу – примерно так. Иногда бывает, Тонкое мировое тело может выйти, но это очень редко и сложно. А в основном, Тонкое мировое тело у вас, как и Физическое, спит, гуляет и отдыхает по-человечески. Ответ простой.</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Каждый день 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день учится… Это если вы попрос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ы не попросили, то вот как я по-человечески живу, «как хочу»: я засыпаю, моя свобода воли переходит в Тонкое тело, и Тонкое тело ночью живёт так же как хочет, как физическое тело. И Тонкое тело выражает ночью свободу воли Физического мирового тела. Поэтому, если попросила – Кут Хуми учит, а если ты не попросила – Тонкое мировое тело говорит: «Слава Тебе, Господи! Я сегодня отдыхаю, и маёвка!», и понеслось… Причём, отдыхает оно уровнем своей образованности: в синтезе всех воплощений всех предыдущих веков. Чаще всего образованы вы только в одной этой жизни, а Тонкое тело пропорционально выражает образованность всех воплощений, ну и там среднее статистическое чудо Тонкое, но с вашей свободой вол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sz w:val="24"/>
          <w:szCs w:val="24"/>
        </w:rPr>
        <w:t>Опять-таки, за исключением для Ипостаси, проходящей какой-либо курс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sz w:val="24"/>
          <w:szCs w:val="24"/>
        </w:rPr>
        <w:t>Потому что там Кут Хуми вызывает, и мы только что выяс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ут Хуми вызывает Тонкое мировое тело или како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sz w:val="24"/>
          <w:szCs w:val="24"/>
        </w:rPr>
        <w:t xml:space="preserve">А мы выяснили, что он может все тела выз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ое чаще всего вызывает?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sz w:val="24"/>
          <w:szCs w:val="24"/>
        </w:rPr>
        <w:t>Ипостасное, понятно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е. Высшая Школа Синтеза.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Я согласна. </w:t>
      </w:r>
    </w:p>
    <w:p>
      <w:pPr>
        <w:pStyle w:val="Normal"/>
        <w:spacing w:lineRule="auto" w:line="240" w:before="0" w:after="0"/>
        <w:ind w:firstLine="567"/>
        <w:jc w:val="both"/>
        <w:rPr/>
      </w:pPr>
      <w:r>
        <w:rPr>
          <w:rFonts w:cs="Times New Roman" w:ascii="Times New Roman" w:hAnsi="Times New Roman"/>
          <w:sz w:val="24"/>
          <w:szCs w:val="24"/>
        </w:rPr>
        <w:t xml:space="preserve">И Кут Хуми вызывает Ипостасное. Есть Тонкие мировые тела, которые… </w:t>
      </w:r>
      <w:r>
        <w:rPr>
          <w:rFonts w:cs="Times New Roman" w:ascii="Times New Roman" w:hAnsi="Times New Roman"/>
          <w:i/>
          <w:sz w:val="24"/>
          <w:szCs w:val="24"/>
        </w:rPr>
        <w:t>(смеётся)</w:t>
      </w:r>
      <w:r>
        <w:rPr>
          <w:rFonts w:cs="Times New Roman" w:ascii="Times New Roman" w:hAnsi="Times New Roman"/>
          <w:sz w:val="24"/>
          <w:szCs w:val="24"/>
        </w:rPr>
        <w:t xml:space="preserve"> не вызывает. Но если вспомнить отдельные погружения, чего там видится… Ты захочешь вызвать козлёночка в свой кабинет, который напился водички не оттуда, чтобы кричать: «Козлёночек – не пей воду», и так всю ночь, да? Чего, плохо говорю, да? Плохо говорю. И Кут Хуми думает: «Зачем мне козлиное стойбище?» Кто не понял на счёт «козлятины» — это демонский глобус, где накопления сомнений и жалости к самому себе. И на ночь вы поплакали в подушку, пожалели себя, сказал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ложна жизнь физическая. (</w:t>
      </w:r>
      <w:r>
        <w:rPr>
          <w:rFonts w:cs="Times New Roman" w:ascii="Times New Roman" w:hAnsi="Times New Roman"/>
          <w:i/>
          <w:sz w:val="24"/>
          <w:szCs w:val="24"/>
        </w:rPr>
        <w:t>Плач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состоянии заснули и подумали, что в этой жалости нас возьмёт Кут Хуми, а от нас «козлятиной» попахивает жалости и сомнения о самом себе. Ну и Кут Хуми вызовет на пять минут, даст задание и отправит траву жевать. Не хотите «козлятиной» – «медвежатиной» от вас пахнет. Вы бежите и ду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Синтез? Не верю в него. Не верю! Не верю!!! И вообще хочу всё кинуть, но не 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мея так говорит: «На, тебе яблочко!» – вариант гада выходи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ейчас съем яблоко и всё буду знать. Всё как Ева, – и от вас медведем или гадом попахивает, – И вообще, я служу за углом. Это не я стяжал служение. Это Виталик, сволочь, убедил или Кут Хуми навязал в конце Синтеза. Я бы никогда, честное слово, никогда. Вот сижу на ночь и думаю, за что мне такое? Все нормальные люди в церковь ходят, а я в психушке, всё лето. Все воплощения жил нормально, а в этом ужас, что творится. </w:t>
      </w:r>
      <w:r>
        <w:rPr>
          <w:rFonts w:cs="Times New Roman" w:ascii="Times New Roman" w:hAnsi="Times New Roman"/>
          <w:i/>
          <w:sz w:val="24"/>
          <w:szCs w:val="24"/>
        </w:rPr>
        <w:t>(Падает лист на пол).</w:t>
      </w:r>
      <w:r>
        <w:rPr>
          <w:rFonts w:cs="Times New Roman" w:ascii="Times New Roman" w:hAnsi="Times New Roman"/>
          <w:sz w:val="24"/>
          <w:szCs w:val="24"/>
        </w:rPr>
        <w:t xml:space="preserve"> И потом у меня всё падает, и я в Тонком теле хожу медвежатиной попахиваю.</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cs="Times New Roman" w:ascii="Times New Roman" w:hAnsi="Times New Roman"/>
          <w:i/>
          <w:iCs/>
          <w:sz w:val="24"/>
          <w:szCs w:val="24"/>
        </w:rPr>
        <w:t xml:space="preserve">Самое главное, что не скунсом. </w:t>
      </w:r>
    </w:p>
    <w:p>
      <w:pPr>
        <w:pStyle w:val="Normal"/>
        <w:spacing w:lineRule="auto" w:line="240" w:before="0" w:after="0"/>
        <w:ind w:firstLine="567"/>
        <w:jc w:val="both"/>
        <w:rPr/>
      </w:pPr>
      <w:r>
        <w:rPr>
          <w:rFonts w:cs="Times New Roman" w:ascii="Times New Roman" w:hAnsi="Times New Roman"/>
          <w:iCs/>
          <w:sz w:val="24"/>
          <w:szCs w:val="24"/>
        </w:rPr>
        <w:t xml:space="preserve">Скунс – это вариант зайца, шестой луч: «Я всё знаю, как правильно! Моё Тонкое тело обучено астрологией, а мне тут в Синтезе сказали, что это не действует. А я </w:t>
      </w:r>
      <w:r>
        <w:rPr>
          <w:rFonts w:cs="Times New Roman" w:ascii="Times New Roman" w:hAnsi="Times New Roman"/>
          <w:i/>
          <w:iCs/>
          <w:sz w:val="24"/>
          <w:szCs w:val="24"/>
        </w:rPr>
        <w:t>(стучит себе в грудь)</w:t>
      </w:r>
      <w:r>
        <w:rPr>
          <w:rFonts w:cs="Times New Roman" w:ascii="Times New Roman" w:hAnsi="Times New Roman"/>
          <w:iCs/>
          <w:sz w:val="24"/>
          <w:szCs w:val="24"/>
        </w:rPr>
        <w:t>: «Ы-ы-ы, я привык действовать!». Из скунса выхожу к Кут Хуми: «И астрологию давай мне, какой Синтез!?». Вариант Скун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Кролик – предатель, они просто одинаковы. Да, скунс воняет, а кролик – как шестой луч Демонского Глобуса – ты даже не слышала, как он «пахнет». Предательство сильнейше воняет. Ну, в общем, качество Лучей… посмотрите отдельные Синтезы. И </w:t>
      </w:r>
      <w:r>
        <w:rPr>
          <w:rFonts w:cs="Times New Roman" w:ascii="Times New Roman" w:hAnsi="Times New Roman"/>
          <w:sz w:val="24"/>
          <w:szCs w:val="24"/>
        </w:rPr>
        <w:t xml:space="preserve">Тонкое мировое тело блестяще, просто блестяще… бле… бле… блестяще… «Е» можно менять на другие буквы вполне русского алфавита… А-а-а-атражает чаще всего один из Лучей </w:t>
      </w:r>
      <w:r>
        <w:rPr>
          <w:rFonts w:cs="Times New Roman" w:ascii="Times New Roman" w:hAnsi="Times New Roman"/>
          <w:iCs/>
          <w:sz w:val="24"/>
          <w:szCs w:val="24"/>
        </w:rPr>
        <w:t>предыдущей глобусной формаци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Если вы сильно вляпались в демонский глобус, вас ждёт омарный глобус, где там тоже есть выражение семи Лучей (</w:t>
      </w:r>
      <w:r>
        <w:rPr>
          <w:rFonts w:eastAsia="Times New Roman" w:cs="Times New Roman" w:ascii="Times New Roman" w:hAnsi="Times New Roman"/>
          <w:i/>
          <w:sz w:val="24"/>
          <w:szCs w:val="24"/>
          <w:highlight w:val="white"/>
        </w:rPr>
        <w:t>самодовольно</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Ну, что ты мне тут говоришь? От Кут Хуми, да? Ну, сделаю вид, что от Кут Хуми. (С</w:t>
      </w:r>
      <w:r>
        <w:rPr>
          <w:rFonts w:eastAsia="Times New Roman" w:cs="Times New Roman" w:ascii="Times New Roman" w:hAnsi="Times New Roman"/>
          <w:i/>
          <w:sz w:val="24"/>
          <w:szCs w:val="24"/>
          <w:highlight w:val="white"/>
        </w:rPr>
        <w:t>мех в зале).</w:t>
      </w:r>
      <w:r>
        <w:rPr>
          <w:rFonts w:eastAsia="Times New Roman" w:cs="Times New Roman" w:ascii="Times New Roman" w:hAnsi="Times New Roman"/>
          <w:sz w:val="24"/>
          <w:szCs w:val="24"/>
          <w:highlight w:val="white"/>
        </w:rPr>
        <w:t xml:space="preserve"> Практика, да?</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А я никуда не ходил. Виталик, ты говорил, что все стоят, а я ж не ходи-ил… Я умны-ы-й. Я проверил, я не ходи-ил! А Виталик сказал, что я стоя-ааа-л! – это омарный глобус.</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 то, что ты не контролировал то тело, которое ходило – и в голову не заходит… но это же медуза! Там же мозгов нет. Это омарный глобус. Ну, примерно, так. Что мы вызываем те тела, которые ты не контролируешь. Ну, зачем мучиться с теми, что ты контролируешь, ты сам с ними мучай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есть агельский глобус (</w:t>
      </w:r>
      <w:r>
        <w:rPr>
          <w:rFonts w:eastAsia="Times New Roman" w:cs="Times New Roman" w:ascii="Times New Roman" w:hAnsi="Times New Roman"/>
          <w:i/>
          <w:sz w:val="24"/>
          <w:szCs w:val="24"/>
          <w:highlight w:val="white"/>
        </w:rPr>
        <w:t>высокомерно)</w:t>
      </w:r>
      <w:r>
        <w:rPr>
          <w:rFonts w:eastAsia="Times New Roman" w:cs="Times New Roman" w:ascii="Times New Roman" w:hAnsi="Times New Roman"/>
          <w:sz w:val="24"/>
          <w:szCs w:val="24"/>
          <w:highlight w:val="white"/>
        </w:rPr>
        <w:t xml:space="preserve">: «Кут Хуми, да? Да, я уже давно Синтезом тыщу лет занимаюсь, чё вы мне пропихиваете?! Я сама по себе аватаресса и всё знаю!» Это мне одна заявила после Синтеза: «Я давно уже всё это изучала. Что вы мне тут дадите! Я пошла всем другим предсказания делать». Даму, которая предсказывала и гадала на картах, привели на Синтез. Женщина, которая ей очень верила, сказала: «Там, такой Синтез!» И она вышла, мне сказала: «Да, я тут давно аватаресса! Чё ты мне, Виталик, тут паришь мозги?!» 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Согласен. А в чём вы Аватаресса?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Во всём! В общем, в этом городе я главная, что ты сюда приехал?!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у, в общем… Серьёзно, прям вот… Ну, «главная в этом городе» не сказала, но она аватаресса этого местеца была. Помните, большой украинский город? До сих пор аватаресит, гадает на картах, на кофейной гуще, на таро, предсказывает, кое-что даже совпадает – всё нормально, опыт есть – агельский глобус работает. Но какого-то там Кут Хуми, какого-то там Морию и какого-то там Изначально Вышестоящего Отца – потому что есть только один нормальный Единый Отец – она ничего не знает и знать не хочет. Ну, в смысле «а зачем знать? У меня и так всё есть!» Мы так с ней и согласились: «У вас всё есть». Но с одним Ядром Синтеза она ушла. Так… кто не знает этот механизм, иногда от неё сигналы, что у неё всё есть, в принципе, поступают в ИВДИВО. И так мы знаем о её постепенном внеглобусном существовании, всё более усложняющемся, потому что глобус ангелов после этого был закрыт, руководство ушло. Ну иногда только навещает какой-нибудь падший ангел по ночам для очередного сбрасывания на картах и всё… Жизнь-то… ну просто испортилась. Так хорошо жили, а тут… Руководство пропа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И Тонкое тело чаще всего отражает ваши синтез-глобусные накопления и перерабатывает их. Ничего личного, только ваши накопления! Даже обижаться не надо! Кем мы только не воплощались, были всякими и можем быть всем! И надо </w:t>
      </w:r>
      <w:r>
        <w:rPr>
          <w:rFonts w:eastAsia="Times New Roman" w:cs="Times New Roman" w:ascii="Times New Roman" w:hAnsi="Times New Roman"/>
          <w:i/>
          <w:sz w:val="24"/>
          <w:szCs w:val="24"/>
          <w:highlight w:val="white"/>
        </w:rPr>
        <w:t>о</w:t>
      </w:r>
      <w:r>
        <w:rPr>
          <w:rFonts w:eastAsia="Times New Roman" w:cs="Times New Roman" w:ascii="Times New Roman" w:hAnsi="Times New Roman"/>
          <w:sz w:val="24"/>
          <w:szCs w:val="24"/>
          <w:highlight w:val="white"/>
        </w:rPr>
        <w:t>чень серьёзно относиться к учёбе у Кут Хуми, чтобы Тонкое тело переработать. В основном, все накопления, даже в Духе, и записи выражаются в вашем Тонком мировом тел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Несколько лет назад на Синтезе была рекомендация, собственно, вами озвучена, что просить у Аватара Синтеза Кут Хуми Мировые тела направлять, Тонкое в частности, чтобы они проходили Синтезы. Это актуальная ещё информаци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у, если было объявление, как ты думаеш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Автоматически те ядра, которые мы здесь стяжали, они в Тонком тоже работают?</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ет, нет, нет… Они автоматически работают в каком мировом теле, я сказал?</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физическом тел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тому что они стяжены в физическом теле. А в Тонком мировом теле эти ядра нужно разрабатывать. Для этого есть учёба у Кут Хуми. Но туда надо попроситься.</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То есть они, как бы, есть, но их тоже нужно разработа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онимаешь, в ядре Синтеза, возможность действия в Тонком мире записана. Но есть один анекдот, если там это записано, кто ж это оттуда достал? И Тонкое мировое тело должно уметь расшифровать запись в ядре Синтеза, чтобы оттуда достать. А умеет?</w:t>
      </w:r>
    </w:p>
    <w:p>
      <w:pPr>
        <w:pStyle w:val="Normal"/>
        <w:spacing w:lineRule="auto" w:line="240" w:before="0" w:after="0"/>
        <w:ind w:firstLine="567"/>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 xml:space="preserve">Из зала: — </w:t>
      </w:r>
      <w:r>
        <w:rPr>
          <w:rFonts w:eastAsia="Times New Roman" w:cs="Times New Roman" w:ascii="Times New Roman" w:hAnsi="Times New Roman"/>
          <w:i/>
          <w:sz w:val="24"/>
          <w:szCs w:val="24"/>
          <w:highlight w:val="white"/>
        </w:rPr>
        <w:t>Как тольк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а, да-да-да. В итоге, я рекомендовал ходить к Кут Хуми, чтобы научилась читать, что там записано. А лучше в Школу, чтобы это же ядро Синтеза стяжать там и разработаться на Школе, потому что Школа Тонкого мира, это не как у нас мы ведём Синтез. Там идёт разработка ядра Физического и одновременно попытка получения ядра Тонкого. Слово «попытка». Там просто другой механизм, не как</w:t>
      </w:r>
      <w:r>
        <w:rPr>
          <w:rFonts w:eastAsia="Times New Roman" w:cs="Times New Roman" w:ascii="Times New Roman" w:hAnsi="Times New Roman"/>
          <w:b/>
          <w:i/>
          <w:color w:val="FF0000"/>
          <w:sz w:val="24"/>
          <w:szCs w:val="24"/>
          <w:highlight w:val="white"/>
        </w:rPr>
        <w:t xml:space="preserve"> </w:t>
      </w:r>
      <w:r>
        <w:rPr>
          <w:rFonts w:eastAsia="Times New Roman" w:cs="Times New Roman" w:ascii="Times New Roman" w:hAnsi="Times New Roman"/>
          <w:sz w:val="24"/>
          <w:szCs w:val="24"/>
          <w:highlight w:val="white"/>
        </w:rPr>
        <w:t xml:space="preserve">у нас: 12 часов не поможет. Там настоящая университетская школа, где надо много чего пройти в Тонком мире, чтобы ядро у тебя появилось. И там столько потов сойдёт, что ой-ё-ёй… В общем, даже чтоб попасть в Тонкую Школу стояло… мммм… стоит экзаменационная комиссия. И даже очень многих не беру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это точно знаю, потому что ко мне вдруг обратилась моя мама – она педагог, она несколько лет назад взошла, а тут… тянет на могилу. Я у вас заехал, она здесь похоронена, на могилу. Я с ней контачу. Выхожу к ней в Дом, она говорит: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Виталик, помоги, хочу поступить в твою Высшую Школу Синтеза – не пущаю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 своей физической это был очень компетентный педагог и образование очень высок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говорю: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Как не пущаю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Ну, не пущают, у нас такие вот, сложности в нашем городе.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Ну, пошли.</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не конкурс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Ну, конечно. Зашли в здание, 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Только ты представься, скажи от кого и скажи, что я рекомендовал тебя взять.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на говорит: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И всё?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Я говорю: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И всё, скажи просто: «Виталик сказал меня принять». Сообщи свою фамилию физическую и тебя возьмут.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 я смотрю… Я в здание не заходил, чтобы не пугать комиссию. Они зашли. Она с мужем пошла – Тонким мужем, не моим отцом. Она там замуж уже вышла… и с двумя детьми.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Заходит, комиссия напряглась. Ну, мама. Она по-человечески выглядит, тело человеческое, но – мама. В глазах упёрство (показывает кулак) ещё… ещё той, советской партии. Подходит к комиссии говорит имя, фамилию, отчество: «Сердюк. И мне рекомендовал в Школу поступить ну… мой сын, Виталик Сердюк». А мне ж интересно, я ж никогда такого не видел. Полкомиссии онемело. Только один: «Кто?!» Она говорит: «Виталик Сердюк, я мама того Виталика Сердюка, что у вас Синтезы ведёт на физике. Но я там их не проходила, он мне сказал, после вот… к вам обратиться, чтобы я прошла. Он мне рекомендовал к вам зайти, чтобы вы меня приняли». Один говорит: «Будет исполнено. Вы приняты». Мама… у неё лицо… она ж педагог, она сидела на многих…. Она говорит: «Почему?» Они выкрутились, они сказали: «Он один из руководителей Высшей Школы Синтеза, он её начинал» – я первый, кто её продавливал на физике – «поэтому это, фактически, вышестоящее руководство». Мама: «Он что, у вас проректор, наверно, по науке?». У мамы это мечта была</w:t>
      </w:r>
      <w:r>
        <w:rPr>
          <w:rFonts w:eastAsia="Times New Roman" w:cs="Times New Roman" w:ascii="Times New Roman" w:hAnsi="Times New Roman"/>
          <w:sz w:val="24"/>
          <w:szCs w:val="24"/>
        </w:rPr>
        <w:t>. Комиссия говорит</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Выше!». Она сказала: «Аааааа….» (</w:t>
      </w:r>
      <w:r>
        <w:rPr>
          <w:rFonts w:eastAsia="Times New Roman" w:cs="Times New Roman" w:ascii="Times New Roman" w:hAnsi="Times New Roman"/>
          <w:i/>
          <w:sz w:val="24"/>
          <w:szCs w:val="24"/>
        </w:rPr>
        <w:t>Глубоко вздыхает</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i/>
          <w:i/>
          <w:color w:val="333333"/>
          <w:sz w:val="24"/>
          <w:szCs w:val="24"/>
        </w:rPr>
      </w:pPr>
      <w:r>
        <w:rPr>
          <w:rFonts w:eastAsia="Times New Roman" w:cs="Times New Roman" w:ascii="Times New Roman" w:hAnsi="Times New Roman"/>
          <w:i/>
          <w:sz w:val="24"/>
          <w:szCs w:val="24"/>
        </w:rPr>
        <w:t xml:space="preserve">Из зала: — Хорошего мальчика воспитала, да? </w:t>
      </w:r>
    </w:p>
    <w:p>
      <w:pPr>
        <w:pStyle w:val="Normal"/>
        <w:spacing w:lineRule="auto" w:line="240" w:before="0" w:after="0"/>
        <w:ind w:firstLine="567"/>
        <w:jc w:val="both"/>
        <w:rPr/>
      </w:pPr>
      <w:r>
        <w:rPr>
          <w:rFonts w:eastAsia="Times New Roman" w:cs="Times New Roman" w:ascii="Times New Roman" w:hAnsi="Times New Roman"/>
          <w:sz w:val="24"/>
          <w:szCs w:val="24"/>
        </w:rPr>
        <w:t>Впервые за всю жизнь она поняла… за всю жизнь, что у сына всё сложилось. Она никак всё понять не могл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то сын не разгильдя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м же он там занимается. Нет, «не разгильдяй» она поняла, когда я книги привёз, она попыталась их почитать. Она сразу поняла, что я не разгильдяй, что у меня чего-то там такое… Но она ж коммунист там, с 40-летним стажем. Ну, в общем… всё. И по комиссии её приняли в Высшую Школу Синтеза, Тонкое тело. Просто так не принимали. Ну там… по рекомендации мужа приняли и детей приняли… ну, в соответствующий лицей при Школе Синтеза, чтобы обучались. Ребёнок. Малышня.</w:t>
      </w:r>
    </w:p>
    <w:p>
      <w:pPr>
        <w:pStyle w:val="Normal"/>
        <w:spacing w:lineRule="auto" w:line="240" w:before="0" w:after="0"/>
        <w:ind w:firstLine="567"/>
        <w:jc w:val="both"/>
        <w:rPr/>
      </w:pPr>
      <w:r>
        <w:rPr>
          <w:rFonts w:eastAsia="Times New Roman" w:cs="Times New Roman" w:ascii="Times New Roman" w:hAnsi="Times New Roman"/>
          <w:sz w:val="24"/>
          <w:szCs w:val="24"/>
        </w:rPr>
        <w:t>Я первый раз пришёл, первый раз это увидел. Год назад не видел, в этом, грубо говоря, увидел. За год… там прошло много лет… Малышня лет восемь: «А ты мой сводный брат!». Я аж челюсть… Я в Тонком теле вышел к матери, мне сообщают, что я сводный брат в Тонком теле двух малышей! Я говорю: «Ну, так получается!» Думаю: «Слушайте, на физике только сестра, а уже иии… и сводный брат уже. Сводный, потому что отец другой иии… сестричка маленькая. Ну, та вообще, молчала, испугалась просто: дядька какой-то зашёл страшный с физики и в форме. Она форму такую не видела. Она только рассматривала, что на форме там написано в ужас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я там должен ходить в форме, чтобы Тонкий мир не дёрнулся: я ж на кладбище, а там всякие бродят. Посжигать-то можно всех. А зачем? Воля Отца – может отрабатывать и лежать в могиле не поднимаясь, называется. Есть и такое – «за неверие»: Монада висит над могилой. Иногда отсекаешь, а тело-то остаётся, наказанное за неверие прям в могиле, к сожалению.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такая была… выход в Высшую Школу Синтеза Тонкого мира, причём, не очень далеко, в Планете Земля… Вообще, то есть планетарный выход. Не брали! Протекция сработала, конечно. Но я не знаю, насколько там дальше пошли. Потом я спросил у Кут Хуми, что делать? Кут Хуми говорит: «Не трогай, уже своя линия развития». Человек взошёл, человек там уже жил своей жизнью, уже замуж вышел, уже дети. То есть она уже просто свободно жила в Тонком экополисе, кстати. Никакого Метагалактического, Синтезного вообще никто ничего не знал, только в Тонком экополисе. И вот ушла просто в Школу. Причём, когда она восходила, я ей рекомендовал в Партию: она пошла на собрание и там… хорошо поучаствовала в Партии. </w:t>
      </w:r>
    </w:p>
    <w:p>
      <w:pPr>
        <w:pStyle w:val="Normal"/>
        <w:spacing w:lineRule="auto" w:line="240" w:before="0" w:after="0"/>
        <w:ind w:firstLine="567"/>
        <w:jc w:val="both"/>
        <w:rPr/>
      </w:pPr>
      <w:r>
        <w:rPr>
          <w:rFonts w:eastAsia="Times New Roman" w:cs="Times New Roman" w:ascii="Times New Roman" w:hAnsi="Times New Roman"/>
          <w:sz w:val="24"/>
          <w:szCs w:val="24"/>
        </w:rPr>
        <w:t>Но через несколько лет дошла до Школы. Она любила учиться по физике, и в общем, дошло. Сестра с ней занималась Синтезом, давала читать книжки, объясняла, что там, как: они с сестрой жили. Поэтому в общем-то какая-то мозга на эту тему было. И запомнить Высшую Школу Синтеза она смогла. Книги-то – это Высшая Школа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ю увидели? Я специально вам рассказал. Вот это Тонкое тело. Теперь представьте, вы выходите не после смерти, а во сне, вот в такую жизнь, а там вас ещё должны принять в Высшую Школу Синтеза. Вы уверены, что примут?</w:t>
      </w:r>
    </w:p>
    <w:p>
      <w:pPr>
        <w:pStyle w:val="Normal"/>
        <w:spacing w:lineRule="auto" w:line="240" w:before="0" w:after="0"/>
        <w:ind w:firstLine="567"/>
        <w:jc w:val="both"/>
        <w:rPr/>
      </w:pPr>
      <w:r>
        <w:rPr>
          <w:rFonts w:eastAsia="Times New Roman" w:cs="Times New Roman" w:ascii="Times New Roman" w:hAnsi="Times New Roman"/>
          <w:sz w:val="24"/>
          <w:szCs w:val="24"/>
        </w:rPr>
        <w:t>Пока вы Синтезы проходите, опять же, вас туда не отправят, пока вы не попросите Кут Хуми. Потому что вы Синтезы проходите и Физическое мировое тело из-за этого получает выход в Синтезное здание. Ипостасное тело уже учится в Высшей Школе Синтеза – место ж занято! У вас уже Ипостасное тело там учится. Значит, Тонкое тело остаётся со своей свободой воли…? Ну, в общем, если б мама не попросила, я не имел бы право ей помочь. Там все эти годы я выходил, мы там пообщались, и она остаётся там жить, я возвращаюсь на физику и, так сказать, проведал, и уезжаю с кладбища. А тут она сама попросила. Вот здесь очень важно! Просящему даётся. Видно, она всё-таки чему-то там научилась, она попросила и всё. Мы ей говорили, что, если что – проси, поможем; отцу так говорили – тоже выходил.</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оветский человек всегда поймёт, зачем нужен свой завсклад, товаровед.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на была советским человеком именно такого типа со своей мамой, ну моей бабушкой. Они не были товароведами, бабушка работала на заводе, а мама педагогом была. Они этот вариант среди подружек вполне себе знали. Советский стиль жизни, это… Детей-то кормить надо было иногда: не везде можно было найти что-то. Ладно. Вы увидели? </w:t>
      </w:r>
    </w:p>
    <w:p>
      <w:pPr>
        <w:pStyle w:val="Normal"/>
        <w:spacing w:lineRule="auto" w:line="240" w:before="0" w:after="0"/>
        <w:ind w:firstLine="567"/>
        <w:jc w:val="both"/>
        <w:rPr/>
      </w:pPr>
      <w:r>
        <w:rPr>
          <w:rFonts w:eastAsia="Times New Roman" w:cs="Times New Roman" w:ascii="Times New Roman" w:hAnsi="Times New Roman"/>
          <w:sz w:val="24"/>
          <w:szCs w:val="24"/>
        </w:rPr>
        <w:t>Если ваше Тонкое тело не попросит, его не примут. И не факт, что вы физически образованные, там это сработает. Потому что там синтез накоплений всех воплощений и во многих воплощениях мы просто с вами были, ну не особо образованные, очень корректно выражусь. Вот, сленг передал? Вот и вся Высшая Школа Синтеза. Там, даже надо убедить, что ты ходишь на Синтезы, потому что «ты?! ходишь?!» от тебя он не всегда звучит, потому что мы здесь сидим, насыщаемся, а там надо действовать этим. А действовать, это совсем другая песня, чем насыща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Тонкое тело должно лично попросить у Кут Хуми учёб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вот, несколько лет назад, от вас же как раз была рекомендация у Кут Хуми попроситься учиться тем телом в Высшей Школе Синтеза, и я это несколько лет назад сделала. Там это происходит до сих пор или надо повтор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У кого надо спросить эт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У Кут Хуми. </w:t>
      </w:r>
    </w:p>
    <w:p>
      <w:pPr>
        <w:pStyle w:val="Normal"/>
        <w:spacing w:lineRule="auto" w:line="240" w:before="0" w:after="0"/>
        <w:ind w:firstLine="567"/>
        <w:jc w:val="both"/>
        <w:rPr/>
      </w:pPr>
      <w:r>
        <w:rPr>
          <w:rFonts w:eastAsia="Times New Roman" w:cs="Times New Roman" w:ascii="Times New Roman" w:hAnsi="Times New Roman"/>
          <w:sz w:val="24"/>
          <w:szCs w:val="24"/>
        </w:rPr>
        <w:t>А чего у меня спрашиваешь? То есть ты за счёт всех у меня спрашиваешь, чтобы я спросил у Кут Хуми? Тонкое тело не имеет право так задавать вопросы. Сама у Кут Хуми. На физике ты сейчас учишься у Кут Хум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т, я просто сейчас вспомнила этот вариа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унду, отлично, опять на себя, всё. Итак, учится у Кут Хуми. Дальш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ожно спросить? А чем ещё Тонкое тело может преодолевать, соответственно, Синтез этих накоплений, кроме обучения? Можно ли ещё что-то подключи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Тонкое тело может преодолевать, исходя из сегодняшнего разговора, Синтез этих обучений? Я понимаю, что вы устали, но мы за два часа с половиной только дошли до Тонкого тел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аконец-то, за столько л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ы ещё до Синтезного должны дойти. Всё нормаль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бъёмом св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лько Дел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лом нет. Дело – это дух. На самом деле всё интересней. Во-первых, частями, которые я вам посоветовал брать: Посвящённого, Служащего. Части включаются и части очень хорошо перерабатывают накопления. Так как части должны действовать, им не хватает материала для действия, поэтому они начинают стягивать все ваши накопления и быстрее перерабатывают. Вы не представляете, сколько частями в физическом теле вы переработали своих накоплений! </w:t>
      </w:r>
    </w:p>
    <w:p>
      <w:pPr>
        <w:pStyle w:val="Normal"/>
        <w:spacing w:lineRule="auto" w:line="240" w:before="0" w:after="0"/>
        <w:ind w:firstLine="567"/>
        <w:jc w:val="both"/>
        <w:rPr/>
      </w:pPr>
      <w:r>
        <w:rPr>
          <w:rFonts w:eastAsia="Times New Roman" w:cs="Times New Roman" w:ascii="Times New Roman" w:hAnsi="Times New Roman"/>
          <w:sz w:val="24"/>
          <w:szCs w:val="24"/>
        </w:rPr>
        <w:t>То есть, когда вы сейчас в Тонкий мир выходите, и говорите: «Какой ужас!», на самом деле, это не ужас, а его остатки. Потому что части в физическом теле очень сильно опираются на ваши накопления и их перерабатывают. И только, когда они переработали ваши накопления, они начинают насыщаться новыми возможностями опыта, Синтезом и Делом. Только после этого!</w:t>
      </w:r>
    </w:p>
    <w:p>
      <w:pPr>
        <w:pStyle w:val="Normal"/>
        <w:spacing w:lineRule="auto" w:line="240" w:before="0" w:after="0"/>
        <w:ind w:firstLine="567"/>
        <w:jc w:val="both"/>
        <w:rPr/>
      </w:pPr>
      <w:r>
        <w:rPr>
          <w:rFonts w:eastAsia="Times New Roman" w:cs="Times New Roman" w:ascii="Times New Roman" w:hAnsi="Times New Roman"/>
          <w:sz w:val="24"/>
          <w:szCs w:val="24"/>
        </w:rPr>
        <w:t>Пока часть не переработают накопления в физическом теле Дело есть, в других телах чаще всего переработка накоплений или учёба у Кут Хуми на этот Синтез. Или поручение, когда вы там что-то исполняете. Но и то, больше 75 процентов переработка накоплений, 25 – исполнение поручений. То есть очень много уходит времени на переработку накоплений! Поэтому части любого… Почему вначале Посвящённый, потом Служащий, там, у Посвящённого части света, у Служащего части духа, у Ипостаси части огня. И вот эта переработка огнём, духом, светом, энергией тоже может быть, она очень хорошо работает. Но на самом деле у нас из света внутри физического тела что состои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ппараты.</w:t>
      </w:r>
    </w:p>
    <w:p>
      <w:pPr>
        <w:pStyle w:val="Normal"/>
        <w:spacing w:lineRule="auto" w:line="240" w:before="0" w:after="0"/>
        <w:ind w:firstLine="567"/>
        <w:jc w:val="both"/>
        <w:rPr/>
      </w:pPr>
      <w:r>
        <w:rPr>
          <w:rFonts w:eastAsia="Times New Roman" w:cs="Times New Roman" w:ascii="Times New Roman" w:hAnsi="Times New Roman"/>
          <w:sz w:val="24"/>
          <w:szCs w:val="24"/>
        </w:rPr>
        <w:t>Аппараты. Системы состоят из духа. И чтобы быстрее переработать Тонкие накопления, то, что вы в погружениях… у вас возмущается, нужно развивать аппараты физического тела. Чтобы развивать аппараты, надо развивать системы – иллюзии не стройте! Системы строятся из духа. То есть некоторые развитые Аппараты в недоразвитые системы нереально впустить. Поэтому, на самом деле, если вы будете заниматься разработкой частей, системами аппаратами, вы будете быстрей перерабатывать накопления Тонкого тела и даже Метагалактического. но у нас совершенно слабо разработана система систем и аппаратов. Почему?</w:t>
      </w:r>
    </w:p>
    <w:p>
      <w:pPr>
        <w:pStyle w:val="Normal"/>
        <w:spacing w:lineRule="auto" w:line="240" w:before="0" w:after="0"/>
        <w:ind w:firstLine="567"/>
        <w:jc w:val="both"/>
        <w:rPr/>
      </w:pPr>
      <w:r>
        <w:rPr>
          <w:rFonts w:eastAsia="Times New Roman" w:cs="Times New Roman" w:ascii="Times New Roman" w:hAnsi="Times New Roman"/>
          <w:sz w:val="24"/>
          <w:szCs w:val="24"/>
        </w:rPr>
        <w:t>На Синтезе, если мы в это включаемся, у вас начинается обмен накоплениями. Поэтому на Синтезе, мы чаще всего Системы, Аппараты стяжаем у Кут Хуми, у Отца, что-то рассказали о строении Систем, и всё. Потому что, если мы начинаем углубляться в систему, у вас всколыхиваются накопления, и вы друг с другом делитесь, а здесь всё же Синтез, вы здесь едины! И поделиться накоплениями – раз плюнуть! Поэтому мы тщательно отбираем тематику Синтеза, чтобы не было дележ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тому что, если будет чужой опыт, вы уже с ним не справитесь, это будет… Таких Владык Синтеза наказывают, и мы тут, очень упорно работаем над тем, чтоб Владыки Синтеза не учили поднимать накопления. Соответственно, работа с системами, Аппаратами – это ваше личное дело, потому что, Владыка на Синтезе это перекрывает.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rPr>
      </w:pPr>
      <w:bookmarkStart w:id="12" w:name="__RefHeading___Toc108901071"/>
      <w:bookmarkEnd w:id="12"/>
      <w:r>
        <w:rPr>
          <w:rFonts w:eastAsia="Times New Roman" w:cs="Times New Roman" w:ascii="Times New Roman" w:hAnsi="Times New Roman"/>
          <w:b/>
          <w:sz w:val="24"/>
          <w:szCs w:val="24"/>
        </w:rPr>
        <w:t>Почему мы развиваем Школ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Чуть-чуть аппаратами, системами занимаются Школы, поэтому мы их развиваем. Но даже по Школам Владыка очень жёстко отстраивает тематику на направление Школы. Здоровье – только вот об этом. Видения – только об этом. Такая-то Школа – только об этом. Все остальные накопления Владыка жёстко отсекает. </w:t>
      </w:r>
    </w:p>
    <w:p>
      <w:pPr>
        <w:pStyle w:val="Normal"/>
        <w:spacing w:lineRule="auto" w:line="240" w:before="0" w:after="0"/>
        <w:ind w:firstLine="567"/>
        <w:jc w:val="both"/>
        <w:rPr/>
      </w:pPr>
      <w:r>
        <w:rPr>
          <w:rFonts w:eastAsia="Times New Roman" w:cs="Times New Roman" w:ascii="Times New Roman" w:hAnsi="Times New Roman"/>
          <w:sz w:val="24"/>
          <w:szCs w:val="24"/>
        </w:rPr>
        <w:t>То есть Школа Видения перерабатывает накопления, мешающие видению Школа Здоровья перерабатывает накопления мешающие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не здоровью – да? – или здоровью: мешающие здоровью. Да? Школа такая-то перерабатывает то, что мешает вот этому направлению, всё остальное – не трогается! За редким исключением, если это влияет. Почему? Чтоб не делились накоплением. Чтоб вы сами взрастили свои части, системы, аппараты.</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здесь какая Шко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у нас даже некоторые Школы перечисляют: и тем, и тем, и тем занимаюсь, чтобы больше задействовать частей, систем, аппаратов и вам это больше помогало. Но всё задействовать нельзя, Владыка жёстко ограничит и говорит: «Нельзя!» Потому что – сделай сам, поразвивай сам системы, Аппараты никто не отменял! Вы должны их развивать,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13" w:name="__RefHeading___Toc108901072"/>
      <w:bookmarkEnd w:id="13"/>
      <w:r>
        <w:rPr>
          <w:rFonts w:eastAsia="Times New Roman" w:cs="Times New Roman" w:ascii="Times New Roman" w:hAnsi="Times New Roman"/>
          <w:b/>
          <w:sz w:val="24"/>
          <w:szCs w:val="24"/>
        </w:rPr>
        <w:t>Как обучить Тонкое тел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i/>
          <w:sz w:val="24"/>
          <w:szCs w:val="24"/>
        </w:rPr>
        <w:t>И вы сказали ещё, что «Поручениями», и соответственно, у Кут Хуми можно просить Тонкому телу поручение, для того, чтобы тоже как-т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Можно выйти, и если ты учишься у Кут Хуми, то ты можешь сознательно выйти и для Тонкого тела попросить поручение, которое ты исполняешь в Тонком мире. То есть всё, что вы знаете о сленге Посвящённого, как действует Посвящённый, переведите на Тонкое тело. На физике вы действуете как Учителя Синтеза и Должностно-компетентный, а вот Тонкое тело может очень хорошо действовать на сленге Посвящённого предыдущей эпох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ражать Кут Хуми ипостас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реть Огнём Кут Ху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яжать поручени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ять Дело. Вот тут правильно подсказывают, если Кут Хуми даст вам Де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ходить обучаться у Кут Хуми сознатель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в экополисе </w:t>
      </w:r>
      <w:r>
        <w:rPr>
          <w:rFonts w:eastAsia="Times New Roman" w:cs="Times New Roman" w:ascii="Times New Roman" w:hAnsi="Times New Roman"/>
          <w:b/>
          <w:sz w:val="24"/>
          <w:szCs w:val="24"/>
        </w:rPr>
        <w:t>проситься</w:t>
      </w:r>
      <w:r>
        <w:rPr>
          <w:rFonts w:eastAsia="Times New Roman" w:cs="Times New Roman" w:ascii="Times New Roman" w:hAnsi="Times New Roman"/>
          <w:sz w:val="24"/>
          <w:szCs w:val="24"/>
        </w:rPr>
        <w:t xml:space="preserve"> обучаться у разных Аватаров Синтез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ремиться</w:t>
      </w:r>
      <w:r>
        <w:rPr>
          <w:rFonts w:eastAsia="Times New Roman" w:cs="Times New Roman" w:ascii="Times New Roman" w:hAnsi="Times New Roman"/>
          <w:sz w:val="24"/>
          <w:szCs w:val="24"/>
        </w:rPr>
        <w:t xml:space="preserve"> ходить в здание Синтеза! Но это вы должны делать сами! </w:t>
      </w:r>
    </w:p>
    <w:p>
      <w:pPr>
        <w:pStyle w:val="Normal"/>
        <w:spacing w:lineRule="auto" w:line="240" w:before="0" w:after="0"/>
        <w:ind w:firstLine="567"/>
        <w:jc w:val="both"/>
        <w:rPr/>
      </w:pPr>
      <w:r>
        <w:rPr>
          <w:rFonts w:eastAsia="Times New Roman" w:cs="Times New Roman" w:ascii="Times New Roman" w:hAnsi="Times New Roman"/>
          <w:sz w:val="24"/>
          <w:szCs w:val="24"/>
        </w:rPr>
        <w:t>То есть в экополисе Тонкого мира тоже есть здание Синтеза. Вы сейчас, допустим, проходите 25-й Синтез. Вы должны попросить у Кут Хуми допуск Тонкого мирового тела в здание Синтеза на 25-й этаж для обучения Синтезу или просто – допуск для обучения 25-у Синтезу, потому что у вас фрагменты 25-го Синтеза могут быть, сейчас будете смеяться, даже на разных этажах. Это Тонкое мировое тело, там немного по-другому.</w:t>
      </w:r>
    </w:p>
    <w:p>
      <w:pPr>
        <w:pStyle w:val="Normal"/>
        <w:spacing w:lineRule="auto" w:line="240" w:before="0" w:after="0"/>
        <w:ind w:firstLine="567"/>
        <w:jc w:val="both"/>
        <w:rPr/>
      </w:pPr>
      <w:r>
        <w:rPr>
          <w:rFonts w:eastAsia="Times New Roman" w:cs="Times New Roman" w:ascii="Times New Roman" w:hAnsi="Times New Roman"/>
          <w:sz w:val="24"/>
          <w:szCs w:val="24"/>
        </w:rPr>
        <w:t>Обучение Тонкого тела у разных Аватаров Синтеза! Ну, допустим, вот, Версавия, если взять 25-й Синтез. Это я об Аватарессе. Увидели, да? То есть обучение у трёх пар Аватаров Синтеза, Тонкое тело легче всего этому обучает. Ну, может быть, ещё Синтезное. Но Тонкое мировое, если вы спросите: «А где эти Аватары?». А где, кстати, Аватары, если Тонкое мировое тело будет у них обучаться? 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Тонком ми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нком мире 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экополисе.</w:t>
      </w:r>
    </w:p>
    <w:p>
      <w:pPr>
        <w:pStyle w:val="Normal"/>
        <w:spacing w:lineRule="auto" w:line="240" w:before="0" w:after="0"/>
        <w:ind w:firstLine="567"/>
        <w:jc w:val="both"/>
        <w:rPr/>
      </w:pPr>
      <w:r>
        <w:rPr>
          <w:rFonts w:eastAsia="Times New Roman" w:cs="Times New Roman" w:ascii="Times New Roman" w:hAnsi="Times New Roman"/>
          <w:sz w:val="24"/>
          <w:szCs w:val="24"/>
        </w:rPr>
        <w:t>В экополисе, 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 Кут Ху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понятно, ч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зданиях Аватаров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экополисе Тонкого ми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экополисе Тонкого мира, где? Это важный вопрос.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Где у нас личное зд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даниях, понятно. В здания могут не пустить. Как обойти здание, если вас туда не пускают Тонким телом? Просто подсказываю. Можно… Можно обойти здание и выйти к Аватарам? Можно! Как выйти к Аватарам? Вы этому обучены, просто вы так не думает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ерез свой каби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кабинет – 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своём зда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 в задании. Ну, что же? Я сказал, здание мы обходим, не в здан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частном здании, в Тонком ми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 частном здан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ерез кабинет Аватара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Аватара Синтеза – 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за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ле – 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а вершине Тонкого ми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ершине Тонкого мира – нет.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В здании Подразд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Здание забыли. Нет здания. Его надо обойти – вас в здание к Аватарам Синтеза не пускают. Вы возмутились! Вы знаете 25-й Синтез, у вас ядро 25-го Синтеза физики – это ядро снесёт всё вплоть до архетипов! Вас в здание не пускают: «Да я сейчас вам докажу, что я могу!». Куда вы выйдете, чтобы обойти здание? Чтоб весь экополис обойти, куда вы выйдете?</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В вид организации материи можно выйти.</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В вид организации материи. К Кут Хуми, 192-ю Высокую Цельную Реальность Метагалактики Фа, и не надо даже в здание идти. В Тонком мире тоже действуют по 256-и видам организации материи Аватар-Ипостаси, Аватары Синтеза. И этот кабинет считается более высокий, чем в здании. Понятно, да, о чём я? Ну сейчас сообразили, о чём я? То есть к Версавии в здание не пустили – 128+25, 153. Вышли в 153-ю Высокую, ну, там вид организации материи – смотря, какая Метагалактика, и Версавия вас обязательно примет, даже в Тонком теле, особенно, если возожжётесь ядром 25-го Синтеза физически. Тонкое тело само встанет к Евсею.</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Есений.</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олодец, поймал. Я ж сказал: «Моя задача – спровоцировать в нужный момент». «Одобрямса» не было, молодцы, я вас обучил. Знаете, что я делаю? Я вас обучаю критичности. Потому что в Тонком мире, если вы не успеете сообразить, вы попадёте впросак. И когда вы будете жёстко, невзирая на авторитет, говорить: «Нет, что-то не то. Мало ли что он ляпнул». И говорите правильно имя... Я вас сейчас приучаю к критичности, чтобы в Тонком метагалактическом мире вы ко всему относились критично. «А кто это такой, что меня с собой зовёт? Говорит, что Кут Хуми, а Огонь Кут Хуми точно у меня горит? Ах! Это фотография. Ваш Огонь не горит. А я пойду в кабинет Кут Хуми 192-й… вида организации материи Тонкого мира. Выйду, а там тело Кут Хуми сидит. Значит, то был точно не Кут Хуми».</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Это, кстати, в ночной подготовке сегодня было.</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Аааа… уже тебя обучают таким темам? И вот Тонкое тело должно ещё разобраться, где Кут Хуми, где – нет? Где Елисей, а где его фотография, Елисеевского магазина в Москве.</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Есений.</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Шутка кавказская. Есть Елисей, есть Есений, есть Евсей. У нас сегодня…</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Ес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Всё? Ну, там это сложный вариант. Сложный. Не знаю о чём. Вы увидели? И вот это уже разработка Тонкого тела. И плюс Тонкое тело должно заниматься отработкой ваших накоплений. Причём, оно делает это автоматически, но желательно это поставить на обучающий поток. То есть не просто учиться у Кут Хуми, а сознательно отрабатывать все накопления, которые вам мешают, ну, в развитии. Вот лучше физического это делает Тонкое тело. Лучше отработать в Тонком теле, чем заболеть в физическом, запомните! Потому что, если вы заболели физически, это значит, Тонкое тело не справилось с вашими накоплениями. То же самое можно сделать в Метагалактическом, но там посложнее: если в Тонком теле мы Светом учились управлять – ну, Посвящённые, и опыт есть, то управлять Духом в пятой расе мы не учились – чаще нами управляли всякие арканы, таро, поэтому Метагалактическому телу будет намного сложнее управлять вашими накоплениями. И вот Тонкое тело, это то тело, где выгоднее всего отработать любые нако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А если вы скажете: «А в огне?». У вас не было накоплений в огне. В огне было только ядро, вернее капля огня Жизни – божественного огня Жизни Монады… Монада – там вообще вы не отработаете. Она будет только сбрасывать накопления. Это совсем другая технология, уже Ипостасного тела. В Метагалактическом мире в духе записано там: дух только выплёскивает порцию, вы пока ещё управляете им. Ну, сможете, если в огненном теле будете жёстко стоять, но это сложно. В огненном теле – Роза Сердца. Не мировом теле. Сложно, этому вы ещё обучаетесь, можно попытаться. А в Тонком теле, как у себя дома, потому что все записи мудрости их можно расшифровывать. Ну, там не Мудрость, там даже Воля. Но вы Мудростью можете поймать, что это за Мудрость, что это за Воля, что за Синтез. И вот Тонкое тело, метаясь и преодолевая ваши накопления, фактически, и само растёт, и вас хорошо взращивает. Есть? С Тонким определились?</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highlight w:val="white"/>
        </w:rPr>
      </w:pPr>
      <w:bookmarkStart w:id="14" w:name="__RefHeading___Toc108901073"/>
      <w:bookmarkEnd w:id="14"/>
      <w:r>
        <w:rPr>
          <w:rFonts w:eastAsia="Times New Roman" w:cs="Times New Roman" w:ascii="Times New Roman" w:hAnsi="Times New Roman"/>
          <w:b/>
          <w:color w:val="000000"/>
          <w:sz w:val="24"/>
          <w:szCs w:val="24"/>
          <w:highlight w:val="white"/>
        </w:rPr>
        <w:t>Метагалактическое тело</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Метагалактическое – ходит, служит, строится, дежурит. Ещё...? Понятно, ходит в своё метагалактическое здание. Понятно, если есть трансвизоры – ходит общается с трансвизорами, если нету, то работу закончило. Ну, что оно ещё делает? Понятно, что было бы не плохо, если бы Метагалактическое тело училось у Кут Хуми в Метагалактическом мире. «У Кут Хуми в Метагалактическом мире» – звучит по-сумасшедшему, но правильно. Ещё что может делать? Давайте, давайте, активируемся, а то мы подзависли на эту тему. А она очень важна. Тут в данном случае даже Синтез не важно, сколько времени пройдёт, главное, чтобы вы этому научились. Что мировое Метагалактическое тело ещё будет делать?</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С Метагалактиками что-то связанное…</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Правильно, оно будет обучаться всей Метагалактикой. Вы должны попросить, чтоб Метагалактическое тело обучалось всей архетипической Метагалактикой – это его призвание. Мы поэтому это тело назвали Метагалактическим. То есть лучше всего познает Метагалактику, миры Метагалактики, эволюцию Метагалактики, всё, что... даже царства </w:t>
      </w:r>
      <w:r>
        <w:rPr>
          <w:rFonts w:eastAsia="Times New Roman" w:cs="Times New Roman" w:ascii="Times New Roman" w:hAnsi="Times New Roman"/>
          <w:color w:val="000000"/>
          <w:sz w:val="24"/>
          <w:szCs w:val="24"/>
        </w:rPr>
        <w:t>разберёт</w:t>
      </w:r>
      <w:r>
        <w:rPr>
          <w:rFonts w:eastAsia="Times New Roman" w:cs="Times New Roman" w:ascii="Times New Roman" w:hAnsi="Times New Roman"/>
          <w:color w:val="000000"/>
          <w:sz w:val="24"/>
          <w:szCs w:val="24"/>
          <w:highlight w:val="white"/>
        </w:rPr>
        <w:t xml:space="preserve"> метагалактически мировое Метагалактическое тело. И задача не просто обучаться у Кут Хуми, а задача, чтобы, обучаясь у Кут Хуми, вы познали и разработались метагалактически. Вот это Метагалактическое мировое тело. Вот это очень важный посыл, то есть не просто учиться у Кут Хуми и не понятно для чего, а именно учиться Метагалактике: ходить в космосе, ходить по мирам – это Метагалактическое мировое тело – ваше всё; оно будет базу данных отдавать вам на физику. Вы увидели? Просто познавать Метагалактику. И вам физически станет понятнее очень многие процессы разных архетипов материи. Если вам скучно, сегодня – Метагалактика Фа, Метагалактическое мировое, завтра – Изначально Вышестоящая Метагалактика… и пошли по Метагалактикам вверх. Понятно о чём я? Метагалактическое мировое тело!</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Можно попросить у Кут Хуми это тело в Дело, да, направить,?</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ожно попросить в Дело… И для тебя, и для других – чем? Чем это тело направить в Дело? Чем?</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Духо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Духом. А Дух готов к этому? Ты сама… сама испугалась своего ответа. Я согласен, что Духом. Ты готова своим Духом тело отдать в дело? Да. «В какое?», – спросит Кут Хуми.</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 xml:space="preserve">Из зала: — По Должностной Компетенции.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ожно попросить по Должностной Компетенции. Первый вариант, хороший.</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Можно в Метагалактическое как раз.</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Можно в Метагалактическое Дело. То есть понимаешь? Ещё раз. Разработка духа и Дела у нас ещё работает, поэтому ты можешь попросить, допустим, то, что ты не связала, хотя до этого связывала: 64 здания, 64 экополиса – научиться там не просто дежурить, а свободно действовать. Для Метагалактического мира свободно действовать в 64-х видах организации материи, переходить оттуда туда – это очень большое Дело. Так ты вышла, подежурила, ушла, а так – обучаешься свободно действовать в 64-х видах организациях материи и исполняешь поручение Кут Хуми вашего Подразделения.</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Это и есть Дело, да?</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Это уже Дело! Только у тебя сейчас Дело «Пошла дежурить», а Метагалактическому телу попросишь «Свободно действовать». Свободно действовать – в экополисах понимать, куда идёшь, понимать здания, ну, в общем, ориентироваться по городу – самое простое даже. Ориентироваться по городу – не по частным зданиям, а по городу: какие здания есть, какие дела есть, может ещё что-то там есть. Да? Кроме ориентировки, может там, где применишься – там какой-нибудь центр строится, какой-нибудь там… М? Проект какой-то реализуется – всё, и там можно спокойно поприменяться. Ну пока так.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Что ещё можно для Метагалактического мирового тела? Метагалактика, Дело по экополисам, по видам организаций материи – это как раз Метагалактика. Миры не трогаем. По Эволюциям, по царствам, по стихиям, можно даже выйти на виды материи и поразрабатываться телами видов материи – они ж Метагалактика, виды материи больше – значит, мировое Метагалактическое тело может взять на себя одно тело вида материи. Допустим, мировое Метагалактическое тело с астральным телом, мировое Метагалактическое тело с ментальным телом. Тонкое не выдержит, а Метагалактическое – выдержит. Мировое Метагалактическое тело Имикой, мировое Метагалактическое тело сиаматикой. Сиаматика – 64. И попробовать разработаться – это будет очень большое Дело – мировым Метагалактическим телом через соответствующие тела видов материи. Очень хорошее предложение. А у нас с этим полный «швах!». И вот мировое Метагалактическое тело, кстати, как и Синтезное, могут этим заниматься. С Метагалактическим всё?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Мы меньше с Метагалактическим, потому что здесь мало работ. Но опять же: возжигаемся ядром Синтеза, будем входить в здание Синтеза Метагалактического экополиса Отца или экополиса, где ваши частное здание Метагалактического мира стоит. Там же тоже экополис? В центре любого экополиса – здание Синтеза. Вы Метагалактическим мировым телом когда-нибудь из своего здания выходили? По экополису гуляли? Знаете, что в центре экополиса даже любого Метагалактического или Тонкого мира, любого, стоит здание Синтеза? До него доходили? В основном, в доме сидите, хоть по лесу гуляли?</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По парку.</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о парку гуляли. Оооооо, я ж спровоцировал?</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Я как-то из Магнита, Отец прям в парк ввёл.</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Иногда из магнита Отец прям в парк отправляет! Умение ориентироваться в пространстве – это Метагалактическое мировое тело. Ориентировка в пространстве: лес, природа, парк – ну, в общем, вся территория. Вообще Метагалактическое мировое тело – это пространственник. То есть вот соорганизация в пространстве – куда-то поехать, на природу выехать – это Метагалактическое мировое тело. Оно нарабатывает эти возможности. Поэтому вот даже из Магнита Отец иногда в парк отправляет, чтобы тело – ну, Отец иногда так называет – встряхнулось и усвоило Магнит, действуя по парку. Увидели? Ну, вот, уже ширше.</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highlight w:val="white"/>
        </w:rPr>
      </w:pPr>
      <w:bookmarkStart w:id="15" w:name="__RefHeading___Toc108901074"/>
      <w:bookmarkEnd w:id="15"/>
      <w:r>
        <w:rPr>
          <w:rFonts w:eastAsia="Times New Roman" w:cs="Times New Roman" w:ascii="Times New Roman" w:hAnsi="Times New Roman"/>
          <w:b/>
          <w:color w:val="000000"/>
          <w:sz w:val="24"/>
          <w:szCs w:val="24"/>
          <w:highlight w:val="white"/>
        </w:rPr>
        <w:t>Синтезное мировое тело</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Ну и мы подошли к Синтезному мировому телу, с чего и начали, а то Елисей…</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Есений.</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color w:val="000000"/>
          <w:sz w:val="24"/>
          <w:szCs w:val="24"/>
          <w:highlight w:val="white"/>
        </w:rPr>
        <w:t xml:space="preserve">Есений… уже опечалился. Долго идём просто… Это я всё к нему подвожу вас, два с половиной часа. Не, он рад, столько тем подняли! Итак, Синтезное мировое тело. Ипостасное не трогаем. Синтезное мировое. Ну, обучается у Кут Хуми, раз. Но в Высшую Школу ходит Ипостасное тело! Вот здесь у вас пересечение: Ипостасное тело в экополисе Кут Хуми, Синтезное мировое – нет. Но есть выход. экополис Кут Хуми, скорей всего, всегда выше и в другом архетипе, чем ваше Синтезное мировое тело. </w:t>
      </w:r>
      <w:r>
        <w:rPr>
          <w:rFonts w:eastAsia="Times New Roman" w:cs="Times New Roman" w:ascii="Times New Roman" w:hAnsi="Times New Roman"/>
          <w:b/>
          <w:color w:val="000000"/>
          <w:sz w:val="24"/>
          <w:szCs w:val="24"/>
          <w:highlight w:val="white"/>
        </w:rPr>
        <w:t>Два тела в одном мире никогда не действуют, запомните. Поэтому если ваше Ипостасное тело в экополис Кут Хуми идёт 14</w:t>
        <w:noBreakHyphen/>
        <w:t xml:space="preserve">й, то Синтезное мировое тело идёт в 13-й архетип. </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Нас обучали, что Ипостасных тел минимально 16.</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ы можете это распределить по 16-ти архетипам. Вы забыли, это в какой 20-рице? я тебе так отвечу? Ты поняла меня?</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Да.</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Я тебе даже могу сказать, что 4096. Вопрос, справишься ли ты с ними? Я могу Ипостасные тела разработать ракурсом от Человека синтезфизичности до Отца.</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Мне просто интересно эта тема всё равно.</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Ну интересно, если оно… Знаешь, мы сейчас говорим о центральном теле – архетипическом, так удобней, а потом уже, когда Ипостасное тело учится самостоятельно, там можно идти и в разработку многих выражений. На самом деле, Ипостасное тело одно, но оно может иерархически отражать ипостасность Отца, ипостасность Аватара, ипостасность Владыки и по списку, и получается 16. Ну как вариация тел оболочками. Но то, что для нас на Физике – оболочки, там может выглядеть как отдельное тело – 16-рица Ипостасного тела. Но это сложная работа, но в принципе, можно. В принципе, можно. Поэтому Ипостасное тело стоит в экополисе Кут Хуми 14-го архетипа, тогда Синтезное мировое идёт 13-й. И весь Синтезный мир фиксируется на Синтезном мировом теле. Здесь опять же, в этом экополисе в здании Синтеза </w:t>
      </w:r>
      <w:r>
        <w:rPr>
          <w:rFonts w:eastAsia="Times New Roman" w:cs="Times New Roman" w:ascii="Times New Roman" w:hAnsi="Times New Roman"/>
          <w:b/>
          <w:color w:val="000000"/>
          <w:sz w:val="24"/>
          <w:szCs w:val="24"/>
          <w:highlight w:val="white"/>
        </w:rPr>
        <w:t>Синтезное мировое тело должно просить учёбу</w:t>
      </w:r>
      <w:r>
        <w:rPr>
          <w:rFonts w:eastAsia="Times New Roman" w:cs="Times New Roman" w:ascii="Times New Roman" w:hAnsi="Times New Roman"/>
          <w:color w:val="000000"/>
          <w:sz w:val="24"/>
          <w:szCs w:val="24"/>
          <w:highlight w:val="white"/>
        </w:rPr>
        <w:t xml:space="preserve"> у Владыки – автоматики нет. </w:t>
      </w:r>
      <w:r>
        <w:rPr>
          <w:rFonts w:eastAsia="Times New Roman" w:cs="Times New Roman" w:ascii="Times New Roman" w:hAnsi="Times New Roman"/>
          <w:b/>
          <w:color w:val="000000"/>
          <w:sz w:val="24"/>
          <w:szCs w:val="24"/>
          <w:highlight w:val="white"/>
        </w:rPr>
        <w:t xml:space="preserve">Автоматика только для Ипостасного тела.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Дальше. Синтезное мировое тело очень хорошо изучает Синтез. Всё, что вам непонятно в Синтезе – даёте задание Синтезному мировому телу. Даже Ипостасное – может читать книгу, ничего не понять, а Синтезное обязано понять, что имеется в виду в той теме, которая вам не совсем понятна. То есть Синтезному мировому телу можно давать задание на разработку тем Синтеза. Задание на разработку ваших докладов по тематике какой-то специфики. В общем, всё о Синтезе. Дальше.</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Проекты.</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Синтезное мировое тело работает с проектами. Синтезное мировое тело работает с частями, которые синтезируются. И вот здесь хитрая вещь: Синтезное мировое тело, в отличие от всех тел, может смотреть на части. То есть ни Метагалактическое, ни Тонкое на части смотреть не может. Синтезное мировое может выводить часть, посмотреть, изучить и увести. Но только одну Часть. Иллюзию не стройте. Иначе потеряете тело. Но может. Вот ему это в Синтезной части дано. Но чаще всего оно часть выводит. Вот сейчас 25-я, оно само себя смотреть не будет, а вот 24-е оно может вывести, посмотреть… 24-я какая у нас часть? А то в голове не у всех звучит.</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Синтезность Воли.</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А громче.</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Синтезность Воли.</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И вот, внимание, это для вас – тело Синтезности Воли выходит из Синтезного мирового тела, никуда не гуляя, стоит рядом. Синтезное мировое тело его рассматривает – как получилось: где-то ноги нет, где-то руки нет – ну, это ж Синтезная Воля! Я не знаю – не обязательно калека: пути нет нормального, дел нет нормальных, где-то без головы стоит тело. То есть Синтезность Воли есть, а без головы, в смысле, Воля-то без головы. Ну, и вот Синтезное мировое тело потом должно принять какие-то меры, чтобы голова, рука, нога и остальные части чётко в этом теле, в этой части телесного выражения, присутствовали. Допустим, Синтезность Воли. Я случайно это сказал, но скорее всего здесь есть пикантные подробности.</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То есть оно умеет корректировать эти части, да?</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Оно изучает их, а потом может попросить их откорректировать, попросить принять какие-то меры. В случае чего, сходить к товарищу Свет – Аватарессе Свет – на медицинское обслуживание этой части. То есть Синтезное мировое тело занимается, в том числе, разработкой, я бы даже сказал, обслуживанием частей, грубо говоря, лечением их.</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То есть диагностика даже?</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Ну, диагностика, не диагностика, не факт, если у вас очень развитое Синтезное мировое тело, но может быть, и диагностика. Но у нас в большинстве своём о частях мало что знают, и могут посмотреть и сказать: «Что-то без головы! Пойду, посоветуюсь к Свет, почему: то ли отсекли, то ли не выросла». Чаще всего не выросла, кстати, потому что в частях ничего не отсекается.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Я не шучу! Некоторые на меня так смотрят в шоке. Да, а вы что думали, что тело сразу с головой? Мы-то стяжаем с головой, а если вы пару раз без головы примените Волю – ну это обычно за день бывает несколько раз – то к концу дня оно стоит без головы – Синтезность же Воли! Вы насинтезировали Волю в его отсутствие. Это я, исходя из учёбы месячного периода. Всё, с утра было с головой, вечером чувствуешь: голова болит, что-то отсутствует в нём, не хватает головы целой части. И в шутку, и всерьёз: в Синтезном мировом теле это видится.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Ну, вы ж так не думайте, для вас часть – она просто есть и всё. А для Синтезного мирового тела эта часть должна работать. И когда часть работает, она отражает, чего у вас не хватает. Ну как она вам покажет, чего не хватает? Синтезное мировое тело пока с части не сканирует, чего не хватает. Если оно вывело, оно может посмотреть: всё ли на месте? Тогда может сосканировать, чего там не хватает: там руки приложить. А если оно не вывело эту Часть, то мы и не знаем.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Вот Ипостасное это делать не может, а </w:t>
      </w:r>
      <w:r>
        <w:rPr>
          <w:rFonts w:eastAsia="Times New Roman" w:cs="Times New Roman" w:ascii="Times New Roman" w:hAnsi="Times New Roman"/>
          <w:b/>
          <w:color w:val="000000"/>
          <w:sz w:val="24"/>
          <w:szCs w:val="24"/>
          <w:highlight w:val="white"/>
        </w:rPr>
        <w:t xml:space="preserve">Синтезное мировое тело – может: то есть сканировать и разрабатывать любую часть. </w:t>
      </w:r>
      <w:r>
        <w:rPr>
          <w:rFonts w:eastAsia="Times New Roman" w:cs="Times New Roman" w:ascii="Times New Roman" w:hAnsi="Times New Roman"/>
          <w:color w:val="000000"/>
          <w:sz w:val="24"/>
          <w:szCs w:val="24"/>
          <w:highlight w:val="white"/>
        </w:rPr>
        <w:t xml:space="preserve">Это его главная особенность. То есть если Метагалактическое бегает по внешним видам организации материи, то Синтезное мировое больше разрабатывает внутреннюю разработку Частей. Более того, если мы идём по зданию Синтеза экополиса Синтезного мира, любое, где там ваше здание, там на каждом этаже идеальный вариант части. В отличие от других зданий Синтеза других экополисов, в Синтезном мире идеальные части. И если мы выходим на любой этаж, из 256-и, там в центре не только книга, а эталон части, где можно посмотреть, как строятся системы, как строятся аппараты, как строится часть, и потом вывести свою и сравнить. </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 xml:space="preserve">Из зала: — Можно спросить: а болезни Духа – это Метагалактическое мировое тело?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Это к Метагалактическому телу. Болезнь Духа – это у вас болэет или Метагалактическое тело, или Лотос Сердца. Тело Духа Лотоса Сердца. Или тело Духа, или при сложных клинических случаях, когда вы не дошли к Владычице Свет, Метагалактическое мировое тело.</w:t>
      </w:r>
    </w:p>
    <w:p>
      <w:pPr>
        <w:pStyle w:val="Normal"/>
        <w:spacing w:lineRule="auto" w:line="240" w:before="0" w:after="0"/>
        <w:ind w:firstLine="567"/>
        <w:jc w:val="both"/>
        <w:rPr/>
      </w:pPr>
      <w:r>
        <w:rPr>
          <w:rFonts w:eastAsia="Times New Roman" w:cs="Times New Roman" w:ascii="Times New Roman" w:hAnsi="Times New Roman"/>
          <w:i/>
          <w:color w:val="000000"/>
          <w:sz w:val="24"/>
          <w:szCs w:val="24"/>
          <w:highlight w:val="white"/>
        </w:rPr>
        <w:t>Из зала: — Лень – это же болезнь?</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Это качество Первого Луча демонского глобуса Владычицы Лень, товарища Медведицы, или Гадины. Одно из качеств демонского глобуса – это лень,</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так же как сомнение – качество товарища Козы. Кстати, упрямство в «ничего не деланьи» – это качество товарища Осла и Ослицы, третий: «Я упрямо не буду делать, хотя понимаю, что уже надо. Морковку ж не дают перед носом, чтоб я цок-цок-цок за ней шёл. А без морковки разве я буду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зарплату будут платить за Должностную Компетенцию? – немецкая команда часто спраш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ж я буду там работать? У нас всё за о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облема немецкого подразделения. Ни плохо, ни хорошо. Они из социальной жизни это выводят, и им нужно это вот. Ну, когда наши им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нё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у тогда...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В смысле, поработаю на будущее после того, как отсюда взойду. Там же ж, небось, счёт выраст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ст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л?</w:t>
      </w:r>
    </w:p>
    <w:p>
      <w:pPr>
        <w:pStyle w:val="Normal"/>
        <w:spacing w:lineRule="auto" w:line="240" w:before="0" w:after="0"/>
        <w:ind w:firstLine="567"/>
        <w:jc w:val="both"/>
        <w:rPr/>
      </w:pPr>
      <w:r>
        <w:rPr>
          <w:rFonts w:cs="Times New Roman" w:ascii="Times New Roman" w:hAnsi="Times New Roman"/>
          <w:i/>
          <w:iCs/>
          <w:sz w:val="24"/>
          <w:szCs w:val="24"/>
        </w:rPr>
        <w:t>Из зала: — (Неразборчиво).</w:t>
      </w:r>
    </w:p>
    <w:p>
      <w:pPr>
        <w:pStyle w:val="Normal"/>
        <w:spacing w:lineRule="auto" w:line="240" w:before="0" w:after="0"/>
        <w:ind w:firstLine="567"/>
        <w:jc w:val="both"/>
        <w:rPr/>
      </w:pPr>
      <w:r>
        <w:rPr>
          <w:rFonts w:cs="Times New Roman" w:ascii="Times New Roman" w:hAnsi="Times New Roman"/>
          <w:i/>
          <w:iCs/>
          <w:sz w:val="24"/>
          <w:szCs w:val="24"/>
        </w:rPr>
        <w:t>(Неразборчиво)?</w:t>
      </w:r>
      <w:r>
        <w:rPr>
          <w:rFonts w:cs="Times New Roman" w:ascii="Times New Roman" w:hAnsi="Times New Roman"/>
          <w:sz w:val="24"/>
          <w:szCs w:val="24"/>
        </w:rPr>
        <w:t xml:space="preserve"> – работай. Поэтому это или Метагалактическое мировое тело или тело Духа. Чаще тело Духа. До Метагалактического мирового тела надо добраться ещё, чтоб оно ленилось так, как ленится тело Духа. Это надо суметь ещё. Поэтому лучше – смотри в Лотос. Такие накопления оттуда. </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Вы очень часть путаете лень с отдыхом. Иногда Владыка жёстко говорит: «Отдыхать». Тело исполняет, и включается в «ничего не деланье». А у вас же ощущение лени? Только что делал – ничего не делаю. Есть вариант, когда Владыка говорит отдохнуть перед… следующим этапом восхождения, зажигания, сложной работы, и так и говорит: «Отдыхать». Иногда я там… приезжаю такой: «Можно на завтра условия, там… буду что-нибудь написать?». Так и говорят: «Отдыхать». Всё, сутки мне высвобождают. Это не значит, что я буду лежать на диване: есть домашние дела, есть такие дела есть. То есть те дела, на которые не обращаешь внимания, начинаешь делать – это тот вид отдыха, но тебе не дают условия что-то писать, что-то печатать, с кем-то созваниваться, над чем-то работать. С одной стороны, лень, а с другой стороны, ты переключился на другие дела. Это как бы естественно, Но с другой стороны, в этот момент ты ничем не занят, с точки зрения ИВДИВО. </w:t>
      </w:r>
    </w:p>
    <w:p>
      <w:pPr>
        <w:pStyle w:val="Normal"/>
        <w:spacing w:lineRule="auto" w:line="240" w:before="0" w:after="0"/>
        <w:ind w:firstLine="567"/>
        <w:jc w:val="both"/>
        <w:rPr/>
      </w:pPr>
      <w:r>
        <w:rPr>
          <w:rFonts w:cs="Times New Roman" w:ascii="Times New Roman" w:hAnsi="Times New Roman"/>
          <w:i/>
          <w:iCs/>
          <w:sz w:val="24"/>
          <w:szCs w:val="24"/>
        </w:rPr>
        <w:t>Из зала: — Смена вида деятельности, да? Это и есть отдых.</w:t>
      </w:r>
    </w:p>
    <w:p>
      <w:pPr>
        <w:pStyle w:val="Normal"/>
        <w:spacing w:lineRule="auto" w:line="240" w:before="0" w:after="0"/>
        <w:ind w:firstLine="567"/>
        <w:jc w:val="both"/>
        <w:rPr/>
      </w:pPr>
      <w:r>
        <w:rPr>
          <w:rFonts w:cs="Times New Roman" w:ascii="Times New Roman" w:hAnsi="Times New Roman"/>
          <w:i/>
          <w:iCs/>
          <w:sz w:val="24"/>
          <w:szCs w:val="24"/>
        </w:rPr>
        <w:t>Из зала: — Большая разгрузка происходит, кстати.</w:t>
      </w:r>
    </w:p>
    <w:p>
      <w:pPr>
        <w:pStyle w:val="Normal"/>
        <w:spacing w:lineRule="auto" w:line="240" w:before="0" w:after="0"/>
        <w:ind w:firstLine="567"/>
        <w:jc w:val="both"/>
        <w:rPr/>
      </w:pPr>
      <w:r>
        <w:rPr>
          <w:rFonts w:cs="Times New Roman" w:ascii="Times New Roman" w:hAnsi="Times New Roman"/>
          <w:sz w:val="24"/>
          <w:szCs w:val="24"/>
        </w:rPr>
        <w:t xml:space="preserve">Да. Перестройка видов деятельности – это отдых. Да. Шок от деятельности – это тоже… Ааааа! Упала – на отдых. Болит потом, зато так отдохнуло! Ну… скользко. </w:t>
      </w:r>
      <w:r>
        <w:rPr>
          <w:rFonts w:cs="Times New Roman" w:ascii="Times New Roman" w:hAnsi="Times New Roman"/>
          <w:i/>
          <w:iCs/>
          <w:sz w:val="24"/>
          <w:szCs w:val="24"/>
        </w:rPr>
        <w:t>(Смеётся).</w:t>
      </w:r>
      <w:r>
        <w:rPr>
          <w:rFonts w:cs="Times New Roman" w:ascii="Times New Roman" w:hAnsi="Times New Roman"/>
          <w:sz w:val="24"/>
          <w:szCs w:val="24"/>
        </w:rPr>
        <w:t xml:space="preserve"> Смена видов деятельности. Отдых? Ну, это ж не лень: ты просто упала, потом просто восстанавливаешься. </w:t>
      </w:r>
    </w:p>
    <w:p>
      <w:pPr>
        <w:pStyle w:val="Normal"/>
        <w:spacing w:lineRule="auto" w:line="240" w:before="0" w:after="0"/>
        <w:ind w:firstLine="567"/>
        <w:jc w:val="both"/>
        <w:rPr/>
      </w:pPr>
      <w:r>
        <w:rPr>
          <w:rFonts w:cs="Times New Roman" w:ascii="Times New Roman" w:hAnsi="Times New Roman"/>
          <w:sz w:val="24"/>
          <w:szCs w:val="24"/>
        </w:rPr>
        <w:t xml:space="preserve">Ещё Синтезное мировое тело, кроме этого, чем занимается? Синтезы, части, ходит по Синтезному зданию, где есть идеальный вариант частей, там есть ещё один вариант Синтезного мирового тела, чего нет, допустим, в Метагалактическ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То есть </w:t>
      </w:r>
      <w:r>
        <w:rPr>
          <w:rFonts w:cs="Times New Roman" w:ascii="Times New Roman" w:hAnsi="Times New Roman"/>
          <w:b/>
          <w:bCs/>
          <w:sz w:val="24"/>
          <w:szCs w:val="24"/>
        </w:rPr>
        <w:t>Метагалактическое бегает по видам организации материи,</w:t>
      </w:r>
      <w:r>
        <w:rPr>
          <w:rFonts w:cs="Times New Roman" w:ascii="Times New Roman" w:hAnsi="Times New Roman"/>
          <w:sz w:val="24"/>
          <w:szCs w:val="24"/>
        </w:rPr>
        <w:t xml:space="preserve"> Синтезное…? </w:t>
      </w:r>
    </w:p>
    <w:p>
      <w:pPr>
        <w:pStyle w:val="Normal"/>
        <w:spacing w:lineRule="auto" w:line="240" w:before="0" w:after="0"/>
        <w:ind w:firstLine="567"/>
        <w:jc w:val="both"/>
        <w:rPr/>
      </w:pPr>
      <w:r>
        <w:rPr>
          <w:rFonts w:cs="Times New Roman" w:ascii="Times New Roman" w:hAnsi="Times New Roman"/>
          <w:i/>
          <w:iCs/>
          <w:sz w:val="24"/>
          <w:szCs w:val="24"/>
        </w:rPr>
        <w:t>Из зала: — Синтезирует и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w:t>
      </w:r>
    </w:p>
    <w:p>
      <w:pPr>
        <w:pStyle w:val="Normal"/>
        <w:spacing w:lineRule="auto" w:line="240" w:before="0" w:after="0"/>
        <w:ind w:firstLine="567"/>
        <w:jc w:val="both"/>
        <w:rPr/>
      </w:pPr>
      <w:r>
        <w:rPr>
          <w:rFonts w:cs="Times New Roman" w:ascii="Times New Roman" w:hAnsi="Times New Roman"/>
          <w:i/>
          <w:iCs/>
          <w:sz w:val="24"/>
          <w:szCs w:val="24"/>
        </w:rPr>
        <w:t>Из зала: — Общается с Аватарам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ется с Аватарами Синтеза. Молодец. Оно </w:t>
      </w:r>
      <w:r>
        <w:rPr>
          <w:rFonts w:cs="Times New Roman" w:ascii="Times New Roman" w:hAnsi="Times New Roman"/>
          <w:b/>
          <w:bCs/>
          <w:sz w:val="24"/>
          <w:szCs w:val="24"/>
        </w:rPr>
        <w:t>синтезирует ваше общение с Аватарами Синтеза</w:t>
      </w:r>
      <w:r>
        <w:rPr>
          <w:rFonts w:cs="Times New Roman" w:ascii="Times New Roman" w:hAnsi="Times New Roman"/>
          <w:sz w:val="24"/>
          <w:szCs w:val="24"/>
        </w:rPr>
        <w:t xml:space="preserve">. И вот </w:t>
      </w:r>
      <w:r>
        <w:rPr>
          <w:rFonts w:cs="Times New Roman" w:ascii="Times New Roman" w:hAnsi="Times New Roman"/>
          <w:b/>
          <w:bCs/>
          <w:sz w:val="24"/>
          <w:szCs w:val="24"/>
        </w:rPr>
        <w:t>Синтезное мировое тело – это тело для</w:t>
      </w:r>
      <w:r>
        <w:rPr>
          <w:rFonts w:cs="Times New Roman" w:ascii="Times New Roman" w:hAnsi="Times New Roman"/>
          <w:sz w:val="24"/>
          <w:szCs w:val="24"/>
        </w:rPr>
        <w:t xml:space="preserve">, корректно выражусь, </w:t>
      </w:r>
      <w:r>
        <w:rPr>
          <w:rFonts w:cs="Times New Roman" w:ascii="Times New Roman" w:hAnsi="Times New Roman"/>
          <w:b/>
          <w:bCs/>
          <w:sz w:val="24"/>
          <w:szCs w:val="24"/>
        </w:rPr>
        <w:t>поиска контактов…</w:t>
      </w:r>
    </w:p>
    <w:p>
      <w:pPr>
        <w:pStyle w:val="Normal"/>
        <w:spacing w:lineRule="auto" w:line="240" w:before="0" w:after="0"/>
        <w:ind w:firstLine="567"/>
        <w:jc w:val="both"/>
        <w:rPr/>
      </w:pPr>
      <w:r>
        <w:rPr>
          <w:rFonts w:cs="Times New Roman" w:ascii="Times New Roman" w:hAnsi="Times New Roman"/>
          <w:i/>
          <w:iCs/>
          <w:sz w:val="24"/>
          <w:szCs w:val="24"/>
        </w:rPr>
        <w:t>Из зала: —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ммуникаций с Аватарами Синтеза и Аватарессами Синтеза. Если Синтезное мировое тело нашло контакт и договорилось, оно передаёт это Физическому, Ипостасному и уже легче ходить к Аватарам Синтеза. Если у вас не идёт контакт с Аватаром Синтеза, отправьте Синтезное мировое тело. И вообще, отправьте его, пожалуйста, отконтачить со всеми, включая, Аватар-Ипостасей. Работы будет не початый край, но это закон Синтезного мирового тела, который синтезирует на себе 256 Огней. </w:t>
      </w:r>
    </w:p>
    <w:p>
      <w:pPr>
        <w:pStyle w:val="Normal"/>
        <w:spacing w:lineRule="auto" w:line="240" w:before="0" w:after="0"/>
        <w:ind w:firstLine="567"/>
        <w:jc w:val="both"/>
        <w:rPr/>
      </w:pPr>
      <w:r>
        <w:rPr>
          <w:rFonts w:cs="Times New Roman" w:ascii="Times New Roman" w:hAnsi="Times New Roman"/>
          <w:sz w:val="24"/>
          <w:szCs w:val="24"/>
        </w:rPr>
        <w:t xml:space="preserve">Самое последнее, что вы не говорите, </w:t>
      </w:r>
      <w:r>
        <w:rPr>
          <w:rFonts w:cs="Times New Roman" w:ascii="Times New Roman" w:hAnsi="Times New Roman"/>
          <w:b/>
          <w:bCs/>
          <w:sz w:val="24"/>
          <w:szCs w:val="24"/>
        </w:rPr>
        <w:t>Синтезное мировое тело разрабатывает на себе огни</w:t>
      </w:r>
      <w:r>
        <w:rPr>
          <w:rFonts w:cs="Times New Roman" w:ascii="Times New Roman" w:hAnsi="Times New Roman"/>
          <w:sz w:val="24"/>
          <w:szCs w:val="24"/>
        </w:rPr>
        <w:t xml:space="preserve">. Допустим, Ипостасное идёт учиться к Мории. Мория смотрит на Ипостасное тело и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где? Я мудр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Синтез Мудрости? – уточняет Мория. Уже видно, что не мудр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Синтез Мудр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ия говори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ас с таким ляпом по телу можно и к Свет отправить, – ну все понимают, что это больничка, и начинают напрягаться, что такое «Синтез Мудрости»? А это всего лишь Огонь. Ты вышел к Мории. Мория тебя спрашивает: «Где Синтез Мудрости?». Мория намекает, возожгись. Он же приколист! Но когда он страшными своими волевыми глазами говорит: «Где Синтез Мудрости?!» Ты вместо того, чтоб возжигаться от страха говоришь: «Дома забы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дзэн у Мории – это один из больших прик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Синтез Мудр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 забы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стоишь в кабинете Синтеза Мудрости – возожгись, а ты его дома забыл. Мория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что забыл. Воз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 и глазки начинают бегать по кабинету, где взять Синтез Мудрости? Во! Это один из приколов Мории, когда вот Синтезное мировое выходит не обученное, и оно начинает искать не Огонь в себе, а где взять в кабинете. Понятно, да, о чём я? </w:t>
      </w:r>
    </w:p>
    <w:p>
      <w:pPr>
        <w:pStyle w:val="Normal"/>
        <w:spacing w:lineRule="auto" w:line="240" w:before="0" w:after="0"/>
        <w:ind w:firstLine="567"/>
        <w:jc w:val="both"/>
        <w:rPr/>
      </w:pPr>
      <w:r>
        <w:rPr>
          <w:rFonts w:cs="Times New Roman" w:ascii="Times New Roman" w:hAnsi="Times New Roman"/>
          <w:sz w:val="24"/>
          <w:szCs w:val="24"/>
        </w:rPr>
        <w:t xml:space="preserve">Вот теперь представьте, что-то же самое у всех Аватаров Синтеза. Они по-разному прикалываются, но в принципе… Самый большой юмор – это Синтезное миров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ое обсудим после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16" w:name="__RefHeading___Toc108901075"/>
      <w:bookmarkEnd w:id="16"/>
      <w:r>
        <w:rPr>
          <w:rFonts w:cs="Times New Roman" w:ascii="Times New Roman" w:hAnsi="Times New Roman"/>
          <w:b/>
          <w:sz w:val="24"/>
          <w:szCs w:val="24"/>
        </w:rPr>
        <w:t>Женщины должны учиться общаться с Матерью Плане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сходим к товарищу Елисею…</w:t>
      </w:r>
    </w:p>
    <w:p>
      <w:pPr>
        <w:pStyle w:val="Normal"/>
        <w:spacing w:lineRule="auto" w:line="240" w:before="0" w:after="0"/>
        <w:ind w:firstLine="567"/>
        <w:jc w:val="both"/>
        <w:rPr/>
      </w:pPr>
      <w:r>
        <w:rPr>
          <w:rFonts w:cs="Times New Roman" w:ascii="Times New Roman" w:hAnsi="Times New Roman"/>
          <w:i/>
          <w:iCs/>
          <w:sz w:val="24"/>
          <w:szCs w:val="24"/>
        </w:rPr>
        <w:t>Из зала: — Евс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сею.</w:t>
      </w:r>
    </w:p>
    <w:p>
      <w:pPr>
        <w:pStyle w:val="Normal"/>
        <w:spacing w:lineRule="auto" w:line="240" w:before="0" w:after="0"/>
        <w:ind w:firstLine="567"/>
        <w:jc w:val="both"/>
        <w:rPr/>
      </w:pPr>
      <w:r>
        <w:rPr>
          <w:rFonts w:cs="Times New Roman" w:ascii="Times New Roman" w:hAnsi="Times New Roman"/>
          <w:i/>
          <w:iCs/>
          <w:sz w:val="24"/>
          <w:szCs w:val="24"/>
        </w:rPr>
        <w:t>Из зала: — Ес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ению. Ой… хорошо. Сергея Есенина я знаю и люблю – что вы? – красивый парень, но это не он, могу сразу сказать. Есений и 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Версавия.</w:t>
      </w:r>
    </w:p>
    <w:p>
      <w:pPr>
        <w:pStyle w:val="Normal"/>
        <w:spacing w:lineRule="auto" w:line="240" w:before="0" w:after="0"/>
        <w:ind w:firstLine="567"/>
        <w:jc w:val="both"/>
        <w:rPr/>
      </w:pPr>
      <w:r>
        <w:rPr>
          <w:rFonts w:cs="Times New Roman" w:ascii="Times New Roman" w:hAnsi="Times New Roman"/>
          <w:i/>
          <w:iCs/>
          <w:sz w:val="24"/>
          <w:szCs w:val="24"/>
        </w:rPr>
        <w:t>Из зала: — Ви.</w:t>
      </w:r>
    </w:p>
    <w:p>
      <w:pPr>
        <w:pStyle w:val="Normal"/>
        <w:spacing w:lineRule="auto" w:line="240" w:before="0" w:after="0"/>
        <w:ind w:firstLine="567"/>
        <w:jc w:val="both"/>
        <w:rPr/>
      </w:pPr>
      <w:r>
        <w:rPr>
          <w:rFonts w:cs="Times New Roman" w:ascii="Times New Roman" w:hAnsi="Times New Roman"/>
          <w:i/>
          <w:iCs/>
          <w:sz w:val="24"/>
          <w:szCs w:val="24"/>
        </w:rPr>
        <w:t>Из зала: — Ве.</w:t>
      </w:r>
    </w:p>
    <w:p>
      <w:pPr>
        <w:pStyle w:val="Normal"/>
        <w:spacing w:lineRule="auto" w:line="240" w:before="0" w:after="0"/>
        <w:ind w:firstLine="567"/>
        <w:jc w:val="both"/>
        <w:rPr/>
      </w:pPr>
      <w:r>
        <w:rPr>
          <w:rFonts w:cs="Times New Roman" w:ascii="Times New Roman" w:hAnsi="Times New Roman"/>
          <w:sz w:val="24"/>
          <w:szCs w:val="24"/>
        </w:rPr>
        <w:t>Ве. Ве. Ве. Могу подсказать, что Версавия очень хорошо обучает и разрабатывает вашу работу с Матерью Планеты. У неё очень хорошие там разработочки на эту тему, в том плане, что ваше Синтезное мировое тело должно уметь общаться и с Матерью Планеты Земля. Вот Версавия – одна из сециалистов по этому…, она одна из таких очень хороших специалистов. Я бы сказал, одна из лучших по контакту с Матерью Планеты Земля. Я без всяких этих. Я не знаю всех тонкостей, это не моё дело, ноооо… у Матери с Версавией очень хорошие отношения. Я по-нашему скажу, дружеские, хотя, скорее всего, рабочие: я там ничего не понимаю. И если вам надо обучаться, как действовать с Матерью Планеты Земля – к Версавии. А в женской команде этому обучаться уж точно надо. В мужской… Я бы сказал всем, но в мужских там и надо, и не надо, и это Магнит – чуть-чуть обучился и свободен, а у женской команды, я бы сказал, что обязаловка. И вот можно на этот месяц попросить Версавию, можно сейчас попросить, когда мы к ним выйдем, чтоб вас научили правильно общаться с Матерью Планеты Земля. Здесь у нас не просто мы хромаем, мы даже не ползаем. Мы это просто не умеем. Ну, вышли, встали, синтезировались, ушли – это не общение. Помните, у нас есть «светское общение с Отцом»? Светского общения с Матерью нет, потому что мы не знаем, даже как не то, что общаться, даже как подойти правильно, чтобы Мать на нас обратила внимание, и мы могли с ней пообщаться. То есть Отец, хотя бы, сидит в зале и всегда можно найти, а Мама чаще всего в суете и по всем делам. И вы можете выйти к Маме, её не узнать, она будет долго смеяться, но вы потеряли контакт общения. Она в этот момент в шляпе вскапывает что-то. Вы скажете: «Какая-то женщина что-то копает», а она специально вас проверит, что… Вы ж к Матери вышли! А у вас же Мать, это что? – Золотые парчовые одежды и как Отец: стоит только; Отец сидит, она стоит, и общаемся. Мы вас так водили просто. У вас сюда, в голову, вбилось. А на самом деле…</w:t>
      </w:r>
    </w:p>
    <w:p>
      <w:pPr>
        <w:pStyle w:val="Normal"/>
        <w:spacing w:lineRule="auto" w:line="240" w:before="0" w:after="0"/>
        <w:ind w:firstLine="567"/>
        <w:jc w:val="both"/>
        <w:rPr/>
      </w:pPr>
      <w:r>
        <w:rPr>
          <w:rFonts w:cs="Times New Roman" w:ascii="Times New Roman" w:hAnsi="Times New Roman"/>
          <w:sz w:val="24"/>
          <w:szCs w:val="24"/>
        </w:rPr>
        <w:t>Могу подсказать первое правило. Вы вышли, Мама что-то делает, вы поняли, что это Мать – тут же приказали себе переодеться и продолжаете вместе с Мамой что-то делать, помогая ей в том, что она делает. После этого контакт установлен. То есть вы пришли помогать. Если Мама стоит, копает, вы тут же приказали форме переодеться в нужную. У вас форма, помните? Вы в Должностной Компетенции, она выявляет форму для копа… для копа… для землекопа, так выразимся, материализуете лопату – это одно из ваших оружий, кстати. Ну кто не знает: в форме есть лопата – это сапёрная лопатка, мужчины сразу поймут, только можно её сделать большой, и вместе с Мамой стоите, копаете. Ничего не спрашивая. Просто спросите: «Здесь копать? Там копать?», или рядом начинаете копать. Мама сразу скажет: «Делай то-то», и вы вместе с ней копаете до тех пор, пока Мама не скажет: «Хватит». После этого контакт установ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Мама ульи открывает, и вы вышли. Тут же форма пчеловода с сеточкой! Подошли, сели рядом и ждёте, но вы должны быть настроены на помощь, что делать. Мама сама сканирует, что вы настроены на помощь и говорит: «Подержи».</w:t>
      </w:r>
    </w:p>
    <w:p>
      <w:pPr>
        <w:pStyle w:val="Normal"/>
        <w:spacing w:lineRule="auto" w:line="240" w:before="0" w:after="0"/>
        <w:ind w:firstLine="567"/>
        <w:jc w:val="both"/>
        <w:rPr/>
      </w:pPr>
      <w:r>
        <w:rPr>
          <w:rFonts w:cs="Times New Roman" w:ascii="Times New Roman" w:hAnsi="Times New Roman"/>
          <w:i/>
          <w:iCs/>
          <w:sz w:val="24"/>
          <w:szCs w:val="24"/>
        </w:rPr>
        <w:t>Из зала: — Пчёлок.</w:t>
      </w:r>
    </w:p>
    <w:p>
      <w:pPr>
        <w:pStyle w:val="Normal"/>
        <w:spacing w:lineRule="auto" w:line="240" w:before="0" w:after="0"/>
        <w:ind w:firstLine="567"/>
        <w:jc w:val="both"/>
        <w:rPr/>
      </w:pPr>
      <w:r>
        <w:rPr>
          <w:rFonts w:cs="Times New Roman" w:ascii="Times New Roman" w:hAnsi="Times New Roman"/>
          <w:sz w:val="24"/>
          <w:szCs w:val="24"/>
        </w:rPr>
        <w:t>Вот сразу видно, некомпетентного человека, но пять копеек вставит. Пчёлок? Подержать? Мама тебя вместо пчёлки закопает и скажет: «Так и был</w:t>
      </w:r>
      <w:r>
        <w:rPr>
          <w:rFonts w:cs="Times New Roman" w:ascii="Times New Roman" w:hAnsi="Times New Roman"/>
          <w:i/>
          <w:iCs/>
          <w:sz w:val="24"/>
          <w:szCs w:val="24"/>
        </w:rPr>
        <w:t>о</w:t>
      </w:r>
      <w:r>
        <w:rPr>
          <w:rFonts w:cs="Times New Roman" w:ascii="Times New Roman" w:hAnsi="Times New Roman"/>
          <w:sz w:val="24"/>
          <w:szCs w:val="24"/>
        </w:rPr>
        <w:t xml:space="preserve">», или воплотит пчёлкой и скажет: «Отработаешь, потом вернёшься». Лучше не дёргайся, пока мама не скажет. Только рамки подержать. Пчёлок вообще не трогать. Маминых пчёлок трогать? Если она ужалит в том теле, то физика будет долго болеть от этого ужаливания, только потому, что ты неправильно тронула пчёлку. Мамину? Пчёлку? Тронула? Это же Мама! Она за каждое живое существо пере… переживает. А нашими грубыми руками трогать пчёлку? Если учесть, что в Синтезном мире оно в основном работает вот так </w:t>
      </w:r>
      <w:r>
        <w:rPr>
          <w:rFonts w:cs="Times New Roman" w:ascii="Times New Roman" w:hAnsi="Times New Roman"/>
          <w:i/>
          <w:iCs/>
          <w:sz w:val="24"/>
          <w:szCs w:val="24"/>
        </w:rPr>
        <w:t>(показывает «деревянные» движения):</w:t>
      </w:r>
      <w:r>
        <w:rPr>
          <w:rFonts w:cs="Times New Roman" w:ascii="Times New Roman" w:hAnsi="Times New Roman"/>
          <w:sz w:val="24"/>
          <w:szCs w:val="24"/>
        </w:rPr>
        <w:t xml:space="preserve"> ну не всегда разработано как физическое.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 создавай шок для Мамы. Она ж никогда с тобой общаться потом не будет, скажет: «Вообще деревенщина». Отправит. Скажет: «Версавия, ты как её обучала?», а Версавия отправит ещё к одной Аватарессе, скажет: «Помоги мне, потому что здесь вообще полное дерево». Там одна из Аватаресс Частностей тоже обучает этому: когда она из дерева делает нормальную женщину. Это Версавия знает, кто… Ну нормальную девушку для общения с Матерью. Я передал компетенцию? Это всё Синтезное мировое тело. Я вот по-женски сейчас показал.</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240" w:before="0" w:after="0"/>
        <w:jc w:val="center"/>
        <w:outlineLvl w:val="1"/>
        <w:rPr>
          <w:rFonts w:ascii="Times New Roman" w:hAnsi="Times New Roman" w:cs="Times New Roman"/>
          <w:b/>
          <w:b/>
          <w:sz w:val="24"/>
          <w:szCs w:val="24"/>
          <w:highlight w:val="white"/>
        </w:rPr>
      </w:pPr>
      <w:bookmarkStart w:id="17" w:name="__RefHeading___Toc108901076"/>
      <w:bookmarkEnd w:id="17"/>
      <w:r>
        <w:rPr>
          <w:rFonts w:cs="Times New Roman" w:ascii="Times New Roman" w:hAnsi="Times New Roman"/>
          <w:b/>
          <w:sz w:val="24"/>
          <w:szCs w:val="24"/>
          <w:highlight w:val="white"/>
        </w:rPr>
        <w:t>Мужчины должны учиться оружейному делу</w:t>
      </w:r>
    </w:p>
    <w:p>
      <w:pPr>
        <w:pStyle w:val="Normal"/>
        <w:spacing w:lineRule="auto" w:line="240" w:before="0" w:after="0"/>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ужчины, у нас с вами оружейный вариант. Это не только Дзей. Это есть Аватар, который обучает военному делу. Женщин тоже иногда, но для женщин лучше в Ипостасном теле учиться у Дзея, а в Синтезном мировом у женщин лучше учиться общению с Матерью и всё, а у мужчин – военному делу, но это не Евсей. Это другой Аватар, который в Синтезном мировом теле, если надо, выйдет, возьмёт вас на учёбу. Если что, к Серапису обратитесь, он вас отправит. Он как Глава Иерархии Глава воинства. И через Сераписа как Главу Иерархии вас отправит к Аватару – я не имею просто права называть его имени – кто обучает оружейному делу.</w:t>
      </w:r>
    </w:p>
    <w:p>
      <w:pPr>
        <w:pStyle w:val="Normal"/>
        <w:spacing w:lineRule="auto" w:line="240" w:before="0" w:after="0"/>
        <w:ind w:firstLine="567"/>
        <w:jc w:val="both"/>
        <w:rPr/>
      </w:pPr>
      <w:r>
        <w:rPr>
          <w:rFonts w:cs="Times New Roman" w:ascii="Times New Roman" w:hAnsi="Times New Roman"/>
          <w:sz w:val="24"/>
          <w:szCs w:val="24"/>
          <w:highlight w:val="white"/>
        </w:rPr>
        <w:t>У нас же как? Военное дело – это контрразведка: даже нельзя публиковать, кто этому обучает. Выходишь к руководству, оно тебя отправляет. Руководство, в данном случае, Серапис или Кут Хуми. Ну, тут Сераписа достаточно для обучения военному делу. Военное дело – это всё. Это не только оружие, это умение, шучу, понимать карты, строить стратегии и разрабатывать тактику. Слово «бой», это не обязательно.</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Главное, хорошо маскироваться.</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у, да. Уже… уже, наверное, обучался. С этого начинают.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А можно мне оружие?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Можно, но сначала спрячься, чтобы я тебя не застрелил.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Как?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по тебе начинают стрелять, пока ты не спрячешься. Нет, не попадают, но пули летают так близко, что от ужаса ты учишься прятаться. Скажете: «Это садизм!». Нет, это не садизм. Тебя ж не убивают, тебе сказали: «Спрячься». Ты стоишь, тупо думаешь: «Куда?». Сейчас ускоряют процесс. Ну не будут же Синтезное тело под лавку засовывать?</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Включается сообразительность сразу.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амая лучшая сообразительность: сократить Синтезное мировое тело до уровня очень маленькой бактерии и заползти в любую нишу в стене, потому что, если будет больше бактерии, пуля достанет.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Это невозможно!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озможно. Синтезное тело меняет пропорции. Если вы это исполните, первый тест прошли. Вам так и говорят: «Первый тест прошли. Вылезай, становись в нормальную форму», и ты должен вернуться… Ой… не обязательно стрелять. Это по мне стреляли. По вам – не обязательно. Я просто умею быстро изворачиваться и... Пару раз увернулся, потом думаю: «Что я дёргаюсь?», и исчез: стал маленьким и в полу залез в дырку. Всё. Там у них в полу дырка оказалась. Они потом с удивлением говорили: «Не может быть». Я им показал. На уровне микронов им кто-то поставил дырочку, чтоб смотреть, чего они делают. Во они удивились! А я её нашёл. Аппарат забрали, а дырочка осталась.</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У меня вопрос. У всех тел посмотрели сейчас компетенции. Как разрабатывать их? Можно ли не каждый день, это делать? А раз в месяц сел и расписание… </w:t>
      </w:r>
    </w:p>
    <w:p>
      <w:pPr>
        <w:pStyle w:val="Normal"/>
        <w:spacing w:lineRule="auto" w:line="240" w:before="0" w:after="0"/>
        <w:ind w:firstLine="567"/>
        <w:jc w:val="both"/>
        <w:rPr/>
      </w:pPr>
      <w:r>
        <w:rPr>
          <w:rFonts w:cs="Times New Roman" w:ascii="Times New Roman" w:hAnsi="Times New Roman"/>
          <w:sz w:val="24"/>
          <w:szCs w:val="24"/>
          <w:highlight w:val="white"/>
        </w:rPr>
        <w:t>Естественно. Я… Секунду. Я вообще не заставляю вас что-то делать. Моя задача была: вам дать образ, как живут мировые тела, причём любое вышестоящее тело, Синтезное, мировое тело, опирается на опыт нижестоящего. Поэтому, если вы пойдёте к Аватару Синтеза, любому, Синтезным мировым телом, он ещё посмотрит, есть ли у вас опыт в Метагалактическом, Тонком или в Физическом? Понимаете? Поэтому мы в Синтезный миры ходили снизу вверх, и Синтезное мировое должно синтезировать опыт предыдущих трёх, но не ходить туда, но в нём отражается обученность предыдующих мировых тел как нижестоящих. Как делать по телам вы решаете только с Кут Хуми.</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бята, нет исключений. Мы с вами обсудили, как действуют тела, это было важно, но дальше, что с ними делать – вообще не ко мне, потому что у нас с вами столько личных тонкостей, особенно в мирах, что… Я вам сейчас сказал насчёт стрельбы и некоторые из вас испугались, некоторые возмутились, третьи сказали: «Да ты с ума сошёл!». А мне нормально вообще. Я даже не с ума сошёл. Я даже не удивился. Я просто начал принимать меры не военного воздействия, как минимизировать стрельбу, чтоб по мне не попадало, и это оказалось учёбой. Военное воздействие – это когда ты пытаешься напасть, отобрать пистолет, тут вообще тебя обучать не будут. На Аватара Синтеза? Напасть? Отобрать пистолет? Да ты вообще берега потерял! И тебя отправят туда… обучаться этике. Здесь ты должен принять условия игры и тут же найти, как из этого выкрутиться, и всё. Система такая.</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ысшее мастерство маскировки нам сейчас наш Главком показал: он 20 лет целую страну прятал.</w:t>
      </w:r>
    </w:p>
    <w:p>
      <w:pPr>
        <w:pStyle w:val="Normal"/>
        <w:spacing w:lineRule="auto" w:line="240" w:before="0" w:after="0"/>
        <w:ind w:firstLine="567"/>
        <w:jc w:val="both"/>
        <w:rPr/>
      </w:pPr>
      <w:r>
        <w:rPr>
          <w:rFonts w:cs="Times New Roman" w:ascii="Times New Roman" w:hAnsi="Times New Roman"/>
          <w:sz w:val="24"/>
          <w:szCs w:val="24"/>
          <w:highlight w:val="white"/>
        </w:rPr>
        <w:t>За бензоколонкой. А вот за бензоколонкой стоит Россия. Все видят бензоколонку, а России не видят. Очень удобно. Да! Высшее мастерство бывшего офицера контрразведки – спрятать целую страну, перевести в состояние контрразведки. Даже граждане не все страну находили, и считали, что в ней всё плохо. А когда сейчас ввели санкции, вдруг оказалось в шоке, что мы восемь лет к этому готовились, они не знали, все двадцать. Они ошиблись. Они решили, что мы готовились к этому с 14-го года. Первая подготовка началась в 2001-м, то есть когда Путин пришёл Президентом и проинспектировал некоторые войска, он там так взгрел всем, что пошла первая подготовка. Если бы он не взгрел, скорей всего, Грузинскую компанию мы б очень с трудом выдержали бы. У как бы… Ну там после него пришёл Медведев – уже взгретость работала. Но ещё не успели всё перестроить – не достроили. Но к 20-му году всё перестроили. Ну да. И он до сих пор говорит, что вот…</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кстати, такой маленький прикол. Помните это? Силуанов сообщил, что наши «ЗВР», там арестованы, Набиулина ничего не сообщила. Набиулину опять назначают Главой Центробанка, и она не сообщила, что всё арестовано. Она молчит как …</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Контрразведчик. </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чера платёжки прошли.</w:t>
      </w:r>
    </w:p>
    <w:p>
      <w:pPr>
        <w:pStyle w:val="Normal"/>
        <w:spacing w:lineRule="auto" w:line="240" w:before="0" w:after="0"/>
        <w:ind w:firstLine="567"/>
        <w:jc w:val="both"/>
        <w:rPr/>
      </w:pPr>
      <w:r>
        <w:rPr>
          <w:rFonts w:cs="Times New Roman" w:ascii="Times New Roman" w:hAnsi="Times New Roman"/>
          <w:sz w:val="24"/>
          <w:szCs w:val="24"/>
          <w:highlight w:val="white"/>
        </w:rPr>
        <w:t>А платёжки прошли. Вопрос. Так арестованы ли «ЗВР» или опять идёт контрразведывательная реклама, что всё арестовано, голову пеплом посыпаем: все думают, что всё арестовано, а узнают, что не арестовано только в мае? Это же вопрос банковских транзакций, которые можно провести за небольшой срок времени.</w:t>
      </w:r>
    </w:p>
    <w:p>
      <w:pPr>
        <w:pStyle w:val="Normal"/>
        <w:spacing w:lineRule="auto" w:line="240" w:before="0" w:after="0"/>
        <w:ind w:firstLine="567"/>
        <w:jc w:val="both"/>
        <w:rPr/>
      </w:pPr>
      <w:r>
        <w:rPr>
          <w:rFonts w:cs="Times New Roman" w:ascii="Times New Roman" w:hAnsi="Times New Roman"/>
          <w:i/>
          <w:sz w:val="24"/>
          <w:szCs w:val="24"/>
          <w:highlight w:val="white"/>
        </w:rPr>
        <w:t>Из зала: — Платёжки по обслуживанию долга.</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p>
      <w:pPr>
        <w:pStyle w:val="Normal"/>
        <w:numPr>
          <w:ilvl w:val="0"/>
          <w:numId w:val="0"/>
        </w:numPr>
        <w:spacing w:lineRule="auto" w:line="240" w:before="0" w:after="0"/>
        <w:jc w:val="center"/>
        <w:outlineLvl w:val="1"/>
        <w:rPr>
          <w:rFonts w:ascii="Times New Roman" w:hAnsi="Times New Roman" w:cs="Times New Roman"/>
          <w:b/>
          <w:b/>
          <w:sz w:val="24"/>
          <w:szCs w:val="24"/>
          <w:highlight w:val="white"/>
        </w:rPr>
      </w:pPr>
      <w:bookmarkStart w:id="18" w:name="__RefHeading___Toc108901077"/>
      <w:bookmarkEnd w:id="18"/>
      <w:r>
        <w:rPr>
          <w:rFonts w:cs="Times New Roman" w:ascii="Times New Roman" w:hAnsi="Times New Roman"/>
          <w:b/>
          <w:sz w:val="24"/>
          <w:szCs w:val="24"/>
          <w:highlight w:val="white"/>
        </w:rPr>
        <w:t>Об экономике</w:t>
      </w:r>
    </w:p>
    <w:p>
      <w:pPr>
        <w:pStyle w:val="Normal"/>
        <w:spacing w:lineRule="auto" w:line="240" w:before="0" w:after="0"/>
        <w:ind w:firstLine="567"/>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spacing w:lineRule="auto" w:line="240" w:before="0" w:after="0"/>
        <w:ind w:firstLine="567"/>
        <w:jc w:val="both"/>
        <w:rPr/>
      </w:pPr>
      <w:r>
        <w:rPr>
          <w:rFonts w:cs="Times New Roman" w:ascii="Times New Roman" w:hAnsi="Times New Roman"/>
          <w:sz w:val="24"/>
          <w:szCs w:val="24"/>
          <w:highlight w:val="white"/>
        </w:rPr>
        <w:t>Я знаю. Сто семнадцать миллионов. Ну и всё. Поэтому все будут кричать, что у нас денег нет, но всем всё добавляют – деньги есть. И наконец-таки стали добавлять из-за этой ситуации; даже хорошо – населению относительно легче станет. Добавляют опять мало, нужно больше. Мы пинаем «больше». Ну, посмотрим. Практика.</w:t>
      </w:r>
    </w:p>
    <w:p>
      <w:pPr>
        <w:pStyle w:val="Normal"/>
        <w:spacing w:lineRule="auto" w:line="240" w:before="0" w:after="0"/>
        <w:ind w:firstLine="567"/>
        <w:jc w:val="both"/>
        <w:rPr/>
      </w:pPr>
      <w:r>
        <w:rPr>
          <w:rFonts w:cs="Times New Roman" w:ascii="Times New Roman" w:hAnsi="Times New Roman"/>
          <w:sz w:val="24"/>
          <w:szCs w:val="24"/>
          <w:highlight w:val="white"/>
        </w:rPr>
        <w:t xml:space="preserve">Одно из оживлений экономики в кризис – это траты населения. Чтобы населению было, что тратить – надо дать не банкам деньги, а населению. Оно лучше найдёт, куда потратить – экономика начнёт развиваться. До наших это дошло… И когда сейчас говорят, что будут повышать зарплаты, то, сё, на самом деле, это очень знаменитый пример экономистов, что, если, вы хотите в кризис вытянуть страну, надо отдать деньги населению, не банкам. Ошибка прошлого кризиса – что отдавали банкам. Скорей всего, научились. Поэтому сейчас будут повышаться, раз… Я считаю, что раз в три месяца надо что-нибудь повышать, раздавать деньги населению... Кстати, в США тоже раздавали населению деньги в кризис, и население начинало тратить, и экономика хоть как-то начинала крутиться. </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У них это сразу стало аккумулироваться в пузыри…</w:t>
      </w:r>
    </w:p>
    <w:p>
      <w:pPr>
        <w:pStyle w:val="Normal"/>
        <w:spacing w:lineRule="auto" w:line="240" w:before="0" w:after="0"/>
        <w:ind w:firstLine="567"/>
        <w:jc w:val="both"/>
        <w:rPr/>
      </w:pPr>
      <w:r>
        <w:rPr>
          <w:rFonts w:cs="Times New Roman" w:ascii="Times New Roman" w:hAnsi="Times New Roman"/>
          <w:sz w:val="24"/>
          <w:szCs w:val="24"/>
          <w:highlight w:val="white"/>
        </w:rPr>
        <w:t>Да, да, да, да. У них другая проблема: что население приучено покупать акции, в отличие от нашего, которые приучены покупать огурцы и закатывать – поддерживать фермера, покупать себе что-нибудь строительное, срочно на участках доделывать. То есть у нас по-другому население обучено. У нас финансовой грамотности меньше, поэтому мы не будем вкладывать в акции. Мы будем сразу вкладывать во что? В новую квартиру. Мы сразу считаем, что это надёжнее, чем акции. Американцы так не считают. Мы считаем. Всё. У нас сразу бум строительства пойдёт, или ипотечное кредитование. Деньги получил – в квартиру, всё. Правда, ну смотрите, половина кивает. То есть мы сразу понимаем: в квартиру, в машину, в одежду, во что-то практическое, где можно что-то взять на себе.</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а, если только цены не вырастут больше…</w:t>
      </w:r>
    </w:p>
    <w:p>
      <w:pPr>
        <w:pStyle w:val="Normal"/>
        <w:spacing w:lineRule="auto" w:line="240" w:before="0" w:after="0"/>
        <w:ind w:firstLine="567"/>
        <w:jc w:val="both"/>
        <w:rPr/>
      </w:pPr>
      <w:r>
        <w:rPr>
          <w:rFonts w:cs="Times New Roman" w:ascii="Times New Roman" w:hAnsi="Times New Roman"/>
          <w:sz w:val="24"/>
          <w:szCs w:val="24"/>
          <w:highlight w:val="white"/>
        </w:rPr>
        <w:t>Значит, тебе дадут больше и цены вырастут больше. Ты можешь больше потратить, и цены… Они, конечно, вырастут, но куда деваться? Мы ж 90-е годы проходили? Что ты мне тут панику рассказываешь? Ну, выросли сейчас цены…</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Хотите хохму? Троллинг нашего этого... Везде цены на бензин растут. Объявление: в России цены на бензин повысились.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Из зала: — Понизились.</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низились, понизились. За 30 лет первый раз бензин не повысился, а понизился. Это был троллинг России всему миру, что мы будем понижать бензин в России. А это экономика, потому что, если бензин пониженный – выгодней производить в России, а не в других странах. Это вот так сейчас работают наши экономисты. Позвонили, сказали: «Понизить» – все понизили. Там в приказном порядке просто. Никто деньги бы не хотел терять, но понизился. И вот, если сейчас будет бензин понижаться, а рубль укрепляться, относительно не сильно, – новые производства пойдут в Россию. Проблема слабого рубля в том, что он выгоден производственникам, и не выгоден населению. </w:t>
      </w:r>
    </w:p>
    <w:p>
      <w:pPr>
        <w:pStyle w:val="Normal"/>
        <w:spacing w:lineRule="auto" w:line="240" w:before="0" w:after="0"/>
        <w:ind w:firstLine="567"/>
        <w:jc w:val="both"/>
        <w:rPr/>
      </w:pPr>
      <w:r>
        <w:rPr>
          <w:rFonts w:cs="Times New Roman" w:ascii="Times New Roman" w:hAnsi="Times New Roman"/>
          <w:sz w:val="24"/>
          <w:szCs w:val="24"/>
          <w:highlight w:val="white"/>
        </w:rPr>
        <w:t>Но вторая проблема: население получает зарплату у производственников, кроме пенсионеров, поэтому пенсионерам надо повышать пенсию и держать слабый рубль. Я тут не согласен с леди, лучше дать деньги населению и оставить слабый рубль, чем если он будет крепкий. В итоге, производство элегантно лёгким движением руки из Европы будет перетекать в Россию. До Китая далеко. Вот такая интересная ситуаци из-за стоимости энергоносителей. Умные стратегически видящие бизнесмены Европы и Америки уже в России всё, что нужно построили. Кто не знает. Практика.</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вас в Ставропольском крае, в Ставрополе, тоже построили, кто не знает. О! Товарищи ставропольцы, а вы знаете, что ваш город влияет на всю микроэлектронику мира?</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Из зала: — Конечно. Это наша гордость.</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Монокристалл».</w:t>
      </w:r>
    </w:p>
    <w:p>
      <w:pPr>
        <w:pStyle w:val="Normal"/>
        <w:spacing w:lineRule="auto" w:line="240" w:before="0" w:after="0"/>
        <w:ind w:firstLine="567"/>
        <w:jc w:val="both"/>
        <w:rPr/>
      </w:pPr>
      <w:r>
        <w:rPr>
          <w:rFonts w:cs="Times New Roman" w:ascii="Times New Roman" w:hAnsi="Times New Roman"/>
          <w:sz w:val="24"/>
          <w:szCs w:val="24"/>
          <w:highlight w:val="white"/>
        </w:rPr>
        <w:t>«Монокристалл» – сапфиры. Без этого «Монокристалла» ни одна микроэлектроника на Тайване выпускаться не будет. Поэтому, когда нас стращают, что Тайвань нам что-нибудь не даст, наши поднимают брови и говорят: «Что, Тайваню наша сапфировая подложка не нужна, которую делает «Монокристалл»?» Говорят: «Нужна». Наши говорят: «Обмениваем», и любые микрочипы… любые… вот любые в обмен на сапфиры нам Тайвань поставит, потому что, если мы не поставим сапфировую подложку, можно сразу закрывать всё производство всех заводов Тайваня. Только русские, в Ставрополе, эти заразы, производят 80 процентов подложки, из которых только и можно сделать микрочипы. Если добавить сюда газ, который на 100 процентов только Россия производит, то, когда скажут, что мы России что-то не дадим, то Россия скажет: «Обменяем. Что нам тут посредники? Мы вам подложки, вы нам микрочипы». Всё будет. Вот и всё.</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Эппл» паника, они решили не поставлять сюда смартфоны. Наши решили не поставлять им экраны, которые для «Эппл» выпускает российский завод. Ни один в мире завод таких экранов для «Эппл» сделать не может. У «Эппл» жим-жим: и поставлять нельзя, и экраны хочется. Сейчас полная прострация, что делать?</w:t>
      </w:r>
    </w:p>
    <w:p>
      <w:pPr>
        <w:pStyle w:val="Normal"/>
        <w:spacing w:lineRule="auto" w:line="240" w:before="0" w:after="0"/>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азнить, нельзя помиловать.</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Яблоко» надкусили второй раз, теперь русские. Анекдот звучит именно так, ну к сожалению. Ничего другого даже не скажут. Вот в этом проблема современного мира, что всё связано. Оказывается, что какие-то эксклюзивные технологии – все в России.</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Практика.</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numPr>
          <w:ilvl w:val="0"/>
          <w:numId w:val="0"/>
        </w:numPr>
        <w:ind w:firstLine="567"/>
        <w:jc w:val="both"/>
        <w:outlineLvl w:val="2"/>
        <w:rPr/>
      </w:pPr>
      <w:bookmarkStart w:id="19" w:name="__RefHeading___Toc108901078"/>
      <w:bookmarkEnd w:id="19"/>
      <w:r>
        <w:rPr>
          <w:rFonts w:cs="Times New Roman" w:ascii="Times New Roman" w:hAnsi="Times New Roman"/>
          <w:b/>
          <w:sz w:val="24"/>
          <w:szCs w:val="24"/>
          <w:highlight w:val="white"/>
        </w:rPr>
        <w:t>Практика 1. Стяжание Синтезного мирового архетипического тела Изначально Вышестоящего Отца 33-го Архетипа материи</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в синтезе всех цельных и базовых Синтезных мировых тел Изначально Вышестоящего Отца собою</w:t>
      </w:r>
    </w:p>
    <w:p>
      <w:pPr>
        <w:pStyle w:val="Style16"/>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ы возжигаемся всем синтезом каждого из нас.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интезируемся с Изначально Вышестоящими Аватарами Синтеза Кут Хуми Фаинь 33-го Архетипа материи.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сейчас поведём вас по-новому, не удивляйтесь, я объясню после перерыва, ну кто не был на предыдущем Синтезе.</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реходим в зал ИВДИВО на 192-ю пра-ивдиво-реальность. Становимся в зале пред Изначально Вышестоящими Аватарами Синтеза Кут Хуми Фаинь телесно в форме должностной компетенции или Посвящёнство Синтезом. И, синтезируясь с Хум Изначально Вышестоящих Аватаров Синтеза Кут Хуми Фаинь 33-го Архетипа материи,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реализацию 25-го Синтеза Изначально Вышестоящего Отца синтезфизически собою и развернуть Ипостась 25-го Синтеза Изначально Вышестоящего Отца каждым из нас.</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синтезируясь с Хум Изначально Вышестоящих Аватаров Синтеза Кут Хуми Фаинь, стяжаем 65 Синтез Синтезов Изначально Вышестоящего Отца и 65 Синтез Прасинтезов Изначально Вышестоящего Отца и возжигаясь, преображаемся ими, развёртывая Ипостась Синтеза и 64 инструмент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стяжая Ипостась 25 Синтеза Изначально Вышестоящего Отца и 64 инструмента ракурсом Ипостаси 25 Синтеза Изначально Вышестоящего Отца каждому из нас и, возжигаясь Синтез Синтезов Изначально Вышестоящего Отца и Синтез Прасинтезов Изначально Вышестоящего Отца, преображаемся ими.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озжигаясь этим, преображаясь этим, мы просим Изначально Вышестоящего Аватара Синтеза Кут Хуми преобразить каждого из нас и синтез нас на усвоение в разработке тематики четырёх мировых тел и просим преобразить каждое из четырёх мировых тел на умение действовать, разрабатываться, реализовываться, обучаться, накапливать возможности и так далее, и так далее, и так далее каждого из четырёх Архетипических мировых тел каждого из нас в явлении Физического мирового архетипического тела, Тонкого мирового архетипического тела, Метагалактического мирового архетипического тела и Синтезного мирового архетипического тела включая все цельные и базовые мировые тела соответственно.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синтезируемся с Хум Изначально Вышестоящих Аватаров Синтеза Кут Хуми Фаинь, стяжаем четыре Синтез Синтеза Изначально Вышестоящего Отца и четыре Синтез Прасинтеза Изначально Вышестоящего Отца и просим преобразить четыре мировые архетипические тела, как в тематике, раскрытой на Синтезе, так и в любых иных возможностях реализации каждого из нас. И, возжигаясь четырьмя Синтез Синтезами и Синтез Прасинтезами Изначально Вышестоящего Отца, преображаемся четырьмя архетипическими мировыми телами каждого из нас и, возжигаясь, преображаемся ими.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спыхивая этим, мы просим Изначально Вышестоящих Аватаров Синтеза Кут Хуми Фаинь направить каждого из нас и синтез нас на стяжание архетипического Синтезного мирового тела Изначально Вышестоящего Отца нового 33-архетипичесекого выражения.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спыхивая этим, и синтезируемся с Изначально Вышестоящими Аватарами Синтеза Есением Версавией, переходим в зал 153-й пра-ивдиво-реальности 33-го Архетипа материи. Развёртываемся в зале Синтезного мирового тела и Синтеза Поля Изначально Вышестоящего Отца в целом пред Изначально Вышестоящими Аватарами Синтеза Есением Версавией.</w:t>
      </w:r>
    </w:p>
    <w:p>
      <w:pPr>
        <w:pStyle w:val="Style16"/>
        <w:ind w:firstLine="567"/>
        <w:jc w:val="both"/>
        <w:rPr/>
      </w:pPr>
      <w:r>
        <w:rPr>
          <w:rFonts w:cs="Times New Roman" w:ascii="Times New Roman" w:hAnsi="Times New Roman"/>
          <w:sz w:val="24"/>
          <w:szCs w:val="24"/>
          <w:highlight w:val="white"/>
        </w:rPr>
        <w:t xml:space="preserve">И, синтезируясь с Изначально Вышестоящими Аватарами Синтеза Есением Версавией, синтезируясь с Хум, стяжаем Синтез Поля и Синтез Праполя Изначально Вышестоящего Отца. Вспыхивая им, </w:t>
      </w:r>
      <w:r>
        <w:rPr>
          <w:rFonts w:cs="Times New Roman" w:ascii="Times New Roman" w:hAnsi="Times New Roman"/>
          <w:b/>
          <w:sz w:val="24"/>
          <w:szCs w:val="24"/>
          <w:highlight w:val="white"/>
        </w:rPr>
        <w:t xml:space="preserve">стяжаем Синтезное мировое архетипическое тело Изначально Вышестоящего Отца в синтезе всех цельных и базовых Синтезных мировых тел Изначально Вышестоящего Отца собою.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спыхивая, развёртываемся Синтезным мировым телом Изначально Вышестоящего Отца 33-го Архетипа материи архетипически, возжигаясь Синтезом Поля Изначально Вышестоящего Отца и Синтезом Праполя Изначально Вышестоящего Отца и преображаясь ими.</w:t>
      </w:r>
    </w:p>
    <w:p>
      <w:pPr>
        <w:pStyle w:val="Style16"/>
        <w:ind w:firstLine="567"/>
        <w:jc w:val="both"/>
        <w:rPr/>
      </w:pPr>
      <w:r>
        <w:rPr>
          <w:rFonts w:cs="Times New Roman" w:ascii="Times New Roman" w:hAnsi="Times New Roman"/>
          <w:sz w:val="24"/>
          <w:szCs w:val="24"/>
          <w:highlight w:val="white"/>
        </w:rPr>
        <w:t xml:space="preserve">И вспыхивая этим, преображаясь этим, мы синтезируемся с Изначально Вышестоящим Отцом, переходим в зал Изначально Вышестоящего Отца на вершину 33-го Архетипа материи физику 34-го Архетипа материи. Становимся пред Изначально Вышестоящим Отцом телесно Ипостасью 25-го Синтеза Изначально Вышестоящего Отца в форме, в центровке ИВДИВО, в зале Изначально Вышестоящего Отца пред Изначально Вышестоящим Отцом. И, </w:t>
      </w:r>
      <w:r>
        <w:rPr>
          <w:rFonts w:cs="Times New Roman" w:ascii="Times New Roman" w:hAnsi="Times New Roman"/>
          <w:b/>
          <w:sz w:val="24"/>
          <w:szCs w:val="24"/>
          <w:highlight w:val="white"/>
        </w:rPr>
        <w:t>синтезируясь с Изначально Вышестоящим Отцом,</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стяжаем Творение и синтезирование Синтезного мирового тела Изначально Вышестоящего Отца 33-м Архетипом материи синтезфизически каждым из нас</w:t>
      </w:r>
      <w:r>
        <w:rPr>
          <w:rFonts w:cs="Times New Roman" w:ascii="Times New Roman" w:hAnsi="Times New Roman"/>
          <w:sz w:val="24"/>
          <w:szCs w:val="24"/>
          <w:highlight w:val="white"/>
        </w:rPr>
        <w:t xml:space="preserve">. </w:t>
      </w:r>
    </w:p>
    <w:p>
      <w:pPr>
        <w:pStyle w:val="Style16"/>
        <w:ind w:firstLine="567"/>
        <w:jc w:val="both"/>
        <w:rPr/>
      </w:pPr>
      <w:r>
        <w:rPr>
          <w:rFonts w:cs="Times New Roman" w:ascii="Times New Roman" w:hAnsi="Times New Roman"/>
          <w:sz w:val="24"/>
          <w:szCs w:val="24"/>
          <w:highlight w:val="white"/>
        </w:rPr>
        <w:t xml:space="preserve">И проникаясь, вспыхивая, развёртываемся Синтезным мировым телом Изначально Вышестоящего Отца пред Изначально Вышестоящим Отцом собою. И в этом Огне </w:t>
      </w:r>
      <w:r>
        <w:rPr>
          <w:rFonts w:cs="Times New Roman" w:ascii="Times New Roman" w:hAnsi="Times New Roman"/>
          <w:b/>
          <w:sz w:val="24"/>
          <w:szCs w:val="24"/>
          <w:highlight w:val="white"/>
        </w:rPr>
        <w:t>мы просим Изначально Вышестоящего Отца восемь направлений разработки Синтезного мирового тела каждому из нас, развернуть, направить на применение и реализацию явления, общения, синтезирования контакта с Изначально Вышестоящими Аватарами Изначально Вышестоящего Отца 256-рично вхождением в каждый из 256-ти огней, явления разработки каждой части и выявления недоработок по частям, системам, аппаратам у каждого из нас</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выявление фиксации синтезирования ИВДИВО на каждом из нас и разработка умения действовать Синтезным миром в ИВДИВО и явлением ИВДИВО каждого из нас, а также четыре направления в свободной реализации каждого из нас</w:t>
      </w:r>
      <w:r>
        <w:rPr>
          <w:rFonts w:cs="Times New Roman" w:ascii="Times New Roman" w:hAnsi="Times New Roman"/>
          <w:sz w:val="24"/>
          <w:szCs w:val="24"/>
          <w:highlight w:val="white"/>
        </w:rPr>
        <w:t xml:space="preserve"> синтезфизически собою решением Изначально Вышестоящего Отца.</w:t>
      </w:r>
    </w:p>
    <w:p>
      <w:pPr>
        <w:pStyle w:val="Style16"/>
        <w:ind w:firstLine="567"/>
        <w:jc w:val="both"/>
        <w:rPr/>
      </w:pPr>
      <w:r>
        <w:rPr>
          <w:rFonts w:cs="Times New Roman" w:ascii="Times New Roman" w:hAnsi="Times New Roman"/>
          <w:sz w:val="24"/>
          <w:szCs w:val="24"/>
          <w:highlight w:val="white"/>
        </w:rPr>
        <w:t xml:space="preserve">И, синтезируясь с Изначально Вышестоящим Отцом, </w:t>
      </w:r>
      <w:r>
        <w:rPr>
          <w:rFonts w:cs="Times New Roman" w:ascii="Times New Roman" w:hAnsi="Times New Roman"/>
          <w:b/>
          <w:sz w:val="24"/>
          <w:szCs w:val="24"/>
          <w:highlight w:val="white"/>
        </w:rPr>
        <w:t>стяжаем восемь направлений разработки реализации действенности Синтезного мирового тела Изначально Вышестоящего Отца архетипически</w:t>
      </w:r>
      <w:r>
        <w:rPr>
          <w:rFonts w:cs="Times New Roman" w:ascii="Times New Roman" w:hAnsi="Times New Roman"/>
          <w:sz w:val="24"/>
          <w:szCs w:val="24"/>
          <w:highlight w:val="white"/>
        </w:rPr>
        <w:t xml:space="preserve"> каждым из нас. И, синтезируясь с Хум Изначально Вышестоящего Отца, стяжаем восемь Синтезов Изначально Вышестоящего Отца. И, возжигаясь восемью Синтезами Изначально Вышестоящего Отца, преображаемся ими. </w:t>
      </w:r>
    </w:p>
    <w:p>
      <w:pPr>
        <w:pStyle w:val="Style16"/>
        <w:ind w:firstLine="567"/>
        <w:jc w:val="both"/>
        <w:rPr/>
      </w:pPr>
      <w:r>
        <w:rPr>
          <w:rFonts w:cs="Times New Roman" w:ascii="Times New Roman" w:hAnsi="Times New Roman"/>
          <w:sz w:val="24"/>
          <w:szCs w:val="24"/>
          <w:highlight w:val="white"/>
        </w:rPr>
        <w:t>И в этом огне мы синтезируемся с Изначально Вышестоящим Отцом и стяжаем насыщенность Синтезного мирового тела Полями Изначально Вышестоящего Отца, прося преобразить каждого из нас и синтез нас на новую разработку Синтезных мировых тел синтезфизически собою явлением новой 33-архетипичности каждого из нас.</w:t>
      </w:r>
    </w:p>
    <w:p>
      <w:pPr>
        <w:pStyle w:val="Style16"/>
        <w:ind w:firstLine="567"/>
        <w:jc w:val="both"/>
        <w:rPr/>
      </w:pPr>
      <w:r>
        <w:rPr>
          <w:rFonts w:cs="Times New Roman" w:ascii="Times New Roman" w:hAnsi="Times New Roman"/>
          <w:sz w:val="24"/>
          <w:szCs w:val="24"/>
          <w:highlight w:val="white"/>
        </w:rPr>
        <w:t xml:space="preserve">И, синтезируясь с Хум Изначально Вышестоящего Отца, стяжаем: </w:t>
      </w:r>
      <w:r>
        <w:rPr>
          <w:rFonts w:cs="Times New Roman" w:ascii="Times New Roman" w:hAnsi="Times New Roman"/>
          <w:b/>
          <w:sz w:val="24"/>
          <w:szCs w:val="24"/>
        </w:rPr>
        <w:t>302.231.454.903.657.293.676.545</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302 секстиллиона 231 квинтиллион 454 квадриллиона 903 триллиона 657 миллиардов 293 миллиона 676 тысяч 545) Синтезов Изначально Вышестоящего Отца, прося преобразить каждого из нас и синтез нас на явление Полей Синтезного мирового тела и 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302.231.454.903.657.293.676.545 </w:t>
      </w:r>
      <w:r>
        <w:rPr>
          <w:rFonts w:cs="Times New Roman" w:ascii="Times New Roman" w:hAnsi="Times New Roman"/>
          <w:sz w:val="24"/>
          <w:szCs w:val="24"/>
        </w:rPr>
        <w:t>(</w:t>
      </w:r>
      <w:r>
        <w:rPr>
          <w:rFonts w:cs="Times New Roman" w:ascii="Times New Roman" w:hAnsi="Times New Roman"/>
          <w:sz w:val="24"/>
          <w:szCs w:val="24"/>
          <w:highlight w:val="white"/>
        </w:rPr>
        <w:t xml:space="preserve">302 секстиллиона 231 квинтиллион 454 квадриллиона 903 триллиона 657 миллиардов 293 миллиона 676 тысяч 545) Полей Синтезного Мирового тела.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озжигаясь Синтезами Изначально Вышестоящего Отца, преображаемся ими в явлении Синтезного мирового тела Изначально Вышестоящего Отца каждым из нас. </w:t>
      </w:r>
    </w:p>
    <w:p>
      <w:pPr>
        <w:pStyle w:val="Style16"/>
        <w:ind w:firstLine="567"/>
        <w:jc w:val="both"/>
        <w:rPr/>
      </w:pPr>
      <w:r>
        <w:rPr>
          <w:rFonts w:cs="Times New Roman" w:ascii="Times New Roman" w:hAnsi="Times New Roman"/>
          <w:sz w:val="24"/>
          <w:szCs w:val="24"/>
          <w:highlight w:val="white"/>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Синтезное мировое тело синтезфизически собою,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синтезируясь с Хум Изначально Вышестоящего Отца, стяжаем Синтез Изначально Вышестоящего Отца, прося преобразить каждого из нас в целом всем стяжённым и возожжённым собою.</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ИВДИВО Ставрополь, ИВДИВО должностной компетенции деятельности каждого из нас и ИВДИВО каждого из нас.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outlineLvl w:val="1"/>
        <w:rPr>
          <w:rFonts w:ascii="Times New Roman" w:hAnsi="Times New Roman" w:cs="Times New Roman"/>
          <w:b/>
          <w:b/>
          <w:sz w:val="24"/>
          <w:szCs w:val="24"/>
          <w:highlight w:val="white"/>
        </w:rPr>
      </w:pPr>
      <w:bookmarkStart w:id="20" w:name="__RefHeading___Toc108901079"/>
      <w:bookmarkEnd w:id="20"/>
      <w:r>
        <w:rPr>
          <w:rFonts w:cs="Times New Roman" w:ascii="Times New Roman" w:hAnsi="Times New Roman"/>
          <w:b/>
          <w:sz w:val="24"/>
          <w:szCs w:val="24"/>
          <w:highlight w:val="white"/>
        </w:rPr>
        <w:t>Комментарий после практики</w:t>
      </w:r>
    </w:p>
    <w:p>
      <w:pPr>
        <w:pStyle w:val="Normal"/>
        <w:spacing w:lineRule="auto" w:line="240" w:before="0" w:after="0"/>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ва объявления и пойдём на перерыв.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ервое, эту тему вёл Изначально Вышестоящий Отец. Он хотел посмотреть, как новый архетип материи пристраивался к новой команде, вслушайтесь, когда она не знает, что происходит. Здесь сидит двойная команда: та, которая пришла со 112-го Синтеза – она в теме, та, которая пришла только на 25-й Синтез – не в теме изменений. Я честно говорю, Отец смотрел очень долго как на команде, которая не в теме, но вполне себе подготовленна 25-тью Синтезами, сказываются новые изменения. Это решение Отца. Тут даже просить прощения нечего. Мы с вами входили в Новое. Я вас сейчас вывел сразу в новое, потому что Отец хотел посмотреть, как по итогам сказывается. Все объяснения я дам после перерыва для тех, кто не был на 112-м Синтезе, и мы объяснимся, почему это всё так называется. </w:t>
      </w:r>
    </w:p>
    <w:p>
      <w:pPr>
        <w:pStyle w:val="Normal"/>
        <w:spacing w:lineRule="auto" w:line="240" w:before="0" w:after="0"/>
        <w:ind w:firstLine="567"/>
        <w:jc w:val="both"/>
        <w:rPr/>
      </w:pPr>
      <w:r>
        <w:rPr>
          <w:rFonts w:cs="Times New Roman" w:ascii="Times New Roman" w:hAnsi="Times New Roman"/>
          <w:sz w:val="24"/>
          <w:szCs w:val="24"/>
          <w:highlight w:val="white"/>
        </w:rPr>
        <w:t>С моей точки зрения, это удалось, но решение принимает Отец, потому что Отец через вас отслеживал, как это скажется на человечестве Землян. Для человечества Землян это тоже устанавливается. Поэтому мы так долго теоретически разбирали тела и не делали практик, пока Отец не дал отмашки. В принципе, мы могли сделать четыре практики – мы их сделаем после перерыва. Но не четыре – там три, ещё по мировым телам, отдельно каждое мировое тело стяжаем на этот опыт. Отец даст каждому мировому телу даст по восмерице опыта. Ну Отец запрещал мне это стяжать, он очень долго смотрел на нас и отстраивал мировые тела новым выражением для Человечества-Землян. Вот мы сейчас в такой работе с вами участвовали, поэтому нам было и легко, и сложно, потому что пока мы обсуждали каждое мировое тело, Отец отстраивал четыре мира на Планете Земля новых выражений и разработку и, самое главное, сложное действие мировых тел Человечеству-Землян, потому что у нас с этим сложности и «швах», в том плане, не у нас, а у Землян, и Отец сейчас через нас, применяя 25-й Синтез, это отстраивал. Вот после этого… после перерыва я объясню новое, потом мы стяжаем три мировых тела, Отец ещё поручил обновить и стяжать Монаду. У нас будет сразу буквально пять практик с разными объяснениями после перерыва на сегодня. Ну а там пойдём дальше. Вот сейчас 15 минут восьмого, 25 минут перерыв.</w:t>
      </w:r>
    </w:p>
    <w:p>
      <w:pPr>
        <w:pStyle w:val="Normal"/>
        <w:spacing w:lineRule="auto" w:line="240" w:before="0" w:after="0"/>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numPr>
          <w:ilvl w:val="0"/>
          <w:numId w:val="0"/>
        </w:numPr>
        <w:spacing w:lineRule="auto" w:line="240" w:before="480" w:after="240"/>
        <w:ind w:firstLine="567"/>
        <w:jc w:val="both"/>
        <w:outlineLvl w:val="0"/>
        <w:rPr>
          <w:rFonts w:ascii="Times New Roman" w:hAnsi="Times New Roman" w:cs="Times New Roman"/>
          <w:sz w:val="24"/>
          <w:szCs w:val="24"/>
        </w:rPr>
      </w:pPr>
      <w:bookmarkStart w:id="21" w:name="__RefHeading___Toc108901080"/>
      <w:bookmarkEnd w:id="21"/>
      <w:r>
        <w:rPr>
          <w:rFonts w:cs="Times New Roman" w:ascii="Times New Roman" w:hAnsi="Times New Roman"/>
          <w:b/>
          <w:sz w:val="24"/>
          <w:szCs w:val="24"/>
        </w:rPr>
        <w:t>1 день 2 часть</w:t>
      </w:r>
    </w:p>
    <w:p>
      <w:pPr>
        <w:pStyle w:val="Normal"/>
        <w:numPr>
          <w:ilvl w:val="0"/>
          <w:numId w:val="0"/>
        </w:numPr>
        <w:spacing w:lineRule="auto" w:line="240" w:before="0" w:after="0"/>
        <w:jc w:val="center"/>
        <w:outlineLvl w:val="1"/>
        <w:rPr/>
      </w:pPr>
      <w:bookmarkStart w:id="22" w:name="__RefHeading___Toc108901081"/>
      <w:bookmarkEnd w:id="22"/>
      <w:r>
        <w:rPr>
          <w:rFonts w:cs="Times New Roman" w:ascii="Times New Roman" w:hAnsi="Times New Roman"/>
          <w:b/>
          <w:sz w:val="24"/>
          <w:szCs w:val="24"/>
        </w:rPr>
        <w:t>Беззвучная практика без с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Первое. В начале, для затравочки, у нас два ответа с перерыва, важных, их важно опубликовать. Если вы находитесь на работе или в каком-то месте, а у вас или по времени, или по внутреннему желанию хочется сделать практику, а, </w:t>
      </w:r>
      <w:r>
        <w:rPr>
          <w:rFonts w:cs="Times New Roman" w:ascii="Times New Roman" w:hAnsi="Times New Roman"/>
          <w:i/>
          <w:sz w:val="24"/>
          <w:szCs w:val="24"/>
        </w:rPr>
        <w:t>так тишина</w:t>
      </w:r>
      <w:r>
        <w:rPr>
          <w:rFonts w:cs="Times New Roman" w:ascii="Times New Roman" w:hAnsi="Times New Roman"/>
          <w:sz w:val="24"/>
          <w:szCs w:val="24"/>
        </w:rPr>
        <w:t>, а вслух делать нельзя. Ведь можно делать практику без слов. В йоге и на Востоке есть очень интересные практики, называется беззвучная практика. Я это делал в Абсолюте, в абсолютном…. это, когда язык внутри шевелится, а звуки ты не произносишь, причём губы не повторяют, не артикулируют. И тогда практика получается не ментальная, а звуковая. То есть ты можешь проговаривать нужную практику без губ, но говоря языком. На это надо потренироваться.</w:t>
      </w:r>
    </w:p>
    <w:p>
      <w:pPr>
        <w:pStyle w:val="Style16"/>
        <w:ind w:firstLine="567"/>
        <w:jc w:val="both"/>
        <w:rPr/>
      </w:pPr>
      <w:r>
        <w:rPr>
          <w:rFonts w:cs="Times New Roman" w:ascii="Times New Roman" w:hAnsi="Times New Roman"/>
          <w:i/>
          <w:sz w:val="24"/>
          <w:szCs w:val="24"/>
        </w:rPr>
        <w:t>Из зала: — Я вот так всегда делаю, когда на работу еду</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так, ну, ты у нас всегда великолепна.</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Нет, ну я не поэтому, что такое есть, возможно.</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Согласен. Ты понял к кому обратиться? Она тебя сегодня будет обучать, как это сделать. Я тебе поручаю обучить молодого человека, начинающего специалиста, как это делать. Но это йоговская старая, я специально ссылаюсь на йогу, пятирасовая практика, когда мы делали практики в местах, где интеллигентно невозможно. Внутри продолжается артикуляция языка, язык говорит слова, а губы молчат и не двигаются.</w:t>
      </w:r>
    </w:p>
    <w:p>
      <w:pPr>
        <w:pStyle w:val="Style16"/>
        <w:ind w:firstLine="567"/>
        <w:jc w:val="both"/>
        <w:rPr/>
      </w:pPr>
      <w:r>
        <w:rPr>
          <w:rFonts w:cs="Times New Roman" w:ascii="Times New Roman" w:hAnsi="Times New Roman"/>
          <w:sz w:val="24"/>
          <w:szCs w:val="24"/>
        </w:rPr>
        <w:t>То есть ты должен приучить то, что ты говоришь в голове, язык внутри двигается. Вот чтобы ускорить стяжание Абсолютного Огня, я его это делал беззвучно - это называется беззвучная практика. Но Владыка сказал: «Это не должно быть ментально, ты должен это проговаривать, но беззвучно». В итоге, я беззвучно стяжал Абсолютный Огонь. У меня ускорение было 2-3 раза от проговаривания слов, это то, что я отследил. Может быть ещё быстрее, потому что у меня просто вот… И, кстати, Огонь очень легко входил, после этого возжигался.</w:t>
      </w:r>
    </w:p>
    <w:p>
      <w:pPr>
        <w:pStyle w:val="Style16"/>
        <w:ind w:firstLine="567"/>
        <w:jc w:val="both"/>
        <w:rPr/>
      </w:pPr>
      <w:r>
        <w:rPr>
          <w:rFonts w:cs="Times New Roman" w:ascii="Times New Roman" w:hAnsi="Times New Roman"/>
          <w:sz w:val="24"/>
          <w:szCs w:val="24"/>
        </w:rPr>
        <w:t>То есть беззвучные практики так же действенны, как и звучные. Вопрос не выговаривания вслух, а вопрос в том, чтобы у вас был не мысленное повторение практики - это ментальная практика, а язык в ротовой полости обязательно двигался. Губы не обязательно, потому что практика беззвучная. Но когда вы тренируетесь, понятно, что вы сидите, может, и губы будут двигаться. Потом вы себя отконтролируете, язык научиться говорить беззвучно. Вы отконтролируете, что губы перестанут двигаться.</w:t>
      </w:r>
    </w:p>
    <w:p>
      <w:pPr>
        <w:pStyle w:val="Style16"/>
        <w:ind w:firstLine="567"/>
        <w:jc w:val="both"/>
        <w:rPr/>
      </w:pPr>
      <w:r>
        <w:rPr>
          <w:rFonts w:cs="Times New Roman" w:ascii="Times New Roman" w:hAnsi="Times New Roman"/>
          <w:sz w:val="24"/>
          <w:szCs w:val="24"/>
        </w:rPr>
        <w:t>И есть такое ощущение, что делаешь практику, а её не видно. Мы такие практики без слов, без звука делали в разных храмах, когда Владыка нам поручал в храме сделать практику, а там какой-нибудь прадед, стоит батюшка, не совсем молящейся. Мы становили, входили в состояние молитвы и молча, беззвучно делали практику. Батюшка на нас, он нас просто сверлил глазами, потому что он понимал, что мы в другом огне, в другом состоянии. Мы могли даже креститься между всеми, а продолжать свою практику. Но он не знал, что с нами делать, и выгнать хочется, и выгнать не можется, и в общем… сильное было звучание. А мы потом исполняли или «Магнит», или практику. И она работала, и огонь шёл, и контакт с Кут Хуми, с Отцом был, и хум горел. То есть все необходимые выражения практики действовали, поэтому…</w:t>
      </w:r>
    </w:p>
    <w:p>
      <w:pPr>
        <w:pStyle w:val="Style16"/>
        <w:ind w:firstLine="567"/>
        <w:jc w:val="both"/>
        <w:rPr/>
      </w:pPr>
      <w:r>
        <w:rPr>
          <w:rFonts w:cs="Times New Roman" w:ascii="Times New Roman" w:hAnsi="Times New Roman"/>
          <w:i/>
          <w:sz w:val="24"/>
          <w:szCs w:val="24"/>
        </w:rPr>
        <w:t>Из зала: — А глаза не обязательно закрыват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Я могу не закрывать глаза, даже сейчас, тело в любом архетипе, вопрос твоей подготовки. И я предлагаю закрыть глаза, потому что по нашей с вами подготовке сконцентрироваться внутри нам сложно. А внешне очень часто отвлекают. Кто-нибудь сидит (</w:t>
      </w:r>
      <w:r>
        <w:rPr>
          <w:rFonts w:cs="Times New Roman" w:ascii="Times New Roman" w:hAnsi="Times New Roman"/>
          <w:i/>
          <w:sz w:val="24"/>
          <w:szCs w:val="24"/>
        </w:rPr>
        <w:t xml:space="preserve">показывает странную позу) </w:t>
      </w:r>
      <w:r>
        <w:rPr>
          <w:rFonts w:cs="Times New Roman" w:ascii="Times New Roman" w:hAnsi="Times New Roman"/>
          <w:sz w:val="24"/>
          <w:szCs w:val="24"/>
        </w:rPr>
        <w:t xml:space="preserve">вот так, и стяжает. Ты уже будешь смеяться. Вот, я сейчас сяду, </w:t>
      </w:r>
      <w:r>
        <w:rPr>
          <w:rFonts w:cs="Times New Roman" w:ascii="Times New Roman" w:hAnsi="Times New Roman"/>
          <w:i/>
          <w:sz w:val="24"/>
          <w:szCs w:val="24"/>
        </w:rPr>
        <w:t>(показывает странную позу</w:t>
      </w:r>
      <w:r>
        <w:rPr>
          <w:rFonts w:cs="Times New Roman" w:ascii="Times New Roman" w:hAnsi="Times New Roman"/>
          <w:sz w:val="24"/>
          <w:szCs w:val="24"/>
        </w:rPr>
        <w:t>) и ты с открытыми глазами будешь на меня смотреть. Я буду так естественен, я ушёл в практику, я забылся, тело расслабилось.</w:t>
      </w:r>
    </w:p>
    <w:p>
      <w:pPr>
        <w:pStyle w:val="Style16"/>
        <w:ind w:firstLine="567"/>
        <w:jc w:val="both"/>
        <w:rPr/>
      </w:pPr>
      <w:r>
        <w:rPr>
          <w:rFonts w:cs="Times New Roman" w:ascii="Times New Roman" w:hAnsi="Times New Roman"/>
          <w:sz w:val="24"/>
          <w:szCs w:val="24"/>
        </w:rPr>
        <w:t>Ну, мы же не видим, как мы сидим, когда мы расслабились. А бывают очень разные взгляды, ну и ситуации. И вы уже смеётесь, всё, вышибаетесь из практики. А вот, если вы умеете, даже смотря на самые странные позы, выражения, оставаться в практике с Кут Хуми, знаешь, как в буддизме: змея стоит, шипит, сейчас броситься, а ты настолько расслаблен, что в практике. Она уползла, даже не бросившись, потому что стыдно стало, мешает человеку медитировать. Это очень знаменитая такая притча в буддизме. Без вопросов, если ты не среагируешь ни на кого, кто в зале сидит, в практике. И ты начинаешь улыбаться, он тебя вышиб из практики. Понимаешь?</w:t>
      </w:r>
    </w:p>
    <w:p>
      <w:pPr>
        <w:pStyle w:val="Style16"/>
        <w:ind w:firstLine="567"/>
        <w:jc w:val="both"/>
        <w:rPr/>
      </w:pPr>
      <w:r>
        <w:rPr>
          <w:rFonts w:cs="Times New Roman" w:ascii="Times New Roman" w:hAnsi="Times New Roman"/>
          <w:sz w:val="24"/>
          <w:szCs w:val="24"/>
        </w:rPr>
        <w:t xml:space="preserve">Понятно, что ты сейчас смотришь на меня, но тогда ты можешь спокойно с открытыми глазами. Я могу и с открытыми, иногда открываю глаза смотрю, как части или огонь фиксируется. Иногда закрываю глаза, я внутренне смотрю. То есть мне надо посмотреть фиксацию Огня или части внешне. Вот сейчас практика была, сегодня так скажем, практика была. Я пару раз смотрел внешне в двух практиках, потому что мне надо было посмотреть внешне, а вошло фиксированное, или нет. </w:t>
      </w:r>
    </w:p>
    <w:p>
      <w:pPr>
        <w:pStyle w:val="Style16"/>
        <w:ind w:firstLine="567"/>
        <w:jc w:val="both"/>
        <w:rPr/>
      </w:pPr>
      <w:r>
        <w:rPr>
          <w:rFonts w:cs="Times New Roman" w:ascii="Times New Roman" w:hAnsi="Times New Roman"/>
          <w:sz w:val="24"/>
          <w:szCs w:val="24"/>
        </w:rPr>
        <w:t>То есть это надо иногда видеть внешне, и ты глаза открываешь, ну надо же внутренне, ты чувствуешь не так, как внешне смотришь. Поэтому с открытыми глазами без вопросов. Делайте. Я стяжал Абсолют только с открытыми глазами, но я был сам, мне никто не мешал. Я дома практики делаю с открытыми глазами, как бы это не обязательно. То есть если ты умеешь внутри концентрироваться, вообще не проблема.</w:t>
      </w:r>
    </w:p>
    <w:p>
      <w:pPr>
        <w:pStyle w:val="Style16"/>
        <w:ind w:firstLine="567"/>
        <w:jc w:val="both"/>
        <w:rPr/>
      </w:pPr>
      <w:r>
        <w:rPr>
          <w:rFonts w:cs="Times New Roman" w:ascii="Times New Roman" w:hAnsi="Times New Roman"/>
          <w:sz w:val="24"/>
          <w:szCs w:val="24"/>
        </w:rPr>
        <w:t xml:space="preserve">Ладно, это первый ответ. Вы увидели, да? Ответил? Я думаю, ответил. Глаза, звук, слух, они не принципиальны. Вопрос вашей подготовки. Если вас ничего не отвлечёт, да хоть, пускай орёт там хоть кто угодно, ты в практике. А если отвлечёт, придётся практики с ушами закрывшись делать. Второй ответ очень такой интересный. </w:t>
      </w:r>
    </w:p>
    <w:p>
      <w:pPr>
        <w:pStyle w:val="Style16"/>
        <w:ind w:firstLine="567"/>
        <w:jc w:val="both"/>
        <w:rPr/>
      </w:pPr>
      <w:r>
        <w:rPr>
          <w:rFonts w:cs="Times New Roman" w:ascii="Times New Roman" w:hAnsi="Times New Roman"/>
          <w:i/>
          <w:sz w:val="24"/>
          <w:szCs w:val="24"/>
        </w:rPr>
        <w:t xml:space="preserve">Из зала: — А ментальные практики, что можно сказа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ты на ментале тогда, не на физике. Я сейчас говорю о физических практиках. Если ты прокручиваешь в голове, возможно на ментале идёт практика, только на ментале кто делает практику в тебе? Или что в тебе делает практику? </w:t>
      </w:r>
    </w:p>
    <w:p>
      <w:pPr>
        <w:pStyle w:val="Style16"/>
        <w:ind w:firstLine="567"/>
        <w:jc w:val="both"/>
        <w:rPr/>
      </w:pPr>
      <w:r>
        <w:rPr>
          <w:rFonts w:cs="Times New Roman" w:ascii="Times New Roman" w:hAnsi="Times New Roman"/>
          <w:i/>
          <w:sz w:val="24"/>
          <w:szCs w:val="24"/>
        </w:rPr>
        <w:t>Из зала: — Внутренний диалог</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внутренний диалог. У тебя есть по списку внутренний диалог из 256-ти?</w:t>
      </w:r>
    </w:p>
    <w:p>
      <w:pPr>
        <w:pStyle w:val="Style16"/>
        <w:ind w:firstLine="567"/>
        <w:jc w:val="both"/>
        <w:rPr/>
      </w:pPr>
      <w:r>
        <w:rPr>
          <w:rFonts w:cs="Times New Roman" w:ascii="Times New Roman" w:hAnsi="Times New Roman"/>
          <w:i/>
          <w:sz w:val="24"/>
          <w:szCs w:val="24"/>
        </w:rPr>
        <w:t>Из зала: — Нету</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ту, 5 рас.</w:t>
      </w:r>
    </w:p>
    <w:p>
      <w:pPr>
        <w:pStyle w:val="Style16"/>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сих.</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Точно</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 психологов внутренний диалог.</w:t>
      </w:r>
    </w:p>
    <w:p>
      <w:pPr>
        <w:pStyle w:val="Style16"/>
        <w:ind w:firstLine="567"/>
        <w:jc w:val="both"/>
        <w:rPr/>
      </w:pPr>
      <w:r>
        <w:rPr>
          <w:rFonts w:cs="Times New Roman" w:ascii="Times New Roman" w:hAnsi="Times New Roman"/>
          <w:i/>
          <w:sz w:val="24"/>
          <w:szCs w:val="24"/>
        </w:rPr>
        <w:t>Из зала: — Согласен</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ё, он всё согласился, поменяться не хочет. У нас есть все согласные, на всё, что угодно, лишь бы не меняться. Так что в тебе делает ментальную практику?</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Тут ключевое слово – на физике.</w:t>
      </w:r>
    </w:p>
    <w:p>
      <w:pPr>
        <w:pStyle w:val="Style16"/>
        <w:ind w:firstLine="567"/>
        <w:jc w:val="both"/>
        <w:rPr/>
      </w:pPr>
      <w:r>
        <w:rPr>
          <w:rFonts w:cs="Times New Roman" w:ascii="Times New Roman" w:hAnsi="Times New Roman"/>
          <w:sz w:val="24"/>
          <w:szCs w:val="24"/>
        </w:rPr>
        <w:t>Ключевое слово- это ментальное тело.</w:t>
      </w:r>
    </w:p>
    <w:p>
      <w:pPr>
        <w:pStyle w:val="Style16"/>
        <w:ind w:firstLine="567"/>
        <w:jc w:val="both"/>
        <w:rPr/>
      </w:pPr>
      <w:r>
        <w:rPr>
          <w:rFonts w:cs="Times New Roman" w:ascii="Times New Roman" w:hAnsi="Times New Roman"/>
          <w:i/>
          <w:sz w:val="24"/>
          <w:szCs w:val="24"/>
        </w:rPr>
        <w:t>Из зала: — Да.</w:t>
      </w:r>
    </w:p>
    <w:p>
      <w:pPr>
        <w:pStyle w:val="Style16"/>
        <w:ind w:firstLine="567"/>
        <w:jc w:val="both"/>
        <w:rPr/>
      </w:pPr>
      <w:r>
        <w:rPr>
          <w:rFonts w:cs="Times New Roman" w:ascii="Times New Roman" w:hAnsi="Times New Roman"/>
          <w:sz w:val="24"/>
          <w:szCs w:val="24"/>
        </w:rPr>
        <w:t>В итоге, вся практика работает на ментальное тело, и результат можешь не отследить, если не учишься у Виктора этому, а там учиться очень сложно - это Аватар Синтеза ментального горизонта, так выразим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этому на самом деле это сложно. Ведь чаще всего мы прокручиваем слова в голове, а практики нет. Ключевое слово, чтобы у нас получилось, практика должна действовать физически. Для этого язык должен артикулировать, обязательно языковая практика, не губная.</w:t>
      </w:r>
    </w:p>
    <w:p>
      <w:pPr>
        <w:pStyle w:val="Style16"/>
        <w:ind w:firstLine="567"/>
        <w:jc w:val="both"/>
        <w:rPr/>
      </w:pPr>
      <w:r>
        <w:rPr>
          <w:rFonts w:cs="Times New Roman" w:ascii="Times New Roman" w:hAnsi="Times New Roman"/>
          <w:sz w:val="24"/>
          <w:szCs w:val="24"/>
        </w:rPr>
        <w:t xml:space="preserve">Поэтому, мы даже разрабатываем Науку языка: язык через гортань включает головной мозг на какую-то тематику, где мозг включается в практику, губы не включают, язык включают. То же самое с глазами. Закрытие - открытие, это просто ваша оценка окружающег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торой ответ, поэтому не советую делать ментальное - это ты, когда прокручиваешь слова. У нас очень много Служащих прокрутили слова, а ничего не стяжали. Мы на Абсолюте этих многих ловим. Он внутри мысленно проговорил, а стяжал, не стяжал Абсолют. Потом Владыка, чтобы не мучить всех, кто так прокрутил, говорит: «Стяжал,» И включает капанье Абсолюта, но всё равно же пытался. И пока не откапает, никакого роста. Когда он откапает? И вот многие даже напрягаются, а на самом деле они ошиблись ещё в стяжаниях Абсолюта.</w:t>
      </w:r>
    </w:p>
    <w:p>
      <w:pPr>
        <w:pStyle w:val="Style16"/>
        <w:ind w:firstLine="567"/>
        <w:jc w:val="both"/>
        <w:rPr/>
      </w:pPr>
      <w:r>
        <w:rPr>
          <w:rFonts w:cs="Times New Roman" w:ascii="Times New Roman" w:hAnsi="Times New Roman"/>
          <w:sz w:val="24"/>
          <w:szCs w:val="24"/>
        </w:rPr>
        <w:t>То есть они не артикулировали стяжание, прокрутили мысленно. Мысленно практика не зачитывается, или зачитывается, что делал, но абсолютных капель нет, или есть на ментале. А нам же нужно на физике.</w:t>
      </w:r>
    </w:p>
    <w:p>
      <w:pPr>
        <w:pStyle w:val="Style16"/>
        <w:ind w:firstLine="567"/>
        <w:jc w:val="both"/>
        <w:rPr/>
      </w:pPr>
      <w:r>
        <w:rPr>
          <w:rFonts w:cs="Times New Roman" w:ascii="Times New Roman" w:hAnsi="Times New Roman"/>
          <w:i/>
          <w:sz w:val="24"/>
          <w:szCs w:val="24"/>
        </w:rPr>
        <w:t>Из зала: — Нужно полнота включё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лнота включённости. Нужно вот полнота включённости, а у каждого она своя, и тут нужно уже искать все особ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1"/>
        <w:rPr>
          <w:rFonts w:ascii="Times New Roman" w:hAnsi="Times New Roman" w:cs="Times New Roman"/>
          <w:sz w:val="24"/>
          <w:szCs w:val="24"/>
        </w:rPr>
      </w:pPr>
      <w:bookmarkStart w:id="23" w:name="__RefHeading___Toc108901082"/>
      <w:bookmarkEnd w:id="23"/>
      <w:r>
        <w:rPr>
          <w:rFonts w:cs="Times New Roman" w:ascii="Times New Roman" w:hAnsi="Times New Roman"/>
          <w:b/>
          <w:sz w:val="24"/>
          <w:szCs w:val="24"/>
        </w:rPr>
        <w:t>Новая Иерархия ИВДИВ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b/>
          <w:sz w:val="24"/>
          <w:szCs w:val="24"/>
        </w:rPr>
        <w:t>Второй ответ очень важный</w:t>
      </w:r>
      <w:r>
        <w:rPr>
          <w:rFonts w:cs="Times New Roman" w:ascii="Times New Roman" w:hAnsi="Times New Roman"/>
          <w:sz w:val="24"/>
          <w:szCs w:val="24"/>
        </w:rPr>
        <w:t xml:space="preserve">. Я напоминаю, что у каждого Изначально Вышестоящего Аватара Синтеза и Аватарессы. Допустим Савелия Баяны есть Столп из 256-ти Аватаров. У них убирается слово Изначально Вышестоящее 64 Аватар Ипостасей. Если я говорю без Аватар…, без Изначально Вышестоящих - это значит у Изначально Вышестоящего Аватара Синтеза. </w:t>
      </w:r>
      <w:r>
        <w:rPr>
          <w:rFonts w:cs="Times New Roman" w:ascii="Times New Roman" w:hAnsi="Times New Roman"/>
          <w:b/>
          <w:sz w:val="24"/>
          <w:szCs w:val="24"/>
        </w:rPr>
        <w:t>Так вот на Ставрополь, кроме Савелия Баяны фиксируются 64 Аватар-Ипостаси, 192 Аватара Синтеза и Аватарессы Синтеза</w:t>
      </w:r>
      <w:r>
        <w:rPr>
          <w:rFonts w:cs="Times New Roman" w:ascii="Times New Roman" w:hAnsi="Times New Roman"/>
          <w:sz w:val="24"/>
          <w:szCs w:val="24"/>
        </w:rPr>
        <w:t>. Это же все знают?</w:t>
      </w:r>
    </w:p>
    <w:p>
      <w:pPr>
        <w:pStyle w:val="Style16"/>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Раз они Иерархия Савелия Баяны, они тоже фиксируются на Ставрополь?</w:t>
      </w:r>
    </w:p>
    <w:p>
      <w:pPr>
        <w:pStyle w:val="Style16"/>
        <w:ind w:firstLine="567"/>
        <w:jc w:val="both"/>
        <w:rPr/>
      </w:pPr>
      <w:r>
        <w:rPr>
          <w:rFonts w:cs="Times New Roman" w:ascii="Times New Roman" w:hAnsi="Times New Roman"/>
          <w:i/>
          <w:sz w:val="24"/>
          <w:szCs w:val="24"/>
        </w:rPr>
        <w:t>Из зала: — Конеч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начит, у вас в Ставрополе Общество Аватаров и Аватаресс Синтеза 192-х, 64 Аватар- Ипостасей, без слова Изначально Вышестоящий. У этих Аватаров Синтеза есть свои какие-то команды?</w:t>
      </w:r>
    </w:p>
    <w:p>
      <w:pPr>
        <w:pStyle w:val="Style16"/>
        <w:ind w:firstLine="567"/>
        <w:jc w:val="both"/>
        <w:rPr/>
      </w:pPr>
      <w:r>
        <w:rPr>
          <w:rFonts w:cs="Times New Roman" w:ascii="Times New Roman" w:hAnsi="Times New Roman"/>
          <w:i/>
          <w:sz w:val="24"/>
          <w:szCs w:val="24"/>
        </w:rPr>
        <w:t>Из зала: — Есть</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ть. И раз они Аватары, у них явно есть команды Владык, немного, может быть 2-3, но всё равно Владыки, есть команды Учителей, не физических, а Вышестоящих, есть команды Ипостасей. Со Служащими, Посвящёнными сложно, потому что чаще всего Аватары работают с Владыками, Учителями, Ипостасями.</w:t>
      </w:r>
    </w:p>
    <w:p>
      <w:pPr>
        <w:pStyle w:val="Style16"/>
        <w:ind w:firstLine="567"/>
        <w:jc w:val="both"/>
        <w:rPr/>
      </w:pPr>
      <w:r>
        <w:rPr>
          <w:rFonts w:cs="Times New Roman" w:ascii="Times New Roman" w:hAnsi="Times New Roman"/>
          <w:sz w:val="24"/>
          <w:szCs w:val="24"/>
        </w:rPr>
        <w:t>Вы, как Учителя Синтеза тоже в эти команды входите. Если вы Владыка Синтеза, входите в команды Владык, потому что если я фиксирую в Ставрополе должность Главы МГК, я общаюсь с Аватарами Синтеза Яновым Вероникой, вообще-то Савелия Баяны, не Изначально Вышестоящим Яновым Вероникой - это Красноярск, а Аватары Синтеза Янов Вероника Изначально Вышестоящих Аватаров Синтеза Савелия Баяны.</w:t>
      </w:r>
    </w:p>
    <w:p>
      <w:pPr>
        <w:pStyle w:val="Normal"/>
        <w:spacing w:lineRule="auto" w:line="240" w:before="0" w:after="0"/>
        <w:ind w:firstLine="567"/>
        <w:jc w:val="both"/>
        <w:rPr/>
      </w:pPr>
      <w:r>
        <w:rPr>
          <w:rFonts w:cs="Times New Roman" w:ascii="Times New Roman" w:hAnsi="Times New Roman"/>
          <w:sz w:val="24"/>
          <w:szCs w:val="24"/>
        </w:rPr>
        <w:t>Просто поступил такой вопрос. Соответственно на Ставрополь фиксируются не два Аватара или два Изначально Вышестоящих Аватар и Аватаресса Синтеза … и 192 Аватара Синтеза, и 192 Аватарессы Синтеза, и 64 Аватар Ипостаси. Всего 448 членов команды Савелия Баяны. Даже ещё печальнее – это всего лишь один архетип материи. А их у нас 32. Умножаем условно 500 на 32 и получаем 16 тысяч. Неплохая такая бригада для работы на физ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Изначально Вышестоящий Аватар Ипостась?</w:t>
      </w:r>
    </w:p>
    <w:p>
      <w:pPr>
        <w:pStyle w:val="Normal"/>
        <w:spacing w:lineRule="auto" w:line="240" w:before="0" w:after="0"/>
        <w:ind w:firstLine="567"/>
        <w:jc w:val="both"/>
        <w:rPr/>
      </w:pPr>
      <w:r>
        <w:rPr>
          <w:rFonts w:cs="Times New Roman" w:ascii="Times New Roman" w:hAnsi="Times New Roman"/>
          <w:sz w:val="24"/>
          <w:szCs w:val="24"/>
        </w:rPr>
        <w:t xml:space="preserve">Должен быть. Я, конечно, понимаю, что по вашим мозгам должен быть. Но я не уверен, что он должен быть здесь. Вот у меня такое мнение. И даже у вас не должён быть. У меня тоже такое мнение. Потому, что вершина команды – это Изначально Вышестоящие Аватары Синтеза, а вот Аватар Ипостась Изначально Вышестоящий должён быть или не должён быть – это бабушка надвое сказала. И я даже так отвечу – очень опасно, если он будет здесь, а мы будем не готовы. </w:t>
      </w:r>
    </w:p>
    <w:p>
      <w:pPr>
        <w:pStyle w:val="Normal"/>
        <w:spacing w:lineRule="auto" w:line="240" w:before="0" w:after="0"/>
        <w:ind w:firstLine="567"/>
        <w:jc w:val="both"/>
        <w:rPr/>
      </w:pPr>
      <w:r>
        <w:rPr>
          <w:rFonts w:cs="Times New Roman" w:ascii="Times New Roman" w:hAnsi="Times New Roman"/>
          <w:sz w:val="24"/>
          <w:szCs w:val="24"/>
        </w:rPr>
        <w:t>И я даже опасаюсь приглашать в некоторые Подразделения потому, что если он там что-то увидит не то, у нас не будет Подразделения. А в каждом Подразделении можно найти всякое, несоответствующее настоящему делу Служения Подразделения, ну, там вплоть до сомнений и внутренней неуверенности. Начнётся отстройка и все просто повылетают из Служения за некомпетентность. А я не хочу. Понятно, что Аватары Синтеза нас обучают, они как Учителя относятся проще, ну, мы ещё об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ватар Ипостась спрашивает: «Ты что делаешь?». Если ты не ответишь, могут быть рецидивы. Поэтому мы стараемся к этому относиться очень осторожно и приглашать только на праздники.</w:t>
      </w:r>
    </w:p>
    <w:p>
      <w:pPr>
        <w:pStyle w:val="Normal"/>
        <w:spacing w:lineRule="auto" w:line="240" w:before="0" w:after="0"/>
        <w:ind w:firstLine="567"/>
        <w:jc w:val="both"/>
        <w:rPr/>
      </w:pPr>
      <w:r>
        <w:rPr>
          <w:rFonts w:cs="Times New Roman" w:ascii="Times New Roman" w:hAnsi="Times New Roman"/>
          <w:sz w:val="24"/>
          <w:szCs w:val="24"/>
        </w:rPr>
        <w:t>О! Он же на празднике. Кто ж тебя будет контролировать, если пригласили на праздновать и ещё пироги дают или тортики. Условно. Вот мы вот так выкручиваемся. Поэтому с Аватар Ипостасями очень много сложностей. И вот из 64-х Аватар Ипостасей Савелия Баяны там проще. Они тоже требовательны, но … Савелий Баяна вас обучает и там смягчённые требования. Не дай бог придёт Изначально Вышестоящий Аватар Ипостась Человек-Владыка, вопрос спросит: «Где Разум? Где Разум»? она скажет: «В Яд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в Ядре вижу – у вас нет. Вы чего здесь делаете?»</w:t>
      </w:r>
    </w:p>
    <w:p>
      <w:pPr>
        <w:pStyle w:val="Normal"/>
        <w:spacing w:lineRule="auto" w:line="240" w:before="0" w:after="0"/>
        <w:ind w:firstLine="567"/>
        <w:jc w:val="both"/>
        <w:rPr/>
      </w:pPr>
      <w:r>
        <w:rPr>
          <w:rFonts w:cs="Times New Roman" w:ascii="Times New Roman" w:hAnsi="Times New Roman"/>
          <w:sz w:val="24"/>
          <w:szCs w:val="24"/>
        </w:rPr>
        <w:t xml:space="preserve">Шучу. Ну, в принципе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зум отвечают Аватары Синтеза, но Аватар Ипостась проверяет насколько мы разумны. Это же надо сообразить.</w:t>
      </w:r>
    </w:p>
    <w:p>
      <w:pPr>
        <w:pStyle w:val="Normal"/>
        <w:spacing w:lineRule="auto" w:line="240" w:before="0" w:after="0"/>
        <w:ind w:firstLine="567"/>
        <w:jc w:val="both"/>
        <w:rPr/>
      </w:pPr>
      <w:r>
        <w:rPr>
          <w:rFonts w:cs="Times New Roman" w:ascii="Times New Roman" w:hAnsi="Times New Roman"/>
          <w:sz w:val="24"/>
          <w:szCs w:val="24"/>
        </w:rPr>
        <w:t xml:space="preserve">Не обязательно сообразить, но хотя-бы надо разумно. И здесь сложности сразу, вот сразу же. Это я по Человеку-Владыке для Ставрополя. Я просто знаю там немного крутой нрав за Разум и как у нас есть – за …! А тут за Разум. Вот ни у кого такого нет. А у Человека-Владыки есть – за Разум. И Аватар Ипостась его: «Как Разума нет? Ты куда его дела»? </w:t>
      </w:r>
    </w:p>
    <w:p>
      <w:pPr>
        <w:pStyle w:val="Normal"/>
        <w:spacing w:lineRule="auto" w:line="240" w:before="0" w:after="0"/>
        <w:ind w:firstLine="567"/>
        <w:jc w:val="both"/>
        <w:rPr/>
      </w:pPr>
      <w:r>
        <w:rPr>
          <w:rFonts w:cs="Times New Roman" w:ascii="Times New Roman" w:hAnsi="Times New Roman"/>
          <w:sz w:val="24"/>
          <w:szCs w:val="24"/>
        </w:rPr>
        <w:t>И ты сразу в стенку, в стенку – никуда не девала, просто его никогда и не было..</w:t>
      </w:r>
    </w:p>
    <w:p>
      <w:pPr>
        <w:pStyle w:val="Normal"/>
        <w:spacing w:lineRule="auto" w:line="240" w:before="0" w:after="0"/>
        <w:ind w:firstLine="567"/>
        <w:jc w:val="both"/>
        <w:rPr/>
      </w:pPr>
      <w:r>
        <w:rPr>
          <w:rFonts w:cs="Times New Roman" w:ascii="Times New Roman" w:hAnsi="Times New Roman"/>
          <w:sz w:val="24"/>
          <w:szCs w:val="24"/>
        </w:rPr>
        <w:t>Только этим можно выкрутиться, на дзене (</w:t>
      </w:r>
      <w:r>
        <w:rPr>
          <w:rFonts w:cs="Times New Roman" w:ascii="Times New Roman" w:hAnsi="Times New Roman"/>
          <w:i/>
          <w:sz w:val="24"/>
          <w:szCs w:val="24"/>
        </w:rPr>
        <w:t>далее неразборч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у, с дзеном там всё хорошо, и дзен любит и начинает смеяться и говорит: «Ну ладно, будем воспитывать».</w:t>
      </w:r>
    </w:p>
    <w:p>
      <w:pPr>
        <w:pStyle w:val="Normal"/>
        <w:spacing w:lineRule="auto" w:line="240" w:before="0" w:after="0"/>
        <w:ind w:firstLine="567"/>
        <w:jc w:val="both"/>
        <w:rPr/>
      </w:pPr>
      <w:r>
        <w:rPr>
          <w:rFonts w:cs="Times New Roman" w:ascii="Times New Roman" w:hAnsi="Times New Roman"/>
          <w:sz w:val="24"/>
          <w:szCs w:val="24"/>
        </w:rPr>
        <w:t xml:space="preserve">И вот если ты не отдзенишь – и попадёшься на наезд. Решат, что Разума вообще нет. Ну и … рецидивы будут. То есть последствия всё равно будут. Вы неправильно оцените Аватар- Ипостаси. </w:t>
      </w:r>
    </w:p>
    <w:p>
      <w:pPr>
        <w:pStyle w:val="Normal"/>
        <w:spacing w:lineRule="auto" w:line="240" w:before="0" w:after="0"/>
        <w:ind w:firstLine="567"/>
        <w:jc w:val="both"/>
        <w:rPr/>
      </w:pPr>
      <w:r>
        <w:rPr>
          <w:rFonts w:cs="Times New Roman" w:ascii="Times New Roman" w:hAnsi="Times New Roman"/>
          <w:sz w:val="24"/>
          <w:szCs w:val="24"/>
        </w:rPr>
        <w:t>После общения с ними всегда есть. Поэтому или плюсовые, или минусовые, в зависимости от того как пообщались. И это сделано специально потому, что кто-то от Отца должен проверять вас на дело. То есть если Аватары Синтеза учат вас, ну что там не сделал, не проверяют вас на дело, требуют. Но знаете – как учительская слабинка. Всё равно ж учи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ут комиссия из горо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ут первый за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не комиссия из гороно. Тут приходят заместители губернатора и говорят: «Ты чего это не исполнил»?</w:t>
      </w:r>
    </w:p>
    <w:p>
      <w:pPr>
        <w:pStyle w:val="Normal"/>
        <w:spacing w:lineRule="auto" w:line="240" w:before="0" w:after="0"/>
        <w:ind w:firstLine="567"/>
        <w:jc w:val="both"/>
        <w:rPr/>
      </w:pPr>
      <w:r>
        <w:rPr>
          <w:rFonts w:cs="Times New Roman" w:ascii="Times New Roman" w:hAnsi="Times New Roman"/>
          <w:sz w:val="24"/>
          <w:szCs w:val="24"/>
        </w:rPr>
        <w:t xml:space="preserve">- Ну как не исполнил, не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е всё равно, что не получилось. Ты должен был сегодня это исполнить!</w:t>
      </w:r>
    </w:p>
    <w:p>
      <w:pPr>
        <w:pStyle w:val="Normal"/>
        <w:spacing w:lineRule="auto" w:line="240" w:before="0" w:after="0"/>
        <w:ind w:firstLine="567"/>
        <w:jc w:val="both"/>
        <w:rPr/>
      </w:pPr>
      <w:r>
        <w:rPr>
          <w:rFonts w:cs="Times New Roman" w:ascii="Times New Roman" w:hAnsi="Times New Roman"/>
          <w:sz w:val="24"/>
          <w:szCs w:val="24"/>
        </w:rPr>
        <w:t>Ты ж больше никогда ничего не получишь от губернатора и его заместителя на любое дело. Поэтому, если ты знаешь, что итоги проверят высшие руководители, ты будешь ночами работать вместе со всей командой, чтобы, когда они приедут, у тебя всё было идеально, чтобы следующий контракт был. Иначе твоя фирма разорится. Это Аватар Ипостась. И чем выше руководитель, тем сложнее спрашивают. И не потому, что это плохой руководитель. А потому, что все понимают, что от решения, как он увидит результаты, зависит деятельность предприятия. Всё. У Аватар Ипостаси также. Деятельность предприятия – это наше Подразделение.</w:t>
      </w:r>
    </w:p>
    <w:p>
      <w:pPr>
        <w:pStyle w:val="Normal"/>
        <w:spacing w:lineRule="auto" w:line="240" w:before="0" w:after="0"/>
        <w:ind w:firstLine="567"/>
        <w:jc w:val="both"/>
        <w:rPr/>
      </w:pPr>
      <w:r>
        <w:rPr>
          <w:rFonts w:cs="Times New Roman" w:ascii="Times New Roman" w:hAnsi="Times New Roman"/>
          <w:sz w:val="24"/>
          <w:szCs w:val="24"/>
        </w:rPr>
        <w:t xml:space="preserve">Ладно, новое. Значит у нас будет много новшеств, которые будут постепенно объявляться. Мы пока их отрабатываем с командой на седьмом Синтезе. Я думаю, они начнут уже вам всё это рассказывать. Сразу скажу, всё настолько сложно, что мы пока микшируем. То есть мы смягчаем все возможности, поэтому мы вас с 25-м Синтезом будем вводить в эту систематику постепенно. Она не вся сразу вам даже будет нуж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24" w:name="__RefHeading___Toc108901083"/>
      <w:bookmarkEnd w:id="24"/>
      <w:r>
        <w:rPr>
          <w:rFonts w:cs="Times New Roman" w:ascii="Times New Roman" w:hAnsi="Times New Roman"/>
          <w:b/>
          <w:sz w:val="24"/>
          <w:szCs w:val="24"/>
        </w:rPr>
        <w:t>О изменениях в Распоряжения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Есть три объявления</w:t>
      </w:r>
      <w:r>
        <w:rPr>
          <w:rFonts w:cs="Times New Roman" w:ascii="Times New Roman" w:hAnsi="Times New Roman"/>
          <w:sz w:val="24"/>
          <w:szCs w:val="24"/>
        </w:rPr>
        <w:t>, которые вы обязаны запомнить и которые вас коснутся.</w:t>
      </w:r>
    </w:p>
    <w:p>
      <w:pPr>
        <w:pStyle w:val="Normal"/>
        <w:spacing w:lineRule="auto" w:line="240" w:before="0" w:after="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w:t>
      </w:r>
      <w:r>
        <w:rPr>
          <w:rFonts w:cs="Times New Roman" w:ascii="Times New Roman" w:hAnsi="Times New Roman"/>
          <w:b/>
          <w:sz w:val="24"/>
          <w:szCs w:val="24"/>
        </w:rPr>
        <w:t>Все 64 Аватар Ипостаси – мы это стяжать не будем, если надо стяжаете сами – переходят с 8-рицы – 8 на 8 на 16-рицу – 16 на 4</w:t>
      </w:r>
      <w:r>
        <w:rPr>
          <w:rFonts w:cs="Times New Roman" w:ascii="Times New Roman" w:hAnsi="Times New Roman"/>
          <w:sz w:val="24"/>
          <w:szCs w:val="24"/>
        </w:rPr>
        <w:t xml:space="preserve"> (</w:t>
      </w:r>
      <w:r>
        <w:rPr>
          <w:rFonts w:cs="Times New Roman" w:ascii="Times New Roman" w:hAnsi="Times New Roman"/>
          <w:i/>
          <w:sz w:val="24"/>
          <w:szCs w:val="24"/>
        </w:rPr>
        <w:t>рисует)</w:t>
      </w:r>
      <w:r>
        <w:rPr>
          <w:rFonts w:cs="Times New Roman" w:ascii="Times New Roman" w:hAnsi="Times New Roman"/>
          <w:sz w:val="24"/>
          <w:szCs w:val="24"/>
        </w:rPr>
        <w:t>. Другими словами, у нас появляются девять Человеков, десятый Посвящённый, Служащий… Отец. Опять девять Человеков, Посвящённый, Служащий… Отец – две 16-рицы по видам материи. Это понятно? Потом 16-рица Творцов синтез-физичности и 16-рица от Иерархии до ИВДИВО, которая и была. По ней Отец и устроил Репл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это начал впечатывать во 2-е Распоряжение, мне сказали – не торопиться. Я не гарантирую, что это быстро выйдет, но я работаю. Опять работа здесь не в том, чтобы печатать, а чтоб пристроить эту ситуацию к Планете Земля. Выйдет 2-е Распоряжение – окончательно вступит в силу это изменение. Указ вышел, Распоряжение мне сказали не торопиться. Отец что-то тут на Планете делает.</w:t>
      </w:r>
    </w:p>
    <w:p>
      <w:pPr>
        <w:pStyle w:val="Normal"/>
        <w:spacing w:lineRule="auto" w:line="240" w:before="0" w:after="0"/>
        <w:ind w:firstLine="567"/>
        <w:jc w:val="both"/>
        <w:rPr/>
      </w:pPr>
      <w:r>
        <w:rPr>
          <w:rFonts w:cs="Times New Roman" w:ascii="Times New Roman" w:hAnsi="Times New Roman"/>
          <w:sz w:val="24"/>
          <w:szCs w:val="24"/>
        </w:rPr>
        <w:t>И когда выйдет 2-е Распоряжение, вы можете это учить. Но с сегодняшнего дня Аватар Ипостаси находятся в этом названии Должностей. Услышали? Всё. Для вас стяжания нет. Я не имею права их проводить. Не потому что что-то, а потому, что не имею право.</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25" w:name="__RefHeading___Toc108901084"/>
      <w:bookmarkEnd w:id="25"/>
      <w:r>
        <w:rPr>
          <w:rFonts w:cs="Times New Roman" w:ascii="Times New Roman" w:hAnsi="Times New Roman"/>
          <w:b/>
          <w:sz w:val="24"/>
          <w:szCs w:val="24"/>
        </w:rPr>
        <w:t>О новых Архетипах мате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торой вопрос</w:t>
      </w:r>
      <w:r>
        <w:rPr>
          <w:rFonts w:cs="Times New Roman" w:ascii="Times New Roman" w:hAnsi="Times New Roman"/>
          <w:sz w:val="24"/>
          <w:szCs w:val="24"/>
        </w:rPr>
        <w:t>. У нас меняются Архетипы материи. Я объяснял старшеньким, что мы высчитали, что в том числе, конфликт на Украине вырос из Солнечной системы, ангельского глобуса. Украинского здесь, но ангельского глобуса. Я не буду повторяться. Эту тему, если что, прослушаете в начале 112 Синтеза, вам это опубликуют. Но там ничего такого супер нет. Мы рассказывали подводные камни пятой расы, откуда это вытекло.</w:t>
      </w:r>
    </w:p>
    <w:p>
      <w:pPr>
        <w:pStyle w:val="Normal"/>
        <w:spacing w:lineRule="auto" w:line="240" w:before="0" w:after="0"/>
        <w:ind w:firstLine="567"/>
        <w:jc w:val="both"/>
        <w:rPr/>
      </w:pPr>
      <w:r>
        <w:rPr>
          <w:rFonts w:cs="Times New Roman" w:ascii="Times New Roman" w:hAnsi="Times New Roman"/>
          <w:sz w:val="24"/>
          <w:szCs w:val="24"/>
        </w:rPr>
        <w:t>Естественно, мы не участвуем в конфликте, но принимаем привентивные меры, чтобы преодолеть. Я попросил Отца: «С какой стати ангелы влияли на Украину?» Понятно, что влияли, есть за что и почему, не в украинцах, а в самой цивилизации Воли из Метагалактики. Решение Отца было в какой-то мере неожиданным для меня, хотя ожидаемым, наверное, давно. Он отменил фиксацию Архетипов в Солнечной системе и Галактике.</w:t>
      </w:r>
    </w:p>
    <w:p>
      <w:pPr>
        <w:pStyle w:val="Normal"/>
        <w:spacing w:lineRule="auto" w:line="240" w:before="0" w:after="0"/>
        <w:ind w:firstLine="567"/>
        <w:jc w:val="both"/>
        <w:rPr/>
      </w:pPr>
      <w:r>
        <w:rPr>
          <w:rFonts w:cs="Times New Roman" w:ascii="Times New Roman" w:hAnsi="Times New Roman"/>
          <w:sz w:val="24"/>
          <w:szCs w:val="24"/>
        </w:rPr>
        <w:t>Поэтому, первый Архетип материи теперь у нас Метагалактика Фа. Идёт сдвижка всех Архетипов с Отцами, с видами организации материи вниз. То есть меняется нумерация Архетипов. Метагалактика Фа была четвёртой – стала первой. Отец тот же, те же 16384 высокие цельные реальности. Всё одинаково. Соответственно Отец Си-ИВДИВО Метагалактики с 14-го стал 11-м и так далее.</w:t>
      </w:r>
    </w:p>
    <w:p>
      <w:pPr>
        <w:pStyle w:val="Normal"/>
        <w:spacing w:lineRule="auto" w:line="240" w:before="0" w:after="0"/>
        <w:ind w:firstLine="567"/>
        <w:jc w:val="both"/>
        <w:rPr/>
      </w:pPr>
      <w:r>
        <w:rPr>
          <w:rFonts w:cs="Times New Roman" w:ascii="Times New Roman" w:hAnsi="Times New Roman"/>
          <w:sz w:val="24"/>
          <w:szCs w:val="24"/>
        </w:rPr>
        <w:t>В итоге у нас всё сдвигается на три до 29-го Архетипа и плюс три новых до 32-го. Чтобы человечеству было удобно адаптироваться к этому, все Архетипы обязательно несут слово Метагалактика. У нас было – Архетип ИВДИВО Октавы Бытия, стал – ИВДИВО Метагалактики Бытия. Архетип ИВДИВО Октавы Фа стал – ИВДИВО Метагалактики Фа. У нас теперь Метагалактик Фа восемь. У нас был ИВДИВО Октавы – стал ИВДИВО Октавы Метагалактики. Вот последние шесть Архетипов названы ИВДИВО Октавы Метагалактики. То есть во всех 32-х Архетипах проходит слово Метагалактика потому, что по Закону Отца шестая раса – это освоение Космоса Метагала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бы мы ни пристраивались к Октаве, мы к ней пристроиться не смогли. Вот я говорю иногда, что есть на Синтезах вещи, которые не удаётся сделать. У нас были части, которые не удалось взрастить, их Отец отменил. И вот одна из проблем – нам не удалось частями выйти в Октавность, не получилось. Что мы ни делали, не слож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сделали другой принцип – Октаву оставили Ядром в центре и расширились на Метагалактику за пределами Октавы. При этом сейчас объяснить сейчас как это – для вас я не смогу. Но Октаву Бытия мы оставили Ядром, а Метагалактику Фа более широкого масштаба стяжали. Поэтому здесь не уход вниз, а наоборот уход вверх, чтобы преодолеть то, что мы не можем. </w:t>
      </w:r>
    </w:p>
    <w:p>
      <w:pPr>
        <w:pStyle w:val="Normal"/>
        <w:spacing w:lineRule="auto" w:line="240" w:before="0" w:after="0"/>
        <w:ind w:firstLine="567"/>
        <w:jc w:val="both"/>
        <w:rPr/>
      </w:pPr>
      <w:r>
        <w:rPr>
          <w:rFonts w:cs="Times New Roman" w:ascii="Times New Roman" w:hAnsi="Times New Roman"/>
          <w:sz w:val="24"/>
          <w:szCs w:val="24"/>
        </w:rPr>
        <w:t>Но вас это не должно вообще волновать, как это – это просто всё Метагалактика.</w:t>
      </w:r>
    </w:p>
    <w:p>
      <w:pPr>
        <w:pStyle w:val="Normal"/>
        <w:spacing w:lineRule="auto" w:line="240" w:before="0" w:after="0"/>
        <w:ind w:firstLine="567"/>
        <w:jc w:val="both"/>
        <w:rPr/>
      </w:pPr>
      <w:r>
        <w:rPr>
          <w:rFonts w:cs="Times New Roman" w:ascii="Times New Roman" w:hAnsi="Times New Roman"/>
          <w:sz w:val="24"/>
          <w:szCs w:val="24"/>
        </w:rPr>
        <w:t>В итоге у нас 32 Архетипа Метагалактических, но Планета Земля перешла на 33-й Архетип, на физику 33 Архетипа. Если все Метагалактики понизились, виды организации понизились, то самый высокий вид организации материи, который мы знали, как истинная ивдиво-реальность, он отнёсся теперь к 30-му Архетипу. Соответственно в 33-м Архетипе у нас появился новый вид организации материи – пра-ивдиво реальность. В 32-м Архетипе синтез-ивдиво-реальность. Эту схему по Архетипам вы потом тоже получите, будет Распоряжение. Вас это сейчас особо не касается, но здесь самое важное, что на физику пра-ивдиво реальности стала Планета Земля.</w:t>
      </w:r>
    </w:p>
    <w:p>
      <w:pPr>
        <w:pStyle w:val="Normal"/>
        <w:spacing w:lineRule="auto" w:line="240" w:before="0" w:after="0"/>
        <w:ind w:firstLine="567"/>
        <w:jc w:val="both"/>
        <w:rPr/>
      </w:pPr>
      <w:r>
        <w:rPr>
          <w:rFonts w:cs="Times New Roman" w:ascii="Times New Roman" w:hAnsi="Times New Roman"/>
          <w:sz w:val="24"/>
          <w:szCs w:val="24"/>
        </w:rPr>
        <w:t xml:space="preserve">То есть Планета Земля с 1-го Архетипа перешла в 33-й, с материи в огонь. Это особенность Матери и Отца. Я напоминаю, что Отец 33-го Архетипа вёл нашу Планету. Он взял её к себе. В итоге Планета теперь стоит на физике 33-го Архетипа на первом виде организации материи, там, где стоит экополис Изначального Вышестоящего Отца 32-го Архетипа. Там же фиксируется физика Планеты. </w:t>
      </w:r>
    </w:p>
    <w:p>
      <w:pPr>
        <w:pStyle w:val="Normal"/>
        <w:spacing w:lineRule="auto" w:line="240" w:before="0" w:after="0"/>
        <w:ind w:firstLine="567"/>
        <w:jc w:val="both"/>
        <w:rPr/>
      </w:pPr>
      <w:r>
        <w:rPr>
          <w:rFonts w:cs="Times New Roman" w:ascii="Times New Roman" w:hAnsi="Times New Roman"/>
          <w:sz w:val="24"/>
          <w:szCs w:val="24"/>
        </w:rPr>
        <w:t xml:space="preserve">У Планеты … Есть такая вещь у Отца, что каждому Архетипу есть своя Планета –главная. Вот наша Планета стала главной в 33-х Архетипах. Но так как на неё центрируется всё ИВДИВО, она фактически главная в 64-х Архетипах. Но вот нижестоящие я понимаю, вышестоящие не понимаю потому, что там никакой реальности и пространства мы не ощущаем и там один огонь, разделённый на Архетипы. То есть с точки зрения Изначального Вышестоящего Отца, как мы общались, там даже Отцов нет. Там есть только Архетипы соответствующего огня, и мы туда только разрабатываемся. Поэтому сейчас, когда мы вас водили в 192-ю пра-ивдиво-реальность, пра- ивдиво-реальность, Планета Земля стала первым Архетипом. </w:t>
      </w:r>
    </w:p>
    <w:p>
      <w:pPr>
        <w:pStyle w:val="Normal"/>
        <w:spacing w:lineRule="auto" w:line="240" w:before="0" w:after="0"/>
        <w:ind w:firstLine="567"/>
        <w:jc w:val="both"/>
        <w:rPr/>
      </w:pPr>
      <w:r>
        <w:rPr>
          <w:rFonts w:cs="Times New Roman" w:ascii="Times New Roman" w:hAnsi="Times New Roman"/>
          <w:sz w:val="24"/>
          <w:szCs w:val="24"/>
        </w:rPr>
        <w:t>У нас 297 Архетипических частей, помните – 296 плюс ИВДИВО каждого. И вот на 297-ми, где ИВДИВО-каждого Изначального Вышестоящего Отца, мы теперь спокойно находимся в 33-м Архетипе. Наши Архетипические части переведены в 296 пра-ивдиво-реальностей 33-го Архетипа материи. Они были в 19-м, переведены в 33-й. Переведены только потому, что все 32 Архетипа стали Метагалактичны, а сквозь Метагалактику мы скользим как у себя дома. Вот в Октаву мы упирались, а в Метагалактике – вших и легко стали.</w:t>
      </w:r>
    </w:p>
    <w:p>
      <w:pPr>
        <w:pStyle w:val="Normal"/>
        <w:spacing w:lineRule="auto" w:line="240" w:before="0" w:after="0"/>
        <w:ind w:firstLine="567"/>
        <w:jc w:val="both"/>
        <w:rPr/>
      </w:pPr>
      <w:r>
        <w:rPr>
          <w:rFonts w:cs="Times New Roman" w:ascii="Times New Roman" w:hAnsi="Times New Roman"/>
          <w:sz w:val="24"/>
          <w:szCs w:val="24"/>
        </w:rPr>
        <w:t>Поэтому, начиная с этого дня, мы вас будем тренировать на пра-ивдиво-реальности …</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ам в какой-то мере будет сложно из-за Синтезов, которые веду я, потому что мне Отец поручил всех оттренировать здесь. Я, правда, не знаю, как я буду делать это первым курсом, честно говорю, пока сложно, но ваш второй курс окончательно будет переведён в пра-ивдиво-реальности, и теперь мы будем с вами ходить только туда. При этом я могу вас водить и в любые другие архетипы, если Отец скажет, но нам сейчас очень важно, чтобы мы оттренировались. В итоге пра-ивдиво-реальность — это не только где-то вверху, а вокруг нашей планеты 297 пра-ивдиво-реальностей зафиксировались как 33-й архетип. Понятно?</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этому мы можем ходить это и планетарно и 33-х архетипически. Вот здесь нам придётся работать над головой потому, что в каждом пра-ивдиво-реальности идёт 32 предыдущих архетипа и вида организации материи, это 33-й архетип. А если не идёт? Это просто Планета Земля в выражении 33-го архетипа. Как первый архетип, больше Планеты нет, там Метагалактика Фа.</w:t>
      </w:r>
    </w:p>
    <w:p>
      <w:pPr>
        <w:pStyle w:val="Style16"/>
        <w:numPr>
          <w:ilvl w:val="0"/>
          <w:numId w:val="0"/>
        </w:numPr>
        <w:ind w:firstLine="567"/>
        <w:jc w:val="both"/>
        <w:outlineLvl w:val="1"/>
        <w:rPr>
          <w:rFonts w:ascii="Times New Roman" w:hAnsi="Times New Roman" w:eastAsia="Times New Roman" w:cs="Times New Roman"/>
          <w:b/>
          <w:b/>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r>
    </w:p>
    <w:p>
      <w:pPr>
        <w:pStyle w:val="Style16"/>
        <w:numPr>
          <w:ilvl w:val="0"/>
          <w:numId w:val="0"/>
        </w:numPr>
        <w:jc w:val="center"/>
        <w:outlineLvl w:val="1"/>
        <w:rPr>
          <w:rFonts w:ascii="Times New Roman" w:hAnsi="Times New Roman" w:eastAsia="Times New Roman" w:cs="Times New Roman"/>
          <w:b/>
          <w:b/>
          <w:bCs/>
          <w:iCs/>
          <w:sz w:val="24"/>
          <w:szCs w:val="24"/>
          <w:shd w:fill="FFFFFF" w:val="clear"/>
          <w:lang w:eastAsia="ru-RU"/>
        </w:rPr>
      </w:pPr>
      <w:bookmarkStart w:id="26" w:name="__RefHeading___Toc108901085"/>
      <w:bookmarkEnd w:id="26"/>
      <w:r>
        <w:rPr>
          <w:rFonts w:eastAsia="Times New Roman" w:cs="Times New Roman" w:ascii="Times New Roman" w:hAnsi="Times New Roman"/>
          <w:b/>
          <w:bCs/>
          <w:iCs/>
          <w:sz w:val="24"/>
          <w:szCs w:val="24"/>
          <w:shd w:fill="FFFFFF" w:val="clear"/>
          <w:lang w:eastAsia="ru-RU"/>
        </w:rPr>
        <w:t>Мы начинаем тренировки на пра-ивдиво-реальностях</w:t>
      </w:r>
    </w:p>
    <w:p>
      <w:pPr>
        <w:pStyle w:val="Style16"/>
        <w:ind w:firstLine="567"/>
        <w:jc w:val="both"/>
        <w:rPr>
          <w:rFonts w:ascii="Times New Roman" w:hAnsi="Times New Roman" w:eastAsia="Times New Roman" w:cs="Times New Roman"/>
          <w:b/>
          <w:b/>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Поэтому мы сейчас начинаем тренировки с вами на пра-ивдиво-реальности. Сейчас у нас первая практика, мы идём стяжать 296 архетипических частей. Кто стяжал это на 112-м Синтезе, у вас пойдёт тренировка, а как вы там находитесь, то есть Отец вам устроит следующую степень сложности. Вы стяжали, а теперь взаимоорганизуйтесь. </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Те, кто не был на 112-м, те, кто пришли только на 25-й, мы стяжаем чисто архетипические части в 33-м архетипе материи, где в каждом пра-ивдиво-реальности 32 нижестоящих вида организации материи от высоких цельных реальностей Метагалактики Фа </w:t>
      </w:r>
      <w:r>
        <w:rPr>
          <w:rFonts w:eastAsia="Times New Roman" w:cs="Times New Roman" w:ascii="Times New Roman" w:hAnsi="Times New Roman"/>
          <w:bCs/>
          <w:i/>
          <w:iCs/>
          <w:sz w:val="24"/>
          <w:szCs w:val="24"/>
          <w:shd w:fill="FFFFFF" w:val="clear"/>
          <w:lang w:eastAsia="ru-RU"/>
        </w:rPr>
        <w:t>до истинных ивдиво-реальностей. О, извините</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
          <w:iCs/>
          <w:sz w:val="24"/>
          <w:szCs w:val="24"/>
          <w:shd w:fill="FFFFFF" w:val="clear"/>
          <w:lang w:eastAsia="ru-RU"/>
        </w:rPr>
        <w:t>истинных</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
          <w:iCs/>
          <w:sz w:val="24"/>
          <w:szCs w:val="24"/>
          <w:shd w:fill="FFFFFF" w:val="clear"/>
          <w:lang w:eastAsia="ru-RU"/>
        </w:rPr>
        <w:t>видите,</w:t>
      </w:r>
      <w:r>
        <w:rPr>
          <w:rFonts w:eastAsia="Times New Roman" w:cs="Times New Roman" w:ascii="Times New Roman" w:hAnsi="Times New Roman"/>
          <w:bCs/>
          <w:iCs/>
          <w:sz w:val="24"/>
          <w:szCs w:val="24"/>
          <w:shd w:fill="FFFFFF" w:val="clear"/>
          <w:lang w:eastAsia="ru-RU"/>
        </w:rPr>
        <w:t xml:space="preserve"> синтез-ивдиво-реальностей 32-го архетипа материи. Честно скажу, по подготовке 25-го Синтеза ваша голова туда особо вникать вообще не должна, если вы не ходите на старший курс. Если ходите, допустим, ходят – вникать должны, не ходят – вникать незачем. </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Я сквозь вас, тут у нас есть «клетчатые». Я сказал «клетчатые». Не ходят</w:t>
      </w:r>
      <w:r>
        <w:rPr>
          <w:rFonts w:eastAsia="Times New Roman" w:cs="Times New Roman" w:ascii="Times New Roman" w:hAnsi="Times New Roman"/>
          <w:bCs/>
          <w:i/>
          <w:iCs/>
          <w:sz w:val="24"/>
          <w:szCs w:val="24"/>
          <w:shd w:fill="FFFFFF" w:val="clear"/>
          <w:lang w:eastAsia="ru-RU"/>
        </w:rPr>
        <w:t>.</w:t>
      </w:r>
      <w:r>
        <w:rPr>
          <w:rFonts w:eastAsia="Times New Roman" w:cs="Times New Roman" w:ascii="Times New Roman" w:hAnsi="Times New Roman"/>
          <w:bCs/>
          <w:iCs/>
          <w:sz w:val="24"/>
          <w:szCs w:val="24"/>
          <w:shd w:fill="FFFFFF" w:val="clear"/>
          <w:lang w:eastAsia="ru-RU"/>
        </w:rPr>
        <w:t xml:space="preserve"> Ну, в общем, условно, голова вникать не должна. Здесь проблема огня – для огня Служащего эта система достаточно неформатная. То есть эта система, созидающаяся. У нас курс Служащего как Созидание, и вы ещё не вошли в специфику полноты Созидания 32-мя Синтезами, и вы можете попасть под каток Созидания, поэтому, чисто в этом огне, вот мы ходим тренироваться в пра-ивдиво-реальности 296 архетипических частей, вам этого достаточно. Всё остальное поэтапно каждым Синтезом мы будем с вами этим заниматься. Услышали? Не надо на это напрягаться, это нормально. </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Мы вообще на Синтезах такие вещи даже не заявляем. Просто водим, куда надо, как я вот делал в синтезе перед перерывом. Повёл, куда надо, Отец сказал вывести туда, вывел и сказал: «Не напрягайтесь, идём, куда надо». Если мы доверяем друг другу – мы вышли, куда надо, мы все вышли куда надо, всё отстяжали, как надо, Отец просто смотрел, на сколько у нас это получается. И я туда ещё и первый курс поведу. Только вас туда постоянно буду водить, а их – как получится. С Посвящённым там ещё сложнее, там Репликация: ноу, чего реплицировать. Три изменения увидели?</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у, такое добавочное: все Компетенции теперь только минимально физичны 33-м архетипом. Я напоминаю, что Компетенции состоят из огней вышестоящих выражений.</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а этих 297-ми архетипах 33-го архетипа материи стоит Иерархия 32-го архетипа, она поднялась вверх, так как 32-й архетип ушёл в 29-е выражение, и она поднялась в 33-й архетип, чтоб сохраниться максимально вверху. Поэтому тот Кут Хуми Фаинь, к которому мы ходили в 32-й архетип когда-то, он сейчас стал 29-м, они ушли сюда, а в 29-м архетипе теперь другое тело у всех. Поэтому сейчас известная нам команда и тот Кут Хуми, который всегда вёл у нас Синтезы, находится вот здесь на 192-м выражении пра-ивдиво-реальности 33-го архетипа и одновременно с 33-го управляет Планетой Земля 192-м горизонтом и тоже пра-ивдиво-реальности. Увидели? Всё, все новости.</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Подразделение продолжают с Отцом Си-ИВДИВО?</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Подразделения продолжают быть в 14-м архетипе, по ним решение не принято.</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Они не</w:t>
      </w:r>
      <w:r>
        <w:rPr>
          <w:rFonts w:eastAsia="Times New Roman" w:cs="Times New Roman" w:ascii="Times New Roman" w:hAnsi="Times New Roman"/>
          <w:bCs/>
          <w:iCs/>
          <w:sz w:val="24"/>
          <w:szCs w:val="24"/>
          <w:shd w:fill="FFFFFF" w:val="clear"/>
          <w:lang w:eastAsia="ru-RU"/>
        </w:rPr>
        <w:t xml:space="preserve"> у</w:t>
      </w:r>
      <w:r>
        <w:rPr>
          <w:rFonts w:eastAsia="Times New Roman" w:cs="Times New Roman" w:ascii="Times New Roman" w:hAnsi="Times New Roman"/>
          <w:bCs/>
          <w:i/>
          <w:iCs/>
          <w:sz w:val="24"/>
          <w:szCs w:val="24"/>
          <w:shd w:fill="FFFFFF" w:val="clear"/>
          <w:lang w:eastAsia="ru-RU"/>
        </w:rPr>
        <w:t>шли вместе с Отцом?</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ет, они опускаются вместе с Отцом в 11-й архетип, но по подразделениям решение будет принято в течение недели</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Скорее всего, мы на Профсинтезе стяжаем новое состояние Подразделений. На сегодня Отец не решил, в какой архетип вас ставить. Я нагло настаиваю не ниже 14-го, то есть я против того, чтоб Подразделения опускались в 11-й архетип, потому что мы на Планете Земля стяжали высшую компетенцию человечества – Имперации. А если мы стяжали Имперацию, мы не имеем право переходить в Основы, то есть мы должны идти выше. А мы доходили с вами в частях до19-го, 20-го архетипа, а так как всё теперь Метагалактика, но у меня есть ещё одно предложение, а чего сразу в 33-й архетип не поставить?</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Да!</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у, я от этого предложения получил волосы дыбом у всех Аватаров Синтеза и сейчас они пока учатся причёсываться, так как всё стало дыбом так, что не всякая расчёска возьмёт даже у Аватара Синтеза от этого ужасного предложения.</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Им тоже есть, куда расти.</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Да, только бриться наголо. Некоторые не хотят, они любят волосы. Поэтому даже ничего не могу сказать, куда решит вопрос, потому что здесь решение Отца, решение Аватаров Синтеза. И вот Отец, кстати, смотрел на вас, на мировые тела тоже с вопросом, а куда нас отправить.</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Есть такой вариант насчёт 33-го. Мы можем в 33-м архетипе стать на вот эти 297, но есть такая опасность, что наши мозги разленятся, тут у нас дама знает, запомнят 192 или 297 и все остальные страшные цифры не захотят даже запоминать, а Отца это не устраивает. Ему больше нравится, когда мы говорим 17 миллиардов 179 миллионов 869 тысяч 120, о-о-о, а не, когда мы говорим 192 и дальше Планеты Земля не идём, вы меня поняли? Ведь дилемма в этом, на сколько наши мозги ленивые. А степень ленивости у многих в красной зоне, знаете, стрелка стоит просто в красной зоне и очень часто оттуда просто не выходит, ну и Отца это не устраивает. Это не у вас, это у всех, поэтому вы не переживайте. Поэтому, когда вы спрашиваете за лень, одно из самых больших накоплений наших служащих, это два варианта: сомнения от козы и лень от гадины. У меня такое ощущение, что козёл с гадиной просто переплёлся в экстазе для всех служащих, настолько это не выводимо. Я даже не знаю, где такие накопления. Это я так шучу, и на меня обижаются эти товарищи, но как бы, обижайся-не обижайся, накопления, называется.</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Бывает ещё и от недопонимания.</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Здесь проще, лень от недопонимания?</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Смотри, как я тебя сформулировал, да?</w:t>
      </w:r>
      <w:r>
        <w:rPr>
          <w:rFonts w:eastAsia="Times New Roman" w:cs="Times New Roman" w:ascii="Times New Roman" w:hAnsi="Times New Roman"/>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Вот уже и спрашивать-то не надо. Причём здесь лень? Пока ты недопонимаешь, даёшь себе время понять, это не лень, а ходишь и думаешь, как понять. Это уже работа. Причём здесь лень? А вот если лень думать, чтобы понять, тогда я тебя понимаю, это уже не называется – от недопонимания, это просто лень. Потому что у нас очень много недопонимают, и я говорю, не понимаете, не надо, дайте вырасти своим частям. Мы очень часто не понимаем, потому что наши части, системы, аппараты просто не выросли, ну и нечего париться от этого. Ну, не выросли и ладно.</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Вырастут.</w:t>
      </w:r>
    </w:p>
    <w:p>
      <w:pPr>
        <w:pStyle w:val="Style16"/>
        <w:ind w:firstLine="567"/>
        <w:jc w:val="both"/>
        <w:rPr/>
      </w:pPr>
      <w:r>
        <w:rPr>
          <w:rFonts w:eastAsia="Times New Roman" w:cs="Times New Roman" w:ascii="Times New Roman" w:hAnsi="Times New Roman"/>
          <w:bCs/>
          <w:iCs/>
          <w:sz w:val="24"/>
          <w:szCs w:val="24"/>
          <w:shd w:fill="FFFFFF" w:val="clear"/>
          <w:lang w:eastAsia="ru-RU"/>
        </w:rPr>
        <w:t>Вырастут. Знаешь, такой оптимизм: вырасту – пойму, а пока займусь другим. Причём здесь лень? Вообще не вижу.</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у и последнее. Все ядра Синтеза, в том числе ваше завтрашнее, 25-е, будет стяжаться теперь в 33-м архетипе в пра-ивдиво-реальностях ну, и будет соответствовать 25-й пра-ивдиво-реальности. У меня всё.</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Так все остальные тогда тоже преобразятся ранее стяжённые?</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Ты была на 112-м Синтезе?</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Да.</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Так зачем мне сейчас это повторяешь? Вы знаете, вот вы с одной стороны сидите с задним суфлёром, товарищем для вас, и вы почти одинаковы. Почему вы по подобию, ну прямо к стеночке и рядом друг с другом, товарищи суфлёры? Очень хочется поучить, что и все ядра Синтеза там.</w:t>
      </w:r>
    </w:p>
    <w:p>
      <w:pPr>
        <w:pStyle w:val="Style16"/>
        <w:ind w:firstLine="567"/>
        <w:jc w:val="both"/>
        <w:rPr/>
      </w:pPr>
      <w:r>
        <w:rPr>
          <w:rFonts w:eastAsia="Times New Roman" w:cs="Times New Roman" w:ascii="Times New Roman" w:hAnsi="Times New Roman"/>
          <w:bCs/>
          <w:iCs/>
          <w:sz w:val="24"/>
          <w:szCs w:val="24"/>
          <w:shd w:fill="FFFFFF" w:val="clear"/>
          <w:lang w:eastAsia="ru-RU"/>
        </w:rPr>
        <w:t>Скажите, пожалуйста, а кто не сообразил, вот для дамы, кто не сообразил, что все остальные ядра тоже будут там, если мы будем стяжать 25-м? Вот я им дал, чтобы они сообразили и этим выросли, перед Кут Хуми. А ты с них слизала их рост и сказала: «Сейчас скажу то, что знаю». И вместо роста сообразительности получила материнское слизывание с них развития.</w:t>
      </w:r>
    </w:p>
    <w:p>
      <w:pPr>
        <w:pStyle w:val="Style16"/>
        <w:ind w:firstLine="567"/>
        <w:jc w:val="both"/>
        <w:rPr/>
      </w:pPr>
      <w:r>
        <w:rPr>
          <w:rFonts w:eastAsia="Times New Roman" w:cs="Times New Roman" w:ascii="Times New Roman" w:hAnsi="Times New Roman"/>
          <w:bCs/>
          <w:i/>
          <w:iCs/>
          <w:sz w:val="24"/>
          <w:szCs w:val="24"/>
          <w:shd w:fill="FFFFFF" w:val="clear"/>
          <w:lang w:eastAsia="ru-RU"/>
        </w:rPr>
        <w:t>Из зала: — Профессия виноват 25 лет педагогики</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Не прячься за мою любимую профессию.</w:t>
      </w:r>
    </w:p>
    <w:p>
      <w:pPr>
        <w:pStyle w:val="Style16"/>
        <w:ind w:firstLine="567"/>
        <w:jc w:val="both"/>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t>Из зала: — Но это и моя профессия.</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Это ваши личные компетенции, а не профессия. Я тоже педагог, а настоящий педагог даёт сообразить. А вот слизывают, (чих в зале) спасибо, точно, чаще всего, завучи.</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сё, у нас практика стяжания архетипических частей. Кто их стяжал, выходят к Отцу, тренируются на их выражение Отцом.</w:t>
      </w:r>
    </w:p>
    <w:p>
      <w:pPr>
        <w:pStyle w:val="Style16"/>
        <w:ind w:firstLine="567"/>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firstLine="567"/>
        <w:jc w:val="both"/>
        <w:outlineLvl w:val="2"/>
        <w:rPr>
          <w:rFonts w:ascii="Times New Roman" w:hAnsi="Times New Roman" w:eastAsia="Times New Roman" w:cs="Times New Roman"/>
          <w:b/>
          <w:b/>
          <w:sz w:val="24"/>
          <w:szCs w:val="24"/>
          <w:highlight w:val="white"/>
        </w:rPr>
      </w:pPr>
      <w:bookmarkStart w:id="27" w:name="__RefHeading___Toc108901086"/>
      <w:bookmarkStart w:id="28" w:name="_heading=h.igpr32dn45zo"/>
      <w:bookmarkStart w:id="29" w:name="_heading=h.djopygbe5fc"/>
      <w:bookmarkStart w:id="30" w:name="_heading=h.45l7bjxjhvxx"/>
      <w:bookmarkEnd w:id="27"/>
      <w:bookmarkEnd w:id="28"/>
      <w:bookmarkEnd w:id="29"/>
      <w:bookmarkEnd w:id="30"/>
      <w:r>
        <w:rPr>
          <w:rFonts w:eastAsia="Times New Roman" w:cs="Times New Roman" w:ascii="Times New Roman" w:hAnsi="Times New Roman"/>
          <w:b/>
          <w:sz w:val="24"/>
          <w:szCs w:val="24"/>
          <w:highlight w:val="white"/>
        </w:rPr>
        <w:t>Практика 2. Стяжание 296-ти архетипических частей явлением 296-ти пра-ивдиво- реальностей 33-го Архетипа Материи синтез 32-архетипически. Стяжание ИВДИВО каждого 297-й пра-ивдиво-реальности в его фиксации выражения каждым из нас явлением 33-го Архетипа Материи 32-архетипически</w:t>
      </w:r>
    </w:p>
    <w:p>
      <w:pPr>
        <w:pStyle w:val="Style16"/>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Style16"/>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Мы возжигаемся всем синтезом каждого из нас. </w:t>
      </w:r>
    </w:p>
    <w:p>
      <w:pPr>
        <w:pStyle w:val="Style16"/>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интезируемся с Изначально Вышестоящими Аватарами Синтеза Кут Хуми Фаинь. Переходим в зал ИВДИВО на 192-ю пра-ивдиво-реальность в синтезе 32-х архетипичностей ею 33-го Архетипа Материи. Становимся телесно пред Изначально Вышестоящими Аватарами Синтеза Кут Хуми Фаинь Ипостасью 25-го Синтеза Изначально Вышестоящего Отца в форме. </w:t>
      </w:r>
    </w:p>
    <w:p>
      <w:pPr>
        <w:pStyle w:val="Style16"/>
        <w:ind w:firstLine="567"/>
        <w:jc w:val="both"/>
        <w:rPr/>
      </w:pPr>
      <w:r>
        <w:rPr>
          <w:rFonts w:eastAsia="Times New Roman" w:cs="Times New Roman" w:ascii="Times New Roman" w:hAnsi="Times New Roman"/>
          <w:sz w:val="24"/>
          <w:szCs w:val="24"/>
          <w:highlight w:val="white"/>
        </w:rPr>
        <w:t>И, синтезируясь с Хум Изначально Вышестоящих Аватаров Синтеза Кут Хуми Фаинь, стяжаем 297 Синтез Синтезов Изначально Вышестоящего Отца и 297 Синтез Прасинтезов Изначально Вышестоящего Отца, прося преобразить каждого из нас и синтез нас на 296 архетипических частей Явлением 33-го Архетипа Материи Планеты Земля 296-ю пра-ивдиво- реальностями синтезфизически собою и явления ИВДИВО каждого горизонтом Изначально Вышестоящего Отца 297-й пра-ивдиво-реальности синтезфизически каждым из нас. И возжигаясь этим, возжигаемся Синтез Синтезами и Синтез Прасинтезами Изначально Вышестоящего Отца 297-ю преображаемся ими.</w:t>
      </w:r>
      <w:bookmarkStart w:id="31" w:name="_heading=h.nteszc94scrr"/>
      <w:bookmarkEnd w:id="31"/>
    </w:p>
    <w:p>
      <w:pPr>
        <w:pStyle w:val="Style16"/>
        <w:ind w:firstLine="567"/>
        <w:jc w:val="both"/>
        <w:rPr/>
      </w:pPr>
      <w:r>
        <w:rPr>
          <w:rFonts w:eastAsia="Times New Roman" w:cs="Times New Roman" w:ascii="Times New Roman" w:hAnsi="Times New Roman"/>
          <w:sz w:val="24"/>
          <w:szCs w:val="24"/>
          <w:highlight w:val="white"/>
        </w:rPr>
        <w:t xml:space="preserve">И в этом Огне мы идём в зал Изначально Вышестоящего Отца на 297-ю пра-ивдиво- реальность 32-архетипически 33-го Архетипа Материи Планеты Земля. Становимся телесно пред Изначально Вышестоящим Отцом в явлении центровки ИВДИВО. И, синтезируясь с Хум Изначально Вышестоящего Отца, </w:t>
      </w:r>
      <w:r>
        <w:rPr>
          <w:rFonts w:eastAsia="Times New Roman" w:cs="Times New Roman" w:ascii="Times New Roman" w:hAnsi="Times New Roman"/>
          <w:b/>
          <w:sz w:val="24"/>
          <w:szCs w:val="24"/>
          <w:highlight w:val="white"/>
        </w:rPr>
        <w:t>стяжаем 296 Синтезов Изначально Вышестоящего Отца, прося преобразить каждого из нас и синтез нас на 296 архетипических частей явлением 296-ти пра-ивдиво-реальностей 33-го Архетипа Материи синтез 32-архетипически.</w:t>
      </w:r>
      <w:r>
        <w:rPr>
          <w:rFonts w:eastAsia="Times New Roman" w:cs="Times New Roman" w:ascii="Times New Roman" w:hAnsi="Times New Roman"/>
          <w:sz w:val="24"/>
          <w:szCs w:val="24"/>
          <w:highlight w:val="white"/>
        </w:rPr>
        <w:t xml:space="preserve"> И вспыхивая ими, возжигаясь 296-ю Синтезами Изначально Вышестоящего Отца, преображаемся ими.</w:t>
      </w:r>
      <w:bookmarkStart w:id="32" w:name="_heading=h.cxegcr278n7r"/>
      <w:bookmarkEnd w:id="32"/>
    </w:p>
    <w:p>
      <w:pPr>
        <w:pStyle w:val="Style16"/>
        <w:ind w:firstLine="567"/>
        <w:jc w:val="both"/>
        <w:rPr/>
      </w:pPr>
      <w:r>
        <w:rPr>
          <w:rFonts w:eastAsia="Times New Roman" w:cs="Times New Roman" w:ascii="Times New Roman" w:hAnsi="Times New Roman"/>
          <w:sz w:val="24"/>
          <w:szCs w:val="24"/>
          <w:highlight w:val="white"/>
        </w:rPr>
        <w:t xml:space="preserve">И, синтезируясь с Изначально Вышестоящим Отцом, </w:t>
      </w:r>
      <w:r>
        <w:rPr>
          <w:rFonts w:eastAsia="Times New Roman" w:cs="Times New Roman" w:ascii="Times New Roman" w:hAnsi="Times New Roman"/>
          <w:b/>
          <w:sz w:val="24"/>
          <w:szCs w:val="24"/>
          <w:highlight w:val="white"/>
        </w:rPr>
        <w:t xml:space="preserve">стяжаем ИВДИВО каждого 297-й пра-ивдиво-реальности в его фиксации выражения каждым из нас явлением 33-го Архетипа Материи 32-архетипически. </w:t>
      </w:r>
      <w:r>
        <w:rPr>
          <w:rFonts w:eastAsia="Times New Roman" w:cs="Times New Roman" w:ascii="Times New Roman" w:hAnsi="Times New Roman"/>
          <w:sz w:val="24"/>
          <w:szCs w:val="24"/>
          <w:highlight w:val="white"/>
        </w:rPr>
        <w:t>И преображаясь ИВДИВО каждого, синтезируемся с Хум Изначально Вышестоящего Отца, стяжаем Синтез Изначально Вышестоящего Отца и возжигаясь преображаемся им. И вспыхивая, синтезируясь с Хум Изначально Вышестоящего Отца, стяжаем Синтез Изначально Вышестоящего Отца и, возжигаясь им, просим Изначально Вышестоящего Отца, преобразить каждого из нас и синтез нас на 33-й Архетип Материи.</w:t>
      </w:r>
      <w:bookmarkStart w:id="33" w:name="_heading=h.lo55vfarlgd7"/>
      <w:bookmarkEnd w:id="33"/>
    </w:p>
    <w:p>
      <w:pPr>
        <w:pStyle w:val="Style16"/>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интезируясь с Хум Изначально Вышестоящего Отца, стяжаем Синтез Изначально Вышестоящего Отца, прося преобразить каждого из нас и синтез нас 296-ти пра-ивдиво- реальностно синтезфизически явлением в ИВДИВО каждого из нас в преображении всем стяжённым и возожжённым собою. И возжигаясь Синтезом Изначально Вышестоящего Отца, преображаемся им.</w:t>
      </w:r>
      <w:bookmarkStart w:id="34" w:name="_heading=h.x4nq5rfmjswe"/>
      <w:bookmarkEnd w:id="34"/>
    </w:p>
    <w:p>
      <w:pPr>
        <w:pStyle w:val="Style16"/>
        <w:ind w:firstLine="567"/>
        <w:jc w:val="both"/>
        <w:rPr/>
      </w:pPr>
      <w:r>
        <w:rPr>
          <w:rFonts w:eastAsia="Times New Roman" w:cs="Times New Roman" w:ascii="Times New Roman" w:hAnsi="Times New Roman"/>
          <w:sz w:val="24"/>
          <w:szCs w:val="24"/>
          <w:highlight w:val="white"/>
        </w:rPr>
        <w:t>И вспыхивая, преображ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вспыхиваем, эманируем всё стяжённое и возожжённое в ИВДИВО, в ИВДИВО Ставрополь, в Подразделение ИВДИВО участников данной практики и ИВДИВО каждого из нас. И выходим из практики.</w:t>
      </w:r>
      <w:bookmarkStart w:id="35" w:name="_heading=h.n6vdk3wju22z"/>
      <w:bookmarkEnd w:id="35"/>
      <w:r>
        <w:rPr>
          <w:rFonts w:eastAsia="Times New Roman" w:cs="Times New Roman" w:ascii="Times New Roman" w:hAnsi="Times New Roman"/>
          <w:sz w:val="24"/>
          <w:szCs w:val="24"/>
          <w:highlight w:val="white"/>
        </w:rPr>
        <w:t xml:space="preserve"> Аминь.</w:t>
      </w:r>
    </w:p>
    <w:p>
      <w:pPr>
        <w:pStyle w:val="Style16"/>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Style16"/>
        <w:numPr>
          <w:ilvl w:val="0"/>
          <w:numId w:val="0"/>
        </w:numPr>
        <w:jc w:val="center"/>
        <w:outlineLvl w:val="1"/>
        <w:rPr>
          <w:rFonts w:ascii="Times New Roman" w:hAnsi="Times New Roman" w:eastAsia="Times New Roman" w:cs="Times New Roman"/>
          <w:b/>
          <w:b/>
          <w:sz w:val="24"/>
          <w:szCs w:val="24"/>
          <w:highlight w:val="white"/>
        </w:rPr>
      </w:pPr>
      <w:bookmarkStart w:id="36" w:name="__RefHeading___Toc108901087"/>
      <w:bookmarkEnd w:id="36"/>
      <w:r>
        <w:rPr>
          <w:rFonts w:eastAsia="Times New Roman" w:cs="Times New Roman" w:ascii="Times New Roman" w:hAnsi="Times New Roman"/>
          <w:b/>
          <w:sz w:val="24"/>
          <w:szCs w:val="24"/>
          <w:highlight w:val="white"/>
        </w:rPr>
        <w:t>Объяснение после практики</w:t>
      </w:r>
    </w:p>
    <w:p>
      <w:pPr>
        <w:pStyle w:val="Style16"/>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pPr>
      <w:bookmarkStart w:id="37" w:name="_heading=h.2ez7qcilw7vo"/>
      <w:bookmarkStart w:id="38" w:name="_heading=h.br3owe2ed5l4"/>
      <w:bookmarkEnd w:id="37"/>
      <w:bookmarkEnd w:id="38"/>
      <w:r>
        <w:rPr>
          <w:rFonts w:eastAsia="Times New Roman" w:cs="Times New Roman" w:ascii="Times New Roman" w:hAnsi="Times New Roman"/>
          <w:sz w:val="24"/>
          <w:szCs w:val="24"/>
          <w:highlight w:val="white"/>
        </w:rPr>
        <w:t>Я сегодня второй раз делаю эту практику, поэтому я больше концентрировался на Отце, хотя с вами стяжал. Но зато меня посетил образ, как согласовать 33-й Архетип и Планету Земля, чтобы у нас было согласование. На счет того, что это 33-й Архетип и первая пра-ивдиво-реальность при этом вокруг нас. Очень просто, 32 Архетипа нижестоящие входят в вышестоящее как часть. В итоге первая пра-ивдиво-реальность - это Метагалактика Фа, вторая пра-ивдиво-реальность - это Изначально Вышестоящая Метагалактика и 32 архетипа становятся всего лишь в первой 32 пра-ивдиво-реальност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Из зала: — По стандарту</w:t>
      </w:r>
      <w:r>
        <w:rPr>
          <w:rFonts w:eastAsia="Times New Roman" w:cs="Times New Roman" w:ascii="Times New Roman" w:hAnsi="Times New Roman"/>
          <w:sz w:val="24"/>
          <w:szCs w:val="24"/>
          <w:highlight w:val="white"/>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 выше с 33-й пра-ивдиво-реальности по 297-ю, ну, собственно 33-й Архетип материи в чистоте своей. В итоге мы остаемся на физике Планеты Земля и физику Планеты Земля 32-х пра-ивдиво-реальности вносим в реализацию 32-х Архетипов. При этом вся Метагалактика Фа вокруг нас и одновременно первый Архетип на Планете Земля. Галактику Млечного Пути мы будем обозначать минус один, математика, если учесть, что один - это Метагалактика Фа, а Солнечная система - минус два.</w:t>
      </w:r>
    </w:p>
    <w:p>
      <w:pPr>
        <w:pStyle w:val="Normal"/>
        <w:spacing w:lineRule="auto" w:line="240" w:before="0" w:after="0"/>
        <w:ind w:firstLine="567"/>
        <w:jc w:val="both"/>
        <w:rPr/>
      </w:pPr>
      <w:bookmarkStart w:id="39" w:name="_heading=h.nchybfvyi2ss"/>
      <w:bookmarkEnd w:id="39"/>
      <w:r>
        <w:rPr>
          <w:rFonts w:eastAsia="Times New Roman" w:cs="Times New Roman" w:ascii="Times New Roman" w:hAnsi="Times New Roman"/>
          <w:i/>
          <w:sz w:val="24"/>
          <w:szCs w:val="24"/>
          <w:highlight w:val="white"/>
        </w:rPr>
        <w:t>Из зала: — Цокольный этаж</w:t>
      </w:r>
      <w:r>
        <w:rPr>
          <w:rFonts w:eastAsia="Times New Roman" w:cs="Times New Roman" w:ascii="Times New Roman" w:hAnsi="Times New Roman"/>
          <w:sz w:val="24"/>
          <w:szCs w:val="24"/>
          <w:highlight w:val="white"/>
        </w:rPr>
        <w:t>.</w:t>
      </w:r>
    </w:p>
    <w:p>
      <w:pPr>
        <w:pStyle w:val="Normal"/>
        <w:spacing w:lineRule="auto" w:line="240" w:before="0" w:after="0"/>
        <w:ind w:firstLine="567"/>
        <w:jc w:val="both"/>
        <w:rPr/>
      </w:pPr>
      <w:bookmarkStart w:id="40" w:name="_heading=h.kt5ksnf399ay"/>
      <w:bookmarkEnd w:id="40"/>
      <w:r>
        <w:rPr>
          <w:rFonts w:eastAsia="Times New Roman" w:cs="Times New Roman" w:ascii="Times New Roman" w:hAnsi="Times New Roman"/>
          <w:sz w:val="24"/>
          <w:szCs w:val="24"/>
          <w:highlight w:val="white"/>
        </w:rPr>
        <w:t xml:space="preserve">Под Метагалактикой Фа подвалы. Всё, и очень даже хорошо войдёт. И Планета Земля остаётся и 32 архетипа в пра-ивдиво-реальностях остаются. При этом они имеют сумасшедший масштаб своих видов организации материи в вершине 75 секстиллионов - это 32-й архетип. Но все эти 75 секстиллионов синтезируются в 32-ю пра-ивдиво-реальность, а 32-я пра-ивдиво-реальность - это как раз Огонь, ИВДИВО-тела Огня. 32-й Архетип материи - ИВДИВО-тела Огня. Чуть вообразили? Вот сейчас этот образ Отец мне сказал, и тогда у вас согласуется сейчас 33-й Архетип и Планета Земля в голове, чтобы не переживать, что мы и высоко ходим, и как это на Планету должно выражаться. </w:t>
      </w:r>
    </w:p>
    <w:p>
      <w:pPr>
        <w:pStyle w:val="Normal"/>
        <w:spacing w:lineRule="auto" w:line="240" w:before="0" w:after="0"/>
        <w:ind w:firstLine="567"/>
        <w:jc w:val="both"/>
        <w:rPr>
          <w:rFonts w:ascii="Times New Roman" w:hAnsi="Times New Roman" w:eastAsia="Times New Roman" w:cs="Times New Roman"/>
          <w:sz w:val="24"/>
          <w:szCs w:val="24"/>
          <w:highlight w:val="white"/>
        </w:rPr>
      </w:pPr>
      <w:bookmarkStart w:id="41" w:name="_heading=h.xw3t0zvkgdgz"/>
      <w:bookmarkEnd w:id="41"/>
      <w:r>
        <w:rPr>
          <w:rFonts w:eastAsia="Times New Roman" w:cs="Times New Roman" w:ascii="Times New Roman" w:hAnsi="Times New Roman"/>
          <w:i/>
          <w:sz w:val="24"/>
          <w:szCs w:val="24"/>
          <w:highlight w:val="white"/>
        </w:rPr>
        <w:t>Из зала: — И правило, как 33-я частность, будет Метагалактикой задавать Планета Земля.</w:t>
      </w:r>
    </w:p>
    <w:p>
      <w:pPr>
        <w:pStyle w:val="Normal"/>
        <w:spacing w:lineRule="auto" w:line="240" w:before="0" w:after="0"/>
        <w:ind w:firstLine="567"/>
        <w:jc w:val="both"/>
        <w:rPr/>
      </w:pPr>
      <w:bookmarkStart w:id="42" w:name="_heading=h.gqcgdn4w5h6r"/>
      <w:bookmarkEnd w:id="42"/>
      <w:r>
        <w:rPr>
          <w:rFonts w:eastAsia="Times New Roman" w:cs="Times New Roman" w:ascii="Times New Roman" w:hAnsi="Times New Roman"/>
          <w:sz w:val="24"/>
          <w:szCs w:val="24"/>
          <w:highlight w:val="white"/>
        </w:rPr>
        <w:t>Да. Вы увидели? Поэтому пра-ивдиво-реальность, потому что пра - вилы. Для кого пра-ивдиво-реальность, а для кого вилы.</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bookmarkStart w:id="43" w:name="_heading=h.x4nyhy2o0iut"/>
      <w:bookmarkEnd w:id="43"/>
      <w:r>
        <w:rPr>
          <w:rFonts w:eastAsia="Times New Roman" w:cs="Times New Roman" w:ascii="Times New Roman" w:hAnsi="Times New Roman"/>
          <w:i/>
          <w:sz w:val="24"/>
          <w:szCs w:val="24"/>
          <w:highlight w:val="white"/>
        </w:rPr>
        <w:t xml:space="preserve">Из зала: — Для кого праздник. </w:t>
      </w:r>
    </w:p>
    <w:p>
      <w:pPr>
        <w:pStyle w:val="Normal"/>
        <w:spacing w:lineRule="auto" w:line="240" w:before="0" w:after="0"/>
        <w:ind w:firstLine="567"/>
        <w:jc w:val="both"/>
        <w:rPr>
          <w:rFonts w:ascii="Times New Roman" w:hAnsi="Times New Roman" w:eastAsia="Times New Roman" w:cs="Times New Roman"/>
          <w:sz w:val="24"/>
          <w:szCs w:val="24"/>
          <w:highlight w:val="white"/>
        </w:rPr>
      </w:pPr>
      <w:bookmarkStart w:id="44" w:name="_heading=h.uganujtobhdr"/>
      <w:bookmarkEnd w:id="44"/>
      <w:r>
        <w:rPr>
          <w:rFonts w:eastAsia="Times New Roman" w:cs="Times New Roman" w:ascii="Times New Roman" w:hAnsi="Times New Roman"/>
          <w:sz w:val="24"/>
          <w:szCs w:val="24"/>
          <w:highlight w:val="white"/>
        </w:rPr>
        <w:t>Для кого-то праздник вместо вил и правил, где всё празднуют и всё можно отпраздновать и прапраздновать. Есть же про стрекозу интересный вариант, кому вилы не нужны. Ладно, у нас сейчас три практики подряд в темп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ы сейчас попытаемся усвоить пра-ивдиво-реальность. Мы не идём к Аватарам Синтеза, кроме один раз к Аватарам Кут Хуми Фаинь. Мы стяжаем три тела подряд, но мы ходим к Изначально Вышестоящему Отцу на вершину 33-го архетипа, где я буду повторять 302 секстиллиона и так далее. То есть мы сейчас были в зале первом 297-м. А сейчас будем ходить в максимально высокий, потому что мы там с вами стяжали Синтезное мировое тел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тец продолжает отстройку миров и мировых тел. И мы в каждое мировое тело стяжаем восемь реализаций, теперь я не буду их диктовать, потому что это не формат этого Синтеза. Но мы с вами их обсуждали. Каждому Отец даст это. И по 302 секстиллиона для Метагалактического мирового тела 17-го - Вещества.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ля Тонкого мирового тела 9-е – Мощ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 для первого Физического мирового тела - Движение, чтобы двигалось. Такое количество, чтобы адаптировать 33-й Архетип материи к мирам, в том числе Планеты Земля. Увидели? Всё у нас практика. Ну, вернее три подряд. Ну, мы обязательно будем привозить, точнее приносить сюда мировые тела, потому что, если мы их не выразим физически, они у нас станут, ну не особо управляемые, что не эффективно. </w:t>
      </w:r>
    </w:p>
    <w:p>
      <w:pPr>
        <w:pStyle w:val="Style16"/>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bookmarkStart w:id="45" w:name="_heading=h.rdq22cc1t7v8"/>
      <w:bookmarkStart w:id="46" w:name="_heading=h.rdq22cc1t7v8"/>
      <w:bookmarkEnd w:id="46"/>
    </w:p>
    <w:p>
      <w:pPr>
        <w:pStyle w:val="Style16"/>
        <w:numPr>
          <w:ilvl w:val="0"/>
          <w:numId w:val="0"/>
        </w:numPr>
        <w:ind w:firstLine="567"/>
        <w:jc w:val="both"/>
        <w:outlineLvl w:val="2"/>
        <w:rPr>
          <w:rFonts w:ascii="Times New Roman" w:hAnsi="Times New Roman" w:cs="Times New Roman"/>
          <w:b/>
          <w:b/>
          <w:sz w:val="24"/>
          <w:szCs w:val="24"/>
        </w:rPr>
      </w:pPr>
      <w:bookmarkStart w:id="47" w:name="__RefHeading___Toc108901088"/>
      <w:bookmarkEnd w:id="47"/>
      <w:r>
        <w:rPr>
          <w:rFonts w:cs="Times New Roman" w:ascii="Times New Roman" w:hAnsi="Times New Roman"/>
          <w:b/>
          <w:sz w:val="24"/>
          <w:szCs w:val="24"/>
        </w:rPr>
        <w:t>Практика 3. Стяжание Метагалактического мирового тел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33-го Архетипа материи. Стяжание восьми действий и деятельностей Метагалактического мирового тела для каждого</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192-й пра-ивдиво-реальности 32-архетипически-телесно. Становимся в 33-м Архетипе в зале ИВДИВО пред Изначально Вышестоящими Аватарами Синтеза Кут Хуми Фаинь телесно Ипостасью 25-го Синтеза Изначально Вышестоящего Отца в форме. И просим преобразить реализации прямого выражения Изначально Вышестоящего Отца каждым из нас на три Мировых тела из 33-го Архетипа материи в реализации 8-рицы стандартных или указанных действий каждым Мировым телом и соответствующих количеств качественно-количественный состав явления 33-го Архетипа синтезфизически собою.</w:t>
      </w:r>
    </w:p>
    <w:p>
      <w:pPr>
        <w:pStyle w:val="Style16"/>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три Синтез Прасинтеза Изначально Вышестоящего Отца и, возжигаясь, преображаемся ими.</w:t>
      </w:r>
    </w:p>
    <w:p>
      <w:pPr>
        <w:pStyle w:val="Style16"/>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b/>
          <w:sz w:val="24"/>
          <w:szCs w:val="24"/>
        </w:rPr>
        <w:t xml:space="preserve">302 231 454 903 657 293 676 545-ю </w:t>
      </w:r>
      <w:r>
        <w:rPr>
          <w:rFonts w:cs="Times New Roman" w:ascii="Times New Roman" w:hAnsi="Times New Roman"/>
          <w:bCs/>
          <w:sz w:val="24"/>
          <w:szCs w:val="24"/>
        </w:rPr>
        <w:t>(</w:t>
      </w:r>
      <w:r>
        <w:rPr>
          <w:rFonts w:cs="Times New Roman" w:ascii="Times New Roman" w:hAnsi="Times New Roman"/>
          <w:sz w:val="24"/>
          <w:szCs w:val="24"/>
        </w:rPr>
        <w:t>302-х секстиллионов 231 квинтиллион 454 квадриллиона 903 триллиона 657 миллиардов 293 миллиона 676 тысяч 545-ю</w:t>
      </w:r>
      <w:r>
        <w:rPr>
          <w:rFonts w:cs="Times New Roman" w:ascii="Times New Roman" w:hAnsi="Times New Roman"/>
          <w:b/>
          <w:sz w:val="24"/>
          <w:szCs w:val="24"/>
        </w:rPr>
        <w:t xml:space="preserve">) </w:t>
      </w:r>
      <w:r>
        <w:rPr>
          <w:rFonts w:cs="Times New Roman" w:ascii="Times New Roman" w:hAnsi="Times New Roman"/>
          <w:sz w:val="24"/>
          <w:szCs w:val="24"/>
        </w:rPr>
        <w:t>пра-ивдиво-реальность. Становимся в зале центровки ИВДИВО пред Изначально Вышестоящим Отцом телесно Ипостасью 25-го Синтеза Изначально Вышестоящего Отца в форме.</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просим преобразить каждого из нас и синтез нас сотворив и синтезировав мировое Метагалактическое тело ракурсом 33-го архетипа Изначально Вышестоящего Отц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Мировое метагалактическое тело Изначально Вышестоящего Отца</w:t>
      </w:r>
      <w:r>
        <w:rPr>
          <w:rFonts w:cs="Times New Roman" w:ascii="Times New Roman" w:hAnsi="Times New Roman"/>
          <w:sz w:val="24"/>
          <w:szCs w:val="24"/>
        </w:rPr>
        <w:t xml:space="preserve"> каждому из нас. И проникаемся творением и синтезированием Метагалактического мирового тела каждым из нас. Синтезируясь с Изначально Вышестоящим Отцом, </w:t>
      </w:r>
      <w:r>
        <w:rPr>
          <w:rFonts w:cs="Times New Roman" w:ascii="Times New Roman" w:hAnsi="Times New Roman"/>
          <w:b/>
          <w:sz w:val="24"/>
          <w:szCs w:val="24"/>
        </w:rPr>
        <w:t>стяжаем восемь действий и деятельности Метагалактического мирового тела для каждого из нас</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И вспыхивая ими, синтезируемся с Хум Изначально Вышестоящего Отца и стяжаем девять Синтезов Изначально Вышестоящего Отца и, возжигаясь, преображаемся ими. И, синтезируясь с Хум Изначально Вышестоящего Отца, стяжаем 302 231 454 903 657 293 676 545 </w:t>
      </w:r>
      <w:r>
        <w:rPr>
          <w:rFonts w:cs="Times New Roman" w:ascii="Times New Roman" w:hAnsi="Times New Roman"/>
          <w:b/>
          <w:bCs/>
          <w:sz w:val="24"/>
          <w:szCs w:val="24"/>
        </w:rPr>
        <w:t>(</w:t>
      </w:r>
      <w:r>
        <w:rPr>
          <w:rFonts w:cs="Times New Roman" w:ascii="Times New Roman" w:hAnsi="Times New Roman"/>
          <w:sz w:val="24"/>
          <w:szCs w:val="24"/>
        </w:rPr>
        <w:t xml:space="preserve">302 секстиллионов 231 квинтиллион 454 квадриллиона 903 триллиона 657 миллиардов 293 миллиона 676 тысяч 545) Синтезов Изначально Вышестоящего Отца, </w:t>
      </w:r>
      <w:r>
        <w:rPr>
          <w:rFonts w:cs="Times New Roman" w:ascii="Times New Roman" w:hAnsi="Times New Roman"/>
          <w:b/>
          <w:sz w:val="24"/>
          <w:szCs w:val="24"/>
        </w:rPr>
        <w:t xml:space="preserve">стяжаем 302231454903657293676544 </w:t>
      </w:r>
      <w:r>
        <w:rPr>
          <w:rFonts w:cs="Times New Roman" w:ascii="Times New Roman" w:hAnsi="Times New Roman"/>
          <w:bCs/>
          <w:sz w:val="24"/>
          <w:szCs w:val="24"/>
        </w:rPr>
        <w:t>(</w:t>
      </w:r>
      <w:r>
        <w:rPr>
          <w:rFonts w:cs="Times New Roman" w:ascii="Times New Roman" w:hAnsi="Times New Roman"/>
          <w:sz w:val="24"/>
          <w:szCs w:val="24"/>
        </w:rPr>
        <w:t>302 секстиллионов 231 квинтиллион 454 квадриллиона 903 триллиона 657 миллиардов 293 миллиона 676 тысяч 544</w:t>
      </w:r>
      <w:r>
        <w:rPr>
          <w:rFonts w:cs="Times New Roman" w:ascii="Times New Roman" w:hAnsi="Times New Roman"/>
          <w:b/>
          <w:sz w:val="24"/>
          <w:szCs w:val="24"/>
        </w:rPr>
        <w:t>) вещества Изначально Вышестоящего Отца 33-го Архетипа</w:t>
      </w:r>
      <w:r>
        <w:rPr>
          <w:rFonts w:cs="Times New Roman" w:ascii="Times New Roman" w:hAnsi="Times New Roman"/>
          <w:sz w:val="24"/>
          <w:szCs w:val="24"/>
        </w:rPr>
        <w:t xml:space="preserve"> Материи, прося внести их в Метагалактическое мировое тело каждым из нас и вспыхивая ими. Возжигаясь Синтезами, преображаемся Метагалактическим мировым телом и всеми видами веществ Изначально Вышестоящего Отца каждым из нас.</w:t>
      </w:r>
    </w:p>
    <w:p>
      <w:pPr>
        <w:pStyle w:val="Style16"/>
        <w:ind w:firstLine="567"/>
        <w:jc w:val="both"/>
        <w:rPr/>
      </w:pPr>
      <w:r>
        <w:rPr>
          <w:rFonts w:cs="Times New Roman" w:ascii="Times New Roman" w:hAnsi="Times New Roman"/>
          <w:sz w:val="24"/>
          <w:szCs w:val="24"/>
        </w:rPr>
        <w:t>И, синтезируясь с Хум Изначально Вышестоящего Отца, просим преобразить каждого из нас и синтез нас всем стяжённым и возожжённым собою.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Метагалактическим мировым телом 33-го Архетипа каждым из нас. И эманируем всё стяжённое и возожжённое в ИВДИВО, ИВДИВО Ставрополь, Подразделения ИВДИВО участников практики и ИВДИВО каждого из нас. И выходим из практики.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1"/>
        <w:rPr>
          <w:rFonts w:ascii="Times New Roman" w:hAnsi="Times New Roman" w:cs="Times New Roman"/>
          <w:b/>
          <w:b/>
          <w:sz w:val="24"/>
          <w:szCs w:val="24"/>
        </w:rPr>
      </w:pPr>
      <w:bookmarkStart w:id="48" w:name="__RefHeading___Toc108901089"/>
      <w:bookmarkEnd w:id="48"/>
      <w:r>
        <w:rPr>
          <w:rFonts w:cs="Times New Roman" w:ascii="Times New Roman" w:hAnsi="Times New Roman"/>
          <w:b/>
          <w:sz w:val="24"/>
          <w:szCs w:val="24"/>
        </w:rPr>
        <w:t>Комментарий перед практико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Возвращаемся обратно</w:t>
      </w:r>
      <w:r>
        <w:rPr>
          <w:rFonts w:cs="Times New Roman" w:ascii="Times New Roman" w:hAnsi="Times New Roman"/>
          <w:b/>
          <w:sz w:val="24"/>
          <w:szCs w:val="24"/>
        </w:rPr>
        <w:t xml:space="preserve">, </w:t>
      </w:r>
      <w:r>
        <w:rPr>
          <w:rFonts w:cs="Times New Roman" w:ascii="Times New Roman" w:hAnsi="Times New Roman"/>
          <w:sz w:val="24"/>
          <w:szCs w:val="24"/>
        </w:rPr>
        <w:t>стяжаем Тонкое мировое тело. Здесь я могу подсказать вам что, если мы стяжали вещество, то г</w:t>
      </w:r>
      <w:r>
        <w:rPr>
          <w:rFonts w:cs="Times New Roman" w:ascii="Times New Roman" w:hAnsi="Times New Roman"/>
          <w:b/>
          <w:sz w:val="24"/>
          <w:szCs w:val="24"/>
        </w:rPr>
        <w:t xml:space="preserve">лавная задача Метагалактического мирового тела разработка видов материи, </w:t>
      </w:r>
      <w:r>
        <w:rPr>
          <w:rFonts w:cs="Times New Roman" w:ascii="Times New Roman" w:hAnsi="Times New Roman"/>
          <w:sz w:val="24"/>
          <w:szCs w:val="24"/>
        </w:rPr>
        <w:t>то, что мы с вами и прошли. Скорей всего в одном из восьми заданий вам поставлено разработка 64-х видов материи Метагалактическим мировым телом для применения всего этого сумасшедшего количества веществ. Сейчас ещё мощу стяжаем, чтобы совсем сползти. Работаем. У нас серьёзная работа, серьёзная практика по итогам буд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Идём сразу к Отцу.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567"/>
        <w:jc w:val="both"/>
        <w:outlineLvl w:val="2"/>
        <w:rPr>
          <w:rFonts w:ascii="Times New Roman" w:hAnsi="Times New Roman" w:cs="Times New Roman"/>
          <w:b/>
          <w:b/>
          <w:sz w:val="24"/>
          <w:szCs w:val="24"/>
        </w:rPr>
      </w:pPr>
      <w:bookmarkStart w:id="49" w:name="__RefHeading___Toc108901090"/>
      <w:bookmarkEnd w:id="49"/>
      <w:r>
        <w:rPr>
          <w:rFonts w:cs="Times New Roman" w:ascii="Times New Roman" w:hAnsi="Times New Roman"/>
          <w:b/>
          <w:sz w:val="24"/>
          <w:szCs w:val="24"/>
        </w:rPr>
        <w:t>Практика 4</w:t>
      </w:r>
      <w:r>
        <w:rPr>
          <w:rFonts w:cs="Times New Roman" w:ascii="Times New Roman" w:hAnsi="Times New Roman"/>
          <w:b/>
          <w:i/>
          <w:sz w:val="24"/>
          <w:szCs w:val="24"/>
        </w:rPr>
        <w:t xml:space="preserve">. </w:t>
      </w:r>
      <w:r>
        <w:rPr>
          <w:rFonts w:cs="Times New Roman" w:ascii="Times New Roman" w:hAnsi="Times New Roman"/>
          <w:b/>
          <w:sz w:val="24"/>
          <w:szCs w:val="24"/>
        </w:rPr>
        <w:t>Стяжание Тонкого мирового тела Изначально Вышестоящего Отца 33-го Архетипа материи. Стяжание восьми действий и деятельностей Тонкого мирового тела для каждого</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телесно Ипостасью 25-го Синтеза Изначально Вышестоящего Отца в форме, вспыхивая им.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В зале что-то падает на пол). Да пора, это завершать…</w:t>
      </w:r>
    </w:p>
    <w:p>
      <w:pPr>
        <w:pStyle w:val="Style16"/>
        <w:ind w:firstLine="567"/>
        <w:jc w:val="both"/>
        <w:rPr/>
      </w:pPr>
      <w:r>
        <w:rPr>
          <w:rFonts w:cs="Times New Roman" w:ascii="Times New Roman" w:hAnsi="Times New Roman"/>
          <w:sz w:val="24"/>
          <w:szCs w:val="24"/>
        </w:rPr>
        <w:t xml:space="preserve">И из зала данного выражения мы переходим в зал Изначально Вышестоящего Отца синтезфизически на </w:t>
      </w:r>
      <w:r>
        <w:rPr>
          <w:rFonts w:cs="Times New Roman" w:ascii="Times New Roman" w:hAnsi="Times New Roman"/>
          <w:b/>
          <w:sz w:val="24"/>
          <w:szCs w:val="24"/>
        </w:rPr>
        <w:t>302.231.454.903.657.293.676.545-ю</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302 секстиллиона 231 квинтиллион 454 квадриллиона 903 триллиона 657 миллиардов 293 миллиона 676 тысяч 545-ю) пра-ивдиво-реальность ИВДИВО, вспыхивая им. И, становясь пред Изначально Вышестоящим Отцом телесно Ипостасью 25-го Синтеза Изначально Вышестоящего Отца, </w:t>
      </w:r>
      <w:r>
        <w:rPr>
          <w:rFonts w:cs="Times New Roman" w:ascii="Times New Roman" w:hAnsi="Times New Roman"/>
          <w:b/>
          <w:sz w:val="24"/>
          <w:szCs w:val="24"/>
        </w:rPr>
        <w:t xml:space="preserve">просим сотворить и синтезировать Тонкое мировое тело 33-архетипически </w:t>
      </w:r>
      <w:r>
        <w:rPr>
          <w:rFonts w:cs="Times New Roman" w:ascii="Times New Roman" w:hAnsi="Times New Roman"/>
          <w:sz w:val="24"/>
          <w:szCs w:val="24"/>
        </w:rPr>
        <w:t xml:space="preserve">каждым из нас </w:t>
      </w:r>
    </w:p>
    <w:p>
      <w:pPr>
        <w:pStyle w:val="Style16"/>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восемь действий и деятельностей Тонкого мирового тела для каждого из нас,</w:t>
      </w:r>
      <w:r>
        <w:rPr>
          <w:rFonts w:cs="Times New Roman" w:ascii="Times New Roman" w:hAnsi="Times New Roman"/>
          <w:sz w:val="24"/>
          <w:szCs w:val="24"/>
        </w:rPr>
        <w:t xml:space="preserve"> вспыхивая ими. Синтезируясь с Хум Изначально Вышестоящего Отца, стяжаем девять Синтезов Изначально Вышестоящего Отца. И, синтезируясь с Изначально Вышестоящим Отцом, </w:t>
      </w:r>
      <w:r>
        <w:rPr>
          <w:rFonts w:cs="Times New Roman" w:ascii="Times New Roman" w:hAnsi="Times New Roman"/>
          <w:b/>
          <w:sz w:val="24"/>
          <w:szCs w:val="24"/>
        </w:rPr>
        <w:t xml:space="preserve">стяжаем 302.231.454.903.657.293.676.544 </w:t>
      </w:r>
      <w:r>
        <w:rPr>
          <w:rFonts w:cs="Times New Roman" w:ascii="Times New Roman" w:hAnsi="Times New Roman"/>
          <w:sz w:val="24"/>
          <w:szCs w:val="24"/>
        </w:rPr>
        <w:t>(302 секстиллиона 231 квинтиллион 454 квадриллиона 903 триллиона 657 миллиардов 293 миллиона 676 тысяч 544)</w:t>
      </w:r>
      <w:r>
        <w:rPr>
          <w:rFonts w:cs="Times New Roman" w:ascii="Times New Roman" w:hAnsi="Times New Roman"/>
          <w:b/>
          <w:sz w:val="24"/>
          <w:szCs w:val="24"/>
        </w:rPr>
        <w:t xml:space="preserve"> Синтеза и Мощи Изначально Вышестоящего Отца</w:t>
      </w:r>
      <w:r>
        <w:rPr>
          <w:rFonts w:cs="Times New Roman" w:ascii="Times New Roman" w:hAnsi="Times New Roman"/>
          <w:sz w:val="24"/>
          <w:szCs w:val="24"/>
        </w:rPr>
        <w:t xml:space="preserve"> в данном количестве каждого из них, </w:t>
      </w:r>
      <w:r>
        <w:rPr>
          <w:rFonts w:cs="Times New Roman" w:ascii="Times New Roman" w:hAnsi="Times New Roman"/>
          <w:b/>
          <w:sz w:val="24"/>
          <w:szCs w:val="24"/>
        </w:rPr>
        <w:t xml:space="preserve">прося насытить Мощью Тонкое мировое тело Изначально Вышестоящего Отца, </w:t>
      </w:r>
      <w:r>
        <w:rPr>
          <w:rFonts w:cs="Times New Roman" w:ascii="Times New Roman" w:hAnsi="Times New Roman"/>
          <w:sz w:val="24"/>
          <w:szCs w:val="24"/>
        </w:rPr>
        <w:t xml:space="preserve">и возжигаясь Синтезами,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два Синтеза Изначально Вышестоящего Отца, прося преобразить на новое явление Тонкого Мирового тела, и каждого из нас на всё стяженное и возожжённое синтезфизически собою. Возжигаясь двумя Синтезами Изначально Вышестоящего Отца, преображаемся ими. И вспыхивая Синтезами Изначально Вышестоящего Отца, преображаясь ими, мы вспыхиваем Тонким мировым телом Изначально Вышестоящего Отца 33-архетипически. </w:t>
      </w:r>
    </w:p>
    <w:p>
      <w:pPr>
        <w:pStyle w:val="Style16"/>
        <w:ind w:firstLine="567"/>
        <w:jc w:val="both"/>
        <w:rPr/>
      </w:pPr>
      <w:r>
        <w:rPr>
          <w:rFonts w:cs="Times New Roman" w:ascii="Times New Roman" w:hAnsi="Times New Roman"/>
          <w:sz w:val="24"/>
          <w:szCs w:val="24"/>
        </w:rPr>
        <w:t xml:space="preserve">Благодарим Изначально Вышестоящего Отца, Изначально Вышестоящих Аватаров Синтеза Кут Хуми Фаинь. Возвращаемся в физическое выражение в данный зал синтезфизически собою, развёртываемся физически. И развёртываясь физически, эманируем всё стяжённое и возожжённое в ИВДИВО, ИВДИВО Ставрополь, Подразделения ИВДИВО участников данной практики и ИВДИВО каждого из нас. И выходим из практики. Ами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firstLine="567"/>
        <w:jc w:val="center"/>
        <w:outlineLvl w:val="1"/>
        <w:rPr>
          <w:rFonts w:ascii="Times New Roman" w:hAnsi="Times New Roman" w:cs="Times New Roman"/>
          <w:b/>
          <w:b/>
          <w:sz w:val="24"/>
          <w:szCs w:val="24"/>
        </w:rPr>
      </w:pPr>
      <w:bookmarkStart w:id="50" w:name="__RefHeading___Toc108901091"/>
      <w:bookmarkEnd w:id="50"/>
      <w:r>
        <w:rPr>
          <w:rFonts w:eastAsia="Times New Roman" w:cs="Times New Roman" w:ascii="Times New Roman" w:hAnsi="Times New Roman"/>
          <w:b/>
          <w:sz w:val="24"/>
          <w:szCs w:val="24"/>
          <w:highlight w:val="white"/>
        </w:rPr>
        <w:t>Зачем мы стяжаем мировые тел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eastAsia="Times New Roman" w:cs="Times New Roman" w:ascii="Times New Roman" w:hAnsi="Times New Roman"/>
          <w:sz w:val="24"/>
          <w:szCs w:val="24"/>
          <w:highlight w:val="white"/>
        </w:rPr>
        <w:t xml:space="preserve">Зачем мы стяжаем мировые тела? Понятно, что Отец всё включил. Зачем? Сейчас ещё Физическое стяжаем. Потом ещё Монаду, потом Компетенцию, которая поможет всё усвоить. И уползём домой. Ой, взлетим домой.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как же там дееспособными если у нас бы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чтобы мы были дееспособные. На самом деле для нас это дееспособность, но Отец направляет нас в этом стяжании, потому что в мировых телах легче всего адаптировать человека и человечество. И сейчас в Тонком мире это было заложено 33-м Архетипом материи, к Отцу и к новым явлениям, которые сейчас у нас сложились, слишком масштабные. Человечеству будет достаточно сложно это принять и на это перестроится, но деваться-то некуда. Эпоха Метагалактик началась – 32-х. Есть такое?! Д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 точки зрения взаимокоординация миров ИВДИВО и Планеты Земля. Правильный ли взгляд, что количество миров, которые сейчас концентрируются на Планету Земля увеличилось в два раза, с одного минимум до дву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ог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раньше один мир Физический, мир ИВДИВО фиксировался, да и то Планета там была, ну скажем так, Си-ИВДИВО фиксировался 14-й Архетип, но оно всё равно физика 17-й фиксировался. А сейчас 33, то есть два, и Тонкий и Физический сейчас фиксиру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я бы сказал, что если в каждом Архетипе по четыре мир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 имею в виду миры ИВДИВО, которые по 16, 32. Вот эти миры ИВДИВО, самые больши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Да, только мы их сейчас не стяжаем. Да, увеличилось в два раза. Но мы их сейчас не стяжаем. Если учесть те миры, что мы сейчас стяжаем их стало 128, по четыре мира в каждом архетипе. И нам сейчас нужно только, потому что, стяжая каждый мир, мы там стяжаем 32-х, вернее 33-х даже архетипичность. Мы сейчас на Планету Земля устанавливаем четыре мира 33-го Архетипа, стяжав по 302 секстиллиона, а потом ещё эти миры, которые мы стяжали, там будут ещё разработк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А эволюции там ес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33-м Архетип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куда они денутся? А как без них на Планете Земля?! Если учесть, что 32 Архетипа по 16 эволюций, у нас теперь эволюций ну, в общем, примерно 512. И все они есть на Планете Земля. Так что теперь Планета Земля просто отдыхает эволюционно.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вот размер миров в 296-ти пра-ивдиво-реальностях, они каждый мир с размером с 297, да? Вот то, что мы стяжаем. То есть они одинакового разме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акой стандарт миров по архетипам?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у, по 32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 плюс половина, плюс 75 процентов, плюс 100.</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десь он действу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порции сохраняются. В мир сейчас сколько стяжаем? Пра-ИВДИВО реальностей?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На максимуме, да? От максимума счита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ется мир только по архетипам. Ни по каким нашим мозговы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 297, по все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не хотим называть эти цифры, ну примерно 75 секстиллионов, это Физический мир по 32-му Архетипу материи. Четыре раза по 75. Соответственно Тонкий мир - 150, Метагалактический - 225. Ну там с окончаниями. Скорее всего Метагалактический уже будет - 276 и плюс, минус - 275…ну и 302. Да, потому что Тонкий уже будет - 151. Поэтому Метагалактический будет - 226. Судя по 32-му Архетипу материи, но мы это даже не стяжаем, потому что эти миры, если они на нас зафиксируются, мы пока не выдерж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тяжаем Физический ми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0"/>
        </w:numPr>
        <w:ind w:firstLine="567"/>
        <w:jc w:val="both"/>
        <w:outlineLvl w:val="2"/>
        <w:rPr>
          <w:rFonts w:ascii="Times New Roman" w:hAnsi="Times New Roman" w:cs="Times New Roman"/>
          <w:b/>
          <w:b/>
          <w:sz w:val="24"/>
          <w:szCs w:val="24"/>
        </w:rPr>
      </w:pPr>
      <w:bookmarkStart w:id="51" w:name="__RefHeading___Toc108901092"/>
      <w:bookmarkEnd w:id="51"/>
      <w:r>
        <w:rPr>
          <w:rFonts w:cs="Times New Roman" w:ascii="Times New Roman" w:hAnsi="Times New Roman"/>
          <w:b/>
          <w:sz w:val="24"/>
          <w:szCs w:val="24"/>
        </w:rPr>
        <w:t>Практика 5. Стяжание Физического мирового тела Изначально Вышестоящего Отца 33</w:t>
        <w:noBreakHyphen/>
        <w:t>го Архетипа материи. Стяжание восьми дел, действий и деятельностей Физического мирового тела для каждого</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И мы синтезируемся с Изначально Вышестоящим Отцом 33-го Архетипа материи, вспыхивая Ипостасью 25-го Синтеза Изначально Вышестоящего Отца в форме. Переходим в зал Изначально Вышестоящего Отца 33-го Архетипа на </w:t>
      </w:r>
      <w:r>
        <w:rPr>
          <w:rFonts w:cs="Times New Roman" w:ascii="Times New Roman" w:hAnsi="Times New Roman"/>
          <w:b/>
          <w:sz w:val="24"/>
          <w:szCs w:val="24"/>
        </w:rPr>
        <w:t>302.231.454.903.657.293.676.545-ю</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302 секстиллиона 231 квинтиллиона 454 квадриллиона 903 триллиона 657 миллиард 293 миллиона 676 тысяч 545-ю) пра-ивдиво-реальность, становимся в центровке ИВДИВО в зале пред Изначально Вышестоящим Отцом телесно Ипостасью 25-го Синтеза Изначально Вышестоящего Отца в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преобразить каждого из нас и синтез нас и синтезировать сотворяя Физическое мировое тело Изначально Вышестоящего Отца, синтез-метагалактического выражения каждым из нас 32-архетипического синтез-метагалактического выражения каждого из нас. </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Физическое мировое синтез 32-архетипическое метагалактическое тело.</w:t>
      </w:r>
    </w:p>
    <w:p>
      <w:pPr>
        <w:pStyle w:val="Style16"/>
        <w:ind w:firstLine="567"/>
        <w:jc w:val="both"/>
        <w:rPr/>
      </w:pPr>
      <w:r>
        <w:rPr>
          <w:rFonts w:cs="Times New Roman" w:ascii="Times New Roman" w:hAnsi="Times New Roman"/>
          <w:sz w:val="24"/>
          <w:szCs w:val="24"/>
        </w:rPr>
        <w:t xml:space="preserve">И вспыхивая им, синтезируясь с Изначально Вышестоящим Отцом, </w:t>
      </w:r>
      <w:r>
        <w:rPr>
          <w:rFonts w:cs="Times New Roman" w:ascii="Times New Roman" w:hAnsi="Times New Roman"/>
          <w:b/>
          <w:sz w:val="24"/>
          <w:szCs w:val="24"/>
        </w:rPr>
        <w:t>стяжаем восемь дел, действий и деятельностей его для каждого из нас.</w:t>
      </w:r>
    </w:p>
    <w:p>
      <w:pPr>
        <w:pStyle w:val="Style16"/>
        <w:ind w:firstLine="567"/>
        <w:jc w:val="both"/>
        <w:rPr/>
      </w:pPr>
      <w:r>
        <w:rPr>
          <w:rFonts w:cs="Times New Roman" w:ascii="Times New Roman" w:hAnsi="Times New Roman"/>
          <w:sz w:val="24"/>
          <w:szCs w:val="24"/>
        </w:rPr>
        <w:t xml:space="preserve">И, синтезируясь с Хум Изначально Вышестоящего Отца, стяжаем девять Синтезов Изначально Вышестоящего Отца, и возжигаясь, преображаемся ими.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302.231.454.903.657.293.676.544</w:t>
      </w:r>
      <w:r>
        <w:rPr>
          <w:rFonts w:cs="Times New Roman" w:ascii="Times New Roman" w:hAnsi="Times New Roman"/>
          <w:sz w:val="24"/>
          <w:szCs w:val="24"/>
        </w:rPr>
        <w:t xml:space="preserve"> (302 секстиллиона 231 квинтиллиона 454 квадриллиона 903 триллиона 657 миллиардов 293 миллиона 676 тысяч 544) </w:t>
      </w:r>
      <w:r>
        <w:rPr>
          <w:rFonts w:cs="Times New Roman" w:ascii="Times New Roman" w:hAnsi="Times New Roman"/>
          <w:b/>
          <w:sz w:val="24"/>
          <w:szCs w:val="24"/>
        </w:rPr>
        <w:t>Синтеза и Движения Изначально Вышестоящего Отца в одинаковом данном количестве, прося записать их в Физическое мировое тело каждого из нас</w:t>
      </w:r>
      <w:r>
        <w:rPr>
          <w:rFonts w:cs="Times New Roman" w:ascii="Times New Roman" w:hAnsi="Times New Roman"/>
          <w:sz w:val="24"/>
          <w:szCs w:val="24"/>
        </w:rPr>
        <w:t xml:space="preserve">. И возжигаясь Синтезами Изначально Вышестоящего Отца,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осим преобразить каждого из нас и синтез нас на Физическое мировое тело и каждого из нас всем стяжённым и возожжённым собою. И возжигаясь двумя Синтезами Изначально Вышестоящего Отца,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ИВДИВО Ставрополь, Подразделения ИВДИВО участников данной практики и ИВДИВО каждого из нас. И выходим из практики. Ами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1"/>
        <w:rPr>
          <w:rFonts w:ascii="Times New Roman" w:hAnsi="Times New Roman" w:cs="Times New Roman"/>
          <w:sz w:val="24"/>
          <w:szCs w:val="24"/>
        </w:rPr>
      </w:pPr>
      <w:bookmarkStart w:id="52" w:name="__RefHeading___Toc108901093"/>
      <w:bookmarkEnd w:id="52"/>
      <w:r>
        <w:rPr>
          <w:rFonts w:cs="Times New Roman" w:ascii="Times New Roman" w:hAnsi="Times New Roman"/>
          <w:b/>
          <w:sz w:val="24"/>
          <w:szCs w:val="24"/>
        </w:rPr>
        <w:t>Планеты Земля живёт Монадой. Строение Монады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Ну, вот, теперь зачем мы тренировались и этим занимались. Мы сейчас пойдём стяжать Монаду, но не нашу с вами, а Монаду Планеты Земля. Я напоминаю, что Планета отличается тем, что она живёт Монадой, то есть монадически. А значит, выйдя в 33-й Архетип, она туда переведена сегодня. Вокруг Планеты Земля должна быть установлена новая Монада. Стяжание Отцовское, но для Матери Планеты Земля. Но Мать это стяжать сама не имеет право. Может она и сможет, но не имеет право. А мы можем и имеем право. Не будем уточнять все Компетенции. Главное, что имеем прав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ланета Земля 33-й Архетип, будет обозначено, что в 34-м Архетипе действует огонь Изначально Вышестоящей Метагалактики. Вверх, в 64-м Архетипе будет действовать огонь Си-ИВДИВО Октавной Метагалактики, в итоге будет обозначена 64-рица Архетипов, чтобы в нашей голове Планета не опускалась в то место, где находится астрономически. Но вот в этом масштабе внизу – 32 Метагалактики, вверх - 31 огонь этих Метагалактик, минус Метагалактика Фа, где Планета Земля является огнём. В центре становится Монада, Зерцало, Ядро огня Жизни Планеты Земля 33-го Архетипа материи. Ядро огня Жизни Планеты Земля Изначально Вышестоящего Отца, 302 секстиллиона Пламён, 32 Печати Компетенции, 32 Печати Синтезов (их увеличили с 8 до 32-х), 256 Архетипических Частей (256 + 64 = 320) 320 Печатей. 256 Частей + 32 вида Синтеза, у каждой Компетенции будет свой вид Синтеза, пока их 8, + 32 Компетенции = 320 Печатей. Плюс 16 печатей 16-рицы Изначально Вышестоящего Отца, не 64 Печати, а 16-рица от Человека Синтезфизичности до Отца. Не 32 Печати, это к Компетенциям, это будут отдельные виды печатей. </w:t>
      </w:r>
      <w:r>
        <w:rPr>
          <w:rFonts w:cs="Times New Roman" w:ascii="Times New Roman" w:hAnsi="Times New Roman"/>
          <w:b/>
          <w:bCs/>
          <w:sz w:val="24"/>
          <w:szCs w:val="24"/>
        </w:rPr>
        <w:t>256 Частей + 32 вида Синтеза + 32 Компетенции и 16-рица от Человека до Отца = 320 Печатей.</w:t>
      </w:r>
    </w:p>
    <w:p>
      <w:pPr>
        <w:pStyle w:val="Style16"/>
        <w:ind w:firstLine="567"/>
        <w:jc w:val="both"/>
        <w:rPr/>
      </w:pPr>
      <w:r>
        <w:rPr>
          <w:rFonts w:cs="Times New Roman" w:ascii="Times New Roman" w:hAnsi="Times New Roman"/>
          <w:sz w:val="24"/>
          <w:szCs w:val="24"/>
        </w:rPr>
        <w:t xml:space="preserve">В центре Образ Отца. Образ Отца. Вернее, Образ Изначально Вышестоящего Отца, извините, с 16-рицей Образов внутри. От Образа Человека, Человека-Посвящённого до Образа Отца, ну стандарт. 302 секстиллиона Оболочек, Полей, Субъядерностей и в каждом по 64, ну выразимся, так, Фундаментальности организации. Фундаментальность организации от Движения до Синтеза, то, что у нас называется Частности + 64 Фундаментальностей материи. У нас 16-рица Фундаментальностей материи там, где Гравитация, но 16 - за Энергию, 16 - за Свет, Дух, Огонь появляется - 64. То есть, как бы мы не отделяли 16-рицу материи независимо, всё равно мы смотрим на неё ракурсом энергии. В итоге появляется 64, это в каждой оболочке из 302-х секстиллионов Монады. И они будут создавать среду Планеты Земля, вот это всё (показывает на доску), но я там продиктую. В принципе всё. Что ещё у нас в Монаде было?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болочки. Сказа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зал.</w:t>
      </w:r>
    </w:p>
    <w:p>
      <w:pPr>
        <w:pStyle w:val="Style16"/>
        <w:ind w:firstLine="567"/>
        <w:jc w:val="both"/>
        <w:rPr/>
      </w:pPr>
      <w:r>
        <w:rPr>
          <w:rFonts w:cs="Times New Roman" w:ascii="Times New Roman" w:hAnsi="Times New Roman"/>
          <w:i/>
          <w:iCs/>
          <w:sz w:val="24"/>
          <w:szCs w:val="24"/>
        </w:rPr>
        <w:t>Из зала: — Поля.</w:t>
      </w:r>
    </w:p>
    <w:p>
      <w:pPr>
        <w:pStyle w:val="Style16"/>
        <w:ind w:firstLine="567"/>
        <w:jc w:val="both"/>
        <w:rPr/>
      </w:pPr>
      <w:r>
        <w:rPr>
          <w:rFonts w:cs="Times New Roman" w:ascii="Times New Roman" w:hAnsi="Times New Roman"/>
          <w:sz w:val="24"/>
          <w:szCs w:val="24"/>
        </w:rPr>
        <w:t>Поля сказал.</w:t>
      </w:r>
    </w:p>
    <w:p>
      <w:pPr>
        <w:pStyle w:val="Style16"/>
        <w:ind w:firstLine="567"/>
        <w:jc w:val="both"/>
        <w:rPr/>
      </w:pPr>
      <w:r>
        <w:rPr>
          <w:rFonts w:cs="Times New Roman" w:ascii="Times New Roman" w:hAnsi="Times New Roman"/>
          <w:i/>
          <w:iCs/>
          <w:sz w:val="24"/>
          <w:szCs w:val="24"/>
        </w:rPr>
        <w:t>Из зала: — Печати</w:t>
      </w:r>
    </w:p>
    <w:p>
      <w:pPr>
        <w:pStyle w:val="Style16"/>
        <w:ind w:firstLine="567"/>
        <w:jc w:val="both"/>
        <w:rPr>
          <w:rFonts w:ascii="Times New Roman" w:hAnsi="Times New Roman" w:cs="Times New Roman"/>
          <w:iCs/>
          <w:sz w:val="24"/>
          <w:szCs w:val="24"/>
        </w:rPr>
      </w:pPr>
      <w:r>
        <w:rPr>
          <w:rFonts w:cs="Times New Roman" w:ascii="Times New Roman" w:hAnsi="Times New Roman"/>
          <w:iCs/>
          <w:sz w:val="24"/>
          <w:szCs w:val="24"/>
        </w:rPr>
        <w:t>Печати, сказал</w:t>
      </w:r>
    </w:p>
    <w:p>
      <w:pPr>
        <w:pStyle w:val="Style16"/>
        <w:ind w:firstLine="567"/>
        <w:jc w:val="both"/>
        <w:rPr/>
      </w:pPr>
      <w:r>
        <w:rPr>
          <w:rFonts w:cs="Times New Roman" w:ascii="Times New Roman" w:hAnsi="Times New Roman"/>
          <w:i/>
          <w:iCs/>
          <w:sz w:val="24"/>
          <w:szCs w:val="24"/>
        </w:rPr>
        <w:t>Из зала: — Сферы Жиз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ерцало, сказал. </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Сферы Жизни</w:t>
      </w:r>
    </w:p>
    <w:p>
      <w:pPr>
        <w:pStyle w:val="Style16"/>
        <w:ind w:firstLine="567"/>
        <w:jc w:val="both"/>
        <w:rPr/>
      </w:pPr>
      <w:r>
        <w:rPr>
          <w:rFonts w:cs="Times New Roman" w:ascii="Times New Roman" w:hAnsi="Times New Roman"/>
          <w:sz w:val="24"/>
          <w:szCs w:val="24"/>
        </w:rPr>
        <w:t xml:space="preserve">Сферы Жизни Частей? Но это в оболочках в Полях, это ж Сферы.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дра, сказал?</w:t>
      </w:r>
    </w:p>
    <w:p>
      <w:pPr>
        <w:pStyle w:val="Style16"/>
        <w:ind w:firstLine="567"/>
        <w:jc w:val="both"/>
        <w:rPr/>
      </w:pPr>
      <w:r>
        <w:rPr>
          <w:rFonts w:cs="Times New Roman" w:ascii="Times New Roman" w:hAnsi="Times New Roman"/>
          <w:sz w:val="24"/>
          <w:szCs w:val="24"/>
        </w:rPr>
        <w:t>О, ядра не сказал. Ядра, вот здесь (</w:t>
      </w:r>
      <w:r>
        <w:rPr>
          <w:rFonts w:cs="Times New Roman" w:ascii="Times New Roman" w:hAnsi="Times New Roman"/>
          <w:i/>
          <w:sz w:val="24"/>
          <w:szCs w:val="24"/>
        </w:rPr>
        <w:t>показывает на доску</w:t>
      </w:r>
      <w:r>
        <w:rPr>
          <w:rFonts w:cs="Times New Roman" w:ascii="Times New Roman" w:hAnsi="Times New Roman"/>
          <w:sz w:val="24"/>
          <w:szCs w:val="24"/>
        </w:rPr>
        <w:t>) в ядре огня Жизни ядра 302-х секстиллионов маленьких ядер, где каждое Пламя будет иметь своё ядрышко.</w:t>
      </w:r>
    </w:p>
    <w:p>
      <w:pPr>
        <w:pStyle w:val="Style16"/>
        <w:ind w:firstLine="567"/>
        <w:jc w:val="both"/>
        <w:rPr/>
      </w:pPr>
      <w:r>
        <w:rPr>
          <w:rFonts w:cs="Times New Roman" w:ascii="Times New Roman" w:hAnsi="Times New Roman"/>
          <w:i/>
          <w:iCs/>
          <w:sz w:val="24"/>
          <w:szCs w:val="24"/>
        </w:rPr>
        <w:t>Из зала: — Ещё тело в центре.</w:t>
      </w:r>
    </w:p>
    <w:p>
      <w:pPr>
        <w:pStyle w:val="Style16"/>
        <w:ind w:firstLine="567"/>
        <w:jc w:val="both"/>
        <w:rPr/>
      </w:pPr>
      <w:r>
        <w:rPr>
          <w:rFonts w:cs="Times New Roman" w:ascii="Times New Roman" w:hAnsi="Times New Roman"/>
          <w:sz w:val="24"/>
          <w:szCs w:val="24"/>
        </w:rPr>
        <w:t>В центре у нас будет пока Образ Отца, никакого тела не будет, там тело не встанет. Поэтому в центре будет только Образ Изначально Вышестоящего Отца, как в Изначальной Монаде. Телесность пока будет отсутствовать. У нас в Монаде, ещё становилось тело, в синтезе этого. Кстати, возможно будет не 16-рица печатей, а 17-рица, будет Субъект ещё. Печать Субъекта. И вот Образ скорей всего будет Субъект Изначально Вышестоящего Отца, а не просто Образ Отца. Это в практике Отец уточнит. Всё, Монада.</w:t>
      </w:r>
    </w:p>
    <w:p>
      <w:pPr>
        <w:pStyle w:val="Style16"/>
        <w:ind w:firstLine="567"/>
        <w:jc w:val="both"/>
        <w:rPr/>
      </w:pPr>
      <w:r>
        <w:rPr>
          <w:rFonts w:cs="Times New Roman" w:ascii="Times New Roman" w:hAnsi="Times New Roman"/>
          <w:sz w:val="24"/>
          <w:szCs w:val="24"/>
        </w:rPr>
        <w:t>Монада размером с 33-й Архетип материи. С 302 секстиллионами видов организаций материй и все их охватывает Монада, где каждый вид организации материи создаёт ей оболочку. Монада Планеты Земля. Сама Планета Земля будет находиться внутри ядра огня Жизни.</w:t>
      </w:r>
    </w:p>
    <w:p>
      <w:pPr>
        <w:pStyle w:val="Style16"/>
        <w:ind w:firstLine="567"/>
        <w:jc w:val="both"/>
        <w:rPr/>
      </w:pPr>
      <w:r>
        <w:rPr>
          <w:rFonts w:cs="Times New Roman" w:ascii="Times New Roman" w:hAnsi="Times New Roman"/>
          <w:i/>
          <w:iCs/>
          <w:sz w:val="24"/>
          <w:szCs w:val="24"/>
        </w:rPr>
        <w:t>Из зала: — Зерцало одно или 302 секстиллионов слоёв?</w:t>
      </w:r>
    </w:p>
    <w:p>
      <w:pPr>
        <w:pStyle w:val="Style16"/>
        <w:ind w:firstLine="567"/>
        <w:jc w:val="both"/>
        <w:rPr/>
      </w:pPr>
      <w:r>
        <w:rPr>
          <w:rFonts w:cs="Times New Roman" w:ascii="Times New Roman" w:hAnsi="Times New Roman"/>
          <w:sz w:val="24"/>
          <w:szCs w:val="24"/>
        </w:rPr>
        <w:t>В Зерцале 302 секстиллиона слоёв по оболочкам, ну это стандарт, ну в принципе, да. Зерцало со слоями секстиллионов, спасибо, слоёв. Всё, стяжаем. Естественно, Монада стяжённая нами в 33-м Архетипе реплицируется в наши Монады, хотя такой вариант мы не стяжаем. Пока такой объём Монады мы просто стяжать не можем, но реплицироваться будет. Практика. Сразу в зал к Отцу.</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567"/>
        <w:jc w:val="both"/>
        <w:outlineLvl w:val="2"/>
        <w:rPr>
          <w:rFonts w:ascii="Times New Roman" w:hAnsi="Times New Roman" w:cs="Times New Roman"/>
          <w:sz w:val="24"/>
          <w:szCs w:val="24"/>
          <w:highlight w:val="white"/>
        </w:rPr>
      </w:pPr>
      <w:bookmarkStart w:id="53" w:name="__RefHeading___Toc108901094"/>
      <w:bookmarkEnd w:id="53"/>
      <w:r>
        <w:rPr>
          <w:rFonts w:cs="Times New Roman" w:ascii="Times New Roman" w:hAnsi="Times New Roman"/>
          <w:b/>
          <w:sz w:val="24"/>
          <w:szCs w:val="24"/>
          <w:highlight w:val="white"/>
        </w:rPr>
        <w:t xml:space="preserve">Практика 6. </w:t>
      </w:r>
      <w:r>
        <w:rPr>
          <w:rFonts w:cs="Times New Roman" w:ascii="Times New Roman" w:hAnsi="Times New Roman"/>
          <w:b/>
          <w:color w:val="FF0000"/>
          <w:sz w:val="24"/>
          <w:szCs w:val="24"/>
          <w:highlight w:val="white"/>
        </w:rPr>
        <w:t>Первостяжание.</w:t>
      </w:r>
      <w:r>
        <w:rPr>
          <w:rFonts w:cs="Times New Roman" w:ascii="Times New Roman" w:hAnsi="Times New Roman"/>
          <w:b/>
          <w:sz w:val="24"/>
          <w:szCs w:val="24"/>
          <w:highlight w:val="white"/>
        </w:rPr>
        <w:t xml:space="preserve"> Стяжание Монады Планеты Земля 33-го Архетипа Материи. Стяжание 2-й метагалактической должностной компетенции</w:t>
      </w:r>
      <w:r>
        <w:rPr>
          <w:rFonts w:cs="Times New Roman" w:ascii="Times New Roman" w:hAnsi="Times New Roman"/>
          <w:sz w:val="24"/>
          <w:szCs w:val="24"/>
          <w:highlight w:val="white"/>
        </w:rPr>
        <w:t xml:space="preserve"> </w:t>
      </w:r>
      <w:r>
        <w:rPr>
          <w:rFonts w:cs="Times New Roman" w:ascii="Times New Roman" w:hAnsi="Times New Roman"/>
          <w:b/>
          <w:color w:val="0A0A0A"/>
          <w:sz w:val="24"/>
          <w:szCs w:val="24"/>
          <w:shd w:fill="FFFFFF" w:val="clear"/>
        </w:rPr>
        <w:t>Изначально Вышестоящего Отц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ind w:firstLine="567"/>
        <w:jc w:val="both"/>
        <w:rPr/>
      </w:pPr>
      <w:r>
        <w:rPr>
          <w:rFonts w:cs="Times New Roman" w:ascii="Times New Roman" w:hAnsi="Times New Roman"/>
          <w:sz w:val="24"/>
          <w:szCs w:val="24"/>
          <w:highlight w:val="white"/>
        </w:rPr>
        <w:t xml:space="preserve">Мы возжигаемся Ипостасью 25-го Синтеза Изначально Вышестоящего Отца в форме. Синтезируемся с Изначально Вышестоящим Отцом 33-го Архетипа материи, возжигаясь его Синтезом каждым из нас. И переходим в его зал </w:t>
      </w:r>
      <w:r>
        <w:rPr>
          <w:rFonts w:cs="Times New Roman" w:ascii="Times New Roman" w:hAnsi="Times New Roman"/>
          <w:sz w:val="24"/>
          <w:szCs w:val="24"/>
        </w:rPr>
        <w:t xml:space="preserve">на </w:t>
      </w:r>
      <w:r>
        <w:rPr>
          <w:rFonts w:cs="Times New Roman" w:ascii="Times New Roman" w:hAnsi="Times New Roman"/>
          <w:b/>
          <w:sz w:val="24"/>
          <w:szCs w:val="24"/>
        </w:rPr>
        <w:t>302.231.454.903.657.293.676.545-ю</w:t>
      </w:r>
      <w:r>
        <w:rPr>
          <w:rFonts w:cs="Times New Roman" w:ascii="Times New Roman" w:hAnsi="Times New Roman"/>
          <w:color w:val="0A0A0A"/>
          <w:sz w:val="24"/>
          <w:szCs w:val="24"/>
          <w:shd w:fill="FFFFFF" w:val="clear"/>
        </w:rPr>
        <w:t xml:space="preserve"> </w:t>
      </w:r>
      <w:bookmarkStart w:id="54" w:name="_Hlk98805911"/>
      <w:r>
        <w:rPr>
          <w:rFonts w:cs="Times New Roman" w:ascii="Times New Roman" w:hAnsi="Times New Roman"/>
          <w:color w:val="0A0A0A"/>
          <w:sz w:val="24"/>
          <w:szCs w:val="24"/>
          <w:shd w:fill="FFFFFF" w:val="clear"/>
        </w:rPr>
        <w:t>(302 секстиллиона 231 квинтиллион 454 квадриллиона 903 триллиона 657 миллиардов 293 миллиона 676 тысяч 545</w:t>
      </w:r>
      <w:bookmarkEnd w:id="54"/>
      <w:r>
        <w:rPr>
          <w:rFonts w:cs="Times New Roman" w:ascii="Times New Roman" w:hAnsi="Times New Roman"/>
          <w:color w:val="0A0A0A"/>
          <w:sz w:val="24"/>
          <w:szCs w:val="24"/>
          <w:shd w:fill="FFFFFF" w:val="clear"/>
        </w:rPr>
        <w:t xml:space="preserve">-ю) пра-ивдиво-реальность в центровку ИВДИВО. Становимся телесно пред Изначально Вышестоящим Отцом и на явление Планеты Земля в 33-м Архетипе материи. </w:t>
      </w:r>
      <w:r>
        <w:rPr>
          <w:rFonts w:cs="Times New Roman" w:ascii="Times New Roman" w:hAnsi="Times New Roman"/>
          <w:b/>
          <w:color w:val="0A0A0A"/>
          <w:sz w:val="24"/>
          <w:szCs w:val="24"/>
          <w:shd w:fill="FFFFFF" w:val="clear"/>
        </w:rPr>
        <w:t>Просим Изначально Вышестоящего Отца преобразить Монаду Планеты Земля Организующую Жизнь для Человека-Землянина, Человечества-Землян и всей природы из живых существ Планеты Земля и из Монады первого Архетипа материи на Монаду 33-го Архетипа материи</w:t>
      </w:r>
      <w:r>
        <w:rPr>
          <w:rFonts w:cs="Times New Roman" w:ascii="Times New Roman" w:hAnsi="Times New Roman"/>
          <w:color w:val="0A0A0A"/>
          <w:sz w:val="24"/>
          <w:szCs w:val="24"/>
          <w:shd w:fill="FFFFFF" w:val="clear"/>
        </w:rPr>
        <w:t xml:space="preserve"> соответственно. </w:t>
      </w:r>
    </w:p>
    <w:p>
      <w:pPr>
        <w:pStyle w:val="Style16"/>
        <w:ind w:firstLine="567"/>
        <w:jc w:val="both"/>
        <w:rPr/>
      </w:pPr>
      <w:r>
        <w:rPr>
          <w:rFonts w:cs="Times New Roman" w:ascii="Times New Roman" w:hAnsi="Times New Roman"/>
          <w:color w:val="0A0A0A"/>
          <w:sz w:val="24"/>
          <w:szCs w:val="24"/>
          <w:shd w:fill="FFFFFF" w:val="clear"/>
        </w:rPr>
        <w:t>И, синтезируясь с Изначально Вышестоящим Отцом</w:t>
      </w:r>
      <w:r>
        <w:rPr>
          <w:rFonts w:cs="Times New Roman" w:ascii="Times New Roman" w:hAnsi="Times New Roman"/>
          <w:b/>
          <w:color w:val="0A0A0A"/>
          <w:sz w:val="24"/>
          <w:szCs w:val="24"/>
          <w:shd w:fill="FFFFFF" w:val="clear"/>
        </w:rPr>
        <w:t xml:space="preserve">, стяжаем Ядро Огня Жизни Планеты Земля 33-архетипически, стяжая </w:t>
      </w:r>
      <w:r>
        <w:rPr>
          <w:rFonts w:cs="Times New Roman" w:ascii="Times New Roman" w:hAnsi="Times New Roman"/>
          <w:b/>
          <w:sz w:val="24"/>
          <w:szCs w:val="24"/>
        </w:rPr>
        <w:t>302.231.454.903.657.293.676.544</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 xml:space="preserve">(302 секстиллиона 231 квинтиллион 454 квадриллиона 903 триллиона 657 миллиардов 293 миллиона 676 тысяч 544) </w:t>
      </w:r>
      <w:r>
        <w:rPr>
          <w:rFonts w:cs="Times New Roman" w:ascii="Times New Roman" w:hAnsi="Times New Roman"/>
          <w:b/>
          <w:color w:val="0A0A0A"/>
          <w:sz w:val="24"/>
          <w:szCs w:val="24"/>
          <w:shd w:fill="FFFFFF" w:val="clear"/>
        </w:rPr>
        <w:t>Ядра Синтеза</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 xml:space="preserve">Пламени и такое же количество Пламён в Ядре Огня Жизни Планеты Земля Ядрами Синтеза Пламён и стяжаем: </w:t>
      </w:r>
      <w:bookmarkStart w:id="55" w:name="_Hlk98810482"/>
      <w:r>
        <w:rPr>
          <w:rFonts w:cs="Times New Roman" w:ascii="Times New Roman" w:hAnsi="Times New Roman"/>
          <w:b/>
          <w:sz w:val="24"/>
          <w:szCs w:val="24"/>
        </w:rPr>
        <w:t>302.231.454.903.657.293.676.544 (</w:t>
      </w:r>
      <w:r>
        <w:rPr>
          <w:rFonts w:cs="Times New Roman" w:ascii="Times New Roman" w:hAnsi="Times New Roman"/>
          <w:color w:val="0A0A0A"/>
          <w:sz w:val="24"/>
          <w:szCs w:val="24"/>
          <w:shd w:fill="FFFFFF" w:val="clear"/>
        </w:rPr>
        <w:t>302 секстиллиона 231 квинтиллион 454 квадриллиона 903 триллиона 657 миллиардов 293 миллиона 676 тысяч 544</w:t>
      </w:r>
      <w:r>
        <w:rPr>
          <w:rFonts w:cs="Times New Roman" w:ascii="Times New Roman" w:hAnsi="Times New Roman"/>
          <w:b/>
          <w:color w:val="0A0A0A"/>
          <w:sz w:val="24"/>
          <w:szCs w:val="24"/>
          <w:shd w:fill="FFFFFF" w:val="clear"/>
        </w:rPr>
        <w:t xml:space="preserve">) </w:t>
      </w:r>
      <w:bookmarkEnd w:id="55"/>
      <w:r>
        <w:rPr>
          <w:rFonts w:cs="Times New Roman" w:ascii="Times New Roman" w:hAnsi="Times New Roman"/>
          <w:b/>
          <w:color w:val="0A0A0A"/>
          <w:sz w:val="24"/>
          <w:szCs w:val="24"/>
          <w:shd w:fill="FFFFFF" w:val="clear"/>
        </w:rPr>
        <w:t>Пламени Монады</w:t>
      </w:r>
      <w:r>
        <w:rPr>
          <w:rFonts w:cs="Times New Roman" w:ascii="Times New Roman" w:hAnsi="Times New Roman"/>
          <w:color w:val="0A0A0A"/>
          <w:sz w:val="24"/>
          <w:szCs w:val="24"/>
          <w:shd w:fill="FFFFFF" w:val="clear"/>
        </w:rPr>
        <w:t xml:space="preserve">. </w:t>
      </w:r>
    </w:p>
    <w:p>
      <w:pPr>
        <w:pStyle w:val="Style16"/>
        <w:ind w:firstLine="567"/>
        <w:jc w:val="both"/>
        <w:rPr/>
      </w:pPr>
      <w:r>
        <w:rPr>
          <w:rFonts w:cs="Times New Roman" w:ascii="Times New Roman" w:hAnsi="Times New Roman"/>
          <w:color w:val="0A0A0A"/>
          <w:sz w:val="24"/>
          <w:szCs w:val="24"/>
          <w:shd w:fill="FFFFFF" w:val="clear"/>
        </w:rPr>
        <w:t xml:space="preserve">Входя и вспыхивая огнём Пламён, синтезируясь с Изначально Вышестоящим Отцом, </w:t>
      </w:r>
      <w:r>
        <w:rPr>
          <w:rFonts w:cs="Times New Roman" w:ascii="Times New Roman" w:hAnsi="Times New Roman"/>
          <w:b/>
          <w:color w:val="0A0A0A"/>
          <w:sz w:val="24"/>
          <w:szCs w:val="24"/>
          <w:shd w:fill="FFFFFF" w:val="clear"/>
        </w:rPr>
        <w:t>стяжаем</w:t>
      </w:r>
      <w:r>
        <w:rPr>
          <w:rFonts w:cs="Times New Roman" w:ascii="Times New Roman" w:hAnsi="Times New Roman"/>
          <w:color w:val="0A0A0A"/>
          <w:sz w:val="24"/>
          <w:szCs w:val="24"/>
          <w:shd w:fill="FFFFFF" w:val="clear"/>
        </w:rPr>
        <w:t xml:space="preserve"> </w:t>
      </w:r>
      <w:r>
        <w:rPr>
          <w:rFonts w:cs="Times New Roman" w:ascii="Times New Roman" w:hAnsi="Times New Roman"/>
          <w:b/>
          <w:sz w:val="24"/>
          <w:szCs w:val="24"/>
        </w:rPr>
        <w:t>302.231.454.903.657.293.676.544 (</w:t>
      </w:r>
      <w:r>
        <w:rPr>
          <w:rFonts w:cs="Times New Roman" w:ascii="Times New Roman" w:hAnsi="Times New Roman"/>
          <w:color w:val="0A0A0A"/>
          <w:sz w:val="24"/>
          <w:szCs w:val="24"/>
          <w:shd w:fill="FFFFFF" w:val="clear"/>
        </w:rPr>
        <w:t xml:space="preserve">302 секстиллиона 231 квинтиллион 454 квадриллиона 903 триллиона 657 миллиардов 293 миллиона 676 тысяч 544) </w:t>
      </w:r>
      <w:r>
        <w:rPr>
          <w:rFonts w:cs="Times New Roman" w:ascii="Times New Roman" w:hAnsi="Times New Roman"/>
          <w:b/>
          <w:color w:val="0A0A0A"/>
          <w:sz w:val="24"/>
          <w:szCs w:val="24"/>
          <w:shd w:fill="FFFFFF" w:val="clear"/>
        </w:rPr>
        <w:t>Оболочки со слоями Зерцала Монады соответствующими полями концентрации Жизни 64-мя Фундаментальностями огня, 64-мя Фундаментальностями материи в каждой оболочке видами субъядерности: энергии, света, духа и огня каждой оболочке соответственно виду организации материи, реализуемой оболочкой Монады 33-архетипически каждым из нас.</w:t>
      </w:r>
    </w:p>
    <w:p>
      <w:pPr>
        <w:pStyle w:val="Style16"/>
        <w:ind w:firstLine="567"/>
        <w:jc w:val="both"/>
        <w:rPr/>
      </w:pPr>
      <w:r>
        <w:rPr>
          <w:rFonts w:cs="Times New Roman" w:ascii="Times New Roman" w:hAnsi="Times New Roman"/>
          <w:color w:val="0A0A0A"/>
          <w:sz w:val="24"/>
          <w:szCs w:val="24"/>
          <w:shd w:fill="FFFFFF" w:val="clear"/>
        </w:rPr>
        <w:t xml:space="preserve">Синтезируясь с Изначально Вышестоящим Отцом, </w:t>
      </w:r>
      <w:r>
        <w:rPr>
          <w:rFonts w:cs="Times New Roman" w:ascii="Times New Roman" w:hAnsi="Times New Roman"/>
          <w:b/>
          <w:color w:val="0A0A0A"/>
          <w:sz w:val="24"/>
          <w:szCs w:val="24"/>
          <w:shd w:fill="FFFFFF" w:val="clear"/>
        </w:rPr>
        <w:t>стяжаем Зерцало Монады</w:t>
      </w:r>
      <w:r>
        <w:rPr>
          <w:rFonts w:cs="Times New Roman" w:ascii="Times New Roman" w:hAnsi="Times New Roman"/>
          <w:color w:val="0A0A0A"/>
          <w:sz w:val="24"/>
          <w:szCs w:val="24"/>
          <w:shd w:fill="FFFFFF" w:val="clear"/>
        </w:rPr>
        <w:t xml:space="preserve"> в синтезе всех стяжённых зерцальных слоёв, 256 Архетипических Печатей Архетипических частей </w:t>
      </w:r>
      <w:bookmarkStart w:id="56" w:name="_Hlk98807272"/>
      <w:r>
        <w:rPr>
          <w:rFonts w:cs="Times New Roman" w:ascii="Times New Roman" w:hAnsi="Times New Roman"/>
          <w:color w:val="0A0A0A"/>
          <w:sz w:val="24"/>
          <w:szCs w:val="24"/>
          <w:shd w:fill="FFFFFF" w:val="clear"/>
        </w:rPr>
        <w:t>Изначально Вышестоящего Отца</w:t>
      </w:r>
      <w:bookmarkEnd w:id="56"/>
      <w:r>
        <w:rPr>
          <w:rFonts w:cs="Times New Roman" w:ascii="Times New Roman" w:hAnsi="Times New Roman"/>
          <w:color w:val="0A0A0A"/>
          <w:sz w:val="24"/>
          <w:szCs w:val="24"/>
          <w:shd w:fill="FFFFFF" w:val="clear"/>
        </w:rPr>
        <w:t xml:space="preserve">, 32 Архетипические Печати 32-х видов Синтеза Компетенций Изначально Вышестоящего Отца, 32 Архетипические Печати 32-х Компетенций Изначально Вышестоящего Отца и 17 Архетипических Печатей 16-рицы и собственно Субъекта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от Человека-Синтезфизичности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а-Посвящённого</w:t>
      </w:r>
    </w:p>
    <w:p>
      <w:pPr>
        <w:pStyle w:val="Style16"/>
        <w:ind w:firstLine="567"/>
        <w:jc w:val="both"/>
        <w:rPr>
          <w:rFonts w:ascii="Times New Roman" w:hAnsi="Times New Roman" w:cs="Times New Roman"/>
          <w:color w:val="0A0A0A"/>
          <w:sz w:val="24"/>
          <w:szCs w:val="24"/>
          <w:shd w:fill="FFFFFF" w:val="clear"/>
        </w:rPr>
      </w:pPr>
      <w:bookmarkStart w:id="57" w:name="_Hlk98807822"/>
      <w:r>
        <w:rPr>
          <w:rFonts w:cs="Times New Roman" w:ascii="Times New Roman" w:hAnsi="Times New Roman"/>
          <w:color w:val="0A0A0A"/>
          <w:sz w:val="24"/>
          <w:szCs w:val="24"/>
          <w:shd w:fill="FFFFFF" w:val="clear"/>
        </w:rPr>
        <w:t>Человека-Служащего</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а-Ипостас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Человека-Учителя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а-Владык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а-Аватара</w:t>
      </w:r>
    </w:p>
    <w:p>
      <w:pPr>
        <w:pStyle w:val="Style16"/>
        <w:ind w:firstLine="567"/>
        <w:jc w:val="both"/>
        <w:rPr>
          <w:rFonts w:ascii="Times New Roman" w:hAnsi="Times New Roman" w:cs="Times New Roman"/>
          <w:color w:val="0A0A0A"/>
          <w:sz w:val="24"/>
          <w:szCs w:val="24"/>
          <w:shd w:fill="FFFFFF" w:val="clear"/>
        </w:rPr>
      </w:pPr>
      <w:bookmarkStart w:id="58" w:name="_Hlk98807822"/>
      <w:r>
        <w:rPr>
          <w:rFonts w:cs="Times New Roman" w:ascii="Times New Roman" w:hAnsi="Times New Roman"/>
          <w:color w:val="0A0A0A"/>
          <w:sz w:val="24"/>
          <w:szCs w:val="24"/>
          <w:shd w:fill="FFFFFF" w:val="clear"/>
        </w:rPr>
        <w:t xml:space="preserve">Человека-Отца </w:t>
      </w:r>
      <w:bookmarkEnd w:id="58"/>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а Изначально Вышестоящего Отца</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освящённого </w:t>
      </w:r>
      <w:bookmarkStart w:id="59" w:name="_Hlk98807875"/>
      <w:r>
        <w:rPr>
          <w:rFonts w:cs="Times New Roman" w:ascii="Times New Roman" w:hAnsi="Times New Roman"/>
          <w:color w:val="0A0A0A"/>
          <w:sz w:val="24"/>
          <w:szCs w:val="24"/>
          <w:shd w:fill="FFFFFF" w:val="clear"/>
        </w:rPr>
        <w:t xml:space="preserve">Изначально Вышестоящего Отца </w:t>
      </w:r>
      <w:bookmarkEnd w:id="59"/>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Служащего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постаси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Учителя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ладыки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Аватара Изначально Вышестоящего Отц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значально Вышестоящего Отца.</w:t>
      </w:r>
    </w:p>
    <w:p>
      <w:pPr>
        <w:pStyle w:val="Style16"/>
        <w:ind w:firstLine="567"/>
        <w:jc w:val="both"/>
        <w:rPr/>
      </w:pPr>
      <w:r>
        <w:rPr>
          <w:rFonts w:cs="Times New Roman" w:ascii="Times New Roman" w:hAnsi="Times New Roman"/>
          <w:color w:val="0A0A0A"/>
          <w:sz w:val="24"/>
          <w:szCs w:val="24"/>
          <w:shd w:fill="FFFFFF" w:val="clear"/>
        </w:rPr>
        <w:t xml:space="preserve">И в синтезе 16-рицы Субъекта </w:t>
      </w:r>
      <w:bookmarkStart w:id="60" w:name="_Hlk98809211"/>
      <w:r>
        <w:rPr>
          <w:rFonts w:cs="Times New Roman" w:ascii="Times New Roman" w:hAnsi="Times New Roman"/>
          <w:color w:val="0A0A0A"/>
          <w:sz w:val="24"/>
          <w:szCs w:val="24"/>
          <w:shd w:fill="FFFFFF" w:val="clear"/>
        </w:rPr>
        <w:t xml:space="preserve">Изначально Вышестоящего Отца </w:t>
      </w:r>
      <w:bookmarkEnd w:id="60"/>
      <w:r>
        <w:rPr>
          <w:rFonts w:cs="Times New Roman" w:ascii="Times New Roman" w:hAnsi="Times New Roman"/>
          <w:color w:val="0A0A0A"/>
          <w:sz w:val="24"/>
          <w:szCs w:val="24"/>
          <w:shd w:fill="FFFFFF" w:val="clear"/>
        </w:rPr>
        <w:t xml:space="preserve">в синтезе реализации всех Печатей Изначально Вышестоящего Отца на Ядре Зерцала Монады Планеты Земля синтезфизически собою и вспыхивая им. Вспыхивая 337-ю Печатями, синтезируясь с Изначально Вышестоящим Отцом, </w:t>
      </w:r>
      <w:r>
        <w:rPr>
          <w:rFonts w:cs="Times New Roman" w:ascii="Times New Roman" w:hAnsi="Times New Roman"/>
          <w:b/>
          <w:color w:val="0A0A0A"/>
          <w:sz w:val="24"/>
          <w:szCs w:val="24"/>
          <w:shd w:fill="FFFFFF" w:val="clear"/>
        </w:rPr>
        <w:t>стяжаем Образ Субъекта Изначально Вышестоящего Отца с 16-ю Образами внутри,</w:t>
      </w:r>
      <w:r>
        <w:rPr>
          <w:rFonts w:cs="Times New Roman" w:ascii="Times New Roman" w:hAnsi="Times New Roman"/>
          <w:color w:val="0A0A0A"/>
          <w:sz w:val="24"/>
          <w:szCs w:val="24"/>
          <w:shd w:fill="FFFFFF" w:val="clear"/>
        </w:rPr>
        <w:t xml:space="preserve"> стоящими босиком, в телесно выраженной форме Образа Субъекта Изначально Вышестоящего Отца на Ядре Огня Жизни Планеты Земля Изначально Вышестоящего Отца и реализующегося 16-ю выражениями 16-рицы Изначально Вышестоящего Отца синтезфизически собою.</w:t>
      </w:r>
    </w:p>
    <w:p>
      <w:pPr>
        <w:pStyle w:val="Style16"/>
        <w:ind w:firstLine="567"/>
        <w:jc w:val="both"/>
        <w:rPr/>
      </w:pPr>
      <w:r>
        <w:rPr>
          <w:rFonts w:cs="Times New Roman" w:ascii="Times New Roman" w:hAnsi="Times New Roman"/>
          <w:color w:val="0A0A0A"/>
          <w:sz w:val="24"/>
          <w:szCs w:val="24"/>
          <w:shd w:fill="FFFFFF" w:val="clear"/>
        </w:rPr>
        <w:t xml:space="preserve">И в Синтезе Образа Отца, стяжаем: </w:t>
      </w:r>
      <w:r>
        <w:rPr>
          <w:rFonts w:cs="Times New Roman" w:ascii="Times New Roman" w:hAnsi="Times New Roman"/>
          <w:b/>
          <w:sz w:val="24"/>
          <w:szCs w:val="24"/>
        </w:rPr>
        <w:t xml:space="preserve">302.231.454.903.657.293.676.544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302 секстиллиона 231 квинтиллион 454 квадриллиона 903 триллиона 657 миллиардов 293 миллиона 676 тысяч 544) </w:t>
      </w:r>
      <w:r>
        <w:rPr>
          <w:rFonts w:cs="Times New Roman" w:ascii="Times New Roman" w:hAnsi="Times New Roman"/>
          <w:b/>
          <w:color w:val="0A0A0A"/>
          <w:sz w:val="24"/>
          <w:szCs w:val="24"/>
          <w:shd w:fill="FFFFFF" w:val="clear"/>
        </w:rPr>
        <w:t>Цельные части</w:t>
      </w:r>
      <w:r>
        <w:rPr>
          <w:rFonts w:cs="Times New Roman" w:ascii="Times New Roman" w:hAnsi="Times New Roman"/>
          <w:color w:val="0A0A0A"/>
          <w:sz w:val="24"/>
          <w:szCs w:val="24"/>
          <w:shd w:fill="FFFFFF" w:val="clear"/>
        </w:rPr>
        <w:t xml:space="preserve">, (на сегодня 20-рицы – в перспективе, ну, возможно 68-рицы, возможно, останется 20-рица) </w:t>
      </w:r>
      <w:r>
        <w:rPr>
          <w:rFonts w:cs="Times New Roman" w:ascii="Times New Roman" w:hAnsi="Times New Roman"/>
          <w:b/>
          <w:color w:val="0A0A0A"/>
          <w:sz w:val="24"/>
          <w:szCs w:val="24"/>
          <w:shd w:fill="FFFFFF" w:val="clear"/>
        </w:rPr>
        <w:t xml:space="preserve">реализации цельных частей 33-го Архетипа материи Монадой и каждым из нас в явлении Образа Изначально Вышестоящего Отца в координации каждой части и оболочки Изначально Вышестоящего Отца Монады </w:t>
      </w:r>
      <w:r>
        <w:rPr>
          <w:rFonts w:cs="Times New Roman" w:ascii="Times New Roman" w:hAnsi="Times New Roman"/>
          <w:color w:val="0A0A0A"/>
          <w:sz w:val="24"/>
          <w:szCs w:val="24"/>
          <w:shd w:fill="FFFFFF" w:val="clear"/>
        </w:rPr>
        <w:t>синтезфизически собою и вспыхивая им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 Синтезе, становясь в центре Монады, вспыхиваем ею, прося преобразить Изначально Вышестоящего Отца каждого из нас и синтез нас и Монаду Планеты Земля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т, Отец сказал, что остаётся 20-рица частей, в данном количестве видов организации материи оболочками Монады в Образе Субъекта Изначально Вышестоящего Отца 16-рично.</w:t>
      </w:r>
    </w:p>
    <w:p>
      <w:pPr>
        <w:pStyle w:val="Style16"/>
        <w:ind w:firstLine="567"/>
        <w:jc w:val="both"/>
        <w:rPr/>
      </w:pPr>
      <w:r>
        <w:rPr>
          <w:rFonts w:cs="Times New Roman" w:ascii="Times New Roman" w:hAnsi="Times New Roman"/>
          <w:color w:val="0A0A0A"/>
          <w:sz w:val="24"/>
          <w:szCs w:val="24"/>
          <w:shd w:fill="FFFFFF" w:val="clear"/>
        </w:rPr>
        <w:t xml:space="preserve">И вспыхивая Синтезом Изначально Вышестоящего Отца, преображаемся им, преображая Монаду Планеты Земля синтезфизически собою, прося Изначально Вышестоящего Отца преобразить каждого из нас и синтез нас всем стяжённым и возожжённым собою. И в реализации данного, </w:t>
      </w:r>
      <w:r>
        <w:rPr>
          <w:rFonts w:cs="Times New Roman" w:ascii="Times New Roman" w:hAnsi="Times New Roman"/>
          <w:b/>
          <w:color w:val="0A0A0A"/>
          <w:sz w:val="24"/>
          <w:szCs w:val="24"/>
          <w:shd w:fill="FFFFFF" w:val="clear"/>
        </w:rPr>
        <w:t>просим ввести каждого из нас во 2</w:t>
        <w:noBreakHyphen/>
        <w:t xml:space="preserve">ю метагалактическую должностную компетенцию Стандартом 25-го Синтеза </w:t>
      </w:r>
      <w:bookmarkStart w:id="61" w:name="_Hlk98810796"/>
      <w:r>
        <w:rPr>
          <w:rFonts w:cs="Times New Roman" w:ascii="Times New Roman" w:hAnsi="Times New Roman"/>
          <w:b/>
          <w:color w:val="0A0A0A"/>
          <w:sz w:val="24"/>
          <w:szCs w:val="24"/>
          <w:shd w:fill="FFFFFF" w:val="clear"/>
        </w:rPr>
        <w:t>Изначально Вышестоящего Отца</w:t>
      </w:r>
      <w:r>
        <w:rPr>
          <w:rFonts w:cs="Times New Roman" w:ascii="Times New Roman" w:hAnsi="Times New Roman"/>
          <w:color w:val="0A0A0A"/>
          <w:sz w:val="24"/>
          <w:szCs w:val="24"/>
          <w:shd w:fill="FFFFFF" w:val="clear"/>
        </w:rPr>
        <w:t xml:space="preserve"> </w:t>
      </w:r>
      <w:bookmarkEnd w:id="61"/>
      <w:r>
        <w:rPr>
          <w:rFonts w:cs="Times New Roman" w:ascii="Times New Roman" w:hAnsi="Times New Roman"/>
          <w:color w:val="0A0A0A"/>
          <w:sz w:val="24"/>
          <w:szCs w:val="24"/>
          <w:shd w:fill="FFFFFF" w:val="clear"/>
        </w:rPr>
        <w:t>синтезфизически собою и, проникаясь, развёртываемся ею.</w:t>
      </w:r>
    </w:p>
    <w:p>
      <w:pPr>
        <w:pStyle w:val="Style16"/>
        <w:ind w:firstLine="567"/>
        <w:jc w:val="both"/>
        <w:rPr/>
      </w:pPr>
      <w:r>
        <w:rPr>
          <w:rFonts w:cs="Times New Roman" w:ascii="Times New Roman" w:hAnsi="Times New Roman"/>
          <w:color w:val="0A0A0A"/>
          <w:sz w:val="24"/>
          <w:szCs w:val="24"/>
          <w:shd w:fill="FFFFFF" w:val="clear"/>
        </w:rPr>
        <w:t xml:space="preserve">Синтезируясь с Хум Изначально Вышестоящего Отца, </w:t>
      </w:r>
      <w:r>
        <w:rPr>
          <w:rFonts w:cs="Times New Roman" w:ascii="Times New Roman" w:hAnsi="Times New Roman"/>
          <w:b/>
          <w:color w:val="0A0A0A"/>
          <w:sz w:val="24"/>
          <w:szCs w:val="24"/>
          <w:shd w:fill="FFFFFF" w:val="clear"/>
        </w:rPr>
        <w:t>стяжаем:</w:t>
      </w:r>
      <w:r>
        <w:rPr>
          <w:rFonts w:cs="Times New Roman" w:ascii="Times New Roman" w:hAnsi="Times New Roman"/>
          <w:b/>
          <w:sz w:val="24"/>
          <w:szCs w:val="24"/>
        </w:rPr>
        <w:t xml:space="preserve"> 302.231.454.903.657.293.676.544</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302 секстиллиона 231 квинтиллион 454 квадриллиона 903 триллиона 657 миллиардов 293 миллиона 676 тысяч 544)</w:t>
      </w:r>
      <w:r>
        <w:rPr>
          <w:rFonts w:cs="Times New Roman" w:ascii="Times New Roman" w:hAnsi="Times New Roman"/>
          <w:b/>
          <w:color w:val="0A0A0A"/>
          <w:sz w:val="24"/>
          <w:szCs w:val="24"/>
          <w:shd w:fill="FFFFFF" w:val="clear"/>
        </w:rPr>
        <w:t xml:space="preserve"> Виртуозного Синтеза в 64-рице реализации: от Движения</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 xml:space="preserve">до Синтеза в явлении 2-ой метагалактической должностной компетенции каждому из нас </w:t>
      </w:r>
      <w:r>
        <w:rPr>
          <w:rFonts w:cs="Times New Roman" w:ascii="Times New Roman" w:hAnsi="Times New Roman"/>
          <w:color w:val="0A0A0A"/>
          <w:sz w:val="24"/>
          <w:szCs w:val="24"/>
          <w:shd w:fill="FFFFFF" w:val="clear"/>
        </w:rPr>
        <w:t>и такое же количества Синтеза в их реализации Изначально Вышестоящего Отца каждым из нас.</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ами Изначально Вышестоящего Отца, преображаясь ими, прося адаптировать каждого из нас к новой Монаде Изначально Вышестоящего Отца синтезфизически собою.</w:t>
      </w:r>
    </w:p>
    <w:p>
      <w:pPr>
        <w:pStyle w:val="Style16"/>
        <w:ind w:firstLine="567"/>
        <w:jc w:val="both"/>
        <w:rPr/>
      </w:pPr>
      <w:r>
        <w:rPr>
          <w:rFonts w:cs="Times New Roman" w:ascii="Times New Roman" w:hAnsi="Times New Roman"/>
          <w:color w:val="0A0A0A"/>
          <w:sz w:val="24"/>
          <w:szCs w:val="24"/>
          <w:shd w:fill="FFFFFF" w:val="clear"/>
        </w:rPr>
        <w:t>И, синтезируясь с Хум Изначально Вышестоящего Отца, стяжаем два Синтеза Изначально Вышестоящего Отца, прося преобразить каждого из нас и синтез нас на 2-ю метагалактическую должностную компетенцию и всем стяжённым и возожжённым каждого из нас. И возжигаясь двумя Синтезами Изначально Вышестоящего Отца, преображаемся им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развёртываемся физически.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эманируем всё стяжённое и возожжённое в ИВДИВО, в ИВДИВО Ставрополь, Подразделения ИВДИВО участников данной практики и ИВДИВО каждого из нас.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ыходим из практики. Аминь.</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 этом первая часть 25-го Синтеза завершена. Спасибо за внимание. До свидания.</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r>
        <w:br w:type="page"/>
      </w:r>
    </w:p>
    <w:p>
      <w:pPr>
        <w:pStyle w:val="Normal"/>
        <w:numPr>
          <w:ilvl w:val="0"/>
          <w:numId w:val="0"/>
        </w:numPr>
        <w:spacing w:lineRule="auto" w:line="240" w:before="120" w:after="120"/>
        <w:jc w:val="both"/>
        <w:outlineLvl w:val="0"/>
        <w:rPr>
          <w:rFonts w:ascii="Times New Roman" w:hAnsi="Times New Roman" w:eastAsia="Times New Roman" w:cs="Times New Roman"/>
          <w:b/>
          <w:b/>
          <w:sz w:val="24"/>
          <w:szCs w:val="24"/>
        </w:rPr>
      </w:pPr>
      <w:bookmarkStart w:id="62" w:name="__RefHeading___Toc108901095"/>
      <w:bookmarkEnd w:id="62"/>
      <w:r>
        <w:rPr>
          <w:rFonts w:eastAsia="Times New Roman" w:cs="Times New Roman" w:ascii="Times New Roman" w:hAnsi="Times New Roman"/>
          <w:b/>
          <w:sz w:val="24"/>
          <w:szCs w:val="24"/>
        </w:rPr>
        <w:t>2 день 1 часть</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highlight w:val="white"/>
        </w:rPr>
      </w:pPr>
      <w:bookmarkStart w:id="63" w:name="__RefHeading___Toc108901096"/>
      <w:bookmarkEnd w:id="63"/>
      <w:r>
        <w:rPr>
          <w:rFonts w:eastAsia="Times New Roman" w:cs="Times New Roman" w:ascii="Times New Roman" w:hAnsi="Times New Roman"/>
          <w:b/>
          <w:sz w:val="24"/>
          <w:szCs w:val="24"/>
          <w:highlight w:val="white"/>
        </w:rPr>
        <w:t>Обновления в ИВДИВО</w:t>
      </w:r>
    </w:p>
    <w:p>
      <w:pPr>
        <w:pStyle w:val="Normal"/>
        <w:spacing w:lineRule="auto" w:line="240" w:before="0" w:after="0"/>
        <w:ind w:firstLine="709"/>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так, всем, добрый день! Мы продолжаем подготовку и переподготовку курсом Служащего Изначально Вышестоящего Отца. Начинаем вторую часть 25 Синтеза Изначально Вышестоящего Отца и продолжаем наше погружение в обновлённый режим деятельности. Я думаю, что у вас уже по подразделению слухи пошли, могу лишь уточнить, что мы Столп подразделения в обновлённом режиме подняли в 33-й архетип материи. здания не поднимает пока, там ещё экополис простраивается. Мы сейчас с Главой подразделения общались, чтобы было понятно, я так, на запись, даже, сообщю, нижестоящее включается в вышестоящее, как час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Если мы стяжали Столп подразделения в 33 архетипе, то он совершенно спокойно проходит по всем нижестоящим архетипам, в том числе, и сквозь здания. Понимаете, он такой хитрый, он идёт со своего 182-го выражения, где вы, сквозь 32 архетипа, включая центровку здания, и выходит на 1-ю пра-ивдиво. Не со 192-й на 1-ю, а через 32 архетипа, попробуйте это увидеть, он такой хитрый, он не может обойти архетипы. Поэтому, если ваше здание стоит в Си-ИВДИВО Метагалактике, сквозь центровку здания Столп обязательно проходит, хотя, стоит сейчас в зале Савелия Баяны, увидели.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поэтому, как только мы возжигаемся в этой аудитории Столпом вашего подразделения, мы должны понимать, что и сквозь все здания, и сквозь все 32 архетипа, которые входят в 32 пра-ивдиво реальности, мы вчера говорили, помните, он проходит. То есть Столп, чтоб развернуться физически со 182, идя в один, проходит 32 архетипа материи, как он это делает, нам лучше не представлять. То, что он проходит сквозь здания – это точно, а у нас такая привычка, Столп стоит в центре здания, и вот кто-то очень хорошо подсказал на Синтезе, что, если он стоит в центре здания – это материя, а если он стоит в зале Аватаров – это огонь, ведь 33-й архетип — это огонь. И, фактически, сейчас Столп вытащили из здания, поставили его в зал Аватаров, и он стоит в огне, видите, вот так раз (</w:t>
      </w:r>
      <w:r>
        <w:rPr>
          <w:rFonts w:eastAsia="Times New Roman" w:cs="Times New Roman" w:ascii="Times New Roman" w:hAnsi="Times New Roman"/>
          <w:i/>
          <w:sz w:val="24"/>
          <w:szCs w:val="24"/>
          <w:highlight w:val="white"/>
        </w:rPr>
        <w:t>В.С. показывает пальцем у виска, в смысле, что озарение – прим)</w:t>
      </w:r>
      <w:r>
        <w:rPr>
          <w:rFonts w:eastAsia="Times New Roman" w:cs="Times New Roman" w:ascii="Times New Roman" w:hAnsi="Times New Roman"/>
          <w:sz w:val="24"/>
          <w:szCs w:val="24"/>
          <w:highlight w:val="white"/>
        </w:rPr>
        <w:t>, но не отменяет центровку здания, то есть материю. У нас рождается такая новая реальность работы со Столпом, я думаю, вы постепенно в это вникните, я не буду там ничего публиковать, нечего публиковать, мы только стяжали и думаем, как разработаться. Но я из вопросов на перерыве специально вам это публикую, чтобы были какие-то уточнения, и вы могли их сами корректировать. Это первое.</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торое. Продолжается наше шоу с личными зданиями, где у нас Си-ИВДИВО Метагалактика опустилась, а здания остались, грубо говоря, материя опустилась, а здания этой материи остались и перешли в другой архетип, я говорю ножками. У вас здания на куринных ножках, они насмотрелись фильмов о русских сказках, где изба летает сквозь пространство и бегает на куриных ножках куда угодно, и мне это сообщили. </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Здания, это ж материя, они к космосу прибиты гвоздям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а-да, отбили, переставили, всё, в общем, это скворечник тогда, скворечник же к дереву прибивается. Значит, давайте, ещё раз – здания стоят в Си-ИВДИВО Метагалактике, Си-ИВДИВО Метагалактики не сдвигаются, это космос, планеты, звёзды не сдвигаемы. Это только в нашей голове эта схема, это реальный не сдвигаемый космос и там есть определённая структуризация материи, где стоят наши здания, метагалактическая структуризация, но она также несдвигаема. Поменялась только нумерация Си-ИВДИВО Метагалактики, была 14-я, стала 11-я, ничего не поменялось, просто номер космоса был 14-й, стал 11-й, потому что внизу убрали три первых.</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Галактика тоже вокруг нас осталась, Солнечная система тоже вокруг нас осталась. Убрали архетипизацию огня Отца на этой фиксации, то есть из ИВДИВО убрали галактический огонь, солнечный огонь, а планетарный огонь поставили в 33-й архетип, но это право Отца, он это сделал. При этом, вокруг нас Солнечная система никуда не делась, но теперь её видим в огне Метагалактики Фа, хотя, она сама по себе, это будет просто другой взгяд мозга. Вокруг нас осталась Галактика Млечного пути, мы из неё не выскочили, но она действует теперь в огне Метагалактики Фа, тут к вам вопрос, как она действует в огне Метагалактики Фа, кто вспомнит?</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ичего сложного, Галактика Млечного пути по стандарту Синтеза все годы стояла так, как она действует?</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Она высокая цельная реальнос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 она, всего лишь, одна высокая цельная реальность, всё, а так как мы вокруг имеем Галактику Млечного пути, можно увидеть очень хитрую схему. Для вас нарисую, старшеньким не буду, пускай мучаются. Планета Земля, Солнечная система, Галактика Млечного пути – первая высокая цельная реальность Метагалактики Фа. Это всё помещается в одну Метагалактику?</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Она и есть одна Метагалактик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То есть это всего лишь, всё вместе – первая высокая цельная реальность Метагалактики Фа, всё, что тут сложного, и они растворились в Метагалактике, причём, в первой. Вы скажете, так Планета 33-я? Правильно, а потом на Планету фиксируетс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ервая истинная реальность, и это тоже Планета,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ервая стать реальность – это тоже Планета,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ервая синтез-реальность – и это тоже Планета,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таких фиксаций 32, и всё это Планета Земля, а вот здесь всё, а они не могут, ты правильно поняла: ой, как хорошо. То есть Планета Земля имеет фиксацию 32-х вертикалей и на первой высокой цельной реальности опухла от возможностей, она 32-х архетипична, а эти, как были здесь по горизонту, так и остались. В итоге, этим знаменитым ключом, это очень древний знак ключа: вертикаль-горизонталь, это греческий вариант, мы показываем, что Планета 32-х архетипична, а Солнечная система, Галактика первой высокой цельной реальности, как в виде организации материи в Метагалактике Ф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ричём, сама Метагалактика Фа имеет 16384, то есть она больше, а это, всего лишь, первый горизонт и видеть это вхождение так схематически не сложно. Просто раньше Галактика и Солнечная система стояли отдельно, и Планета отдельно. Отец сказал отдельно не работает, не эффективно, потому что у нас то ангелы просыпаются, на Украине войну начинают, то в Галактике там пару богов проснулись, прибежали сюда. Мы им уже тут настучали, они хотят в войне поучаствовать, это их задача; это ж их всё, они, там, кормятся просто погибшими, но мы их отсюда отправили. Сейчас, как понабегут, зачем нам это надо, и мы сейчас Галактику и Солнечную систему поставили на огонь Метагалактики; всё, сразу никто не бежит, потому что метагалактический огонь – это не их ареал обитани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сё, у них прекращён вариант и отбито напрочь желание бежать сюда, потому что Галактика стала метагалактический огонь, Солнечная система метагалактический огонь, то есть нет солнечности и нет галактичности, питаться нельзя, в смысле, всё по закону Отца. И мы, даже, этим спасены, не привлекаем к себе никаких спецокружающих существ, которых, в принципе, достаточно. Я понимаю, что мы их не видим, мы их не знаем, но это, всего лишь, от нашей материальности. Нам надо развивать взгляды материи, то есть если бы мы, хотя бы, видели в восьми видах материи, что, иногда, видится, вы, вообще, сейчас эти слова воспринимали совсем по-другому. Потому что вы бы увидели этих тварей, которые прям бегут к нам по своим видам материи, а мы там им, в общем, боксом занимаемся с Дзеем, бокс; нет, можно и мечом, если мечом – это война, а так бокс и, в общем, и не война, и больн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И потом бегут обратно, понимая, что тут могут ответить; им надо конкретно отвечать, по телу; телу больно, они понимают, не лезут, Но если уже очень упорно достают, достаёшь меч – больше никто не лезет. Но они и так это знают, поэтому, на самом деле, ситуация защиты Земли выглядит вот так. И мы и с Солнечными системами самостоятельно в рамках, и Планета Земля продолжает тут быть, что не пользоваться хорошим солнечным местом. Звезда спокойная, тёплая, ноу проблем.</w:t>
      </w:r>
    </w:p>
    <w:p>
      <w:pPr>
        <w:pStyle w:val="Normal"/>
        <w:spacing w:lineRule="auto" w:line="240" w:before="0" w:after="0"/>
        <w:ind w:firstLine="567"/>
        <w:jc w:val="both"/>
        <w:rPr>
          <w:rFonts w:ascii="Times New Roman" w:hAnsi="Times New Roman" w:eastAsia="Times New Roman" w:cs="Times New Roman"/>
          <w:sz w:val="24"/>
          <w:szCs w:val="24"/>
          <w:highlight w:val="white"/>
        </w:rPr>
      </w:pPr>
      <w:bookmarkStart w:id="64" w:name="_heading=h.ez44z0sj8ny9"/>
      <w:bookmarkEnd w:id="64"/>
      <w:r>
        <w:rPr>
          <w:rFonts w:eastAsia="Times New Roman" w:cs="Times New Roman" w:ascii="Times New Roman" w:hAnsi="Times New Roman"/>
          <w:sz w:val="24"/>
          <w:szCs w:val="24"/>
          <w:highlight w:val="white"/>
        </w:rPr>
        <w:t>Ведь есть научные данные, что Планета Земля настолько отличается по химиии от Солнечной системы, что единственный вывод, который делают нормальные советские учёные, что она сформировалась не в Солнечной системе, а сюда как-то прилетела. Но они настолько бояться это говорить, потому что сразу спросят: «Как прилетела?», а у нас сразу в голове «Папа сотворил, там сотворил, сюда поставил», что религия скажет: «Ура! Это Папа сотворил, поэтому она отдельно от Солнечной системы».</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аши советские учёные, изучив это, боялись публиковать, что отличается настолько, что подтверждает теорию творения, как бы с религией у нас, сами знаете, но данные-то остались, что химия Планеты полностью отличается от химии Солнечной системы, не совпадает. То есть у нас качество и количество веществ настолько большое, насыщенное, что такого качества и количества веществ в окружающих планетах просто нет. А так не бывает, при формировании однородной Солнечной системы качество и количество веществ должно быть у всех, примерно, одинаково, то есть процентовка разная, но одинаков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Из одного материал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у, да, примерно, там, химия, не одного материала, а примерно, набор веществ одинаковый, а у нас набор веществ совершенно разный, примерно, небо и земля. Планета – небо, солнце – это такая земля, которая в другой химии существует. И вот специалисты это знают, они это, вообще, не комментируют, от этого факта отмахиваются, как не знаю, как, потому что они не знают, как комментировать, потому что планета сюда прилетела. Потому что, по другому химическому составу она сформирована в другом месте, мы знаем, что она сюда прилетела. В Иерархии вам сразу скажут, что она сформирована в другой Галактике, сюда переместилась, как переместилась, почему – опять за кадром, в общем, перемещена и стои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Как сейчас, перемещена Отцо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 стоит ещё так хорошо, что тут Луна очень хорошо стоит, тоже считается, что искусственная, потому что слишком такое глубокое затмение, которое идеально совпадает математически. В естественном варианте так не бывает, ну, в обще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орректирует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Это сейчас уже в шок ввёл Марс наших учёных, они там исследовали, Деймос, по-моему, один из спутников; я ошибаюсь, там два просто спутника, и в шестидесятых годах фиксировалось, что он постепенно опускается в сторону Марса. Фиксировалось, фиксировалось, недавно прилетел там корабль, зафиксировал, а у него скорректировалась орбита, он поднялся; ещё раз проверили, он поднялся, то есть в другой уже орбите стоит, он опускался, теперь поднял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Ребята, поднимается только МКС на нашей орбите, причём, двигателями, то есть поднимается только искусственный объект, естественно, если падает, постепенно, но падает. Этот падать перестал, опубликовали статью, перестал падать, тут же исчезли все статьи отовсюду, и о Деймосе больше ни слова. Мимо пролетали все, не заметили, «какой-то, каменюка валяется», мы полетели дальше и перестали писать о том, что его орбита скорректировалась, кто успел поймать, тот себе скачал, сказал: «ага, объект-то искусственный». Все нормальные инженеры сразу скажут, что корректировка орбиты – это искусственный объект, но страшно ж.</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Если объект искусственный, это хорошо, что он пустой, а если там живут остатки марсиан, без выхода на поверхность. Это ж Марс заселён, и бедный Маск плакать будет, его же не пропустят мимо. Не, с нашей точки зрения, там марсиан нет, объект настолько совершенно искусственный, что саморегулируется, в смысле, сам поднимает орбиту и не падает, но кто его знает, вдруг они там в анабиозе спят, поэтому, мы ж не чувствуем, для будущего восстановления цивилизации после гибели. Вот будет весело, заходим, марсиан нет, они в анабиозе лежат, конечно, их нет, они спят, а тела-то есть. Анабиоз – это ванна, закрытая крышкой, где тела сохраняются, иногда, тысячи лет, до нужного момента, чтобы встали и пошли. И всё.</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А у нас в горах такие же тоже ес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Нет, у нас в горах в самати это есть это не в анабиозе, а в самати, это другой принцип, это сохранение генофонда или биофонда у Матери Планеты. Специальная программа, где отдельных представителей цивилизации готовят по специальной восточной технологии, входят в самати и лежат нетленным телом в прохладных пещерах. Это и есть программа, но она была в древности, сейчас современные люди не особо в это устремлены, но в принципе, там, в Тибете или там, в буддизме, вполне себе, этот вариант может быть, и может, кто-то в самати входит. </w:t>
      </w:r>
      <w:r>
        <w:rPr>
          <w:rFonts w:eastAsia="Times New Roman" w:cs="Times New Roman" w:ascii="Times New Roman" w:hAnsi="Times New Roman"/>
          <w:b/>
          <w:sz w:val="24"/>
          <w:szCs w:val="24"/>
          <w:highlight w:val="white"/>
        </w:rPr>
        <w:t xml:space="preserve">Сомати </w:t>
      </w:r>
      <w:r>
        <w:rPr>
          <w:rFonts w:eastAsia="Times New Roman" w:cs="Times New Roman" w:ascii="Times New Roman" w:hAnsi="Times New Roman"/>
          <w:sz w:val="24"/>
          <w:szCs w:val="24"/>
          <w:highlight w:val="white"/>
        </w:rPr>
        <w:t>– это эфирное пробуждение, то есть такое глубокое эфирное пробуждение, что тебя заполняет эфир, что тело становится нетленным, а ты вечно спишь с нетленным телом.</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о можешь проснуться в другой эпохе, где таких людей уже нет, а ты будешь, там, со своей древностью не понятно кем, и они будут тебя бояться, ты будешь их бояться, но проснулся. Это ж программа Матери, ей всё равно, как ты проснёшься, главное, чтоб проснулся, ну, а там, всяко… Так что это у нас сомати, а анабиоз – это техническое сопровождение тела, когда автоматика регистрирует, когда ты заснул и когда тебя нужно разбудить. Вот будет весело, если там марсиане спят, поэтому все ж пугались, все активно перестали изучать спутники, хотя, сейчас хотят целый зонд туда отправить после этого; готовят миссию и пока изучают Марс. Вот и всё.</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Вот вам, Солнечная система, называется, или так сказать, планета из ранга Солнечной системы, которая имеет тоже частично другую химию, а так не бывает. Рядом стоящие планеты другие химии иметь не должны, а у нас имеют. Это у нас, вообще, классно, Венера, Земля и Марс - три планеты с разной химией; Солнце, вообще, не понятно, как формировалось. Но все считают, что формировалось, как в школе рассказывают, а астрономы понимают, что они чего-то не знают. А ещё в космосе нашли, в космосе вначале идут большие планеты, потом меньше, меньше, меньше и так все системы, у нас наоборот, вначале маленькие, потом большие, а потом меньше. Такое ощущение, что маленькие сюда вставили, между Солнцем и Юпитером и пока аналогов такой Солнечной системы в космосе не нашл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Может быть, найдут, но если найдут и это будет единичная, то надо выяснять, кто туда тоже вставил, и тогда мы можем выйти на ту цивилизацию, которая занималась такими вставками, чтобы отдельные цивилизационные виды выживал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Причём, равноудалён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а, да, да, эффект, в общем, математический эффект распределения планет в космосе. Вот такая интересная система, что-то нас тут в космос…Это мы Монаду вокруг Планеты стяжали, и Монада сейчас смотрит в космос «и где я, Виталик, расскажи, где я: Марс, Венера. Это что?» – это Солнечная система, примерно, так, вы увиде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этому, всё это входит в первую высокую цельную реальность и печалиться, где Галактика, а где Солнечная система, даже, не надо – на физике Метагалактики Фа, а Планета Земля, как 33-й архетип, кстати, это огонь Метагалактики Фа. Идёт синтез связки 33-го и 1-го, где Метагалактика Фа – это материя, 33-й – это огонь; а раз Планета 33 –й архетип материи, она имеет право управлять материей. И в этой ситеме деятельности нам, фактически, Отец толсто намекнул, что нам пора начать управлять Метагалктикой Фа, не как Отцы, а в том плане, что мы начинаем осваивать материю.</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То есть наша Планета в огне, огонь управляет первым архетипом – Метагалактикой Фа, а значит, что Отец нам сказал: «начинайте управлять Метагалактикой Фа.», управление Метагалактикой Фа – это управление космической материей, то есть освоение космической материи. Фактически, со вчерашнего дня, по-моему, позавчера был День выхода косманавтов в космос, 18 марта. Вот он 18 марта вышел в космос, 19 марта мы получили от Папы право управления космосом; для космонавта – это полный космос, они, кроме, Метагалактики Фа ничего не знают, и освоение метагалактической матери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мотрите, как у нас плотно стоят события, вчера ж 19-е было, 18-го был выход Леонова в космос, всё, очень плотно стоят события. И все прям в март лезут, понимаете, все события в овладении космосом – март-апрель, март-апрель – весна, в общем, весна.</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9 марта родился Гагарин.</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Я же говорю, а 9 марта ещё и Гагарин родился, у нас такой космический Будда, человеческий. Поэтому, на самом деле, март-апрель для космоса – очень значимые явления. Ладн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так, это мы так распознали, поэтому здания, вернёмся к теме, как были в Си-ИВДИВО Метагалактике, так и стоят; как были на синтез ивдиво-цельностях, так и стоят. Единственно, нумерация Си-ИВДИВО Метагалактики стала не четырнадцатая, а одиннадцатая, у меня просто вопрос, и шутка, и вопрос: а как это на вас сказалось?</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икак.</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ообще, никак, что четырнадцатая, что одиннадцатая, для наших мозгов – всё равно, даже, если я скажу, что 14 – это имперация, а 11 – это основы, некоторые, даже, спросят: чем это отличается? Если так честно, эту специфику надо ещё поймать, поэтому, на самом деле. мы развиваемся метагалактически, но это понимают только, так корректно выражусь, спецы, там, Аватары Синтеза, Аватар-Ипостаси, некоторые из наших,</w:t>
      </w:r>
      <w:r>
        <w:rPr>
          <w:rFonts w:eastAsia="Times New Roman" w:cs="Times New Roman" w:ascii="Times New Roman" w:hAnsi="Times New Roman"/>
          <w:sz w:val="24"/>
          <w:szCs w:val="24"/>
        </w:rPr>
        <w:t xml:space="preserve"> но не все Поэтому просто меняете 14 на 11 и ходите также.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нет-нет. Вопросы, у меня вопросы, у меня сегодня были вопросы, поэтому я вам это комментирую от старшей команды, а всякий случай, вам повторяю, чтобы не было никаких там двойственных восприятий. И потом постепенно, когда будут выходить Распоряжения, будут меняться раскладка Домов, она будет меняться, скорее всего, самое высокое личное здание мы получим в экополисе Кут Хуми 33-го архетипа, но там ещё должен появиться экополис. Кут Хуми вначале проверяет на своих, потом запускает наших, там, всё по-честному. Поэтому строительством экополисов сейчас занимается его местная команда Посвящённых, Служащих, а потом мы уже дойдём, чтоб у Отца стяжать там здание. Так что работа идёт, но как бы для нас така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1"/>
        <w:rPr/>
      </w:pPr>
      <w:bookmarkStart w:id="65" w:name="__RefHeading___Toc108901097"/>
      <w:bookmarkEnd w:id="65"/>
      <w:r>
        <w:rPr>
          <w:rFonts w:eastAsia="Times New Roman" w:cs="Times New Roman" w:ascii="Times New Roman" w:hAnsi="Times New Roman"/>
          <w:b/>
          <w:sz w:val="24"/>
          <w:szCs w:val="24"/>
        </w:rPr>
        <w:t>Итоги ночной подготовки. Специфика Мировых тел. Синтезное мировое тело</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ерь из ночной подготовки. Мы вчера очень долго ходили по Мировым телам, ну, естественно они все четыре пошли на учёбу. Владыка так и смотрел, что ж вы там делали по мирам. Ой, что ж вы там делали по мирам! Ой, каким спортом вы там занимались. У меня вопрос к вам простой: Синтезное мировое тело — вот главная его цель. Вот, давайте, определим четыре главные цели Мировых те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буч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ек воли не видать, только учиться, да? Неправильно. Учится в Высшей Школе Синтеза какое тело, мы вчера говорил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постас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а себе противоречишь, вот поэтому у вас внутри полный бардак, вы опять там ходите учить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нтез с Аватарами.</w:t>
      </w:r>
    </w:p>
    <w:p>
      <w:pPr>
        <w:pStyle w:val="Normal"/>
        <w:spacing w:lineRule="auto" w:line="240" w:before="0" w:after="0"/>
        <w:ind w:firstLine="567"/>
        <w:jc w:val="both"/>
        <w:rPr/>
      </w:pPr>
      <w:r>
        <w:rPr>
          <w:rFonts w:eastAsia="Times New Roman" w:cs="Times New Roman" w:ascii="Times New Roman" w:hAnsi="Times New Roman"/>
          <w:sz w:val="24"/>
          <w:szCs w:val="24"/>
        </w:rPr>
        <w:t>Синтез с Аватарами, ну, в принципе, да, но цель главное. Давай так, я с тобой синтезировался, ты мне отвечаешь зачем? Я говорю: «Да, обнимемся, постоим», постояли. Ты говоришь: «Зачем?» Я говорю: «Да, главное ж синтезироваться с тобой». Я уверен, что через час ты меня пошлёшь, даже, если будешь уважать, и мы будем друзья. Ты скажешь: «Слушай, не мешай мне жить, надо идти работать». Всё, а я с тобой синтезирую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ты синтезируешься с Аватаром Кут Хуми, он говорит: «Привет. Что тебе надо?» Ты говоришь просто синтезироваться, главное процесс. Не-не, ну, я комментирую, ты сказал, а я это масштабирую, понимаешь? Я согласен, что синтезироваться ради чег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гнём заполнять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именяться Синтез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ился, дальше. Смотри, смотри, ты часть Кут Хуми? Часть. Не надо синтезироваться ребёнок, я тебя всегда заполню, только: «Кут Хуми, Огня не хватает!» – На! Кут Хуми, опять не хватает. – На! Кут Хуми, не хватает. – На! И так целый день. Кут Хуми, можно синтезироваться? Зачем? Не надо, я и так тебе всё даю. На! Зачем Кут Хуми отвлекать от его дел, если я тебе, как части Кут Хуми, Огонь идёт сколько хоч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бе сколько нужно Огня? Ты говоришь, пока не заполнишься. Заполнил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ты представляешь? Кут Хуми 33-го архетипа, и мы с нашей подготовкой, говорим «Нам надо заполнить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ы сегодня говор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ите, вот атом. Вот сейчас он в вас войдёт, и на ближайший год вы будете переполнены Огнём. И больше ко мне не заходите, на год вам хват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ы весь год ходишь и усваиваешь атом Огня 33-го архетипа и для тебя это полное супербешенство. И такое ощущение, что тебя Кут Хуми зарядил так, что весь год будешь брррр дела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ля Синтеза разработки часте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да сканировать и обрабаты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чителя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алонных.</w:t>
      </w:r>
    </w:p>
    <w:p>
      <w:pPr>
        <w:pStyle w:val="Normal"/>
        <w:spacing w:lineRule="auto" w:line="240" w:before="0" w:after="0"/>
        <w:ind w:firstLine="567"/>
        <w:jc w:val="both"/>
        <w:rPr/>
      </w:pPr>
      <w:r>
        <w:rPr>
          <w:rFonts w:eastAsia="Times New Roman" w:cs="Times New Roman" w:ascii="Times New Roman" w:hAnsi="Times New Roman"/>
          <w:sz w:val="24"/>
          <w:szCs w:val="24"/>
        </w:rPr>
        <w:t>Каких частей? Ещё одних поймал. Учителя Синтеза? У него нет частей. Женщин, мы продолжим другой курс старше. Женщина, у Учителя нет частей. Ты ещё не родила Учителя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Синтеза частями. Шут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все Части у Владыки-Человека. Вот невезуха. А Однородное тело состоит из че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 из чего? Компетенц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м дама проснулась и сказала «из компетенций». Ну, не из часте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я не говорила, наоборот сказа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общем, нет частей Учителя Синтеза. Каких таких частей? Сколько частей? Что ты в ближайшее время будешь развивать? Вдруг возьмёшь 17 миллиардов частей? Кут Хуми говорит: «На!» Что ты будешь делать в ближайший год? Развивать 17 миллиардов частей. Успеешь? За 365 дней? Это понимаешь, это цель Синтезного тела, но она, есть такое слово перманентно, то есть ты часть развил, пошёл, получился, потом опять развил, пошёл поучился. Если просто развивать части как цель, а когда жить? Ты же иногда на физике отдыхаешь? А ты сейчас сказал только работать, а спать, когда? Никогда. Только развивать ч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о лени, я о том, что спать тоже надо, и Синтезному мировому телу тоже. Значит, должна быть более высокая цель, кроме, синтезирования с Кут Хуми и другими Аватарами, кроме, развития частей, это и так понят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Развитие компетенц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я компетенции. Папа, дай мне Посвящение. Ладно. Папа: На! Папа, дай, Статус! На! Папа, дай, Творящий Синтез, а подзатыльник тебе в Проект не дать? Ладно, пойду работать. Какой проект?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ой-нибудь.</w:t>
      </w:r>
    </w:p>
    <w:p>
      <w:pPr>
        <w:pStyle w:val="Normal"/>
        <w:spacing w:lineRule="auto" w:line="240" w:before="0" w:after="0"/>
        <w:ind w:firstLine="567"/>
        <w:jc w:val="both"/>
        <w:rPr/>
      </w:pPr>
      <w:r>
        <w:rPr>
          <w:rFonts w:eastAsia="Times New Roman" w:cs="Times New Roman" w:ascii="Times New Roman" w:hAnsi="Times New Roman"/>
          <w:sz w:val="24"/>
          <w:szCs w:val="24"/>
        </w:rPr>
        <w:t>Во, какой-нибудь. Село Синтезное мировое тело ночью в медитацию и выбирает первый проект, ничего не выбрало, ладно, ещё подумаю. Первый Проект. Знаешь, почему ничего - она сказала: «ну, какой-нибудь», это был самый гениальный ответ, считайте, что Синтезное мировое тело ничего не выберет. То есть если физика не определилась, Синтезное мировое тело, даже, и не будет париться, оно же ваша часть и скажет: «Начальство, вот это тело не выбрало, а я буду делать вид, что я занята. Первый Проект, второй Проект, и так всю ночь.</w:t>
      </w:r>
    </w:p>
    <w:p>
      <w:pPr>
        <w:pStyle w:val="Normal"/>
        <w:spacing w:lineRule="auto" w:line="240" w:before="0" w:after="0"/>
        <w:ind w:firstLine="567"/>
        <w:jc w:val="both"/>
        <w:rPr/>
      </w:pPr>
      <w:r>
        <w:rPr>
          <w:rFonts w:eastAsia="Times New Roman" w:cs="Times New Roman" w:ascii="Times New Roman" w:hAnsi="Times New Roman"/>
          <w:sz w:val="24"/>
          <w:szCs w:val="24"/>
        </w:rPr>
        <w:t>И будет сообщать «Я занята». Будет развивать части: первая часть, вторая часть, 17 миллиардов, третья часть. А что, она их перебирает, то есть развивает. Она запоминает их названия, но это же не цель Синтезного те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азвивать на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до, в проектах надо действовать, компетенции надо стимулировать, чтоб появились, но это не цель Синтезного мирового те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нтезполе Синтезного мирового т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синтезполе Синтезным мировым телом, я опять спрашиваю, зачем? Цель? Ну, как, чтоб поле было. А потом что? А потом я буду это поле таскать собою, потому что поле же от тебя не отойдёт, ты не знаешь, зачем его создала. И представляешь, ты не только тело за собой носишь, а ещё и его поле, и так по всем реальностя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ого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е скажет: «Не уйду», потому что она не сказала, куда мне идти, я создала поле, но не сказала куда идти, оно с тобой таскается. Потом ты спрашиваешь: «Виталик, что ж так тяжело?» Я говорю: поле таскаешь. Так я ж его стяжала, чтоб оно ушло. «А как оно само может уйти, оно ж не имеет мозгов, это же поле», ему цель не поставили, а вы просто его стяжали. Цель не поставили, поле на вас висит и говорит: «моё», в смысле, ваше тело. И ч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гонь коп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т, да? Копит, копит. Ну, здесь е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А там нет. </w:t>
      </w:r>
    </w:p>
    <w:p>
      <w:pPr>
        <w:pStyle w:val="Normal"/>
        <w:spacing w:lineRule="auto" w:line="240" w:before="0" w:after="0"/>
        <w:ind w:firstLine="567"/>
        <w:jc w:val="both"/>
        <w:rPr/>
      </w:pPr>
      <w:r>
        <w:rPr>
          <w:rFonts w:eastAsia="Times New Roman" w:cs="Times New Roman" w:ascii="Times New Roman" w:hAnsi="Times New Roman"/>
          <w:sz w:val="24"/>
          <w:szCs w:val="24"/>
        </w:rPr>
        <w:t>Здесь тоже есть, здесь есть, а где копить будем? Ладно, здесь нету, накопил. Это, как сим, Кут Хуми, дай Огня! Второе, там: На! На год хватит. Карманы так пшшш. Теперь есть Огонь, дальш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Синтез накопи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льше идёт анекдот, я специально для тебя это прокомментировал. Опустошись, чтоб Отец тебя заполнил. Куда будешь опустошать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манирова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ело, дел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 Да, нужно дело. Я тут даму поймал. Ты каким делом будешь заниматься? Это и есть цель, в принципе. Ага, опять. Буду перелистывать Проекты. Мы это уже разобрали с дамой. Ещё что вы будете делать? Вы чувствуете, что вы бездельники? Вы мне после ночной подготовки даже не можете сказать цель Синтезного мирового тела. Вы сейчас перечисляете виды деятельности: Части, Огни, </w:t>
      </w:r>
      <w:r>
        <w:rPr>
          <w:rFonts w:cs="Times New Roman" w:ascii="Times New Roman" w:hAnsi="Times New Roman"/>
          <w:sz w:val="24"/>
          <w:szCs w:val="24"/>
        </w:rPr>
        <w:t>синтезирование. Мы определились, что у Синтезного мира восемь видов деятельности. Перевожу на русский язык. Ваше Физическое тело может кушать, пить, ходить в спец места, спать, одеваться, ещё что?</w:t>
      </w:r>
    </w:p>
    <w:p>
      <w:pPr>
        <w:pStyle w:val="Style20"/>
        <w:spacing w:before="0" w:after="0"/>
        <w:ind w:firstLine="567"/>
        <w:jc w:val="both"/>
        <w:rPr>
          <w:i/>
          <w:i/>
        </w:rPr>
      </w:pPr>
      <w:r>
        <w:rPr>
          <w:i/>
        </w:rPr>
        <w:t>Из зала: — Общаться.</w:t>
      </w:r>
    </w:p>
    <w:p>
      <w:pPr>
        <w:pStyle w:val="Style20"/>
        <w:spacing w:before="0" w:after="0"/>
        <w:ind w:firstLine="567"/>
        <w:jc w:val="both"/>
        <w:rPr/>
      </w:pPr>
      <w:r>
        <w:rPr/>
        <w:t>Общаться.</w:t>
      </w:r>
    </w:p>
    <w:p>
      <w:pPr>
        <w:pStyle w:val="Style20"/>
        <w:spacing w:before="0" w:after="0"/>
        <w:ind w:firstLine="567"/>
        <w:jc w:val="both"/>
        <w:rPr>
          <w:i/>
          <w:i/>
        </w:rPr>
      </w:pPr>
      <w:r>
        <w:rPr>
          <w:i/>
        </w:rPr>
        <w:t>Из зала: — Там общаемся с Аватарами Синтеза.</w:t>
      </w:r>
    </w:p>
    <w:p>
      <w:pPr>
        <w:pStyle w:val="Style20"/>
        <w:spacing w:before="0" w:after="0"/>
        <w:ind w:firstLine="567"/>
        <w:jc w:val="both"/>
        <w:rPr/>
      </w:pPr>
      <w:r>
        <w:rPr/>
        <w:t>Неважно. Общаться. Шесть дел Физического тела. Ещё что делает?</w:t>
      </w:r>
    </w:p>
    <w:p>
      <w:pPr>
        <w:pStyle w:val="Style20"/>
        <w:spacing w:before="0" w:after="0"/>
        <w:ind w:firstLine="567"/>
        <w:jc w:val="both"/>
        <w:rPr>
          <w:i/>
          <w:i/>
        </w:rPr>
      </w:pPr>
      <w:r>
        <w:rPr>
          <w:i/>
        </w:rPr>
        <w:t>Из зала: — Размножается.</w:t>
      </w:r>
    </w:p>
    <w:p>
      <w:pPr>
        <w:pStyle w:val="Style20"/>
        <w:spacing w:before="0" w:after="0"/>
        <w:ind w:firstLine="567"/>
        <w:jc w:val="both"/>
        <w:rPr/>
      </w:pPr>
      <w:r>
        <w:rPr/>
        <w:t>Это общаться. Неет, это у тебя другое, у меня это общаться (смеется). Вот и не поспорил. Ну, ладно, она ещё хочет размножаться. Ну, ставим, ладно. Отец сказал: «Плодитесь и размножайтесь». Вот надо сказать «Плодитесь и размножайтесь». Согласен. Просто размножаться не интересно. Мы же не мухи.</w:t>
      </w:r>
    </w:p>
    <w:p>
      <w:pPr>
        <w:pStyle w:val="Style20"/>
        <w:spacing w:before="0" w:after="0"/>
        <w:ind w:firstLine="567"/>
        <w:jc w:val="both"/>
        <w:rPr>
          <w:i/>
          <w:i/>
        </w:rPr>
      </w:pPr>
      <w:r>
        <w:rPr>
          <w:i/>
        </w:rPr>
        <w:t>Из зала: — Работает.</w:t>
      </w:r>
    </w:p>
    <w:p>
      <w:pPr>
        <w:pStyle w:val="Style20"/>
        <w:spacing w:before="0" w:after="0"/>
        <w:ind w:firstLine="567"/>
        <w:jc w:val="both"/>
        <w:rPr/>
      </w:pPr>
      <w:r>
        <w:rPr/>
        <w:t>Ооо! работает. Восемь дел.</w:t>
      </w:r>
    </w:p>
    <w:p>
      <w:pPr>
        <w:pStyle w:val="Style20"/>
        <w:spacing w:before="0" w:after="0"/>
        <w:ind w:firstLine="567"/>
        <w:jc w:val="both"/>
        <w:rPr>
          <w:i/>
          <w:i/>
        </w:rPr>
      </w:pPr>
      <w:r>
        <w:rPr>
          <w:i/>
        </w:rPr>
        <w:t>Из зала: — Отдыхает.</w:t>
      </w:r>
    </w:p>
    <w:p>
      <w:pPr>
        <w:pStyle w:val="Style20"/>
        <w:spacing w:before="0" w:after="0"/>
        <w:ind w:firstLine="567"/>
        <w:jc w:val="both"/>
        <w:rPr/>
      </w:pPr>
      <w:r>
        <w:rPr/>
        <w:t>Девять.</w:t>
      </w:r>
    </w:p>
    <w:p>
      <w:pPr>
        <w:pStyle w:val="Style20"/>
        <w:spacing w:before="0" w:after="0"/>
        <w:ind w:firstLine="567"/>
        <w:jc w:val="both"/>
        <w:rPr>
          <w:i/>
          <w:i/>
        </w:rPr>
      </w:pPr>
      <w:r>
        <w:rPr>
          <w:i/>
        </w:rPr>
        <w:t>Из зала: — И обучается.</w:t>
      </w:r>
    </w:p>
    <w:p>
      <w:pPr>
        <w:pStyle w:val="Style20"/>
        <w:spacing w:before="0" w:after="0"/>
        <w:ind w:firstLine="567"/>
        <w:jc w:val="both"/>
        <w:rPr/>
      </w:pPr>
      <w:r>
        <w:rPr/>
        <w:t>Не, она не обучается.</w:t>
      </w:r>
    </w:p>
    <w:p>
      <w:pPr>
        <w:pStyle w:val="Style20"/>
        <w:spacing w:before="0" w:after="0"/>
        <w:ind w:firstLine="567"/>
        <w:jc w:val="both"/>
        <w:rPr>
          <w:i/>
          <w:i/>
        </w:rPr>
      </w:pPr>
      <w:r>
        <w:rPr>
          <w:i/>
        </w:rPr>
        <w:t>Из зала: — Почему не обучается.</w:t>
      </w:r>
    </w:p>
    <w:p>
      <w:pPr>
        <w:pStyle w:val="Style20"/>
        <w:spacing w:before="0" w:after="0"/>
        <w:ind w:firstLine="567"/>
        <w:jc w:val="both"/>
        <w:rPr/>
      </w:pPr>
      <w:r>
        <w:rPr/>
        <w:t>Потому что.</w:t>
      </w:r>
    </w:p>
    <w:p>
      <w:pPr>
        <w:pStyle w:val="Style20"/>
        <w:spacing w:before="0" w:after="0"/>
        <w:ind w:firstLine="567"/>
        <w:jc w:val="both"/>
        <w:rPr>
          <w:i/>
          <w:i/>
        </w:rPr>
      </w:pPr>
      <w:r>
        <w:rPr>
          <w:i/>
        </w:rPr>
        <w:t>Из зала: — Физика, вообще, не обучается?</w:t>
      </w:r>
    </w:p>
    <w:p>
      <w:pPr>
        <w:pStyle w:val="Style20"/>
        <w:spacing w:before="0" w:after="0"/>
        <w:ind w:firstLine="567"/>
        <w:jc w:val="both"/>
        <w:rPr/>
      </w:pPr>
      <w:r>
        <w:rPr/>
        <w:t>Вообще не обучаема. Тупая, как у Буратино.</w:t>
      </w:r>
    </w:p>
    <w:p>
      <w:pPr>
        <w:pStyle w:val="Style20"/>
        <w:spacing w:before="0" w:after="0"/>
        <w:ind w:firstLine="567"/>
        <w:jc w:val="both"/>
        <w:rPr>
          <w:i/>
          <w:i/>
        </w:rPr>
      </w:pPr>
      <w:r>
        <w:rPr>
          <w:i/>
        </w:rPr>
        <w:t>Из зала: — Оздоравливается.</w:t>
      </w:r>
    </w:p>
    <w:p>
      <w:pPr>
        <w:pStyle w:val="Style20"/>
        <w:spacing w:before="0" w:after="0"/>
        <w:ind w:firstLine="567"/>
        <w:jc w:val="both"/>
        <w:rPr>
          <w:i/>
          <w:i/>
        </w:rPr>
      </w:pPr>
      <w:r>
        <w:rPr>
          <w:i/>
        </w:rPr>
        <w:t>Из зала: — Зачем?</w:t>
      </w:r>
    </w:p>
    <w:p>
      <w:pPr>
        <w:pStyle w:val="Style20"/>
        <w:spacing w:before="0" w:after="0"/>
        <w:ind w:firstLine="567"/>
        <w:jc w:val="both"/>
        <w:rPr>
          <w:i/>
          <w:i/>
        </w:rPr>
      </w:pPr>
      <w:r>
        <w:rPr>
          <w:i/>
        </w:rPr>
        <w:t>Из зала: — О, это если человек болеет.</w:t>
      </w:r>
    </w:p>
    <w:p>
      <w:pPr>
        <w:pStyle w:val="Style20"/>
        <w:spacing w:before="0" w:after="0"/>
        <w:ind w:firstLine="567"/>
        <w:jc w:val="both"/>
        <w:rPr>
          <w:i/>
          <w:i/>
        </w:rPr>
      </w:pPr>
      <w:r>
        <w:rPr>
          <w:i/>
        </w:rPr>
        <w:t>Из зала: — Ну, часть же она лечится, сканирует.</w:t>
      </w:r>
    </w:p>
    <w:p>
      <w:pPr>
        <w:pStyle w:val="Style20"/>
        <w:spacing w:before="0" w:after="0"/>
        <w:ind w:firstLine="567"/>
        <w:jc w:val="both"/>
        <w:rPr/>
      </w:pPr>
      <w:r>
        <w:rPr/>
        <w:t>Части, ты правильно сказала, это к Частям, обучение – это к частям. Это к частям, это всё к частям. И у вас всего лишь на физике девять, ну, пускай оздоравливается десять с Частями идёт, ну, одиннадцать дел. Никогда так не думали, что физика в основном занимается десятью- одиннадцатью делами</w:t>
      </w:r>
    </w:p>
    <w:p>
      <w:pPr>
        <w:pStyle w:val="Style20"/>
        <w:spacing w:before="0" w:after="0"/>
        <w:ind w:firstLine="567"/>
        <w:jc w:val="both"/>
        <w:rPr>
          <w:i/>
          <w:i/>
        </w:rPr>
      </w:pPr>
      <w:r>
        <w:rPr>
          <w:i/>
        </w:rPr>
        <w:t>Из зала: — Развлекается.</w:t>
      </w:r>
    </w:p>
    <w:p>
      <w:pPr>
        <w:pStyle w:val="Style20"/>
        <w:spacing w:before="0" w:after="0"/>
        <w:ind w:firstLine="567"/>
        <w:jc w:val="both"/>
        <w:rPr/>
      </w:pPr>
      <w:r>
        <w:rPr/>
        <w:t>А развлекается и отдыхает это разные у тебя явления или вместе? Ребята, у нас пошли пикантные подробности, одни отдыхают, другие развлекаются. Не знаю, в чём разница, но я так понимаю есть. Вы поняли, д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 xml:space="preserve">Ладно, мы найдём 16 пунктов, после одиннадцати ещё пять добавим, и всё. То есть на самом деле, если мы сейчас определим вот такую большую вариацию тел, и вот это всё правильно скомпануем, в среднем будет восемь. Потому что слово «отдыхает» там и развлекается, и даже, оздоравливается - это отдых, оздоровление – это отдых. Если только вы заболели, но это уже рецидив, это не телесность естественная.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Имеет в виду… </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Это компетенция? Это к физическому телу, то есть ты не Посвящённый, ты физическое тело, то есть ты не Учитель Синтеза, ты физическое тело. Так у тебя знаки компетенции у Учителя Синтеза или у физического тела? М-да, м-да. Правда, простой вопрос? </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М-да. Иосиф сейчас сидит и думает: О, господи! Даже, Учителя Синтеза сюда в список воткнули. Даже, если он 14-м будет, ладно, и что? То есть все наши действия на самом деле это восемь-шестнадцать пунктов. Мы вчера стяжали восемь пунктов Синтезного мирового тела, как богатство его деятельности, а вы мне сейчас перечисляете. А это для них, ну, для Синтезного мирового тела естественная жизнь, как для нашего физического тела отдохнуть, покушать, поспать, причём, можно это всё в одном пункте, но я сделал целых три, понимаете. То есть физику надо поддерживать, это всё нужно, я не говорю, что не надо, но это что, цель жизни? Я, конечно, чревоугодие знаю у некоторых, как цель жизни, но как бы, даже, они отдыхают от того, что съел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ель Синтезного мирового тела, возвращаемся, нас гоняет Есений по целям четырёх Мировых тел. Вот он достался вами всю ночь, не, я ему не сочувствовал. Он мне так и сказал: «наконец-таки, побегал вдоволь, определяя, что вы сделаете Мировыми телами». Версавия, даже, бегать не стала, она так села и просматривала, и у неё было самое главное сегодня два слова, вернее, одно слово: О, господи.</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Только не надо думать, что вы плохие, я не об этом, вы не организованы в этом. Мы попытались вчера стяжать, в итоге, на маленьком совещании с ними двумя, они, когда меня вызвали, сказали: «Виталик, нужно определить цель Тонкому телу, Мировым телам», начали с Тонкого. Самое безалаберное у нас Тонкое, везде было, делало всё, что хотело, стояло, как хотело, прыгало, где хотело, плавало, где хотело. Потом его спросили: зачем? Оно ответило: не знаю. Шла мимо, поплавала, шла дальше – посидела, полежала, пошла, понюхала, покушала, ещё чего-то сделала, а когда спросили зачем, она ответила, не знаю.</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Как на Кавказе, что вижу, то и пою.</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Да, всё нормально, никто же не говорит, что это плохо. Вопрос в том, как это помогает вашему росту как Субъекту, Посвящённому или Учителю Синтеза. Ответ: никак, то есть Тонкое тело жило само по себе и, вообще, никак. Никак вам ничем не помогло и не собиралось, даже, помогать, и когда ему сказали: «Может, пойдёшь учиться?», оно сказало: «Не-а, азачем?»</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мотрите, сейчас, если у него нет цели, зачем? Оно и сказало: «Зачем, я просто живу. Дайте, мне пожить, пока это спит». Вот, видите, у нас, даже, представитель этого любимого состояния.</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В принципе, дошло, но может же быть тогда генеральная цель Субъекта нека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ет. Генеральная цель Субъекта – это для восьмерицы или шестнадцатирицы от Человека до Отца, а нам нужна генеральная цель каждому Мировому телу. Потому что Мировое тело — это часть, а Субъект для части – это очень высокое выражение, очень, поэтому часть вначале транслируется, я бы сказал, в Посвящённого, а Субъект для неё – за Отцом. Для Мировых тел Субъект что-то там придумал, помните, начальство что-то придумало, пускай само исполняет. Это отношение Мировых тел к Субъекту.</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Но если бойцы снизу не будут подготовлены…</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Если бойцы не будут подготовлены, для них нужна цель, чтобы они подготовились, то есть нужна мотивация для подготовки, то есть нам нужна мотивация наших Мировых тел для их подготовки. Оказывается, та восьмерица, что мы стяжали и перечисляли, для них не стала мотивацией, они сказали: мы и так, это нормально. То есть вот эти восемь пунктов мы выбрали, что делать, они сказали: «Так, мы и так это делаем», и из этого не возникло ни мотивации, ни цели.</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кучно там был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 тебя – да, у меня – нет. У меня сегодня все четыре Мировых тела просто стояли, даже, не на ушах, пока всех вас найдёшь, поймаешь, посмотришь, пообщаешься, потом перебежишь к следующему, у меня сегодня было отсутствие скуки всю ночь. Ночь здесь, там несколько месяцев было, мы тут зажигали с вами в разных телах.</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Может быть, это служение и обучение у Аватаров было.</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постасное тело, Высшая Школа Синтеза. Понимаете, у вас всё сводится к обучению, вам, даже, Версавия ночью говорила: «Это Ипостасное тело». Что ещё делаем – учимся, это Ипостасное тело. Опять учимся – Ипостасное тело. Что ещё, обучаемся, Ипостасное тел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У Кут Хуми обучаемс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У Кут Хуми обучаемся, у Савелия обучаемся – Ипостасное тело. Да, господи, вы думаете только об Ипостасном теле, она даже возмущаться начала, вы думаете только об Ипостасном теле и ипостасно, вы не думаете Синтезным мировым телом. Вот, заполняться огнём, не заполняться огнём, там надо по-другому, поменяем слово, разрабатываться огнём, хотя бы. Только это не цель, но, в принципе, это может стать целью для начинающих, вы не начинающие. Для вас, если вы общаетесь с Кут Хуми, если вы возжигаетесь огнями Аватаров Синтеза, помните, вчера, один из принципов, мы возжигаемся огнями Аватаров Синтеза. Синтезное мировое тело, его цел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 — Оперирование Синтезом</w:t>
      </w:r>
      <w:r>
        <w:rPr>
          <w:rFonts w:eastAsia="Times New Roman" w:cs="Times New Roman" w:ascii="Times New Roman" w:hAnsi="Times New Roman"/>
          <w:sz w:val="24"/>
          <w:szCs w:val="24"/>
          <w:highlight w:val="white"/>
        </w:rPr>
        <w:t>.</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нимаете, вот, для Физического мирового тела – оперирование физичностью, правда, тавтология? Для Синтезного мирового тела – оперирование Синтезо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Есть же разные степени мастерства.</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астерству, где учат? – Ипостасное тел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Синтез осваивать.</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ак-то осваивать. Сижу, в окошко гляжу, осваиваю. Сижу в темнице, орёл, орлица молодая, осваиваю, а что, не освоение ещё. Листочки рассматриваю, окошко… Страшное место, что ж это такое, оказывается, центр детского творчества, напротив нас.</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так, цель Синтезное мировое тело. Не синтез с Владыками, не возжигание их огнями, не накопление огня, для Синтезного мира это нормально, это всё равно, что покушать, насыщаться огнём, оно в огненной среде живёт. Войти в огонь, да, это тренировка, но это тренировка, это не цель, это нормально. Синтезироваться с разными Аватарами – нормально.</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Анекдот. Для Синтезного мирового тела главное научиться синтезироваться. Вы не находите в этом анекдот? Да, для него это естественно, оно Синтезное, значит, синтезироваться у него, вообще, нет проблем. Как синтезироваться – да, но оно не может не синтезироваться, если надо. То есть мы сейчас свои мозги перекладываем на него, а ему всё равно.</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Может быть с ядрами Синтеза…</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Самое простое, хотя бы, вы сказали освоить. Вот дама говорила о поле, частность в виде поля. Не поле, а частности Поля, освоить частности Поля. Не поле отэманировать и стать, а освоить частности Поля. Вот, слова частности у вас не хватал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xml:space="preserve">— </w:t>
      </w:r>
      <w:r>
        <w:rPr>
          <w:rFonts w:eastAsia="Times New Roman" w:cs="Times New Roman" w:ascii="Times New Roman" w:hAnsi="Times New Roman"/>
          <w:i/>
          <w:sz w:val="24"/>
          <w:szCs w:val="24"/>
          <w:highlight w:val="white"/>
        </w:rPr>
        <w:t>Синтезное мировое тело частности?</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 скажи мне, пожалуйста, Синтезное мировое тело — это какая часть из 64-х? 25-е? А 25-я частность, как называется – поле. А по стандарту Синтеза какая часть осваивает эту частность? Совпадающее по цифровым, значит, поле у вас осваивает только Синтезное мировое тело. Вот, и подумай, чем оно там занимается. Сейчас зайдём к каким Аватарам?</w:t>
      </w:r>
    </w:p>
    <w:p>
      <w:pPr>
        <w:pStyle w:val="Normal"/>
        <w:spacing w:lineRule="auto" w:line="240" w:before="0" w:after="0"/>
        <w:ind w:firstLine="567"/>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з зала: — Есений, Версавия.</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Есений, Версавия это не они. ИВДИВО-тело Поля.</w:t>
      </w:r>
    </w:p>
    <w:p>
      <w:pPr>
        <w:pStyle w:val="Normal"/>
        <w:spacing w:lineRule="auto" w:line="24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з зала: Виктор…</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Не Виктор. Ну, она не знает, поэтому она не может ответить, чем отличается ИВДИВО-тело Поля от Синтезного мирового тела поля. Я сказал, хотя бы, но уже есть.</w:t>
      </w:r>
    </w:p>
    <w:p>
      <w:pPr>
        <w:pStyle w:val="Normal"/>
        <w:spacing w:lineRule="auto" w:line="240" w:before="0" w:after="0"/>
        <w:ind w:firstLine="567"/>
        <w:jc w:val="both"/>
        <w:rPr/>
      </w:pPr>
      <w:r>
        <w:rPr>
          <w:rFonts w:eastAsia="Times New Roman" w:cs="Times New Roman" w:ascii="Times New Roman" w:hAnsi="Times New Roman"/>
          <w:sz w:val="24"/>
          <w:szCs w:val="24"/>
          <w:highlight w:val="white"/>
        </w:rPr>
        <w:t>Понимаешь, леди, как всегда путает вырабатывание частностей и оперирование частностью. И вот глубина оперирования частности выявляется только в Синтезном мировом теле, и с него начинаются новые цели. Я сказал, хотя бы, эту цель поставили, но вы же её не поставили, но проверка работы частности идёт, кстати, не в ИВДИВО-телах, а в Синтезном мировом теле. Просто в ИВДИВО-телах идёт просто умение создавать частности, что-то делать ею, раскладывать её, в общем, разрабатываться частностью, а применение частностей проверяется только, в данном случае, в Синтезном мировом теле. Цель – применить частность поле.</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 Зач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Вообще, не ко мне, сходи к Отцу спроси зачем, а лучше попроси Версавию, чтобы она тебя научила, она тебе объяснит, у неё там целый список зачем это можно сделать, только ты его не читала, ты тоже села там и сказала: это не надо, это вообще, не отсюда. Версавия удивилась и сказала: я так сказала, не отсюда, это тоже не сюда и, вообще, мне здесь делать нечего, и единственное кто у нас не мотался нигде - это Настя, она си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 Ой, ладно, наговар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де ты моталась, помнишь? Вот ты так и сидела, у нас хореографы особо умные, они выходили на сцену и делали так, ну, в общем, я сделал своё, а потом однажды на концерте вышли, забылись и тоже вот так сделали. Зал, конечно, от смеху удавился и ушли, зал понял, что человек зациклился, посмеялся, но балетмейстер потом, а мы за сценой просто лежали, просто мы поняли, что человек зарапортовался и сделал, как репетиции. Он вышел, а нас балетмейстер гонял, никаких, руками всё делать и у нас тело на автомате всё делало, а там разрешали, это же великий артист был, велико показал, а сидело высокое начальство Республики, в общем, позор был для ансамбля соседнего Кавказского серьезны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 знаю, что с товарищами сделали после этого, но опозорил всех, ну, вышел помахал рукой, он мне вот так и ушёл, привычка сработала, он же привык на репетиции. И вот Настя сейчас сидит и, </w:t>
      </w:r>
      <w:r>
        <w:rPr>
          <w:rFonts w:eastAsia="Times New Roman" w:cs="Times New Roman" w:ascii="Times New Roman" w:hAnsi="Times New Roman"/>
          <w:b/>
          <w:sz w:val="24"/>
          <w:szCs w:val="24"/>
        </w:rPr>
        <w:t xml:space="preserve">как работает </w:t>
      </w:r>
      <w:r>
        <w:rPr>
          <w:rFonts w:eastAsia="Times New Roman" w:cs="Times New Roman" w:ascii="Times New Roman" w:hAnsi="Times New Roman"/>
          <w:b/>
          <w:sz w:val="24"/>
          <w:szCs w:val="24"/>
          <w:highlight w:val="white"/>
        </w:rPr>
        <w:t>Синтезное мировое тел</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xml:space="preserve"> Где-то там, Настя, а ещё где? Где-то там, и вот она вышла к Версавии, Версавия говорит: где ты будешь работать? Настя сказала: ну, вот так, Версавия говорит: понятно! Пока цель не дашь, никуда не пойдешь, Настя сказала: ну, ладно. Сопротивляйся, а сказать-то нечего, а докажи, что это не так было, а сказать-то нечего, Виталик ты на меня наговариваешь, потому что не так было, а как было? Я не видела. Что я врать на Синтезе буду? Ребята, некоторые из вас вообще ничего не делали. С Настей, во в главе, в смысле, не во в главе, а в команде, человек 5-6 просто сидело в зале и ждало, чего? Учёбы,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 Ипостасили.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 из зала:</w:t>
      </w:r>
      <w:r>
        <w:rPr>
          <w:rFonts w:eastAsia="Times New Roman" w:cs="Times New Roman" w:ascii="Times New Roman" w:hAnsi="Times New Roman"/>
          <w:i/>
          <w:sz w:val="24"/>
          <w:szCs w:val="24"/>
        </w:rPr>
        <w:t xml:space="preserve"> — Командой (смех в зале).</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sz w:val="24"/>
          <w:szCs w:val="24"/>
        </w:rPr>
        <w:t>Они ждали пока Версавия или Есений подойдут и начнут что-то рассказывать, когда Аватары глядишь, что сделали? Зачем, вы должны нам рассказывать. Мы готовы! и такие уши вау, мы готовы слушать, поэтому мне сказали поставить вам цель на месяц, потому что месяц будет продолжаться. Есений же не на одну ночь, он на месяц, у вас еще 30 ночей с этой парой, они уже доклад Кут Хуми там, на каждого. Кут Хуми тоже сейчас включается</w:t>
      </w:r>
      <w:r>
        <w:rPr>
          <w:rFonts w:eastAsia="Times New Roman" w:cs="Times New Roman" w:ascii="Times New Roman" w:hAnsi="Times New Roman"/>
          <w:color w:val="2C2D2E"/>
          <w:sz w:val="24"/>
          <w:szCs w:val="24"/>
        </w:rPr>
        <w:t>, чтобы вам спомоществить, в общем, С</w:t>
      </w:r>
      <w:r>
        <w:rPr>
          <w:rFonts w:eastAsia="Times New Roman" w:cs="Times New Roman" w:ascii="Times New Roman" w:hAnsi="Times New Roman"/>
          <w:sz w:val="24"/>
          <w:szCs w:val="24"/>
          <w:highlight w:val="white"/>
        </w:rPr>
        <w:t>интезное мировое тел</w:t>
      </w:r>
      <w:r>
        <w:rPr>
          <w:rFonts w:eastAsia="Times New Roman" w:cs="Times New Roman" w:ascii="Times New Roman" w:hAnsi="Times New Roman"/>
          <w:sz w:val="24"/>
          <w:szCs w:val="24"/>
        </w:rPr>
        <w:t>о оказалось самое, в кавычках, дееспособное.</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Короче не доклад, а докладная получилась.</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У них это называется доклад, я не буду за них называть, в чём нравится, это их вопрос. В смысле, докладную они не будут писать, Владыка бы сказал: сами справятся, отдаю все методы. И Есений понимает, что это, даже, не пишется, это, в общем, докладная, когда сам не справился, а доклад – это, что сорганизовано сделать, чтобы …</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Научить (не разборчиво),</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Понятно. Так что вами займутся, но всё-таки</w:t>
      </w:r>
      <w:r>
        <w:rPr>
          <w:rFonts w:eastAsia="Times New Roman" w:cs="Times New Roman" w:ascii="Times New Roman" w:hAnsi="Times New Roman"/>
          <w:sz w:val="24"/>
          <w:szCs w:val="24"/>
          <w:highlight w:val="white"/>
        </w:rPr>
        <w:t xml:space="preserve"> цель Синтезного мирового тел</w:t>
      </w:r>
      <w:r>
        <w:rPr>
          <w:rFonts w:eastAsia="Times New Roman" w:cs="Times New Roman" w:ascii="Times New Roman" w:hAnsi="Times New Roman"/>
          <w:sz w:val="24"/>
          <w:szCs w:val="24"/>
        </w:rPr>
        <w:t xml:space="preserve">а, цель? Подскажу одну из них – выйти в зал Отца, простая цель, говорит, что ты за новость говоришь? Ребята, зал Отца над </w:t>
      </w:r>
      <w:r>
        <w:rPr>
          <w:rFonts w:eastAsia="Times New Roman" w:cs="Times New Roman" w:ascii="Times New Roman" w:hAnsi="Times New Roman"/>
          <w:sz w:val="24"/>
          <w:szCs w:val="24"/>
          <w:highlight w:val="white"/>
        </w:rPr>
        <w:t>Синтезным миро</w:t>
      </w:r>
      <w:r>
        <w:rPr>
          <w:rFonts w:eastAsia="Times New Roman" w:cs="Times New Roman" w:ascii="Times New Roman" w:hAnsi="Times New Roman"/>
          <w:sz w:val="24"/>
          <w:szCs w:val="24"/>
        </w:rPr>
        <w:t xml:space="preserve">м, он не в Синтезном, в Синтезном максимальный зал - это Аватар-Ипостась Отец, и чтобы с Синтезного мирового тела выйти в зал Изначально Вышестоящего Отца - это мечта. Вы никогда много лет не мечтали попасть куда-нибудь, куда попасть не можете? Мечта </w:t>
      </w:r>
      <w:r>
        <w:rPr>
          <w:rFonts w:eastAsia="Times New Roman" w:cs="Times New Roman" w:ascii="Times New Roman" w:hAnsi="Times New Roman"/>
          <w:sz w:val="24"/>
          <w:szCs w:val="24"/>
          <w:highlight w:val="white"/>
        </w:rPr>
        <w:t>Синтезного мирового тел</w:t>
      </w:r>
      <w:r>
        <w:rPr>
          <w:rFonts w:eastAsia="Times New Roman" w:cs="Times New Roman" w:ascii="Times New Roman" w:hAnsi="Times New Roman"/>
          <w:sz w:val="24"/>
          <w:szCs w:val="24"/>
        </w:rPr>
        <w:t xml:space="preserve">а – попасть в зал Изначально Вышестоящего Отца, вы же скажете: так я ж туда выхожу, оно внутри меня попадает. Вот именно, попадает внутри тебя, не само, а с тобою, ограниченное вот этим Ипостасным телом, которое учится, а тут оно само хочет дойти, войти в зал Отца, и вместо вас встать и сказать: «Я, я, Виталик» </w:t>
      </w:r>
      <w:r>
        <w:rPr>
          <w:rFonts w:eastAsia="Times New Roman" w:cs="Times New Roman" w:ascii="Times New Roman" w:hAnsi="Times New Roman"/>
          <w:sz w:val="24"/>
          <w:szCs w:val="24"/>
          <w:highlight w:val="white"/>
        </w:rPr>
        <w:t>Синтезным мировым тел</w:t>
      </w:r>
      <w:r>
        <w:rPr>
          <w:rFonts w:eastAsia="Times New Roman" w:cs="Times New Roman" w:ascii="Times New Roman" w:hAnsi="Times New Roman"/>
          <w:sz w:val="24"/>
          <w:szCs w:val="24"/>
        </w:rPr>
        <w:t>ом</w:t>
      </w:r>
      <w:r>
        <w:rPr>
          <w:rFonts w:eastAsia="Times New Roman" w:cs="Times New Roman" w:ascii="Times New Roman" w:hAnsi="Times New Roman"/>
          <w:color w:val="2C2D2E"/>
          <w:sz w:val="24"/>
          <w:szCs w:val="24"/>
        </w:rPr>
        <w:t xml:space="preserve">. А «Я» говорит только Ипостасное тело, а </w:t>
      </w:r>
      <w:r>
        <w:rPr>
          <w:rFonts w:eastAsia="Times New Roman" w:cs="Times New Roman" w:ascii="Times New Roman" w:hAnsi="Times New Roman"/>
          <w:sz w:val="24"/>
          <w:szCs w:val="24"/>
          <w:highlight w:val="white"/>
        </w:rPr>
        <w:t>синтезное миро</w:t>
      </w:r>
      <w:r>
        <w:rPr>
          <w:rFonts w:eastAsia="Times New Roman" w:cs="Times New Roman" w:ascii="Times New Roman" w:hAnsi="Times New Roman"/>
          <w:sz w:val="24"/>
          <w:szCs w:val="24"/>
        </w:rPr>
        <w:t xml:space="preserve"> «Я Виталик» не говорит, знаете, как обидно. </w:t>
      </w:r>
      <w:r>
        <w:rPr>
          <w:rFonts w:eastAsia="Times New Roman" w:cs="Times New Roman" w:ascii="Times New Roman" w:hAnsi="Times New Roman"/>
          <w:sz w:val="24"/>
          <w:szCs w:val="24"/>
          <w:highlight w:val="white"/>
        </w:rPr>
        <w:t>Синтезное тел</w:t>
      </w:r>
      <w:r>
        <w:rPr>
          <w:rFonts w:eastAsia="Times New Roman" w:cs="Times New Roman" w:ascii="Times New Roman" w:hAnsi="Times New Roman"/>
          <w:sz w:val="24"/>
          <w:szCs w:val="24"/>
        </w:rPr>
        <w:t>о метается по Синтезному миру, всё разрабатывает, потом все данные уходят Ипостасному, оно говорит, что «Я-Виталик», а Синтезное говорит: «ну, я ж тоже моталась», Ипостасное говорит: «да, моталась, но ты, моя часть, вс</w:t>
      </w:r>
      <w:r>
        <w:rPr>
          <w:rFonts w:eastAsia="Times New Roman" w:cs="Times New Roman" w:ascii="Times New Roman" w:hAnsi="Times New Roman"/>
          <w:color w:val="333333"/>
          <w:sz w:val="24"/>
          <w:szCs w:val="24"/>
        </w:rPr>
        <w:t>ё, сиди».</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Ну, так и остальные захотят так же.</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Все четыре мировых тела захотят так же, но у Метагалактического мирового тела нет желания попасть в зал Отца, потому что оно понимает, что Метагалактический мир, где заканчивается - на 75% от архетипа. В зал Отца только через Синтезный мир дорога, а там, надо стать частью этого тел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xml:space="preserve">— То есть сейчас мы выходим за счёт Ипостасного тела, </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Д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А в будущем?</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В будущем можем выходить</w:t>
      </w:r>
      <w:r>
        <w:rPr>
          <w:rFonts w:eastAsia="Times New Roman" w:cs="Times New Roman" w:ascii="Times New Roman" w:hAnsi="Times New Roman"/>
          <w:i/>
          <w:color w:val="2C2D2E"/>
          <w:sz w:val="24"/>
          <w:szCs w:val="24"/>
        </w:rPr>
        <w:t xml:space="preserve"> </w:t>
      </w:r>
      <w:r>
        <w:rPr>
          <w:rFonts w:eastAsia="Times New Roman" w:cs="Times New Roman" w:ascii="Times New Roman" w:hAnsi="Times New Roman"/>
          <w:sz w:val="24"/>
          <w:szCs w:val="24"/>
          <w:highlight w:val="white"/>
        </w:rPr>
        <w:t>Синтезным мировым тел</w:t>
      </w:r>
      <w:r>
        <w:rPr>
          <w:rFonts w:eastAsia="Times New Roman" w:cs="Times New Roman" w:ascii="Times New Roman" w:hAnsi="Times New Roman"/>
          <w:sz w:val="24"/>
          <w:szCs w:val="24"/>
        </w:rPr>
        <w:t>ом, если получится</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Так Синтезный мир заканчивается же.</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Цель?</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Вы же вчера говорили, о том, что в Тонком мире есть зал Отца, и в Метагалактическом</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 xml:space="preserve">Везде есть, только мечтают об этом, оказалось, только </w:t>
      </w:r>
      <w:r>
        <w:rPr>
          <w:rFonts w:eastAsia="Times New Roman" w:cs="Times New Roman" w:ascii="Times New Roman" w:hAnsi="Times New Roman"/>
          <w:sz w:val="24"/>
          <w:szCs w:val="24"/>
          <w:highlight w:val="white"/>
        </w:rPr>
        <w:t>Синтезное мировое тел</w:t>
      </w:r>
      <w:r>
        <w:rPr>
          <w:rFonts w:eastAsia="Times New Roman" w:cs="Times New Roman" w:ascii="Times New Roman" w:hAnsi="Times New Roman"/>
          <w:sz w:val="24"/>
          <w:szCs w:val="24"/>
        </w:rPr>
        <w:t>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А в Синтезном.</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А все остальные не мечтают.</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Нет, получается, везде есть, и в Синтезном он тоже же есть. Так почему тогда.</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Нет.</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Почему тогда она хотела,</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 xml:space="preserve">Нет, ты не поняла, оно хочет попасть в зал </w:t>
      </w:r>
      <w:r>
        <w:rPr>
          <w:rFonts w:eastAsia="Times New Roman" w:cs="Times New Roman" w:ascii="Times New Roman" w:hAnsi="Times New Roman"/>
          <w:sz w:val="24"/>
          <w:szCs w:val="24"/>
        </w:rPr>
        <w:t>Изначально Вышестоящего Отца за пределами Синтезного мира на физике следующего архетипа, куда ходит Ипостасное тело, это мечта. 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Оно хочет стать физическим телом.</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И предоставить свои успехи, да?</w:t>
      </w:r>
    </w:p>
    <w:p>
      <w:pPr>
        <w:pStyle w:val="Normal"/>
        <w:spacing w:lineRule="auto" w:line="240" w:before="0" w:after="0"/>
        <w:ind w:firstLine="567"/>
        <w:jc w:val="both"/>
        <w:rPr>
          <w:rFonts w:ascii="Times New Roman" w:hAnsi="Times New Roman" w:eastAsia="Times New Roman" w:cs="Times New Roman"/>
          <w:color w:val="2C2D2E"/>
          <w:sz w:val="24"/>
          <w:szCs w:val="24"/>
        </w:rPr>
      </w:pPr>
      <w:r>
        <w:rPr>
          <w:rFonts w:eastAsia="Times New Roman" w:cs="Times New Roman" w:ascii="Times New Roman" w:hAnsi="Times New Roman"/>
          <w:color w:val="2C2D2E"/>
          <w:sz w:val="24"/>
          <w:szCs w:val="24"/>
        </w:rPr>
        <w:t>Д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И такая вот эгоистичная цель и всё?</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Ну, я не знаю, это ваш вопрос. Мечт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А как мы можем узнать,</w:t>
      </w:r>
    </w:p>
    <w:p>
      <w:pPr>
        <w:pStyle w:val="Normal"/>
        <w:spacing w:lineRule="auto" w:line="240" w:before="0" w:after="0"/>
        <w:ind w:firstLine="567"/>
        <w:jc w:val="both"/>
        <w:rPr/>
      </w:pPr>
      <w:r>
        <w:rPr>
          <w:rFonts w:eastAsia="Times New Roman" w:cs="Times New Roman" w:ascii="Times New Roman" w:hAnsi="Times New Roman"/>
          <w:color w:val="2C2D2E"/>
          <w:sz w:val="24"/>
          <w:szCs w:val="24"/>
        </w:rPr>
        <w:t xml:space="preserve">Мечта, не цель, мечта. Ты не понимаешь, ты когда-нибудь хочешь куда-то съездить, там, вот не знаю, в Антарктиду, на Южный полюс и мечтаешь до сих пор съездить, но не получается. Это мечта и ты говоришь, ой, деньги копишь, время копишь, чтоб выбрать, там надо месяц лететь, там, или что-то, чтоб вот когда-нибудь на три месяца ты всё пошлёшь, и ты поедешь в Антарктиду. </w:t>
      </w:r>
      <w:r>
        <w:rPr>
          <w:rFonts w:eastAsia="Times New Roman" w:cs="Times New Roman" w:ascii="Times New Roman" w:hAnsi="Times New Roman"/>
          <w:sz w:val="24"/>
          <w:szCs w:val="24"/>
          <w:highlight w:val="white"/>
        </w:rPr>
        <w:t xml:space="preserve">Синтезное </w:t>
      </w:r>
      <w:r>
        <w:rPr>
          <w:rFonts w:eastAsia="Times New Roman" w:cs="Times New Roman" w:ascii="Times New Roman" w:hAnsi="Times New Roman"/>
          <w:sz w:val="24"/>
          <w:szCs w:val="24"/>
        </w:rPr>
        <w:t>миротело работает ради этого, она работает. работает, чтоб рано или поздно выйти в зал Отца вместо Ипостасного тела, и ждет свой случай, когда Ипостасное те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Просто ждёт, ничего не делает.</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sz w:val="24"/>
          <w:szCs w:val="24"/>
        </w:rPr>
        <w:t xml:space="preserve">Нельзя?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Так зал Отца над Синтезным</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Я рассказал одну из видов мечты</w:t>
      </w:r>
      <w:r>
        <w:rPr>
          <w:rFonts w:eastAsia="Times New Roman" w:cs="Times New Roman" w:ascii="Times New Roman" w:hAnsi="Times New Roman"/>
          <w:i/>
          <w:color w:val="2C2D2E"/>
          <w:sz w:val="24"/>
          <w:szCs w:val="24"/>
        </w:rPr>
        <w:t xml:space="preserve"> </w:t>
      </w:r>
      <w:r>
        <w:rPr>
          <w:rFonts w:eastAsia="Times New Roman" w:cs="Times New Roman" w:ascii="Times New Roman" w:hAnsi="Times New Roman"/>
          <w:sz w:val="24"/>
          <w:szCs w:val="24"/>
          <w:highlight w:val="white"/>
        </w:rPr>
        <w:t>Синтезного мирового тел</w:t>
      </w:r>
      <w:r>
        <w:rPr>
          <w:rFonts w:eastAsia="Times New Roman" w:cs="Times New Roman" w:ascii="Times New Roman" w:hAnsi="Times New Roman"/>
          <w:sz w:val="24"/>
          <w:szCs w:val="24"/>
        </w:rPr>
        <w:t xml:space="preserve">а, вас это уже удивило. Вы, не понимаете, как живет </w:t>
      </w:r>
      <w:r>
        <w:rPr>
          <w:rFonts w:eastAsia="Times New Roman" w:cs="Times New Roman" w:ascii="Times New Roman" w:hAnsi="Times New Roman"/>
          <w:sz w:val="24"/>
          <w:szCs w:val="24"/>
          <w:highlight w:val="white"/>
        </w:rPr>
        <w:t>Синтезный мир</w:t>
      </w:r>
      <w:r>
        <w:rPr>
          <w:rFonts w:eastAsia="Times New Roman" w:cs="Times New Roman" w:ascii="Times New Roman" w:hAnsi="Times New Roman"/>
          <w:sz w:val="24"/>
          <w:szCs w:val="24"/>
        </w:rPr>
        <w:t xml:space="preserve">, чтоб понять всю глубину этого желания, ну, как бы вот. Это всё равно, что вы стали Гагариным, вот для </w:t>
      </w:r>
      <w:r>
        <w:rPr>
          <w:rFonts w:eastAsia="Times New Roman" w:cs="Times New Roman" w:ascii="Times New Roman" w:hAnsi="Times New Roman"/>
          <w:sz w:val="24"/>
          <w:szCs w:val="24"/>
          <w:highlight w:val="white"/>
        </w:rPr>
        <w:t>Синтезного мирового тел</w:t>
      </w:r>
      <w:r>
        <w:rPr>
          <w:rFonts w:eastAsia="Times New Roman" w:cs="Times New Roman" w:ascii="Times New Roman" w:hAnsi="Times New Roman"/>
          <w:sz w:val="24"/>
          <w:szCs w:val="24"/>
        </w:rPr>
        <w:t xml:space="preserve">а - это всё равно, что вы первым вылетели в космос и стали Гагариным, если вы вышли </w:t>
      </w:r>
      <w:r>
        <w:rPr>
          <w:rFonts w:eastAsia="Times New Roman" w:cs="Times New Roman" w:ascii="Times New Roman" w:hAnsi="Times New Roman"/>
          <w:sz w:val="24"/>
          <w:szCs w:val="24"/>
          <w:highlight w:val="white"/>
        </w:rPr>
        <w:t>Синтезным мировым тел</w:t>
      </w:r>
      <w:r>
        <w:rPr>
          <w:rFonts w:eastAsia="Times New Roman" w:cs="Times New Roman" w:ascii="Times New Roman" w:hAnsi="Times New Roman"/>
          <w:sz w:val="24"/>
          <w:szCs w:val="24"/>
        </w:rPr>
        <w:t>ом за пределы Синтезного мира в зал Отц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Это разве возможно?</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Понимаете, да, о чём я?</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Так сильно ограничены все эти мировые тела</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Что, значит, сильно ограничены? Они кроме, своих, леди, ты так ограничена, ты кроме, Физического мира нигде жить не можешь, ты представляешь, как ты сильно ограничена, и под водой не можешь, и под землей не можешь, и в космосе не можешь, ты, вообще, ограничена Физическим миром Планеты Земля. Ты так сильно ограничена, это твои слова, я продолжаю.</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Да</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А ты не чувствуешь это? Вот и</w:t>
      </w:r>
      <w:r>
        <w:rPr>
          <w:rFonts w:eastAsia="Times New Roman" w:cs="Times New Roman" w:ascii="Times New Roman" w:hAnsi="Times New Roman"/>
          <w:i/>
          <w:color w:val="2C2D2E"/>
          <w:sz w:val="24"/>
          <w:szCs w:val="24"/>
        </w:rPr>
        <w:t xml:space="preserve"> </w:t>
      </w:r>
      <w:r>
        <w:rPr>
          <w:rFonts w:eastAsia="Times New Roman" w:cs="Times New Roman" w:ascii="Times New Roman" w:hAnsi="Times New Roman"/>
          <w:sz w:val="24"/>
          <w:szCs w:val="24"/>
          <w:highlight w:val="white"/>
        </w:rPr>
        <w:t>Синтезное тел</w:t>
      </w:r>
      <w:r>
        <w:rPr>
          <w:rFonts w:eastAsia="Times New Roman" w:cs="Times New Roman" w:ascii="Times New Roman" w:hAnsi="Times New Roman"/>
          <w:sz w:val="24"/>
          <w:szCs w:val="24"/>
        </w:rPr>
        <w:t>о не чувствует это, но очень хочет попасть в зал Отц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А я очень хочу попасть на Луну, но я ограничена, не могу попасть на Луну, а очень хочу. Ну, сколько я бы не копил деньги, я не смогу купить билет, просто стоит сумашедшие деньги, но я очень хочу на Луну. Но там, нет ещё туристической базы, чтоб я туда слетал, я вам накручу весь огонь, чтоб Роскосмос при моей жизни поставил туристическую базу, я хочу на Луну, но я уверен, что денег не хватит, но мечт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Другими телами туда же ходишь.</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 xml:space="preserve">Ты не поняла, яхочу физическим телом, что мне другие тела? Я хочу физическим телом, ты понимаешь, что такое мечта Синтезного тела? Что ему другие тела, оно хочет в зал Отца, как моё физическое тело хочет на Луну. Оно поэтому и хочет физическое тело на Луну, потому что я другими телами хожу, а ЭТИМ ГЛАВНЫМ выйти не могу, знаешь, как обидно? Тонкое тело ходит, Метагалактическое тело ходит, Синтезное тело ходит, Ипостасное тело ходит, на Луне все были. А вот это ГЛАВНОЕ, куда они все опускаются, выйти туда не может, обидно, правда. Вот, примерно, так мыслит </w:t>
      </w:r>
      <w:r>
        <w:rPr>
          <w:rFonts w:eastAsia="Times New Roman" w:cs="Times New Roman" w:ascii="Times New Roman" w:hAnsi="Times New Roman"/>
          <w:sz w:val="24"/>
          <w:szCs w:val="24"/>
          <w:highlight w:val="white"/>
        </w:rPr>
        <w:t>Синтезное мировое тел</w:t>
      </w:r>
      <w:r>
        <w:rPr>
          <w:rFonts w:eastAsia="Times New Roman" w:cs="Times New Roman" w:ascii="Times New Roman" w:hAnsi="Times New Roman"/>
          <w:sz w:val="24"/>
          <w:szCs w:val="24"/>
        </w:rPr>
        <w:t>о, обидно, понимаешь.</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xml:space="preserve">— Насколько корректно ставить </w:t>
      </w:r>
      <w:r>
        <w:rPr>
          <w:rFonts w:eastAsia="Times New Roman" w:cs="Times New Roman" w:ascii="Times New Roman" w:hAnsi="Times New Roman"/>
          <w:i/>
          <w:sz w:val="24"/>
          <w:szCs w:val="24"/>
          <w:highlight w:val="white"/>
        </w:rPr>
        <w:t>Синтезному мировому тел</w:t>
      </w:r>
      <w:r>
        <w:rPr>
          <w:rFonts w:eastAsia="Times New Roman" w:cs="Times New Roman" w:ascii="Times New Roman" w:hAnsi="Times New Roman"/>
          <w:i/>
          <w:sz w:val="24"/>
          <w:szCs w:val="24"/>
        </w:rPr>
        <w:t>у цель выйти в зал к Отцу?</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sz w:val="24"/>
          <w:szCs w:val="24"/>
        </w:rPr>
        <w:t>Я ему такую цель не ставлю, я сказал, что это его мечт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Просто, если это невозможно.</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Еще раз, я сказал, что это его мечта, а кто сказал, что это невозможно, если в ИВДИВО нет ничего невозможного?</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2C2D2E"/>
          <w:sz w:val="24"/>
          <w:szCs w:val="24"/>
        </w:rPr>
        <w:t>— Зал же над Синтезным миром.</w:t>
      </w:r>
    </w:p>
    <w:p>
      <w:pPr>
        <w:pStyle w:val="Normal"/>
        <w:spacing w:lineRule="auto" w:line="240" w:before="0" w:after="0"/>
        <w:ind w:firstLine="567"/>
        <w:jc w:val="both"/>
        <w:rPr>
          <w:rFonts w:ascii="Times New Roman" w:hAnsi="Times New Roman" w:eastAsia="Times New Roman" w:cs="Times New Roman"/>
          <w:i/>
          <w:i/>
          <w:color w:val="2C2D2E"/>
          <w:sz w:val="24"/>
          <w:szCs w:val="24"/>
        </w:rPr>
      </w:pPr>
      <w:r>
        <w:rPr>
          <w:rFonts w:eastAsia="Times New Roman" w:cs="Times New Roman" w:ascii="Times New Roman" w:hAnsi="Times New Roman"/>
          <w:color w:val="2C2D2E"/>
          <w:sz w:val="24"/>
          <w:szCs w:val="24"/>
        </w:rPr>
        <w:t>Оно просто не нашло финт, как это сделать. Давайте, за него не будем рассуждать, я уже понимаю, что части в Синтезном мировом теле у вас точно отсутствовали, ну, как-то вы забыли взять с собой части Ипостаси в ночной подготовке, поэтому у вас такие странные вопросы. А вот я не забыл взять.</w:t>
      </w:r>
      <w:r>
        <w:rPr>
          <w:rFonts w:eastAsia="Times New Roman" w:cs="Times New Roman" w:ascii="Times New Roman" w:hAnsi="Times New Roman"/>
          <w:i/>
          <w:color w:val="2C2D2E"/>
          <w:sz w:val="24"/>
          <w:szCs w:val="24"/>
        </w:rPr>
        <w:t xml:space="preserve"> Я</w:t>
      </w:r>
      <w:r>
        <w:rPr>
          <w:rFonts w:cs="Times New Roman" w:ascii="Times New Roman" w:hAnsi="Times New Roman"/>
          <w:sz w:val="24"/>
          <w:szCs w:val="24"/>
        </w:rPr>
        <w:t xml:space="preserve"> вам, даже, сейчас пытаюсь рассказать мечту Синтезного мирового тела, а вы на меня смотрите и говорите: «Да, не может быть!», но я вам сравнил с Луной, чтоб вы, хотя бы, почувствовали, что это важно. Я сравнил, что вот это тело хочет на Луну, но не получается, э</w:t>
      </w:r>
      <w:r>
        <w:rPr>
          <w:rFonts w:cs="Times New Roman" w:ascii="Times New Roman" w:hAnsi="Times New Roman"/>
          <w:b/>
          <w:bCs/>
          <w:sz w:val="24"/>
          <w:szCs w:val="24"/>
        </w:rPr>
        <w:t>то</w:t>
      </w:r>
      <w:r>
        <w:rPr>
          <w:rFonts w:cs="Times New Roman" w:ascii="Times New Roman" w:hAnsi="Times New Roman"/>
          <w:sz w:val="24"/>
          <w:szCs w:val="24"/>
        </w:rPr>
        <w:t xml:space="preserve"> тело – не все другие тела, которыми я туда ходил – </w:t>
      </w:r>
      <w:r>
        <w:rPr>
          <w:rFonts w:cs="Times New Roman" w:ascii="Times New Roman" w:hAnsi="Times New Roman"/>
          <w:b/>
          <w:bCs/>
          <w:sz w:val="24"/>
          <w:szCs w:val="24"/>
        </w:rPr>
        <w:t>это</w:t>
      </w:r>
      <w:r>
        <w:rPr>
          <w:rFonts w:cs="Times New Roman" w:ascii="Times New Roman" w:hAnsi="Times New Roman"/>
          <w:sz w:val="24"/>
          <w:szCs w:val="24"/>
        </w:rPr>
        <w:t xml:space="preserve"> тело на Луну хочет, так хорошо, что на Луну, я ж везде ходил. У меня тела, где только не ходили по космосу и слава богу это тело умное, говорит: «Ну, хотя бы, на Луну». Дальше, даже, не просится, а так я и на Марс хочу, и на Нептун хочу, хочу на пару объектов, которых вы, даже, по названиям не знаете. Я </w:t>
      </w:r>
      <w:r>
        <w:rPr>
          <w:rFonts w:cs="Times New Roman" w:ascii="Times New Roman" w:hAnsi="Times New Roman"/>
          <w:b/>
          <w:bCs/>
          <w:sz w:val="24"/>
          <w:szCs w:val="24"/>
        </w:rPr>
        <w:t>туда</w:t>
      </w:r>
      <w:r>
        <w:rPr>
          <w:rFonts w:cs="Times New Roman" w:ascii="Times New Roman" w:hAnsi="Times New Roman"/>
          <w:sz w:val="24"/>
          <w:szCs w:val="24"/>
        </w:rPr>
        <w:t xml:space="preserve"> хочу, допустим, на рубежную планету Галактики Млечного Пути хочу, там, наш форпост стоит предыдущей нашей цивилизации, хочу его проверить. Раньше летал, сейчас не могу, хочу туда слетать, у меня когда-то, там, любимая осталась, вдруг выжила. Из позапрошлых вопло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эта цель хорошая. (Сказала женщ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Женщина сразу поняла: «Эта цель хорошая!». Я прилечу – она деградировала, и стала ужасом, и цель станет сразу плоха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ичего, ты её Синтезу обучишь, всё будет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как вот надо женщин интриговать, сразу понятно было, что хочешь, ну, я ж не могу туда полететь. Я понимаю, что у нас сейчас таких космолётов нет, поэтому хочу на Луну, но я хитрый, хочу на Луну найти там космолёт и всё равно, туда слетать. Ладно, чувствуете вот это вот, такой вот другой взгляд на космос. Итак, цель Синтезного мирового тела, мы её пока не нашли, мы пока мечту только рассказали, это такая одна универсальная мечта, которую мы нашли у многих Синтезных мировых тел. Я не заставляю вас следовать этой мечтою, для нас, для физиков это не мечта, даже, мы туда ходим, я просто подсказываю, что отдельные мировые тела тоже мечтают, и не обязательно так же, как мы на физике, по-другому. </w:t>
      </w:r>
    </w:p>
    <w:p>
      <w:pPr>
        <w:pStyle w:val="Normal"/>
        <w:spacing w:lineRule="auto" w:line="240" w:before="0" w:after="0"/>
        <w:ind w:firstLine="567"/>
        <w:jc w:val="both"/>
        <w:rPr/>
      </w:pPr>
      <w:r>
        <w:rPr>
          <w:rFonts w:cs="Times New Roman" w:ascii="Times New Roman" w:hAnsi="Times New Roman"/>
          <w:sz w:val="24"/>
          <w:szCs w:val="24"/>
        </w:rPr>
        <w:t xml:space="preserve">Цель? Пока всё, что мы делали, это не цель. </w:t>
      </w:r>
      <w:r>
        <w:rPr>
          <w:rFonts w:cs="Times New Roman" w:ascii="Times New Roman" w:hAnsi="Times New Roman"/>
          <w:b/>
          <w:bCs/>
          <w:sz w:val="24"/>
          <w:szCs w:val="24"/>
        </w:rPr>
        <w:t xml:space="preserve">Цель – это некая Воля, которая мобилизует, собирает Синтезное мировое тело и заставляет его двигаться куда-то в важном направлен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 логике, в следующий архетип? </w:t>
      </w:r>
    </w:p>
    <w:p>
      <w:pPr>
        <w:pStyle w:val="Normal"/>
        <w:spacing w:lineRule="auto" w:line="240" w:before="0" w:after="0"/>
        <w:ind w:firstLine="567"/>
        <w:jc w:val="both"/>
        <w:rPr/>
      </w:pPr>
      <w:r>
        <w:rPr>
          <w:rFonts w:cs="Times New Roman" w:ascii="Times New Roman" w:hAnsi="Times New Roman"/>
          <w:sz w:val="24"/>
          <w:szCs w:val="24"/>
        </w:rPr>
        <w:t xml:space="preserve">Нет, только в зал Отца. В следующий архетип оно сгорит и понимает, умирать не хочется </w:t>
      </w:r>
      <w:r>
        <w:rPr>
          <w:rFonts w:cs="Times New Roman" w:ascii="Times New Roman" w:hAnsi="Times New Roman"/>
          <w:i/>
          <w:iCs/>
          <w:sz w:val="24"/>
          <w:szCs w:val="24"/>
        </w:rPr>
        <w:t>(неразборчиво)</w:t>
      </w:r>
      <w:r>
        <w:rPr>
          <w:rFonts w:cs="Times New Roman" w:ascii="Times New Roman" w:hAnsi="Times New Roman"/>
          <w:sz w:val="24"/>
          <w:szCs w:val="24"/>
        </w:rPr>
        <w:t>. В рамках Метагалактического мира це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й… Синтезного мира, извините, представляете, для Метагалактического мира тоже нужна цель, знаете, в чём проблема - вы опять учитесь, я ж говорю, что вы плохо учитесь, чуть-чуть. Где стоит Здание Синтезного Мирового т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 вершине Синтезного мира.</w:t>
      </w:r>
    </w:p>
    <w:p>
      <w:pPr>
        <w:pStyle w:val="Normal"/>
        <w:spacing w:lineRule="auto" w:line="240" w:before="0" w:after="0"/>
        <w:ind w:firstLine="567"/>
        <w:jc w:val="both"/>
        <w:rPr/>
      </w:pPr>
      <w:r>
        <w:rPr>
          <w:rFonts w:cs="Times New Roman" w:ascii="Times New Roman" w:hAnsi="Times New Roman"/>
          <w:sz w:val="24"/>
          <w:szCs w:val="24"/>
        </w:rPr>
        <w:t>На вершине Синтезного мира, это, фактически, экополис Аватар-Ипостаси Отца Изначально Вышестоящего Отца, выше этого экополиса только зал Отца. И представляете, вы выходите из здания, смотрите на небо – зал Отца, а попасть не можете; смотрите на небо – зал Отца, а попасть не можете, правда, захочется? Выходите из своего здания Синтезного 17-этажного, смотрите на небо – зал Отца, а попасть не можете. Представляете, какая морковка висит над вами на небесах, вечная, а попасть не можете. О! Теперь вы поняли, откуда мечта, наконец-таки, я вам объясни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я пятую расу так 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чталас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ч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ложить условия Синтезного мира для остальных Частей, как субъекта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567"/>
        <w:jc w:val="both"/>
        <w:rPr/>
      </w:pPr>
      <w:r>
        <w:rPr>
          <w:rFonts w:cs="Times New Roman" w:ascii="Times New Roman" w:hAnsi="Times New Roman"/>
          <w:i/>
          <w:iCs/>
          <w:sz w:val="24"/>
          <w:szCs w:val="24"/>
        </w:rPr>
        <w:t>Из зала: — Своей деятельностью. То есть значимость…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чимость, это цель, вопрос: какая значимость? Сложить условия оно не сможет – ему не да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ак-то организовать что-то, доступным сделать Синтезный мир для остальных Частей. Потому что, что ты бегаешь один, а остальные 255? Вот сделать для них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 это не цель, это целеполагание, так выразимся, это возможно, но не зажигает. Давайте, сделаем что-нибудь для других Частей? Вас зажг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усть сами дел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Женский хороший ответ: «Пусть сами делаю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Если они, допустим, не в Синтезном мире, а я специалист. Я сейчас говорю от лица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шёл, сделал для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вдохновенная цел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Трансвизорны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рансвизорны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в Метагалактическом мир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ожно город постро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ередать Физическому телу все свойства, которые есть в Синтезном мир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Физически выполнить его мечту при исходе к Отцу.</w:t>
      </w:r>
    </w:p>
    <w:p>
      <w:pPr>
        <w:pStyle w:val="Normal"/>
        <w:spacing w:lineRule="auto" w:line="240" w:before="0" w:after="0"/>
        <w:ind w:firstLine="567"/>
        <w:jc w:val="both"/>
        <w:rPr/>
      </w:pPr>
      <w:r>
        <w:rPr>
          <w:rFonts w:cs="Times New Roman" w:ascii="Times New Roman" w:hAnsi="Times New Roman"/>
          <w:b/>
          <w:bCs/>
          <w:sz w:val="24"/>
          <w:szCs w:val="24"/>
        </w:rPr>
        <w:t>Цель – получить дело, самостоятельное, только для Синтезного Мирового тела у Аватара Синтеза Кут Ху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роект.</w:t>
      </w:r>
    </w:p>
    <w:p>
      <w:pPr>
        <w:pStyle w:val="Normal"/>
        <w:spacing w:lineRule="auto" w:line="240" w:before="0" w:after="0"/>
        <w:ind w:firstLine="567"/>
        <w:jc w:val="both"/>
        <w:rPr/>
      </w:pPr>
      <w:r>
        <w:rPr>
          <w:rFonts w:cs="Times New Roman" w:ascii="Times New Roman" w:hAnsi="Times New Roman"/>
          <w:sz w:val="24"/>
          <w:szCs w:val="24"/>
        </w:rPr>
        <w:t>Нет. Дело, не проект. Все проекты ИВДИВО, что вы мыслите, как проектные, ниже Ипостасного тела не спускаются. Вот, почти прав был Борис: «сложить условия для других Частей», но он говорил, что «тело само складывает», поэтому, в принципе, это самостоятельная деятельность, это сам, знаете есть такое, самоактуализация: «А я предложу условия Синтезного мира для других Частей», это с</w:t>
      </w:r>
      <w:r>
        <w:rPr>
          <w:rFonts w:cs="Times New Roman" w:ascii="Times New Roman" w:hAnsi="Times New Roman"/>
          <w:b/>
          <w:bCs/>
          <w:sz w:val="24"/>
          <w:szCs w:val="24"/>
        </w:rPr>
        <w:t>а</w:t>
      </w:r>
      <w:r>
        <w:rPr>
          <w:rFonts w:cs="Times New Roman" w:ascii="Times New Roman" w:hAnsi="Times New Roman"/>
          <w:sz w:val="24"/>
          <w:szCs w:val="24"/>
        </w:rPr>
        <w:t xml:space="preserve">моактуализация. А вот получить дело у Кут Хуми, которое будет исполнять, вслушайтесь, только Синтезное мировое тело, где ночью мы спим, а оно исполняет это дело – это цел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ы вчера это на примере Тонкого тела разбирали и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до Тонкого дойдё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этому это не актуально, как каждое тело хочет своё дело? </w:t>
      </w:r>
    </w:p>
    <w:p>
      <w:pPr>
        <w:pStyle w:val="Normal"/>
        <w:spacing w:lineRule="auto" w:line="240" w:before="0" w:after="0"/>
        <w:ind w:firstLine="567"/>
        <w:jc w:val="both"/>
        <w:rPr/>
      </w:pPr>
      <w:r>
        <w:rPr>
          <w:rFonts w:cs="Times New Roman" w:ascii="Times New Roman" w:hAnsi="Times New Roman"/>
          <w:sz w:val="24"/>
          <w:szCs w:val="24"/>
        </w:rPr>
        <w:t xml:space="preserve">У каждого тела может быть своё дело у Кут Хуми, но у Тонкого тела это перспектива, а у Синтезного это достижение, понимаешь разницу? И вот для Синтезного – это достижение, как цель, а у Тонкого – это перспектива, там, больше раздают дела, чем стяжают. Почему? Сейчас. Почему? Потому что у нас растёт Тонкая Физическая цивилизация, и </w:t>
      </w:r>
      <w:r>
        <w:rPr>
          <w:rFonts w:cs="Times New Roman" w:ascii="Times New Roman" w:hAnsi="Times New Roman"/>
          <w:b/>
          <w:bCs/>
          <w:sz w:val="24"/>
          <w:szCs w:val="24"/>
        </w:rPr>
        <w:t>чтобы взрастить цивилизацию Тонким телам раздают дела</w:t>
      </w:r>
      <w:r>
        <w:rPr>
          <w:rFonts w:cs="Times New Roman" w:ascii="Times New Roman" w:hAnsi="Times New Roman"/>
          <w:sz w:val="24"/>
          <w:szCs w:val="24"/>
        </w:rPr>
        <w:t xml:space="preserve">, чтобы приучить их действовать и взрастить цивилизованность, а Синтезной физической цивилизации у нас нет. И Синтезна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ка.</w:t>
      </w:r>
    </w:p>
    <w:p>
      <w:pPr>
        <w:pStyle w:val="Normal"/>
        <w:spacing w:lineRule="auto" w:line="240" w:before="0" w:after="0"/>
        <w:ind w:firstLine="567"/>
        <w:jc w:val="both"/>
        <w:rPr/>
      </w:pPr>
      <w:r>
        <w:rPr>
          <w:rFonts w:cs="Times New Roman" w:ascii="Times New Roman" w:hAnsi="Times New Roman"/>
          <w:sz w:val="24"/>
          <w:szCs w:val="24"/>
        </w:rPr>
        <w:t xml:space="preserve">Понятно, что пока и через две эпохи 10 миллиардов лет плюс ещё 10 миллиардов лет, к 30-ти миллиардам найдём. И </w:t>
      </w:r>
      <w:r>
        <w:rPr>
          <w:rFonts w:cs="Times New Roman" w:ascii="Times New Roman" w:hAnsi="Times New Roman"/>
          <w:b/>
          <w:bCs/>
          <w:sz w:val="24"/>
          <w:szCs w:val="24"/>
        </w:rPr>
        <w:t>для Синтезного метагалактического тела получить дело – это стать самостоятельным. Его признают высокоразвитым, при этом, потому что ему доверяют дело, которое оно самостоятельно исполняет, когда физическое тело засып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лучается, каждое мировое тело по большому счё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знаешь, Метагалактическому телу, всё равно, Тонкому, вообще, на… </w:t>
      </w:r>
    </w:p>
    <w:p>
      <w:pPr>
        <w:pStyle w:val="Normal"/>
        <w:spacing w:lineRule="auto" w:line="240" w:before="0" w:after="0"/>
        <w:ind w:firstLine="567"/>
        <w:jc w:val="both"/>
        <w:rPr/>
      </w:pPr>
      <w:r>
        <w:rPr>
          <w:rFonts w:cs="Times New Roman" w:ascii="Times New Roman" w:hAnsi="Times New Roman"/>
          <w:i/>
          <w:iCs/>
          <w:sz w:val="24"/>
          <w:szCs w:val="24"/>
        </w:rPr>
        <w:t xml:space="preserve">Из зала: — Получается, когда мы приходим к Аватару, наоборот, можем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олучить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обще, туда не получаем дело, и мы стремимся подготовиться, чтобы получи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в прошлую эпо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ще всего, Аватары, любые, говорят, что тело не готово. Это не как в прошлую эпоху, Синтезного мирового тела в прошлую эпоху вообще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в смысле, искали дело, чтобы д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риведи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 это значит для Синтезного мира дело? Пример? Ты ж наверняка, там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ить космический кораб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Синтез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iCs/>
          <w:sz w:val="24"/>
          <w:szCs w:val="24"/>
        </w:rPr>
        <w:t>Из зала: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строить не обязательно. Построить космический корабл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команда делает.</w:t>
      </w:r>
    </w:p>
    <w:p>
      <w:pPr>
        <w:pStyle w:val="Normal"/>
        <w:spacing w:lineRule="auto" w:line="240" w:before="0" w:after="0"/>
        <w:ind w:firstLine="567"/>
        <w:jc w:val="both"/>
        <w:rPr/>
      </w:pPr>
      <w:r>
        <w:rPr>
          <w:rFonts w:cs="Times New Roman" w:ascii="Times New Roman" w:hAnsi="Times New Roman"/>
          <w:sz w:val="24"/>
          <w:szCs w:val="24"/>
        </w:rPr>
        <w:t>Вначале техническое имущество строится в Синтезном мире, потом переходит в Физическое. Доказательство: четвёрка управляет единицей. Ни в Метагалактическом, на в Тонком, технические средства человеческой цивилизации не прорабатываются. В Синтезном мире все технологические, любые... Чтобы изобрести этот карандаш, он вначале был изобретён с учётом всех его особенностей и свойств Синтезным мировым телом, потом передан Физическому мировому телу, а потом какой-то гениальный молодой человек увидел это, иногда, даже, во сне или, напрягаясь на работе, у него всплыло, он изобрёл карандаш: вот такого типа для этой фирмы. Вначале он был сделан в Синтезном мировом теле.</w:t>
      </w:r>
    </w:p>
    <w:p>
      <w:pPr>
        <w:pStyle w:val="Normal"/>
        <w:spacing w:lineRule="auto" w:line="240" w:before="0" w:after="0"/>
        <w:ind w:firstLine="567"/>
        <w:jc w:val="both"/>
        <w:rPr/>
      </w:pPr>
      <w:r>
        <w:rPr>
          <w:rFonts w:cs="Times New Roman" w:ascii="Times New Roman" w:hAnsi="Times New Roman"/>
          <w:i/>
          <w:iCs/>
          <w:sz w:val="24"/>
          <w:szCs w:val="24"/>
        </w:rPr>
        <w:t>Из зала: — То есть Синтезное мировое тело имеет результат на физике и это как его служ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о оно имеет результат и там, потому что в Синтезном мировом теле такие карандаши тоже е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это как пример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как пример слу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получается служени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их аппаратов, раз. Написание книг, два. Создание опер, балетов и по списку, тр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 так просто? Х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попробуй это сделать, кстати, твои стихи вначале пишет Синтезное мировое тело, а потом ты на физике. Теперь скажи мне, что это прос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когда я писала, тогда не было Синтезного миров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т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но ж недавно появилось. 20 лет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ньше, где у нас композиторы при погружении работ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Тонк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чталась. В Высшей Душе, в Огненном мире. А Огненный мир состоит из чего? – Наверно, из Огня, хотя, ещё и состоял из духа, а Синтезом кто занимался в пятой рас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тец. В Дом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а… мечтатели. Христос занимался – Глава Иерархии. Все поэты, композиторы имели в Высшей Душе Огненного мира соответствующий портал Высшей Души, назовём его современно, или храм Высшей Души, где писалась музыка, сочинялись стих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потом на физику транслир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потом Синтез транслировался на физику. Я нескольких таких погружал и у всех… Я вначале думал, это результат, ну, как бы физики, там отражается… А на самом деле, однажды я увидел, как сидит композитор, играет новую музыку на рояле, в погружении, и как эта музыка стекает с этого рояля сидящему на физике и тот записывает ноты. И все композиторы так и говорят: «Откуда-то изнутри или сверху приходит», «Слова откуда-то изнутри, сверху приходят», ну и по списку. Если Синтезное мировое тело не написало статью, моя физика пытается написать, но складно не получается, но если Синтезное мировое тело мне написало статью, я на физике её перепишу 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ачем тогда Физика, если всё создаётся т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чему же её тогда называют самым творчес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чем физика, если всё создаётся там? Ты забыла одну вещь, что Синтезное мировое тело, это всего лишь 25-я Часть физики, всё остальное Синтезное тело делать не может. Освоить виды материи? – Не может. Освоить архетипы материи? – Не может. Изобрести может, а технически применить, чтобы летать по космосу – не может, хотя, мы сейчас его обучаем, чтоб смог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там, что-нибудь летает по косм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летала, хоть, раз по космосу в Синтезном мировом те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тебе ответ. Что я буду тебе комментировать свой опыт, когда у тебя своего нет? Не положено – Иерархия. Что ты так вот агрессивно настроена к своему Синтезному мировому телу и, вообще, ко всему, сразу пытаясь говорить, какое оно плохое? Физическое тело, если Синтезное мировое всё изобрет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лучается, что всё там изобретается, а здесь ни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пожалуйста. Давай, давай, давай по-другому. Ещё раз: Синтезное мировое тело, это твоя Ча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изобретаешь 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но что, всегда у меня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изобретаешь, значит, ты или н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ж твоя Часть? Значит, изобретаешь ты? У тебя нет в голове Иерархии просто. Давай так, я тебе сейчас скажу, что стихи пишет Интеллект. Скажешь: «Только Интеллект?» – Я скажу: «Да». Во какая радост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я не пишу стихи, а пишет мой Интелл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Интеллект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стихи не буд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ка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 какое Физическое тело дурное, даже, стихи писать не может! Пишет стихи Интелл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ой-то маразм, правда, наступает? В принципе, я прав: вон, перед тобой поэтесса. Я прав: стихи пишутся интеллектуально, но Интеллект – это считывающий, в переводе. Только стихи пишутся в процессе считывания, вопрос – с чего? Можно «с кого?», а можно «с чего?». И тогда стих появляется. Если Интеллект не задействован в считывании, стих не появляется. Ну, и теперь скажи, что «Физическое тело никакое, потому что даже стихи Интеллект пишет». То же самое сейчас сказала. Ты о чём?</w:t>
      </w:r>
    </w:p>
    <w:p>
      <w:pPr>
        <w:pStyle w:val="Normal"/>
        <w:spacing w:lineRule="auto" w:line="240" w:before="0" w:after="0"/>
        <w:ind w:firstLine="567"/>
        <w:jc w:val="both"/>
        <w:rPr/>
      </w:pPr>
      <w:r>
        <w:rPr>
          <w:rFonts w:cs="Times New Roman" w:ascii="Times New Roman" w:hAnsi="Times New Roman"/>
          <w:sz w:val="24"/>
          <w:szCs w:val="24"/>
        </w:rPr>
        <w:t xml:space="preserve">Я тебе так отвечу. Когда Огненное тело мы раскручивали, а теперь Синтезное тело раскручиваем в Творении – человечество стагнировало. Очень простая статистика: до начала 19-го века человечество ползало, и то, что успевал делать за всю свою жизнь человек 19-го века, сейчас ребёнок успевает за два-три года. Это скорость современного человечества. Благодаря раскрутке Огненных тел пятой расы и Синтезных мир… и Синтезных тел Метагалактики. То есть мы эти тела раскрутили так, что на физике мы успеваем много чего делать. Теперь представь, что, если б ты всё это делала на физике и не видела б тот масштаб возможностей, который видит Синтезное мировое тело. Ты уверена, чтоб ты успела сконструировать, допустим, пять самолётов, как Туполев? Реально хороших самолётов, которые летают до сих пор: «Ту-134», «Ту-164» и три «Ту» военных, в смысле, «Белый лебедь», «Двадцать второй» и ещё один «Ту», который странный для нас, но вполне себе, летающий. И каждый этот самолёт до сих в мире называют гениальным. Пять! Он больше сконструировал, но вот эти пять считаются полностью гениальными. До сих пор можно, чтоб они летали, и летают в военной сфере, и так летают, что до сих пор говорят: «Ах!». И на основе них сейчас сделали ещё «Ту-214» – вполне себе хороший самолё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Хороший руководитель силён тем, что он мобилизовал потенциал команды. </w:t>
      </w:r>
    </w:p>
    <w:p>
      <w:pPr>
        <w:pStyle w:val="Normal"/>
        <w:spacing w:lineRule="auto" w:line="240" w:before="0" w:after="0"/>
        <w:ind w:firstLine="567"/>
        <w:jc w:val="both"/>
        <w:rPr/>
      </w:pPr>
      <w:r>
        <w:rPr>
          <w:rFonts w:cs="Times New Roman" w:ascii="Times New Roman" w:hAnsi="Times New Roman"/>
          <w:sz w:val="24"/>
          <w:szCs w:val="24"/>
        </w:rPr>
        <w:t>Да. Да. И до сих пор эти самолёты никто повторить не может, потому что это он сделал. Так же, как «Ан» сделал товарищ Антонов и мало, кто повторить может. То есть школа осталась, продолжатели есть, а вот принципиальное строение самолёта антоновское, туполевское, ильюшинское. Сейчас товарищи ильюшинцы попытались повторить неильюшинским способом и самолёт благополучно неильюшински спикировал. У Ильюшина ни разу не пикировал – все летали. Вот, вот, вот это вот, понимаешь, это такое: неповторимое сотворчество Огненного и Физического тела. Поэтому, когда Королёв ходил, ему сразу говорили: «Летим, хоть на Марс», когда Королёв умер, другой зашёл: «Закрываем программу Марса», хотя зашёл не менее важный академик, но убедить не смог – харизмы не было, Огненн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Хороший руководитель организует силу команды. И то, что команда делает, есть, в том числе, заслуга руководителя. И когда мы на физике главные, то надо дать возможность своим телам проявиться и одобрять то, что они делают. </w:t>
      </w:r>
    </w:p>
    <w:p>
      <w:pPr>
        <w:pStyle w:val="Normal"/>
        <w:spacing w:lineRule="auto" w:line="240" w:before="0" w:after="0"/>
        <w:ind w:firstLine="567"/>
        <w:jc w:val="both"/>
        <w:rPr/>
      </w:pPr>
      <w:r>
        <w:rPr>
          <w:rFonts w:cs="Times New Roman" w:ascii="Times New Roman" w:hAnsi="Times New Roman"/>
          <w:sz w:val="24"/>
          <w:szCs w:val="24"/>
        </w:rPr>
        <w:t xml:space="preserve">Понимаете, то, что мы сейчас с вами видим, люди обычно не видят, и для них изобретение, написание стихов, написание композиций, это их дело, и они правы, потому что они сидят и пишут. Но они не знают, что предварительно ночами всё это прорабатывает Синтезное мировое тело. Но это ж тоже моя часть! И если я задумал, допустим, написать поэму и хожу, думаю, как её писать, я напрягаю все свои части на это? – Да, и моё высшее мировое тело тут же пытается написать поэму. Но в отличие от меня на Физике, где у меня ограничены ресурсы, там ресурсы не ограниченные – время течёт по-другому. В итоге, я же сам Синтезным мировым телом поэму пишу быстрее, чем на Физике. Вот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ебе одно, мысль скажу страшную, но правильную. Пятая раса до середины 19-го, конца 19-го века, фактически, начала 20-го, человек мыслить, в основном, не мог, и мысли ему поставлялись от Учителей сверху. Доказательство: до сих пор у товарищей эзотериков главные части, это чакры и душа, чакры и душа, а если не чакры – меридианы и Эфирное тело. Вы когда-нибудь о сферах мысли у товарищей эзотериков или мышлении слышали, кроме, как в Синтезе? Ответ – не умели товарищи мыслить, хотя мыслителей появлялось всё больше тем, что Иерархия струшивала с человечества мыслителей; но один Гегель на немецкую нацию, один Гёте на немецкую нацию, один Пушкин на русскую нацию.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 сознании много говорили в пятой р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великолепно сказал всё. Ты прям передал всё, что надо, даже, комментировать не надо: «О нём говорили». И только высшие специалисты-буддисты его тренировали на 108 видов сознания. Но все, кого я отправлял читать книги Лама Анагарика Говинда и сказал: «Потренируй сознание», из наших специалистов Сознаний и Подразделения Сознания, они даже, прочесть это не могут, они, вообще, не понимают, о чём это. Без обид.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То есть говорить о том, что мы умеем тренировать Сознание… Из опыта буддизма, из опыта Ламы Говинды можно взять тренировки – я это рекомендую: «Возьмите, почитайте». Хоть бы, кто читал, ну, вас я не прошу, потому что у вас сознание ещё впереди как</w:t>
      </w:r>
      <w:r>
        <w:rPr>
          <w:rFonts w:cs="Times New Roman" w:ascii="Times New Roman" w:hAnsi="Times New Roman"/>
          <w:i/>
          <w:iCs/>
          <w:sz w:val="24"/>
          <w:szCs w:val="24"/>
        </w:rPr>
        <w:t xml:space="preserve"> </w:t>
      </w:r>
      <w:r>
        <w:rPr>
          <w:rFonts w:cs="Times New Roman" w:ascii="Times New Roman" w:hAnsi="Times New Roman"/>
          <w:sz w:val="24"/>
          <w:szCs w:val="24"/>
        </w:rPr>
        <w:t>Синтез. Но в принцип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ы в нас верите.</w:t>
      </w:r>
    </w:p>
    <w:p>
      <w:pPr>
        <w:pStyle w:val="Normal"/>
        <w:spacing w:lineRule="auto" w:line="240" w:before="0" w:after="0"/>
        <w:ind w:firstLine="567"/>
        <w:jc w:val="both"/>
        <w:rPr/>
      </w:pPr>
      <w:r>
        <w:rPr>
          <w:rFonts w:cs="Times New Roman" w:ascii="Times New Roman" w:hAnsi="Times New Roman"/>
          <w:sz w:val="24"/>
          <w:szCs w:val="24"/>
        </w:rPr>
        <w:t>Кстати, как и Мышление.</w:t>
      </w:r>
      <w:r>
        <w:rPr>
          <w:rFonts w:cs="Times New Roman" w:ascii="Times New Roman" w:hAnsi="Times New Roman"/>
          <w:i/>
          <w:iCs/>
          <w:sz w:val="24"/>
          <w:szCs w:val="24"/>
        </w:rPr>
        <w:t xml:space="preserve"> </w:t>
      </w:r>
      <w:r>
        <w:rPr>
          <w:rFonts w:cs="Times New Roman" w:ascii="Times New Roman" w:hAnsi="Times New Roman"/>
          <w:sz w:val="24"/>
          <w:szCs w:val="24"/>
        </w:rPr>
        <w:t>Это ещё у вас впереди. Но принципиально, когда вы пройдёте соответствующий Синтез следующего круга… Так вот, на будущее, почитайте Говинду «108 видов сознания». Это европеец, который, глубоко погрузился в Восток, а потом попробуйте это вот переложить на наш вид сознания. Он перекладывается, это наш Посвящённый, но мы не понимаем его, а он описал виды сознания правильно. 108! Это не наше «сознание», «подсознание» и «бессознание», всё, ну, «сверхсознание», и то все спорят, что его нет; мы ещё «транссознание», вообще, выдумали что-то, а это всё перекликается с Ламой Говиндой. Если его почитать и потренировать сознание буддизма – мы выйдем на вот эти 108 видов сознания, но источников-то, даже, наши Служащие не знают, понимаешь. То есть я-то опираюсь на источники, а вы уже опираетесь просто на то, что Виталик сказал, но можно ж ещё источники почитать! 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 зала: — Ещё один вариант цели может быть. Так же, как у нас есть Учение Синтеза, как раз выявить, прочитать и реализовать, то есть увидеть, в какую сторону реализовывать Учение Синтеза как раз Синтезным мировым телом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ному телу Учение Синтеза не да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чему? Оно же Синтезное? А к Учению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ебе ответил. Оно изучает его.</w:t>
      </w:r>
    </w:p>
    <w:p>
      <w:pPr>
        <w:pStyle w:val="Normal"/>
        <w:spacing w:lineRule="auto" w:line="240" w:before="0" w:after="0"/>
        <w:ind w:firstLine="567"/>
        <w:jc w:val="both"/>
        <w:rPr/>
      </w:pPr>
      <w:r>
        <w:rPr>
          <w:rFonts w:cs="Times New Roman" w:ascii="Times New Roman" w:hAnsi="Times New Roman"/>
          <w:i/>
          <w:iCs/>
          <w:sz w:val="24"/>
          <w:szCs w:val="24"/>
        </w:rPr>
        <w:t>Из зала: — Ну, да, чтобы оно изучило.</w:t>
      </w:r>
    </w:p>
    <w:p>
      <w:pPr>
        <w:pStyle w:val="Normal"/>
        <w:spacing w:lineRule="auto" w:line="240" w:before="0" w:after="0"/>
        <w:ind w:firstLine="567"/>
        <w:jc w:val="both"/>
        <w:rPr/>
      </w:pPr>
      <w:r>
        <w:rPr>
          <w:rFonts w:cs="Times New Roman" w:ascii="Times New Roman" w:hAnsi="Times New Roman"/>
          <w:sz w:val="24"/>
          <w:szCs w:val="24"/>
        </w:rPr>
        <w:t xml:space="preserve">Синтезному телу оно не дано – только изучать для других дел. Оно не мыслит масштабом Учения Синтеза в твоём варианте выражения. Знаешь, почему? – У него всего 25 частей: Интеллект выше, Сознание выше. И говорить от том, чтобы вы натренировались брать с собой части Ипостаси? – Я не могу: только вчера вам сказал и даже сегодня вы забыли. </w:t>
      </w:r>
      <w:r>
        <w:rPr>
          <w:rFonts w:cs="Times New Roman" w:ascii="Times New Roman" w:hAnsi="Times New Roman"/>
          <w:b/>
          <w:bCs/>
          <w:sz w:val="24"/>
          <w:szCs w:val="24"/>
        </w:rPr>
        <w:t>Кто сознательно на ночь сказал: «Беру с собой части Ипостаси в Синтезное мировое т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 успели, уснули.</w:t>
      </w:r>
    </w:p>
    <w:p>
      <w:pPr>
        <w:pStyle w:val="Normal"/>
        <w:spacing w:lineRule="auto" w:line="240" w:before="0" w:after="0"/>
        <w:ind w:firstLine="567"/>
        <w:jc w:val="both"/>
        <w:rPr/>
      </w:pPr>
      <w:r>
        <w:rPr>
          <w:rFonts w:cs="Times New Roman" w:ascii="Times New Roman" w:hAnsi="Times New Roman"/>
          <w:sz w:val="24"/>
          <w:szCs w:val="24"/>
        </w:rPr>
        <w:t>Не успели, пришли, заснули. Синтезные мировые и другие мировые тела выскочили без частей, и вот всё, что накопили – осознанно, неосознанно, интеллектуальное, неинтеллектуальное – забрали с собой: «Ну, там сообразительность у них, вроде бы, есть». Есть? Нет? Сообразительность – какая часть? Какая, какая часть Сообразительность? Во, леди, смотри, Физическое тело как работает. Ребята, какая часть Сообразительность? Это памя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38-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45-я Пам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я Память, 38-я. Отвечают опять два, все остальные молчат, это Физическое тело. Как ты думаешь, почему Синтезное занимается творчеством? Потому что, если Физическое вот так будет вспоминать каждое слово, чтоб написать поэму, это займёт лет пять. И то, я быстро сказал, некоторые писали дольше. Я тебе ответил, почему? Не потому, что я плохо к кому-то отношусь. Это называется нормальное распределение ресурсов для человече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ожете пояснить? Вы сказали, что Синтезное мировое тело может хотеть совсем иное, нежели, чем 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что в этот момент возникает в таком случае?</w:t>
      </w:r>
    </w:p>
    <w:p>
      <w:pPr>
        <w:pStyle w:val="Normal"/>
        <w:spacing w:lineRule="auto" w:line="240" w:before="0" w:after="0"/>
        <w:ind w:firstLine="567"/>
        <w:jc w:val="both"/>
        <w:rPr/>
      </w:pPr>
      <w:r>
        <w:rPr>
          <w:rFonts w:cs="Times New Roman" w:ascii="Times New Roman" w:hAnsi="Times New Roman"/>
          <w:sz w:val="24"/>
          <w:szCs w:val="24"/>
        </w:rPr>
        <w:t>Д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ы хочешь одно, а оно хочет совсем другое, и что получа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Как у нас молодой человек, клетчатый, сказал: «возникает диалог» между мировыми телами внутри теб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соответственно, основная задача – это для Физического тела. Это удружить тел, подружить вс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объединить диалог четырёх тел, подружить все части. Это ещё написал товарищ Посвящённый Крылов о лебеде, раке и щуке. И всё. И вот это дружительство частей – основная функция Физического тела.</w:t>
      </w:r>
    </w:p>
    <w:p>
      <w:pPr>
        <w:pStyle w:val="Normal"/>
        <w:spacing w:lineRule="auto" w:line="240" w:before="0" w:after="0"/>
        <w:ind w:firstLine="567"/>
        <w:jc w:val="both"/>
        <w:rPr/>
      </w:pPr>
      <w:r>
        <w:rPr>
          <w:rFonts w:cs="Times New Roman" w:ascii="Times New Roman" w:hAnsi="Times New Roman"/>
          <w:i/>
          <w:iCs/>
          <w:sz w:val="24"/>
          <w:szCs w:val="24"/>
        </w:rPr>
        <w:t>Из зала: — Как вы говорите, дать задание, чтобы оно пошло, а оно говорит: «Я не хоч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дать задание, это ты уже Посвящённый или Служащий, а Человек не даёт заданий, знаешь, почему? Человек живёт внешним миром: солнышко светит – так хорошо, сейчас выйду на улицу с этой аудитории, подышу свежим воздухом, пойду кофейку попью, булочку съем, так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тогда мировое тело начинает исполнять?</w:t>
      </w:r>
    </w:p>
    <w:p>
      <w:pPr>
        <w:pStyle w:val="Normal"/>
        <w:spacing w:lineRule="auto" w:line="240" w:before="0" w:after="0"/>
        <w:ind w:firstLine="567"/>
        <w:jc w:val="both"/>
        <w:rPr/>
      </w:pPr>
      <w:r>
        <w:rPr>
          <w:rFonts w:cs="Times New Roman" w:ascii="Times New Roman" w:hAnsi="Times New Roman"/>
          <w:sz w:val="24"/>
          <w:szCs w:val="24"/>
        </w:rPr>
        <w:t>Это человек живёт внешним миром. Если человек живёт внешним миром, мировое тело что…? – Ну, там, где-то внутри живёт внутренним миром, как может, отражая человека. И поэтому я вам рекомендовал взять Части Посвящённого, Служащего, чтобы отражали человека не только во внешнем мире, «живу, как могу», Тонкое тело это повторяет, а могло ещё что-то сдел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тогда оно соподчиняется и исполняет.</w:t>
      </w:r>
    </w:p>
    <w:p>
      <w:pPr>
        <w:pStyle w:val="Normal"/>
        <w:spacing w:lineRule="auto" w:line="240" w:before="0" w:after="0"/>
        <w:ind w:firstLine="567"/>
        <w:jc w:val="both"/>
        <w:rPr/>
      </w:pPr>
      <w:r>
        <w:rPr>
          <w:rFonts w:cs="Times New Roman" w:ascii="Times New Roman" w:hAnsi="Times New Roman"/>
          <w:sz w:val="24"/>
          <w:szCs w:val="24"/>
        </w:rPr>
        <w:t>Соподчиняется, оно Физическому телу соподчиняется, но мы-то сейчас с вами говорим не как человеки – у нас курс Посвящённого, а, если учесть, что это Синтез аж 25-й (!) – у нас курс Служащего, а вы уже должны действовать, как Служащие, Посвящённые тогда, понимаешь. Поэтому… поэтому нас с вами беспокоит Синтезное мировое тело, Но если ты спросишь у своих родственников о Синтезном мировом теле у них есть, всем раздавали на Планете, ты увидишь настоящий человеческий оттенок: «Да, нам и так жить сложно» или не «сложно жить», а «зачем это нам надо?». И они поймут об этом, только выйдя в Синтезный мир. Леди, отвечаю, зачем мы так тренируем, физическое тело умерло – люди уходят в Тонкий мир, ведь мы уже выходим в Метагалактический, если мы служим и Должностно-компетентными сразу выходим в Синтезный. Если Синтезное мировое тело не развито было, мы там в полном балдеже, ну, в полном балдеже, потому что «тук-тук. Я сейчас сам открою», примерно, вот та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Безграмотное тогда. </w:t>
      </w:r>
    </w:p>
    <w:p>
      <w:pPr>
        <w:pStyle w:val="Normal"/>
        <w:spacing w:lineRule="auto" w:line="240" w:before="0" w:after="0"/>
        <w:ind w:firstLine="567"/>
        <w:jc w:val="both"/>
        <w:rPr/>
      </w:pPr>
      <w:r>
        <w:rPr>
          <w:rFonts w:cs="Times New Roman" w:ascii="Times New Roman" w:hAnsi="Times New Roman"/>
          <w:sz w:val="24"/>
          <w:szCs w:val="24"/>
        </w:rPr>
        <w:t>Поэтому очень сильно при нашей Должностной Компетенции ИВДИВО, где мы занимаемся Синтезом и Огнём, Владыка делает упор на Синтезное мировое тело, раз, и на 8</w:t>
        <w:noBreakHyphen/>
        <w:t xml:space="preserve">ричную, теперь 16-ричную Субъектность, два, чтоб разработать в нас Посвящённого, Служащего, Ипостась, потому что рано или поздно, пускай, через 100 лет, мы с вами, в первую очередь, окажемся в Синтезном мировом теле. Ну не стройте иллюзий, и от того, насколько Синтезное мировое тело будет готово, настолько вы сможете выразить ядра Синтеза, полученные физически вот там. Потому что, даже, если вы выйдете в экополис Кут Хуми – он стоит, вообще-то, в Синтезном мире, и вот это </w:t>
      </w:r>
      <w:r>
        <w:rPr>
          <w:rFonts w:cs="Times New Roman" w:ascii="Times New Roman" w:hAnsi="Times New Roman"/>
          <w:b/>
          <w:bCs/>
          <w:sz w:val="24"/>
          <w:szCs w:val="24"/>
        </w:rPr>
        <w:t>Синтезное мировое тело должно научиться выражать части Ипостаси,</w:t>
      </w:r>
      <w:r>
        <w:rPr>
          <w:rFonts w:cs="Times New Roman" w:ascii="Times New Roman" w:hAnsi="Times New Roman"/>
          <w:sz w:val="24"/>
          <w:szCs w:val="24"/>
        </w:rPr>
        <w:t xml:space="preserve"> чтобы сказать: «О… Кут Хуми», чтобы узнать, потому что Посвящённый и Служащий может, даже, Кут Хуми не узнать. Не, может узнать, но это опыт в веках, а у нас есть – не узнают. Пример простой, я Погружение проводил, я вижу: идут по улице… Кут Хуми идёт мимо, мы идём к Кут Хуми. 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рядом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ловек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говорит: «Не при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Кут Хуми не приним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мимо пр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был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свящённый. Его так проверя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Фаинь пр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Фаинь? Такая красивая женщи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 Огнём почувствовать в Хум?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ог</w:t>
      </w:r>
      <w:r>
        <w:rPr>
          <w:rFonts w:cs="Times New Roman" w:ascii="Times New Roman" w:hAnsi="Times New Roman"/>
          <w:b/>
          <w:bCs/>
          <w:sz w:val="24"/>
          <w:szCs w:val="24"/>
        </w:rPr>
        <w:t>нём проверяют Ипостасное тело</w:t>
      </w:r>
      <w:r>
        <w:rPr>
          <w:rFonts w:cs="Times New Roman" w:ascii="Times New Roman" w:hAnsi="Times New Roman"/>
          <w:sz w:val="24"/>
          <w:szCs w:val="24"/>
        </w:rPr>
        <w:t xml:space="preserve">, поэтому я пытаюсь Синтезное миротело насытить Частями Ипостасности. Вы увидели сложную проблему? Посвящённый больше привык проверять Светом и Духом, а это… «Ой, от его головы что-то светит», называется. Да? Ну и что? Оооо… вы меня поняли. И страшная вам новость: </w:t>
      </w:r>
      <w:r>
        <w:rPr>
          <w:rFonts w:cs="Times New Roman" w:ascii="Times New Roman" w:hAnsi="Times New Roman"/>
          <w:b/>
          <w:bCs/>
          <w:sz w:val="24"/>
          <w:szCs w:val="24"/>
        </w:rPr>
        <w:t xml:space="preserve">«Цель Синтезного мирового тела – подготовка к будущей жизни». </w:t>
      </w:r>
      <w:r>
        <w:rPr>
          <w:rFonts w:cs="Times New Roman" w:ascii="Times New Roman" w:hAnsi="Times New Roman"/>
          <w:sz w:val="24"/>
          <w:szCs w:val="24"/>
        </w:rPr>
        <w:t>Ладно, изобрести самолёт теперь. Вот вас сейчас это вдохновит – подготовка к будущей жиз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Синтезном мире.</w:t>
      </w:r>
    </w:p>
    <w:p>
      <w:pPr>
        <w:pStyle w:val="Normal"/>
        <w:spacing w:lineRule="auto" w:line="240" w:before="0" w:after="0"/>
        <w:ind w:firstLine="567"/>
        <w:jc w:val="both"/>
        <w:rPr/>
      </w:pPr>
      <w:r>
        <w:rPr>
          <w:rFonts w:cs="Times New Roman" w:ascii="Times New Roman" w:hAnsi="Times New Roman"/>
          <w:sz w:val="24"/>
          <w:szCs w:val="24"/>
        </w:rPr>
        <w:t xml:space="preserve">А если вы думаете… В Синтезном мире, потому что у вас Должностная Компетенция ИВДИВО, в Должностной Компетенции вы не сможете жить ни в Метагалактическом, ни в Тонком, вас сразу выносит в Синтезный. И я это точно знаю, потому что я в кабинете Кут Хуми взошедших перевожу из служения физического на служение, мы называем, вышестоящее. Я так и говорю: «В экополис Кут Хуми», но ведь экополис Кут Хуми – это </w:t>
      </w:r>
      <w:r>
        <w:rPr>
          <w:rFonts w:cs="Times New Roman" w:ascii="Times New Roman" w:hAnsi="Times New Roman"/>
          <w:b/>
          <w:bCs/>
          <w:sz w:val="24"/>
          <w:szCs w:val="24"/>
        </w:rPr>
        <w:t>только</w:t>
      </w:r>
      <w:r>
        <w:rPr>
          <w:rFonts w:cs="Times New Roman" w:ascii="Times New Roman" w:hAnsi="Times New Roman"/>
          <w:sz w:val="24"/>
          <w:szCs w:val="24"/>
        </w:rPr>
        <w:t xml:space="preserve"> Синтезный мир! Значит, они перед Кут Хуми стоят Синтезным мировым телом в синтезе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Получается, все архетипические части, вот то, что в Физике, это в Синтезные не входят? Там Синтезное должно будет выразить сво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енька, так тоже получается, но скажи мне, пожалуйста, ты кем куда пойдёшь? Так и получается, и не получается. Ты кем куда пойдёш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Учителем Синтеза, наверно. </w:t>
      </w:r>
    </w:p>
    <w:p>
      <w:pPr>
        <w:pStyle w:val="Normal"/>
        <w:spacing w:lineRule="auto" w:line="240" w:before="0" w:after="0"/>
        <w:ind w:firstLine="567"/>
        <w:jc w:val="both"/>
        <w:rPr/>
      </w:pPr>
      <w:r>
        <w:rPr>
          <w:rFonts w:cs="Times New Roman" w:ascii="Times New Roman" w:hAnsi="Times New Roman"/>
          <w:sz w:val="24"/>
          <w:szCs w:val="24"/>
        </w:rPr>
        <w:t>Вот видишь, ты уже отвечаешь «наверно», вот и тренируйся, понимаешь, так и получается, и не получается, а можно пойти не Синтезным мировым телом? Ответ – можно, но если сможете. Ку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Отцу в з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 Суд.</w:t>
      </w:r>
    </w:p>
    <w:p>
      <w:pPr>
        <w:pStyle w:val="Normal"/>
        <w:spacing w:lineRule="auto" w:line="240" w:before="0" w:after="0"/>
        <w:ind w:firstLine="567"/>
        <w:jc w:val="both"/>
        <w:rPr/>
      </w:pPr>
      <w:r>
        <w:rPr>
          <w:rFonts w:cs="Times New Roman" w:ascii="Times New Roman" w:hAnsi="Times New Roman"/>
          <w:sz w:val="24"/>
          <w:szCs w:val="24"/>
        </w:rPr>
        <w:t xml:space="preserve">К Отцу в зал. Вы теперь понимаете, почему </w:t>
      </w:r>
      <w:r>
        <w:rPr>
          <w:rFonts w:cs="Times New Roman" w:ascii="Times New Roman" w:hAnsi="Times New Roman"/>
          <w:b/>
          <w:bCs/>
          <w:sz w:val="24"/>
          <w:szCs w:val="24"/>
        </w:rPr>
        <w:t>мечта Синтезного мирового тела попасть в зал</w:t>
      </w:r>
      <w:r>
        <w:rPr>
          <w:rFonts w:cs="Times New Roman" w:ascii="Times New Roman" w:hAnsi="Times New Roman"/>
          <w:sz w:val="24"/>
          <w:szCs w:val="24"/>
        </w:rPr>
        <w:t xml:space="preserve">? Куда? Вот я сейчас спросил конкретно, даже, на физике, куда? – К Отцу в зал. То есть после выхода из этого тела или к Кут Хуми или к Отцу, в принципе, правильный ответ. Но Синтезное мировое к Кут Хуми дойдёт, и Настя сейчас продала мечту Синтезного мирового тела: «к Отцу в 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не… Я специально вытянул это, чтоб вы увидели, что я вам не лапшу вешаю, а это очень сложная, высокая мечта Синтезного мирового тела после выхода из этого тела – выйти к Отцу в за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же мечта Физическ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spacing w:lineRule="auto" w:line="240" w:before="0" w:after="0"/>
        <w:ind w:firstLine="567"/>
        <w:jc w:val="both"/>
        <w:rPr/>
      </w:pPr>
      <w:r>
        <w:rPr>
          <w:rFonts w:cs="Times New Roman" w:ascii="Times New Roman" w:hAnsi="Times New Roman"/>
          <w:i/>
          <w:iCs/>
          <w:sz w:val="24"/>
          <w:szCs w:val="24"/>
        </w:rPr>
        <w:t>Из зала: — Это же мечта Физического тела: жить там, где живёт 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 как Физическое попадёт т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не попадёт. Если… </w:t>
      </w:r>
      <w:r>
        <w:rPr>
          <w:rFonts w:cs="Times New Roman" w:ascii="Times New Roman" w:hAnsi="Times New Roman"/>
          <w:i/>
          <w:iCs/>
          <w:sz w:val="24"/>
          <w:szCs w:val="24"/>
        </w:rPr>
        <w:t>(смеётся)</w:t>
      </w:r>
      <w:r>
        <w:rPr>
          <w:rFonts w:cs="Times New Roman" w:ascii="Times New Roman" w:hAnsi="Times New Roman"/>
          <w:sz w:val="24"/>
          <w:szCs w:val="24"/>
        </w:rPr>
        <w:t xml:space="preserve"> если только, но есть другой вариант: туда попадает Физическое мировое тело. И мы вчера рассказывали, что Физическое мировое тело живёт в экополисе Отца. Теперь представьте: Тонкое тело вышло в Тонкий мир сегодня ночью, Метагалактическое – в Метагалактический мир, Синтезное вышло в Синтезный мир, а мимо проходит наглое нижестоящее Физическое мировое тело, становится в зал Отца, как нижестоящее тело по отношению к Синтезному, выходит в экополис Отца. Синтезное знает, что оно туда вышло, а ему нельзя. </w:t>
      </w:r>
    </w:p>
    <w:p>
      <w:pPr>
        <w:pStyle w:val="Normal"/>
        <w:spacing w:lineRule="auto" w:line="240" w:before="0" w:after="0"/>
        <w:ind w:firstLine="567"/>
        <w:jc w:val="both"/>
        <w:rPr/>
      </w:pPr>
      <w:r>
        <w:rPr>
          <w:rFonts w:cs="Times New Roman" w:ascii="Times New Roman" w:hAnsi="Times New Roman"/>
          <w:i/>
          <w:iCs/>
          <w:sz w:val="24"/>
          <w:szCs w:val="24"/>
        </w:rPr>
        <w:t>Из зала: — Так архетипические части куда дену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ь, ну, хоть, раз подума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хоть, раз можно.</w:t>
      </w:r>
    </w:p>
    <w:p>
      <w:pPr>
        <w:pStyle w:val="Normal"/>
        <w:spacing w:lineRule="auto" w:line="240" w:before="0" w:after="0"/>
        <w:ind w:firstLine="567"/>
        <w:jc w:val="both"/>
        <w:rPr/>
      </w:pPr>
      <w:r>
        <w:rPr>
          <w:rFonts w:cs="Times New Roman" w:ascii="Times New Roman" w:hAnsi="Times New Roman"/>
          <w:sz w:val="24"/>
          <w:szCs w:val="24"/>
        </w:rPr>
        <w:t xml:space="preserve">Всё, отдаю тебе на медитацию.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Твой же вопрос отдаю тебе на медитацию. Вы увидели проблему, вы увидели проблему? Я не хотел вас, я думал, вы сами скажете, потому что вас Есений и Версавия, поэтому, кстати, о стихах очень много, ночью убеждали, что главное – Синтезное, это его разработать, чтоб оно было готово в случае чего жить там. Почему? Здесь мы живём 100 лет, а там вы будете жить лет 400, в том времени. Здесь, может, пройдёт и 100 лет, но в том времени это будет 400, 500, а то и 1000. </w:t>
      </w:r>
      <w:r>
        <w:rPr>
          <w:rFonts w:cs="Times New Roman" w:ascii="Times New Roman" w:hAnsi="Times New Roman"/>
          <w:i/>
          <w:iCs/>
          <w:sz w:val="24"/>
          <w:szCs w:val="24"/>
        </w:rPr>
        <w:t xml:space="preserve">(Чихает). </w:t>
      </w:r>
      <w:r>
        <w:rPr>
          <w:rFonts w:cs="Times New Roman" w:ascii="Times New Roman" w:hAnsi="Times New Roman"/>
          <w:sz w:val="24"/>
          <w:szCs w:val="24"/>
        </w:rPr>
        <w:t>Я точно знаю, вам сложнее. Вы представляете, жить Синтезным миром 1000 лет, а потом вернуться сюда, и здесь 100 лет пр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ятая раса. В 19-м веке взошли, там прошло 200 лет, здесь прошло 100. Ну, там 250, даже, прошло с чем-то. Ты возвращаешься сюда, здесь прошло 200 лет, а у тебя ощущение, что ты здесь не был лет 300, а по физическому времени прошло всего 100 лет, даже, меньше. У меня, допустим, прошло меньше – лет 70, а у меня ощущение, что меня не было лет 300, потому что я в другом теле жил, а там время по-другому бежит. Причём, это было планетарное время, всего лишь, ну, как бы в Тонком мире Солнечной системы, а если сейчас взять метагалактическое время, там же оно ещё быстрее бежит. Значит, у него будет не 300, а все 600 лет и все в одном Синтезном мировом теле. </w:t>
      </w:r>
    </w:p>
    <w:p>
      <w:pPr>
        <w:pStyle w:val="Normal"/>
        <w:spacing w:lineRule="auto" w:line="240" w:before="0" w:after="0"/>
        <w:ind w:firstLine="567"/>
        <w:jc w:val="both"/>
        <w:rPr/>
      </w:pPr>
      <w:r>
        <w:rPr>
          <w:rFonts w:cs="Times New Roman" w:ascii="Times New Roman" w:hAnsi="Times New Roman"/>
          <w:sz w:val="24"/>
          <w:szCs w:val="24"/>
        </w:rPr>
        <w:t xml:space="preserve">Вы думаете, почему мы сейчас метаемся по всем архетипам, чтоб вы там смогли это делать везде: и здесь смогли, и там смогли, но это ж надо воспитать. Поэтому я говорю о мечте Синтезного мирового тела «ходить в зал Отца», знаете почему? – Чтобы Синтезное мировое тело ходило по вс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ала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ее… 32-м Синтезным мирам, но чтоб перейти в другой Синтезный мир стоит большой якорь, называется «зал Отца». Если оно научится переходить в зал Отца, оно будет переключаться с нижестоящего Синтезного мира на вышестоящий Синтезный мир. И переключение это идёт только через залы Отца, то есть Папа даёт разрешение ходить Синтезным мирам по Залам Отца. </w:t>
      </w:r>
      <w:r>
        <w:rPr>
          <w:rFonts w:eastAsia="Times New Roman" w:cs="Times New Roman" w:ascii="Times New Roman" w:hAnsi="Times New Roman"/>
          <w:color w:val="000000"/>
          <w:sz w:val="24"/>
          <w:szCs w:val="24"/>
          <w:highlight w:val="white"/>
        </w:rPr>
        <w:t>Это для Синтезного мира – синтезфизичность или синтезархетипическая физичность, и тогда оно чувствует себя сильным и неограниченным одним миром, а ходит по архетипам. У вас Ипостась ипостасной части, в каком архетипе стяжённой части?</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Из зала: — В 17-м.</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В 17-м, так вот Синтезное мировое тело ваших Ипостасных частей должно научиться ходить по 17-ти Синтезным мирам архетипов. Уточним, не по архетипам – по архетипам физика должна ходить. Это цель, ещё какая! Поэтому мечта – это зал, а в голову надо поставить, что мы учимся ходить по 17-ти Синтезным мирам 17-ти архетипов материи, а если мы вчера стяжали с вами архетипические части – это для Настеньки, которая в медитации в 33-м архетипе материи, то у нас в Синтезный мир какая часть выходит, в первую очередь? Архетипическая, самая высокая, и у него уже другая мечта, ходить по...</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32-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о скольки?</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По 32-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ало. Мало.</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По 34-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Не-не. Это много.</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По 33-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Я по 32-м услышал.</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Я сказала по 33-м.</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По 33-м, от Метагалактики Фа – вот она, но здесь ещё Синтезный мир должен быть, пока это физика. Физический мир до 33-го Синтезного мира, где экополис Кут Хуми опять стоит на 192-й Пра-ИВДИВО-Цельности. А дальше хитрый вопрос: а какого мира?</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Как пойдёт.</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Аааааа, как пойдет? Синтезного мира, ну, вообще-то, физического, физического мира, а нужно ещё и ходить в Синтезный, потому что в физическом мире мы живём. Им что? А здесь физический.</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Триллиарды.</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Триллиарды, да, ну, там секстиллионы, в общем, триллиарды ниже, вы увидели. И цель Синтезного мирового тела – освоить вертикаль Столпа 33-х Синтезных миров, ну, 32-х с 33-м - куда оно может выйти. Вот это жизнь! Это цель! И ради этого можно трудиться. Это очень сложная цель, очень сложная цель, но у нас же Синтезное мировое архетипическое тело в 33-м архетипе, значит, в принципе, с 33-го бегает в 1-й и побежало вверх и должно разрабатывать сразу 33 мира. Ну, как в детской песенке: - «33 коровы».</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 xml:space="preserve">Из зала: — А мы Фа стяжали Синтезным, да, мировым телом?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Каким? Не-а. Ну, идеально, Синтезным. На самом деле – нет.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Из зала: — Ипостасным?</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Тоже нет. Ну, она о мировых телах спрашивает. Ипостасное - оно всё вместе синтезирует.</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Метагалактическое?</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Метагалактическое, это Метагалактика Фа, поэтому Трансвизорные тела у нас, вот тебе правильно Марина отвечает, Трансвизорные тела рождаются в Метагалактическом мире. Они рождаются, помнишь, из Фа? Стяжала Фа, потом Трансвизорные тела, значит, Фа стяжается, даже, если вы в Ипостасном теле, оно результируется в Метагалактическом мире. И отсюда, из вот этого стяжённого ядра Фа формируются Трансвизорные тела в Метагалактическом мире. Синтезным миром правда, раскрутили, правда, другой взгляд? Ночная подготовка! Другой взгляд, при этом, вы, я не могу сказать, что вы не понимали это. Вы себе не отдавали отчёт, как это важно и серьёзно. И ещё раз, я не призываю, служа здесь, готовиться туда, я не об этом сейчас. Я говорю о том, что отсюда вы должны реально понимать, что мы выйдем в Синтезное мировое тело, в первую очередь, а значит его разработка – это наша одна из наиважнейших задач.</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А можно вопрос? Если служил и вышел из служения, но Ядра есть, он не будет в Синтезном мире?</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А кто это допустит?</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Только в Метагалактическом?</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Это называется человечество. Это товарищ, я понял, о ком ты спрашиваешь, она в Метагалактическом мире.</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Ну, да. В какой Метагалактике?</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Не важно. Это человек. Мы не имеем право просматривать «где», но я тебе отвечу, что она ещё спит.</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Из зала: — Спасибо.</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отенциал упал.</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А при выходе, а во Владыку-Человека если? Или это, как всегда или там по-разному?</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Во Владыку-Человека – это куда? Ещё раз, Владыка-Человек – это кто? </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Из зала: — Архетип наш.</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Где Владыка-Человек, не понял, кто?</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 xml:space="preserve">Из зала: — Ну, единотелесный.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Аааа, единотелесность Владыки-Человека, а причём, здесь Синтезное мировое тело?</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white"/>
        </w:rPr>
        <w:t>Из зала: — Так туда, наверно, можем выйти</w:t>
      </w:r>
      <w:r>
        <w:rPr>
          <w:rFonts w:eastAsia="Times New Roman" w:cs="Times New Roman" w:ascii="Times New Roman" w:hAnsi="Times New Roman"/>
          <w:i/>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Нет, так тоже можно выйти, мы для этого его и стяжаем. Скажи, пожалуйста, у тебя хватит тямы сразу перейти, минуя 4 мира, в зал к Отцу Владыкой-Человеком? </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white"/>
        </w:rPr>
        <w:t>Из зала: —</w:t>
      </w:r>
      <w:r>
        <w:rPr>
          <w:rFonts w:eastAsia="Times New Roman" w:cs="Times New Roman" w:ascii="Times New Roman" w:hAnsi="Times New Roman"/>
          <w:i/>
          <w:color w:val="000000"/>
          <w:sz w:val="24"/>
          <w:szCs w:val="24"/>
        </w:rPr>
        <w:t xml:space="preserve">неразборчиво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Ну, мы разрабатываем. Я поэтому и сказал, что кроме, Синтезного, вот тут запись идёт, там есть такие слова, можно выйти более высоким выражением, в принципе, Ипостасным, допустим, сразу в зал к Отцу. Но, в первую очередь, мы идём к Кут Хуми, а Кут Хуми, в первую очередь, в каком мире? Синтезном. И мы может там стать Синтезным телом мировым, можем Ипостасным стать, а можем стать Владыкой-Человеком. Но когда мы станем Владыкой-Человеком, мы будем в стезе кого? Человека. А Человеку, какой мир принадлежит? Физический мировой, и как Владыка-Человек, в первую очередь, выйдем в вышестоящий 5-й мир и в экополис Отца. В принципе, хорошо, и там мы будем просто жить в экополисе Отца, как Человеки со степенью Владыки.</w:t>
      </w:r>
    </w:p>
    <w:p>
      <w:pPr>
        <w:pStyle w:val="Normal"/>
        <w:spacing w:lineRule="auto" w:line="240" w:before="0" w:after="0"/>
        <w:ind w:firstLine="567"/>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t xml:space="preserve">Из зала: — А Учитель Синтеза </w:t>
      </w:r>
      <w:r>
        <w:rPr>
          <w:rFonts w:eastAsia="Times New Roman" w:cs="Times New Roman" w:ascii="Times New Roman" w:hAnsi="Times New Roman"/>
          <w:i/>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Да, да. А Учитель Синтеза однородным телом может выйти к Кут Хуми. Только не самим однородным телом, а в каком теле? И вот здесь Ипостасное или Синтезное мировое. Два тела, которые помогают выйти Учителю Синтеза.</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Можно выйти телом Посвящённого Изначально Вышестоящего Отца, минимально, 250-й Частью. Но оно у нас пока ваще не разработано. Вернее, разрабатываемо частями. Можно выйти телом Учителя Изначально Вышестоящего Отца – 253-я Часть, но оно пока у нас просто не подъёмное. Не потому, что я плохо к ним отношусь, мы их разрабатывать начали год-полтора назад, ну, просто нам раньше не дано было. Поэтому за 20 лет Синтеза мы очень активно разработали Синтезное мировое тело. За последние лет 10, даже, меньше, - Ипостасное тело, его раньше, вообще, не было. Ипостасному телу лет 8 всего, в отличие от Синтезного. И я, опираясь на опыт ИВДИВО многолетний, я понимаю, что Синтезное мировое тело у нас самое разработанное, тем более, туда очень много ушло опыта, огня из предыдущей эпохи.</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white"/>
        </w:rPr>
        <w:t xml:space="preserve">Ну, и Монада, горящая Пламенем, это огонь, а огонь – это Синтезный мир, понимаете, не Метагалактический мир. Поэтому мы и начали сдвигаться, что у нас Тонкая физическая цивилизация будет здесь, люди, умирая, будут выходить в Метагалактический мир, но пока не все, в основном, сейчас идут в Тонкий мир 5-расовые люди. А вот наши ядерщики очеловеченные, чаще всего, идут в Метагалактический мир. И проблема не в том, что они не могут дойти до Кут Хуми, они не верят, они же, когда вышли из служения, они вышли отсутствием веры. «А и по вере, и дано будет тебе», а при смерти человек у нас просто, бывший служащий один взошёл, мы знаем о ком тут речь идёт, ну, он же не по вере вышел. И тут вот оказия случилась, ну, после ковида у человека осложнение, там не физика, а болячка и он по вере должен был выйти, а веры нет, потому что он вышел из служения. Он бы, даже, вышел из служения, просто верен был Кут Хуми там на улице, без проблем, он бы мог выйти ядрами к Кут Хуми, там не было веры. Не было, поэтому спит. Спит! Спят только те, которые не верят. Мне смс-ка поступила, посмотрел – спит. Кут Хуми говорит: - «Так спит, а что?» А будить нельзя, потому что мы травмируем то тело, Метагалактическое. Ну, хотя бы, в Метагалактическом спит, а не в Тонком. Кут Хуми говорит: - «Всё равно, высоко». Всё равно, человечество тянет за уши в Метагалактический мир? Ну, хорошо. </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ткуда я знаю, от нескольких часов до нескольких месяцев. Один очень знаменитый певец спит уже несколько лет.</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Из зала: — Устал.</w:t>
      </w:r>
    </w:p>
    <w:p>
      <w:pPr>
        <w:pStyle w:val="Normal"/>
        <w:spacing w:lineRule="auto" w:line="240" w:before="0" w:after="0"/>
        <w:ind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тдыхает», - как он сказал. Мы его хотели проводить в оркестр, очень многие там у нас поют, а этот сказал: - «Даже, петь не буду, я отдыхаю». Нет, я не буду говорить фамилию, но не он, а мы и не мучаемся: - «Ну, отдыхаешь, так отдыхаешь!» Не-не, разбудить-то мы его разбудили: - «Будешь петь?» Мы бы его привели в чувство, мы готовы были дать ему Огонь, чтоб он восстановился. Он говорит: - «Нет, я буду спать, отдыхать». Свобода Воли! Положили на стеллаж, где лежат все отдыхающие с биркой фамилии на ….. Вот прям посмотрите фильм «Небесный суд» - вот там прям идеально показано, я был в шоке, когда мы нашли это тело, и это вот так на стеллаже…. Кут Хуми посмеялся и сказал: - «Но вот, ребята, видели, поэтому этот фильм и сделали». Я, вообще, никогда, даже, представить это себе не мог, есть очень хороший фильм в интернете «Небесный суд», посмотрите. Там многие фрагменты выхода души туда-хождение-обратно показаны правильно, очень многие показаны правильно. Очень хороший фильм, прям наш российский – там всего 2-3 серии, потом не дали снимать, потому что очень глубоко пошёл.</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Есть сериал, в двух форматах сделан, есть фильм, а есть те же артисты просто в сжатом формате.</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Всё, я не знаю всех тонкостей, у меня один вариант на компьютере и всё. Ладно, поговорили? Нет это ещё не всё, цель Метагалактического тела, она уже плавно, вы чувствуете мы вспомнили взошедших?</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 xml:space="preserve">А получается, ещё никто не сделал так, чтобы выйти в зал к Отцу Синтезным телом?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Ты имеешь в виду из наших Служащих? Делали.</w:t>
      </w:r>
    </w:p>
    <w:p>
      <w:pPr>
        <w:pStyle w:val="Normal"/>
        <w:spacing w:lineRule="auto" w:line="240" w:before="0" w:after="0"/>
        <w:ind w:firstLine="567"/>
        <w:jc w:val="both"/>
        <w:rPr>
          <w:rFonts w:ascii="Times New Roman" w:hAnsi="Times New Roman" w:eastAsia="Times New Roman" w:cs="Times New Roman"/>
          <w:bCs/>
          <w:i/>
          <w:i/>
          <w:iCs/>
          <w:color w:val="000000"/>
          <w:sz w:val="24"/>
          <w:szCs w:val="24"/>
          <w:highlight w:val="white"/>
        </w:rPr>
      </w:pPr>
      <w:r>
        <w:rPr>
          <w:rFonts w:eastAsia="Times New Roman" w:cs="Times New Roman" w:ascii="Times New Roman" w:hAnsi="Times New Roman"/>
          <w:bCs/>
          <w:i/>
          <w:iCs/>
          <w:color w:val="000000"/>
          <w:sz w:val="24"/>
          <w:szCs w:val="24"/>
          <w:highlight w:val="white"/>
        </w:rPr>
        <w:t>Из зала: — Взошедших?</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Взошедших из наших Служащих делали. У нас недавно, относительно недавно взошёл Служащий компетентный, он вышел в зал к Отцу сразу, наработки, а потом перешёл к Кут Хуми. Мы зачем здесь работаем? Опыт сказался, но я же говорю о вашей команде, ваши Синтезные Мировые тела ещё мечтают об этом, понимаете? Ну, а там человек существенно служил и спокойно вышел к Отцу. Прямо просто стал перед Отцом, я вышел в зал, он уже стоит, общается. Папа говорит: «Всё в порядке». Рад и ушёл. Перед Папой, вообще, не стоишь, не имеешь права. То есть, если Кут Хуми передаёшь, а тот стал перед Отцом, вышел в зал, стоял, общался. Но при смерти физического тела, в основном, выходят мировым телом, и только очень сильно тренированные выходят Ипостасным телом; он стоял в Мировом теле, у него не было Ипостасного, но в смысле, оно не активировалось. Ипостасить не любил, он был очень подготовленный.</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highlight w:val="white"/>
        </w:rPr>
        <w:t>Из зала: — Можно пикантный вопрос?</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Да.</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bCs/>
          <w:i/>
          <w:iCs/>
          <w:color w:val="000000"/>
          <w:sz w:val="24"/>
          <w:szCs w:val="24"/>
          <w:highlight w:val="white"/>
        </w:rPr>
        <w:t>Если переходишь жить в Синтезный мир, то Ипостасное твоё тело как?</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Оно может активироваться, может нет. Хитрость Ипостасного тела в том, что оно должно научиться Ипостасить и то, что я сейчас леди отвечал, верить. Ипостасное тело должно иметь не только опыт Ипостасности, а глубокую Веру Ипостасности. Знаешь, есть такая тонкость, я не просто ипостасю Кут Хуми, а я должен верить Кут Хуми так, что я им разговариваю, и тогда я могу вести Синтез, вот такая Ипостасность должна быть, не обязательно вести Синтез, а вот быть Кут Хуми. И тогда я стану перед Кут Хуми Ипостасным телом, и, даже, Синтезное мировое будет не главное, главное будет Ипостасное. Мы вам тренируем Ипостасное, потому что Синтезное и так выйдет, а Ипостасное, до сих пор, у нас почти не выходит. То есть опыта его, сколько бы мы здесь много лет не занимались хождением Ипостасного тела, с точки зрения, архетипической материи настолько мало, вот этого ипостасного опыта мало, что у нас оно почти не выходит. У нас суперподготовленные, слава богу, не восходили.</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highlight w:val="white"/>
        </w:rPr>
        <w:t>Из зала: — А дальнейшая жизнь Синтезного тела, оно как?</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Умирает через несколько столетий, как и Физическое тело. Давайте так, любые мировые тела, вот запомните, любые мировые тела по прошествию определённого времени умирают, как наше физическое, сто, двести лет и должно умереть. </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 xml:space="preserve">Вопрос немного был другой.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А вот Ипостасное не умирает.</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 xml:space="preserve">Я хотела спросить: - А жизнь, соответсьвенно, в Синтезном мире возможна этими двумя телами? Что происходит?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А вот в Физическом мире возможно жить двумя телами?</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Можно.</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Вот, пожалуйста, а я-то думал, почему ты такая. Оказывается, она живёт двумя телами. Одно бегает, другое здесь.</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Просто я читала, изучала.</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Вот там, где читала, выкинь эту макулатуру. Это психбольница называется. </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Говорят, что </w:t>
      </w:r>
      <w:r>
        <w:rPr>
          <w:rFonts w:eastAsia="Times New Roman" w:cs="Times New Roman" w:ascii="Times New Roman" w:hAnsi="Times New Roman"/>
          <w:bCs/>
          <w:i/>
          <w:iCs/>
          <w:color w:val="000000"/>
          <w:sz w:val="24"/>
          <w:szCs w:val="24"/>
          <w:highlight w:val="white"/>
        </w:rPr>
        <w:t>особо развитые в Духе могут жить сразу в четырёх телах?</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Понимаешь, Сен-Жермен выходил из четырёх ворот, потом собирался в одно тело и дальше жил нормально одним телом, а не четырьмя Сен-Жерменами. Я тебе специально ссылаюсь на Учителя, на его опыт известный у нас в Иерархии. Выйти из четырёх ворот временно - можно, а жить одновременно четырьмя телами на физике, это аннигиляция и смерть. Услышала, я не знаю, кто там нафантазировал этот опыт, как фантастическая книжка она хороша, а как реальный опыт, это бред. Но сегодня ночью ты жила четырьмя телами, отдельными от физического тела и, кстати, пятью, потому что пятое ещё и сопело, ой, извините, спало. И ты сегодня имеешь опыт пяти тел, по-разному живущих в разных мирах, это же опыт?</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Можно вопрос?</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Смотрите, как она сопротивляется, сначала, дай ответ, ты жила сегодня в пяти телах?</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Жила.</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Всё, а осознание наступило вот только сейчас, правда? Я два часа разговариваю о Синтезном мировом теле, а осознание ночного опыта в пяти телах только сейчас пришло. Вот тебе и исполнение твоей книжки, но не физически. Вот здесь ты должна быть в одном теле.</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Я была в разных воплощениях и видела.</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Это не ты была в воображаемых воплощениях, это твой дух делимостью, ты видела опыт духа, называется делимость в пятой расе, разных тел, а я не буду это поднимать, это старьё и сейчас это отсутствует. В Метагалактике делимость отменилась, как в общем тогда ты в разных воплощениях, извините, была деревом, в смысле, растением, в лучшем случае, так как в Метагалактике мы стали человеком, делимость духа завершена. Один человек, один дух, одни воплощения, а в пятой расе это была делимость. Многие выросли из делимости духа высоких существ типа Учителей, Отцов, типа Владык и вот мы, как почкования их духа выросли на Планете Земля.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Это для тех, кто не воплощался несколько миллиардов лет, но это не эффективный процесс, это временный процесс и, максимум, он выходит на Галактику. Выходишь в Метагалактику, тянет чётко индивидуализация, твой дух, твоя индивидуализация. Отец, твой дух, всё! Поэтому это была делимость многих тел, и ты видела просто опыт духа во многих телах, но это не ты жила, ты в этот момент жила в одном из тел, а твой дух собирал опыт многих тел, где он поделился на воплощении. Ты хотела что-то сказать, нет? Всё, ладно.</w:t>
      </w:r>
    </w:p>
    <w:p>
      <w:pPr>
        <w:pStyle w:val="Normal"/>
        <w:spacing w:lineRule="auto" w:line="240" w:before="0" w:after="0"/>
        <w:ind w:firstLine="567"/>
        <w:jc w:val="both"/>
        <w:rPr/>
      </w:pPr>
      <w:r>
        <w:rPr>
          <w:rFonts w:eastAsia="Times New Roman" w:cs="Times New Roman" w:ascii="Times New Roman" w:hAnsi="Times New Roman"/>
          <w:b/>
          <w:bCs/>
          <w:iCs/>
          <w:color w:val="000000"/>
          <w:sz w:val="24"/>
          <w:szCs w:val="24"/>
          <w:highlight w:val="white"/>
        </w:rPr>
        <w:t>Метагалактическое мировое тело</w:t>
      </w:r>
      <w:r>
        <w:rPr>
          <w:rFonts w:eastAsia="Times New Roman" w:cs="Times New Roman" w:ascii="Times New Roman" w:hAnsi="Times New Roman"/>
          <w:bCs/>
          <w:iCs/>
          <w:color w:val="000000"/>
          <w:sz w:val="24"/>
          <w:szCs w:val="24"/>
          <w:highlight w:val="white"/>
        </w:rPr>
        <w:t xml:space="preserve"> - цель, Синтезное мировое тело лучше подготовиться в будущем, быстро пройдём нам надо уже практику делать. А хороший разговор, у нас мировые тела. Елисей, спасибо, просто зажигает.</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Освоение видов организации материи.</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По-моему, это у нас было одной из задач восьмирицы. Давайте не по задачам восьмирицы, ладно?</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Это опять сверху по этой задаче будете?</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Сверхзадача, стратегическая сверхзадача. Понимаете, целью может быть только стратегическая сверхзадача. Вы отвечаете тактически, овладение видами материи, сегодня одним, завтра, другим ну, это и так знаете суета жизни, сегодня одно делаете, завтра другое делаете. Для Метагалактического мира это тоже самое разные виды материи. Сегодня в одном виде материи, завтра в другом виде материи. Стратегия Метагалактического мира в чём?</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Охватить собою все архетипические Метагалактики.</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Опухнешь.</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Внутри выразить.</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Ну, внутри можно выразить, только Метагалактическое мировое тело этим не занимается. Какие тела у нас сегодня этим занимались? Видов материи или Аватар-Ипостасей. Метагалактическое мировое тело этим не занималось. Это мы на 112-м тренировались, и дама вспомнила. Ну, цель? В принципе, первая цель, это подстелить соломку, вдруг ты выпадешь из служения. Давайте, проще, давайте, по-честному.</w:t>
      </w:r>
    </w:p>
    <w:p>
      <w:pPr>
        <w:pStyle w:val="Normal"/>
        <w:spacing w:lineRule="auto" w:line="240" w:before="0" w:after="0"/>
        <w:ind w:firstLine="567"/>
        <w:jc w:val="both"/>
        <w:rPr/>
      </w:pPr>
      <w:r>
        <w:rPr>
          <w:rFonts w:eastAsia="Times New Roman" w:cs="Times New Roman" w:ascii="Times New Roman" w:hAnsi="Times New Roman"/>
          <w:bCs/>
          <w:i/>
          <w:iCs/>
          <w:color w:val="000000"/>
          <w:sz w:val="24"/>
          <w:szCs w:val="24"/>
        </w:rPr>
        <w:t xml:space="preserve">Из зала: — </w:t>
      </w:r>
      <w:r>
        <w:rPr>
          <w:rFonts w:eastAsia="Times New Roman" w:cs="Times New Roman" w:ascii="Times New Roman" w:hAnsi="Times New Roman"/>
          <w:bCs/>
          <w:i/>
          <w:iCs/>
          <w:color w:val="000000"/>
          <w:sz w:val="24"/>
          <w:szCs w:val="24"/>
          <w:highlight w:val="white"/>
        </w:rPr>
        <w:t xml:space="preserve">Цель, это то, что вдохновляет.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Ну и что? Понимаешь, это не вдохновляет, но я за безопасность. Понимаешь, мы вот сейчас обсуждали одну даму, я бы никогда не поверил, что она выйдет из служения, и она меня так уверяла. Мы дружили, ну, как дружили, я тут с вами со многими дружу, общаюсь, а тут мне приходит смс, что она выходит из служения, потом от неё извинения, что она вышла из служения, ну, она же вышла из служения, то есть не выдержала испытаний в служении. И буквально через полгода взошла.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То есть её испытывали перед тем, как, стратегия уже была понятна. Полгода, это не срок для точки смерти, обычно за год известно. Значит, её начали испытывать, куда она пойдёт служить по архетипам. Она не выдержала, и послав всё, выскочила, опять что-то не так было, дух был противоречивый. Долгое время объясняла себе, что так, что не так и преодолевала, а в этот раз что-то там, в общем, на какой-то козюле её поймали, на мелочи, обычно ловят на самой мелочи, которую человек не может себе объяснить, и вышел. </w:t>
      </w:r>
    </w:p>
    <w:p>
      <w:pPr>
        <w:pStyle w:val="Normal"/>
        <w:spacing w:lineRule="auto" w:line="240" w:before="0" w:after="0"/>
        <w:ind w:firstLine="567"/>
        <w:jc w:val="both"/>
        <w:rPr>
          <w:rFonts w:ascii="Times New Roman" w:hAnsi="Times New Roman" w:eastAsia="Times New Roman" w:cs="Times New Roman"/>
          <w:b/>
          <w:b/>
          <w:iCs/>
          <w:color w:val="FF0000"/>
          <w:sz w:val="24"/>
          <w:szCs w:val="24"/>
          <w:highlight w:val="white"/>
        </w:rPr>
      </w:pPr>
      <w:r>
        <w:rPr>
          <w:rFonts w:eastAsia="Times New Roman" w:cs="Times New Roman" w:ascii="Times New Roman" w:hAnsi="Times New Roman"/>
          <w:bCs/>
          <w:iCs/>
          <w:color w:val="000000"/>
          <w:sz w:val="24"/>
          <w:szCs w:val="24"/>
          <w:highlight w:val="white"/>
        </w:rPr>
        <w:t xml:space="preserve">И вот Синтезное её тело готово, а вышла в Метагалактическое, полгода не дослужила. Что делать? Ответ: спать, нравится такой ответ? Не нравится, но мы о мировых телах. Давайте, будем честными, может такое быть? Может, потому что человек нормальный всегда, человек подстилает соломку, зная, где может упасть, если ты не подстилаешь соломку, ну, а зачем тебе голова тогда? Поэтому, давайте, реально говорить, что люди в случае каких-то событий выходят, понятно, Метагалактическим мировым телом. </w:t>
      </w:r>
    </w:p>
    <w:p>
      <w:pPr>
        <w:pStyle w:val="Normal"/>
        <w:spacing w:lineRule="auto" w:line="240" w:before="0" w:after="0"/>
        <w:ind w:firstLine="567"/>
        <w:jc w:val="both"/>
        <w:rPr/>
      </w:pPr>
      <w:r>
        <w:rPr>
          <w:rFonts w:cs="Times New Roman" w:ascii="Times New Roman" w:hAnsi="Times New Roman"/>
          <w:sz w:val="24"/>
          <w:szCs w:val="24"/>
        </w:rPr>
        <w:t>Вариант, ты не хочешь выходить из служения, но в мае ты сдал полномочия и две недели стяжаешь новые, и что-нибудь техногенное случилось. У нас же техногенные катастрофы, это всякое там: от машины до самолёта и поезда, химии какой-нибудь, ещё что-нибудь, не то глотнула – всякое бывает. Техногенная катастроф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гонь не фиксируется служения как раз в эт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в Метагалактическом мир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мы же не выходим. Мы заканчиваем ср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 не выходите, у нас есть специалисты, которые выходят, у нас есть разные подходы к этому вопросу и головняков хватает, а мы не можем остановить головняк, потому что это проверка Кут Хуми, понятно. Смс-ка из Казахстана: «Я вышла из Столпа служения пятого мая и хочу перейти в женский корпус. Переведите, пожалуй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Женск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тер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нский Корпус. Вопрос от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ышла из Слу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только после этого ж переводят в Материнский Корп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ка мы переписывались уже две недели прошло, человек не служит. Фаинь ему отказала: «Восстановитесь в служении – попадёте в Корпу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Мне тут сказали!</w:t>
      </w:r>
    </w:p>
    <w:p>
      <w:pPr>
        <w:pStyle w:val="Normal"/>
        <w:spacing w:lineRule="auto" w:line="240" w:before="0" w:after="0"/>
        <w:ind w:firstLine="567"/>
        <w:jc w:val="both"/>
        <w:rPr/>
      </w:pPr>
      <w:r>
        <w:rPr>
          <w:rFonts w:cs="Times New Roman" w:ascii="Times New Roman" w:hAnsi="Times New Roman"/>
          <w:sz w:val="24"/>
          <w:szCs w:val="24"/>
        </w:rPr>
        <w:t>Что, написать не могла? Я понимаю, что это ситуация положений, ступили наши местные. Мы потом договорились, её ввели в Корпус, попросили у Кут Хуми, что ступили, ступило руководство, человек не виноват, но пока руководство тупило, он ему верил – две недели свободной жизни от служения. Но, извините, мы сейчас не на руководство, а на себя должны надеяться в общении с Кут Хуми, если она не услышала Фаинь, будучи беременной, ну, как бы при всём уважении к ней, но, значит, такая подготовка. Беременные у нас Служащие сразу с Фаинь на автоматике: в ночной подготовке прям она их берёт и готовит. Если она уже, извините, на сносях вышла из служения, чтобы перейти в Материнский Корпус, это седьмой-восьмой месяц у нас, ну, как бы, как она с Фаинь тогда общалась эти семь месяцев, понятно, да, вот? Вот, вот простая пикантная ситуация у нас год назад в Казахстане было. Мы пошли навстречу, Фаинь сказала: «Пускай входит, всё нормально, хорошая Служащая», но две недели же зажиганий было? А что ты сделаешь, а мы ведь это даже не знаем! Они просто сами себе это устро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вышли из служ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от мы ещё собираем четверицы, чтобы подать в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вышли из служения?</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вышли и всё. Вышли к Владыке и сказали: «Мы вышли».</w:t>
      </w:r>
    </w:p>
    <w:p>
      <w:pPr>
        <w:pStyle w:val="Normal"/>
        <w:spacing w:lineRule="auto" w:line="240" w:before="0" w:after="0"/>
        <w:ind w:firstLine="567"/>
        <w:jc w:val="both"/>
        <w:rPr/>
      </w:pPr>
      <w:r>
        <w:rPr>
          <w:rFonts w:cs="Times New Roman" w:ascii="Times New Roman" w:hAnsi="Times New Roman"/>
          <w:sz w:val="24"/>
          <w:szCs w:val="24"/>
        </w:rPr>
        <w:t>Мы не подтвердили, но они вышли к Владыке и сказали: «Мы вышли», чтоб потом… А потом прислали нам: «Переведите нас в Материнский Корпус». Во! Это головняк 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66" w:name="__RefHeading___Toc108901098"/>
      <w:bookmarkEnd w:id="66"/>
      <w:r>
        <w:rPr>
          <w:rFonts w:cs="Times New Roman" w:ascii="Times New Roman" w:hAnsi="Times New Roman"/>
          <w:b/>
          <w:sz w:val="24"/>
          <w:szCs w:val="24"/>
        </w:rPr>
        <w:t>Метагалактическое мировое т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Цель Метагалактического мирового тела, кроме, подготовки человеческой… Вот смотрите, если Синтезное мировое тело лучше отстроить на разработку ипостасности служения, Посвящёнства, то Метагалактическое мировое надо отстроить на разработку человеческого потенциала. Цель </w:t>
      </w:r>
      <w:r>
        <w:rPr>
          <w:rFonts w:cs="Times New Roman" w:ascii="Times New Roman" w:hAnsi="Times New Roman"/>
          <w:b/>
          <w:bCs/>
          <w:sz w:val="24"/>
          <w:szCs w:val="24"/>
        </w:rPr>
        <w:t>Метагалактического мирового тела – разработка человеческого потенциала</w:t>
      </w:r>
      <w:r>
        <w:rPr>
          <w:rFonts w:cs="Times New Roman" w:ascii="Times New Roman" w:hAnsi="Times New Roman"/>
          <w:sz w:val="24"/>
          <w:szCs w:val="24"/>
        </w:rPr>
        <w:t xml:space="preserve">, очень важно. При этом, да, Синтезное может что-то конструировать, творить, но есть другой вариант: </w:t>
      </w:r>
      <w:r>
        <w:rPr>
          <w:rFonts w:cs="Times New Roman" w:ascii="Times New Roman" w:hAnsi="Times New Roman"/>
          <w:b/>
          <w:bCs/>
          <w:sz w:val="24"/>
          <w:szCs w:val="24"/>
        </w:rPr>
        <w:t>Метагалактическое мировое тело может простраивать человеческие условия</w:t>
      </w:r>
      <w:r>
        <w:rPr>
          <w:rFonts w:cs="Times New Roman" w:ascii="Times New Roman" w:hAnsi="Times New Roman"/>
          <w:sz w:val="24"/>
          <w:szCs w:val="24"/>
        </w:rPr>
        <w:t xml:space="preserve">. Ему можно давать задания: дамы, выходить замуж, не выходить, ну, чтоб стратегию просмотрело. Нужно ли не нужно на это тратить время; я не о любви – там никто ничего не спрашивает, все любят, я о ситауции жизненной: «А что делать?». И вы, иногда, думаете, что делать? Вот Ипостасному, оно ипостасит Отцу, можно, конечно, спросить. Что там услышит – не знаю, а вот </w:t>
      </w:r>
      <w:r>
        <w:rPr>
          <w:rFonts w:cs="Times New Roman" w:ascii="Times New Roman" w:hAnsi="Times New Roman"/>
          <w:b/>
          <w:bCs/>
          <w:sz w:val="24"/>
          <w:szCs w:val="24"/>
        </w:rPr>
        <w:t xml:space="preserve">отстроить стратегичность жизни, чтобы всё складывалось, чтобы там было удобно, чтобы там с детьми, с мужем или у мужа с женой были какие-то связки – это Метагалактическое мировое тело. </w:t>
      </w:r>
    </w:p>
    <w:p>
      <w:pPr>
        <w:pStyle w:val="Normal"/>
        <w:spacing w:lineRule="auto" w:line="240" w:before="0" w:after="0"/>
        <w:ind w:firstLine="567"/>
        <w:jc w:val="both"/>
        <w:rPr/>
      </w:pPr>
      <w:r>
        <w:rPr>
          <w:rFonts w:cs="Times New Roman" w:ascii="Times New Roman" w:hAnsi="Times New Roman"/>
          <w:sz w:val="24"/>
          <w:szCs w:val="24"/>
        </w:rPr>
        <w:t>Это не значит, что, там, жена или муж примет то, чем вы занимаетесь, но если Метагалактическое тело начнёт работать, а у ваших супругов, так выразимся, более неразвитое мировое тело, то поговорить по душам Метагалактическим мировым телом с неразвитым Тонким телом, даже, комментировать не буду, насколько это будет эффективно. Ну, если так от души и по-честному поговорить, там, не принижая, ничего, просто к Тонкому телу приходит Метагалактическое тело: ты и ты, а Метагалактическое тело в Тонком мире слегка светится. Сказать, главное, два слова, это за счёт физики, у нас так некоторые мужья-жёны приходили на Синтез после этого. Тонкие тела ночью… Они утром просып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интез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 или ж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мне ночью присн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говорю, что у всех срабатывает, но мне два раза это рассказывали. 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 принципе, в мирах поговорили, потому что люди любят друг друга и типа, а пойдём со мной в моё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ание матричное, так щёлк: 17-ю этажами на одну Тонкую немощь, после избушки на ножках с печечкой. И так… </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 не пошёл на Синтез, но жену теперь отпускает и говорит: «Ты моя святая. Ты для семьи прям всё делаешь. Вот оттуда приходишь, я тебя обниму, у меня здоровье повышается. Ты, ходи, ходи», и даже из семейного бюджета выделяет нужные средства теперь. Сам, муж, жена лет 10 ходила – ничего не выделял, теперь выделяет. Его Тонкое тело убедило, что здоровье реально, повышается, в принципе! Мы-то понимаем, что эманации – повышается, но он-то не понимал, а тут Тонкое тело убедило: «Повышается». Он поверил и согласен обниматься, обязательно обнимается после любого Синтеза и Совета. Наше всё. </w:t>
      </w:r>
    </w:p>
    <w:p>
      <w:pPr>
        <w:pStyle w:val="Normal"/>
        <w:spacing w:lineRule="auto" w:line="240" w:before="0" w:after="0"/>
        <w:ind w:firstLine="567"/>
        <w:jc w:val="both"/>
        <w:rPr/>
      </w:pPr>
      <w:r>
        <w:rPr>
          <w:rFonts w:cs="Times New Roman" w:ascii="Times New Roman" w:hAnsi="Times New Roman"/>
          <w:sz w:val="24"/>
          <w:szCs w:val="24"/>
        </w:rPr>
        <w:t>А что, учеников так в веках и растим: по-другому не растят. То есть учеников, общаешься, когда, идёт телесный контакт, ты передаёшь свой заряд другому обниманием, поцелуем, даже, рукопожатием, тут вопрос – контакт. С девушкой лучше обняться, с женщиной; с мужчиной достаточно руку пожать, у нас быстрее контакт переходит. Это вот тонкости генетической специф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взгляд?</w:t>
      </w:r>
    </w:p>
    <w:p>
      <w:pPr>
        <w:pStyle w:val="Normal"/>
        <w:spacing w:lineRule="auto" w:line="240" w:before="0" w:after="0"/>
        <w:ind w:firstLine="567"/>
        <w:jc w:val="both"/>
        <w:rPr/>
      </w:pPr>
      <w:r>
        <w:rPr>
          <w:rFonts w:cs="Times New Roman" w:ascii="Times New Roman" w:hAnsi="Times New Roman"/>
          <w:sz w:val="24"/>
          <w:szCs w:val="24"/>
        </w:rPr>
        <w:t>Можно взглядом, но есть люди, которые могут отдать взглядом; вопрос, чтоб другие взглядом приняли. А тут сразу: «Да! Я взяла».</w:t>
      </w:r>
      <w:r>
        <w:rPr>
          <w:rFonts w:cs="Times New Roman" w:ascii="Times New Roman" w:hAnsi="Times New Roman"/>
          <w:i/>
          <w:iCs/>
          <w:sz w:val="24"/>
          <w:szCs w:val="24"/>
        </w:rPr>
        <w:t xml:space="preserve"> </w:t>
      </w:r>
      <w:r>
        <w:rPr>
          <w:rFonts w:cs="Times New Roman" w:ascii="Times New Roman" w:hAnsi="Times New Roman"/>
          <w:sz w:val="24"/>
          <w:szCs w:val="24"/>
        </w:rPr>
        <w:t>Половина растекается, остальное берётся.</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лыши хорошо берут взгля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малыши – там, вообще, без слова, там взглядом сразу. Итак, раз, человеческая подготовка – цель. Вторая цель, более такая, стратегическая, для самого Метагалактического мирового тела, когда оно самостоятельно гуляет. Вот это связано с освоением Метагалактики, подумайте. Только, это одна из восьми пунктов, мы вчера говорили, освоение Метагалактики. Це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своить вертикаль Стол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аже, Ипостась скажет: «О, господи. Только не это. Это сложно». Это вот для Аватар-Ипостасных тел типа Посвящённ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видимо, мир имеется в вид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сё проще.</w:t>
      </w:r>
    </w:p>
    <w:p>
      <w:pPr>
        <w:pStyle w:val="Normal"/>
        <w:spacing w:lineRule="auto" w:line="240" w:before="0" w:after="0"/>
        <w:ind w:firstLine="567"/>
        <w:jc w:val="both"/>
        <w:rPr/>
      </w:pPr>
      <w:r>
        <w:rPr>
          <w:rFonts w:cs="Times New Roman" w:ascii="Times New Roman" w:hAnsi="Times New Roman"/>
          <w:i/>
          <w:iCs/>
          <w:sz w:val="24"/>
          <w:szCs w:val="24"/>
        </w:rPr>
        <w:t>Из зала: — Быть полезным в экополи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о так. Стать метагалактичны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оно и так Метагалактическое?</w:t>
      </w:r>
    </w:p>
    <w:p>
      <w:pPr>
        <w:pStyle w:val="Normal"/>
        <w:spacing w:lineRule="auto" w:line="240" w:before="0" w:after="0"/>
        <w:ind w:firstLine="567"/>
        <w:jc w:val="both"/>
        <w:rPr/>
      </w:pPr>
      <w:r>
        <w:rPr>
          <w:rFonts w:cs="Times New Roman" w:ascii="Times New Roman" w:hAnsi="Times New Roman"/>
          <w:sz w:val="24"/>
          <w:szCs w:val="24"/>
        </w:rPr>
        <w:t>Не-не-не, стать метагалактичным. Не, не, не. Столп – это не метагалактичность, это твоя часть. Ты забываешь, что Столп – это твоя седьм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Она про 33 архетипа мира Метагалактического насквозь!</w:t>
      </w:r>
      <w:r>
        <w:rPr>
          <w:rFonts w:cs="Times New Roman" w:ascii="Times New Roman" w:hAnsi="Times New Roman"/>
          <w:sz w:val="24"/>
          <w:szCs w:val="24"/>
        </w:rPr>
        <w:t xml:space="preserve"> </w:t>
      </w:r>
      <w:r>
        <w:rPr>
          <w:rFonts w:cs="Times New Roman" w:ascii="Times New Roman" w:hAnsi="Times New Roman"/>
          <w:i/>
          <w:iCs/>
          <w:sz w:val="24"/>
          <w:szCs w:val="24"/>
        </w:rPr>
        <w:t>По аналогии с Синтез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знаешь, что 25% – там дырка между мирами? Вообразила? А теперь скажи мне, по аналогии с Синтезными мирами, если 25% архетипа не стыкуются между мирами.</w:t>
      </w:r>
    </w:p>
    <w:p>
      <w:pPr>
        <w:pStyle w:val="Normal"/>
        <w:spacing w:lineRule="auto" w:line="240" w:before="0" w:after="0"/>
        <w:ind w:firstLine="567"/>
        <w:jc w:val="both"/>
        <w:rPr/>
      </w:pPr>
      <w:r>
        <w:rPr>
          <w:rFonts w:cs="Times New Roman" w:ascii="Times New Roman" w:hAnsi="Times New Roman"/>
          <w:i/>
          <w:iCs/>
          <w:sz w:val="24"/>
          <w:szCs w:val="24"/>
        </w:rPr>
        <w:t>Из зала: — Мы же их стяжали, что они все сплошные тепер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же отвечать не хочу. Это просто вот уже маразмированный маразм. Я сказал о Синтезном мировом теле. А почему я должен опять на тебя обращать внимание, отвечая на твои фантазии о Метагалактическом мировом теле? И ты опять тратишь время группы зря. Ситуация продолжается? Разве тебя Владыка не научил? Будем бить тяжёлой артиллерией? А у нас там очень много вышибилось, за счёт этой учёбы: больше успевать стали. Здесь то же самое? Ну, это так...</w:t>
      </w:r>
    </w:p>
    <w:p>
      <w:pPr>
        <w:pStyle w:val="Normal"/>
        <w:spacing w:lineRule="auto" w:line="240" w:before="0" w:after="0"/>
        <w:ind w:firstLine="567"/>
        <w:jc w:val="both"/>
        <w:rPr/>
      </w:pPr>
      <w:r>
        <w:rPr>
          <w:rFonts w:cs="Times New Roman" w:ascii="Times New Roman" w:hAnsi="Times New Roman"/>
          <w:sz w:val="24"/>
          <w:szCs w:val="24"/>
        </w:rPr>
        <w:t xml:space="preserve">Понимаете, Столп, это часть. Если ты поставишь задачу Метагалактическому мировому телу заниматься частью – любым Столпом, даже, коллективным – оно скажет: «Так это к части». Понимаешь? Часть Метагалактическое мировое тело, оно может учитывать часть, но оно это такая же часть. Они что - равны по потенциалу. Зачем это им давать? Оно в Столпе будет бегать, коллективно, но это не освоение Столпа. Это умение действовать в Столпе. Это действие. Это не цель. А мы спросили цель. Так вот </w:t>
      </w:r>
      <w:r>
        <w:rPr>
          <w:rFonts w:cs="Times New Roman" w:ascii="Times New Roman" w:hAnsi="Times New Roman"/>
          <w:b/>
          <w:bCs/>
          <w:sz w:val="24"/>
          <w:szCs w:val="24"/>
        </w:rPr>
        <w:t>цель – это стать метагалактичным</w:t>
      </w:r>
      <w:r>
        <w:rPr>
          <w:rFonts w:cs="Times New Roman" w:ascii="Times New Roman" w:hAnsi="Times New Roman"/>
          <w:sz w:val="24"/>
          <w:szCs w:val="24"/>
        </w:rPr>
        <w:t>, а вы этому не отдаёте отчёт себе.</w:t>
      </w:r>
    </w:p>
    <w:p>
      <w:pPr>
        <w:pStyle w:val="Normal"/>
        <w:spacing w:lineRule="auto" w:line="240" w:before="0" w:after="0"/>
        <w:ind w:firstLine="567"/>
        <w:jc w:val="both"/>
        <w:rPr/>
      </w:pPr>
      <w:r>
        <w:rPr>
          <w:rFonts w:cs="Times New Roman" w:ascii="Times New Roman" w:hAnsi="Times New Roman"/>
          <w:i/>
          <w:iCs/>
          <w:sz w:val="24"/>
          <w:szCs w:val="24"/>
        </w:rPr>
        <w:t>Из зала: — Архетипически Метагалактически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Естественно. Архетипически Метагалактическим. Архетипически Метагалактическим. Вот… Очень корректно вас спрашиваю: «Вы насколько метагалактичны сами по себе?» Понимаете, вот: «не знаете Метагалактику», «не знаете эволюции, миры, виды организации», а насколько вы метагалактичны сами по себе? Вопрос риторический. Это только Кут Хуми вам ответит. И вот </w:t>
      </w:r>
      <w:r>
        <w:rPr>
          <w:rFonts w:cs="Times New Roman" w:ascii="Times New Roman" w:hAnsi="Times New Roman"/>
          <w:b/>
          <w:bCs/>
          <w:sz w:val="24"/>
          <w:szCs w:val="24"/>
        </w:rPr>
        <w:t>мировому Метагалактическому телу надо ставить задание – стать метагалактичным</w:t>
      </w:r>
      <w:r>
        <w:rPr>
          <w:rFonts w:cs="Times New Roman" w:ascii="Times New Roman" w:hAnsi="Times New Roman"/>
          <w:sz w:val="24"/>
          <w:szCs w:val="24"/>
        </w:rPr>
        <w:t xml:space="preserve">. Потому что как бы мы с вами не тренировались физически, мы всё-таки выходим на улицу и самоощущаем Планету Земля. Как бы мы ни развивали мозги на масштаб Метагалактики самоощущение улицы планетарное и нас это отшибает. Отшибает настолько сильно, что это не смогли преодолеть: Планету поставили в 33-й архетип сейчас, – я вчера рассказывал, да, чтобы Метагалактики были ниже, и наши мозги приняли метагалактичность, оставаясь на Планете. То есть решить с нашими мозгами вопрос метагалактичности, где Планета ниже Метагалактик, не удалось: мозги не смогли. Поставили иерархически выше, теперь как нижестоящие Метагалактики мы начнём это что? Впитывать. С одной стороны, хорошо – мы начнём впитывать – Планета взошла, а с другой стороны, мы должны понимать, что наши мозги не смогли стать метагалактичными, хотя, столько практик и знаний, что валом, ядер Синтеза полно – валом, а мозг всё равно больше планетарий. </w:t>
      </w:r>
    </w:p>
    <w:p>
      <w:pPr>
        <w:pStyle w:val="Normal"/>
        <w:spacing w:lineRule="auto" w:line="240" w:before="0" w:after="0"/>
        <w:ind w:firstLine="567"/>
        <w:jc w:val="both"/>
        <w:rPr/>
      </w:pPr>
      <w:r>
        <w:rPr>
          <w:rFonts w:cs="Times New Roman" w:ascii="Times New Roman" w:hAnsi="Times New Roman"/>
          <w:sz w:val="24"/>
          <w:szCs w:val="24"/>
        </w:rPr>
        <w:t xml:space="preserve">А теперь, когда 32 Метагалактики внутри Планеты – мозгу деваться некуда, стандарт гласит: «Надо впитывать». И вот тогда он станет метагалактичным. У нас сейчас начинается </w:t>
      </w:r>
      <w:r>
        <w:rPr>
          <w:rFonts w:cs="Times New Roman" w:ascii="Times New Roman" w:hAnsi="Times New Roman"/>
          <w:b/>
          <w:bCs/>
          <w:sz w:val="24"/>
          <w:szCs w:val="24"/>
        </w:rPr>
        <w:t xml:space="preserve">перестройка мозгов на метагалактичность, но это готовит только мировое Метагалактическое тело. </w:t>
      </w:r>
    </w:p>
    <w:p>
      <w:pPr>
        <w:pStyle w:val="Normal"/>
        <w:spacing w:lineRule="auto" w:line="240" w:before="0" w:after="0"/>
        <w:ind w:firstLine="567"/>
        <w:jc w:val="both"/>
        <w:rPr/>
      </w:pPr>
      <w:r>
        <w:rPr>
          <w:rFonts w:cs="Times New Roman" w:ascii="Times New Roman" w:hAnsi="Times New Roman"/>
          <w:sz w:val="24"/>
          <w:szCs w:val="24"/>
        </w:rPr>
        <w:t>Кстати, почему я против Столпа? – В Столпе Нить Синтеза в огне, и это больше Синтезное мировое тело. Плюс в Столпе Аватары Синтеза – они только в Синтезном мире. Столп затрагивает метагалактические тела по вот этим 64-м – но всего лишь по 64-м, – а Метагалактический мир из 12-ти тысяч состоит, если взять только Метагалактику Фа. Правильно? То есть масштаб друг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 имела в виду вертикаль миров 33-х метагалактических.</w:t>
      </w:r>
    </w:p>
    <w:p>
      <w:pPr>
        <w:pStyle w:val="Normal"/>
        <w:spacing w:lineRule="auto" w:line="240" w:before="0" w:after="0"/>
        <w:ind w:firstLine="567"/>
        <w:jc w:val="both"/>
        <w:rPr/>
      </w:pPr>
      <w:r>
        <w:rPr>
          <w:rFonts w:cs="Times New Roman" w:ascii="Times New Roman" w:hAnsi="Times New Roman"/>
          <w:sz w:val="24"/>
          <w:szCs w:val="24"/>
        </w:rPr>
        <w:t>Я ж говорю, что это дырка между… Ну, как вот Метагалактический мир стыкуется со следующим архетипом, если он доходит до 12 000 в Метагалактике Фа? Метагалактика Фа сама на 16 тысяч. Как Метагалактический мир пройдёт 4 тысячи до следующего Метагалактического мира? 4 тысячи высоких цельных реальностей? Как это пройдено буд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это же миров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но объединяет все тела, которые там жи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Метагалактическое мировое тело? Какие тела там жив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Метагалак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они объедин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миров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ировом теле? Почему? А Метагалактические тела, это какие, виды материи? – Они объединяются у нас только в Физическом теле. Метагалактическое тело может пользоваться одним телом, как и Частями Служащего, но даже если оно их объединяет, ограничения Метагалактического мира в одном архетипе остаются? И стыковка 33-х что…? – Не получи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иры ИВДИВО же мы стяжали!</w:t>
      </w:r>
    </w:p>
    <w:p>
      <w:pPr>
        <w:pStyle w:val="Normal"/>
        <w:spacing w:lineRule="auto" w:line="240" w:before="0" w:after="0"/>
        <w:ind w:firstLine="567"/>
        <w:jc w:val="both"/>
        <w:rPr/>
      </w:pPr>
      <w:r>
        <w:rPr>
          <w:rFonts w:cs="Times New Roman" w:ascii="Times New Roman" w:hAnsi="Times New Roman"/>
          <w:sz w:val="24"/>
          <w:szCs w:val="24"/>
        </w:rPr>
        <w:t>Только сверху. Только сверху. То есть вертикаль миров в Метагалактическом мире – не доступна. А вот вертикаль миров в Синтезном мире доступна. У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Миры ИВДИВО, они тоже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отвечать не буду. Мы не об этом сейчас. Просто вампиризм уже начинается. Мы не об этом сейчас. Мы ж не об этом сейчас, Наст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б этом же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об этом сейчас. Мы сейчас о ночной подготовке, где участвовало всего четыре мировых тела. В мирах ИВДИВО была подготовка? Нет. Поэтому не раздражайся, мы не об этом сейчас, значит ты вышибаешь нас из того, о чём мы. Почему ты нас вышибаешь из того, о чём мы, если мы не об эт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продолжение… Это вот к этому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К Кут Хуми. Я не знаю, как уже построить, надо обучать. И так пять лет уже – на всех записях со всем этим обучени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Я просто перевел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ел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ругого участник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ебя просил об этом? А Кут Хуми тебя просил об этом? А зачем ты за нас решаешь, что делать? Поэтому я назвал это чем? – Вампиризмом. Чест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стно. Я тебя не просил, Кут Хуми не просил, ты перевела вопрос, хотя, мы сами должны были понять, и мы сами должны были решить, а ты за нас это сделала. Значит, что ты делала? – Вампиризм, это минимально. Я ж могу сказать, что ты нарушила свободу воли, а это автоматическое наказание, поэтому лучше я назову это вампиризмом.</w:t>
      </w:r>
    </w:p>
    <w:p>
      <w:pPr>
        <w:pStyle w:val="Normal"/>
        <w:spacing w:lineRule="auto" w:line="240" w:before="0" w:after="0"/>
        <w:ind w:firstLine="567"/>
        <w:jc w:val="both"/>
        <w:rPr/>
      </w:pPr>
      <w:r>
        <w:rPr>
          <w:rFonts w:cs="Times New Roman" w:ascii="Times New Roman" w:hAnsi="Times New Roman"/>
          <w:sz w:val="24"/>
          <w:szCs w:val="24"/>
        </w:rPr>
        <w:t>Перевела вопрос? Ещё раз, зачем? А вдруг, я напрягаю, чтобы человек сам сообразил? А вдруг, Кут Хуми напрягает, чтоб человек сам сообразил? Сбила нашу работу? Ты не видела её? А я видел, и что? Кут Хуми ж каждого выращивает индивидуально. Вот здесь меня тоже. А если выращивает индивидуально тебя и другого человека индивидуально. А если ты за него расшифровала вопрос, что ты сделала – сбила работу Кут Хуми с этим человеком. Синтез же идёт! Это ж не Совет Отца, где вы самостоятельно общаетесь. Это ж Синтез идёт, Настя! Это прямая работа Кут Хуми с каждым, даже, я не имею право в это вмешиваться. А ты сказала: «Я перевела вопрос другого человека».</w:t>
      </w:r>
    </w:p>
    <w:p>
      <w:pPr>
        <w:pStyle w:val="Normal"/>
        <w:spacing w:lineRule="auto" w:line="240" w:before="0" w:after="0"/>
        <w:ind w:firstLine="567"/>
        <w:jc w:val="both"/>
        <w:rPr/>
      </w:pPr>
      <w:r>
        <w:rPr>
          <w:rFonts w:cs="Times New Roman" w:ascii="Times New Roman" w:hAnsi="Times New Roman"/>
          <w:sz w:val="24"/>
          <w:szCs w:val="24"/>
        </w:rPr>
        <w:t xml:space="preserve">Я для вас тоже это комментирую, чтобы вы понимали, как, иногда, на мелочах не надо делать и копится всякая чуча у вас внутри. Зачем? Просто, я вот специально, на человеке комментирую, он сам это высказал. И вы сейчас видите… Вот понимаете вот, дьявол в мелочах, не в крупности, можно ответить на любой вопрос, можно отвлечься на любую тему, но иногда нельзя: вас концентрируют на ночной опыт, а нас вышибает на, вообще, знание Синтеза, где-то там, чего ночью у нас вообще не было. И вы это, кстати, особо и не проходили. Вас вообще это не волнует сейчас. Какие-то там миры ИВДИВО, и вы, даже, не знаете, о чём это. Но вас пытаются туда втолкнуть, потому что вы не знаете, о чём это, чтоб вами там </w:t>
      </w:r>
      <w:r>
        <w:rPr>
          <w:rFonts w:cs="Times New Roman" w:ascii="Times New Roman" w:hAnsi="Times New Roman"/>
          <w:i/>
          <w:iCs/>
          <w:sz w:val="24"/>
          <w:szCs w:val="24"/>
        </w:rPr>
        <w:t>(облизнулся)</w:t>
      </w:r>
      <w:r>
        <w:rPr>
          <w:rFonts w:cs="Times New Roman" w:ascii="Times New Roman" w:hAnsi="Times New Roman"/>
          <w:sz w:val="24"/>
          <w:szCs w:val="24"/>
        </w:rPr>
        <w:t xml:space="preserve"> попользова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Точно так? </w:t>
      </w:r>
    </w:p>
    <w:p>
      <w:pPr>
        <w:pStyle w:val="Normal"/>
        <w:spacing w:lineRule="auto" w:line="240" w:before="0" w:after="0"/>
        <w:ind w:firstLine="567"/>
        <w:jc w:val="both"/>
        <w:rPr/>
      </w:pPr>
      <w:r>
        <w:rPr>
          <w:rFonts w:cs="Times New Roman" w:ascii="Times New Roman" w:hAnsi="Times New Roman"/>
          <w:sz w:val="24"/>
          <w:szCs w:val="24"/>
        </w:rPr>
        <w:t>Уверяю. Если хочешь, тебя в погружении проверят на это, и ты убедишься. Будем тяжёлой артиллерией отстраивать? Уверена, что ты компетентно задаёшь вопрос или включить иерархичность Первого среди равных, которого ты сейчас в проекте разрабатываешь? Ты уверена, что ты по своему проекту правильно задала сейчас вопрос? Лучше не отвечай. Ты всё пон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я это сказал на Синтезе, то это точно так и, даже, хуже, потому что обычно я смягчаю. И раз я вынужден это публиковать, я смягчаю это по уровню подготовки 25-го Синтеза, но ситуация хуже, потому что миры ИВДИВО, это более серьёзная штука, чем, вообще, выдержит эта коман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мы здесь же и стяжаем?</w:t>
      </w:r>
    </w:p>
    <w:p>
      <w:pPr>
        <w:pStyle w:val="Normal"/>
        <w:spacing w:lineRule="auto" w:line="240" w:before="0" w:after="0"/>
        <w:ind w:firstLine="567"/>
        <w:jc w:val="both"/>
        <w:rPr/>
      </w:pPr>
      <w:r>
        <w:rPr>
          <w:rFonts w:cs="Times New Roman" w:ascii="Times New Roman" w:hAnsi="Times New Roman"/>
          <w:sz w:val="24"/>
          <w:szCs w:val="24"/>
        </w:rPr>
        <w:t>Вопрос в том, кто тебя провоцирует команду отправить туда? Это явно не Кут Хуми. Тогда вопрос, почему ты не в Кут Хуми, находясь на 25-м Синтезе и почему ты транслируешь вопросы не Кут Хуми в эту команду? – Такая иерархичность понятна? Ну, вот я тебе и объяснил. Это всего лишь подход, а могу, вообще объяснить, кто, что делает с тобой и зачем. Ты уверена, что это будет приятное объяснение? И я его не отшибаю, это твоя проблема. Многолетняя. Продол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поговорили, кстати, в Метагалактическом мировом теле, где у Насти контакт не с Кут Хуми, а с… какой-нибудь чучей, с моей, точки зрения. Великой, дружеской, хорошей, но чучей. Она её провоцирует вот… Это о метагалактичности, которая не всегда корректна, прям вот вам пример. Извините, что при вас пришлось объясняться со специалистом, нууу… человек сам попросил. Спросил: «А точно так?». Ну, я ему объяснил, как, не вдаваясь в подробности, это уже лично.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что я сейчас с Настей говорил, это была моя метагалактичность, и когда я разрабатываюсь метагалактичностью, я могу увидеть в разных мирах кто, что, с кем общается. Я не смотрю на это, но если надо – включается, работает. Я не объясняю это, потому что «сделай сам» – это святое, и «свобода воли» –святое. Но если включается – работает, увидели. </w:t>
      </w:r>
    </w:p>
    <w:p>
      <w:pPr>
        <w:pStyle w:val="Normal"/>
        <w:spacing w:lineRule="auto" w:line="240" w:before="0" w:after="0"/>
        <w:ind w:firstLine="567"/>
        <w:jc w:val="both"/>
        <w:rPr/>
      </w:pPr>
      <w:r>
        <w:rPr>
          <w:rFonts w:cs="Times New Roman" w:ascii="Times New Roman" w:hAnsi="Times New Roman"/>
          <w:sz w:val="24"/>
          <w:szCs w:val="24"/>
        </w:rPr>
        <w:t xml:space="preserve">Здесь вопрос не в том, что вы такие, а </w:t>
      </w:r>
      <w:r>
        <w:rPr>
          <w:rFonts w:cs="Times New Roman" w:ascii="Times New Roman" w:hAnsi="Times New Roman"/>
          <w:b/>
          <w:bCs/>
          <w:sz w:val="24"/>
          <w:szCs w:val="24"/>
        </w:rPr>
        <w:t>вы должны быть готовы включиться в любой момент и ответить</w:t>
      </w:r>
      <w:r>
        <w:rPr>
          <w:rFonts w:cs="Times New Roman" w:ascii="Times New Roman" w:hAnsi="Times New Roman"/>
          <w:sz w:val="24"/>
          <w:szCs w:val="24"/>
        </w:rPr>
        <w:t xml:space="preserve"> метагалактичности на… </w:t>
      </w:r>
      <w:r>
        <w:rPr>
          <w:rFonts w:cs="Times New Roman" w:ascii="Times New Roman" w:hAnsi="Times New Roman"/>
          <w:b/>
          <w:bCs/>
          <w:sz w:val="24"/>
          <w:szCs w:val="24"/>
        </w:rPr>
        <w:t>метагалактичностью</w:t>
      </w:r>
      <w:r>
        <w:rPr>
          <w:rFonts w:cs="Times New Roman" w:ascii="Times New Roman" w:hAnsi="Times New Roman"/>
          <w:sz w:val="24"/>
          <w:szCs w:val="24"/>
        </w:rPr>
        <w:t xml:space="preserve"> на ситуацию. Увидели? И вот </w:t>
      </w:r>
      <w:r>
        <w:rPr>
          <w:rFonts w:cs="Times New Roman" w:ascii="Times New Roman" w:hAnsi="Times New Roman"/>
          <w:b/>
          <w:bCs/>
          <w:sz w:val="24"/>
          <w:szCs w:val="24"/>
        </w:rPr>
        <w:t>это разрабатывает только Метагалактическое мировое тело</w:t>
      </w:r>
      <w:r>
        <w:rPr>
          <w:rFonts w:cs="Times New Roman" w:ascii="Times New Roman" w:hAnsi="Times New Roman"/>
          <w:sz w:val="24"/>
          <w:szCs w:val="24"/>
        </w:rPr>
        <w:t>. Только! Причём, оно выше Тонких миров. И вы в погружении ходите по Тонкому миру, но если вы Метагалактическое отстроите, Тонкое тело сразу будет отстроено и более компетентно, потому что Тонкое тело получает опыт предыдущих воплощений, а Метагалактическое чисто, потому что его в предыдущей эпохе просто не было. Огненный опыт ушёл в Синтезное, тонкий остался в Тонком, а по середине мы специально… Смотрите, Отец не сверху поставил четвёртый мир Метагалактический, ну, если учесть, что Огненный мир был третий, а он опыт Огненного мира отдал в Синтезное, часть опыта духа отдал в Метагалактическое, но это уже часть, и поставил Метагалактический опыт, как ваш опыт духа… У нас-то опыт духа Солнечный, Планетарный, Метагалактического нет. Значит, Метагалактический дух у нас что – нарабатывается и сильнее. И самое-самое свободное и чистое тело у вас – Метагалактическое.</w:t>
      </w:r>
    </w:p>
    <w:p>
      <w:pPr>
        <w:pStyle w:val="Normal"/>
        <w:spacing w:lineRule="auto" w:line="240" w:before="0" w:after="0"/>
        <w:ind w:firstLine="567"/>
        <w:jc w:val="both"/>
        <w:rPr/>
      </w:pPr>
      <w:r>
        <w:rPr>
          <w:rFonts w:cs="Times New Roman" w:ascii="Times New Roman" w:hAnsi="Times New Roman"/>
          <w:sz w:val="24"/>
          <w:szCs w:val="24"/>
        </w:rPr>
        <w:t>Потому что даже наш опыт духа, какой бы он крутой не был, это всего лишь солнечно-планетарные отношения. Ну, пускай, галактические. Ну, как бы чихать для Метагалактики на эти галактические отношения, где Галактика, это один уровень из 16 тысяч. Представляете? Представляете, весь ваш опыт – это одна 16-ти тысячная часть духа? Поэтому, когда мне подходят и говорят:</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й, у меня такой опыт! Ой, ужас! Я вообще такая,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16-ти тысячная.</w:t>
      </w:r>
    </w:p>
    <w:p>
      <w:pPr>
        <w:pStyle w:val="Normal"/>
        <w:spacing w:lineRule="auto" w:line="240" w:before="0" w:after="0"/>
        <w:ind w:firstLine="567"/>
        <w:jc w:val="both"/>
        <w:rPr/>
      </w:pPr>
      <w:r>
        <w:rPr>
          <w:rFonts w:cs="Times New Roman" w:ascii="Times New Roman" w:hAnsi="Times New Roman"/>
          <w:sz w:val="24"/>
          <w:szCs w:val="24"/>
        </w:rPr>
        <w:t xml:space="preserve">Это в смысле, одна десятитысячная доля, это 99 и 999 процентов отсутствующего опыта </w:t>
      </w:r>
      <w:r>
        <w:rPr>
          <w:rFonts w:cs="Times New Roman" w:ascii="Times New Roman" w:hAnsi="Times New Roman"/>
          <w:i/>
          <w:iCs/>
          <w:sz w:val="24"/>
          <w:szCs w:val="24"/>
        </w:rPr>
        <w:t>(смеётся)</w:t>
      </w:r>
      <w:r>
        <w:rPr>
          <w:rFonts w:cs="Times New Roman" w:ascii="Times New Roman" w:hAnsi="Times New Roman"/>
          <w:sz w:val="24"/>
          <w:szCs w:val="24"/>
        </w:rPr>
        <w:t xml:space="preserve"> и одна тысячная вашего крутого страшного опыта, который вы видели в погружении по отношению к Метагалактике Фа, потому что там дух масштабней. И я ещё на один ноль ниже дал количество опыта. Не потому, что я плохо отношусь – я… Процентовка такая. 99,999 процентов отсутствующего и одна тысячная – при 16-ти тысячах – присутствующего опыта галактического сумасшедшего зажигания предыдущие пять миллионов лет. Это одна тысячная доля опыта – с точки зрения первого архетипа Метагалактики, в 33-м это отсутствует напрочь. Нееет, вашу индивидуальность учитывают, говорят: «Ооооо, какой дух пришёл. На тебе папину фуражку». </w:t>
      </w:r>
      <w:r>
        <w:rPr>
          <w:rFonts w:cs="Times New Roman" w:ascii="Times New Roman" w:hAnsi="Times New Roman"/>
          <w:i/>
          <w:iCs/>
          <w:sz w:val="24"/>
          <w:szCs w:val="24"/>
        </w:rPr>
        <w:t>(Смех в зале)</w:t>
      </w:r>
      <w:r>
        <w:rPr>
          <w:rFonts w:cs="Times New Roman" w:ascii="Times New Roman" w:hAnsi="Times New Roman"/>
          <w:sz w:val="24"/>
          <w:szCs w:val="24"/>
        </w:rPr>
        <w:t>. Некоторые прям в ней 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п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пят, как в колыбели – по размеру. Ну, ну, реально. Я же это рассказывал: начинаешь Дух – просто там младенец. И вот это Метагалактическое мировое тело. Поэтому задачи Метагалактического мирового тела развернуть вам метагалактичность, раз, и втор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работка метагалактического духа.</w:t>
      </w:r>
    </w:p>
    <w:p>
      <w:pPr>
        <w:pStyle w:val="Normal"/>
        <w:spacing w:lineRule="auto" w:line="240" w:before="0" w:after="0"/>
        <w:ind w:firstLine="567"/>
        <w:jc w:val="both"/>
        <w:rPr/>
      </w:pPr>
      <w:r>
        <w:rPr>
          <w:rFonts w:cs="Times New Roman" w:ascii="Times New Roman" w:hAnsi="Times New Roman"/>
          <w:sz w:val="24"/>
          <w:szCs w:val="24"/>
        </w:rPr>
        <w:t xml:space="preserve">Наработка метагалактического духа, чтоб вы выросли. Чтоб из младентства побыстрее, чуть-чуть, не надо ускоряться, но вы должны поставить такую цель – стали по…? Взро-сле-е. Логично? И вот эту </w:t>
      </w:r>
      <w:r>
        <w:rPr>
          <w:rFonts w:cs="Times New Roman" w:ascii="Times New Roman" w:hAnsi="Times New Roman"/>
          <w:b/>
          <w:bCs/>
          <w:sz w:val="24"/>
          <w:szCs w:val="24"/>
        </w:rPr>
        <w:t>взрослость духу даёт не Лотос Духа, где Тело духа там растёт, а это даёт только Метагалактическое мировое тело. Вы увидели? И в нём вы Дух быстрее обрабатываете и быстрее растёт взрослость у вас</w:t>
      </w:r>
      <w:r>
        <w:rPr>
          <w:rFonts w:cs="Times New Roman" w:ascii="Times New Roman" w:hAnsi="Times New Roman"/>
          <w:sz w:val="24"/>
          <w:szCs w:val="24"/>
        </w:rPr>
        <w:t>. Это не значит, что нужно ускоряться, но заниматься-то этим вопросом надо.</w:t>
      </w:r>
    </w:p>
    <w:p>
      <w:pPr>
        <w:pStyle w:val="Normal"/>
        <w:spacing w:lineRule="auto" w:line="240" w:before="0" w:after="0"/>
        <w:ind w:firstLine="567"/>
        <w:jc w:val="both"/>
        <w:rPr/>
      </w:pPr>
      <w:r>
        <w:rPr>
          <w:rFonts w:cs="Times New Roman" w:ascii="Times New Roman" w:hAnsi="Times New Roman"/>
          <w:sz w:val="24"/>
          <w:szCs w:val="24"/>
        </w:rPr>
        <w:t>А то у нас детский сад, детский сад, детский сад. Выходим, остаётся детский сад, потому что дух пока детский. Это не значит, что вы будете быстро идти прям вот сразу к старости, нет. Вы достигнете молодости, юношества, где сообразительность повышается в духе, и всё: хоть миллионы лет живите в этом возрасте. Здесь вопрос – быстрее выйти из колыбельки, и дойти до средне юношеского возраста, средне девичьего, на ближайшие миллионы лет, а то и миллиарды. То есть дух там не обязательно взращивается, он омолаживается, то есть там совсем другие системы происходят, но в люлечке с вами иногда и делать нечего, кроме как «уа!» и всё. Опыт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 Очень хорошая цель. Поэтому метагалактичность и взращивание юношеского возраста. Я по-мужски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67" w:name="__RefHeading___Toc108901099"/>
      <w:bookmarkEnd w:id="67"/>
      <w:r>
        <w:rPr>
          <w:rFonts w:cs="Times New Roman" w:ascii="Times New Roman" w:hAnsi="Times New Roman"/>
          <w:b/>
          <w:bCs/>
          <w:sz w:val="24"/>
          <w:szCs w:val="24"/>
        </w:rPr>
        <w:t>Цель Тонкого тел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цель – Тонкое. Мы сейчас пойдём стяжать эти цели: у нас это не закончится болтовнёй. Мы сейчас выйдем к Отцу… Нееее, Есений сказал: «Если ты не стяжаешь цели, они опять завтра, сегодня ночью, придут и будет тот же ужас, а мне Версавия уже сказала, чтоб таких даже не принимал», а он не может не принять, потому что Кут Хуми сказал: «25-й Синтез – ваше всё на месяц». Они главные сейчас по 25-му Синтезу, чтоб вы там ни делали. Потом я сейчас с вами стяжаю целеполагание, они начнут разрабатывать вас в этой тематике.</w:t>
      </w:r>
    </w:p>
    <w:p>
      <w:pPr>
        <w:pStyle w:val="Normal"/>
        <w:spacing w:lineRule="auto" w:line="240" w:before="0" w:after="0"/>
        <w:ind w:firstLine="567"/>
        <w:jc w:val="both"/>
        <w:rPr/>
      </w:pPr>
      <w:r>
        <w:rPr>
          <w:rFonts w:cs="Times New Roman" w:ascii="Times New Roman" w:hAnsi="Times New Roman"/>
          <w:sz w:val="24"/>
          <w:szCs w:val="24"/>
        </w:rPr>
        <w:t>Тонкий мир. Цель? Не, ну прийти в себя. Я очень корректно. Кто знает в погружениях своих – прийти в себя, ну, то есть в себя такого, из того, что там выросло в разных ве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чиститься.</w:t>
      </w:r>
    </w:p>
    <w:p>
      <w:pPr>
        <w:pStyle w:val="Normal"/>
        <w:spacing w:lineRule="auto" w:line="240" w:before="0" w:after="0"/>
        <w:ind w:firstLine="567"/>
        <w:jc w:val="both"/>
        <w:rPr/>
      </w:pPr>
      <w:r>
        <w:rPr>
          <w:rFonts w:cs="Times New Roman" w:ascii="Times New Roman" w:hAnsi="Times New Roman"/>
          <w:sz w:val="24"/>
          <w:szCs w:val="24"/>
        </w:rPr>
        <w:t xml:space="preserve">Не, не, не, вообще, прийти в себя. Не надо чиститься. Вот, понимаешь, есть такой анекдот: ну как в ванной, ты почистилась, помылась, вышла, дух чихнул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опять выросло то, что выросло. То есть чиститься не эффективно, нужно менять себя, акогда я сейчас говорю «прийти в себя», я имею в виду что…? Вот «прийти в себя», что я имею в виду? Вот очень хитрый вопрос. Вот я сказал «прийти в себя» – вы согласились. Я вас поймал. Нет, серьёзно, я вас тут же поймал и ваше Тонкое тело теперь от этого не отбагрится, а вот теперь мы уточним, куда в себя, и оно всплакнёт. Прийти в себя, это в к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Челов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сознать себ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здесь кто сейч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десь Ипостаси, когда я сказал: «Прийти в себя», вы сказали: «Да», вы в Тонком мире должны стать Ипостасями. И чиститься не надо – насколько сильный Тонкий рост у вас сейчас пойд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копления же разные бывают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ен. Поэтому собрала, сожгла, переработала, попросила прощение, отстроилась Ипостасно, начала работать по-другому и у Ипостаси масса инструментов с этим справиться.</w:t>
      </w:r>
    </w:p>
    <w:p>
      <w:pPr>
        <w:pStyle w:val="Normal"/>
        <w:spacing w:lineRule="auto" w:line="240" w:before="0" w:after="0"/>
        <w:ind w:firstLine="567"/>
        <w:jc w:val="both"/>
        <w:rPr/>
      </w:pPr>
      <w:r>
        <w:rPr>
          <w:rFonts w:cs="Times New Roman" w:ascii="Times New Roman" w:hAnsi="Times New Roman"/>
          <w:sz w:val="24"/>
          <w:szCs w:val="24"/>
        </w:rPr>
        <w:t xml:space="preserve">Вот у Человека </w:t>
      </w:r>
      <w:r>
        <w:rPr>
          <w:rFonts w:cs="Times New Roman" w:ascii="Times New Roman" w:hAnsi="Times New Roman"/>
          <w:i/>
          <w:iCs/>
          <w:sz w:val="24"/>
          <w:szCs w:val="24"/>
        </w:rPr>
        <w:t>(навзрыд)</w:t>
      </w:r>
      <w:r>
        <w:rPr>
          <w:rFonts w:cs="Times New Roman" w:ascii="Times New Roman" w:hAnsi="Times New Roman"/>
          <w:sz w:val="24"/>
          <w:szCs w:val="24"/>
        </w:rPr>
        <w:t xml:space="preserve">: «Вот накопиииил! Вот я такой! Вот там глазки из окна торчат – не знаю, что делать». У Ипостаси: «Что, смотришь!». Разницу поняла? Объяснил? При чём, посмотрело, сказало: «О, глазки какие. Папа, извини». Ну, они не имели права смотреть, потому что они нарушали свободу воли. Папа говорит: «Правильно сделал. Сушнягу сжёг». Понимаете, вот разница. Ипостась, она творческая, она имеет более свободную динамику в Тонком мире, чем Человек. Человек зависит от внешнего и: «Вот, я такой!» </w:t>
      </w:r>
      <w:r>
        <w:rPr>
          <w:rFonts w:cs="Times New Roman" w:ascii="Times New Roman" w:hAnsi="Times New Roman"/>
          <w:i/>
          <w:iCs/>
          <w:sz w:val="24"/>
          <w:szCs w:val="24"/>
        </w:rPr>
        <w:t>(плачет).</w:t>
      </w:r>
      <w:r>
        <w:rPr>
          <w:rFonts w:cs="Times New Roman" w:ascii="Times New Roman" w:hAnsi="Times New Roman"/>
          <w:sz w:val="24"/>
          <w:szCs w:val="24"/>
        </w:rPr>
        <w:t xml:space="preserve"> Ипостась зависит от внутреннего: «А ну-ка, я возожгусь вторым курсом Синтеза!» – Чух! Ваше пространство в зале чисто. Ваш Дом чист. Я не шучу.</w:t>
      </w:r>
    </w:p>
    <w:p>
      <w:pPr>
        <w:pStyle w:val="Normal"/>
        <w:spacing w:lineRule="auto" w:line="240" w:before="0" w:after="0"/>
        <w:ind w:firstLine="567"/>
        <w:jc w:val="both"/>
        <w:rPr/>
      </w:pPr>
      <w:r>
        <w:rPr>
          <w:rFonts w:cs="Times New Roman" w:ascii="Times New Roman" w:hAnsi="Times New Roman"/>
          <w:sz w:val="24"/>
          <w:szCs w:val="24"/>
        </w:rPr>
        <w:t xml:space="preserve">Вот ко мне, когда с Синтеза приходили,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ожгись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возожгись. </w:t>
      </w:r>
    </w:p>
    <w:p>
      <w:pPr>
        <w:pStyle w:val="Normal"/>
        <w:spacing w:lineRule="auto" w:line="240" w:before="0" w:after="0"/>
        <w:ind w:firstLine="567"/>
        <w:jc w:val="both"/>
        <w:rPr/>
      </w:pPr>
      <w:r>
        <w:rPr>
          <w:rFonts w:cs="Times New Roman" w:ascii="Times New Roman" w:hAnsi="Times New Roman"/>
          <w:sz w:val="24"/>
          <w:szCs w:val="24"/>
        </w:rPr>
        <w:t xml:space="preserve">Он возжигается – чух! Некоторые, даже, видели, как из Домов из окон вылетало всё. Я говорю: «Догоняй и сжигай. Мысленно», – говорю – «Не бегай, стягивай огнём». Она ж бежит. В общем, как это делал знаменитый певец: бежит вперёд, а тянется к нему. Я говорю: «Сжигай». Человек просто возжёгся Синтезом, а почему? Нас же тут 20? – Вас усиление в 20 раз и так весь месяц. Да Дома будут после этого чистейшие, понимаете. Ну, вы сами не справлялись, а тут у вас усиление в 20 раз. Минимум, 19 вы можете сжечь на автомате. С остальными… ну там… справитесь. Ну, я имею в виду, гостей если у вас там… зашли.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чиститься, когда нужно делать дело? Выходите Тонким миром, в Тонком мире можно найти Кут Хуми? – Можно. Аватара Синтеза любого можно найти по горизонту Тонкого мира? – Можно. Ну и попроси там поипостасить Кут Хуми. Тонкое тело можно попросить поипостасить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ж не ипостасит. Оно кому там ипостасит? – Да всем угодно. А надо ипостасить Кут Хуми. Вот я вас на этом поймал.</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Не хотите ипостасить – вы Субъект: у вас вообще восьмирица. Ну Субъект, это ваше всё. И выбираете, вы там Ипостась, Учитель или Владыка. Вот, когда ты это говоришь, это легко. Теперь вспомните Погружение и попробуйте это сделать – это сложно. Но! Вы ж не пойдёте сразу на Погружение, вы на ночь войдёте в Тонкий мир, Сознанием Физического сходите к Кут Хуми, и попросите обучать Тонкое тело. И вот </w:t>
      </w:r>
      <w:r>
        <w:rPr>
          <w:rFonts w:cs="Times New Roman" w:ascii="Times New Roman" w:hAnsi="Times New Roman"/>
          <w:b/>
          <w:bCs/>
          <w:sz w:val="24"/>
          <w:szCs w:val="24"/>
        </w:rPr>
        <w:t>Тонкое тело, его цель – обучаться</w:t>
      </w:r>
      <w:r>
        <w:rPr>
          <w:rFonts w:cs="Times New Roman" w:ascii="Times New Roman" w:hAnsi="Times New Roman"/>
          <w:sz w:val="24"/>
          <w:szCs w:val="24"/>
        </w:rPr>
        <w:t>. Вот здесь надо обучаться. Почему? Потому что тонкое тело – это Свет. Свет нуждается в записях Мудр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наниях.</w:t>
      </w:r>
    </w:p>
    <w:p>
      <w:pPr>
        <w:pStyle w:val="Normal"/>
        <w:spacing w:lineRule="auto" w:line="240" w:before="0" w:after="0"/>
        <w:ind w:firstLine="567"/>
        <w:jc w:val="both"/>
        <w:rPr/>
      </w:pPr>
      <w:r>
        <w:rPr>
          <w:rFonts w:cs="Times New Roman" w:ascii="Times New Roman" w:hAnsi="Times New Roman"/>
          <w:sz w:val="24"/>
          <w:szCs w:val="24"/>
        </w:rPr>
        <w:t xml:space="preserve">Да, вот здесь обучение крайне важно. Поэтому </w:t>
      </w:r>
      <w:r>
        <w:rPr>
          <w:rFonts w:cs="Times New Roman" w:ascii="Times New Roman" w:hAnsi="Times New Roman"/>
          <w:b/>
          <w:bCs/>
          <w:sz w:val="24"/>
          <w:szCs w:val="24"/>
        </w:rPr>
        <w:t>целеполагание Тонкого тела – прийти в себя</w:t>
      </w:r>
      <w:r>
        <w:rPr>
          <w:rFonts w:cs="Times New Roman" w:ascii="Times New Roman" w:hAnsi="Times New Roman"/>
          <w:sz w:val="24"/>
          <w:szCs w:val="24"/>
        </w:rPr>
        <w:t>, в данном случае, в Ипостась – и пока вы не закончите этот курс, у вас впереди ещё восемь месяцев Ипостаси. За восемь месяцев можно просто взрастить Тонкое тело, как Ипостаси, если поставить ему такую цель. Понимаете, хитрость в чём? Если Метагалактическое, Синтезное, они… Вот смотрите. Метагалактическое – это ж Воля, значит, там есть свобода воли. Синтезное выше Воли – там, вообще, свобода воли прёт. То в Тонком теле только то, что ты накопил – Мудрость. Если вы начнёте ставить Физическим телом целеполагание Тонкому, оно не имеет права не исполнить. Это ж мудрость, то «манна небесная» от Физического тела. Оно побежит исполнять. Вы увидели?</w:t>
      </w:r>
    </w:p>
    <w:p>
      <w:pPr>
        <w:pStyle w:val="Normal"/>
        <w:spacing w:lineRule="auto" w:line="240" w:before="0" w:after="0"/>
        <w:ind w:firstLine="567"/>
        <w:jc w:val="both"/>
        <w:rPr/>
      </w:pPr>
      <w:r>
        <w:rPr>
          <w:rFonts w:cs="Times New Roman" w:ascii="Times New Roman" w:hAnsi="Times New Roman"/>
          <w:sz w:val="24"/>
          <w:szCs w:val="24"/>
        </w:rPr>
        <w:t xml:space="preserve">Целеполагание: – научиться ипостасить Кут Хуми. </w:t>
      </w:r>
      <w:r>
        <w:rPr>
          <w:rFonts w:cs="Times New Roman" w:ascii="Times New Roman" w:hAnsi="Times New Roman"/>
          <w:i/>
          <w:iCs/>
          <w:sz w:val="24"/>
          <w:szCs w:val="24"/>
        </w:rPr>
        <w:t>(Чих в зале)</w:t>
      </w:r>
      <w:r>
        <w:rPr>
          <w:rFonts w:cs="Times New Roman" w:ascii="Times New Roman" w:hAnsi="Times New Roman"/>
          <w:sz w:val="24"/>
          <w:szCs w:val="24"/>
        </w:rPr>
        <w:t>. Спасибо, точно. Некоторые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полагание: – пойти учиться к Кут Хуми. Я напоминаю, в Высшей Школе учится Ипостасное тело, а здесь – просто пойти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восстановиться в себя как Посвящённого. Свет же – Тонкий мир, Посвящённый. Чтоб тело Посвящённого работало в Тонком теле… Помните, я вчера говорил, что Части Посвящённого должны быть в Тонком теле?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 Ориентироваться по зданию,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Мы с вашей же командой стяжали все инструменты в здан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знаю, я знаю. Я на вас и ссылаюсь по всем двоим. А какими вы попользовали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льзовались, но ред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боюсь спросить, сколькими овладели? Ну не надо отвечать, вы уже поняли. А ведь там по три инструмента на каждый этаж, чтоб вы понимали, что я понимаю, и 16 этажей – всего 48. Грубо говоря, у вас в гараже 48 автомобилей, а вы катаетесь на одн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ё остальное – роско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ходите, говорите: «Роскошь просто», и опять к одном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коном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Отец подарил 48 автомобилей – вы экономите, ездя на одном. Папа обиделся. Он на 47 автомобилей обиделся, он вам подарил это, и только за один счастлив. Как вам такое? Вот, понимаешь, я вам обратный ответ даю на экономию. Это ж не мы с тобой купили за р… Нам Папа подарил в свой Дом Отца 48 инструментов, а вы их экономите. Поняла,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ня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х модернизировать ещё надо, потому что-века-то идут там. Их модернизировать надо. Энергопотенциал в это вклад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се узнают, что надо модернизировать, если ты ими не пользуешься? Вот у тебя висит костюм, как у моей мамы, который я ей подарил, 15 лет, на будущее, так и висел, пока не взошла. Перестал быть нужным, потому что, ну, не мог сын со своей зарплаты подарить костюм, потому что только она должна была дарить – установка такая «на добро»: человек вырос в детдоме. Шок был: я на день рожденья костюм ей привёз, да, ещё для неё дорогой. Не сумасшедше дорогой для меня – для неё дорогой. Ужас, что я делаю! Понятно? Увидели? </w:t>
      </w:r>
    </w:p>
    <w:p>
      <w:pPr>
        <w:pStyle w:val="Normal"/>
        <w:spacing w:lineRule="auto" w:line="240" w:before="0" w:after="0"/>
        <w:ind w:firstLine="567"/>
        <w:jc w:val="both"/>
        <w:rPr/>
      </w:pPr>
      <w:r>
        <w:rPr>
          <w:rFonts w:cs="Times New Roman" w:ascii="Times New Roman" w:hAnsi="Times New Roman"/>
          <w:sz w:val="24"/>
          <w:szCs w:val="24"/>
        </w:rPr>
        <w:t xml:space="preserve">И вот вы сейчас то же самое делаете со своими инструментами. Попробуйте овладеть инструментами и попросите у Кут Хуми обучить вас инструментам – целеполагание. Нет-нет. Это только кажется, легко, если вы вспомните, какие инструменты мы там стяжали, там… там работы не початый край, и Тонкое тело если начнёт быть… Знаете, зачем вам инструменты дали? – Если Тонкое тело будет задействовано в делах инструментах, оно перестанет быть кем, вы, иногда, в напряге видите в погружении. Вы вернётесь к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инструменты, которые поддерживают в вас Посвящённого, Служащего, Ипостасное, там же книги даже – библиотека в углу. Тонкое тело забудет опыт прошлых воплощений. Инструменты нужны, чтоб вы забыли опыт прошлых воплощений. За-бы-ли. Понимаете, вот очень важно, иногда, забыть. Вы скажете: «Как, забыли?». А зачем он вам сдался, если он вас приводит к рудиментам на Тонком теле, ну, этот опыт тогда не нужен. И вы сжигаете рудименты, но не сжигаете опыт, который привёл к ним. Рудимент, это не обязательно там мохнатость или чего-то. Я говорю «рудимент» – это, когда Тонкое тело двигаться даже там не может. Оно ж двигается там опытом пятой расы, а мы в Метагалактике, а опытом Планеты двигается, а мы в Метагалактике. Оно ж, вообще, там не дееспособно, ну, как я в погружениях говорю: «Иди».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ш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ещё 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шёл?</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и подхож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корость пятой рас</w:t>
      </w:r>
      <w:r>
        <w:rPr>
          <w:rFonts w:cs="Times New Roman" w:ascii="Times New Roman" w:hAnsi="Times New Roman"/>
          <w:i/>
          <w:iCs/>
          <w:sz w:val="24"/>
          <w:szCs w:val="24"/>
        </w:rPr>
        <w:t>.</w:t>
      </w:r>
      <w:r>
        <w:rPr>
          <w:rFonts w:cs="Times New Roman" w:ascii="Times New Roman" w:hAnsi="Times New Roman"/>
          <w:sz w:val="24"/>
          <w:szCs w:val="24"/>
        </w:rPr>
        <w:t xml:space="preserve"> Спасибо, точно. Я не напрягаюсь на человека, потому что понимаю, что его Тонкое тело идёт скоростью Планеты.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я тебе по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уда выскак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ты так смог быс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етагалактичнос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аааа.</w:t>
      </w:r>
    </w:p>
    <w:p>
      <w:pPr>
        <w:pStyle w:val="Normal"/>
        <w:spacing w:lineRule="auto" w:line="240" w:before="0" w:after="0"/>
        <w:ind w:firstLine="567"/>
        <w:jc w:val="both"/>
        <w:rPr/>
      </w:pPr>
      <w:r>
        <w:rPr>
          <w:rFonts w:cs="Times New Roman" w:ascii="Times New Roman" w:hAnsi="Times New Roman"/>
          <w:sz w:val="24"/>
          <w:szCs w:val="24"/>
        </w:rPr>
        <w:t xml:space="preserve">В Тонком мире он это не понимает. Он говорит: «Сложно». И вот вам даны инструменты в здании, которые тренируют мировые тела; особенно важно Тонкое тело натренировать. Можно Метагалактическое, можно Синтезное, но если Тонкое тело не овладеет инструментами, все остальные тела просто… То есть нужен нижестоящий опыт. Не нужен опыт Мудрости, сейчас будете смеяться, чтоб знать, где какая кнопочка. Метагалактическое тело может нажимать любые кнопочки, а Тонкое Мудростью разберётся, где какая. Понимаете? В этом сложность. Нужна Мудрость, чтобы разобраться в инструментах. </w:t>
      </w:r>
    </w:p>
    <w:p>
      <w:pPr>
        <w:pStyle w:val="Normal"/>
        <w:spacing w:lineRule="auto" w:line="240" w:before="0" w:after="0"/>
        <w:ind w:firstLine="567"/>
        <w:jc w:val="both"/>
        <w:rPr/>
      </w:pPr>
      <w:r>
        <w:rPr>
          <w:rFonts w:cs="Times New Roman" w:ascii="Times New Roman" w:hAnsi="Times New Roman"/>
          <w:sz w:val="24"/>
          <w:szCs w:val="24"/>
        </w:rPr>
        <w:t>В общем</w:t>
      </w:r>
      <w:r>
        <w:rPr>
          <w:rFonts w:cs="Times New Roman" w:ascii="Times New Roman" w:hAnsi="Times New Roman"/>
          <w:b/>
          <w:bCs/>
          <w:sz w:val="24"/>
          <w:szCs w:val="24"/>
        </w:rPr>
        <w:t>, Тонкий мир, целеполагание – инструменты, причём в здании.</w:t>
      </w:r>
      <w:r>
        <w:rPr>
          <w:rFonts w:cs="Times New Roman" w:ascii="Times New Roman" w:hAnsi="Times New Roman"/>
          <w:sz w:val="24"/>
          <w:szCs w:val="24"/>
        </w:rPr>
        <w:t xml:space="preserve"> Когда я говорю «инструменты», все вспоминают 64. Нет, я не об этом. В здании: 48 инструментов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мы идём стяжать, а то у нас тут уже… праздник привезли. У нас опять, два с половиной часа и всё о Тонком мире. Не-не-не-не-не. Кут Хуми так понравилась вчерашняя работа, что оно сказал: «Виталик, продолжи. Не имеет ничего значения. Если ты выжмешь из команды и для других команд Мировые тела…». Мы ни разу так не выжимали никого, как вас. Это, как с инструментами, так и с мировыми телами – это будет классика темы: «смотрите Ставрополь». Классика мировых тел</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там вы написали, уже там пошли отзывы, поэтому я спокойно продолжаю. Понравилось. Это хорошо, потому что разработк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68" w:name="__RefHeading___Toc108901100"/>
      <w:bookmarkEnd w:id="68"/>
      <w:r>
        <w:rPr>
          <w:rFonts w:cs="Times New Roman" w:ascii="Times New Roman" w:hAnsi="Times New Roman"/>
          <w:b/>
          <w:bCs/>
          <w:sz w:val="24"/>
          <w:szCs w:val="24"/>
        </w:rPr>
        <w:t>Цель Физического мирового тел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мировое тело. Цел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Отцу ходить.</w:t>
      </w:r>
    </w:p>
    <w:p>
      <w:pPr>
        <w:pStyle w:val="Normal"/>
        <w:spacing w:lineRule="auto" w:line="240" w:before="0" w:after="0"/>
        <w:ind w:firstLine="567"/>
        <w:jc w:val="both"/>
        <w:rPr/>
      </w:pPr>
      <w:r>
        <w:rPr>
          <w:rFonts w:cs="Times New Roman" w:ascii="Times New Roman" w:hAnsi="Times New Roman"/>
          <w:sz w:val="24"/>
          <w:szCs w:val="24"/>
        </w:rPr>
        <w:t xml:space="preserve">К Отцу ходить. Ну, анекдот знаешь в чём, для него это естественно. Вот Физическое мировое тело: вы засыпаете, оно сразу в экополисе Отца. А так как вы засыпаете на Синтезе, оно сразу где...? – Я сегодня говорил: в зале Отца. И Синтезное стоит и говорит: «Ну, почему нижестоящее тело в зале, а я в Синтезном мире?». Понял,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Физическое тело у вас, сейчас будешь смеяться, прошло мимо Кут Хуми, но в зал вышло сразу, к Отцу, и готово, стоит и не знает, что делать? Но оно не знает, что делать в зале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рганизация 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цельности ч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его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о вс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Прям вот… Здесь руку взял, поставил, здесь ногу взял поставил, и тело цельное. Это не об этом. Вы не забывайте, что Физическое мировое тело – 129-е, поэтому для него цельность, это…? – Виды материи, – а это у нас не разработано, – и частности, а это у нас тоже… В общем, разв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Ядр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ут предлагают ядра Синтеза. Смогут или нет?</w:t>
      </w:r>
    </w:p>
    <w:p>
      <w:pPr>
        <w:pStyle w:val="Normal"/>
        <w:spacing w:lineRule="auto" w:line="240" w:before="0" w:after="0"/>
        <w:ind w:firstLine="567"/>
        <w:jc w:val="both"/>
        <w:rPr/>
      </w:pPr>
      <w:r>
        <w:rPr>
          <w:rFonts w:cs="Times New Roman" w:ascii="Times New Roman" w:hAnsi="Times New Roman"/>
          <w:i/>
          <w:iCs/>
          <w:sz w:val="24"/>
          <w:szCs w:val="24"/>
        </w:rPr>
        <w:t>Из зала: — Дать свою физичность.</w:t>
      </w:r>
    </w:p>
    <w:p>
      <w:pPr>
        <w:pStyle w:val="Normal"/>
        <w:spacing w:lineRule="auto" w:line="240" w:before="0" w:after="0"/>
        <w:ind w:firstLine="567"/>
        <w:jc w:val="both"/>
        <w:rPr/>
      </w:pPr>
      <w:r>
        <w:rPr>
          <w:rFonts w:cs="Times New Roman" w:ascii="Times New Roman" w:hAnsi="Times New Roman"/>
          <w:sz w:val="24"/>
          <w:szCs w:val="24"/>
        </w:rPr>
        <w:t>Дать свою физичность. Вначале нужно разработаться, чтобы дать. Знаешь, я подойду к тебе, упаду на тебя, скажу: «Отдаю физичность». Ты скажещь: «Ты что, с ума сошёл?» Я специально так рассказываю. Я встану и скажу: «А как?» Ну, я как это: «Я обнял, просто упал». Смотри, до краски довёл. Ну, я не могу Физическим телом по-другому представить, как отдать тебе свою физичность. Не, ну прикалывать, так прикалывать. Ну что вы?</w:t>
      </w:r>
    </w:p>
    <w:p>
      <w:pPr>
        <w:pStyle w:val="Normal"/>
        <w:spacing w:lineRule="auto" w:line="240" w:before="0" w:after="0"/>
        <w:ind w:firstLine="567"/>
        <w:jc w:val="both"/>
        <w:rPr/>
      </w:pPr>
      <w:r>
        <w:rPr>
          <w:rFonts w:cs="Times New Roman" w:ascii="Times New Roman" w:hAnsi="Times New Roman"/>
          <w:sz w:val="24"/>
          <w:szCs w:val="24"/>
        </w:rPr>
        <w:t xml:space="preserve">Но ещё раз, это Физическое мировое тело, где все части, где мы соображаем, выше. Даже в Тонком и Метагалактическом хоть что-то есть: Грааль есть там, Престол есть – хоть какой-то опыт. Здесь – чистая физика. Даже с ядрами Синтеза я всё-таки не соглашусь. Знаете, почему? – Физическое мировое тело – 129, ядра Синтеза и Нить Синтеза – 130. 130. 130.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ить Синтеза входит Физичес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130. А это 129.</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включает. Да, да, да, включает. Включает так, что оно недвижимое имущество. 130. Знаешь такое, недвижимое… Вот твой свитер включён на твоё тело. Ну и что? Я его вижу, но… ты его не замечаешь, ты сейчас занимаешься другим. Примерно вот так включает. </w:t>
      </w:r>
    </w:p>
    <w:p>
      <w:pPr>
        <w:pStyle w:val="Normal"/>
        <w:spacing w:lineRule="auto" w:line="240" w:before="0" w:after="0"/>
        <w:ind w:firstLine="567"/>
        <w:jc w:val="both"/>
        <w:rPr/>
      </w:pPr>
      <w:r>
        <w:rPr>
          <w:rFonts w:cs="Times New Roman" w:ascii="Times New Roman" w:hAnsi="Times New Roman"/>
          <w:sz w:val="24"/>
          <w:szCs w:val="24"/>
        </w:rPr>
        <w:t>То есть ядра Синтеза там не будут разрабатываться. Нить Синтеза стоит, и вот что-то с Нитью Синтеза, но это вот… не о 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Физического мирового тела у Отца? </w:t>
      </w:r>
    </w:p>
    <w:p>
      <w:pPr>
        <w:pStyle w:val="Normal"/>
        <w:spacing w:lineRule="auto" w:line="240" w:before="0" w:after="0"/>
        <w:ind w:firstLine="567"/>
        <w:jc w:val="both"/>
        <w:rPr/>
      </w:pPr>
      <w:r>
        <w:rPr>
          <w:rFonts w:cs="Times New Roman" w:ascii="Times New Roman" w:hAnsi="Times New Roman"/>
          <w:i/>
          <w:iCs/>
          <w:sz w:val="24"/>
          <w:szCs w:val="24"/>
        </w:rPr>
        <w:t>Из зала: — Поддержать тело Посвящённ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ддержать тело Посвящённого. </w:t>
      </w:r>
      <w:r>
        <w:rPr>
          <w:rFonts w:cs="Times New Roman" w:ascii="Times New Roman" w:hAnsi="Times New Roman"/>
          <w:i/>
          <w:iCs/>
          <w:sz w:val="24"/>
          <w:szCs w:val="24"/>
        </w:rPr>
        <w:t xml:space="preserve">(Смеётся). </w:t>
      </w:r>
      <w:r>
        <w:rPr>
          <w:rFonts w:cs="Times New Roman" w:ascii="Times New Roman" w:hAnsi="Times New Roman"/>
          <w:sz w:val="24"/>
          <w:szCs w:val="24"/>
        </w:rPr>
        <w:t>Я боюсь комментировать. Я боюсь комментировать. Я уже… Мы уже… мы уже подходим к перерыву. У нас праздник начинается. Я сейчас буду очень плохо шутить. Ребята, ну не надо «поддержать тело Посвящён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торое привали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физичить зал Отца и явление Отца на Физику.</w:t>
      </w:r>
    </w:p>
    <w:p>
      <w:pPr>
        <w:pStyle w:val="Normal"/>
        <w:spacing w:lineRule="auto" w:line="240" w:before="0" w:after="0"/>
        <w:ind w:firstLine="567"/>
        <w:jc w:val="both"/>
        <w:rPr/>
      </w:pPr>
      <w:r>
        <w:rPr>
          <w:rFonts w:cs="Times New Roman" w:ascii="Times New Roman" w:hAnsi="Times New Roman"/>
          <w:sz w:val="24"/>
          <w:szCs w:val="24"/>
        </w:rPr>
        <w:t>Офизичить зал Отца и явление Отца на физику? Ты заснул, и оно только от тебя убежало; почувствовало себя свободным в зале, и ему говорят: «Вернись на физику. Офизич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атренироваться во сне, чтобы днём это было автоматически. </w:t>
      </w:r>
    </w:p>
    <w:p>
      <w:pPr>
        <w:pStyle w:val="Normal"/>
        <w:spacing w:lineRule="auto" w:line="240" w:before="0" w:after="0"/>
        <w:ind w:firstLine="567"/>
        <w:jc w:val="both"/>
        <w:rPr/>
      </w:pPr>
      <w:r>
        <w:rPr>
          <w:rFonts w:cs="Times New Roman" w:ascii="Times New Roman" w:hAnsi="Times New Roman"/>
          <w:sz w:val="24"/>
          <w:szCs w:val="24"/>
        </w:rPr>
        <w:t xml:space="preserve">Невозможно. Оно не сообразит. У него нет этой части. Оно действует только твоим физическим опытом. </w:t>
      </w:r>
    </w:p>
    <w:p>
      <w:pPr>
        <w:pStyle w:val="Normal"/>
        <w:spacing w:lineRule="auto" w:line="240" w:before="0" w:after="0"/>
        <w:ind w:firstLine="567"/>
        <w:jc w:val="both"/>
        <w:rPr/>
      </w:pPr>
      <w:r>
        <w:rPr>
          <w:rFonts w:cs="Times New Roman" w:ascii="Times New Roman" w:hAnsi="Times New Roman"/>
          <w:i/>
          <w:iCs/>
          <w:sz w:val="24"/>
          <w:szCs w:val="24"/>
        </w:rPr>
        <w:t>Из зала: — Стоп. А частностей у нег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только Частности Посвящённого с собой взяло, но сегодня не смогло.</w:t>
      </w:r>
    </w:p>
    <w:p>
      <w:pPr>
        <w:pStyle w:val="Normal"/>
        <w:spacing w:lineRule="auto" w:line="240" w:before="0" w:after="0"/>
        <w:ind w:firstLine="567"/>
        <w:jc w:val="both"/>
        <w:rPr/>
      </w:pPr>
      <w:r>
        <w:rPr>
          <w:rFonts w:cs="Times New Roman" w:ascii="Times New Roman" w:hAnsi="Times New Roman"/>
          <w:i/>
          <w:iCs/>
          <w:sz w:val="24"/>
          <w:szCs w:val="24"/>
        </w:rPr>
        <w:t xml:space="preserve">Из зала: — частностей 64. </w:t>
      </w:r>
    </w:p>
    <w:p>
      <w:pPr>
        <w:pStyle w:val="Normal"/>
        <w:spacing w:lineRule="auto" w:line="240" w:before="0" w:after="0"/>
        <w:ind w:firstLine="567"/>
        <w:jc w:val="both"/>
        <w:rPr/>
      </w:pPr>
      <w:r>
        <w:rPr>
          <w:rFonts w:cs="Times New Roman" w:ascii="Times New Roman" w:hAnsi="Times New Roman"/>
          <w:sz w:val="24"/>
          <w:szCs w:val="24"/>
        </w:rPr>
        <w:t xml:space="preserve">Нет у него частностей. Оно само по себе частность, архетипическая. И я сегодня просил вас взять с собою части Посвящённого или какие-то – вы не взяли. Нет частей. Я сейчас разбираю ночь, где вышло Физическое мировое тело в чистоте физического опыта </w:t>
      </w:r>
      <w:r>
        <w:rPr>
          <w:rFonts w:cs="Times New Roman" w:ascii="Times New Roman" w:hAnsi="Times New Roman"/>
          <w:i/>
          <w:iCs/>
          <w:sz w:val="24"/>
          <w:szCs w:val="24"/>
        </w:rPr>
        <w:t>(изображает одну голову, без тел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удешь дела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Буду только наблюд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а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это у него откуда?</w:t>
      </w:r>
    </w:p>
    <w:p>
      <w:pPr>
        <w:pStyle w:val="Normal"/>
        <w:spacing w:lineRule="auto" w:line="240" w:before="0" w:after="0"/>
        <w:ind w:firstLine="567"/>
        <w:jc w:val="both"/>
        <w:rPr/>
      </w:pPr>
      <w:r>
        <w:rPr>
          <w:rFonts w:cs="Times New Roman" w:ascii="Times New Roman" w:hAnsi="Times New Roman"/>
          <w:sz w:val="24"/>
          <w:szCs w:val="24"/>
        </w:rPr>
        <w:t>Шутка, физическая. Ну, здесь разработанность есть… У меня Физическое работало в экополисе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дело что ли получается?</w:t>
      </w:r>
    </w:p>
    <w:p>
      <w:pPr>
        <w:pStyle w:val="Normal"/>
        <w:spacing w:lineRule="auto" w:line="240" w:before="0" w:after="0"/>
        <w:ind w:firstLine="567"/>
        <w:jc w:val="both"/>
        <w:rPr/>
      </w:pPr>
      <w:r>
        <w:rPr>
          <w:rFonts w:cs="Times New Roman" w:ascii="Times New Roman" w:hAnsi="Times New Roman"/>
          <w:b/>
          <w:bCs/>
          <w:sz w:val="24"/>
          <w:szCs w:val="24"/>
        </w:rPr>
        <w:t>Цель – получить работу в экополисе Отца</w:t>
      </w:r>
      <w:r>
        <w:rPr>
          <w:rFonts w:cs="Times New Roman" w:ascii="Times New Roman" w:hAnsi="Times New Roman"/>
          <w:sz w:val="24"/>
          <w:szCs w:val="24"/>
        </w:rPr>
        <w:t>. Не офизичить. Офизичивается Ипостасное тело. Понял. То есть ты должен Ипостасить Отцу телесно, чтоб его офизичить. В Физическом мировом теле надо научиться действовать в мире. А научиться действовать в мире – это ходить по экополису. По-моему, мы с вами ходили по экополису физики Отца когда-то. Ходили. Буквально на физике. Вот в этот момент мы офизичивали Физическое мировое т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акую ж ему работу дадут, если оно ничего не с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копать в парк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Можно не ко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шучу. Я шучу, но почему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авайте так. Скажите, пожалуйста, сейчас по-другому. Это Физическое мировое тело. Туда весь физический опыт перекладывается. Значит, опыт вашей профессии есть.</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sz w:val="24"/>
          <w:szCs w:val="24"/>
        </w:rPr>
        <w:t>А что молчишь? Я тут прикалываю, ты уже всё поняла – молчишь. Ты мне говорить должна. Я за тебя говорю, а ты должна была сказать. Для Кут Хуми важно, чтобы ты сказала, а не я сказал, понимаете? Опыт профессии есть? Извините, вы туда вышли уже профессионалом. А там знаете, сколько работы в экополисе? То есть я преподаватель – иди учи. Ты директор лицея – помоги там директору или стань директором на это время, отстрой. То есть вас включают в те работы, где вы физически профессиональны и сообразительны. Внимание, физически сообразительны – это не обязательно даже работа частями, где у вас есть опыт, и вы естественно это исполняете. Мы ж на физике не говорим: «Вот я частями сейчас говорю»,</w:t>
      </w:r>
      <w:r>
        <w:rPr>
          <w:rFonts w:eastAsia="Times New Roman" w:cs="Times New Roman" w:ascii="Times New Roman" w:hAnsi="Times New Roman"/>
          <w:bCs/>
          <w:iCs/>
          <w:color w:val="000000"/>
          <w:sz w:val="24"/>
          <w:szCs w:val="24"/>
          <w:highlight w:val="white"/>
        </w:rPr>
        <w:t xml:space="preserve"> ну, смешно.</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highlight w:val="white"/>
        </w:rPr>
        <w:t xml:space="preserve">Но опыт ведения Синтеза у меня есть.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 xml:space="preserve">Так, Виталик у тебя там Синтез сегодня.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Я же там несколько месяцев живу.</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sz w:val="24"/>
          <w:szCs w:val="24"/>
        </w:rPr>
        <w:t>–</w:t>
      </w:r>
      <w:r>
        <w:rPr>
          <w:rFonts w:eastAsia="Times New Roman" w:cs="Times New Roman" w:ascii="Times New Roman" w:hAnsi="Times New Roman"/>
          <w:bCs/>
          <w:iCs/>
          <w:color w:val="000000"/>
          <w:sz w:val="24"/>
          <w:szCs w:val="24"/>
          <w:highlight w:val="white"/>
        </w:rPr>
        <w:t xml:space="preserve"> </w:t>
      </w:r>
      <w:r>
        <w:rPr>
          <w:rFonts w:eastAsia="Times New Roman" w:cs="Times New Roman" w:ascii="Times New Roman" w:hAnsi="Times New Roman"/>
          <w:bCs/>
          <w:iCs/>
          <w:color w:val="000000"/>
          <w:sz w:val="24"/>
          <w:szCs w:val="24"/>
          <w:highlight w:val="white"/>
        </w:rPr>
        <w:t xml:space="preserve">Ты должен провести пять Синтезов за эти несколько месяцев. </w:t>
      </w:r>
    </w:p>
    <w:p>
      <w:pPr>
        <w:pStyle w:val="Normal"/>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Cs/>
          <w:iCs/>
          <w:color w:val="000000"/>
          <w:sz w:val="24"/>
          <w:szCs w:val="24"/>
          <w:highlight w:val="white"/>
        </w:rPr>
        <w:t>Синтезы раз в месяц, значит, я пять месяцев там живу и пошёл график Физического мирового тела в виде Синтеза. Зайди к Кут Хуми и получи программу. Понимаете, о чём я? То есть вы в экополис Отца целеполаганием, выносите опыт физической жизни и Физическое мировое тело</w:t>
      </w:r>
      <w:r>
        <w:rPr>
          <w:rFonts w:eastAsia="Times New Roman" w:cs="Times New Roman" w:ascii="Times New Roman" w:hAnsi="Times New Roman"/>
          <w:bCs/>
          <w:iCs/>
          <w:color w:val="000000"/>
          <w:sz w:val="24"/>
          <w:szCs w:val="24"/>
        </w:rPr>
        <w:t> </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это синтез лучшего вашей физической жизни, худшего тоже, если его много. Только, пожалуйста, сейчас без обид, это не о вас. Если вы на физике постоянно воруете по мелочам, то, выходя в Физическое мировое тело, вы тоже будете воровать. У нас одна дама обязательно со стола учителей что-нибудь забирала. Она выходила в кабинет, подходила, рассказывала, всё автоматом, она это не контролировала</w:t>
      </w:r>
      <w:bookmarkStart w:id="69" w:name="_heading=h.ci61scj2qkxt"/>
      <w:bookmarkEnd w:id="69"/>
      <w:r>
        <w:rPr>
          <w:rFonts w:eastAsia="Times New Roman" w:cs="Times New Roman" w:ascii="Times New Roman" w:hAnsi="Times New Roman"/>
          <w:bCs/>
          <w:iCs/>
          <w:color w:val="000000"/>
          <w:sz w:val="24"/>
          <w:szCs w:val="24"/>
          <w:highlight w:val="white"/>
        </w:rPr>
        <w:t>. Мы это увидели только в погружении, в итоге учителя ей специально ставили всякие предметы разные, вплоть до отстройки рук, потому что ёжик. Её отучали это делать, но в принципе автоматика работала. И она сказал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Ну, я не хочу это делать, не могу научиться.</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Я говорю:</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 xml:space="preserve">Вы на физике настолько к этому привыкли.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Она вспоминала и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т этого.</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eastAsia="Times New Roman" w:cs="Times New Roman" w:ascii="Times New Roman" w:hAnsi="Times New Roman"/>
          <w:bCs/>
          <w:iCs/>
          <w:color w:val="000000"/>
          <w:sz w:val="24"/>
          <w:szCs w:val="24"/>
          <w:highlight w:val="white"/>
        </w:rPr>
        <w:t>потом она вспомнила, по молодёжной команде у них была игра</w:t>
      </w:r>
      <w:r>
        <w:rPr>
          <w:rFonts w:eastAsia="Times New Roman"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 xml:space="preserve">кто какую-нибудь мелочь вынесет из магазина, и никто не заметит. Она так отточила эти навыки, что потом, выходя к Аватарам, очень долго отрабатывала всё то, что она вынесла. Энергопотенциал, записанный… Кут Хуми, когда показал ей список, сколько всего вынесла, она была в шоке. Она помнит несколько, они же там каждый день игрались по разным магазинам, кто больше наиграется. Несколько лет и каждый день, в общем, список в такую толстую пачечку листов, сколько карандашей, по мелочи, но надо же всё отработать! И вот у неё стимулировалось. Всё. А я не знаю, как она это делала, потому что Кут Хуми показал, она осознала, мы всё это выяснили. Я говорю: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highlight w:val="white"/>
        </w:rPr>
        <w:t xml:space="preserve">А теперь к Кут Хуми разрабатывася, потому что не моё.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Я не знаю, как это делать, я вообще не понимаю, как это делать. Она ходила к Кут Хуми и отбывала трудовую повинность, вместо физическо</w:t>
        <w:noBreakHyphen/>
        <w:t xml:space="preserve">исправительных работ и, как вам, исправительные работы в экополисе за физическую клептоманию. Прямо так это в личном деле осталось. Вот там я узнал, что у нас копают, листья собирают, за парками ухаживают. И не материализуют, вполне себе долго работала. Я вообще «за», у неё физическое тело разработалось. Одно дело это от души делать просто, помочь там по парку, людям нравится, некоторым, кстати, очень нравится помогать в парке. А другое дело знать, что это повинность и что отрабатываешь и совесть-то…, ну, в общем, примерно так. Вы увидели?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Итак, </w:t>
      </w:r>
      <w:r>
        <w:rPr>
          <w:rFonts w:eastAsia="Times New Roman" w:cs="Times New Roman" w:ascii="Times New Roman" w:hAnsi="Times New Roman"/>
          <w:b/>
          <w:bCs/>
          <w:iCs/>
          <w:color w:val="000000"/>
          <w:sz w:val="24"/>
          <w:szCs w:val="24"/>
          <w:highlight w:val="white"/>
        </w:rPr>
        <w:t xml:space="preserve">цель </w:t>
      </w:r>
      <w:r>
        <w:rPr>
          <w:rFonts w:cs="Times New Roman" w:ascii="Times New Roman" w:hAnsi="Times New Roman"/>
          <w:b/>
          <w:sz w:val="24"/>
          <w:szCs w:val="24"/>
        </w:rPr>
        <w:t>–</w:t>
      </w:r>
      <w:r>
        <w:rPr>
          <w:rFonts w:eastAsia="Times New Roman" w:cs="Times New Roman" w:ascii="Times New Roman" w:hAnsi="Times New Roman"/>
          <w:b/>
          <w:bCs/>
          <w:iCs/>
          <w:color w:val="000000"/>
          <w:sz w:val="24"/>
          <w:szCs w:val="24"/>
          <w:highlight w:val="white"/>
        </w:rPr>
        <w:t xml:space="preserve"> принести физический опыт в экополис Отца</w:t>
      </w:r>
      <w:r>
        <w:rPr>
          <w:rFonts w:eastAsia="Times New Roman" w:cs="Times New Roman" w:ascii="Times New Roman" w:hAnsi="Times New Roman"/>
          <w:bCs/>
          <w:iCs/>
          <w:color w:val="000000"/>
          <w:sz w:val="24"/>
          <w:szCs w:val="24"/>
          <w:highlight w:val="white"/>
        </w:rPr>
        <w:t>, обязательно, это очень вам поможет. Если вы это привыкнете делать, вы сможете проскочить прям в Синтезный Мир даже, так выразимся. Это очень важный опыт.</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Второе: </w:t>
      </w:r>
      <w:r>
        <w:rPr>
          <w:rFonts w:eastAsia="Times New Roman" w:cs="Times New Roman" w:ascii="Times New Roman" w:hAnsi="Times New Roman"/>
          <w:b/>
          <w:bCs/>
          <w:iCs/>
          <w:color w:val="000000"/>
          <w:sz w:val="24"/>
          <w:szCs w:val="24"/>
          <w:highlight w:val="white"/>
        </w:rPr>
        <w:t>ориентироваться в экополисе и овладеть им</w:t>
      </w:r>
      <w:r>
        <w:rPr>
          <w:rFonts w:eastAsia="Times New Roman" w:cs="Times New Roman" w:ascii="Times New Roman" w:hAnsi="Times New Roman"/>
          <w:bCs/>
          <w:iCs/>
          <w:color w:val="000000"/>
          <w:sz w:val="24"/>
          <w:szCs w:val="24"/>
          <w:highlight w:val="white"/>
        </w:rPr>
        <w:t xml:space="preserve">, это очень сложная задача. Синтезное мировое тело, ему не до этого. А вот Физическое более медленное, более спокойное, пройдёт, всё рассмотрит, сориентируется и разберётся, возьмёт опыт и физически вы потом будете видеть экополис, вот очень важно.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Ну, и четвёртое, да нет, третье, наверное, четвёртое что-то ещё было. А получить работу, первое было получить работу, потом передать свой профессиональный опыт, сориентироваться в экополисе, и последняя цель </w:t>
      </w:r>
      <w:r>
        <w:rPr>
          <w:rFonts w:cs="Times New Roman" w:ascii="Times New Roman" w:hAnsi="Times New Roman"/>
          <w:sz w:val="24"/>
          <w:szCs w:val="24"/>
        </w:rPr>
        <w:t xml:space="preserve">– </w:t>
      </w:r>
      <w:r>
        <w:rPr>
          <w:rFonts w:eastAsia="Times New Roman" w:cs="Times New Roman" w:ascii="Times New Roman" w:hAnsi="Times New Roman"/>
          <w:b/>
          <w:bCs/>
          <w:iCs/>
          <w:color w:val="000000"/>
          <w:sz w:val="24"/>
          <w:szCs w:val="24"/>
          <w:highlight w:val="white"/>
        </w:rPr>
        <w:t>сходить ко всем Аватарам Синтеза в здания</w:t>
      </w:r>
      <w:r>
        <w:rPr>
          <w:rFonts w:eastAsia="Times New Roman" w:cs="Times New Roman" w:ascii="Times New Roman" w:hAnsi="Times New Roman"/>
          <w:bCs/>
          <w:iCs/>
          <w:color w:val="000000"/>
          <w:sz w:val="24"/>
          <w:szCs w:val="24"/>
          <w:highlight w:val="white"/>
        </w:rPr>
        <w:t xml:space="preserve">. И даже не проникнуться, просто прийти, поговорить, познакомиться и даже что-то сделать, в общем, навести мосты.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i/>
          <w:iCs/>
          <w:sz w:val="24"/>
          <w:szCs w:val="24"/>
        </w:rPr>
        <w:t>Из зала: — Командная работа?</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Нет, один, ночная подготовка. Я сейчас рассказываю целеполагание на четыре Мировых тела, у вас будет ужас этого месяца. Заснули</w:t>
      </w:r>
      <w:r>
        <w:rPr>
          <w:rFonts w:cs="Times New Roman" w:ascii="Times New Roman" w:hAnsi="Times New Roman"/>
          <w:iCs/>
          <w:sz w:val="24"/>
          <w:szCs w:val="24"/>
        </w:rPr>
        <w:t xml:space="preserve"> —</w:t>
      </w:r>
      <w:r>
        <w:rPr>
          <w:rFonts w:eastAsia="Times New Roman" w:cs="Times New Roman" w:ascii="Times New Roman" w:hAnsi="Times New Roman"/>
          <w:bCs/>
          <w:iCs/>
          <w:color w:val="000000"/>
          <w:sz w:val="24"/>
          <w:szCs w:val="24"/>
          <w:highlight w:val="white"/>
        </w:rPr>
        <w:t xml:space="preserve"> четыре Мировых тела разошлись, проснулись, собрались.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Как сегодня с утра мы с одной Владычицей Синтеза общались:</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Cs/>
          <w:color w:val="000000"/>
          <w:sz w:val="24"/>
          <w:szCs w:val="24"/>
          <w:highlight w:val="white"/>
        </w:rPr>
        <w:t xml:space="preserve">Как спалось?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Мы втроём за завтраком сидели. Она говорит:</w:t>
      </w:r>
    </w:p>
    <w:p>
      <w:pPr>
        <w:pStyle w:val="Normal"/>
        <w:spacing w:lineRule="auto" w:line="240" w:before="0" w:after="0"/>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Cs/>
          <w:color w:val="000000"/>
          <w:sz w:val="24"/>
          <w:szCs w:val="24"/>
          <w:highlight w:val="white"/>
        </w:rPr>
        <w:t>Прямо такое ощущение, Виталик, что вырубило.</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Хотя она на Синтезе не была. А я начал прикалываться, её как Владычицу Синтеза к вам тоже привлекли в четырёх Мировых телах. Она вас кого-то погружала, так выразимся. Она с вами тоже работала, я не стал ей об этом сообщать, у нас там вышестоящие тела работают. Борис в курсе, о ком я.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И мы ночью в четырёх телах работали, утром проснулись, что спали так глубоко, так глубоко, в четырёх мирах просто работали, поэтому спали прямо в другом Архетипе физически.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cs="Times New Roman" w:ascii="Times New Roman" w:hAnsi="Times New Roman"/>
          <w:i/>
          <w:iCs/>
          <w:sz w:val="24"/>
          <w:szCs w:val="24"/>
        </w:rPr>
        <w:t>Из зала: — И очень выспались.</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И очень выспались. А знаете почему? Потому что все четыре Мировые тела разошлись, даже ночью вспоминать некому было, вы какие. Все пахали и пытались хоть что-то сделать там. Увидели, разобрали? Вот такая ночная подготовка была. </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 xml:space="preserve">Мы сейчас настраивали ваши Мировые тела на эту работу на месяц. Услышьте, это сложная работа, теоретически, когда говоришь, легко, на самом деле я понимаю, что даю вам очень сложные задания для Мировых тел. Услышьте меня, я говорю так легко, что всё получится, это настрой, это мотивация. На самом деле, это очень сложное задание для Мировых тел. И </w:t>
      </w:r>
      <w:r>
        <w:rPr>
          <w:rFonts w:eastAsia="Times New Roman" w:cs="Times New Roman" w:ascii="Times New Roman" w:hAnsi="Times New Roman"/>
          <w:b/>
          <w:bCs/>
          <w:iCs/>
          <w:color w:val="000000"/>
          <w:sz w:val="24"/>
          <w:szCs w:val="24"/>
          <w:highlight w:val="white"/>
        </w:rPr>
        <w:t>каждую ночь четыре Мировых тела у вас весь месяц будут учиться</w:t>
      </w:r>
      <w:r>
        <w:rPr>
          <w:rFonts w:eastAsia="Times New Roman" w:cs="Times New Roman" w:ascii="Times New Roman" w:hAnsi="Times New Roman"/>
          <w:bCs/>
          <w:iCs/>
          <w:color w:val="000000"/>
          <w:sz w:val="24"/>
          <w:szCs w:val="24"/>
          <w:highlight w:val="white"/>
        </w:rPr>
        <w:t xml:space="preserve">. Это личная просьба Есения, после того, как он побегал за вами, вначале у Кут Хуми, потом у Отца. И Папа дал не просто согласие, сказал, что это будет новый опыт. У нас никогда не было тренировки весь месяц четырёх Мировых тел. Я надеюсь, что на 26м Синтезе я вас просто не узнаю. </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bCs/>
          <w:i/>
          <w:iCs/>
          <w:color w:val="000000"/>
          <w:sz w:val="24"/>
          <w:szCs w:val="24"/>
          <w:highlight w:val="white"/>
        </w:rPr>
        <w:t xml:space="preserve">А можно вопрос?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Да.</w:t>
      </w:r>
    </w:p>
    <w:p>
      <w:pPr>
        <w:pStyle w:val="Normal"/>
        <w:spacing w:lineRule="auto" w:line="240" w:before="0" w:after="0"/>
        <w:ind w:firstLine="567"/>
        <w:jc w:val="both"/>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bCs/>
          <w:i/>
          <w:iCs/>
          <w:color w:val="000000"/>
          <w:sz w:val="24"/>
          <w:szCs w:val="24"/>
          <w:highlight w:val="white"/>
        </w:rPr>
        <w:t xml:space="preserve">Мы, когда выходим на ночную подготовку, мы её стяжаем у Кут Хуми?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Желательно выходить к Кут Хуми и просить ночную подготовку четырёх Мировых тел по целеполаганию, которое мы сейчас стяжаем у Отца, понятно да? Или плюс к тому, что назначат Кут Хуми, Есений и Изначально Вышестоящий Отец. Есений и Изначально Вышестоящий Отец. Есть? Всё.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Практика. Три часа? </w:t>
      </w:r>
    </w:p>
    <w:p>
      <w:pPr>
        <w:pStyle w:val="Normal"/>
        <w:spacing w:lineRule="auto" w:line="240" w:before="0" w:after="0"/>
        <w:ind w:firstLine="567"/>
        <w:jc w:val="both"/>
        <w:rPr>
          <w:rFonts w:ascii="Times New Roman" w:hAnsi="Times New Roman" w:eastAsia="Times New Roman" w:cs="Times New Roman"/>
          <w:bCs/>
          <w:i/>
          <w:i/>
          <w:iCs/>
          <w:color w:val="000000"/>
          <w:sz w:val="24"/>
          <w:szCs w:val="24"/>
          <w:highlight w:val="white"/>
        </w:rPr>
      </w:pPr>
      <w:r>
        <w:rPr>
          <w:rFonts w:eastAsia="Times New Roman" w:cs="Times New Roman" w:ascii="Times New Roman" w:hAnsi="Times New Roman"/>
          <w:i/>
          <w:sz w:val="24"/>
          <w:szCs w:val="24"/>
          <w:highlight w:val="white"/>
        </w:rPr>
        <w:t xml:space="preserve">Из зала: — </w:t>
      </w:r>
      <w:r>
        <w:rPr>
          <w:rFonts w:eastAsia="Times New Roman" w:cs="Times New Roman" w:ascii="Times New Roman" w:hAnsi="Times New Roman"/>
          <w:bCs/>
          <w:i/>
          <w:iCs/>
          <w:color w:val="000000"/>
          <w:sz w:val="24"/>
          <w:szCs w:val="24"/>
          <w:highlight w:val="white"/>
        </w:rPr>
        <w:t xml:space="preserve">Да. </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Мировые тела просто ужас. Вчера три часа, маленькая темка </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bCs/>
          <w:iCs/>
          <w:color w:val="000000"/>
          <w:sz w:val="24"/>
          <w:szCs w:val="24"/>
          <w:highlight w:val="white"/>
        </w:rPr>
        <w:t xml:space="preserve">три часа и остановиться невозможн </w:t>
      </w:r>
      <w:r>
        <w:rPr>
          <w:rFonts w:eastAsia="Times New Roman" w:cs="Times New Roman" w:ascii="Times New Roman" w:hAnsi="Times New Roman"/>
          <w:sz w:val="24"/>
          <w:szCs w:val="24"/>
          <w:highlight w:val="white"/>
        </w:rPr>
        <w:t>– маленькая темка. В</w:t>
      </w:r>
      <w:r>
        <w:rPr>
          <w:rFonts w:eastAsia="Times New Roman" w:cs="Times New Roman" w:ascii="Times New Roman" w:hAnsi="Times New Roman"/>
          <w:bCs/>
          <w:iCs/>
          <w:color w:val="000000"/>
          <w:sz w:val="24"/>
          <w:szCs w:val="24"/>
          <w:highlight w:val="white"/>
        </w:rPr>
        <w:t>чера четыре, в общем семь часов о Мировых телах. Это вообще первый Синтзез, чтобы мы о Мировых телах так всласть говорили.</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highlight w:val="white"/>
        </w:rPr>
        <w:t>Практика. Нет-нет, это хорошая тема, очень хорошая.</w:t>
      </w:r>
    </w:p>
    <w:p>
      <w:pPr>
        <w:pStyle w:val="Normal"/>
        <w:spacing w:lineRule="auto" w:line="240" w:before="0" w:after="0"/>
        <w:ind w:firstLine="567"/>
        <w:jc w:val="both"/>
        <w:rPr>
          <w:rFonts w:ascii="Times New Roman" w:hAnsi="Times New Roman" w:eastAsia="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r>
      <w:bookmarkStart w:id="70" w:name="_heading=h.fmc1qx29blm"/>
      <w:bookmarkStart w:id="71" w:name="_heading=h.fmc1qx29blm"/>
      <w:bookmarkEnd w:id="7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firstLine="567"/>
        <w:jc w:val="both"/>
        <w:outlineLvl w:val="2"/>
        <w:rPr/>
      </w:pPr>
      <w:bookmarkStart w:id="72" w:name="__RefHeading___Toc108901101"/>
      <w:bookmarkEnd w:id="72"/>
      <w:r>
        <w:rPr>
          <w:rFonts w:cs="Times New Roman" w:ascii="Times New Roman" w:hAnsi="Times New Roman"/>
          <w:b/>
          <w:bCs/>
          <w:iCs/>
          <w:color w:val="000000"/>
          <w:sz w:val="24"/>
          <w:szCs w:val="24"/>
          <w:highlight w:val="white"/>
        </w:rPr>
        <w:t>Практика 7. Стяжание целеполагания тренировок четырёх Архетипических мировых тел каждого на весь месяц ночных подготовок</w:t>
      </w:r>
    </w:p>
    <w:p>
      <w:pPr>
        <w:pStyle w:val="Style16"/>
        <w:ind w:firstLine="567"/>
        <w:jc w:val="both"/>
        <w:rPr>
          <w:rFonts w:ascii="Times New Roman" w:hAnsi="Times New Roman" w:cs="Times New Roman"/>
          <w:b/>
          <w:b/>
          <w:bCs/>
          <w:iCs/>
          <w:color w:val="000000"/>
          <w:sz w:val="24"/>
          <w:szCs w:val="24"/>
          <w:highlight w:val="white"/>
        </w:rPr>
      </w:pPr>
      <w:r>
        <w:rPr>
          <w:rFonts w:cs="Times New Roman" w:ascii="Times New Roman" w:hAnsi="Times New Roman"/>
          <w:b/>
          <w:bCs/>
          <w:iCs/>
          <w:color w:val="000000"/>
          <w:sz w:val="24"/>
          <w:szCs w:val="24"/>
          <w:highlight w:val="white"/>
        </w:rPr>
      </w:r>
    </w:p>
    <w:p>
      <w:pPr>
        <w:pStyle w:val="Style16"/>
        <w:ind w:firstLine="567"/>
        <w:jc w:val="both"/>
        <w:rPr>
          <w:rFonts w:ascii="Times New Roman" w:hAnsi="Times New Roman" w:cs="Times New Roman"/>
          <w:bCs/>
          <w:iCs/>
          <w:color w:val="000000"/>
          <w:sz w:val="24"/>
          <w:szCs w:val="24"/>
          <w:highlight w:val="white"/>
        </w:rPr>
      </w:pPr>
      <w:r>
        <w:rPr>
          <w:rFonts w:cs="Times New Roman" w:ascii="Times New Roman" w:hAnsi="Times New Roman"/>
          <w:bCs/>
          <w:iCs/>
          <w:color w:val="000000"/>
          <w:sz w:val="24"/>
          <w:szCs w:val="24"/>
          <w:highlight w:val="white"/>
        </w:rPr>
        <w:t xml:space="preserve">Мы возжигаемся всем синтезом каждого из нас. </w:t>
      </w:r>
    </w:p>
    <w:p>
      <w:pPr>
        <w:pStyle w:val="Style16"/>
        <w:ind w:firstLine="567"/>
        <w:jc w:val="both"/>
        <w:rPr/>
      </w:pPr>
      <w:r>
        <w:rPr>
          <w:rFonts w:cs="Times New Roman" w:ascii="Times New Roman" w:hAnsi="Times New Roman"/>
          <w:bCs/>
          <w:iCs/>
          <w:color w:val="000000"/>
          <w:sz w:val="24"/>
          <w:szCs w:val="24"/>
          <w:highlight w:val="white"/>
        </w:rPr>
        <w:t>Синтезируемся с Изначально Вышестоящими Аватарами Синтеза Кут Хуми Фаинь ИВДИВО. Переходим в зал на 192-ю пра-ивдиво-реальность 33-го Архетипа Материи синтезфизически. Развёртываемся телесно Ипостасью 25-го Синтеза в форме</w:t>
      </w:r>
      <w:r>
        <w:rPr>
          <w:rFonts w:cs="Times New Roman" w:ascii="Times New Roman" w:hAnsi="Times New Roman"/>
          <w:sz w:val="24"/>
          <w:szCs w:val="24"/>
          <w:highlight w:val="white"/>
        </w:rPr>
        <w:t xml:space="preserve"> </w:t>
      </w:r>
      <w:r>
        <w:rPr>
          <w:rFonts w:cs="Times New Roman" w:ascii="Times New Roman" w:hAnsi="Times New Roman"/>
          <w:bCs/>
          <w:iCs/>
          <w:color w:val="000000"/>
          <w:sz w:val="24"/>
          <w:szCs w:val="24"/>
          <w:highlight w:val="white"/>
        </w:rPr>
        <w:t xml:space="preserve">пред Изначально Вышестоящими Аватарами Синтеза Кут Хуми Фаинь и просим развернуть ночную подготовку четырёх Мировых тел и Ипостасного тела каждого из нас (это Стандарт, учёба в Высшей Школе Синтеза, на Синтезе, тут вас обучали 25-му Синтезу) в физическое телесное выражение каждого из нас, передав и переключив опыт из внутренней реализации во внешне-физическую, субъектную реализацию каждого из нас. </w:t>
      </w:r>
    </w:p>
    <w:p>
      <w:pPr>
        <w:pStyle w:val="Style16"/>
        <w:ind w:firstLine="567"/>
        <w:jc w:val="both"/>
        <w:rPr>
          <w:rFonts w:ascii="Times New Roman" w:hAnsi="Times New Roman" w:cs="Times New Roman"/>
          <w:bCs/>
          <w:iCs/>
          <w:color w:val="000000"/>
          <w:sz w:val="24"/>
          <w:szCs w:val="24"/>
          <w:highlight w:val="white"/>
        </w:rPr>
      </w:pPr>
      <w:r>
        <w:rPr>
          <w:rFonts w:cs="Times New Roman" w:ascii="Times New Roman" w:hAnsi="Times New Roman"/>
          <w:bCs/>
          <w:iCs/>
          <w:color w:val="000000"/>
          <w:sz w:val="24"/>
          <w:szCs w:val="24"/>
          <w:highlight w:val="white"/>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 В этом Огне просим Изначально Вышестоящих Аватаров Синтеза Кут Хуми Фаинь определить по четыре задания минимально или стандартно каждому из четырёх мировых тел на развитие и разработку в течении всего месяца и каждую ночь одномоментно и одновременно всеми четырьмя мировыми телами, по возможности, плюс Ипостасным телом для развития, восхождения и реализации каждого из нас.</w:t>
      </w:r>
    </w:p>
    <w:p>
      <w:pPr>
        <w:pStyle w:val="Style16"/>
        <w:ind w:firstLine="567"/>
        <w:jc w:val="both"/>
        <w:rPr>
          <w:rFonts w:ascii="Times New Roman" w:hAnsi="Times New Roman" w:cs="Times New Roman"/>
          <w:bCs/>
          <w:iCs/>
          <w:color w:val="000000"/>
          <w:sz w:val="24"/>
          <w:szCs w:val="24"/>
          <w:highlight w:val="white"/>
        </w:rPr>
      </w:pPr>
      <w:r>
        <w:rPr>
          <w:rFonts w:cs="Times New Roman" w:ascii="Times New Roman" w:hAnsi="Times New Roman"/>
          <w:bCs/>
          <w:iCs/>
          <w:color w:val="000000"/>
          <w:sz w:val="24"/>
          <w:szCs w:val="24"/>
          <w:highlight w:val="white"/>
        </w:rPr>
        <w:t xml:space="preserve">И, синтезируясь с Хум Изначально Вышестоящих Аватаров Синтеза Кут Хуми Фаинь, стяжаем 16 Синтез Синтезов Изначально Вышестоящего Отца в явлении по четыре целеполагания на каждое из четырёх мировых тел, Архетипических мировых тел (уточняет Владыка, Аватар Синтеза Кут Хуми). </w:t>
      </w:r>
    </w:p>
    <w:p>
      <w:pPr>
        <w:pStyle w:val="Style16"/>
        <w:ind w:firstLine="567"/>
        <w:jc w:val="both"/>
        <w:rPr/>
      </w:pPr>
      <w:r>
        <w:rPr>
          <w:rFonts w:cs="Times New Roman" w:ascii="Times New Roman" w:hAnsi="Times New Roman"/>
          <w:bCs/>
          <w:iCs/>
          <w:color w:val="000000"/>
          <w:sz w:val="24"/>
          <w:szCs w:val="24"/>
          <w:highlight w:val="white"/>
        </w:rPr>
        <w:t xml:space="preserve">И, синтезируясь с Хум Изначальной Аватарессы Синтеза Фаинь, стяжаем 16 Синтез Прасинтезов Изначально Вышестоящего Отца в 16-ти целеполаганиях, по четыре на каждое из четырёх мировых Архетипических тел. И, возжигаясь 16-ю Синтез Синтезами Изначально Вышестоящего Отца и 16-ю Синтез Прасинтезами Изначально Вышестоящего Отца, преображаемся ими. </w:t>
      </w:r>
    </w:p>
    <w:p>
      <w:pPr>
        <w:pStyle w:val="Style16"/>
        <w:ind w:firstLine="567"/>
        <w:jc w:val="both"/>
        <w:rPr>
          <w:rFonts w:ascii="Times New Roman" w:hAnsi="Times New Roman" w:cs="Times New Roman"/>
          <w:bCs/>
          <w:i/>
          <w:i/>
          <w:iCs/>
          <w:color w:val="000000"/>
          <w:sz w:val="24"/>
          <w:szCs w:val="24"/>
          <w:highlight w:val="white"/>
        </w:rPr>
      </w:pPr>
      <w:r>
        <w:rPr>
          <w:rFonts w:cs="Times New Roman" w:ascii="Times New Roman" w:hAnsi="Times New Roman"/>
          <w:bCs/>
          <w:i/>
          <w:iCs/>
          <w:color w:val="000000"/>
          <w:sz w:val="24"/>
          <w:szCs w:val="24"/>
          <w:highlight w:val="white"/>
        </w:rPr>
        <w:t>Почувствуйте Силу или некую Мощь, Могущество, заливающую ваше физическое тело. Это, те самые 16 целеполаганий в единстве физического выражения.</w:t>
      </w:r>
    </w:p>
    <w:p>
      <w:pPr>
        <w:pStyle w:val="Style16"/>
        <w:ind w:firstLine="567"/>
        <w:jc w:val="both"/>
        <w:rPr/>
      </w:pPr>
      <w:r>
        <w:rPr>
          <w:rFonts w:cs="Times New Roman" w:ascii="Times New Roman" w:hAnsi="Times New Roman"/>
          <w:bCs/>
          <w:iCs/>
          <w:color w:val="000000"/>
          <w:sz w:val="24"/>
          <w:szCs w:val="24"/>
          <w:highlight w:val="white"/>
        </w:rPr>
        <w:t xml:space="preserve">И, вспыхивая этим, в этом Огне мы синтезируемся с Изначально Вышестоящим Отцом, переходим в зал Изначально Вышестоящего Отца на 297-ю пра-ивдиво-реальность, развёртываемся пред Изначально Вышестоящим Отцом телесно Ипостасью 25-го Синтеза Изначально Вышестоящего Отца в форме. </w:t>
      </w:r>
    </w:p>
    <w:p>
      <w:pPr>
        <w:pStyle w:val="Style16"/>
        <w:ind w:firstLine="567"/>
        <w:jc w:val="both"/>
        <w:rPr/>
      </w:pPr>
      <w:r>
        <w:rPr>
          <w:rFonts w:cs="Times New Roman" w:ascii="Times New Roman" w:hAnsi="Times New Roman"/>
          <w:bCs/>
          <w:iCs/>
          <w:color w:val="000000"/>
          <w:sz w:val="24"/>
          <w:szCs w:val="24"/>
          <w:highlight w:val="white"/>
        </w:rPr>
        <w:t xml:space="preserve">И, синтезируясь с Изначально Вышестоящим Отцом, результатами ночной подготовки просим утвердить каждому из нас ночную подготовку четырёх мировых тел и, по возможности, Ипостасного тела постоянную, еженочную, на каждую ночь физического времени Планеты Земля, физического тела Планеты Земля, в явлении организации четырёх мировых тел каждого из нас архетипического выражения, в соответствующем Архетипе материи или Архетипах материи, различным утверждённым целеполаганием и плюс к целеполаганиям Изначально Вышестоящего Отца для каждого мирового тела каждого из нас соответственно, синтезфизически собою. </w:t>
      </w:r>
    </w:p>
    <w:p>
      <w:pPr>
        <w:pStyle w:val="Style16"/>
        <w:ind w:firstLine="567"/>
        <w:jc w:val="both"/>
        <w:rPr/>
      </w:pPr>
      <w:r>
        <w:rPr>
          <w:rFonts w:cs="Times New Roman" w:ascii="Times New Roman" w:hAnsi="Times New Roman"/>
          <w:bCs/>
          <w:iCs/>
          <w:color w:val="000000"/>
          <w:sz w:val="24"/>
          <w:szCs w:val="24"/>
          <w:highlight w:val="white"/>
        </w:rPr>
        <w:t>И, синтезируясь с Хум Изначально Вышестоящего Отца, стяжаем 16 Синтезов Изначально Вышестоящего Отца, по четыре Синтеза на каждое мировое тело, в углублении целеполагания или дополнительном явлении целеполагания. И, возжигаясь 16-ю Синтезами Изначально Вышестоящего Отца, преображаемся ими, прося Изначально Вышестоящего Отца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pPr>
      <w:r>
        <w:rPr>
          <w:rFonts w:cs="Times New Roman" w:ascii="Times New Roman" w:hAnsi="Times New Roman"/>
          <w:bCs/>
          <w:iCs/>
          <w:color w:val="000000"/>
          <w:sz w:val="24"/>
          <w:szCs w:val="24"/>
          <w:highlight w:val="white"/>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Ставрополь, в подразделения ИВДИВО участников данной практики и ИВДИВО каждого из нас. </w:t>
      </w:r>
    </w:p>
    <w:p>
      <w:pPr>
        <w:pStyle w:val="Style16"/>
        <w:ind w:firstLine="567"/>
        <w:jc w:val="both"/>
        <w:rPr>
          <w:rFonts w:ascii="Times New Roman" w:hAnsi="Times New Roman" w:cs="Times New Roman"/>
          <w:bCs/>
          <w:iCs/>
          <w:color w:val="000000"/>
          <w:sz w:val="24"/>
          <w:szCs w:val="24"/>
          <w:highlight w:val="white"/>
        </w:rPr>
      </w:pPr>
      <w:r>
        <w:rPr>
          <w:rFonts w:cs="Times New Roman" w:ascii="Times New Roman" w:hAnsi="Times New Roman"/>
          <w:bCs/>
          <w:iCs/>
          <w:color w:val="000000"/>
          <w:sz w:val="24"/>
          <w:szCs w:val="24"/>
          <w:highlight w:val="white"/>
        </w:rPr>
        <w:t xml:space="preserve">И выходим из практики. Аминь. </w:t>
      </w:r>
    </w:p>
    <w:p>
      <w:pPr>
        <w:pStyle w:val="Style16"/>
        <w:ind w:firstLine="567"/>
        <w:jc w:val="both"/>
        <w:rPr>
          <w:rFonts w:ascii="Times New Roman" w:hAnsi="Times New Roman" w:cs="Times New Roman"/>
          <w:bCs/>
          <w:i/>
          <w:i/>
          <w:iCs/>
          <w:color w:val="000000"/>
          <w:sz w:val="24"/>
          <w:szCs w:val="24"/>
          <w:highlight w:val="white"/>
        </w:rPr>
      </w:pPr>
      <w:r>
        <w:rPr>
          <w:rFonts w:cs="Times New Roman" w:ascii="Times New Roman" w:hAnsi="Times New Roman"/>
          <w:bCs/>
          <w:i/>
          <w:iCs/>
          <w:color w:val="000000"/>
          <w:sz w:val="24"/>
          <w:szCs w:val="24"/>
          <w:highlight w:val="white"/>
        </w:rPr>
      </w:r>
    </w:p>
    <w:p>
      <w:pPr>
        <w:pStyle w:val="Style16"/>
        <w:ind w:firstLine="567"/>
        <w:jc w:val="both"/>
        <w:rPr>
          <w:rFonts w:ascii="Times New Roman" w:hAnsi="Times New Roman" w:cs="Times New Roman"/>
          <w:bCs/>
          <w:i/>
          <w:i/>
          <w:iCs/>
          <w:color w:val="000000"/>
          <w:sz w:val="24"/>
          <w:szCs w:val="24"/>
          <w:highlight w:val="white"/>
        </w:rPr>
      </w:pPr>
      <w:r>
        <w:rPr>
          <w:rFonts w:cs="Times New Roman" w:ascii="Times New Roman" w:hAnsi="Times New Roman"/>
          <w:bCs/>
          <w:i/>
          <w:iCs/>
          <w:color w:val="000000"/>
          <w:sz w:val="24"/>
          <w:szCs w:val="24"/>
          <w:highlight w:val="white"/>
        </w:rPr>
      </w:r>
    </w:p>
    <w:p>
      <w:pPr>
        <w:pStyle w:val="Style16"/>
        <w:numPr>
          <w:ilvl w:val="0"/>
          <w:numId w:val="0"/>
        </w:numPr>
        <w:jc w:val="center"/>
        <w:outlineLvl w:val="1"/>
        <w:rPr>
          <w:rFonts w:ascii="Times New Roman" w:hAnsi="Times New Roman" w:cs="Times New Roman"/>
          <w:b/>
          <w:b/>
          <w:bCs/>
          <w:iCs/>
          <w:color w:val="000000"/>
          <w:sz w:val="24"/>
          <w:szCs w:val="24"/>
          <w:highlight w:val="white"/>
        </w:rPr>
      </w:pPr>
      <w:bookmarkStart w:id="73" w:name="__RefHeading___Toc108901102"/>
      <w:bookmarkEnd w:id="73"/>
      <w:r>
        <w:rPr>
          <w:rFonts w:cs="Times New Roman" w:ascii="Times New Roman" w:hAnsi="Times New Roman"/>
          <w:b/>
          <w:bCs/>
          <w:iCs/>
          <w:color w:val="000000"/>
          <w:sz w:val="24"/>
          <w:szCs w:val="24"/>
          <w:highlight w:val="white"/>
        </w:rPr>
        <w:t>Комментарий к практике</w:t>
      </w:r>
    </w:p>
    <w:p>
      <w:pPr>
        <w:pStyle w:val="Style16"/>
        <w:ind w:firstLine="567"/>
        <w:jc w:val="both"/>
        <w:rPr>
          <w:rFonts w:ascii="Times New Roman" w:hAnsi="Times New Roman" w:cs="Times New Roman"/>
          <w:b/>
          <w:b/>
          <w:bCs/>
          <w:iCs/>
          <w:color w:val="000000"/>
          <w:sz w:val="24"/>
          <w:szCs w:val="24"/>
          <w:highlight w:val="white"/>
        </w:rPr>
      </w:pPr>
      <w:r>
        <w:rPr>
          <w:rFonts w:cs="Times New Roman" w:ascii="Times New Roman" w:hAnsi="Times New Roman"/>
          <w:b/>
          <w:bCs/>
          <w:iCs/>
          <w:color w:val="000000"/>
          <w:sz w:val="24"/>
          <w:szCs w:val="24"/>
          <w:highlight w:val="white"/>
        </w:rPr>
      </w:r>
    </w:p>
    <w:p>
      <w:pPr>
        <w:pStyle w:val="Style16"/>
        <w:ind w:firstLine="567"/>
        <w:jc w:val="both"/>
        <w:rPr>
          <w:rFonts w:ascii="Times New Roman" w:hAnsi="Times New Roman" w:cs="Times New Roman"/>
          <w:bCs/>
          <w:iCs/>
          <w:color w:val="000000"/>
          <w:sz w:val="24"/>
          <w:szCs w:val="24"/>
          <w:highlight w:val="white"/>
        </w:rPr>
      </w:pPr>
      <w:r>
        <w:rPr>
          <w:rFonts w:eastAsia="Times New Roman" w:cs="Times New Roman" w:ascii="Times New Roman" w:hAnsi="Times New Roman"/>
          <w:bCs/>
          <w:iCs/>
          <w:color w:val="000000"/>
          <w:sz w:val="24"/>
          <w:szCs w:val="24"/>
          <w:highlight w:val="white"/>
        </w:rPr>
        <w:t xml:space="preserve"> </w:t>
      </w:r>
      <w:r>
        <w:rPr>
          <w:rFonts w:cs="Times New Roman" w:ascii="Times New Roman" w:hAnsi="Times New Roman"/>
          <w:bCs/>
          <w:iCs/>
          <w:color w:val="000000"/>
          <w:sz w:val="24"/>
          <w:szCs w:val="24"/>
          <w:highlight w:val="white"/>
        </w:rPr>
        <w:t>Буквально одна тонкость. На Ипостасное тело мы ничего не стяжали, потому что Стандартом Кут Хуми оно обязательно еженочно выходит в Высшую Школу и учится 25-му Синтезу. Но вы можете сами дополнительно для Ипостасного тела, что-то там (</w:t>
      </w:r>
      <w:r>
        <w:rPr>
          <w:rFonts w:cs="Times New Roman" w:ascii="Times New Roman" w:hAnsi="Times New Roman"/>
          <w:bCs/>
          <w:i/>
          <w:iCs/>
          <w:color w:val="000000"/>
          <w:sz w:val="24"/>
          <w:szCs w:val="24"/>
          <w:highlight w:val="white"/>
        </w:rPr>
        <w:t>машет рукой)</w:t>
      </w:r>
      <w:r>
        <w:rPr>
          <w:rFonts w:cs="Times New Roman" w:ascii="Times New Roman" w:hAnsi="Times New Roman"/>
          <w:bCs/>
          <w:iCs/>
          <w:color w:val="000000"/>
          <w:sz w:val="24"/>
          <w:szCs w:val="24"/>
          <w:highlight w:val="white"/>
        </w:rPr>
        <w:t xml:space="preserve"> развернуть. Увидели? А, мировые тела теперь жёстко будут ходить весь месяц, а дальше, как вы сможете. У нас без 20-ти шесть. Перерыв.</w:t>
      </w:r>
    </w:p>
    <w:p>
      <w:pPr>
        <w:pStyle w:val="Style16"/>
        <w:ind w:firstLine="567"/>
        <w:jc w:val="both"/>
        <w:rPr>
          <w:rFonts w:ascii="Times New Roman" w:hAnsi="Times New Roman" w:cs="Times New Roman"/>
          <w:bCs/>
          <w:iCs/>
          <w:color w:val="0A0A0A"/>
          <w:sz w:val="24"/>
          <w:szCs w:val="24"/>
          <w:highlight w:val="white"/>
          <w:shd w:fill="FFFFFF" w:val="clear"/>
        </w:rPr>
      </w:pPr>
      <w:r>
        <w:rPr>
          <w:rFonts w:cs="Times New Roman" w:ascii="Times New Roman" w:hAnsi="Times New Roman"/>
          <w:bCs/>
          <w:iCs/>
          <w:color w:val="0A0A0A"/>
          <w:sz w:val="24"/>
          <w:szCs w:val="24"/>
          <w:highlight w:val="white"/>
          <w:shd w:fill="FFFFFF" w:val="clear"/>
        </w:rPr>
      </w:r>
    </w:p>
    <w:p>
      <w:pPr>
        <w:pStyle w:val="Style16"/>
        <w:numPr>
          <w:ilvl w:val="0"/>
          <w:numId w:val="0"/>
        </w:numPr>
        <w:spacing w:before="120" w:after="120"/>
        <w:ind w:firstLine="567"/>
        <w:outlineLvl w:val="0"/>
        <w:rPr>
          <w:rFonts w:ascii="Times New Roman" w:hAnsi="Times New Roman" w:cs="Times New Roman"/>
          <w:b/>
          <w:b/>
          <w:sz w:val="24"/>
          <w:szCs w:val="24"/>
        </w:rPr>
      </w:pPr>
      <w:bookmarkStart w:id="74" w:name="__RefHeading___Toc108901103"/>
      <w:bookmarkEnd w:id="74"/>
      <w:r>
        <w:rPr>
          <w:rFonts w:cs="Times New Roman" w:ascii="Times New Roman" w:hAnsi="Times New Roman"/>
          <w:b/>
          <w:sz w:val="24"/>
          <w:szCs w:val="24"/>
        </w:rPr>
        <w:t>2 день 2 часть</w:t>
      </w:r>
    </w:p>
    <w:p>
      <w:pPr>
        <w:pStyle w:val="Style16"/>
        <w:numPr>
          <w:ilvl w:val="0"/>
          <w:numId w:val="0"/>
        </w:numPr>
        <w:spacing w:before="120" w:after="12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1"/>
        <w:rPr>
          <w:rFonts w:ascii="Times New Roman" w:hAnsi="Times New Roman" w:cs="Times New Roman"/>
          <w:b/>
          <w:b/>
          <w:sz w:val="24"/>
          <w:szCs w:val="24"/>
          <w:highlight w:val="white"/>
        </w:rPr>
      </w:pPr>
      <w:bookmarkStart w:id="75" w:name="__RefHeading___Toc108901104"/>
      <w:bookmarkEnd w:id="75"/>
      <w:r>
        <w:rPr>
          <w:rFonts w:cs="Times New Roman" w:ascii="Times New Roman" w:hAnsi="Times New Roman"/>
          <w:b/>
          <w:sz w:val="24"/>
          <w:szCs w:val="24"/>
          <w:highlight w:val="white"/>
        </w:rPr>
        <w:t>А в какие архетипы и миры архетипов ходить?</w:t>
      </w:r>
    </w:p>
    <w:p>
      <w:pPr>
        <w:pStyle w:val="Style16"/>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продолжаем. У нас тут поступило два вопроса интересных. Это вот завершение темы.</w:t>
      </w:r>
    </w:p>
    <w:p>
      <w:pPr>
        <w:pStyle w:val="Style16"/>
        <w:ind w:firstLine="567"/>
        <w:jc w:val="both"/>
        <w:rPr/>
      </w:pPr>
      <w:r>
        <w:rPr>
          <w:rFonts w:cs="Times New Roman" w:ascii="Times New Roman" w:hAnsi="Times New Roman"/>
          <w:sz w:val="24"/>
          <w:szCs w:val="24"/>
          <w:highlight w:val="white"/>
        </w:rPr>
        <w:t xml:space="preserve">Первое: «А в какие архетипы материи, вернее в архетипы и миры архетипов ходить?» У меня ответ простой – во все. Во-вторых, спросите у Кут Хуми. В-третьих, а идите снизу-вверх, потому что все надо пройти. И такой смех – у нас тридцать месяцев, а мы сейчас были в тридцать третьем архетипе. Так высоко конечно вы не дойдёте, но сегодня в ночь - первый, завтра в ночь - второй, послезавтра в ночь - третий архетип, это всё теперь метагалактики. Потому что первый архетип — это Метагалактика Фа. И до тех пор, пока не будет по сердцу, что здесь надо точно задержаться. Но я могу подсказать, что вы можете просто пробежаться по мирам, то есть сознательно вот, но это не надо спать, это надо., то есть если вы заснули, то вы уйдёте в тот мир, куда можете. А если вот сейчас физически я могу своим Ипостасным телом выйти в Физический мир или в Тонкий мир и подтянуть. А в какой? В первый, второй, пятый архетип. </w:t>
      </w:r>
    </w:p>
    <w:p>
      <w:pPr>
        <w:pStyle w:val="Style16"/>
        <w:ind w:firstLine="567"/>
        <w:jc w:val="both"/>
        <w:rPr/>
      </w:pPr>
      <w:r>
        <w:rPr>
          <w:rFonts w:cs="Times New Roman" w:ascii="Times New Roman" w:hAnsi="Times New Roman"/>
          <w:sz w:val="24"/>
          <w:szCs w:val="24"/>
          <w:highlight w:val="white"/>
        </w:rPr>
        <w:t xml:space="preserve">Плюс я напоминаю, что наши здания, даже мировые стоят только в скольки архетипах на сегодня? Си-ИВДИВО Метагалактика сейчас, какой архетип? </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диннадцатый</w:t>
      </w:r>
    </w:p>
    <w:p>
      <w:pPr>
        <w:pStyle w:val="Style16"/>
        <w:ind w:firstLine="567"/>
        <w:jc w:val="both"/>
        <w:rPr/>
      </w:pPr>
      <w:r>
        <w:rPr>
          <w:rFonts w:cs="Times New Roman" w:ascii="Times New Roman" w:hAnsi="Times New Roman"/>
          <w:sz w:val="24"/>
          <w:szCs w:val="24"/>
          <w:highlight w:val="white"/>
        </w:rPr>
        <w:t xml:space="preserve">Одиннадцатый. То есть максимум ваши мировые здания могут быть в одиннадцати архетипах. Вопрос решен. Выше зданий ваши мировые тела пока пойти не смогут. Мои - тоже особо. То есть здание даёт нам жёсткую определённость ситуации. Соответственно у вас вот одиннадцать архетипов для разработки. То есть за месяц можно посетить три мира трёх архетипов, ну условно. </w:t>
      </w:r>
      <w:r>
        <w:rPr>
          <w:rFonts w:cs="Times New Roman" w:ascii="Times New Roman" w:hAnsi="Times New Roman"/>
          <w:sz w:val="24"/>
          <w:szCs w:val="24"/>
        </w:rPr>
        <w:t xml:space="preserve">Условно. </w:t>
      </w:r>
      <w:r>
        <w:rPr>
          <w:rFonts w:cs="Times New Roman" w:ascii="Times New Roman" w:hAnsi="Times New Roman"/>
          <w:sz w:val="24"/>
          <w:szCs w:val="24"/>
          <w:highlight w:val="white"/>
        </w:rPr>
        <w:t>У нас же даты играют Синтезов, поэтому плюс-минус.</w:t>
      </w:r>
    </w:p>
    <w:p>
      <w:pPr>
        <w:pStyle w:val="Style16"/>
        <w:ind w:firstLine="567"/>
        <w:jc w:val="both"/>
        <w:rPr/>
      </w:pPr>
      <w:r>
        <w:rPr>
          <w:rFonts w:cs="Times New Roman" w:ascii="Times New Roman" w:hAnsi="Times New Roman"/>
          <w:sz w:val="24"/>
          <w:szCs w:val="24"/>
          <w:highlight w:val="white"/>
        </w:rPr>
        <w:t xml:space="preserve">Это, во-первых. Во-вторых, не обязательно это посещать. Опять же, а куда вас Отец сейчас отправил? Когда Отец даёт задание, он вам говорит: «В таком-то архетипе, такой-то мир». Кут Хуми то же самое, то есть вы можете расшифровать вот эти шестнадцать заданий Кут Хуми, шестнадцать заданий Отца, всего тридцать два задания. По восемь на каждое тело, ну там может что-то совмещается, но лучше отдельно расшифровать и самим почувствовать, куда вам надо. Вот даже не расшифровывать, вот как мы: «Вот это надо в такой-то мир». А знаете вот, вы настраиваетесь на четыре задания Кут Хуми тонкому телу из шестнадцати, вот вы проникаетесь и в голове просто прокручиваете: «Так, первый архетип, второй архетип, третий, четвёртый… Ага! Задание в четвёртом архетипе, Тонкое тело. Так четвёртый архетип – Истинная Метагалактика, в ночной подготовке Тонкое тело в Истинную Метагалактику. Метагалактическое тело – первый…, второй… Второй!» А Метагалактическое тело может быть во втором архетипе. То есть тела могут быть ещё в разных архетипах. Почему? Вот пожалуйста, не реагируйте на это, но вы должны понимать, что Мудрость это одни накопления - Тонкий мир, Воля и Дух – это другие накопления. И вы не должны делать только в одном архетипе, вам надо найти тот мир, где вам – вслушайтесь! – </w:t>
      </w:r>
      <w:r>
        <w:rPr>
          <w:rFonts w:cs="Times New Roman" w:ascii="Times New Roman" w:hAnsi="Times New Roman"/>
          <w:b/>
          <w:sz w:val="24"/>
          <w:szCs w:val="24"/>
          <w:highlight w:val="white"/>
        </w:rPr>
        <w:t xml:space="preserve">выгоднее </w:t>
      </w:r>
      <w:r>
        <w:rPr>
          <w:rFonts w:cs="Times New Roman" w:ascii="Times New Roman" w:hAnsi="Times New Roman"/>
          <w:sz w:val="24"/>
          <w:szCs w:val="24"/>
          <w:highlight w:val="white"/>
        </w:rPr>
        <w:t>это исполнить. Вот здесь не надо этого слова бояться. У нас как-то привыкли, что чем сильнее ты себя накажешь, тем счастливее будешь в Духе. Маразм какой-то. Вот я …. Не-не! У нас там и цепями, и рубищем, и кушать нельзя на Синтезе! Видите, вот у нас, спасибо ставропольской команде, кстати, за прекрасный праздник! Спасибо! И с днём Рождения, Ставрополь за прекрасный праздник! Во! Ставрополь начал смущаться. Во! Праздник сегодня удался. Я не это имел в виду, я просто праздник имел ввиду. Ну и праздник живота тоже полезен!</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прос в другом, мы должны понимать, что слово «вы-года» — это вы годны к чему-то. Вы-го-да.</w:t>
      </w:r>
    </w:p>
    <w:p>
      <w:pPr>
        <w:pStyle w:val="Style16"/>
        <w:ind w:firstLine="567"/>
        <w:jc w:val="both"/>
        <w:rPr/>
      </w:pPr>
      <w:r>
        <w:rPr>
          <w:rFonts w:cs="Times New Roman" w:ascii="Times New Roman" w:hAnsi="Times New Roman"/>
          <w:sz w:val="24"/>
          <w:szCs w:val="24"/>
          <w:highlight w:val="white"/>
        </w:rPr>
        <w:t>На древнем языке это «вы годные к этому», а значит не годные к другому. И зачем нам, извините идти в мир, где мы ни к чему не годны. Когда-нибудь вы наработаете там опыт, но давайте начнём с того, где мы можем. Поэтому вот здесь не надо напрягаться, в какой мир вы попали. Главное, что вы попали в мир. И вот в первый день вот так вот прокрутили архетипы материи и знаете: Тонкий мир - четвёртого архетипа, Метагалактический мир – второго архетипа, потом по Синтезному миру – там пятого архетипа. И вы можете ходить по мирам, и вы можете ходить по мирам разных архетипов.</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ещё, чтобы не было иллюзий. Планета в тридцать третьем архетипе. Нам теперь всё равно, в каких архетипах, в каких мирах гуляют наши мировые тел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сё равно или одиннадцаты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ё равно! Нет, нам всё равно.</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Почему?»</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Я просто говорю, что выше одиннадцатого не факт, что выйдете. Это чтобы не было иллюзий. Почему? Очень простая вещь. У вас что-то случилось. Вы где будете прятаться?</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зданиях!»</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ше одиннадцатого зданий нет. У вас что-то случилось. Ну там руки начали гореть огнём непонятным. В здание зашли – тут же потухло, оно вас защитило. Здания нет, вообще-то тело сгорело. Вы не потушите, даже до Кут Хуми от паники можете не дойти. У нас таких ситуаций хватало. Я не к тому, что выбудете гореть. У нас «умники» подходят - шар огня! Ну, они его сканируют. Ты зачем руки тянул? — Ну как, ну я привык это всё брать руками.</w:t>
      </w:r>
    </w:p>
    <w:p>
      <w:pPr>
        <w:pStyle w:val="Style16"/>
        <w:ind w:firstLine="567"/>
        <w:jc w:val="both"/>
        <w:rPr/>
      </w:pPr>
      <w:r>
        <w:rPr>
          <w:rFonts w:cs="Times New Roman" w:ascii="Times New Roman" w:hAnsi="Times New Roman"/>
          <w:sz w:val="24"/>
          <w:szCs w:val="24"/>
          <w:highlight w:val="white"/>
        </w:rPr>
        <w:t>Ну его за это и в общем, взял он руками. А там это руки вот так прошли и остались.</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италик, а что делать?! У меня рук нет!</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у я говорю: «К Отцу, просить прощения, ты неправильно что-то сделал».</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Ну да, я неправильно…</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что не пошёл просить прощения, если чувствуешь, что неправильно сделал?</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Я хотел у тебя спросить.</w:t>
      </w:r>
    </w:p>
    <w:p>
      <w:pPr>
        <w:pStyle w:val="Style16"/>
        <w:ind w:firstLine="567"/>
        <w:jc w:val="both"/>
        <w:rPr/>
      </w:pPr>
      <w:r>
        <w:rPr>
          <w:rFonts w:cs="Times New Roman" w:ascii="Times New Roman" w:hAnsi="Times New Roman"/>
          <w:sz w:val="24"/>
          <w:szCs w:val="24"/>
          <w:highlight w:val="white"/>
        </w:rPr>
        <w:t xml:space="preserve">И ещё и ухудшил себе ситуацию. Понимаете, то есть если у вас что-то не получается в мирах, вы ну вляпались, или там… ну мы ж разные... Всегда в любом мире, на любом виде организации материи любого мира есть Зал Отца. Везде! Тут же в Зал Отца: «Папа, прости, пожалуйста! Не знал, не видел, не думал. Дурак! Научусь». Или: «Не вводи в наказание, я научусь. Отработаю, когда буду учиться. Зал поубираю!» Шутка. Отцу не надо, но в принципе вполне. Не-не, я серьёзно! У нас одна дама при мне попросила зал поубирать. Отец сказал: «Да? Давай!» Потом она через месяц мне рассказывала, что у неё семь потов сошло в первую ночь, чтобы она убрала зал. То есть её даже физически трусило, перекаливало физически. То есть тело с трудом выдерживало. </w:t>
      </w:r>
    </w:p>
    <w:p>
      <w:pPr>
        <w:pStyle w:val="Style16"/>
        <w:ind w:firstLine="567"/>
        <w:jc w:val="both"/>
        <w:rPr/>
      </w:pPr>
      <w:r>
        <w:rPr>
          <w:rFonts w:cs="Times New Roman" w:ascii="Times New Roman" w:hAnsi="Times New Roman"/>
          <w:sz w:val="24"/>
          <w:szCs w:val="24"/>
          <w:highlight w:val="white"/>
        </w:rPr>
        <w:t xml:space="preserve">Я говорю: «И как?» «Ну, где-то к седьмому дню, ну там неделю адаптировалась» И весь месяц ночью она выходила убирала в зал к Отцу. Отцу не надо убирать зал, но она предложила. Отец организовал, что убирать было всегда трудно. Наши ж там постоянно выходят, он после них ничего не сжигал, и она всё это… отработала всё! Вот всё! А через месяц вот даже вот физически узнаю, внутренне я говорю: «Ну, ты даёшь!» Она: «Зал Отца убирала!» То есть прокалила полностью себя. И вот её проблема, достаточно серьёзная, могла закончиться очень печально. Ну, там разные варианты могли быть. Она просто, она просто перегорела.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й, ребята, у меня пять лет назад был хороший пример. У вас есть офис? Вот здесь. Вот это ж офис? - Офис. Вы знаете, что на полу этого офис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Зерцало.</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Нить Синтеза.</w:t>
      </w:r>
    </w:p>
    <w:p>
      <w:pPr>
        <w:pStyle w:val="Style16"/>
        <w:ind w:firstLine="567"/>
        <w:jc w:val="both"/>
        <w:rPr/>
      </w:pPr>
      <w:r>
        <w:rPr>
          <w:rFonts w:cs="Times New Roman" w:ascii="Times New Roman" w:hAnsi="Times New Roman"/>
          <w:sz w:val="24"/>
          <w:szCs w:val="24"/>
          <w:highlight w:val="white"/>
        </w:rPr>
        <w:t>Зерцало? - нет!</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о, что у нас выпало.</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 Нет. Это всё дополнительные инструменты.</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Пол Зала Отц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о пол Зала Отц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ак это мы знаем, что пол Зала Отца.</w:t>
      </w:r>
    </w:p>
    <w:p>
      <w:pPr>
        <w:pStyle w:val="Style16"/>
        <w:ind w:firstLine="567"/>
        <w:jc w:val="both"/>
        <w:rPr/>
      </w:pPr>
      <w:r>
        <w:rPr>
          <w:rFonts w:cs="Times New Roman" w:ascii="Times New Roman" w:hAnsi="Times New Roman"/>
          <w:sz w:val="24"/>
          <w:szCs w:val="24"/>
          <w:highlight w:val="white"/>
        </w:rPr>
        <w:t>Вы знаете, да? Так главное говорить об Отце, а потом обо всём – о Зерцале, об инструментах. Это вообще вторично. Вот запомните: самое высокое – это Зал Отца. А потом Зерцало, Мечи, это вообще мелочи. Вот представьте, сейчас идёт Синтез и здесь стоит Зал Отца. По-другому на вас вызвать Синтез Отца, да ещё 33-архетипически невозможно. Не потому, что плохо, а мы вот так вот работаем как Аватары и Владыки Синтеза. И вот здесь сейчас сутки стоит Зал Отца! Вторые вернее уже сутки. Сутки вчера, сутки ночью. И офис у нас, почему мы рекомендуем там или его купить, или его иметь, ну хотя бы в аренду. Это официальная фиксация зала Отца на физике для этого города. То есть в этом пространстве офиса, вот этот пол, в принципе, официальный зал Отц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меня в Питере была ситуация, когда там ну девочка-студентка, ну там мама служит, она там сестра служит. Ей нужно было что-то отработать. Что-то там молодёжно вляпалась. Услышала, что это Зал Отца: «А можно я буду здесь мыть полы?» Она такая трудяжка. Питерцы говорят: «Можно». Услышали просто пример. Она всю очередь отодвинула и просто мыла полы, сознательно видя, что это не офис, она моет полы в зале Отца. Но моет в офисе питерском. Девчонка за месяц отработала так много! Её так… Молодой человек, я специально говорю – молодой человек, они не особо любят. Здесь вот прямо трудяжка, много чего отработала, так хорошо пошла, что ей так понравилось, что ближайшие четыре месяца она запрещала вообще ну там…</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График дежурств убрала»</w:t>
      </w:r>
    </w:p>
    <w:p>
      <w:pPr>
        <w:pStyle w:val="Style16"/>
        <w:ind w:firstLine="567"/>
        <w:jc w:val="both"/>
        <w:rPr/>
      </w:pPr>
      <w:r>
        <w:rPr>
          <w:rFonts w:cs="Times New Roman" w:ascii="Times New Roman" w:hAnsi="Times New Roman"/>
          <w:sz w:val="24"/>
          <w:szCs w:val="24"/>
          <w:highlight w:val="white"/>
        </w:rPr>
        <w:t>Вообще убрала, всё делала сама. Пока вот у неё не возникло чувство, что она вот выработала нужное. Не просто отработала, а выработала нужное. Ну и потом там уже другие начали возмущаться: «Виталик, ты рекламировал, дайте и нам!» То есть в начале никто не хотел убирать офис, а когда дошло, что это Зал Отца, и убирая здесь вы показываете Отцу и выражаете Отцу своё благоговение, благорасположение и по списку. Понятно, д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Это древняя ученическая традиция.</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я знаю, я знаю. Я её и публиковал, просто, знаешь такое? Вот для нас с тобой это древняя ученическая традиция, а для большинства даже питерцев, очень древних Посвященных, это вдруг стало откровением.</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Ашрамах Владык, в монастырях…</w:t>
      </w:r>
    </w:p>
    <w:p>
      <w:pPr>
        <w:pStyle w:val="Style16"/>
        <w:ind w:firstLine="567"/>
        <w:jc w:val="both"/>
        <w:rPr/>
      </w:pPr>
      <w:r>
        <w:rPr>
          <w:rFonts w:cs="Times New Roman" w:ascii="Times New Roman" w:hAnsi="Times New Roman"/>
          <w:sz w:val="24"/>
          <w:szCs w:val="24"/>
          <w:highlight w:val="white"/>
        </w:rPr>
        <w:t xml:space="preserve">Ой, давай мы не будем рассказывать друг другу, насколько это древняя. А у древних питерских Посвященных это была удивительная практика, что это продолжение зала Отца. Окультурили. Я ж говорю, Питер — это же город Культуры. Поэтому я вообще был удивлён, что они этого не знают, ну не знают. </w:t>
      </w:r>
      <w:r>
        <w:rPr>
          <w:rFonts w:cs="Times New Roman" w:ascii="Times New Roman" w:hAnsi="Times New Roman"/>
          <w:sz w:val="24"/>
          <w:szCs w:val="24"/>
        </w:rPr>
        <w:t>Просто вот зал Отца. Если вы вляпались в Тонком мире, пришли, не знаете, как туда выйти – сюда зайдите: «Папа, ради тебя» - и натирать.</w:t>
      </w:r>
      <w:r>
        <w:rPr>
          <w:rFonts w:cs="Times New Roman" w:ascii="Times New Roman" w:hAnsi="Times New Roman"/>
          <w:sz w:val="24"/>
          <w:szCs w:val="24"/>
          <w:highlight w:val="white"/>
        </w:rPr>
        <w:t xml:space="preserve"> И в шутку, и в серьёз - помогает. Я не говорю, что с первого раза, я не знаю, как у вас что. Но если бывает, вот у вас теперь есть пространство — зал Отца. Да ещё с висящим Разумом, который будет по секрету скажу: тут же докладывать всё Отцу. У вас же вообще прямо Отцовский же Разум. А знаете, чем отличается Отцовский Разум? Все доклады сразу к Отцу поступают. Вот в другом офисе ещё надо увидеть, что кто-то стоит в позе и работает. А здесь Разум сразу всё высчитает и отправит: «Папа, тут убирают зал, ну в смысле, мне подвинуться?» Папа скажет: «Кто?» Всё! Вы уже на разработке. Правда, прикольно? И это, внимание! И когда вы убираете зал, работает какое тело? </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Физическое. Физическое мировое.</w:t>
      </w:r>
    </w:p>
    <w:p>
      <w:pPr>
        <w:pStyle w:val="Style16"/>
        <w:ind w:firstLine="567"/>
        <w:jc w:val="both"/>
        <w:rPr/>
      </w:pPr>
      <w:r>
        <w:rPr>
          <w:rFonts w:cs="Times New Roman" w:ascii="Times New Roman" w:hAnsi="Times New Roman"/>
          <w:sz w:val="24"/>
          <w:szCs w:val="24"/>
          <w:highlight w:val="white"/>
        </w:rPr>
        <w:t xml:space="preserve">Физическое мировое тело. Нет, убираете вы физическим, но если это Зал Отца, то обязательно срабатывает экополисная программа и в физическом теле работает Физическое мировое тело. Ещё и физически оно работает. Так что у вас тут инструмент вообще великолепный.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дно, и последний вопрос опять же с перерыва. Неважно сейчас какой архетип, вы идёте в любой мир. У меня тут вопрос спросили, это для дамы. А куда вы выходите? Нужно пять мест, пять, куда вы можете выйти. Вот прямо показываю – пять. Чтобы все запомнили. В любом мире так – здание…</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Здание Синтеза. Личные здания.</w:t>
      </w:r>
    </w:p>
    <w:p>
      <w:pPr>
        <w:pStyle w:val="Style16"/>
        <w:ind w:firstLine="567"/>
        <w:jc w:val="both"/>
        <w:rPr/>
      </w:pPr>
      <w:r>
        <w:rPr>
          <w:rFonts w:cs="Times New Roman" w:ascii="Times New Roman" w:hAnsi="Times New Roman"/>
          <w:sz w:val="24"/>
          <w:szCs w:val="24"/>
          <w:highlight w:val="white"/>
        </w:rPr>
        <w:t xml:space="preserve">Вначале личное здание. Давайте так: мировые тела – это «наше всё» и «всё в дом» — это из мировых тел. Поэтому </w:t>
      </w:r>
      <w:r>
        <w:rPr>
          <w:rFonts w:cs="Times New Roman" w:ascii="Times New Roman" w:hAnsi="Times New Roman"/>
          <w:b/>
          <w:sz w:val="24"/>
          <w:szCs w:val="24"/>
          <w:highlight w:val="white"/>
        </w:rPr>
        <w:t>в первую очередь вы должны научиться посещать личное здание.</w:t>
      </w:r>
      <w:r>
        <w:rPr>
          <w:rFonts w:cs="Times New Roman" w:ascii="Times New Roman" w:hAnsi="Times New Roman"/>
          <w:sz w:val="24"/>
          <w:szCs w:val="24"/>
          <w:highlight w:val="white"/>
        </w:rPr>
        <w:t xml:space="preserve"> Без исключений, без исключений. Личное здание — это обязательно, потому что в любой момент с вами что-то не так, вы должны любым пространственным переходом, вы должны просто: «В личное здание!» Фьють и вы там. То есть вам не надо пешком ходить. Вы должны научиться простой вещи: «В личное здание!» — фьють и вы там! Причем мировому телу всё равно, сколько там видов организации материи, сколько эволюций. У него вот – он и личное здание, больше мира нет, понимаете? Я серьёзно, это так настроено ваше тело в защиту вас. Поэтому первый выход – в личное здание обязательно, потренироваться, чтобы вы в любой момент, откуда угодно туда возвращались. Фраза должна быть: «В личное здание!». А я даже не говорю, я думаю: «Домой!». И моё мировое тело знает, где мой дом. Я уже там стою. В Синтезном мире при этом у меня два дома, но мировое тело идёт именно в свой мировой дом, а ипостасное – в экополис Кут Хуми. И все знают, что это разный дом и кому куда нельзя. Ну, в смысле, что Синтезное не мешает Ипостасному и наоборот.</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видели? Итак, первое, - в дом! Частный свой. Дальше?</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зал выходим к Отцу. В зал Кут Хуми. В кабинет…</w:t>
      </w:r>
    </w:p>
    <w:p>
      <w:pPr>
        <w:pStyle w:val="Style16"/>
        <w:ind w:firstLine="567"/>
        <w:jc w:val="both"/>
        <w:rPr/>
      </w:pPr>
      <w:r>
        <w:rPr>
          <w:rFonts w:cs="Times New Roman" w:ascii="Times New Roman" w:hAnsi="Times New Roman"/>
          <w:sz w:val="24"/>
          <w:szCs w:val="24"/>
          <w:highlight w:val="white"/>
        </w:rPr>
        <w:t xml:space="preserve">Можете не попасть. Допустим, в зал Кут Хуми можно потренироваться. Это где? Мучить будем долго. Не-не, вот тонкий мир, зал Кут Хуми это где? Ну, я просто: «В зал Кут Хуми!» Согласен. Это где? Понимаешь, ты мне сейчас скажешь: «Иди в Ставрополе на вокзал». Я знаю, где вокзал в Ставрополе. Но я задумаюсь — какой? Вот этот? Тебе говорю. Или тот? Потому что ты мне адрес не сказал. И там, и там называется вокзал. Ты ж меня понял? </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Угу.</w:t>
      </w:r>
    </w:p>
    <w:p>
      <w:pPr>
        <w:pStyle w:val="Style16"/>
        <w:ind w:firstLine="567"/>
        <w:jc w:val="both"/>
        <w:rPr/>
      </w:pPr>
      <w:r>
        <w:rPr>
          <w:rFonts w:cs="Times New Roman" w:ascii="Times New Roman" w:hAnsi="Times New Roman"/>
          <w:sz w:val="24"/>
          <w:szCs w:val="24"/>
          <w:highlight w:val="white"/>
        </w:rPr>
        <w:t>Ты меня послал на три стороны, потому что там тоже есть вокзал. На самом верху, для меня новый, для вас старый наверно уже. Там на Юго-западной. Его построили после меня, но он же тоже вокзал, три вокзала. Я аэропорт даже не считаю, это два авто, один жд. И вот моё Тонкое тело в ошарашке – где зал Кут Хуми? Три зала. Если вы ему даёте три зала – вы его вышибли. Считайте, что вся учёба пропала. Должен быть один главный зал. Какой? Кут Хуми.</w:t>
      </w:r>
    </w:p>
    <w:p>
      <w:pPr>
        <w:pStyle w:val="Style16"/>
        <w:ind w:firstLine="567"/>
        <w:jc w:val="both"/>
        <w:rPr/>
      </w:pPr>
      <w:r>
        <w:rPr>
          <w:rFonts w:cs="Times New Roman" w:ascii="Times New Roman" w:hAnsi="Times New Roman"/>
          <w:i/>
          <w:sz w:val="24"/>
          <w:szCs w:val="24"/>
          <w:highlight w:val="white"/>
        </w:rPr>
        <w:t>Из зала: — В экополисе Кут Хуми…</w:t>
      </w:r>
    </w:p>
    <w:p>
      <w:pPr>
        <w:pStyle w:val="Style16"/>
        <w:ind w:firstLine="567"/>
        <w:jc w:val="both"/>
        <w:rPr/>
      </w:pPr>
      <w:r>
        <w:rPr>
          <w:rFonts w:cs="Times New Roman" w:ascii="Times New Roman" w:hAnsi="Times New Roman"/>
          <w:sz w:val="24"/>
          <w:szCs w:val="24"/>
          <w:highlight w:val="white"/>
        </w:rPr>
        <w:t>Да вы что! В Тонком мире экополис Кут Хуми? Для Синтезного мира – согласен. Но в экополисе Кут Хуми зажигает моё Ипостасное тело, оно скажет: «Ты куда пришло, Синтезное?» Чпок!</w:t>
      </w:r>
    </w:p>
    <w:p>
      <w:pPr>
        <w:pStyle w:val="Style16"/>
        <w:ind w:firstLine="567"/>
        <w:jc w:val="both"/>
        <w:rPr/>
      </w:pPr>
      <w:r>
        <w:rPr>
          <w:rFonts w:cs="Times New Roman" w:ascii="Times New Roman" w:hAnsi="Times New Roman"/>
          <w:i/>
          <w:sz w:val="24"/>
          <w:szCs w:val="24"/>
          <w:highlight w:val="white"/>
        </w:rPr>
        <w:t>Из зала: — В экополисе, где Тонкое мировое тело живёт. В этом экополисе есть здания».</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чень хороший вариант ответа. А там больше Зал Кут Хуми или Зал Отца?</w:t>
      </w:r>
    </w:p>
    <w:p>
      <w:pPr>
        <w:pStyle w:val="Style16"/>
        <w:ind w:firstLine="567"/>
        <w:jc w:val="both"/>
        <w:rPr/>
      </w:pPr>
      <w:r>
        <w:rPr>
          <w:rFonts w:cs="Times New Roman" w:ascii="Times New Roman" w:hAnsi="Times New Roman"/>
          <w:i/>
          <w:sz w:val="24"/>
          <w:szCs w:val="24"/>
          <w:highlight w:val="white"/>
        </w:rPr>
        <w:t xml:space="preserve">Из зала: — Здание ИВДИВО.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у, там есть здание ИВДИВО, это какое из них?</w:t>
      </w:r>
    </w:p>
    <w:p>
      <w:pPr>
        <w:pStyle w:val="Style16"/>
        <w:ind w:firstLine="567"/>
        <w:jc w:val="both"/>
        <w:rPr/>
      </w:pPr>
      <w:r>
        <w:rPr>
          <w:rFonts w:cs="Times New Roman" w:ascii="Times New Roman" w:hAnsi="Times New Roman"/>
          <w:sz w:val="24"/>
          <w:szCs w:val="24"/>
          <w:highlight w:val="white"/>
        </w:rPr>
        <w:t>Уже здание ИВДИВО Кут Хуми, это уже сложная ориентировка. Ну, допустим, я смогу отличить здание ИВДИВО Кут Хуми от здания ИВДИВО ещё кого-нибудь. А если не смогу? И буду говорить: «Кут Хуми!» А Аватаресса Фаинь: «Не-не-не! Ты не туда попал!» «Как не туда попал? Я знаю, что туда попал, это нас так занесло». В здания лучше не ходить. Потом как-нибудь. Особенно в экополисе. Вы потеряетесь. Не, можно выйти, но надо натренироваться.</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Здание Синтеза ещё.</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 Я сказал: «В здания лучше не ходить». Можно ходить, если вы потренируетесь. Вот я честно спрашиваю – вы тренировались? - Нет. Считайте, что пройдёте мимо. Кут Хуми ещё и пошутит с вами. Заведёт вас в какой-нибудь барак, скажет: «Здание». А барак — это дворец просто. Но полный барак по- нашему. Ну что? Чудесники! У вас в любом мире много залов Кут Хуми. Сколько?</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По видам организации материи…</w:t>
      </w:r>
    </w:p>
    <w:p>
      <w:pPr>
        <w:pStyle w:val="Style16"/>
        <w:ind w:firstLine="567"/>
        <w:jc w:val="both"/>
        <w:rPr/>
      </w:pPr>
      <w:r>
        <w:rPr>
          <w:rFonts w:cs="Times New Roman" w:ascii="Times New Roman" w:hAnsi="Times New Roman"/>
          <w:sz w:val="24"/>
          <w:szCs w:val="24"/>
          <w:highlight w:val="white"/>
        </w:rPr>
        <w:t xml:space="preserve">Во! В каждом виде организации материи вам надо не в здание идти, а </w:t>
      </w:r>
      <w:r>
        <w:rPr>
          <w:rFonts w:cs="Times New Roman" w:ascii="Times New Roman" w:hAnsi="Times New Roman"/>
          <w:b/>
          <w:sz w:val="24"/>
          <w:szCs w:val="24"/>
          <w:highlight w:val="white"/>
        </w:rPr>
        <w:t>в зал Кут Хуми вида организации материи</w:t>
      </w:r>
      <w:r>
        <w:rPr>
          <w:rFonts w:cs="Times New Roman" w:ascii="Times New Roman" w:hAnsi="Times New Roman"/>
          <w:sz w:val="24"/>
          <w:szCs w:val="24"/>
          <w:highlight w:val="white"/>
        </w:rPr>
        <w:t>. Потому что зала мира нет. Самое высокое вид организации материи, если вы вспомните номер. Допустим, Метагалактический мир – самый высокий вид организации материи. Двенадцать тысяч….</w:t>
      </w:r>
    </w:p>
    <w:p>
      <w:pPr>
        <w:pStyle w:val="Style16"/>
        <w:ind w:firstLine="567"/>
        <w:jc w:val="both"/>
        <w:rPr/>
      </w:pPr>
      <w:r>
        <w:rPr>
          <w:rFonts w:cs="Times New Roman" w:ascii="Times New Roman" w:hAnsi="Times New Roman"/>
          <w:i/>
          <w:sz w:val="24"/>
          <w:szCs w:val="24"/>
          <w:highlight w:val="white"/>
        </w:rPr>
        <w:t>Из зала: —… двести восемьдесят восемь.</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от! Там попадёте. Если вы хотя бы одну цифру неправильно назовёте, вы попадёте не в самое высокое, но в один из видов организации материи. То есть вопрос: сейчас ты помнишь, главное, чтобы Метагалактическое мировое тело помнило ночью. </w:t>
      </w:r>
    </w:p>
    <w:p>
      <w:pPr>
        <w:pStyle w:val="Style16"/>
        <w:ind w:firstLine="567"/>
        <w:jc w:val="both"/>
        <w:rPr/>
      </w:pPr>
      <w:r>
        <w:rPr>
          <w:rFonts w:cs="Times New Roman" w:ascii="Times New Roman" w:hAnsi="Times New Roman"/>
          <w:sz w:val="24"/>
          <w:szCs w:val="24"/>
        </w:rPr>
        <w:t>Поэтому</w:t>
      </w:r>
      <w:r>
        <w:rPr>
          <w:rFonts w:cs="Times New Roman" w:ascii="Times New Roman" w:hAnsi="Times New Roman"/>
          <w:sz w:val="24"/>
          <w:szCs w:val="24"/>
          <w:highlight w:val="white"/>
        </w:rPr>
        <w:t xml:space="preserve"> вы выходите </w:t>
      </w:r>
      <w:r>
        <w:rPr>
          <w:rFonts w:cs="Times New Roman" w:ascii="Times New Roman" w:hAnsi="Times New Roman"/>
          <w:b/>
          <w:sz w:val="24"/>
          <w:szCs w:val="24"/>
          <w:highlight w:val="white"/>
        </w:rPr>
        <w:t>в любой зал Кут Хуми</w:t>
      </w:r>
      <w:r>
        <w:rPr>
          <w:rFonts w:cs="Times New Roman" w:ascii="Times New Roman" w:hAnsi="Times New Roman"/>
          <w:sz w:val="24"/>
          <w:szCs w:val="24"/>
          <w:highlight w:val="white"/>
        </w:rPr>
        <w:t xml:space="preserve">, вот услышьте, в любой зал Кут Хуми, это важно, любой, любого вида организации материи. Так и научите своё тело, любое, любой зал Кут Хуми. Есть ещё вариант – </w:t>
      </w:r>
      <w:r>
        <w:rPr>
          <w:rFonts w:cs="Times New Roman" w:ascii="Times New Roman" w:hAnsi="Times New Roman"/>
          <w:b/>
          <w:sz w:val="24"/>
          <w:szCs w:val="24"/>
          <w:highlight w:val="white"/>
        </w:rPr>
        <w:t>ближайший зал Кут Хуми</w:t>
      </w:r>
      <w:r>
        <w:rPr>
          <w:rFonts w:cs="Times New Roman" w:ascii="Times New Roman" w:hAnsi="Times New Roman"/>
          <w:sz w:val="24"/>
          <w:szCs w:val="24"/>
          <w:highlight w:val="white"/>
        </w:rPr>
        <w:t>. Потому что в зависимости от ситуации если вы устали или у вас нестандартная ситуация в этом виде организации материи, где будете находиться на 1001-м, а надо перейти на 12228, вам может не хватить Тямы туда дойти. Ну мало ли, ну ситуация тяжёлая. Но ведь в тысяча первом тоже есть зал Кут Хуми. То есть в каждом виде организации материи есть зал Кут Хуми. Поэтому я говорю просто: «Ближайший зал Кут Хуми!» И для меня ближайший – это в любом виде организации материи. И я понимаю, что это тонкий зал. Вы понимаете о чём я? И вы вот в каком виде организации материи оказались мира, в этот зал и попали. И естественно в этом виде организации материи легче решать ваш вопрос.</w:t>
      </w:r>
    </w:p>
    <w:p>
      <w:pPr>
        <w:pStyle w:val="Style16"/>
        <w:ind w:firstLine="567"/>
        <w:jc w:val="both"/>
        <w:rPr/>
      </w:pPr>
      <w:r>
        <w:rPr>
          <w:rFonts w:cs="Times New Roman" w:ascii="Times New Roman" w:hAnsi="Times New Roman"/>
          <w:sz w:val="24"/>
          <w:szCs w:val="24"/>
          <w:highlight w:val="white"/>
        </w:rPr>
        <w:t>Третий зал – вначале Кут Хуми — это Зал Отца. Но я вам очень советую вначале обращаться к Кут Хуми, потому что иногда ваша паника выеденного яйца не стоит. Чтобы было понятно, в погружении один аж трясётся и почти кричать начинает. Я говорю: «Что случилось?» «За мной дракон бежит!!!» Я говорю: «Достань меч!» «Достал, он у меня в руке - показывает, что меч согнулся» Это так над ним Кут Хуми - «Это от страха, перестань бояться!» «Не могу! Сейчас он меня съест!» Я выскакиваю, с мечом к горлу. Дракон говорит: «Извините. Не знал, что здесь ученики Кут Хуми» «Он тоже» «Да какой он ученик? У него даже меч от страха…» Я этому говорю: «Что ты будешь делать с ним?» Я говорю: «Сжигай!» «А-а-а сжигаю… (</w:t>
      </w:r>
      <w:r>
        <w:rPr>
          <w:rFonts w:cs="Times New Roman" w:ascii="Times New Roman" w:hAnsi="Times New Roman"/>
          <w:i/>
          <w:sz w:val="24"/>
          <w:szCs w:val="24"/>
          <w:highlight w:val="white"/>
        </w:rPr>
        <w:t>дует</w:t>
      </w:r>
      <w:r>
        <w:rPr>
          <w:rFonts w:cs="Times New Roman" w:ascii="Times New Roman" w:hAnsi="Times New Roman"/>
          <w:sz w:val="24"/>
          <w:szCs w:val="24"/>
          <w:highlight w:val="white"/>
        </w:rPr>
        <w:t>)» Дракон ему: «Ха-а!» «А-а-а!» Я ему говорю: «Сжигай!» «Сжигаю!» Дракон ему: «Ха-а!» Я говорю: «Отпускаем товарища, учёба была хорошая». За учёбу нашему придурку. Но он попытался меня укусить, я его сжёг.</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 понимаешь, сущняга, если она не отвампирила, она не может оторваться. Поэтому, когда я сказал: «Отпускаю!», если она на меня поведётся, её покусают её сущняги. Она ж перешла под моё управление, выполнив приказ. Выполнив приказ Посвященного, она становиться домашней лошадью. </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омашней зверюшко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у домашний зверёк, дракон там, мы бы использовали для каких-то отстроек наших учеников. Поэтому не мог не попытаться пристроится и сгорел сразу же. Ну, прикосновение к ученику – это сгорание сущности. Монада к Отцу… Монада была! К Отцу. Ну, дракон исполняет приказы, знаете, это развитый дракон. В принципе, бывший человек. Что выросло, то выросло. Знаете, сколько людей мечтают, что: «Я дракон! Я в позе дракон!» Потом выходит в тонкое тело и становится драконом. Домечтались. Змеёй, в общем, всеми этими видами… пандой… ну и так дале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оспитание неправильное. Мама вот из кабинета девочку проводит в туалет и говорит: «Заходи, котёнок». Представляете, с детства дитя называют животным?</w:t>
      </w:r>
    </w:p>
    <w:p>
      <w:pPr>
        <w:pStyle w:val="Normal"/>
        <w:spacing w:lineRule="auto" w:line="240" w:before="0" w:after="0"/>
        <w:ind w:firstLine="567"/>
        <w:jc w:val="both"/>
        <w:rPr/>
      </w:pPr>
      <w:r>
        <w:rPr>
          <w:rFonts w:cs="Times New Roman" w:ascii="Times New Roman" w:hAnsi="Times New Roman"/>
          <w:i/>
          <w:iCs/>
          <w:sz w:val="24"/>
          <w:szCs w:val="24"/>
        </w:rPr>
        <w:t>Из зала: — Или шапочки с ушками одеваю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 меня одна ведущая называла «куколка». Мы, когда услышали с Олей – её просто вот отстраивали. Она мучилась, что она не может дочку называть «куколка». Девочка красивая. Девочка выросла, прошла Синтезы, всё. Но этот психологизм куклы создал у неё отчуждение на жизнь к другим людям. Очень тяжело было вот там: в общем, там и замужем, и по учёбе. То есть ну мы дружили, мы знали эту вещь. И мама не поняла, почему у неё такое. А я потом начал зудеть: «Куколка». Мы отучили годам к одиннадцати, а девчонка выросла. А до одиннадцати её называли куколкой и стояло вот в голове: не живой человек, а кукла. Она забыла, девчонка забыла, мама забыла, а мы-то психологически видим, что у девочки реакция, в общем, куколки. И отсюда вот вся такая ситуация. Увидели? Вот такая пробл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У нас и зайчиками называют.</w:t>
      </w:r>
    </w:p>
    <w:p>
      <w:pPr>
        <w:pStyle w:val="Normal"/>
        <w:spacing w:lineRule="auto" w:line="240" w:before="0" w:after="0"/>
        <w:ind w:firstLine="567"/>
        <w:jc w:val="both"/>
        <w:rPr/>
      </w:pPr>
      <w:r>
        <w:rPr>
          <w:rFonts w:cs="Times New Roman" w:ascii="Times New Roman" w:hAnsi="Times New Roman"/>
          <w:sz w:val="24"/>
          <w:szCs w:val="24"/>
        </w:rPr>
        <w:t xml:space="preserve">Тазиками. Всё. Мы поняли. Ситуация закончена. Итак, </w:t>
      </w:r>
      <w:r>
        <w:rPr>
          <w:rFonts w:cs="Times New Roman" w:ascii="Times New Roman" w:hAnsi="Times New Roman"/>
          <w:b/>
          <w:spacing w:val="20"/>
          <w:sz w:val="24"/>
          <w:szCs w:val="24"/>
        </w:rPr>
        <w:t>третий зал – это зал Отца</w:t>
      </w:r>
      <w:r>
        <w:rPr>
          <w:rFonts w:cs="Times New Roman" w:ascii="Times New Roman" w:hAnsi="Times New Roman"/>
          <w:sz w:val="24"/>
          <w:szCs w:val="24"/>
        </w:rPr>
        <w:t xml:space="preserve"> тоже в любом виде организации материи, называется – </w:t>
      </w:r>
      <w:r>
        <w:rPr>
          <w:rFonts w:cs="Times New Roman" w:ascii="Times New Roman" w:hAnsi="Times New Roman"/>
          <w:b/>
          <w:sz w:val="24"/>
          <w:szCs w:val="24"/>
        </w:rPr>
        <w:t>ближайший зал Отца.</w:t>
      </w:r>
      <w:r>
        <w:rPr>
          <w:rFonts w:cs="Times New Roman" w:ascii="Times New Roman" w:hAnsi="Times New Roman"/>
          <w:sz w:val="24"/>
          <w:szCs w:val="24"/>
        </w:rPr>
        <w:t xml:space="preserve"> Но я, помните, после Кут Хуми, если вы знаете, что к Отцу надо, потому что у Отца может, если вы сильно вляпались, и суд начаться. В ближайший зал Отца выбежали в спа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А получили наказание.</w:t>
      </w:r>
    </w:p>
    <w:p>
      <w:pPr>
        <w:pStyle w:val="Normal"/>
        <w:spacing w:lineRule="auto" w:line="240" w:before="0" w:after="0"/>
        <w:ind w:firstLine="567"/>
        <w:jc w:val="both"/>
        <w:rPr/>
      </w:pPr>
      <w:r>
        <w:rPr>
          <w:rFonts w:cs="Times New Roman" w:ascii="Times New Roman" w:hAnsi="Times New Roman"/>
          <w:sz w:val="24"/>
          <w:szCs w:val="24"/>
        </w:rPr>
        <w:t>Нет, а получили суд. Там, извините, слово «получили наказание» не факт, но суд там уже как решит, понимаете? Может наказание, а может, наоборот, всё правильно, но Отец уже сразу решает судебно. Это не значит, что вы неправильно сделали, не надо сразу в голову думать, что это наказание. А вдруг вы действовали правильно и всё в порядке, это по вашей дхарме было положено, значит, наказание невозможно – вы дхарму разрабатывали. Но как бы зал Отца – это сразу уже какие-то обязательные последствия, исключений нет. Исключение только на Синтезе, где Папа с удовольствием учит деток. А в ночной подготовке детки уже с удовольствием должны понимать, что к Папе просто так заходить… лучше не надо. Но иногда вы чувствуете, что надо в зал Отца, тогда вас вызывает Отец и немедленно туда выходите. Это очень хорошо даже для Физики. То есть когда я тренировал свои мировые тела, я иногда на Физике иду и чувствую, что в зал Отца надо. Я Ипостасным телом выхожу, продолжаю идти физически, Ипостасное стоит и уже у Отца что-то… В общем, я ему нужен. Это вот за счёт того, что я научил мировые тела выходить в зал Отца по нужности ситуации.</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spacing w:val="20"/>
          <w:sz w:val="24"/>
          <w:szCs w:val="24"/>
        </w:rPr>
        <w:t>третий зал – зал Отца</w:t>
      </w:r>
      <w:r>
        <w:rPr>
          <w:rFonts w:cs="Times New Roman" w:ascii="Times New Roman" w:hAnsi="Times New Roman"/>
          <w:sz w:val="24"/>
          <w:szCs w:val="24"/>
        </w:rPr>
        <w:t xml:space="preserve">. Это простенько. А теперь самых два сложных 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Фаинь? </w:t>
      </w:r>
    </w:p>
    <w:p>
      <w:pPr>
        <w:pStyle w:val="Normal"/>
        <w:spacing w:lineRule="auto" w:line="240" w:before="0" w:after="0"/>
        <w:ind w:firstLine="567"/>
        <w:jc w:val="both"/>
        <w:rPr/>
      </w:pPr>
      <w:r>
        <w:rPr>
          <w:rFonts w:cs="Times New Roman" w:ascii="Times New Roman" w:hAnsi="Times New Roman"/>
          <w:sz w:val="24"/>
          <w:szCs w:val="24"/>
        </w:rPr>
        <w:t>Нет. Эх, дубинушка, ухнем! Зачем я вас буду подставлять под инструментарий? Фаинь вас если и примет, то только вызвав сама, вам туда ходить не сто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Аватарам Должностной Компетенции.</w:t>
      </w:r>
    </w:p>
    <w:p>
      <w:pPr>
        <w:pStyle w:val="Normal"/>
        <w:spacing w:lineRule="auto" w:line="240" w:before="0" w:after="0"/>
        <w:ind w:firstLine="567"/>
        <w:jc w:val="both"/>
        <w:rPr/>
      </w:pPr>
      <w:r>
        <w:rPr>
          <w:rFonts w:cs="Times New Roman" w:ascii="Times New Roman" w:hAnsi="Times New Roman"/>
          <w:i/>
          <w:iCs/>
          <w:sz w:val="24"/>
          <w:szCs w:val="24"/>
        </w:rPr>
        <w:t>Из зала: — Зал ИВДИ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т, к Аватарам Должностной Компетенции можно, но. А зачем? Нет, я сейчас говорю об экстренном варианте, когда вы гуляете в мире. Аватары, если вам дали поручение – тогда, да. А сейчас вам дали поручение только Кут Хуми и…? Отец. Я вам по классике: </w:t>
      </w:r>
    </w:p>
    <w:p>
      <w:pPr>
        <w:pStyle w:val="Normal"/>
        <w:spacing w:lineRule="auto" w:line="240" w:before="0" w:after="0"/>
        <w:ind w:firstLine="567"/>
        <w:jc w:val="both"/>
        <w:rPr/>
      </w:pPr>
      <w:r>
        <w:rPr>
          <w:rFonts w:cs="Times New Roman" w:ascii="Times New Roman" w:hAnsi="Times New Roman"/>
          <w:sz w:val="24"/>
          <w:szCs w:val="24"/>
        </w:rPr>
        <w:t xml:space="preserve">- Ваше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т Хуми, давший вам пор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ец, давший вам поручение на разработку миров. </w:t>
      </w:r>
    </w:p>
    <w:p>
      <w:pPr>
        <w:pStyle w:val="Normal"/>
        <w:spacing w:lineRule="auto" w:line="240" w:before="0" w:after="0"/>
        <w:ind w:firstLine="567"/>
        <w:jc w:val="both"/>
        <w:rPr/>
      </w:pPr>
      <w:r>
        <w:rPr>
          <w:rFonts w:cs="Times New Roman" w:ascii="Times New Roman" w:hAnsi="Times New Roman"/>
          <w:sz w:val="24"/>
          <w:szCs w:val="24"/>
        </w:rPr>
        <w:t xml:space="preserve">Даже к Савелию Баяне, ставропольцы, надо спросить у Кут Хуми или получить у Савелия Баяны плюс ещё 16. Лучше не надо. Лучше оставить на следующий месяц. Вам 32 вот так хватит. Увидели? То есть давайте вот, товарищи Посвящённые, классика жанра – кто дал поручение, туда вы и ходите. Даже к Савелию вы можете выйти, он скажет: «Вот так». </w:t>
      </w:r>
      <w:r>
        <w:rPr>
          <w:rFonts w:cs="Times New Roman" w:ascii="Times New Roman" w:hAnsi="Times New Roman"/>
          <w:i/>
          <w:iCs/>
          <w:sz w:val="24"/>
          <w:szCs w:val="24"/>
        </w:rPr>
        <w:t>(Указывает пальцем вверх на вышестоящего)</w:t>
      </w:r>
      <w:r>
        <w:rPr>
          <w:rFonts w:cs="Times New Roman" w:ascii="Times New Roman" w:hAnsi="Times New Roman"/>
          <w:sz w:val="24"/>
          <w:szCs w:val="24"/>
        </w:rPr>
        <w:t xml:space="preserve">. А если вы не поймёте, он скажет: «К Кут Хуми» и отправит туда, потому что поручение давал Кут Хуми и Кут Хуми вас… </w:t>
      </w:r>
      <w:r>
        <w:rPr>
          <w:rFonts w:cs="Times New Roman" w:ascii="Times New Roman" w:hAnsi="Times New Roman"/>
          <w:i/>
          <w:iCs/>
          <w:sz w:val="24"/>
          <w:szCs w:val="24"/>
        </w:rPr>
        <w:t xml:space="preserve">(Сработал звонок на телефоне, играет приятная мелодия). </w:t>
      </w:r>
      <w:r>
        <w:rPr>
          <w:rFonts w:cs="Times New Roman" w:ascii="Times New Roman" w:hAnsi="Times New Roman"/>
          <w:sz w:val="24"/>
          <w:szCs w:val="24"/>
        </w:rPr>
        <w:t>Это Кут Хуми вас вызывает и вот так ведёт.</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Это тебе ответ от Кут Хуми, как надо ходить в зале. </w:t>
      </w:r>
    </w:p>
    <w:p>
      <w:pPr>
        <w:pStyle w:val="Normal"/>
        <w:spacing w:lineRule="auto" w:line="240" w:before="0" w:after="0"/>
        <w:ind w:firstLine="567"/>
        <w:jc w:val="both"/>
        <w:rPr/>
      </w:pPr>
      <w:r>
        <w:rPr>
          <w:rFonts w:cs="Times New Roman" w:ascii="Times New Roman" w:hAnsi="Times New Roman"/>
          <w:sz w:val="24"/>
          <w:szCs w:val="24"/>
        </w:rPr>
        <w:t xml:space="preserve">Итак, два зала? Последних. Пять залов. Аватары Синтеза – не в счёт, залы Отца – не в счёт, здания – тоже не в сч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К Дз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мечом? А зач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ренироваться.</w:t>
      </w:r>
    </w:p>
    <w:p>
      <w:pPr>
        <w:pStyle w:val="Normal"/>
        <w:spacing w:lineRule="auto" w:line="240" w:before="0" w:after="0"/>
        <w:ind w:firstLine="567"/>
        <w:jc w:val="both"/>
        <w:rPr/>
      </w:pPr>
      <w:r>
        <w:rPr>
          <w:rFonts w:cs="Times New Roman" w:ascii="Times New Roman" w:hAnsi="Times New Roman"/>
          <w:sz w:val="24"/>
          <w:szCs w:val="24"/>
        </w:rPr>
        <w:t>Мы опять о другом. Вот чувствуете? Вот смотрите, мы только сконцентрировались на нужном выражении, нас опять сбивают и уводят налево, направо, лишь бы не правильно. Дзей же не давал поручение? - Нет. Всё. То же самое, как с Савелием Баяной. Только, если Кут Хуми дал вам поручение ходить к Дзею, но это уже поручение Кут Хуми, всё равно в зал Дзея, как поручение, это ни как выход. Если у вас что-то случилось в Тонком мире, куда вы пойдёте, кроме зала Кут Хуми, зала Отца и вашего личного зала в мировом выражен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Мории Свет, в больницу. Видимо, сразу.</w:t>
      </w:r>
    </w:p>
    <w:p>
      <w:pPr>
        <w:pStyle w:val="Normal"/>
        <w:spacing w:lineRule="auto" w:line="240" w:before="0" w:after="0"/>
        <w:ind w:firstLine="567"/>
        <w:jc w:val="both"/>
        <w:rPr/>
      </w:pPr>
      <w:r>
        <w:rPr>
          <w:rFonts w:cs="Times New Roman" w:ascii="Times New Roman" w:hAnsi="Times New Roman"/>
          <w:sz w:val="24"/>
          <w:szCs w:val="24"/>
        </w:rPr>
        <w:t xml:space="preserve">Туда сами не ходят, туда доставляют. Там работают бригады скорой помощи Воинов Синтеза и лучше самому туда не ходить, а то Свет вообще отправит вас к Фаинь и скажет: «Фаинь, ну это уже наглость – сами приходят в больницу». Особенно, если Фаинь увидит, что вы не больны, а прикидываетесь. А иногда мы больше прикидываемся: ну, психуем и нам кажется, что мы больны. А за это уже наказание. Вы мешаете принимать настоящих больных. Когда психованный бык заходит и требует лечения? Понятно, о чём я? Бык – я о мужчинах, а можно и по-другому сказать. Вы меня поняли. Вы уверены, что вы больны, идя к Свет? В общем, если вы больны, вы должны быть сильно убеждены, что больны в этом мировом теле, чтобы пойти к Свет. Не советую. В Высшей Школе учится Ипостасное тело, я предупредил, поэтому к Мории ходить не имеет смысла. Фух! Вс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ватары Мировых тел ещё есть.</w:t>
      </w:r>
    </w:p>
    <w:p>
      <w:pPr>
        <w:pStyle w:val="Normal"/>
        <w:spacing w:lineRule="auto" w:line="240" w:before="0" w:after="0"/>
        <w:ind w:firstLine="567"/>
        <w:jc w:val="both"/>
        <w:rPr/>
      </w:pPr>
      <w:r>
        <w:rPr>
          <w:rFonts w:cs="Times New Roman" w:ascii="Times New Roman" w:hAnsi="Times New Roman"/>
          <w:sz w:val="24"/>
          <w:szCs w:val="24"/>
        </w:rPr>
        <w:t xml:space="preserve">Можно, но это не главный выход, они тоже могут не принять. Вы на пути к Кут Хуми. Товарищи Посвящённые, вы сейчас на Пути Кут Хуми и Изначально Вышестоящего Отца. Аватары мировых тел по отношению Кут Хуми, при всём уважении к ним, нижестоящие Аватары Синтеза. Если вы на пути к Кут Хуми, они могут сказать: «Только вначале Кут Хуми. Если Кут Хуми порекомендует – ко мне». Тогда это будет честно. Я сейчас говорю о залах, где вы можете естественно появиться при любой слож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верное, у Аватар-Ипостаси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от в этом углу прямо заколдованное место. Вот все, кто ни сядет к этому окну… Товарищи ставропольцы, ну что за вот, я не знаю, у вас зал? Всё, везде сидишь, классно! К этому окну сядешь, голова перестаёт работать просто. Только что объяснил, надо ещё раз повторить. Если вы на стезе Кут Хуми и Отца, даже Аватар-Ипостась не примет. Ладно, повторю, скажет: «К Кут Хуми или к Отц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он же как промежуточное зв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менно поэтому и не примет. Он скажет: «Я промежуток, а вам надо по прямой, по прямой, реб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С каким делом? А какое у нас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Я не знаю какое де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ал ИВДИВО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выйдете по какому-то делу, так и будет. Зал ИВДИВО, это гд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видах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к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иске – номер два. А у нас список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и пять. Дум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Дзею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 Дзею можно?</w:t>
      </w:r>
    </w:p>
    <w:p>
      <w:pPr>
        <w:pStyle w:val="Normal"/>
        <w:spacing w:lineRule="auto" w:line="240" w:before="0" w:after="0"/>
        <w:ind w:firstLine="567"/>
        <w:jc w:val="both"/>
        <w:rPr/>
      </w:pPr>
      <w:r>
        <w:rPr>
          <w:rFonts w:cs="Times New Roman" w:ascii="Times New Roman" w:hAnsi="Times New Roman"/>
          <w:sz w:val="24"/>
          <w:szCs w:val="24"/>
        </w:rPr>
        <w:t>Тебе там не было слышно, мы уже отшутились на эту тему. Но тебе отвечу по-мужски: только для груши. Это нормально. Я однажды согласился. Я теперь передаю свой опыт всем. Я сказал: «Я согласен даже быть грушей». Он говорит: «Точно?». Я говорю: «Да». Я выдержал всё. Он говорит: «Ну, ты молодец!». Но больше я никогда не хотел быть грушей; долго уворачиваться не получилось, психодинамика работала хорошо, но потом ты устал, пов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И приним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нял всё на грудь.. Свет, кстати, отказалась меня лечить, сказав: «Что ты сам этого захотел». При этом, я и воспользовался инструментом: одним из 48-ми в здании! О, кто-то это знает! Остальные сидят «му-му гоня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Капсула здоровья, что 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Не знаю. И потом Свет говорит: «Ну, молодец!». И спросила: «Кто это вам дал?». Я говорю: «Не с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Нет, когда мы стяжали…</w:t>
      </w:r>
    </w:p>
    <w:p>
      <w:pPr>
        <w:pStyle w:val="Normal"/>
        <w:spacing w:lineRule="auto" w:line="240" w:before="0" w:after="0"/>
        <w:ind w:firstLine="567"/>
        <w:jc w:val="both"/>
        <w:rPr/>
      </w:pPr>
      <w:r>
        <w:rPr>
          <w:rFonts w:cs="Times New Roman" w:ascii="Times New Roman" w:hAnsi="Times New Roman"/>
          <w:sz w:val="24"/>
          <w:szCs w:val="24"/>
        </w:rPr>
        <w:t>Да я шучу. Да я шучу. Да я шучу. Это мы с ней пошутили, господи. Свет знаешь, какая шутница? Она сразу делает вид, что ничего не знает: «Кто же это Вам дал?». А я ж понимаю, что она знает всё. Я говорю: «Не скажу!» Ты представь: капсулу здоровья разрабатывать без Свет. Ты ж калека будешь. Ты ж понимаешь, что там половина её программиров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даже мы, когда туда идём, мы спрашиваем у Свет. Она нам не откроется. Всё хорошо.</w:t>
      </w:r>
    </w:p>
    <w:p>
      <w:pPr>
        <w:pStyle w:val="Normal"/>
        <w:spacing w:lineRule="auto" w:line="240" w:before="0" w:after="0"/>
        <w:ind w:firstLine="567"/>
        <w:jc w:val="both"/>
        <w:rPr/>
      </w:pPr>
      <w:r>
        <w:rPr>
          <w:rFonts w:cs="Times New Roman" w:ascii="Times New Roman" w:hAnsi="Times New Roman"/>
          <w:sz w:val="24"/>
          <w:szCs w:val="24"/>
        </w:rPr>
        <w:t>Я-то сам нырнул. Свет-то сказала: «Не буду лечить». Я и перешёл в капсулу здоровья сквозь пространства. Там никто даже не заметил, как я туда зашёл. Лёг и всё. Ну, госпо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дание Подразделения?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мирах? Не, у вас только в Синтезном. Смотрите, вот как только я вас вышиб: «в Здания ходить нельзя» – вы потерялись.</w:t>
      </w:r>
    </w:p>
    <w:p>
      <w:pPr>
        <w:pStyle w:val="Normal"/>
        <w:spacing w:lineRule="auto" w:line="240" w:before="0" w:after="0"/>
        <w:ind w:firstLine="567"/>
        <w:jc w:val="both"/>
        <w:rPr/>
      </w:pPr>
      <w:r>
        <w:rPr>
          <w:rFonts w:cs="Times New Roman" w:ascii="Times New Roman" w:hAnsi="Times New Roman"/>
          <w:i/>
          <w:iCs/>
          <w:sz w:val="24"/>
          <w:szCs w:val="24"/>
        </w:rPr>
        <w:t>Из зала: — А в экополис где-то можно?</w:t>
      </w:r>
    </w:p>
    <w:p>
      <w:pPr>
        <w:pStyle w:val="Normal"/>
        <w:spacing w:lineRule="auto" w:line="240" w:before="0" w:after="0"/>
        <w:ind w:firstLine="567"/>
        <w:jc w:val="both"/>
        <w:rPr/>
      </w:pPr>
      <w:r>
        <w:rPr>
          <w:rFonts w:cs="Times New Roman" w:ascii="Times New Roman" w:hAnsi="Times New Roman"/>
          <w:sz w:val="24"/>
          <w:szCs w:val="24"/>
        </w:rPr>
        <w:t xml:space="preserve">В экополис где-то можно. Вот в Здание нельзя. Вы почувствовали? Вот смотрите, я вас вышиб, запретив ходить в Здание. У вас две привычки: или Здание, или зал. А точно только так можно решать проблемы мировых тел? Где ещё можно решать проблемы мировых тел? </w:t>
      </w:r>
    </w:p>
    <w:p>
      <w:pPr>
        <w:pStyle w:val="Normal"/>
        <w:spacing w:lineRule="auto" w:line="240" w:before="0" w:after="0"/>
        <w:ind w:firstLine="567"/>
        <w:jc w:val="both"/>
        <w:rPr/>
      </w:pPr>
      <w:r>
        <w:rPr>
          <w:rFonts w:cs="Times New Roman" w:ascii="Times New Roman" w:hAnsi="Times New Roman"/>
          <w:i/>
          <w:iCs/>
          <w:sz w:val="24"/>
          <w:szCs w:val="24"/>
        </w:rPr>
        <w:t>Из зала: — Столп Отца есть в экополи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Как ты думаеш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Есть, конечно.</w:t>
      </w:r>
    </w:p>
    <w:p>
      <w:pPr>
        <w:pStyle w:val="Normal"/>
        <w:spacing w:lineRule="auto" w:line="240" w:before="0" w:after="0"/>
        <w:ind w:firstLine="567"/>
        <w:jc w:val="both"/>
        <w:rPr/>
      </w:pPr>
      <w:r>
        <w:rPr>
          <w:rFonts w:cs="Times New Roman" w:ascii="Times New Roman" w:hAnsi="Times New Roman"/>
          <w:sz w:val="24"/>
          <w:szCs w:val="24"/>
        </w:rPr>
        <w:t xml:space="preserve">Там не решаются проблемы. Где могут решаться проблемы в мирах, кроме Зданий экополиса, самого экополиса – ну на улице ж тоже не всегда удобно решать проблемы – и залов Кут Хуми, Отца, официальных по видам организации материи. Где могут решаться мировые проблемы вашей участия в мире? Вот сейчас найдём – будете смеяться, но это вам помож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просить личной аудиенции за чаем. Дома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сить личной аудиенции. Вариант, но это просто не «где решаются проблемы», а это просьба. Просящему даё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гда умираешь, попросишь за ч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мираешь: «Можно войти чаю попить?» Конечно, Аватары Синтеза будут принимать мертвяка до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дания мировых тел уже были? Н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ил Здания не затраг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будете смеяться. Я просто сознательно вас мучаю, потому что, запретив ходить в Здания и дав только два зала: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 при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Да на природе вы и так гуляете свободно. Природа не решает ваших проблем. Я специально вас учу тому… Вы это знаете – анекдот в этом. Вы не хотите так видеть. Вы привыкли только к Зданиям и щупанию стенки. Вот где это щупаю – я защищён. Ты что, вот в этом только защищён?! </w:t>
      </w:r>
      <w:r>
        <w:rPr>
          <w:rFonts w:cs="Times New Roman" w:ascii="Times New Roman" w:hAnsi="Times New Roman"/>
          <w:i/>
          <w:iCs/>
          <w:sz w:val="24"/>
          <w:szCs w:val="24"/>
        </w:rPr>
        <w:t>(Стучит по стен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ВДИВО каждого.</w:t>
      </w:r>
    </w:p>
    <w:p>
      <w:pPr>
        <w:pStyle w:val="Normal"/>
        <w:spacing w:lineRule="auto" w:line="240" w:before="0" w:after="0"/>
        <w:ind w:firstLine="567"/>
        <w:jc w:val="both"/>
        <w:rPr/>
      </w:pPr>
      <w:r>
        <w:rPr>
          <w:rFonts w:cs="Times New Roman" w:ascii="Times New Roman" w:hAnsi="Times New Roman"/>
          <w:sz w:val="24"/>
          <w:szCs w:val="24"/>
        </w:rPr>
        <w:t xml:space="preserve">Во! ИВДИВО каждого что делает в мире? Стоп! А теперь думаем. </w:t>
      </w:r>
      <w:r>
        <w:rPr>
          <w:rFonts w:cs="Times New Roman" w:ascii="Times New Roman" w:hAnsi="Times New Roman"/>
          <w:b/>
          <w:bCs/>
          <w:sz w:val="24"/>
          <w:szCs w:val="24"/>
        </w:rPr>
        <w:t>Вы включаете ИВДИВО каждого мировым телом в любой ситуации</w:t>
      </w:r>
      <w:r>
        <w:rPr>
          <w:rFonts w:cs="Times New Roman" w:ascii="Times New Roman" w:hAnsi="Times New Roman"/>
          <w:sz w:val="24"/>
          <w:szCs w:val="24"/>
        </w:rPr>
        <w:t>, вам не надо никуда сбег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азве оно не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к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 мировым телом, ср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кой стати, если у вас их четыре? У вас одно ИВДИВО каждого и четыре мировых тела. С каким из ни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у него одно. Оболочки разные есть. У ИВДИВО каждого.</w:t>
      </w:r>
    </w:p>
    <w:p>
      <w:pPr>
        <w:pStyle w:val="Normal"/>
        <w:spacing w:lineRule="auto" w:line="240" w:before="0" w:after="0"/>
        <w:ind w:firstLine="567"/>
        <w:jc w:val="both"/>
        <w:rPr/>
      </w:pPr>
      <w:r>
        <w:rPr>
          <w:rFonts w:cs="Times New Roman" w:ascii="Times New Roman" w:hAnsi="Times New Roman"/>
          <w:sz w:val="24"/>
          <w:szCs w:val="24"/>
        </w:rPr>
        <w:t xml:space="preserve">Оболочки есть, но кто ж вам </w:t>
      </w:r>
      <w:r>
        <w:rPr>
          <w:rFonts w:cs="Times New Roman" w:ascii="Times New Roman" w:hAnsi="Times New Roman"/>
          <w:i/>
          <w:sz w:val="24"/>
          <w:szCs w:val="24"/>
        </w:rPr>
        <w:t>да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ну наглость. Оно же наше.</w:t>
      </w:r>
    </w:p>
    <w:p>
      <w:pPr>
        <w:pStyle w:val="Normal"/>
        <w:spacing w:lineRule="auto" w:line="240" w:before="0" w:after="0"/>
        <w:ind w:firstLine="567"/>
        <w:jc w:val="both"/>
        <w:rPr/>
      </w:pPr>
      <w:r>
        <w:rPr>
          <w:rFonts w:cs="Times New Roman" w:ascii="Times New Roman" w:hAnsi="Times New Roman"/>
          <w:sz w:val="24"/>
          <w:szCs w:val="24"/>
        </w:rPr>
        <w:t xml:space="preserve">Ты понимаешь, с 297-го уровня спуститься на твой несчастный 129-й… Это не тот ответ, который нужен. Вопрос не оболочки. Вопрос в том, что у вас </w:t>
      </w:r>
      <w:r>
        <w:rPr>
          <w:rFonts w:cs="Times New Roman" w:ascii="Times New Roman" w:hAnsi="Times New Roman"/>
          <w:b/>
          <w:bCs/>
          <w:sz w:val="24"/>
          <w:szCs w:val="24"/>
        </w:rPr>
        <w:t>в ИВДИВО каждого есть среда каждого мира</w:t>
      </w:r>
      <w:r>
        <w:rPr>
          <w:rFonts w:cs="Times New Roman" w:ascii="Times New Roman" w:hAnsi="Times New Roman"/>
          <w:sz w:val="24"/>
          <w:szCs w:val="24"/>
        </w:rPr>
        <w:t xml:space="preserve">. И вот эта оболочка не мира, а фактически, ИВДИВО каждого для этого мира – его лучше так называть – ИВДИВО каждого Тонкого мира, ИВДИВО каждого Метагалактического мира, Синтезного. Это одно ИВДИВО каждого, но для каждого из миров оно разное. </w:t>
      </w:r>
    </w:p>
    <w:p>
      <w:pPr>
        <w:pStyle w:val="Normal"/>
        <w:spacing w:lineRule="auto" w:line="240" w:before="0" w:after="0"/>
        <w:ind w:firstLine="567"/>
        <w:jc w:val="both"/>
        <w:rPr/>
      </w:pPr>
      <w:r>
        <w:rPr>
          <w:rFonts w:cs="Times New Roman" w:ascii="Times New Roman" w:hAnsi="Times New Roman"/>
          <w:sz w:val="24"/>
          <w:szCs w:val="24"/>
        </w:rPr>
        <w:t xml:space="preserve">И когда вокруг вас становится ИВДИВО каждого, допустим, Тонкого мира, что нужно ещё сделать? Этого мало. Это не главное. </w:t>
      </w:r>
      <w:r>
        <w:rPr>
          <w:rFonts w:cs="Times New Roman" w:ascii="Times New Roman" w:hAnsi="Times New Roman"/>
          <w:b/>
          <w:sz w:val="24"/>
          <w:szCs w:val="24"/>
        </w:rPr>
        <w:t>Первый шаг – это вызвать ИВДИВО каждого, в любой ситуации; оно вас укутало, защитило.</w:t>
      </w:r>
      <w:r>
        <w:rPr>
          <w:rFonts w:cs="Times New Roman" w:ascii="Times New Roman" w:hAnsi="Times New Roman"/>
          <w:sz w:val="24"/>
          <w:szCs w:val="24"/>
        </w:rPr>
        <w:t xml:space="preserve"> Второй шаг? Мгновенны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аполнить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Чем оно наполнит? «Пых!», «пых!», «п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азвернуть.</w:t>
      </w:r>
    </w:p>
    <w:p>
      <w:pPr>
        <w:pStyle w:val="Normal"/>
        <w:spacing w:lineRule="auto" w:line="240" w:before="0" w:after="0"/>
        <w:ind w:firstLine="567"/>
        <w:jc w:val="both"/>
        <w:rPr/>
      </w:pPr>
      <w:r>
        <w:rPr>
          <w:rFonts w:cs="Times New Roman" w:ascii="Times New Roman" w:hAnsi="Times New Roman"/>
          <w:sz w:val="24"/>
          <w:szCs w:val="24"/>
        </w:rPr>
        <w:t>Развернуть что? Вы представляете, в стрессе… в стрессе, когда у вас что-то случилось… дракон за вами бежит. Вы ИВДИВО каждого развернули, а надо ещё что-то сделать, а вы не понимаете. Вы должны вызвать ИВДИВО в фиксации на ИВДИВО каждого. И в этот момент просто слово «</w:t>
      </w:r>
      <w:r>
        <w:rPr>
          <w:rFonts w:cs="Times New Roman" w:ascii="Times New Roman" w:hAnsi="Times New Roman"/>
          <w:b/>
          <w:sz w:val="24"/>
          <w:szCs w:val="24"/>
        </w:rPr>
        <w:t>ИВДИВО на ИВДИВО каждого</w:t>
      </w:r>
      <w:r>
        <w:rPr>
          <w:rFonts w:cs="Times New Roman" w:ascii="Times New Roman" w:hAnsi="Times New Roman"/>
          <w:sz w:val="24"/>
          <w:szCs w:val="24"/>
        </w:rPr>
        <w:t xml:space="preserve">» вот тут </w:t>
      </w:r>
      <w:r>
        <w:rPr>
          <w:rFonts w:cs="Times New Roman" w:ascii="Times New Roman" w:hAnsi="Times New Roman"/>
          <w:i/>
          <w:iCs/>
          <w:sz w:val="24"/>
          <w:szCs w:val="24"/>
        </w:rPr>
        <w:t>(указывает на голову)</w:t>
      </w:r>
      <w:r>
        <w:rPr>
          <w:rFonts w:cs="Times New Roman" w:ascii="Times New Roman" w:hAnsi="Times New Roman"/>
          <w:sz w:val="24"/>
          <w:szCs w:val="24"/>
        </w:rPr>
        <w:t xml:space="preserve"> должно стоять, и ИВДИВО сразу среагирует, что это условие Тонкого, Метагалактического или какого-то мира. И помощь пойдёт от ИВДИВО не в зале, а в любом месте, даже если вы тонуть буд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тоял в Космосе. У меня пошла проблема. Я развернул ИВДИВО каждого – оно не устаивалось в этом, в общем, сложном пространстве – я вызвал ИВДИВО: всё снесло, я стал устойчив, и прошёл сквозь термоядерный огонь звезды, который по мне полыхнул и… Меня туда отправили, смотрели, как я справлюсь. Справился. Я вызвал на себя концентрацию ИВДИВО каждого, потом ИВДИВО и в фиксации центровки ИВДИВО прошёл сквозь термоядерный огонь ИВДИВО каждого. Ничего не поплавилось. Другие сгорели. Я сказал: «Ну…». У нас был отряд просто, который туда отправили. Термоядерный огонь центра звезды! Сквозь него прошёл, пошёл дальше. Надо было. Но я не смотрел за командой – не моя задача была. Мне сказали: «Ты к ней приписан». Я ж не главный. Я сделал по методике. Меня спас ИВДИВО с ИВДИВО каждого в термоядерном огне в центровке звезды. В самом центре звезды. Всё. </w:t>
      </w:r>
    </w:p>
    <w:p>
      <w:pPr>
        <w:pStyle w:val="Normal"/>
        <w:spacing w:lineRule="auto" w:line="240" w:before="0" w:after="0"/>
        <w:ind w:firstLine="567"/>
        <w:jc w:val="both"/>
        <w:rPr/>
      </w:pPr>
      <w:r>
        <w:rPr>
          <w:rFonts w:cs="Times New Roman" w:ascii="Times New Roman" w:hAnsi="Times New Roman"/>
          <w:sz w:val="24"/>
          <w:szCs w:val="24"/>
        </w:rPr>
        <w:t xml:space="preserve">Это чтобы было понятно – </w:t>
      </w:r>
      <w:r>
        <w:rPr>
          <w:rFonts w:cs="Times New Roman" w:ascii="Times New Roman" w:hAnsi="Times New Roman"/>
          <w:b/>
          <w:sz w:val="24"/>
          <w:szCs w:val="24"/>
        </w:rPr>
        <w:t>уровень защиты</w:t>
      </w:r>
      <w:r>
        <w:rPr>
          <w:rFonts w:cs="Times New Roman" w:ascii="Times New Roman" w:hAnsi="Times New Roman"/>
          <w:sz w:val="24"/>
          <w:szCs w:val="24"/>
        </w:rPr>
        <w:t>. Вот мы попали в космосе в такую ситуацию. Я участвовал в команде, я не знаю ситуации. Нас отправили, а мы попали вот туда. Секундно: ИВДИВО каждого, центровка ИВДИВО, термоядерная защита. Ну я ещё успел сказать: «Термоядерная защита», хотя это не обязательно было говорить – ИВДИВО включает защиту. Всё, я прошёл насквозь. Вышел: «А где остальные?» – Нет. К Кут Хуми? – Их тоже нет. Монды в зале Отца. Они не прошли прове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переживать. Это не наш вопрос. Это уровень подготовки не у Дзея, а у… чуть по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Самое главное, что я своих детей учу первым делом возжигаться ИВДИВО каждого, и я этого не сказала. Представляете? Это первый шаг, когда мне дочь говорит, маленькая, пятилетняя, что «я чего-то боюсь», первым делом возжигаешься ИВДИВО каждого и в зал к Отцу или Кут Ху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ак классно смотреть на глаза взрослых. Мы так любим учить детей этому, а мы даже на физике не вспомнили. Вы представляете, что у вас в мировых телах будет, если вы это вспомнить не сможете? Я специально рассказал свой опыт со звездой, он для меня самый тяжёлый был в своё время. Ну, сложно-приятный, потому что ты попал в непонятную ситуацию, хотя тебя вроде отправили за какой-то спец подготовкой, но я только вот этим крутанулся и выкрутился, а мне считали, что Физика – всё пройдёт. Физика бы сгорела. Мне потом Кут Хуми сказал: «Ты бы сгорел». Но мне надо было это пройти. Я прошёл вот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рассказал свой опыт, чтоб вы поняли, в каких ситуациях может быть защита. Это сумасшедше тяжёлая ситуация, даже для вышестоящих тел, люб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ричём, когда она говорит: «А если я не найду?», я говорю: «Так ИВДИВО каждого, говорю, и есть твой Дом, твоя защита, он уже…».</w:t>
      </w:r>
    </w:p>
    <w:p>
      <w:pPr>
        <w:pStyle w:val="Normal"/>
        <w:spacing w:lineRule="auto" w:line="240" w:before="0" w:after="0"/>
        <w:ind w:firstLine="567"/>
        <w:jc w:val="both"/>
        <w:rPr/>
      </w:pPr>
      <w:r>
        <w:rPr>
          <w:rFonts w:cs="Times New Roman" w:ascii="Times New Roman" w:hAnsi="Times New Roman"/>
          <w:sz w:val="24"/>
          <w:szCs w:val="24"/>
        </w:rPr>
        <w:t>ИВДИВО всегда на тебя зафиксируется, никакой зал не нужен: мало ли где вы окажетесь, и не сможете сквозь пространства перейти в зал Кут Хуми. Понимаете, вот? Знаете, в чём проблем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ногда то… мировое тело стрессует и вам кажется, что вам хватит опыта вернуться в зал Кут Хуми. Вот мне тогда не хватило, потому что я вышел буквально в огонь звезды. Возврата нет – меня отправили работать. Я единственное что: включил ИВДИВО каждого, включил ИВДИВО, фиксация на него, и прошёл сквозь звезду. Ну ты попадаешь в центр звезды. Ты обратно вернуться уже не можешь, потому что ты можешь за собой в зал Кут Хуми вытянуть протуберанец звезды, а мало не покажется. У нас один умник так всё Здание Отца сжёг. Ну правда, Отец был доволен, оно у него было стар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застраховано.</w:t>
      </w:r>
    </w:p>
    <w:p>
      <w:pPr>
        <w:pStyle w:val="Normal"/>
        <w:spacing w:lineRule="auto" w:line="240" w:before="0" w:after="0"/>
        <w:ind w:firstLine="567"/>
        <w:jc w:val="both"/>
        <w:rPr/>
      </w:pPr>
      <w:r>
        <w:rPr>
          <w:rFonts w:cs="Times New Roman" w:ascii="Times New Roman" w:hAnsi="Times New Roman"/>
          <w:sz w:val="24"/>
          <w:szCs w:val="24"/>
        </w:rPr>
        <w:t xml:space="preserve">Я потом на него смотрел. Там страховки нет. Я потом его спросил: «Ну, ты так же ж не могло быть? Это правильно я понимаю?». Он говорит: «По-другому новое здание не строить». </w:t>
      </w:r>
      <w:r>
        <w:rPr>
          <w:rFonts w:cs="Times New Roman" w:ascii="Times New Roman" w:hAnsi="Times New Roman"/>
          <w:i/>
          <w:iCs/>
          <w:sz w:val="24"/>
          <w:szCs w:val="24"/>
        </w:rPr>
        <w:t xml:space="preserve">(Смеётся). </w:t>
      </w:r>
      <w:r>
        <w:rPr>
          <w:rFonts w:cs="Times New Roman" w:ascii="Times New Roman" w:hAnsi="Times New Roman"/>
          <w:sz w:val="24"/>
          <w:szCs w:val="24"/>
        </w:rPr>
        <w:t>В общем, он не включил защиту. Не, ну там надо было его сжечь. Здание там, порядка 10-ти миллионов лет. 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е меняет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то у нас не положено. Мы эконом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нятно. Ужас был. Нет, вы этот ужас не видите. Это надо по-другому 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Форма.</w:t>
      </w:r>
    </w:p>
    <w:p>
      <w:pPr>
        <w:pStyle w:val="Normal"/>
        <w:spacing w:lineRule="auto" w:line="240" w:before="0" w:after="0"/>
        <w:ind w:firstLine="567"/>
        <w:jc w:val="both"/>
        <w:rPr/>
      </w:pPr>
      <w:r>
        <w:rPr>
          <w:rFonts w:cs="Times New Roman" w:ascii="Times New Roman" w:hAnsi="Times New Roman"/>
          <w:sz w:val="24"/>
          <w:szCs w:val="24"/>
        </w:rPr>
        <w:t>Форма. Но это, само собой. Она не всегда помогает. Но форму уже хотя бы многие будут обходить и говорить: «Ну, извините, мы видим, что вы Ученик Кут Хуми, извините. Вы старший Ученик для нас, извините», и будет ждать от вас руководящих решений. Поэтому Форма – да, но это один из инструментов. Я могу так же с успехом сказать, 64 инструмента. Но есть один вопрос. Вот так внимательно подумайте. Форма у вас ч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тебе своё манто подарил? Специально сказал. Форма у вас, ч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ли воина Синтеза, или Должност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господи. Форма Должностной Компетенции у вас чь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чителя Синтеза.</w:t>
      </w:r>
    </w:p>
    <w:p>
      <w:pPr>
        <w:pStyle w:val="Normal"/>
        <w:spacing w:lineRule="auto" w:line="240" w:before="0" w:after="0"/>
        <w:ind w:firstLine="567"/>
        <w:jc w:val="both"/>
        <w:rPr/>
      </w:pPr>
      <w:r>
        <w:rPr>
          <w:rFonts w:cs="Times New Roman" w:ascii="Times New Roman" w:hAnsi="Times New Roman"/>
          <w:sz w:val="24"/>
          <w:szCs w:val="24"/>
        </w:rPr>
        <w:t>Учителя Синтеза. А у вас Тонкое мировое тело точно Учитель Синтеза? Не оделось – остался, почти в неглиже. Нет, может быть, Учителя Синтеза. Надо уточнить. Тогда Форма какая? Вы не заметили, что я рекомендовал вам брать по трём мировым телам части до Учителя, а не самого Учителя? Потому что Форма Учителя Синтеза вообще-то в Однородном теле Компетенции. То есть на мировое тело не натянется. Увидели? Поэтому вы остались в неглиже, даже не идеализируйте его. Вы путаете Ипостасное тело с формой Учителя Синтеза или физическое и мировое, которое не дотягивает нас до уровня Учителя Синтеза, хотя вас и назна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Аватара может не одеться, ну в смысле, по должности. Это мировые тела, они больше лично частные. Итак, вариант формы, но это неправильный ответ, но всё-таки вариант формы, чтобы законч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ин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ина Синтеза может одеться. Ещё. Форма Ипостаси, если части Ипостаси. Форма Посвящённого, если части Посвящённого в мировом теле. А если вы части забыли взять, как сегодня ночью? Скажете: «Я глаза забыл в постели и поэтому пошёл, не видя, к Кут Хуми». Да7</w:t>
      </w:r>
    </w:p>
    <w:p>
      <w:pPr>
        <w:pStyle w:val="Normal"/>
        <w:spacing w:lineRule="auto" w:line="240" w:before="0" w:after="0"/>
        <w:ind w:firstLine="567"/>
        <w:jc w:val="both"/>
        <w:rPr/>
      </w:pPr>
      <w:r>
        <w:rPr>
          <w:rFonts w:cs="Times New Roman" w:ascii="Times New Roman" w:hAnsi="Times New Roman"/>
          <w:i/>
          <w:sz w:val="24"/>
          <w:szCs w:val="24"/>
        </w:rPr>
        <w:t>Из зала: — Части Кут Ху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i/>
          <w:sz w:val="24"/>
          <w:szCs w:val="24"/>
        </w:rPr>
        <w:t>Из зала: — Человек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Воина Синтеза. Ещё вариант.</w:t>
      </w:r>
    </w:p>
    <w:p>
      <w:pPr>
        <w:pStyle w:val="Normal"/>
        <w:spacing w:lineRule="auto" w:line="240" w:before="0" w:after="0"/>
        <w:ind w:firstLine="567"/>
        <w:jc w:val="both"/>
        <w:rPr/>
      </w:pPr>
      <w:r>
        <w:rPr>
          <w:rFonts w:cs="Times New Roman" w:ascii="Times New Roman" w:hAnsi="Times New Roman"/>
          <w:i/>
          <w:sz w:val="24"/>
          <w:szCs w:val="24"/>
        </w:rPr>
        <w:t>Из зала: — Возжечься частью Кут Ху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 Кут Хуми у нас второй пункт, всё, забыли. Всё, что о Кут Хуми вы знаете, второй пункт. Кроме зала, части, всё остальное, Кут Хуми второй пункт. Вы не сможете войти в зал Кут Хуми, не возжигаясь его частью. Что за садизм? Всё об Отце третий пункт. Вы не можете войти в зал Отца, не став его частью, поэтому в мировых телах это сложно. Что вы за лапшу вешаете. Подумайте, какую форму вы можете надеть на мировые тела, кроме Воина Синтеза. </w:t>
      </w:r>
    </w:p>
    <w:p>
      <w:pPr>
        <w:pStyle w:val="Normal"/>
        <w:spacing w:lineRule="auto" w:line="240" w:before="0" w:after="0"/>
        <w:ind w:firstLine="567"/>
        <w:jc w:val="both"/>
        <w:rPr/>
      </w:pPr>
      <w:r>
        <w:rPr>
          <w:rFonts w:cs="Times New Roman" w:ascii="Times New Roman" w:hAnsi="Times New Roman"/>
          <w:i/>
          <w:sz w:val="24"/>
          <w:szCs w:val="24"/>
        </w:rPr>
        <w:t>Из зала: — Владыка-Челове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Человека, раз, слава тебе, Господи. У вас все части относятся к Владыке-Человеку. Ещё. Члена Партии, это очень сумасшедшая важная форма. Я член МГК – форма. Я член МАН – форма. Я философский руководитель – форма. У нас на каждую программную ориентацию форма. И вот мировые тела эти формы очень любят, просто очень любят, там философа, учё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А форму Аватара Мира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ра! У нас 25-ый Синтез, ну, ты вот сказанул, 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взяла части Посвящённого в это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Но если должностная компетен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Это как с Учителем Синтеза, могут не одеться. Понимаешь, если у тебя должностная компетенция Посвящённого, у тебя однородное тело Посвящённого, и форма Посвящённого, как и Учителя Синтеза одевается на однородное тело. Тонкие мировые тела к однородному телу не относятся.</w:t>
      </w:r>
    </w:p>
    <w:p>
      <w:pPr>
        <w:pStyle w:val="Normal"/>
        <w:spacing w:lineRule="auto" w:line="240" w:before="0" w:after="0"/>
        <w:ind w:firstLine="567"/>
        <w:jc w:val="both"/>
        <w:rPr/>
      </w:pPr>
      <w:r>
        <w:rPr>
          <w:rFonts w:cs="Times New Roman" w:ascii="Times New Roman" w:hAnsi="Times New Roman"/>
          <w:i/>
          <w:sz w:val="24"/>
          <w:szCs w:val="24"/>
        </w:rPr>
        <w:t>Из зала: — Форма миротворц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ты имеешь такое поручение.</w:t>
      </w:r>
    </w:p>
    <w:p>
      <w:pPr>
        <w:pStyle w:val="Normal"/>
        <w:spacing w:lineRule="auto" w:line="240" w:before="0" w:after="0"/>
        <w:ind w:firstLine="567"/>
        <w:jc w:val="both"/>
        <w:rPr/>
      </w:pPr>
      <w:r>
        <w:rPr>
          <w:rFonts w:cs="Times New Roman" w:ascii="Times New Roman" w:hAnsi="Times New Roman"/>
          <w:i/>
          <w:sz w:val="24"/>
          <w:szCs w:val="24"/>
        </w:rPr>
        <w:t>Из зала: — Ну, в общем, спец вот эти вс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да? То есть мировые тела любят спектр форм, вот то, что Борис сказал, профессиональных, это у нас профессии, есть целый курс, и любых ваших проектных действий. Но, пожалуйста, не Аватарские и не Учителя Синтеза, и даже не Посвящённого Синтеза. Вот философа, учёного, партийца, психодинамика, ну, вот всё, что вы знаете, даже, кстати, Академия внутреннего образования. Метагалактический Парламент, кто член Парламента, там тоже вон форма положена, мы её стяжали, во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Форма реви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меня поняли. И вы ещё будете стимулировать этой формой развитие тел на эту тематику. Ну, и обратно, это дело, это дело будет у вас и ваше тело там сильнее отстроится на это, потому что они иногда не имеют возможности где-то участвовать. Вы одели форму ревизора, вы там член партии, и вся партия вас видит и вам, если что помогает. И вот тут я вас подвёл к пятому. Подсказываю, партия вас видит, и вся партия вам помогает.</w:t>
      </w:r>
    </w:p>
    <w:p>
      <w:pPr>
        <w:pStyle w:val="Normal"/>
        <w:spacing w:lineRule="auto" w:line="240" w:before="0" w:after="0"/>
        <w:ind w:firstLine="567"/>
        <w:jc w:val="both"/>
        <w:rPr/>
      </w:pPr>
      <w:r>
        <w:rPr>
          <w:rFonts w:cs="Times New Roman" w:ascii="Times New Roman" w:hAnsi="Times New Roman"/>
          <w:i/>
          <w:sz w:val="24"/>
          <w:szCs w:val="24"/>
        </w:rPr>
        <w:t>Из зала: — Конфедер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чти так, но не совсем так. </w:t>
      </w:r>
    </w:p>
    <w:p>
      <w:pPr>
        <w:pStyle w:val="Normal"/>
        <w:spacing w:lineRule="auto" w:line="240" w:before="0" w:after="0"/>
        <w:ind w:firstLine="567"/>
        <w:jc w:val="both"/>
        <w:rPr/>
      </w:pPr>
      <w:r>
        <w:rPr>
          <w:rFonts w:cs="Times New Roman" w:ascii="Times New Roman" w:hAnsi="Times New Roman"/>
          <w:i/>
          <w:sz w:val="24"/>
          <w:szCs w:val="24"/>
        </w:rPr>
        <w:t>Из зала: — Партия Посвящённы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умайте только о партии, ладно.</w:t>
      </w:r>
    </w:p>
    <w:p>
      <w:pPr>
        <w:pStyle w:val="Normal"/>
        <w:spacing w:lineRule="auto" w:line="240" w:before="0" w:after="0"/>
        <w:ind w:firstLine="567"/>
        <w:jc w:val="both"/>
        <w:rPr/>
      </w:pPr>
      <w:r>
        <w:rPr>
          <w:rFonts w:cs="Times New Roman" w:ascii="Times New Roman" w:hAnsi="Times New Roman"/>
          <w:i/>
          <w:sz w:val="24"/>
          <w:szCs w:val="24"/>
        </w:rPr>
        <w:t>Из зала: — Иерарх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и. Ребята, детский сад, вы члены.</w:t>
      </w:r>
    </w:p>
    <w:p>
      <w:pPr>
        <w:pStyle w:val="Normal"/>
        <w:spacing w:lineRule="auto" w:line="240" w:before="0" w:after="0"/>
        <w:ind w:firstLine="567"/>
        <w:jc w:val="both"/>
        <w:rPr/>
      </w:pPr>
      <w:r>
        <w:rPr>
          <w:rFonts w:cs="Times New Roman" w:ascii="Times New Roman" w:hAnsi="Times New Roman"/>
          <w:i/>
          <w:sz w:val="24"/>
          <w:szCs w:val="24"/>
        </w:rPr>
        <w:t>Из зала: — Иерарх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алдеть, с кем я нахожусь в зале? Обалдеть, с самими членами Иерархии. Даже Ипостаси отдыхают, понимаете, вы члены Иерархии. А там простой закон «один за всех, и все за одного», любому устроят отстройку. </w:t>
      </w:r>
      <w:r>
        <w:rPr>
          <w:rFonts w:cs="Times New Roman" w:ascii="Times New Roman" w:hAnsi="Times New Roman"/>
          <w:b/>
          <w:sz w:val="24"/>
          <w:szCs w:val="24"/>
        </w:rPr>
        <w:t>Форма Члена Иерархии</w:t>
      </w:r>
      <w:r>
        <w:rPr>
          <w:rFonts w:cs="Times New Roman" w:ascii="Times New Roman" w:hAnsi="Times New Roman"/>
          <w:sz w:val="24"/>
          <w:szCs w:val="24"/>
        </w:rPr>
        <w:t xml:space="preserve">. Или же, если не форма, вы куда выходите? Помните, переход в зал. Если в ИВДИВО не надо переходить, оно на вас само фиксируется, то в Иерархии можно перейти, но только не в зал, в любое иерархическое место. Вот запомните, это может быть храм, может быть какое-то специально выложенное плато, как иерархическое место, вы не знаете, что это иерархическое место. Вы просто утверждаете «Иерархическое место». Или надеваете форму Члена Иерархии или говорите: «Я Член Иерархии, в Иерархию», понятно, да. Можно же сообразить какую, но вы попадёте точно в Иерархию по своему подобию. </w:t>
      </w:r>
    </w:p>
    <w:p>
      <w:pPr>
        <w:pStyle w:val="Normal"/>
        <w:spacing w:lineRule="auto" w:line="240" w:before="0" w:after="0"/>
        <w:ind w:firstLine="567"/>
        <w:jc w:val="both"/>
        <w:rPr/>
      </w:pPr>
      <w:r>
        <w:rPr>
          <w:rFonts w:cs="Times New Roman" w:ascii="Times New Roman" w:hAnsi="Times New Roman"/>
          <w:sz w:val="24"/>
          <w:szCs w:val="24"/>
        </w:rPr>
        <w:t>Если вы Посвящённый, в Иерархию Посвящённых, и вы там станете. И мы не знаем, где там какие места, но вы перейдёте в место ближайшей команды Посвящённых. Если вы Учитель, вы перейдёте в место ближайшей команды Учителей Иерархии в Иерархию, и вы ушли. Но можете одеть форму Члена Иерархии, хотя у вас, она вполне себя защищает, хотя та же форма Гражданской Конфедерации в Партии она у нас повыше, но там сработает, не сработает, не знаю, а Иерархия сработает везде. Фу, мы нашли пятое место любое иерархическое, а их по мирам валом. Услышали? То есть если с ИВДИВО надо вызывать на себя, это новая тема, ну, там за двадцать лет образовалось всякое, ну, там сложно, экополисы, здания, то место Иерархии просто валом. В основном, все мыслят себя там живущие членами Иерархии, член ИВДИВО для них это, это нонсенс, «К нам зашёл в экополис член ИВДИВО», это праздник всего ИВДИВО, даже если ты никакой. То есть членов ИВДИВО не так много, а членов Иерархии в каждом экополисе много, и вас просто вынесет даже к зданию какому-то, где находятся члены Иерархии, а вам главное уйти из сложных обстоятельств, а дальше ориентируйтесь.</w:t>
      </w:r>
    </w:p>
    <w:p>
      <w:pPr>
        <w:pStyle w:val="Normal"/>
        <w:spacing w:lineRule="auto" w:line="240" w:before="0" w:after="0"/>
        <w:ind w:firstLine="567"/>
        <w:jc w:val="both"/>
        <w:rPr/>
      </w:pPr>
      <w:r>
        <w:rPr>
          <w:rFonts w:cs="Times New Roman" w:ascii="Times New Roman" w:hAnsi="Times New Roman"/>
          <w:sz w:val="24"/>
          <w:szCs w:val="24"/>
        </w:rPr>
        <w:t>То есть в данном случае я не говорю, что Иерархия вам поможет, но может и поможет там по ситуации. Вдруг вы на отработке Отца, тогда никто не поможет, над вами стоит просто «Отрабатывает». Иерархия, форма, раз надел и вас никуда не ушло, значит, вы отрабатываете, ищите другие методы. Справляйтесь, в общем. Понимаете, нельзя бегать от ситуации, надо стараться справляться. Я считаю, что уйти от ситуации нужно только когда вы понимаете, что вы не справляетесь, есть угроза вашей жизни. Вот запомните, пока нет угрозы жизни, сражайтесь до конца. И только когда понимаете, что вы устаёте, вас, на вас навалятся - Иерархия, ИВДИВО каждого, зал Отца, зал Кут Хуми – чух - ушёл, в здание – чух - ушёл, в личное здание. И не стесняйтесь уходить. Некоторые говорят: «Вот пока всем не надаю, они меня одолевают, не уйду». Но они ж тебя одолевают, ушёл и пошёл учиться к Дзею с вопросом, почему одолевают. Учиться надо, ну, не все ж мы такие крутые, что всё получается. Услышали? Запомните, эти пять мест надо знать даже не наизусть, а на.</w:t>
      </w:r>
    </w:p>
    <w:p>
      <w:pPr>
        <w:pStyle w:val="Normal"/>
        <w:spacing w:lineRule="auto" w:line="240" w:before="0" w:after="0"/>
        <w:ind w:firstLine="567"/>
        <w:jc w:val="both"/>
        <w:rPr/>
      </w:pPr>
      <w:r>
        <w:rPr>
          <w:rFonts w:cs="Times New Roman" w:ascii="Times New Roman" w:hAnsi="Times New Roman"/>
          <w:i/>
          <w:sz w:val="24"/>
          <w:szCs w:val="24"/>
        </w:rPr>
        <w:t>Из зала: — Шесть получ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ять.</w:t>
      </w:r>
    </w:p>
    <w:p>
      <w:pPr>
        <w:pStyle w:val="Normal"/>
        <w:spacing w:lineRule="auto" w:line="240" w:before="0" w:after="0"/>
        <w:ind w:firstLine="567"/>
        <w:jc w:val="both"/>
        <w:rPr/>
      </w:pPr>
      <w:r>
        <w:rPr>
          <w:rFonts w:cs="Times New Roman" w:ascii="Times New Roman" w:hAnsi="Times New Roman"/>
          <w:i/>
          <w:sz w:val="24"/>
          <w:szCs w:val="24"/>
        </w:rPr>
        <w:t>Из зала: — Пя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ять. Ещё раз. Личное здание, зал Кут Хуми, зал Отца, ИВДИВО каждого с фиксацией ИВДИВО, Иер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а и инструменты, это не место, это, это, это. Я можно корректно для, дамам скажу, ну, вы ж не будете ходить голая? Я по форме просто объяснил, какая она бывает, чтобы вы ею пользовались. Но форма, она не защищает или защищает, вот.</w:t>
      </w:r>
    </w:p>
    <w:p>
      <w:pPr>
        <w:pStyle w:val="Normal"/>
        <w:spacing w:lineRule="auto" w:line="240" w:before="0" w:after="0"/>
        <w:ind w:firstLine="567"/>
        <w:jc w:val="both"/>
        <w:rPr/>
      </w:pPr>
      <w:r>
        <w:rPr>
          <w:rFonts w:cs="Times New Roman" w:ascii="Times New Roman" w:hAnsi="Times New Roman"/>
          <w:i/>
          <w:sz w:val="24"/>
          <w:szCs w:val="24"/>
        </w:rPr>
        <w:t>Из зала: — Ну, понятно, это пере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мелочах, это не место, куда можно уйти и где можно отдышаться.</w:t>
      </w:r>
    </w:p>
    <w:p>
      <w:pPr>
        <w:pStyle w:val="Normal"/>
        <w:spacing w:lineRule="auto" w:line="240" w:before="0" w:after="0"/>
        <w:ind w:firstLine="567"/>
        <w:jc w:val="both"/>
        <w:rPr/>
      </w:pPr>
      <w:r>
        <w:rPr>
          <w:rFonts w:cs="Times New Roman" w:ascii="Times New Roman" w:hAnsi="Times New Roman"/>
          <w:i/>
          <w:sz w:val="24"/>
          <w:szCs w:val="24"/>
        </w:rPr>
        <w:t>Из зала: — Уйти в себ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выйти обратно, потому что, почувствовать себя свободно, свободно Монадой в зале Отца. Ты ушла в себя, а тебя съели, тело-то ты фактически покинула. Лучше быть над собой, здесь выгодней, ты можешь контролировать тело. Ну, ладно, это мы вам отвечали. Видишь, сколько мест, ходи - не хочу, тренируйся - не хочу. Я подчёркиваю, все формы и инструменты всегда дополнительное выражение, не иллюзируйте. Зерцала, меч, объект - это дополнительные выражения, и вы должны правильно оценить ситуацию, чтобы именно этот инструмент помог, понятно. И последнее, форма, это вот о звёздном варианте. Есть такое понятие в форме – скафандр. Звёздный скафандр, а потом ИВДИВО каждого. Боевой скафандр, это вас бьют, а вам всё равно. Но Дзей не разрешает его одевать, если ты груша, а если ты на драке, боевой скафандр, чаще всего от тебя сразу убегать начинают, даже если били, причём, все, потому что часто на боевом скафандре написано «Фи-зи-ка». А у физики простой принцип, кто не спрятался, тот Монада в зале Отца, всё. И вы помните, что главное условие физики – это пыхать огнём. И чем больше сущностей к вам добежит, и вы пыхнете огнём, тем больше вам силы даст Отец на следующую ситуацию, поэтому - «Ребята, налетай, подешевело, физика пришла», все прибежали, вы пых, и Монады, и искры в зал к Отцу приказываете. Следующая партия.</w:t>
      </w:r>
    </w:p>
    <w:p>
      <w:pPr>
        <w:pStyle w:val="Normal"/>
        <w:spacing w:lineRule="auto" w:line="240" w:before="0" w:after="0"/>
        <w:ind w:firstLine="567"/>
        <w:jc w:val="both"/>
        <w:rPr/>
      </w:pPr>
      <w:r>
        <w:rPr>
          <w:rFonts w:cs="Times New Roman" w:ascii="Times New Roman" w:hAnsi="Times New Roman"/>
          <w:i/>
          <w:sz w:val="24"/>
          <w:szCs w:val="24"/>
        </w:rPr>
        <w:t>Из зала: — А желающих уже 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ридётся бегать за ними.</w:t>
      </w:r>
    </w:p>
    <w:p>
      <w:pPr>
        <w:pStyle w:val="Normal"/>
        <w:spacing w:lineRule="auto" w:line="240" w:before="0" w:after="0"/>
        <w:ind w:firstLine="567"/>
        <w:jc w:val="both"/>
        <w:rPr/>
      </w:pPr>
      <w:r>
        <w:rPr>
          <w:rFonts w:cs="Times New Roman" w:ascii="Times New Roman" w:hAnsi="Times New Roman"/>
          <w:i/>
          <w:sz w:val="24"/>
          <w:szCs w:val="24"/>
        </w:rPr>
        <w:t>Из зала: — А в Синтезном мире мировое тело ещё Поядающим огнём мож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пециалист лёгким попадающим огнём, если Синтезное мировое тело может возжигаться Поядающим огнём и не сгорит, можно возжигаться Поядающим огнём. Но так как у вас не было ещё 33-го Синтеза, я не рекомендую с 25-ю Синтезами даже приближаться к Поядающему огню, несмотря на весь головняк этой леди. Почему? - Чаще всего вы сгорите. От Поядающего огня защищает только Ядро только 33-го Синтеза, а это следующий курс и 33-ий Синтез, у нас 25-й.</w:t>
      </w:r>
    </w:p>
    <w:p>
      <w:pPr>
        <w:pStyle w:val="Normal"/>
        <w:spacing w:lineRule="auto" w:line="240" w:before="0" w:after="0"/>
        <w:ind w:firstLine="567"/>
        <w:jc w:val="both"/>
        <w:rPr/>
      </w:pPr>
      <w:r>
        <w:rPr>
          <w:rFonts w:cs="Times New Roman" w:ascii="Times New Roman" w:hAnsi="Times New Roman"/>
          <w:i/>
          <w:sz w:val="24"/>
          <w:szCs w:val="24"/>
        </w:rPr>
        <w:t>Из зала: — А нам на вторую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иально, просто гениальный ответ. Усваиваем. А вам предложили возжечься всем Синтезным телом Поядающим огнём. Мы поэтому и дали, чтобы вы.</w:t>
      </w:r>
    </w:p>
    <w:p>
      <w:pPr>
        <w:pStyle w:val="Normal"/>
        <w:spacing w:lineRule="auto" w:line="240" w:before="0" w:after="0"/>
        <w:ind w:firstLine="567"/>
        <w:jc w:val="both"/>
        <w:rPr/>
      </w:pPr>
      <w:r>
        <w:rPr>
          <w:rFonts w:cs="Times New Roman" w:ascii="Times New Roman" w:hAnsi="Times New Roman"/>
          <w:i/>
          <w:sz w:val="24"/>
          <w:szCs w:val="24"/>
        </w:rPr>
        <w:t>Из зала: — Шмог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Шмогли</w:t>
      </w:r>
      <w:r>
        <w:rPr>
          <w:rFonts w:cs="Times New Roman" w:ascii="Times New Roman" w:hAnsi="Times New Roman"/>
          <w:sz w:val="24"/>
          <w:szCs w:val="24"/>
        </w:rPr>
        <w:t xml:space="preserve"> в будущем на 33-м Синтезе действовать что-то с Поядающим огнём. Но ребята, это прямой огонь Отца прошлой эпохи, ну, что вы. Я не против, я только за, я вообще могу вам список огней дать, ходите тренируйтесь. Сгорели, -восстановились, сгорели - восстановились, без проблем. Даже есть вид Синтеза, который так действует, только вот пытаешься взять его, ты сгораешь сразу. Ну как бы, зачем? Мы вас сейчас вводим в ситуацию, когда вы тренируетесь, а потом становитесь адекватными, и вы через эту ночную тренировку научитесь пользоваться огнями. Ну, зачем? Вид Синтеза, ну там надо 64-ое Ядро иметь, без него все тела сгорают с любыми 64-мя, 63-мя Ядрами, только 64-ое Ядро. Вот и всё, во проблема. Вид Синтеза – концентрация Синтеза в центре ИВДИВО, стал – тебя нет, ещё раз стал – тебя нет, чем угодно стал – тебя нет. Всё, концентрация Синтеза в центре ИВДИВО. Где не скажу, как не скажу. Вы только станьте, если вы устали жить, станьте тем телом в концентрацию Синтеза в центре ИВДИВО. Лёгкое освобождение от всех форм зависимостей во всех телах, которые вас усложнили максимально, но Папа будет напрягаться после троицы и четверицы использования. То есть вы не хотите жить, а, ну раз на четвёртый уже может наказание быть выписано. Ну первые два-три раза Папа скажет: «Бог любит троицу и сильно я полюблю только на четверицу», в смысле, наказание выпишу. Пожалуйста.</w:t>
      </w:r>
    </w:p>
    <w:p>
      <w:pPr>
        <w:pStyle w:val="Normal"/>
        <w:spacing w:lineRule="auto" w:line="240" w:before="0" w:after="0"/>
        <w:ind w:firstLine="567"/>
        <w:jc w:val="both"/>
        <w:rPr/>
      </w:pPr>
      <w:r>
        <w:rPr>
          <w:rFonts w:cs="Times New Roman" w:ascii="Times New Roman" w:hAnsi="Times New Roman"/>
          <w:i/>
          <w:sz w:val="24"/>
          <w:szCs w:val="24"/>
        </w:rPr>
        <w:t>Из зала: — А вот что делать, когда ты на физике помниш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онком мире не помнишь, вот запоминать.</w:t>
      </w:r>
    </w:p>
    <w:p>
      <w:pPr>
        <w:pStyle w:val="Normal"/>
        <w:spacing w:lineRule="auto" w:line="240" w:before="0" w:after="0"/>
        <w:ind w:firstLine="567"/>
        <w:jc w:val="both"/>
        <w:rPr/>
      </w:pPr>
      <w:r>
        <w:rPr>
          <w:rFonts w:cs="Times New Roman" w:ascii="Times New Roman" w:hAnsi="Times New Roman"/>
          <w:i/>
          <w:sz w:val="24"/>
          <w:szCs w:val="24"/>
        </w:rPr>
        <w:t>Из зала: —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гарантирую, что, уснув всё, что я сейчас говорил.</w:t>
      </w:r>
    </w:p>
    <w:p>
      <w:pPr>
        <w:pStyle w:val="Normal"/>
        <w:spacing w:lineRule="auto" w:line="240" w:before="0" w:after="0"/>
        <w:ind w:firstLine="567"/>
        <w:jc w:val="both"/>
        <w:rPr/>
      </w:pPr>
      <w:r>
        <w:rPr>
          <w:rFonts w:cs="Times New Roman" w:ascii="Times New Roman" w:hAnsi="Times New Roman"/>
          <w:i/>
          <w:sz w:val="24"/>
          <w:szCs w:val="24"/>
        </w:rPr>
        <w:t>Из зала: — В 45-й ч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ы можете не вспомнить, поэтому мы идём к Папе, всё стяжаем, чтобы это там аж вписано было.</w:t>
      </w:r>
    </w:p>
    <w:p>
      <w:pPr>
        <w:pStyle w:val="Normal"/>
        <w:spacing w:lineRule="auto" w:line="240" w:before="0" w:after="0"/>
        <w:ind w:firstLine="567"/>
        <w:jc w:val="both"/>
        <w:rPr/>
      </w:pPr>
      <w:r>
        <w:rPr>
          <w:rFonts w:cs="Times New Roman" w:ascii="Times New Roman" w:hAnsi="Times New Roman"/>
          <w:i/>
          <w:sz w:val="24"/>
          <w:szCs w:val="24"/>
        </w:rPr>
        <w:t>Из зала: — Автоматиче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рактика. Теперь вы понимаете, что делать, к Папе ходить, чтобы просто вписано было в вас это. Практика. Действуем. </w:t>
      </w:r>
    </w:p>
    <w:p>
      <w:pPr>
        <w:pStyle w:val="Normal"/>
        <w:spacing w:lineRule="auto" w:line="240" w:before="0" w:after="0"/>
        <w:ind w:firstLine="709"/>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pacing w:lineRule="auto" w:line="240" w:before="0" w:after="0"/>
        <w:ind w:firstLine="709"/>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Style16"/>
        <w:numPr>
          <w:ilvl w:val="0"/>
          <w:numId w:val="0"/>
        </w:numPr>
        <w:ind w:firstLine="567"/>
        <w:jc w:val="both"/>
        <w:outlineLvl w:val="2"/>
        <w:rPr>
          <w:rFonts w:ascii="Times New Roman" w:hAnsi="Times New Roman" w:cs="Times New Roman"/>
          <w:b/>
          <w:b/>
          <w:sz w:val="24"/>
          <w:szCs w:val="24"/>
          <w:highlight w:val="white"/>
        </w:rPr>
      </w:pPr>
      <w:bookmarkStart w:id="76" w:name="__RefHeading___Toc108901105"/>
      <w:bookmarkEnd w:id="76"/>
      <w:r>
        <w:rPr>
          <w:rFonts w:cs="Times New Roman" w:ascii="Times New Roman" w:hAnsi="Times New Roman"/>
          <w:b/>
          <w:sz w:val="24"/>
          <w:szCs w:val="24"/>
          <w:highlight w:val="white"/>
        </w:rPr>
        <w:t xml:space="preserve">Практика 8. </w:t>
      </w:r>
      <w:r>
        <w:rPr>
          <w:rFonts w:cs="Times New Roman" w:ascii="Times New Roman" w:hAnsi="Times New Roman"/>
          <w:b/>
          <w:sz w:val="24"/>
          <w:szCs w:val="24"/>
        </w:rPr>
        <w:t>Стяжание фиксации явления пяти организационных защит в синтезе, действующих независимо ни от каких обстоятельств, условий, внутренне-внешних специфик на защиту, поддержку и активацию каждого из нас</w:t>
      </w:r>
    </w:p>
    <w:p>
      <w:pPr>
        <w:pStyle w:val="Style16"/>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33-го Архетипа материи. Переходим в зал на 192-ю пра-ивдиво-реальность. Становимся телесно Ипостасью 25-го Синтеза Изначально Вышестоящего Отца в форме пред Изначально Вышестоящими Аватарами Синтеза Кут Хуми Фаинь. </w:t>
      </w:r>
    </w:p>
    <w:p>
      <w:pPr>
        <w:pStyle w:val="Style16"/>
        <w:ind w:firstLine="567"/>
        <w:jc w:val="both"/>
        <w:rPr/>
      </w:pPr>
      <w:r>
        <w:rPr>
          <w:rFonts w:cs="Times New Roman" w:ascii="Times New Roman" w:hAnsi="Times New Roman"/>
          <w:sz w:val="24"/>
          <w:szCs w:val="24"/>
        </w:rPr>
        <w:t xml:space="preserve">И просим преобразить каждого из нас, каждое мировое тело архетипически со всеми цельными и базовыми выражениями, Ипостасное тело, а так же, любое иное телесное выражение каждого из нас, действующее в любых мирах, видах организации материи, эволюциях, видах материи, архетипах материи и в целом, в любом необходимом выражении ИВДИВО и Иерархии каждого из нас, на </w:t>
      </w:r>
      <w:r>
        <w:rPr>
          <w:rFonts w:cs="Times New Roman" w:ascii="Times New Roman" w:hAnsi="Times New Roman"/>
          <w:b/>
          <w:sz w:val="24"/>
          <w:szCs w:val="24"/>
        </w:rPr>
        <w:t>явление пяти определяющих реализаций итогов деятельности или защиты, действующих независимо ни от каких обстоятельств, условий, внутренне-внешних специфик на защиту, поддержку и активацию каждого из нас.</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sz w:val="24"/>
          <w:szCs w:val="24"/>
        </w:rPr>
        <w:t>стяжаем прямую реализацию в ближайшем частном личном здании - доме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реализацию в ближайшем зале, возможно кабинете Кут Хуми, при необходимости - Фаинь</w:t>
      </w:r>
      <w:r>
        <w:rPr>
          <w:rFonts w:cs="Times New Roman" w:ascii="Times New Roman" w:hAnsi="Times New Roman"/>
          <w:sz w:val="24"/>
          <w:szCs w:val="24"/>
        </w:rPr>
        <w:t xml:space="preserve">. Ну если поручение касается женского состава. Такое тоже может быть. </w:t>
      </w:r>
    </w:p>
    <w:p>
      <w:pPr>
        <w:pStyle w:val="Style16"/>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ближайшем зале Изначально Вышестоящего Отца, ИВДИВО каждого с концентрацией ИВДИВО на нём</w:t>
      </w:r>
      <w:r>
        <w:rPr>
          <w:rFonts w:cs="Times New Roman" w:ascii="Times New Roman" w:hAnsi="Times New Roman"/>
          <w:sz w:val="24"/>
          <w:szCs w:val="24"/>
        </w:rPr>
        <w:t xml:space="preserve"> и </w:t>
      </w:r>
      <w:r>
        <w:rPr>
          <w:rFonts w:cs="Times New Roman" w:ascii="Times New Roman" w:hAnsi="Times New Roman"/>
          <w:b/>
          <w:sz w:val="24"/>
          <w:szCs w:val="24"/>
        </w:rPr>
        <w:t>явления фиксации Иерархии с ближайшим местом Иерархии или выходом в Иерархию,</w:t>
      </w:r>
      <w:r>
        <w:rPr>
          <w:rFonts w:cs="Times New Roman" w:ascii="Times New Roman" w:hAnsi="Times New Roman"/>
          <w:sz w:val="24"/>
          <w:szCs w:val="24"/>
        </w:rPr>
        <w:t xml:space="preserve"> в реализации принципа «Один за всех, все за одного» и в каждом из этих пяти, соответствующем явлении 64-х инструментов, включая форму по необходимости их реализации, опыта реализации и возможности реализации каждого из нас.</w:t>
      </w:r>
    </w:p>
    <w:p>
      <w:pPr>
        <w:pStyle w:val="Style16"/>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пять Синтез Синтезов Изначально Вышестоящего Отца и пять Синтез Прасинтезов Изначально Вышестоящего Отца и, возжигаясь, преображаемся 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мы синтезируемся с Изначально Вышестоящим Отцом, переходим в зал Изначально Вышестоящего Отца на 297-ю пра-ивдиво-реальность. Становимся телесно пред Изначально Вышестоящим Отцом Ипостасью 25-го Синтеза Изначально Вышестоящего Отца в форме. </w:t>
      </w:r>
    </w:p>
    <w:p>
      <w:pPr>
        <w:pStyle w:val="Style16"/>
        <w:ind w:firstLine="567"/>
        <w:jc w:val="both"/>
        <w:rPr/>
      </w:pPr>
      <w:r>
        <w:rPr>
          <w:rFonts w:cs="Times New Roman" w:ascii="Times New Roman" w:hAnsi="Times New Roman"/>
          <w:sz w:val="24"/>
          <w:szCs w:val="24"/>
        </w:rPr>
        <w:t xml:space="preserve">И, синтезируясь с Хум Изначально Вышестоящего Отца, стяжаем пять Синтезов Изначально Вышестоящего Отца, </w:t>
      </w:r>
      <w:r>
        <w:rPr>
          <w:rFonts w:cs="Times New Roman" w:ascii="Times New Roman" w:hAnsi="Times New Roman"/>
          <w:b/>
          <w:sz w:val="24"/>
          <w:szCs w:val="24"/>
        </w:rPr>
        <w:t>прося преобразить каждого из нас и синтез нас и зафиксировать в четырёх мировых Архетипических телах, включая цельные и базовые, в Ипостасном теле, а также в любом телесном выражении и реализации, действующим в выражении каждого из нас в любой специфике явление пяти организационных защит и взаимовыражений:</w:t>
      </w:r>
    </w:p>
    <w:p>
      <w:pPr>
        <w:pStyle w:val="Style16"/>
        <w:ind w:firstLine="567"/>
        <w:jc w:val="both"/>
        <w:rPr/>
      </w:pPr>
      <w:r>
        <w:rPr>
          <w:rFonts w:cs="Times New Roman" w:ascii="Times New Roman" w:hAnsi="Times New Roman"/>
          <w:b/>
          <w:sz w:val="24"/>
          <w:szCs w:val="24"/>
        </w:rPr>
        <w:t xml:space="preserve">- частного личного здания,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ла или кабинета Кут Хуми,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ла Изначально Вышестоящего Отца ближайших выражений,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ИВДИВО каждого в концентрации ИВДИВО, </w:t>
      </w:r>
    </w:p>
    <w:p>
      <w:pPr>
        <w:pStyle w:val="Style16"/>
        <w:ind w:firstLine="567"/>
        <w:jc w:val="both"/>
        <w:rPr/>
      </w:pPr>
      <w:r>
        <w:rPr>
          <w:rFonts w:cs="Times New Roman" w:ascii="Times New Roman" w:hAnsi="Times New Roman"/>
          <w:b/>
          <w:sz w:val="24"/>
          <w:szCs w:val="24"/>
        </w:rPr>
        <w:t>- фиксации Иерархии, как члена Иерархии каждым из нас в синтезе 64-рицы инструментов в любом из данных выражений, сообразно специфике, возможностям каждого из нас.</w:t>
      </w:r>
      <w:r>
        <w:rPr>
          <w:rFonts w:cs="Times New Roman" w:ascii="Times New Roman" w:hAnsi="Times New Roman"/>
          <w:sz w:val="24"/>
          <w:szCs w:val="24"/>
        </w:rPr>
        <w:t xml:space="preserve"> И возжигаясь пятью Синтезами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ами Изначально Вышестоящего Отца, преображаемся ими. Синтезируемся с Хум Изначально Вышестоящего Отца, стяжаем Синтез Изначально Вышестоящего Отца, прося преобразить каждого из нас и синтез нас на реализацию всего стяжённого и возожжённого собою.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Style16"/>
        <w:ind w:firstLine="567"/>
        <w:jc w:val="both"/>
        <w:rPr/>
      </w:pPr>
      <w:r>
        <w:rPr>
          <w:rFonts w:cs="Times New Roman" w:ascii="Times New Roman" w:hAnsi="Times New Roman"/>
          <w:sz w:val="24"/>
          <w:szCs w:val="24"/>
        </w:rPr>
        <w:t>И эманируем всё стяжённое и возожжённое в ИВДИВО, ИВДИВО Ставрополь, Подразделения ИВДИВО участников практики и ИВДИВО</w:t>
      </w:r>
      <w:r>
        <w:rPr>
          <w:rFonts w:cs="Times New Roman" w:ascii="Times New Roman" w:hAnsi="Times New Roman"/>
          <w:i/>
          <w:sz w:val="24"/>
          <w:szCs w:val="24"/>
        </w:rPr>
        <w:t xml:space="preserve"> </w:t>
      </w:r>
      <w:r>
        <w:rPr>
          <w:rFonts w:cs="Times New Roman" w:ascii="Times New Roman" w:hAnsi="Times New Roman"/>
          <w:sz w:val="24"/>
          <w:szCs w:val="24"/>
        </w:rPr>
        <w:t xml:space="preserve">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numPr>
          <w:ilvl w:val="0"/>
          <w:numId w:val="0"/>
        </w:numPr>
        <w:jc w:val="center"/>
        <w:outlineLvl w:val="1"/>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numPr>
          <w:ilvl w:val="0"/>
          <w:numId w:val="0"/>
        </w:numPr>
        <w:jc w:val="center"/>
        <w:outlineLvl w:val="1"/>
        <w:rPr>
          <w:rFonts w:ascii="Times New Roman" w:hAnsi="Times New Roman" w:cs="Times New Roman"/>
          <w:b/>
          <w:b/>
          <w:sz w:val="24"/>
          <w:szCs w:val="24"/>
          <w:highlight w:val="white"/>
        </w:rPr>
      </w:pPr>
      <w:bookmarkStart w:id="77" w:name="__RefHeading___Toc108901106"/>
      <w:bookmarkEnd w:id="77"/>
      <w:r>
        <w:rPr>
          <w:rFonts w:cs="Times New Roman" w:ascii="Times New Roman" w:hAnsi="Times New Roman"/>
          <w:b/>
          <w:sz w:val="24"/>
          <w:szCs w:val="24"/>
          <w:highlight w:val="white"/>
        </w:rPr>
        <w:t>ИВДИВО каждого</w:t>
      </w:r>
    </w:p>
    <w:p>
      <w:pPr>
        <w:pStyle w:val="Style16"/>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ленькое пояснение. Вы заметили, что в конце практики мы сказали странную фразу, всегда говорим: «в ИВДИВО каждого из нас». С учётом того, что мы сейчас прошли эту тему, что это значит для вас? Прямо вот эту тему. В этой теме для ИВДИВО каждого из нас, что это значит. Вывод сделайте, просто вы не смогли мне отвечать только потому, что вы не умеете делать выводы. Поэтому я стараюсь сейчас вас раскрутить, чтобы вы. Вот мы сейчас отэманировали в ИВДИВО каждого из нас, с учётом вот темы, что мы раскрутили. Вывод сделайте?</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Мы включили, д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ключили, но с учётом темы.</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Чтобы знания вошли в нас.</w:t>
      </w:r>
    </w:p>
    <w:p>
      <w:pPr>
        <w:pStyle w:val="Style16"/>
        <w:ind w:firstLine="567"/>
        <w:jc w:val="both"/>
        <w:rPr/>
      </w:pPr>
      <w:r>
        <w:rPr>
          <w:rFonts w:cs="Times New Roman" w:ascii="Times New Roman" w:hAnsi="Times New Roman"/>
          <w:sz w:val="24"/>
          <w:szCs w:val="24"/>
          <w:highlight w:val="white"/>
        </w:rPr>
        <w:t>Сразу видно, Посвящённая, знания в вас вошли, а ИВДИВО здесь причём? Знания — это репликация, но в принципе, чтоб знания в вас вошли.</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Автоматически включается.</w:t>
      </w:r>
    </w:p>
    <w:p>
      <w:pPr>
        <w:pStyle w:val="Style16"/>
        <w:ind w:firstLine="567"/>
        <w:jc w:val="both"/>
        <w:rPr/>
      </w:pPr>
      <w:r>
        <w:rPr>
          <w:rFonts w:cs="Times New Roman" w:ascii="Times New Roman" w:hAnsi="Times New Roman"/>
          <w:i/>
          <w:sz w:val="24"/>
          <w:szCs w:val="24"/>
          <w:highlight w:val="white"/>
        </w:rPr>
        <w:t>Из зала: — В огне записано.</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ВДИВО каждого имеет все записи всех ваших Синтезов и практик, тотально. Вам не надо даже искать все записи, вот вы правы – они вошли, но они вошли в тело записи, а так все практики ещё вписаны итогово в ИВДИВО каждого с решением Отц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Значит, если по четвёртому пункту вызываете вокруг себя ИВДИВО каждого, то там все эти записи тотально в любом мире автоматически фиксируются. Правда, хороший вывод?</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аже по логике, в любой практике в конце мы говорим: «в ИВДИВО каждого».</w:t>
      </w:r>
    </w:p>
    <w:p>
      <w:pPr>
        <w:pStyle w:val="Style16"/>
        <w:ind w:firstLine="567"/>
        <w:jc w:val="both"/>
        <w:rPr/>
      </w:pPr>
      <w:r>
        <w:rPr>
          <w:rFonts w:cs="Times New Roman" w:ascii="Times New Roman" w:hAnsi="Times New Roman"/>
          <w:sz w:val="24"/>
          <w:szCs w:val="24"/>
          <w:highlight w:val="white"/>
        </w:rPr>
        <w:t xml:space="preserve">Ну, я об этом. Теперь представьте, какой объём огня и Синтеза в ИВДИВО каждого, если в конце каждой практики мы туда отправляем Синтез и огонь. И насколько оно мощно у вас растёт, это я к четвёртому пункту, чтобы вы не думали, что у вас ИВДИВО каждого слабое, а то я сказал, а вы как-то, а что так сильно.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торой момент, мы на всех Синтезах отправляем в ИВДИВО каждого, но когда мы эманируем в ИВДИВО, помните 1-й пункт – эманируем в ИВДИВО. Вот скажите, пожалуйста, Отцу в ИВДИВО это надо? - Нет.</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ля нашей защиты.</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 Поэтому, когда мы эманируем в ИВДИВО, мы эманируем не Отцу.</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общее ИВДИВО.</w:t>
      </w:r>
    </w:p>
    <w:p>
      <w:pPr>
        <w:pStyle w:val="Style16"/>
        <w:ind w:firstLine="567"/>
        <w:jc w:val="both"/>
        <w:rPr/>
      </w:pPr>
      <w:r>
        <w:rPr>
          <w:rFonts w:cs="Times New Roman" w:ascii="Times New Roman" w:hAnsi="Times New Roman"/>
          <w:sz w:val="24"/>
          <w:szCs w:val="24"/>
          <w:highlight w:val="white"/>
        </w:rPr>
        <w:t>Мы эманируем в общее ИВДИВО, которое вначале опять распределяет всё на ИВДИВО каждого, только в вас не распределяет, потому что вы участвуете в практике. Но мы сейчас отэманировали в ИВДИВО, и все остальные две с половиной тысячи, минус вы, компетентные получили в ИВДИВО каждого заряд этой практики и запись, но меньше чем вы, но запись есть – мало ли кому понадобится. Это не значит, что он прошёл Синтез, просто усиление – один за всех, все за одного. Это как раз та самая иерархия, а потом всё ИВДИВО отправляет по ИВДИВО каждого населения Планеты, при необходимости, в том числе по мирам, а так как сейчас практика была защита в 4-х мирах, то ещё в ИВДИВО каждого жителей четырёх миров.</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а, не только Планеты Земля.</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нимаете, что?</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А почему мы не отэманировали в ИВДИВО должностной компетенции?</w:t>
      </w:r>
    </w:p>
    <w:p>
      <w:pPr>
        <w:pStyle w:val="Style16"/>
        <w:ind w:firstLine="567"/>
        <w:jc w:val="both"/>
        <w:rPr/>
      </w:pPr>
      <w:r>
        <w:rPr>
          <w:rFonts w:cs="Times New Roman" w:ascii="Times New Roman" w:hAnsi="Times New Roman"/>
          <w:sz w:val="24"/>
          <w:szCs w:val="24"/>
          <w:highlight w:val="white"/>
        </w:rPr>
        <w:t>А это подразделение ИВДИВО участников практики. Это по-другому звучит, потому что слово ИВДИВО должностной компетенции у некоторых вызывает, что это ваше личное ИВДИВО. Это не ваше личное ИВДИВО – это ИВДИВО, где вы служите, то есть в подразделение участников практики. Я и так, и так говорю, чтобы наш мозг бодрился и понимал, о чём говорится. Вы увидели? Поэтому, вызывая четвёртый пункт ИВДИВО на себя, вы получаете сумасшедшее ИВДИВО каждого и уже возможности Синтеза и огня в любой ситуации, выражая Иерархию – «Один за всех все за одного». Вот это коллективное ИВДИВО тоже на вас может отправить в поддержку любого члена Иерархии с усилением всего ИВДИВО, а не ИВДИВО каждого. Всё! Иерархия ведь часть ИВДИВО. Поэтому каждую практику, каждый Синтез все параллельно со мной сейчас работающие Владыки Синтеза и Аватарессы Синтеза это делают, это же не только мой Синтез или наш с вами Синтез, это сейчас вот в ряд пару десятков Синтезов, которые идут даже в разных странах сейчас. И все это делают, в Казахстане, допустим…</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Мощь какая.</w:t>
      </w:r>
    </w:p>
    <w:p>
      <w:pPr>
        <w:pStyle w:val="Style16"/>
        <w:ind w:firstLine="567"/>
        <w:jc w:val="both"/>
        <w:rPr/>
      </w:pPr>
      <w:r>
        <w:rPr>
          <w:rFonts w:cs="Times New Roman" w:ascii="Times New Roman" w:hAnsi="Times New Roman"/>
          <w:sz w:val="24"/>
          <w:szCs w:val="24"/>
          <w:highlight w:val="white"/>
        </w:rPr>
        <w:t xml:space="preserve">И вот эта мощь постоянно нарастает. Это специально, чтобы вы увидели масштаб. И Владыка Кут Хуми его развивает. Как только у вас накапливается Синтез и огонь это ещё отдаётся населению ваших территорий, ну через ИВДИВО Ставрополь, допустим, и люди растут и мощь растёт. И даже если в практике у нас что-то не получается в ИВДИВО каждого всё зафиксировано, постепенно научимся, потому что, если в ИВДИВО каждого мы зафиксировали, ИВДИВО каждого включает условия, чтобы у нас это постепенно получалось. В этом смысл. То есть смысл не в том, что ИВДИВО каждого набухает от Огня, а потом, вот дама права, что мы это знание практики записали в ИВДИВО. А там, где в ИВДИВО записано, оно включает на эту тему нам условия соответствующего осуществления, ну там подтяжки, подготовки, каких-то, ну, в общем, поддерживающих действий, так выразимся. Сложили? </w:t>
      </w:r>
    </w:p>
    <w:p>
      <w:pPr>
        <w:pStyle w:val="Style16"/>
        <w:ind w:firstLine="567"/>
        <w:jc w:val="both"/>
        <w:rPr/>
      </w:pPr>
      <w:r>
        <w:rPr>
          <w:rFonts w:cs="Times New Roman" w:ascii="Times New Roman" w:hAnsi="Times New Roman"/>
          <w:sz w:val="24"/>
          <w:szCs w:val="24"/>
          <w:highlight w:val="white"/>
        </w:rPr>
        <w:t>Вот просто переключитесь на это и тогда вы поверите в те 5 пунктов, которые мы сейчас с вами раскладывали. Обращаю внимание, что на ИВДИВО каждого фиксируется каждое здание каждого из вас. То есть когда мы отправляем огонь в ИВДИВО, ИВДИВО распределяет огонь ещё и по частным зданиям. Вот вначале отдаём в ИВДИВО, эманируем в ИВДИВО, потом в ИВДИВО Ставрополь. И когда мы эманируем в ИВДИВО самому ИВДИВО опять же огонь не нужен. Значит, огонь распределяется и по зданиям служащих. Сейчас он распределялся по мировым зданиям, потому что мы просили практику о мирах.</w:t>
      </w:r>
    </w:p>
    <w:p>
      <w:pPr>
        <w:pStyle w:val="Style16"/>
        <w:ind w:firstLine="567"/>
        <w:jc w:val="both"/>
        <w:rPr/>
      </w:pPr>
      <w:r>
        <w:rPr>
          <w:rFonts w:cs="Times New Roman" w:ascii="Times New Roman" w:hAnsi="Times New Roman"/>
          <w:sz w:val="24"/>
          <w:szCs w:val="24"/>
          <w:highlight w:val="white"/>
        </w:rPr>
        <w:t xml:space="preserve">Если Отец пожелал, все 42 здания вписали эту практику, скорее всего, здесь так было, потому что неизвестно где мы вас потеряем и найдём, извините за выражение, но Тонкий мир… Вообще миры это такая интересная вещь, там можно запутаться, надо научиться </w:t>
      </w:r>
      <w:r>
        <w:rPr>
          <w:rFonts w:cs="Times New Roman" w:ascii="Times New Roman" w:hAnsi="Times New Roman"/>
          <w:sz w:val="24"/>
          <w:szCs w:val="24"/>
        </w:rPr>
        <w:t xml:space="preserve">ими владеть. </w:t>
      </w:r>
      <w:r>
        <w:rPr>
          <w:rFonts w:cs="Times New Roman" w:ascii="Times New Roman" w:hAnsi="Times New Roman"/>
          <w:sz w:val="24"/>
          <w:szCs w:val="24"/>
          <w:highlight w:val="white"/>
        </w:rPr>
        <w:t>Этот взгляд увидели?</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тсюда командная эпоха?</w:t>
      </w:r>
    </w:p>
    <w:p>
      <w:pPr>
        <w:pStyle w:val="Style16"/>
        <w:ind w:firstLine="567"/>
        <w:jc w:val="both"/>
        <w:rPr/>
      </w:pPr>
      <w:r>
        <w:rPr>
          <w:rFonts w:cs="Times New Roman" w:ascii="Times New Roman" w:hAnsi="Times New Roman"/>
          <w:sz w:val="24"/>
          <w:szCs w:val="24"/>
          <w:highlight w:val="white"/>
        </w:rPr>
        <w:t>Отсюда командная эпоха. Вот мы сейчас её исполнили, в конце практики, в прямом смысле этого слова «один за всех и все за одного», помогаем друг другу и пошли. И работа идёт. Есть? Фух. Ну что мы тут забыли стяжать ещё?</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ел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ла̀. Правильно, тела̀. Какой у нас вид материи сегодня?</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ямический.</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ямика. Тяма.</w:t>
      </w:r>
    </w:p>
    <w:p>
      <w:pPr>
        <w:pStyle w:val="Style16"/>
        <w:ind w:firstLine="567"/>
        <w:jc w:val="both"/>
        <w:rPr/>
      </w:pPr>
      <w:r>
        <w:rPr>
          <w:rFonts w:cs="Times New Roman" w:ascii="Times New Roman" w:hAnsi="Times New Roman"/>
          <w:sz w:val="24"/>
          <w:szCs w:val="24"/>
          <w:highlight w:val="white"/>
        </w:rPr>
        <w:t>Тямическая. Ну, одно, Тямика. Ничего вам слово Тямика не говорит?</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яма, Тям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янем, потянем, вытянуть не можем, прямо по сегодняшнему дню, по теме. Вы не думаете, что мы вот это всё раскручивали, чтобы у вас Тямика работала ещё, чтобы вас это вот прямо тямичность развивалась.</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огда мы говорим: «Тямы не хватает», это сюд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о вот, это вот прямо вот об этом, я серьёзно, это прямо об этом. Мы сознательно когда-то стяжали у Отца. И когда Папа давал разные варианты, ну там к материи пристраиваемся, мы выбрали слово «Тямика». И пристройка к материи, и усиление Тямы – внутренней силы, причём не внешней, а именно внутренней силы и внешней тоже, чтобы у нас что-то получалось. И Папа прямо вот концентрирует на 25-е Тело возможность реализации.</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И даже когда раньше у меня отец говорил: «А тямы у тебя хватит?», даже тогда ещё.</w:t>
      </w:r>
    </w:p>
    <w:p>
      <w:pPr>
        <w:pStyle w:val="Style16"/>
        <w:ind w:firstLine="567"/>
        <w:jc w:val="both"/>
        <w:rPr/>
      </w:pPr>
      <w:r>
        <w:rPr>
          <w:rFonts w:cs="Times New Roman" w:ascii="Times New Roman" w:hAnsi="Times New Roman"/>
          <w:sz w:val="24"/>
          <w:szCs w:val="24"/>
          <w:highlight w:val="white"/>
        </w:rPr>
        <w:t>Это ж вот оттуда, из древнеславянского. У нас, кстати, мы пытались когда-то вырастить Тяму как Огонь, не получилось. Вырастить Тяму, как часть, не получилось. А вот выразить Тяму, как вид материи 25-ю, у нас получилось. И сейчас вот растёт тело Тямики, в принципе или Огонь Тямики уже есть, ну там Синтез Тямики, а до этого ни часть, ничего не получалось. Вот без вот этого вида материи. Хотя вот Тямика это как раз очень сложная тема, в которую мы 15 лет входим, но полезная. Просто полезная. Есть? Аватары?</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иктор, Лир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иктор…?</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Лир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Лира. Виктор точно?</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четвёртый Аватар?</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рети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четвёртый Аватар? Ментальный Аватар?</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А, тот четвёрты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от четвёртый, вот там. Нет, нормально. Ладно, пока мы вспоминаем, другой вид</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альтер.</w:t>
      </w:r>
    </w:p>
    <w:p>
      <w:pPr>
        <w:pStyle w:val="Style16"/>
        <w:ind w:firstLine="567"/>
        <w:jc w:val="both"/>
        <w:rPr/>
      </w:pPr>
      <w:r>
        <w:rPr>
          <w:rFonts w:cs="Times New Roman" w:ascii="Times New Roman" w:hAnsi="Times New Roman"/>
          <w:sz w:val="24"/>
          <w:szCs w:val="24"/>
          <w:highlight w:val="white"/>
        </w:rPr>
        <w:t>Там Вальтер, там Вальтер</w:t>
      </w:r>
      <w:r>
        <w:rPr>
          <w:rFonts w:cs="Times New Roman" w:ascii="Times New Roman" w:hAnsi="Times New Roman"/>
          <w:sz w:val="24"/>
          <w:szCs w:val="24"/>
        </w:rPr>
        <w:t xml:space="preserve"> Терия, ментальный Аватар</w:t>
      </w:r>
      <w:r>
        <w:rPr>
          <w:rFonts w:cs="Times New Roman" w:ascii="Times New Roman" w:hAnsi="Times New Roman"/>
          <w:sz w:val="24"/>
          <w:szCs w:val="24"/>
          <w:highlight w:val="white"/>
        </w:rPr>
        <w:t>. Всё. Виктор Лира. Я специально говорю, потому что мы на ментале говорили Виктор, а меня никто не поправлял, что это Вальтер.</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Из зала: — Вальтер, Терия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о ваша команда, в том числе касается.</w:t>
      </w:r>
    </w:p>
    <w:p>
      <w:pPr>
        <w:pStyle w:val="Style16"/>
        <w:ind w:firstLine="567"/>
        <w:jc w:val="both"/>
        <w:rPr/>
      </w:pPr>
      <w:r>
        <w:rPr>
          <w:rFonts w:cs="Times New Roman" w:ascii="Times New Roman" w:hAnsi="Times New Roman"/>
          <w:i/>
          <w:sz w:val="24"/>
          <w:szCs w:val="24"/>
          <w:highlight w:val="white"/>
        </w:rPr>
        <w:t>Из зала: — Вчера говорили</w:t>
      </w:r>
      <w:r>
        <w:rPr>
          <w:rFonts w:cs="Times New Roman" w:ascii="Times New Roman" w:hAnsi="Times New Roman"/>
          <w:sz w:val="24"/>
          <w:szCs w:val="24"/>
          <w:highlight w:val="white"/>
        </w:rPr>
        <w:t>.</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 вы меня не поправили, а я запомнил, сейчас заставил вас распознать. Виктор – это Тямика, а Вальтер это ментальный Аватар, запоминайте. Ни плохо, ни хорошо, я просто, ну как бы Синтез идёт, и опять же ничего тут личного – это учёба, чтобы вас… Оперативка. Аватара Мирослава. Ребята вспомнили, что я вчера специально говорил. Понятно, да, о чём я? Ладно. Какой вид организации материи у Виктор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вадцать пяты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вадцать пятый.</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Это тело.</w:t>
      </w:r>
    </w:p>
    <w:p>
      <w:pPr>
        <w:pStyle w:val="Style16"/>
        <w:ind w:firstLine="567"/>
        <w:jc w:val="both"/>
        <w:rPr/>
      </w:pPr>
      <w:r>
        <w:rPr>
          <w:rFonts w:cs="Times New Roman" w:ascii="Times New Roman" w:hAnsi="Times New Roman"/>
          <w:sz w:val="24"/>
          <w:szCs w:val="24"/>
          <w:highlight w:val="white"/>
        </w:rPr>
        <w:t>Наша часть есть ИВДИВО-тела Всеслава или Всеслава, да? Это ИВДИВО-тела поля – это 25-й, а здесь просто 64 плюс 25. Ну, ребята – 89-й, всё. Ну, восемьдесят девятый (</w:t>
      </w:r>
      <w:r>
        <w:rPr>
          <w:rFonts w:cs="Times New Roman" w:ascii="Times New Roman" w:hAnsi="Times New Roman"/>
          <w:i/>
          <w:sz w:val="24"/>
          <w:szCs w:val="24"/>
          <w:highlight w:val="white"/>
        </w:rPr>
        <w:t>протяжно</w:t>
      </w:r>
      <w:r>
        <w:rPr>
          <w:rFonts w:cs="Times New Roman" w:ascii="Times New Roman" w:hAnsi="Times New Roman"/>
          <w:sz w:val="24"/>
          <w:szCs w:val="24"/>
          <w:highlight w:val="white"/>
        </w:rPr>
        <w:t>), Восемьдесят девятый.</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w:t>
      </w:r>
      <w:r>
        <w:rPr>
          <w:rFonts w:cs="Times New Roman" w:ascii="Times New Roman" w:hAnsi="Times New Roman"/>
          <w:i/>
          <w:sz w:val="24"/>
          <w:szCs w:val="24"/>
        </w:rPr>
        <w:t xml:space="preserve"> Да, восемьдесят девятый</w:t>
      </w:r>
    </w:p>
    <w:p>
      <w:pPr>
        <w:pStyle w:val="Style16"/>
        <w:ind w:firstLine="567"/>
        <w:jc w:val="both"/>
        <w:rPr/>
      </w:pPr>
      <w:r>
        <w:rPr>
          <w:rFonts w:cs="Times New Roman" w:ascii="Times New Roman" w:hAnsi="Times New Roman"/>
          <w:sz w:val="24"/>
          <w:szCs w:val="24"/>
          <w:highlight w:val="white"/>
        </w:rPr>
        <w:t>Во, чувствуете? «Да, восемьдесят девятый». Нас утвердили. Нас, утвердили! И ваше тело уже идёт в 89-й спокойно. Понимаете, когда вы говорите неуверенно, не-не, для мировых тел очень важно, если вы в Тонком мире сегодня ночью скажите что-то неуверенно, противник поймёт, что вас может снести. Если вы скажите что-то неуверенно, мир на вас не среагирует, ну какая-то мямля, рохля пришла – Тямика. И пока у вас не будет утверждения чёткого, помните, как я говорил: «дракон» и меч аж падает. То есть если вы испугались и нет твёрдого утверждения, и даже Меч может поплавиться от вашего страха, как империла. Поэтому в мирах пока не будет твёрдо Тямика, где 89 Викто̀р Лучше не ходить. Намёк понятен? Ни плохо, ни хорошо, нужно растить утвердительные формы реализации. При всей мудрости, при всей вот мягкости миры — это чёткость, твёрдость, ясность. И вот такая устойчивая жёсткость даже, только так и никак иначе.</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т если вы в мирах научитесь только так и никак иначе, не боясь ничего, чтобы… Да, вы ошибётесь, но лучше сделаете так, как вы видите, потом вы исправитесь, измените, извиняетесь, переделаете, но лучше вот твёрдо делать, убеждённо. Понятно! Вот тогда в мирах вы будете свободно действующие. Любая мягкость не прощается. Мягкость не к людям, а в мирах, хотя и к людям, там тоже бывают вопросы. Практик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ак он Викто̀р или Вѝктор?</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вас Вѝктор. Можно вопрос? А в чём разница, если эти шесть букв только у него, я здесь специально сказал.</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ударении разница.</w:t>
      </w:r>
    </w:p>
    <w:p>
      <w:pPr>
        <w:pStyle w:val="Style16"/>
        <w:ind w:firstLine="567"/>
        <w:jc w:val="both"/>
        <w:rPr/>
      </w:pPr>
      <w:r>
        <w:rPr>
          <w:rFonts w:cs="Times New Roman" w:ascii="Times New Roman" w:hAnsi="Times New Roman"/>
          <w:sz w:val="24"/>
          <w:szCs w:val="24"/>
          <w:highlight w:val="white"/>
        </w:rPr>
        <w:t>Он Викто̀р</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икто̀р.</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но вам легче будет говорить Вѝктор. Он из страны, где его имя произносится как Викто̀р, так выразимся, поэтому жена Лира. Это семейная пара, поэтому у них там... Интересная подготовка. Практик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numPr>
          <w:ilvl w:val="0"/>
          <w:numId w:val="0"/>
        </w:numPr>
        <w:ind w:firstLine="567"/>
        <w:jc w:val="both"/>
        <w:outlineLvl w:val="2"/>
        <w:rPr/>
      </w:pPr>
      <w:bookmarkStart w:id="78" w:name="__RefHeading___Toc108901107"/>
      <w:bookmarkStart w:id="79" w:name="_heading=h.pxeiv7oh92pq"/>
      <w:bookmarkEnd w:id="78"/>
      <w:bookmarkEnd w:id="79"/>
      <w:r>
        <w:rPr>
          <w:rFonts w:cs="Times New Roman" w:ascii="Times New Roman" w:hAnsi="Times New Roman"/>
          <w:b/>
          <w:sz w:val="24"/>
          <w:szCs w:val="24"/>
        </w:rPr>
        <w:t xml:space="preserve">Практика 9. </w:t>
      </w:r>
      <w:r>
        <w:rPr>
          <w:rFonts w:cs="Times New Roman" w:ascii="Times New Roman" w:hAnsi="Times New Roman"/>
          <w:b/>
          <w:sz w:val="24"/>
          <w:szCs w:val="24"/>
          <w:highlight w:val="white"/>
        </w:rPr>
        <w:t>Стяжание 89–й архетипической части Тямическое тело Изначально Вышестоящего Отца в синтезе 32-х Архетипов, в синтезе всех цельных и базовых частей синтезфизически собою</w:t>
      </w:r>
    </w:p>
    <w:p>
      <w:pPr>
        <w:pStyle w:val="Style16"/>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возжигаемся всем синтезом каждого из нас. Синтезируемся с Изначально Вышестоящими Аватарами Синтеза Кут Хуми Фаинь. Проникаясь их синтезом, переходим в зал ИВДИВО на 192-ю пра-ивдиво-реальность. Становимся телесно Ипостасями 25-го Синтеза Изначально Вышестоящего Отца в форме, прося преобразить каждого из нас и синтез нас на явление тела вида материи Тямического тела и реализации 89-й архетипической части в синтезе всех цельных и базовых частей.</w:t>
      </w:r>
    </w:p>
    <w:p>
      <w:pPr>
        <w:pStyle w:val="Style16"/>
        <w:ind w:firstLine="567"/>
        <w:jc w:val="both"/>
        <w:rPr/>
      </w:pPr>
      <w:r>
        <w:rPr>
          <w:rFonts w:cs="Times New Roman" w:ascii="Times New Roman" w:hAnsi="Times New Roman"/>
          <w:sz w:val="24"/>
          <w:szCs w:val="24"/>
          <w:highlight w:val="white"/>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 этом огне мы синтезируемся с Изначально Вышестоящими Аватарами Синтеза Викто̀ром Лирой. Переходим в зал Тямики Изначально Вышестоящего Отца на 89-ю пра-ивдиво-реальность. Становимся телесно пред Изначально Вышестоящими Аватарами Синтеза Виктором Лирой Ипостасью 25-го Синтеза Изначально Вышестоящего Отца в форме. И просим Изначально Вышестоящих Аватаров Синтеза преобразить каждого из нас и синтез нас на явление 89-й архетипической части Тямическое тело соответствующего вида материи в синтезе 32-х Архетипов его явления всё во всём синтезфизически собою в синтезе всех цельных и базовых частей им.</w:t>
      </w:r>
    </w:p>
    <w:p>
      <w:pPr>
        <w:pStyle w:val="Style16"/>
        <w:ind w:firstLine="567"/>
        <w:jc w:val="both"/>
        <w:rPr/>
      </w:pPr>
      <w:r>
        <w:rPr>
          <w:rFonts w:cs="Times New Roman" w:ascii="Times New Roman" w:hAnsi="Times New Roman"/>
          <w:sz w:val="24"/>
          <w:szCs w:val="24"/>
          <w:highlight w:val="white"/>
        </w:rPr>
        <w:t>И, синтезируясь с Хум Изначально Вышестоящих Аватаров Синтеза Викто̀ром Лирой, стяжаем Синтез Тямики Изначально Вышестоящего Отца и Синтез Пратямики Изначально Вышестоящего Отца и, возжигаясь, преображаемся ими, входя в Тямическую реализацию каждым из нас и развёртываясь Тямическим телом собою. И возжигаясь Синтез Тямики и Синтез Пратямики Изначально Вышестоящего Отца преображаемся ими.</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 этом огне мы синтезируемся с Изначально Вышестоящим Отцом, переходим в зал Изначально Вышестоящего Отца на 297-ю пра-ивдиво-реальность. Развёртываемся пред Изначально Вышестоящим Отцом телесно Ипостасью 25-го Синтеза Изначально Вышестоящего Отца в форме. И просим Изначально Вышестоящего Отца сотворить и синтезировать 89-ю архетипическую часть Тямическое тело Изначально Вышестоящего Отца, синтез 32-архетипически, в синтезе всех цельных и базовых частей им. И проникаясь, развёртываемся творением Тямического тела Изначально Вышестоящего Отца собою, вспыхивая и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интезируясь с Хум Изначально Вышестоящего Отца, стяжаем 297 Синтезов Тямики, стяжая 297 Синтезов Изначально Вышестоящего Отца, прося преобразить каждого из нас и синтез нас и насытить Тямическое тело 297-ричностью Синтеза Тямики пра-ивдиво-реальности 33-архетипически, синтезфизически собою. И возжигаясь Синтезами Изначально Вышестоящего Отца, преображаемся ими.</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вёртывая Синтез Тямики в Тямическом теле каждого из нас, синтезируясь с Хум Изначально Вышестоящего Отца, стяжаем два Синтеза Изначально Вышестоящего Отца, прося преобразить каждого из нас и синтез нас на явление Тямического тела Изначально Вышестоящего Отца и каждого из нас всем стяжённым и возожжённым собою. И возжигаясь двумя Синтезами Изначально Вышестоящего Отца, преображаемся ими.</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Ставрополь, в подразделения ИВДИВО участников данной практики и ИВДИВО каждого из нас. И выходим из практики. Аминь. </w:t>
      </w:r>
    </w:p>
    <w:p>
      <w:pPr>
        <w:pStyle w:val="Style16"/>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numPr>
          <w:ilvl w:val="0"/>
          <w:numId w:val="0"/>
        </w:numPr>
        <w:jc w:val="center"/>
        <w:outlineLvl w:val="1"/>
        <w:rPr>
          <w:rFonts w:ascii="Times New Roman" w:hAnsi="Times New Roman" w:cs="Times New Roman"/>
          <w:b/>
          <w:b/>
          <w:sz w:val="24"/>
          <w:szCs w:val="24"/>
          <w:highlight w:val="white"/>
        </w:rPr>
      </w:pPr>
      <w:bookmarkStart w:id="80" w:name="__RefHeading___Toc108901108"/>
      <w:bookmarkEnd w:id="80"/>
      <w:r>
        <w:rPr>
          <w:rFonts w:cs="Times New Roman" w:ascii="Times New Roman" w:hAnsi="Times New Roman"/>
          <w:b/>
          <w:sz w:val="24"/>
          <w:szCs w:val="24"/>
          <w:highlight w:val="white"/>
        </w:rPr>
        <w:t>Комментарий после практики</w:t>
      </w:r>
    </w:p>
    <w:p>
      <w:pPr>
        <w:pStyle w:val="Style16"/>
        <w:numPr>
          <w:ilvl w:val="0"/>
          <w:numId w:val="0"/>
        </w:numPr>
        <w:jc w:val="center"/>
        <w:outlineLvl w:val="1"/>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pPr>
      <w:r>
        <w:rPr>
          <w:rFonts w:cs="Times New Roman" w:ascii="Times New Roman" w:hAnsi="Times New Roman"/>
          <w:sz w:val="24"/>
          <w:szCs w:val="24"/>
          <w:highlight w:val="white"/>
        </w:rPr>
        <w:t>Уф! Очень тяжёлый огонь, кстати. Прямо вот, прямо, прямо, ну очень тяжёлый. Ну, Тямика – вам дают Тяму мощи. Но на самом деле, оказался очень тяжёлый. Я понял, почему вас так долго разрабатывали мировыми телами. Прямо я не ожидал. Ну как бы что – мы мало работали. У нас следующее стяжание – ИВДИВО-тела поля Аватара Синтеза Всеслав Исия 25-я пра-ивдиво-реальность. Мы разрабатываем частность Поля, где нас обучают частности в реализации, для чего? А?</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Чтобы отдать други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Чтобы отдать другим, нет. Вначале, чтобы взять себе. То есть вначале вы должны этим овладеть себе, буквально, два слова: – Для чего вам нужно Поле? Только, пожалуйста, не представляйте поля эфирные, поля луговые, поля магнитные, поле деятельности. То есть это виды полей, которыми вы должны оперировать, правильно? А вот сама частность Поля – это в чём? Ну, мы сейчас стяжаем – всё это будет формально. Что такое частность Поля?</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пять же поле деятельности, мы привыкли говорить это слово: магнитное поле, электромагнитное там… и так далее. Поля. Ну вот, сама частность Поля в чём? Есть одна специфика, которая важна. </w:t>
      </w:r>
    </w:p>
    <w:p>
      <w:pPr>
        <w:pStyle w:val="Style16"/>
        <w:ind w:firstLine="567"/>
        <w:jc w:val="both"/>
        <w:rPr/>
      </w:pPr>
      <w:r>
        <w:rPr>
          <w:rFonts w:cs="Times New Roman" w:ascii="Times New Roman" w:hAnsi="Times New Roman"/>
          <w:sz w:val="24"/>
          <w:szCs w:val="24"/>
          <w:highlight w:val="white"/>
        </w:rPr>
        <w:t>Любая сфера Монады создаёт собственное Поле. Отсюда любое… любая сфера ИВДИВО или оболочка создаёт тоже собственное Поле, и при оперировании частности Поля вы учитесь распознавать любые полевые реализации, которые возникают внутри цельного замкнутого цикла, допустим, сферы. И вот эта частность, ну допустим, у вас тело цельное, замкнутое – у него своё Поле. То же самое эфирное.</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от умение различать вот эти полевые разработки, умение различать цветовые и другие гаммы, кстати, у нас есть даже миры Поля – идёт цветовая гамма эфирного или астрального варианта. Это всё Всеслав Исия фиксируют в частности Поля. Ага? </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дно, чем насыщенно Поле? Самый сложный вопрос даже для физиков.</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Институциональность?</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ституционально. Чем? Вы ж Поле представляете, как пустую оболочку. Аль как? Как?</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Огнеобразо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гнеобразом. Ну, это самый простой ответ: огнеобразом, субъядерностью. Ну, это как вышестоящая часть четвёртого Горизонта. Естественно, любое Поле насыщено. А всё-таки само Поле безогнеобразно как можно представить?</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Текущая плазма.</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кущая плазма. Хороший ответ. Текущая плазма, раз. Ещё? Ну есть такое плазменное Поле, где поддерживает термоядерную реакцию. Поэтому сама плазма может стать Полем.</w:t>
      </w:r>
    </w:p>
    <w:p>
      <w:pPr>
        <w:pStyle w:val="Style16"/>
        <w:ind w:firstLine="567"/>
        <w:jc w:val="both"/>
        <w:rPr/>
      </w:pPr>
      <w:r>
        <w:rPr>
          <w:rFonts w:cs="Times New Roman" w:ascii="Times New Roman" w:hAnsi="Times New Roman"/>
          <w:sz w:val="24"/>
          <w:szCs w:val="24"/>
          <w:highlight w:val="white"/>
        </w:rPr>
        <w:t>Вообще это объёмная развёртка или энергии, вот прямо растягивание энергии в объём. Причём однородная Энергия, знаете, как каучуковый мячик, однородная. Однородная энергия в объёме — это Поле. Однородный свет в объёме – это Поле. Однородный дух в объёме – это Поле. И однородный огонь в объёме — это тоже ну, огненное Поле. Увидели? Потому что у нас в голове Поле, как пустая оболочка, внутри насыщенная огнеобразами, но это такой формализм. Это можно на четвёртом уровне. На самом деле, Поле – это однородное развёртывание чего-то - огня, духа, света, энергии или других явлений. И вот это однородная, где в каждой точечке Поля, в каждом моменте пространства Поля, одно и то же – вот это Поле.</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чёркиваю, что на поверхности, что внутри, одна и та же единица реализации. У нас в фундаментальности понятия материи есть понятие единицы. Вот представьте, у нас Поле состоит из единой единицы реализации однородной во всём. Пример: Поле Мысли, Поле Сути, Поле Синтеза — вот этого. И в каком бы месте зала мы не находились, и даже внутри себя, Поле 25-го Синтеза для всех одинаковое. И только потом Отец и Кут Хуми индивидуально его каждому реализуют опять же по вашему Полю 25-го Синтеза вот этой однородности, которая внутри у вас вот так объёмно развернулось. Увидели? Вот это очень важный взгляд. Мы никогда его не давали, пожалуйста, вы его запомните, тогда у вас получится с Всеславом разработать частность Поля. Если вот эту однородность выражения вы не увидите, частности Поля у вас не родится.</w:t>
      </w:r>
    </w:p>
    <w:p>
      <w:pPr>
        <w:pStyle w:val="Style16"/>
        <w:ind w:firstLine="567"/>
        <w:jc w:val="both"/>
        <w:rPr/>
      </w:pPr>
      <w:r>
        <w:rPr>
          <w:rFonts w:cs="Times New Roman" w:ascii="Times New Roman" w:hAnsi="Times New Roman"/>
          <w:sz w:val="24"/>
          <w:szCs w:val="24"/>
          <w:highlight w:val="white"/>
        </w:rPr>
        <w:t>Это у нас очень большое спотыкание Служащих – я бы даже сказал в веках. И ещё, чтобы вы увидели важность Поля – однородное тело Учителя Синтеза. Оно ж построено по принципу однородности Поля синтеза Компетенций. Вот я это сказал, а теперь думайте и учитесь у Всеслава и Исии. Ещё раз, однородное тело Учителя Синтеза построено по принципу, который я сейчас рассказал, однородного Поля, но синтеза Компетенций. Не просто одной энергии, как единицы, а однородного Поля синтеза Компетенций.</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принципе, то же самое, что я рассказывал, но тут есть специфика синтеза Компетенции, где рождается вот эта однородность, формирующая однородное тело Учителя Синтеза. Да ещё тело-то живое, то есть это не просто Поле, а это однородное те-ло жи-вое, мыслящее, ну, и по списку, чтобы вы увидели важность Поля. Поэтому вершина этой работы – ваши однородные тела, как минимум, Учителя Синтеза.</w:t>
      </w:r>
    </w:p>
    <w:p>
      <w:pPr>
        <w:pStyle w:val="Style16"/>
        <w:ind w:firstLine="567"/>
        <w:jc w:val="both"/>
        <w:rPr/>
      </w:pPr>
      <w:r>
        <w:rPr>
          <w:rFonts w:cs="Times New Roman" w:ascii="Times New Roman" w:hAnsi="Times New Roman"/>
          <w:sz w:val="24"/>
          <w:szCs w:val="24"/>
          <w:highlight w:val="white"/>
        </w:rPr>
        <w:t>У нас Практика. А-то я тут не дождусь. Практика... Один зашёл, другой вышёл. Практика. Извините. Надеюсь, я вас заинтересовал учёбой. Обычно на эту частность никто не обращает внимание: «А-а, Поле там это – научат» А-а пропускают очень важное.</w:t>
      </w:r>
    </w:p>
    <w:p>
      <w:pPr>
        <w:pStyle w:val="Style16"/>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Можно спросить? А нас по Полю сканируют?</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в первую очередь. Легче всего вас сканировать по Полю и определить – кто вы есмь. По Полю однородного тела синтеза Компетенций. Знаешь-таки, прям график-раскладка – кто ты есть расскажешь скорее всего, сразу раскладка. Учись у Исии. Это Исия великолепно делает. Сканер, Поля – это Исия. Прямо там… Практика.</w:t>
      </w:r>
    </w:p>
    <w:p>
      <w:pPr>
        <w:pStyle w:val="Style16"/>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numPr>
          <w:ilvl w:val="0"/>
          <w:numId w:val="0"/>
        </w:numPr>
        <w:ind w:firstLine="709"/>
        <w:jc w:val="both"/>
        <w:outlineLvl w:val="2"/>
        <w:rPr>
          <w:rFonts w:ascii="Times New Roman" w:hAnsi="Times New Roman" w:cs="Times New Roman"/>
          <w:b/>
          <w:b/>
          <w:sz w:val="24"/>
          <w:szCs w:val="24"/>
        </w:rPr>
      </w:pPr>
      <w:bookmarkStart w:id="81" w:name="__RefHeading___Toc108901109"/>
      <w:bookmarkEnd w:id="81"/>
      <w:r>
        <w:rPr>
          <w:rFonts w:cs="Times New Roman" w:ascii="Times New Roman" w:hAnsi="Times New Roman"/>
          <w:b/>
          <w:sz w:val="24"/>
          <w:szCs w:val="24"/>
          <w:shd w:fill="FFFFFF" w:val="clear"/>
        </w:rPr>
        <w:t>Практика 10. Стяжание 25-й архетипической части ИВДИВО-тело поля Изначально Вышестоящего Отца в синтезе 32-х Архетипов, в синтезе всех цельных и базовых частей синтезфизически собо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shd w:fill="FFFFFF" w:val="clear"/>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 192-ю пра-ивдиво-реальность. Становимся телесно перед Изначально Вышестоящими Аватарами Синтеза Кут Хуми Фаинь Ипостасью 25-го Синтеза в форме.</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 синтезируясь с Хум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ИВДИВО-тела поля с разработкой необходимых полевых однородных выражений, реализаций и явлений каждым из нас и синтезом нас синтезфизически соб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 возжигаясь Синтез Синтезом Изначально Вышестоящего Отца и Синтез Пра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 в этом Огне мы синтезируемся с Изначально Вышестоящими Аватарами Синтеза Всеславом Исией, переходим в зал Синтеза поля, Синтеза-огня поля Изначально Вышестоящего Отца. Становимся перед Изначально Вышестоящими Аватарами Всеславом Исией, синтезируясь с их Хум, стяжаем Синтез-огня поля и Синтез-праогня праполя каждому из нас, прося преобразить каждого из нас и синтез нас, развернув ИВДИВО-тела поля в стяжании и реализации каждым из на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 проникаясь ИВДИВО-тела полем каждым из нас, возжигаясь Синтезом-огня поля и Синтезом-огня праполя, преображаемся ими в реализации каждым из нас ИВДИВО-тела поля соб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 вспыхивая этим, мы синтезируемся с Изначально Вышестоящим Отцом. Переходим в зал Изначально Вышестоящего Отца. Развёртываемся в зале Изначально Вышестоящего Отца на 297-й пра-ивдиво-реальности. Развёртываемся перед Изначально Вышестоящим Отцом телесно Ипостасью 25-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lang w:eastAsia="ru-RU"/>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сотворяя и синтезируя ИВДИВО-тела поля Изначально Вышестоящего Отца собою. И, вспыхивая им, </w:t>
      </w:r>
      <w:r>
        <w:rPr>
          <w:rFonts w:cs="Times New Roman" w:ascii="Times New Roman" w:hAnsi="Times New Roman"/>
          <w:b/>
          <w:sz w:val="24"/>
          <w:szCs w:val="24"/>
          <w:shd w:fill="FFFFFF" w:val="clear"/>
          <w:lang w:eastAsia="ru-RU"/>
        </w:rPr>
        <w:t>стяжаем ИВДИВО-тела поля в 25-ю архетипическую, в синтезе всех цельных и базовых частей,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И, вспыхивая ею, синтезируясь с Хум Изначально Вышестоящего Отца, </w:t>
      </w:r>
      <w:r>
        <w:rPr>
          <w:rFonts w:cs="Times New Roman" w:ascii="Times New Roman" w:hAnsi="Times New Roman"/>
          <w:b/>
          <w:sz w:val="24"/>
          <w:szCs w:val="24"/>
          <w:shd w:fill="FFFFFF" w:val="clear"/>
          <w:lang w:eastAsia="ru-RU"/>
        </w:rPr>
        <w:t>стяжаем 297 Синтезов Изначально Вышестоящего Отца и 297 Полей синтез 32-архетипических Изначально Вышестоящего Отца в явлении ИВДИВО-тела поля каждого из нас.</w:t>
      </w:r>
      <w:r>
        <w:rPr>
          <w:rFonts w:cs="Times New Roman" w:ascii="Times New Roman" w:hAnsi="Times New Roman"/>
          <w:sz w:val="24"/>
          <w:szCs w:val="24"/>
          <w:shd w:fill="FFFFFF" w:val="clear"/>
          <w:lang w:eastAsia="ru-RU"/>
        </w:rPr>
        <w:t xml:space="preserve"> И, возжигаясь 297-ми Синтезами Изначально Вышестоящего Отца, преображаемся ими. Развёртывая поля Изначально Вышестоящего Отца в ИВДИВО-тела поля Изначально Вышестоящего Отца синтезфизически собою, и вспыхивая 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этом огне синтезируемся с Хум Изначально Вышестоящего Отца, стяжаем два Синтеза Изначально Вышестоящего Отца, прося преобразить каждого из нас и синтез нас ИВДИВО-тела поля и всем стяжённым, и возожжённым каждого из нас. И, возжигаясь, преображаемся двумя Синтезами Изначально Вышестоящего Отца, реализуясь 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вращаемся в физическую реализацию в данный зал. И эманируем всё стяжённое и возожжённое в ИВДИВО, в ИВДИВО Ставрополь, Подразделения участников данной практики и ИВДИВО каждого из нас.</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И выходим из практики. Амин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0"/>
        </w:numPr>
        <w:jc w:val="center"/>
        <w:outlineLvl w:val="1"/>
        <w:rPr>
          <w:rFonts w:ascii="Times New Roman" w:hAnsi="Times New Roman" w:cs="Times New Roman"/>
          <w:b/>
          <w:b/>
          <w:sz w:val="24"/>
          <w:szCs w:val="24"/>
        </w:rPr>
      </w:pPr>
      <w:bookmarkStart w:id="82" w:name="__RefHeading___Toc108901110"/>
      <w:bookmarkEnd w:id="82"/>
      <w:r>
        <w:rPr>
          <w:rFonts w:cs="Times New Roman" w:ascii="Times New Roman" w:hAnsi="Times New Roman"/>
          <w:b/>
          <w:sz w:val="24"/>
          <w:szCs w:val="24"/>
        </w:rPr>
        <w:t>Комментарий после практик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Я понял, почему нам тяжело.</w:t>
      </w:r>
      <w:r>
        <w:rPr>
          <w:rFonts w:eastAsia="Times New Roman" w:cs="Times New Roman" w:ascii="Times New Roman" w:hAnsi="Times New Roman"/>
          <w:sz w:val="24"/>
          <w:szCs w:val="24"/>
          <w:highlight w:val="white"/>
        </w:rPr>
        <w:t xml:space="preserve"> У нас такую фразу Отец даёт, мы стяжаем всего 297 полей, но 32-х Архетипически. Кто вообразит двумя фразами буквально, простенько? Я вначале думал 297 мало, потом до меня дошло 32-х Архетипически. Это все виды организации материи вместе связанные. Это не 302 секстиллиона здесь, а это 75 секстиллионов, плюс 16 секстиллионов, плюс 4 секстиллиона и вниз до 16384-х. Все виды организации материи синтезируются между собой, и получается Синтез 32-архетипичность и так 297 раз, 297-ричное Синтез-32-архетипичность полей ИВДИВО-тело поля, уникальная формулировка. Мы введем 297 сейчас, а нам дают мощу, чтобы наше сознание не мучилось. В принципе не далеко от 32-х секстиллионов, фактически даже я бы сказал, помощнее будет.</w:t>
      </w:r>
      <w:r>
        <w:rPr>
          <w:rFonts w:eastAsia="Times New Roman" w:cs="Times New Roman" w:ascii="Times New Roman" w:hAnsi="Times New Roman"/>
          <w:b/>
          <w:i/>
          <w:color w:val="FF0000"/>
          <w:sz w:val="24"/>
          <w:szCs w:val="24"/>
          <w:highlight w:val="white"/>
        </w:rPr>
        <w:t xml:space="preserve">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Из зала: — Мы же узнаём Кут Хуми, какого Архетипа материи не только по огню, но ещё по полю. Да?</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 xml:space="preserve">Можем. По огню ты точно узнаешь, по полю, если потренируемся у Исии, на диагностику. Исия хороший диагност, кстати. Диагностика не в смысле медицинским аппаратом, это тоже у неё есть. А вот диагностика - это твоё поле или соседское? Шучу, но в принципе вдруг влияние, я не о чём, тут у нас жизнь просто. Увидела? Поэтому ты будешь стяжать поле Кут Хуми или Фаинь? Нацелилась на поле Кут Хуми, почувствовала там Фаинь, скажешь Фаинь, а это Кут Хуми, они просто только что общались. </w:t>
      </w:r>
    </w:p>
    <w:p>
      <w:pPr>
        <w:pStyle w:val="Normal"/>
        <w:spacing w:lineRule="auto" w:line="240" w:before="0" w:after="0"/>
        <w:ind w:firstLine="567"/>
        <w:jc w:val="both"/>
        <w:rPr/>
      </w:pPr>
      <w:r>
        <w:rPr>
          <w:rFonts w:eastAsia="Times New Roman" w:cs="Times New Roman" w:ascii="Times New Roman" w:hAnsi="Times New Roman"/>
          <w:i/>
          <w:color w:val="333333"/>
          <w:sz w:val="24"/>
          <w:szCs w:val="24"/>
        </w:rPr>
        <w:t>Из зала: — Это мои мысли или чужие мысли.</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Да-да-да. Вот полевой эффект в этом и не к тому, что поле Фаинь на Кут Хуми, они супружеская пара. Они общались и надо уметь различать, что это Кут Хуми это Фаинь, даже если они только общались, даже если ты перед Кут Хуми стоишь или перед Фаинь стоишь. Вот по огню точно Кут Хуми, а по полю, может быть, наложения, потому что мы с вами общались. Я сейчас Синтез завершу, а у меня наложения ваших полей и Синтезов, ну минимально на всю ночь, а то и сутки будет. Не потому что плохо или хорошо. Вот есть ночная подготовка, раскрутка двадцать пятого Синтеза в ночной подготовке и плюс ещё, какие-то суточные эффекты по усвоению Синтеза. Увидела? Поле, ты на меня посмотришь, ты даже меня можешь не найти, я весь буду, ну типа в полях. Поэтому там какое-то время я даже не всегда отвечаю на эсэмэски, мне Кут Хуми запрещает какие-то утверждения проводить на выходных. Я буду неправильно утверждать, ну в смысле, не от себя, а от команды утверждать</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буду. </w:t>
      </w:r>
    </w:p>
    <w:p>
      <w:pPr>
        <w:pStyle w:val="Normal"/>
        <w:spacing w:lineRule="auto" w:line="240" w:before="0" w:after="0"/>
        <w:ind w:firstLine="567"/>
        <w:jc w:val="both"/>
        <w:rPr/>
      </w:pPr>
      <w:r>
        <w:rPr>
          <w:rFonts w:eastAsia="Times New Roman" w:cs="Times New Roman" w:ascii="Times New Roman" w:hAnsi="Times New Roman"/>
          <w:i/>
          <w:color w:val="333333"/>
          <w:sz w:val="24"/>
          <w:szCs w:val="24"/>
        </w:rPr>
        <w:t>Из зала: — А с полем Матери тоже можно слиться?</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сё - поле Матери, поле Отца, дети в поле Матери, это прямо Исия, её тема, женщина, там тоже все эти темы идеальны. Понятно да, о чём? Так что все ваши уточнения с детьми в поле матери, ребенок в поле матери, в поле отца, пока вас нет, или пока вы рядом. О, ты поняла меня, это прямо Всеслав Исия, это их любимые темы, ты прям не стесняйтесь. Кстати, поле профессии. Вы пришли на работу, если вы распустили поле профессии, у вас намного легче идёт работа, чем вы по привычке что-то делаете. Ну, вот так.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Из зала: — А энергопотенциальный баланс?</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 xml:space="preserve">Тоже, вся тема энергопотенциальности здесь тоже существует. В общем, вы раскиньте мозгами у нас сложнее найти где нет полей, понятно, чем фактически везде есть. Это очень важная частность, очень универсальная, на неё слабо обращают внимание. А вот я бы сказал, что очень надо. И обратите внимание, что частность поле, разрабатывает Тямику. Давайте сделаем такой хороший вывод, </w:t>
      </w:r>
      <w:r>
        <w:rPr>
          <w:rFonts w:eastAsia="Times New Roman" w:cs="Times New Roman" w:ascii="Times New Roman" w:hAnsi="Times New Roman"/>
          <w:b/>
          <w:color w:val="333333"/>
          <w:sz w:val="24"/>
          <w:szCs w:val="24"/>
        </w:rPr>
        <w:t>чтобы мне хватило Тямы, мне нужна высокая полевая концентрация</w:t>
      </w:r>
      <w:r>
        <w:rPr>
          <w:rFonts w:eastAsia="Times New Roman" w:cs="Times New Roman" w:ascii="Times New Roman" w:hAnsi="Times New Roman"/>
          <w:color w:val="333333"/>
          <w:sz w:val="24"/>
          <w:szCs w:val="24"/>
        </w:rPr>
        <w:t xml:space="preserve">, вот так вот. Интересный взгляд, правда? И чем выше у меня полевая концентрация или субстанциональность насыщенного поля, вот ещё есть другой вариант, субстанция, субстанциональность, но насыщенного такого поля, чем она выше, тем выше моя Тяма. Ну субстанциональность, там мышцы должны быть накачаны. Никакая Тяма не поможет, если что-то не накачано. Правда? Хотя есть вот, жилистые люди, сильнее любых мышц. Вот эта </w:t>
      </w:r>
      <w:r>
        <w:rPr>
          <w:rFonts w:eastAsia="Times New Roman" w:cs="Times New Roman" w:ascii="Times New Roman" w:hAnsi="Times New Roman"/>
          <w:b/>
          <w:color w:val="333333"/>
          <w:sz w:val="24"/>
          <w:szCs w:val="24"/>
        </w:rPr>
        <w:t xml:space="preserve">субстанциональность концентрированного поля, </w:t>
      </w:r>
      <w:r>
        <w:rPr>
          <w:rFonts w:eastAsia="Times New Roman" w:cs="Times New Roman" w:ascii="Times New Roman" w:hAnsi="Times New Roman"/>
          <w:color w:val="333333"/>
          <w:sz w:val="24"/>
          <w:szCs w:val="24"/>
        </w:rPr>
        <w:t xml:space="preserve">где ты жилистый, а лучше даже не это. Понятно? </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 xml:space="preserve">Я стекло привозил, там строились, худенький мужичок приехал на громадной машине. «Сейчас я выгружу» - стекло полтора на два, стеклопакет двойной, ну там три стекла фактически. Я говорю: «Вам помочь»? «Не, не, не, лишь бы не разбить». Взял вот так, пронёс два метра, поставил, водитель просто стоит, смеётся. У меня опять лицо так это. «Он у нас такой единственный, лучше даже не помогать». Вот он просто работает, сгружает, там это, такая серьёзная работа со стеклом, а ему нравится. Худой, жилистый, я бы вообще не сказал: «Что ещё и машину может поднять?» «Зимой поддерживает, если что». Вот это Тяма, понимаете, так внешне вообще не скажешь, человек в возрасте, худенький, а взял, поразительно. А так обычно привозили, втроём сгружали, ставим, а этот всё один, взял, поставил, всё. Ладно, у нас компетенция? </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Из зала: — Вторая синтезная должностная компетенция.</w:t>
      </w:r>
    </w:p>
    <w:p>
      <w:pPr>
        <w:pStyle w:val="Normal"/>
        <w:spacing w:lineRule="auto" w:line="240" w:before="0" w:after="0"/>
        <w:ind w:firstLine="567"/>
        <w:jc w:val="both"/>
        <w:rPr/>
      </w:pPr>
      <w:r>
        <w:rPr>
          <w:rFonts w:eastAsia="Times New Roman" w:cs="Times New Roman" w:ascii="Times New Roman" w:hAnsi="Times New Roman"/>
          <w:color w:val="333333"/>
          <w:sz w:val="24"/>
          <w:szCs w:val="24"/>
        </w:rPr>
        <w:t>Я почти добился своего. Стяжаем, о, вернее, просим стяжания.</w:t>
      </w:r>
    </w:p>
    <w:p>
      <w:pPr>
        <w:pStyle w:val="Normal"/>
        <w:spacing w:lineRule="auto" w:line="240" w:before="0" w:after="0"/>
        <w:ind w:firstLine="567"/>
        <w:jc w:val="both"/>
        <w:rPr/>
      </w:pPr>
      <w:r>
        <w:rPr>
          <w:rFonts w:eastAsia="Times New Roman" w:cs="Times New Roman" w:ascii="Times New Roman" w:hAnsi="Times New Roman"/>
          <w:i/>
          <w:color w:val="333333"/>
          <w:sz w:val="24"/>
          <w:szCs w:val="24"/>
        </w:rPr>
        <w:t>Из зала: — Нас наделяют.</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Да, нас наделают, мы не стяжаем. А то я так оговариваюсь, потом все идут стяжать, а Папа всякие мантры показывает и мудры тоже. Мантры тоже показывает, они тоже могут показываться, тибетский вариант. </w:t>
      </w:r>
    </w:p>
    <w:p>
      <w:pPr>
        <w:pStyle w:val="Style16"/>
        <w:ind w:firstLine="709"/>
        <w:jc w:val="both"/>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p>
      <w:pPr>
        <w:pStyle w:val="Style16"/>
        <w:numPr>
          <w:ilvl w:val="0"/>
          <w:numId w:val="0"/>
        </w:numPr>
        <w:ind w:firstLine="709"/>
        <w:jc w:val="both"/>
        <w:outlineLvl w:val="2"/>
        <w:rPr>
          <w:rFonts w:ascii="Times New Roman" w:hAnsi="Times New Roman" w:cs="Times New Roman"/>
          <w:b/>
          <w:b/>
          <w:sz w:val="24"/>
          <w:szCs w:val="24"/>
          <w:highlight w:val="white"/>
        </w:rPr>
      </w:pPr>
      <w:bookmarkStart w:id="83" w:name="__RefHeading___Toc108901111"/>
      <w:bookmarkEnd w:id="83"/>
      <w:r>
        <w:rPr>
          <w:rFonts w:cs="Times New Roman" w:ascii="Times New Roman" w:hAnsi="Times New Roman"/>
          <w:b/>
          <w:sz w:val="24"/>
          <w:szCs w:val="24"/>
          <w:highlight w:val="white"/>
        </w:rPr>
        <w:t>Практика 11. Наделение второй синтез-должностной компетенцией Изначально Вышестоящего Отца</w:t>
      </w:r>
    </w:p>
    <w:p>
      <w:pPr>
        <w:pStyle w:val="Style16"/>
        <w:ind w:firstLine="70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возжигаемся всем синтезом каждого из нас. Синтезируемся с Изначально Вышестоящими Аватарами Синтеза Кут Хуми Фаинь. Переходим в зал ИВДИВО на 192-ю пра-ивдиво-реальность, становимся телесно Ипостасью 25-го Синтеза Изначально Вышестоящего Отца в форме.</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просим наделить каждого из нас и синтез нас, 2-й синтез-должностной компетенцией Изначально Вышестоящего Отца, прося преобразить каждого из нас и синтез нас ею. И, синтезируясь с Хум Изначально Вышестоящих Аватаров Синтеза, стяжаем Синтез Синтеза Изначально Вышестоящего Отца и Синтез Прасинтеза Изначально Вышестоящего Отца и, возжигаясь, преображаемся ими.</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этом огне мы синтезируемся с Изначально Вышестоящим Отцом, переходим в зал Изначально Вышестоящего Отца на 297-ю пра-ивдиво-реальность. Становимся телесно Ипостасью 25-го Синтеза Изначально Вышестоящего Отца, пред Изначально Вышестоящим Отцом. И, синтезируясь, с Хум Изначально Вышестоящего Отца, стяжаем Синтез Изначально Вышестоящего Отца, прося наделить каждого из нас и синтез нас 2-й синтез-должностной компетенцией Изначально Вышестоящего Отца синтезфизически собой. И вспыхивая ею, синтезируясь с Хум Изначально Вышестоящего Отца, стяжаем 297 компетентных Синтезов, 64-риц выражения, от Движения до Синтеза, Синтез 32-архетипически, синтезфизически каждому из нас, прося записать данное выражение во 2-й синтез-должностной компетенции, каждого из нас. И, синтезируясь с Хум Изначально Вышестоящего Отца, стяжаем 297 Синтезов Изначально Вышестоящего Отца и возжигаясь, преображаемся ими, вспыхивая 2-й синтез-должностной компетенцией каждым из нас.</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интезируясь с Хум Изначально Вышестоящего Отца, стяжаем два Синтеза Изначально Вышестоящего Отца, прося преобразить каждого из нас и синтез нас, на 2-ю синтез- должностную компетенцию Изначально Вышестоящего Отца и всем стяжённым и возожжённым синтезфизически собою.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возжигаясь, преображаясь 2-й синтез-должностной компетенцией, синтезфизически каждым из нас, эманируем всё стяжённое и возожжённое в ИВДИВО, ИВДИВО Ставрополь, в подразделения ИВДИВО участников данной практики и ИВДИВО каждого из нас. И выходим из практики. Аминь. </w:t>
      </w:r>
    </w:p>
    <w:p>
      <w:pPr>
        <w:pStyle w:val="Style16"/>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6"/>
        <w:ind w:firstLine="567"/>
        <w:jc w:val="both"/>
        <w:rPr>
          <w:rFonts w:ascii="Times New Roman" w:hAnsi="Times New Roman" w:cs="Times New Roman"/>
          <w:sz w:val="24"/>
          <w:szCs w:val="24"/>
          <w:highlight w:val="white"/>
        </w:rPr>
      </w:pPr>
      <w:r>
        <w:rPr>
          <w:rFonts w:cs="Times New Roman" w:ascii="Times New Roman" w:hAnsi="Times New Roman"/>
          <w:sz w:val="24"/>
          <w:szCs w:val="24"/>
        </w:rPr>
        <w:t>Итоговая практика.</w:t>
      </w:r>
    </w:p>
    <w:p>
      <w:pPr>
        <w:pStyle w:val="Style16"/>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Style16"/>
        <w:numPr>
          <w:ilvl w:val="0"/>
          <w:numId w:val="0"/>
        </w:numPr>
        <w:ind w:firstLine="567"/>
        <w:jc w:val="both"/>
        <w:outlineLvl w:val="2"/>
        <w:rPr/>
      </w:pPr>
      <w:bookmarkStart w:id="84" w:name="__RefHeading___Toc108901112"/>
      <w:bookmarkEnd w:id="84"/>
      <w:r>
        <w:rPr>
          <w:rFonts w:cs="Times New Roman" w:ascii="Times New Roman" w:hAnsi="Times New Roman"/>
          <w:b/>
          <w:color w:val="000000"/>
          <w:sz w:val="24"/>
          <w:szCs w:val="24"/>
          <w:highlight w:val="white"/>
        </w:rPr>
        <w:t>Практика 12. Итоговая практика 25-го Синтеза</w:t>
      </w:r>
      <w:r>
        <w:rPr>
          <w:rFonts w:cs="Times New Roman" w:ascii="Times New Roman" w:hAnsi="Times New Roman"/>
          <w:color w:val="000000"/>
          <w:sz w:val="24"/>
          <w:szCs w:val="24"/>
          <w:highlight w:val="white"/>
        </w:rPr>
        <w:t xml:space="preserve"> </w:t>
      </w:r>
      <w:r>
        <w:rPr>
          <w:rFonts w:cs="Times New Roman" w:ascii="Times New Roman" w:hAnsi="Times New Roman"/>
          <w:b/>
          <w:color w:val="000000"/>
          <w:sz w:val="24"/>
          <w:szCs w:val="24"/>
          <w:highlight w:val="white"/>
        </w:rPr>
        <w:t>Изначально Вышестоящего Отца</w:t>
      </w:r>
    </w:p>
    <w:p>
      <w:pPr>
        <w:pStyle w:val="Style16"/>
        <w:ind w:firstLine="709"/>
        <w:jc w:val="both"/>
        <w:rPr>
          <w:rFonts w:ascii="Times New Roman" w:hAnsi="Times New Roman" w:cs="Times New Roman"/>
          <w:b/>
          <w:b/>
          <w:i/>
          <w:i/>
          <w:color w:val="000000"/>
          <w:sz w:val="24"/>
          <w:szCs w:val="24"/>
          <w:highlight w:val="white"/>
        </w:rPr>
      </w:pPr>
      <w:r>
        <w:rPr>
          <w:rFonts w:cs="Times New Roman" w:ascii="Times New Roman" w:hAnsi="Times New Roman"/>
          <w:b/>
          <w:i/>
          <w:color w:val="000000"/>
          <w:sz w:val="24"/>
          <w:szCs w:val="24"/>
          <w:highlight w:val="white"/>
        </w:rPr>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ы синтезируемся с Изначально Вышестоящими Аватарами Синтеза Кут Хуми Фаинь, переходим в зал ИВДИВО на 192-ю пра-ивдиво-реальность.</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тановимся телесно Ипостасью 25-го Синтеза Изначально Вышестоящего Отца в форме.</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ясь, стяжаем итоговую практику и преображаясь, развёртываемся ею.</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спыхивая этим, синтезируясь с Изначально Вышестоящим Отцом, переходим в зал Изначально Вышестоящего Отца на 297-ю пра-ивдиво-реальность синтез 32-архетипически.</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тановимся в зале пред Изначально Вышестоящим Отцом телесно Ипостасью 25-го Синтеза Изначально Вышестоящего Отца в форме.</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5-го Синтеза Изначально Вышестоящего Отца синтезфизически собою. Возжигаясь Синтезом Изначально Вышестоящего Отца, преображаемся им.</w:t>
      </w:r>
    </w:p>
    <w:p>
      <w:pPr>
        <w:pStyle w:val="Style16"/>
        <w:ind w:firstLine="709"/>
        <w:jc w:val="both"/>
        <w:rPr/>
      </w:pPr>
      <w:r>
        <w:rPr>
          <w:rFonts w:cs="Times New Roman" w:ascii="Times New Roman" w:hAnsi="Times New Roman"/>
          <w:color w:val="000000"/>
          <w:sz w:val="24"/>
          <w:szCs w:val="24"/>
          <w:highlight w:val="white"/>
        </w:rPr>
        <w:t xml:space="preserve">И в этом Огне, синтезируясь с Хум Изначально Вышестоящего Отца, </w:t>
      </w:r>
      <w:r>
        <w:rPr>
          <w:rFonts w:cs="Times New Roman" w:ascii="Times New Roman" w:hAnsi="Times New Roman"/>
          <w:b/>
          <w:color w:val="000000"/>
          <w:sz w:val="24"/>
          <w:szCs w:val="24"/>
          <w:highlight w:val="white"/>
        </w:rPr>
        <w:t>стяжаем 32- архетипически, синтезфизически 297 двухсотпятидесятишестиллионов</w:t>
      </w:r>
      <w:r>
        <w:rPr>
          <w:rFonts w:cs="Times New Roman" w:ascii="Times New Roman" w:hAnsi="Times New Roman"/>
          <w:b/>
          <w:sz w:val="24"/>
          <w:szCs w:val="24"/>
        </w:rPr>
        <w:t xml:space="preserve"> </w:t>
      </w:r>
      <w:r>
        <w:rPr>
          <w:rFonts w:cs="Times New Roman" w:ascii="Times New Roman" w:hAnsi="Times New Roman"/>
          <w:b/>
          <w:color w:val="000000"/>
          <w:sz w:val="24"/>
          <w:szCs w:val="24"/>
          <w:highlight w:val="white"/>
        </w:rPr>
        <w:t>Огней</w:t>
      </w:r>
      <w:r>
        <w:rPr>
          <w:rFonts w:cs="Times New Roman" w:ascii="Times New Roman" w:hAnsi="Times New Roman"/>
          <w:color w:val="000000"/>
          <w:sz w:val="24"/>
          <w:szCs w:val="24"/>
          <w:highlight w:val="white"/>
        </w:rPr>
        <w:t xml:space="preserve">, </w:t>
      </w:r>
      <w:r>
        <w:rPr>
          <w:rFonts w:cs="Times New Roman" w:ascii="Times New Roman" w:hAnsi="Times New Roman"/>
          <w:b/>
          <w:color w:val="000000"/>
          <w:sz w:val="24"/>
          <w:szCs w:val="24"/>
          <w:highlight w:val="white"/>
        </w:rPr>
        <w:t>297</w:t>
      </w:r>
      <w:r>
        <w:rPr>
          <w:rFonts w:cs="Times New Roman" w:ascii="Times New Roman" w:hAnsi="Times New Roman"/>
          <w:color w:val="000000"/>
          <w:sz w:val="24"/>
          <w:szCs w:val="24"/>
          <w:highlight w:val="white"/>
        </w:rPr>
        <w:t> </w:t>
      </w:r>
      <w:r>
        <w:rPr>
          <w:rFonts w:cs="Times New Roman" w:ascii="Times New Roman" w:hAnsi="Times New Roman"/>
          <w:b/>
          <w:sz w:val="24"/>
          <w:szCs w:val="24"/>
        </w:rPr>
        <w:t>двухсотпятидесятишестиллионов</w:t>
      </w:r>
      <w:r>
        <w:rPr>
          <w:rFonts w:cs="Times New Roman" w:ascii="Times New Roman" w:hAnsi="Times New Roman"/>
          <w:color w:val="000000"/>
          <w:sz w:val="24"/>
          <w:szCs w:val="24"/>
          <w:highlight w:val="white"/>
        </w:rPr>
        <w:t xml:space="preserve"> </w:t>
      </w:r>
      <w:r>
        <w:rPr>
          <w:rFonts w:cs="Times New Roman" w:ascii="Times New Roman" w:hAnsi="Times New Roman"/>
          <w:b/>
          <w:color w:val="000000"/>
          <w:sz w:val="24"/>
          <w:szCs w:val="24"/>
          <w:highlight w:val="white"/>
        </w:rPr>
        <w:t>Ядер Синтеза, 297</w:t>
      </w:r>
      <w:r>
        <w:rPr>
          <w:rFonts w:cs="Times New Roman" w:ascii="Times New Roman" w:hAnsi="Times New Roman"/>
          <w:color w:val="000000"/>
          <w:sz w:val="24"/>
          <w:szCs w:val="24"/>
          <w:highlight w:val="white"/>
        </w:rPr>
        <w:t> </w:t>
      </w:r>
      <w:r>
        <w:rPr>
          <w:rFonts w:cs="Times New Roman" w:ascii="Times New Roman" w:hAnsi="Times New Roman"/>
          <w:b/>
          <w:sz w:val="24"/>
          <w:szCs w:val="24"/>
        </w:rPr>
        <w:t>двухсотпятидесятишестиллионов</w:t>
      </w:r>
      <w:r>
        <w:rPr>
          <w:rFonts w:cs="Times New Roman" w:ascii="Times New Roman" w:hAnsi="Times New Roman"/>
          <w:color w:val="000000"/>
          <w:sz w:val="24"/>
          <w:szCs w:val="24"/>
          <w:highlight w:val="white"/>
        </w:rPr>
        <w:t xml:space="preserve"> </w:t>
      </w:r>
      <w:r>
        <w:rPr>
          <w:rFonts w:cs="Times New Roman" w:ascii="Times New Roman" w:hAnsi="Times New Roman"/>
          <w:b/>
          <w:color w:val="000000"/>
          <w:sz w:val="24"/>
          <w:szCs w:val="24"/>
          <w:highlight w:val="white"/>
        </w:rPr>
        <w:t xml:space="preserve">Субъядерностей Изначально Вышестоящего Отца 297-й пра-ивдиво-реальности 25-го Синтеза Изначально Вышестоящего Отца 32-архетипически, </w:t>
      </w:r>
      <w:r>
        <w:rPr>
          <w:rFonts w:cs="Times New Roman" w:ascii="Times New Roman" w:hAnsi="Times New Roman"/>
          <w:color w:val="000000"/>
          <w:sz w:val="24"/>
          <w:szCs w:val="24"/>
          <w:highlight w:val="white"/>
        </w:rPr>
        <w:t>синтезфизически собою и возжигаясь, преображаясь ими.</w:t>
      </w:r>
    </w:p>
    <w:p>
      <w:pPr>
        <w:pStyle w:val="Style16"/>
        <w:ind w:firstLine="709"/>
        <w:jc w:val="both"/>
        <w:rPr/>
      </w:pPr>
      <w:r>
        <w:rPr>
          <w:rFonts w:cs="Times New Roman" w:ascii="Times New Roman" w:hAnsi="Times New Roman"/>
          <w:color w:val="000000"/>
          <w:sz w:val="24"/>
          <w:szCs w:val="24"/>
          <w:highlight w:val="white"/>
        </w:rPr>
        <w:t xml:space="preserve">Синтезируясь с Хум Изначально Вышестоящего Отца, стяжаем стандарт 25-го Синтеза Изначально Вышестоящего Отца, прося записать его во все стяжённые Огни, Ядра Синтеза и Субъядерности каждого из нас, и вспыхивая им. И </w:t>
      </w:r>
      <w:r>
        <w:rPr>
          <w:rFonts w:cs="Times New Roman" w:ascii="Times New Roman" w:hAnsi="Times New Roman"/>
          <w:b/>
          <w:color w:val="000000"/>
          <w:sz w:val="24"/>
          <w:szCs w:val="24"/>
          <w:highlight w:val="white"/>
        </w:rPr>
        <w:t>стяжаем цельный Огонь и цельный Синтез 297-й пра-ивдиво-реальности синтез 32-архетипически и 25-го Синтеза Изначально Вышестоящего Отца синтезфизически собою.</w:t>
      </w:r>
    </w:p>
    <w:p>
      <w:pPr>
        <w:pStyle w:val="Style16"/>
        <w:ind w:firstLine="709"/>
        <w:jc w:val="both"/>
        <w:rPr/>
      </w:pPr>
      <w:r>
        <w:rPr>
          <w:rFonts w:cs="Times New Roman" w:ascii="Times New Roman" w:hAnsi="Times New Roman"/>
          <w:color w:val="000000"/>
          <w:sz w:val="24"/>
          <w:szCs w:val="24"/>
          <w:highlight w:val="white"/>
        </w:rPr>
        <w:t xml:space="preserve">И возжигаясь этим, преображаясь этим, синтезируясь с Хум Изначально Вышестоящего Отца, </w:t>
      </w:r>
      <w:r>
        <w:rPr>
          <w:rFonts w:cs="Times New Roman" w:ascii="Times New Roman" w:hAnsi="Times New Roman"/>
          <w:b/>
          <w:color w:val="000000"/>
          <w:sz w:val="24"/>
          <w:szCs w:val="24"/>
          <w:highlight w:val="white"/>
        </w:rPr>
        <w:t xml:space="preserve">стяжаем 17 179 869 184-ричную 20-рицу Человека Изначально Вышестоящего Отца каждым из нас. </w:t>
      </w:r>
      <w:r>
        <w:rPr>
          <w:rFonts w:cs="Times New Roman" w:ascii="Times New Roman" w:hAnsi="Times New Roman"/>
          <w:color w:val="000000"/>
          <w:sz w:val="24"/>
          <w:szCs w:val="24"/>
          <w:highlight w:val="white"/>
        </w:rPr>
        <w:t>Синтезируясь с Хум Изначально Вышестоящего Отца, стяжаем 17 179 869 184 Синтеза Изначально Вышестоящего Отца и, возжигаясь, преображаясь ими.</w:t>
      </w:r>
    </w:p>
    <w:p>
      <w:pPr>
        <w:pStyle w:val="Style16"/>
        <w:ind w:firstLine="709"/>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Синтезируясь с Хум Изначально Вышестоящего Отца, </w:t>
      </w:r>
      <w:r>
        <w:rPr>
          <w:rFonts w:cs="Times New Roman" w:ascii="Times New Roman" w:hAnsi="Times New Roman"/>
          <w:b/>
          <w:color w:val="000000"/>
          <w:sz w:val="24"/>
          <w:szCs w:val="24"/>
          <w:highlight w:val="white"/>
        </w:rPr>
        <w:t>стяжаем Человека Изначально Вышестоящего Отца 32- архетипически, синтезфизически каждому из нас</w:t>
      </w:r>
      <w:r>
        <w:rPr>
          <w:rFonts w:cs="Times New Roman" w:ascii="Times New Roman" w:hAnsi="Times New Roman"/>
          <w:color w:val="000000"/>
          <w:sz w:val="24"/>
          <w:szCs w:val="24"/>
          <w:highlight w:val="white"/>
        </w:rPr>
        <w:t>.</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 этом Огне, синтезируясь с Хум Изначально Вышестоящего Отца, стяжаем 64 Инструмента Человека Изначально Вышестоящего Отца и 64-рицу Синтезов Изначально Вышестоящего Отца, 64-рицу Служения Человека Изначально Вышестоящего Отца и 64 Синтеза Изначально Вышестоящего Отца, 16384 гена Человека Изначально Вышестоящего Отца и 16384-рицу Синтезов Изначально Вышестоящего Отца, 65536-рицу Компетенций Человека Изначально Вышестоящего Отца и 65536-рицу Синтезов Изначально Вышестоящего Отца.</w:t>
      </w:r>
    </w:p>
    <w:p>
      <w:pPr>
        <w:pStyle w:val="Style16"/>
        <w:ind w:firstLine="709"/>
        <w:jc w:val="both"/>
        <w:rPr/>
      </w:pPr>
      <w:r>
        <w:rPr>
          <w:rFonts w:cs="Times New Roman" w:ascii="Times New Roman" w:hAnsi="Times New Roman"/>
          <w:color w:val="000000"/>
          <w:sz w:val="24"/>
          <w:szCs w:val="24"/>
          <w:highlight w:val="white"/>
        </w:rPr>
        <w:t xml:space="preserve">И возжигаясь этим, преображаясь этим, мы, синтезируясь с Изначально Вышестоящим Отцом, </w:t>
      </w:r>
      <w:r>
        <w:rPr>
          <w:rFonts w:cs="Times New Roman" w:ascii="Times New Roman" w:hAnsi="Times New Roman"/>
          <w:b/>
          <w:color w:val="000000"/>
          <w:sz w:val="24"/>
          <w:szCs w:val="24"/>
          <w:highlight w:val="white"/>
        </w:rPr>
        <w:t>стяжаем явление Изначально Вышестоящего Отца 297-ми пра-ивдиво-реальностно синтезфизически собою 25-м Синтезом Изначально Вышестоящего Отца</w:t>
      </w:r>
      <w:r>
        <w:rPr>
          <w:rFonts w:cs="Times New Roman" w:ascii="Times New Roman" w:hAnsi="Times New Roman"/>
          <w:color w:val="000000"/>
          <w:sz w:val="24"/>
          <w:szCs w:val="24"/>
          <w:highlight w:val="white"/>
        </w:rPr>
        <w:t xml:space="preserve"> каждым из нас.</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озжигаясь этим, преображаясь этим, мы, синтезируясь с Хум Изначально Вышестоящего Отца, стяжаем Синтез Изначально Вышестоящего Отца Книги Синтеза Изначально Вышестоящего Отца, вспыхивая ею. Переходим в библиотеку ИВДИВО, эманируем Синтез, стяжаем Книгу 25-го Синтеза Изначально Вышестоящего Отца, вспыхивая ею. Берём в руки её. Переходим в кабинет на максимально высокий этаж частного служебного здания каждого из нас в соответствующий архетип материи. Подходим к письменному столу каждого из нас, кладём Книгу на стол, берём Книгу 24-го Синтеза Изначально Вышестоящего Отца, у кого была. Возвращаемся в библиотеку ИВДИВО, становимся пред Изначально Вышестоящими Аватарами Синтеза Кут Хуми Фаинь. Сдаём Книгу 24-го Синтеза Изначально Вышестоящего Отца, благодаря за подготовку-переподготовку 24-м Синтезом Изначально Вышестоящего Отца. И стяжаем подготовку-переподготовку 25-м Синтезом Изначально Вышестоящего Отца.</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спыхивая ею, благодарим Аватаров Синтеза Кут Хуми Фаинь за данный Синтез, новые реализации, новые возможности, поддержку каждого из нас и допущение каждого из нас на данный Синтез.</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благодарности Кут Хуми Фаинь, возвращаемся к Изначально Вышестоящему Отцу. Становимся пред Изначально Вышестоящим Отцом. Синтезируясь с Хум, стяжаем 33 Ядра 25-го Синтеза Изначально Вышестоящего Отца с 32-мя Ядрышками Синтезов Изначально Вышестоящего Отца вокруг каждого Ядра и вспыхивая ими.</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лагодарим Изначально Вышестоящего Отца за данный Синтез, новые реализации, новые возможности и осуществление перестройки Монады Планеты Земля, реализованное каждым из нас и синтезом нас.</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благодарности Изначально Вышестоящему Отцу, возвращаемся в физическую реализацию в данный зал синтезфизически собою, являя Изначально Вышестоящего Отца каждым из нас 25-м Синтезом Изначально Вышестоящего Отца.</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спыхивая всем стяженным и возожжённым синтезфизически собою, эманируем всё стяженное и возожжённое в ИВДИВО, ИВДИВО Ставрополь, фиксируя 16 Ядер 25-го Синтеза Изначально Вышестоящего Отца в центре и синтезируя их в Синтез-ядро и вспыхивая им.</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Эманируем всё стяженное и возожжённое в Подразделение ИВДИВО участников данной практики, фиксируя 16 Ядер 25-го Синтеза Изначально Вышестоящего Отца в позвоночнике, в соответствующем позвонке и синтезируя их в Синтез-ядро, вспыхивая им. </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эманируем в ИВДИВО каждого из нас, фиксируя Ядро Синтеза 25-ти Синтезов Изначально Вышестоящего Отца в центре и возжигаясь, преображаемся им.</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 выходим из практики. Аминь.</w:t>
      </w:r>
    </w:p>
    <w:p>
      <w:pPr>
        <w:pStyle w:val="Style16"/>
        <w:ind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а этом 25-й Синтез завершён. Всем большое спасибо за внимание. До свидания. </w:t>
      </w:r>
    </w:p>
    <w:p>
      <w:pPr>
        <w:pStyle w:val="Style16"/>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таврополь, с Днём Рождения!</w:t>
      </w:r>
    </w:p>
    <w:p>
      <w:pPr>
        <w:pStyle w:val="Style16"/>
        <w:ind w:firstLine="709"/>
        <w:jc w:val="both"/>
        <w:rPr>
          <w:rFonts w:ascii="Times New Roman" w:hAnsi="Times New Roman" w:cs="Times New Roman"/>
          <w:b/>
          <w:b/>
          <w:color w:val="333333"/>
          <w:sz w:val="24"/>
          <w:szCs w:val="24"/>
          <w:highlight w:val="white"/>
        </w:rPr>
      </w:pPr>
      <w:r>
        <w:rPr>
          <w:rFonts w:cs="Times New Roman" w:ascii="Times New Roman" w:hAnsi="Times New Roman"/>
          <w:b/>
          <w:color w:val="333333"/>
          <w:sz w:val="24"/>
          <w:szCs w:val="24"/>
          <w:highlight w:val="white"/>
        </w:rPr>
      </w:r>
    </w:p>
    <w:p>
      <w:pPr>
        <w:pStyle w:val="Style16"/>
        <w:ind w:firstLine="709"/>
        <w:jc w:val="both"/>
        <w:rPr>
          <w:rFonts w:ascii="Times New Roman" w:hAnsi="Times New Roman" w:cs="Times New Roman"/>
          <w:b/>
          <w:b/>
          <w:i/>
          <w:i/>
          <w:color w:val="0A0A0A"/>
          <w:sz w:val="24"/>
          <w:szCs w:val="24"/>
          <w:shd w:fill="FFFFFF" w:val="clear"/>
        </w:rPr>
      </w:pPr>
      <w:r>
        <w:rPr>
          <w:rFonts w:cs="Times New Roman" w:ascii="Times New Roman" w:hAnsi="Times New Roman"/>
          <w:b/>
          <w:i/>
          <w:color w:val="0A0A0A"/>
          <w:sz w:val="24"/>
          <w:szCs w:val="24"/>
          <w:shd w:fill="FFFFFF" w:val="clear"/>
        </w:rPr>
      </w:r>
    </w:p>
    <w:p>
      <w:pPr>
        <w:pStyle w:val="Style16"/>
        <w:ind w:firstLine="709"/>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Style16"/>
        <w:ind w:firstLine="709"/>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r>
        <w:br w:type="page"/>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 Хуми, Виталий Сердюк</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25 (09) Синтез ИВО</w:t>
      </w:r>
      <w:r>
        <w:rPr>
          <w:rFonts w:cs="Times New Roman" w:ascii="Times New Roman" w:hAnsi="Times New Roman"/>
          <w:b/>
          <w:bCs/>
          <w:sz w:val="24"/>
          <w:szCs w:val="24"/>
        </w:rPr>
        <w:t xml:space="preserve"> </w:t>
      </w:r>
    </w:p>
    <w:p>
      <w:pPr>
        <w:pStyle w:val="Style16"/>
        <w:jc w:val="center"/>
        <w:rPr/>
      </w:pPr>
      <w:r>
        <w:rPr>
          <w:rFonts w:cs="Times New Roman" w:ascii="Times New Roman" w:hAnsi="Times New Roman"/>
          <w:b/>
          <w:bCs/>
          <w:sz w:val="24"/>
          <w:szCs w:val="24"/>
        </w:rPr>
        <w:t>Высокий цельный-пра-ивдиво Изначально Вышестоящего Отца</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ВАС ИВО Есений Версавия, ИВАС ИВО Виктор Лир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ВАС ИВО Всеслав Исия, ИВ Человек Фа-ИВДИВО Октавы Фа ИВ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2-я метагалактическая должностная компетенция 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2-я синтез-должностная компетенция 4 видов Служащег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стоинство ИВО. Синтез достоинства кажд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17 179 869 110 синтез-ивдиво-цельности, Ставрополь.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19-20.03.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108" w:type="dxa"/>
        <w:tblLayout w:type="fixed"/>
        <w:tblCellMar>
          <w:top w:w="0" w:type="dxa"/>
          <w:left w:w="108" w:type="dxa"/>
          <w:bottom w:w="0" w:type="dxa"/>
          <w:right w:w="108" w:type="dxa"/>
        </w:tblCellMar>
      </w:tblPr>
      <w:tblGrid>
        <w:gridCol w:w="4678"/>
        <w:gridCol w:w="4927"/>
      </w:tblGrid>
      <w:tr>
        <w:trPr>
          <w:cantSplit w:val="true"/>
        </w:trPr>
        <w:tc>
          <w:tcPr>
            <w:tcW w:w="4678" w:type="dxa"/>
            <w:tcBorders/>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бор:</w:t>
            </w:r>
          </w:p>
          <w:tbl>
            <w:tblPr>
              <w:tblW w:w="4000" w:type="dxa"/>
              <w:jc w:val="left"/>
              <w:tblInd w:w="0" w:type="dxa"/>
              <w:tblLayout w:type="fixed"/>
              <w:tblCellMar>
                <w:top w:w="0" w:type="dxa"/>
                <w:left w:w="108" w:type="dxa"/>
                <w:bottom w:w="0" w:type="dxa"/>
                <w:right w:w="108" w:type="dxa"/>
              </w:tblCellMar>
            </w:tblPr>
            <w:tblGrid>
              <w:gridCol w:w="4000"/>
            </w:tblGrid>
            <w:tr>
              <w:trPr>
                <w:trHeight w:val="27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хина Елена, Уфа</w:t>
                  </w:r>
                </w:p>
              </w:tc>
            </w:tr>
            <w:tr>
              <w:trPr>
                <w:trHeight w:val="149"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 Ирина, Кишинев</w:t>
                  </w:r>
                </w:p>
              </w:tc>
            </w:tr>
            <w:tr>
              <w:trPr>
                <w:trHeight w:val="281"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ухин Геннадий, Кропоткин</w:t>
                  </w:r>
                </w:p>
              </w:tc>
            </w:tr>
            <w:tr>
              <w:trPr>
                <w:trHeight w:val="129"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ухина Любовь, Кропоткин</w:t>
                  </w:r>
                </w:p>
              </w:tc>
            </w:tr>
            <w:tr>
              <w:trPr>
                <w:trHeight w:val="161"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аюн Татьяна, Кавминводы</w:t>
                  </w:r>
                </w:p>
              </w:tc>
            </w:tr>
            <w:tr>
              <w:trPr>
                <w:trHeight w:val="179"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тманова Анастасия, Кавминводы</w:t>
                  </w:r>
                </w:p>
              </w:tc>
            </w:tr>
            <w:tr>
              <w:trPr>
                <w:trHeight w:val="18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умабекова Ляззат, Нур-Султан</w:t>
                  </w:r>
                </w:p>
              </w:tc>
            </w:tr>
            <w:tr>
              <w:trPr>
                <w:trHeight w:val="18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илюк Ирина, Киев</w:t>
                  </w:r>
                </w:p>
              </w:tc>
            </w:tr>
            <w:tr>
              <w:trPr>
                <w:trHeight w:val="6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ова Светлана, Ставрополь</w:t>
                  </w:r>
                </w:p>
              </w:tc>
            </w:tr>
            <w:tr>
              <w:trPr>
                <w:trHeight w:val="210"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 Зинаида, Смоленск</w:t>
                  </w:r>
                </w:p>
              </w:tc>
            </w:tr>
            <w:tr>
              <w:trPr>
                <w:trHeight w:val="21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Тамара, Москва</w:t>
                  </w:r>
                </w:p>
              </w:tc>
            </w:tr>
            <w:tr>
              <w:trPr>
                <w:trHeight w:val="21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ева Екатерина, Москва</w:t>
                  </w:r>
                </w:p>
              </w:tc>
            </w:tr>
            <w:tr>
              <w:trPr>
                <w:trHeight w:val="221"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ева Светлана, Сочи</w:t>
                  </w:r>
                </w:p>
              </w:tc>
            </w:tr>
            <w:tr>
              <w:trPr>
                <w:trHeight w:val="240"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авина Тамара, Ставрополь</w:t>
                  </w:r>
                </w:p>
              </w:tc>
            </w:tr>
            <w:tr>
              <w:trPr>
                <w:trHeight w:val="24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икова Ирина, Киев</w:t>
                  </w:r>
                </w:p>
              </w:tc>
            </w:tr>
            <w:tr>
              <w:trPr>
                <w:trHeight w:val="106"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сь Марина, Адыге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dxa"/>
              <w:jc w:val="left"/>
              <w:tblInd w:w="0" w:type="dxa"/>
              <w:tblLayout w:type="fixed"/>
              <w:tblCellMar>
                <w:top w:w="0" w:type="dxa"/>
                <w:left w:w="108" w:type="dxa"/>
                <w:bottom w:w="0" w:type="dxa"/>
                <w:right w:w="108" w:type="dxa"/>
              </w:tblCellMar>
            </w:tblPr>
            <w:tblGrid>
              <w:gridCol w:w="4000"/>
            </w:tblGrid>
            <w:tr>
              <w:trPr>
                <w:trHeight w:val="27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юкова Татьяна, Екатеринбург</w:t>
                  </w:r>
                </w:p>
              </w:tc>
            </w:tr>
            <w:tr>
              <w:trPr>
                <w:trHeight w:val="149"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еску Александр, Кишинёв</w:t>
                  </w:r>
                </w:p>
              </w:tc>
            </w:tr>
            <w:tr>
              <w:trPr>
                <w:trHeight w:val="15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зина Мила, Калининград</w:t>
                  </w:r>
                </w:p>
              </w:tc>
            </w:tr>
            <w:tr>
              <w:trPr>
                <w:trHeight w:val="157"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сная Татьяна, Ставрополь</w:t>
                  </w:r>
                </w:p>
              </w:tc>
            </w:tr>
            <w:tr>
              <w:trPr>
                <w:trHeight w:val="161"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кварелидзе Тамара, Измаил</w:t>
                  </w:r>
                </w:p>
              </w:tc>
            </w:tr>
            <w:tr>
              <w:trPr>
                <w:trHeight w:val="180"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чкова Светлана, Краснодар</w:t>
                  </w:r>
                </w:p>
              </w:tc>
            </w:tr>
            <w:tr>
              <w:trPr>
                <w:trHeight w:val="18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никова Марина, Ставрополь</w:t>
                  </w:r>
                </w:p>
              </w:tc>
            </w:tr>
            <w:tr>
              <w:trPr>
                <w:trHeight w:val="6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ва Нино, Измаил</w:t>
                  </w:r>
                </w:p>
              </w:tc>
            </w:tr>
            <w:tr>
              <w:trPr>
                <w:trHeight w:val="6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ук Василя, Ставрополь</w:t>
                  </w:r>
                </w:p>
              </w:tc>
            </w:tr>
            <w:tr>
              <w:trPr>
                <w:trHeight w:val="68"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ичёва Елена, Ставрополь</w:t>
                  </w:r>
                </w:p>
              </w:tc>
            </w:tr>
            <w:tr>
              <w:trPr>
                <w:trHeight w:val="21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изов Игорь, Ставрополь</w:t>
                  </w:r>
                </w:p>
              </w:tc>
            </w:tr>
            <w:tr>
              <w:trPr>
                <w:trHeight w:val="217"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ушкина Ирина, Запорожье</w:t>
                  </w:r>
                </w:p>
              </w:tc>
            </w:tr>
            <w:tr>
              <w:trPr>
                <w:trHeight w:val="221"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хетиани Григорий, Сочи</w:t>
                  </w:r>
                </w:p>
              </w:tc>
            </w:tr>
            <w:tr>
              <w:trPr>
                <w:trHeight w:val="240"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лда Анна, Кишинёв</w:t>
                  </w:r>
                </w:p>
              </w:tc>
            </w:tr>
            <w:tr>
              <w:trPr>
                <w:trHeight w:val="203" w:hRule="atLeast"/>
              </w:trPr>
              <w:tc>
                <w:tcPr>
                  <w:tcW w:w="40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анова Маншук, Актоб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dxa"/>
              <w:jc w:val="left"/>
              <w:tblInd w:w="0" w:type="dxa"/>
              <w:tblLayout w:type="fixed"/>
              <w:tblCellMar>
                <w:top w:w="0" w:type="dxa"/>
                <w:left w:w="108" w:type="dxa"/>
                <w:bottom w:w="0" w:type="dxa"/>
                <w:right w:w="108" w:type="dxa"/>
              </w:tblCellMar>
            </w:tblPr>
            <w:tblGrid>
              <w:gridCol w:w="4000"/>
            </w:tblGrid>
            <w:tr>
              <w:trPr>
                <w:trHeight w:val="312" w:hRule="atLeast"/>
              </w:trPr>
              <w:tc>
                <w:tcPr>
                  <w:tcW w:w="4000"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рка:</w:t>
                  </w:r>
                </w:p>
              </w:tc>
            </w:tr>
            <w:tr>
              <w:trPr>
                <w:trHeight w:val="312" w:hRule="atLeast"/>
              </w:trPr>
              <w:tc>
                <w:tcPr>
                  <w:tcW w:w="40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Валова, Кишинё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Сотникова, Ставрополь</w:t>
                  </w:r>
                </w:p>
              </w:tc>
            </w:tr>
            <w:tr>
              <w:trPr>
                <w:trHeight w:val="312" w:hRule="atLeast"/>
              </w:trPr>
              <w:tc>
                <w:tcPr>
                  <w:tcW w:w="40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Рясная, Ставрополь</w:t>
                  </w:r>
                </w:p>
              </w:tc>
            </w:tr>
            <w:tr>
              <w:trPr>
                <w:trHeight w:val="312" w:hRule="atLeast"/>
              </w:trPr>
              <w:tc>
                <w:tcPr>
                  <w:tcW w:w="40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иса Пачина, Ставрополь</w:t>
                  </w:r>
                </w:p>
              </w:tc>
            </w:tr>
            <w:tr>
              <w:trPr>
                <w:trHeight w:val="312" w:hRule="atLeast"/>
              </w:trPr>
              <w:tc>
                <w:tcPr>
                  <w:tcW w:w="400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алерия Зубятова, Одесс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ка Елена Ликкей, Кавминводы</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cs="Times New Roman"/>
          <w:b/>
          <w:b/>
          <w:sz w:val="24"/>
          <w:szCs w:val="24"/>
          <w:highlight w:val="white"/>
        </w:rPr>
      </w:pPr>
      <w:r>
        <w:rPr>
          <w:rFonts w:eastAsia="Times New Roman" w:cs="Times New Roman" w:ascii="Times New Roman" w:hAnsi="Times New Roman"/>
          <w:sz w:val="24"/>
          <w:szCs w:val="24"/>
          <w:lang w:eastAsia="ru-RU"/>
        </w:rPr>
        <w:t>Настоящее издание не является коммерческим проектом.</w:t>
      </w:r>
      <w:r>
        <w:rPr>
          <w:rFonts w:cs="Times New Roman" w:ascii="Times New Roman" w:hAnsi="Times New Roman"/>
          <w:b/>
          <w:sz w:val="24"/>
          <w:szCs w:val="24"/>
          <w:highlight w:val="white"/>
        </w:rPr>
        <w:t xml:space="preserve"> </w:t>
      </w:r>
    </w:p>
    <w:p>
      <w:pPr>
        <w:pStyle w:val="Normal"/>
        <w:tabs>
          <w:tab w:val="clear" w:pos="708"/>
          <w:tab w:val="left" w:pos="567" w:leader="none"/>
        </w:tabs>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tabs>
          <w:tab w:val="clear" w:pos="708"/>
          <w:tab w:val="left" w:pos="567" w:leader="none"/>
        </w:tabs>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sectPr>
      <w:headerReference w:type="default" r:id="rId3"/>
      <w:headerReference w:type="first" r:id="rId4"/>
      <w:footerReference w:type="default" r:id="rId5"/>
      <w:footerReference w:type="first" r:id="rId6"/>
      <w:type w:val="nextPage"/>
      <w:pgSz w:w="11906" w:h="16838"/>
      <w:pgMar w:left="1134" w:right="851" w:gutter="0" w:header="568" w:top="851"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ascii="Times New Roman" w:hAnsi="Times New Roman" w:cs="Times New Roman"/>
        <w:i/>
        <w:i/>
        <w:sz w:val="18"/>
        <w:szCs w:val="18"/>
      </w:rPr>
    </w:pPr>
    <w:r>
      <w:rPr>
        <w:rFonts w:cs="Times New Roman" w:ascii="Times New Roman" w:hAnsi="Times New Roman"/>
        <w:i/>
        <w:sz w:val="18"/>
        <w:szCs w:val="18"/>
      </w:rPr>
      <w:t>25 (09) Синтез ИВО. Высокий цельный-пра-ивдиво Изначально Вышестоящего Отца. ИВАС ИВО Есений Версавия, ИВАС ИВО Виктор Лира, ИВАС ИВО Всеслав Исия, ИВ Человек Фа-ИВДИВО Октавы Фа ИВО. 2-я метагалактическая должностная компетенция и 2-я синтез-должностная компетенция 4 видов Служащего. Достоинство ИВО, Синтез достоинства каждого.</w:t>
    </w:r>
  </w:p>
  <w:p>
    <w:pPr>
      <w:pStyle w:val="11"/>
      <w:jc w:val="both"/>
      <w:rPr>
        <w:rFonts w:ascii="Times New Roman" w:hAnsi="Times New Roman" w:cs="Times New Roman"/>
        <w:i/>
        <w:i/>
        <w:sz w:val="18"/>
        <w:szCs w:val="18"/>
      </w:rPr>
    </w:pPr>
    <w:r>
      <w:rPr>
        <w:rFonts w:cs="Times New Roman" w:ascii="Times New Roman" w:hAnsi="Times New Roman"/>
        <w:i/>
        <w:sz w:val="18"/>
        <w:szCs w:val="18"/>
      </w:rPr>
      <w:t>17 179 869 110 синтез-ивдиво-цельности, Ставрополь. 19-20.03.2022 В. Сердюк</w:t>
    </w:r>
  </w:p>
  <w:p>
    <w:pPr>
      <w:pStyle w:val="Header"/>
      <w:jc w:val="cent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eastAsia="ja-JP"/>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eastAsia="ja-JP"/>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eastAsia="ja-JP"/>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eastAsia="ja-JP"/>
    </w:rPr>
  </w:style>
  <w:style w:type="paragraph" w:styleId="Heading5">
    <w:name w:val="Heading 5"/>
    <w:basedOn w:val="Normal"/>
    <w:next w:val="Normal"/>
    <w:qFormat/>
    <w:pPr>
      <w:keepNext w:val="true"/>
      <w:keepLines/>
      <w:numPr>
        <w:ilvl w:val="4"/>
        <w:numId w:val="1"/>
      </w:numPr>
      <w:spacing w:before="220" w:after="40"/>
      <w:outlineLvl w:val="4"/>
    </w:pPr>
    <w:rPr>
      <w:b/>
      <w:lang w:val="en-US" w:eastAsia="ja-JP"/>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eastAsia="ja-JP"/>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qFormat/>
    <w:rPr>
      <w:sz w:val="22"/>
      <w:szCs w:val="22"/>
      <w:lang w:val="ru-RU" w:bidi="ar-SA"/>
    </w:rPr>
  </w:style>
  <w:style w:type="character" w:styleId="Style12">
    <w:name w:val="Сильная ссылка"/>
    <w:qFormat/>
    <w:rPr>
      <w:b/>
      <w:bCs/>
      <w:smallCaps/>
      <w:color w:val="C0504D"/>
      <w:spacing w:val="5"/>
      <w:u w:val="single"/>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op">
    <w:name w:val="eop"/>
    <w:basedOn w:val="Style8"/>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cs="Calibri"/>
      <w:b/>
      <w:sz w:val="48"/>
      <w:szCs w:val="48"/>
      <w:lang w:eastAsia="ja-JP"/>
    </w:rPr>
  </w:style>
  <w:style w:type="character" w:styleId="2">
    <w:name w:val="Заголовок 2 Знак"/>
    <w:qFormat/>
    <w:rPr>
      <w:rFonts w:cs="Calibri"/>
      <w:b/>
      <w:sz w:val="36"/>
      <w:szCs w:val="36"/>
      <w:lang w:eastAsia="ja-JP"/>
    </w:rPr>
  </w:style>
  <w:style w:type="character" w:styleId="3">
    <w:name w:val="Заголовок 3 Знак"/>
    <w:qFormat/>
    <w:rPr>
      <w:rFonts w:cs="Calibri"/>
      <w:b/>
      <w:sz w:val="28"/>
      <w:szCs w:val="28"/>
      <w:lang w:eastAsia="ja-JP"/>
    </w:rPr>
  </w:style>
  <w:style w:type="character" w:styleId="4">
    <w:name w:val="Заголовок 4 Знак"/>
    <w:qFormat/>
    <w:rPr>
      <w:rFonts w:cs="Calibri"/>
      <w:b/>
      <w:sz w:val="24"/>
      <w:szCs w:val="24"/>
      <w:lang w:eastAsia="ja-JP"/>
    </w:rPr>
  </w:style>
  <w:style w:type="character" w:styleId="5">
    <w:name w:val="Заголовок 5 Знак"/>
    <w:qFormat/>
    <w:rPr>
      <w:rFonts w:cs="Calibri"/>
      <w:b/>
      <w:sz w:val="22"/>
      <w:szCs w:val="22"/>
      <w:lang w:eastAsia="ja-JP"/>
    </w:rPr>
  </w:style>
  <w:style w:type="character" w:styleId="6">
    <w:name w:val="Заголовок 6 Знак"/>
    <w:qFormat/>
    <w:rPr>
      <w:rFonts w:cs="Calibri"/>
      <w:b/>
      <w:lang w:eastAsia="ja-JP"/>
    </w:rPr>
  </w:style>
  <w:style w:type="character" w:styleId="Style14">
    <w:name w:val="текст Синтез Знак"/>
    <w:qFormat/>
    <w:rPr>
      <w:rFonts w:ascii="Times New Roman" w:hAnsi="Times New Roman" w:cs="Times New Roman"/>
      <w:sz w:val="24"/>
      <w:szCs w:val="24"/>
      <w:lang w:val="en-US"/>
    </w:rPr>
  </w:style>
  <w:style w:type="character" w:styleId="Style15">
    <w:name w:val="Подзаголовок Знак"/>
    <w:qFormat/>
    <w:rPr>
      <w:rFonts w:ascii="Georgia" w:hAnsi="Georgia" w:eastAsia="Georgia" w:cs="Georgia"/>
      <w:i/>
      <w:color w:val="666666"/>
      <w:sz w:val="48"/>
      <w:szCs w:val="4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10054" w:leader="dot"/>
      </w:tabs>
      <w:spacing w:lineRule="auto" w:line="240" w:before="200" w:after="200"/>
      <w:jc w:val="both"/>
    </w:pPr>
    <w:rPr>
      <w:rFonts w:ascii="Times New Roman" w:hAnsi="Times New Roman" w:eastAsia="Times New Roman" w:cs="Times New Roman"/>
      <w:b/>
      <w:color w:val="000099"/>
      <w:sz w:val="24"/>
      <w:szCs w:val="24"/>
      <w:lang w:val="en-US" w:eastAsia="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3">
    <w:name w:val="1"/>
    <w:basedOn w:val="Normal1"/>
    <w:next w:val="Normal1"/>
    <w:qFormat/>
    <w:pPr>
      <w:keepNext w:val="true"/>
      <w:keepLines/>
      <w:spacing w:before="480" w:after="120"/>
    </w:pPr>
    <w:rPr>
      <w:b/>
      <w:sz w:val="72"/>
      <w:szCs w:val="72"/>
    </w:rPr>
  </w:style>
  <w:style w:type="paragraph" w:styleId="Style18">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lang w:eastAsia="ja-JP"/>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eastAsia="ja-JP"/>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tabs>
        <w:tab w:val="clear" w:pos="708"/>
        <w:tab w:val="right" w:pos="9911" w:leader="dot"/>
      </w:tabs>
      <w:spacing w:lineRule="auto" w:line="256" w:before="0" w:after="100"/>
      <w:ind w:left="220" w:hanging="0"/>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9911" w:leader="dot"/>
      </w:tabs>
      <w:spacing w:lineRule="auto" w:line="256" w:before="0" w:after="100"/>
      <w:ind w:left="440" w:hanging="0"/>
      <w:jc w:val="both"/>
    </w:pPr>
    <w:rPr>
      <w:rFonts w:ascii="Times New Roman" w:hAnsi="Times New Roman" w:eastAsia="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9:08:00Z</dcterms:created>
  <dc:creator>home</dc:creator>
  <dc:description/>
  <cp:keywords/>
  <dc:language>en-US</dc:language>
  <cp:lastModifiedBy>Раиса</cp:lastModifiedBy>
  <dcterms:modified xsi:type="dcterms:W3CDTF">2022-07-16T20:23:00Z</dcterms:modified>
  <cp:revision>4</cp:revision>
  <dc:subject/>
  <dc:title/>
</cp:coreProperties>
</file>