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Style21"/>
        <w:rPr>
          <w:rFonts w:ascii="Times New Roman" w:hAnsi="Times New Roman" w:cs="Times New Roman"/>
          <w:b/>
          <w:b/>
          <w:sz w:val="24"/>
          <w:szCs w:val="24"/>
        </w:rPr>
      </w:pPr>
      <w:r>
        <w:rPr>
          <w:rFonts w:cs="Times New Roman" w:ascii="Times New Roman" w:hAnsi="Times New Roman"/>
          <w:b/>
          <w:sz w:val="24"/>
          <w:szCs w:val="24"/>
        </w:rPr>
        <w:t>Сердюк Виталий</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48"/>
          <w:szCs w:val="48"/>
        </w:rPr>
      </w:pPr>
      <w:r>
        <w:rPr>
          <w:rFonts w:cs="Times New Roman" w:ascii="Times New Roman" w:hAnsi="Times New Roman"/>
          <w:b/>
          <w:sz w:val="48"/>
          <w:szCs w:val="48"/>
        </w:rPr>
        <w:t>Учение Синтеза</w:t>
      </w:r>
    </w:p>
    <w:p>
      <w:pPr>
        <w:pStyle w:val="Normal"/>
        <w:jc w:val="center"/>
        <w:rPr>
          <w:rFonts w:ascii="Times New Roman" w:hAnsi="Times New Roman" w:cs="Times New Roman"/>
          <w:b/>
          <w:b/>
          <w:sz w:val="48"/>
          <w:szCs w:val="48"/>
        </w:rPr>
      </w:pPr>
      <w:r>
        <w:rPr>
          <w:rFonts w:cs="Times New Roman" w:ascii="Times New Roman" w:hAnsi="Times New Roman"/>
          <w:b/>
          <w:sz w:val="24"/>
          <w:szCs w:val="24"/>
          <w:lang w:val="en-US" w:eastAsia="en-US"/>
        </w:rPr>
        <w:drawing>
          <wp:inline distT="0" distB="0" distL="0" distR="0">
            <wp:extent cx="1657985" cy="15805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2" t="-23" r="-22" b="-23"/>
                    <a:stretch>
                      <a:fillRect/>
                    </a:stretch>
                  </pic:blipFill>
                  <pic:spPr bwMode="auto">
                    <a:xfrm>
                      <a:off x="0" y="0"/>
                      <a:ext cx="1657985" cy="1580515"/>
                    </a:xfrm>
                    <a:prstGeom prst="rect">
                      <a:avLst/>
                    </a:prstGeom>
                  </pic:spPr>
                </pic:pic>
              </a:graphicData>
            </a:graphic>
          </wp:inline>
        </w:drawing>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t>Второй курс</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t>Синтез Служащего Изначально Вышестоящего Отца</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1"/>
        <w:jc w:val="center"/>
        <w:rPr>
          <w:rStyle w:val="Style18"/>
          <w:rFonts w:ascii="Times New Roman" w:hAnsi="Times New Roman" w:cs="Times New Roman"/>
          <w:color w:val="C00000"/>
          <w:sz w:val="32"/>
          <w:szCs w:val="32"/>
          <w:u w:val="none"/>
        </w:rPr>
      </w:pPr>
      <w:r>
        <w:rPr>
          <w:rFonts w:cs="Times New Roman" w:ascii="Times New Roman" w:hAnsi="Times New Roman"/>
          <w:b/>
          <w:sz w:val="24"/>
          <w:szCs w:val="24"/>
          <w:lang w:val="en-US" w:eastAsia="en-US"/>
        </w:rPr>
      </w:r>
    </w:p>
    <w:p>
      <w:pPr>
        <w:pStyle w:val="Style21"/>
        <w:jc w:val="center"/>
        <w:rPr/>
      </w:pPr>
      <w:r>
        <w:rPr>
          <w:rStyle w:val="Style18"/>
          <w:rFonts w:cs="Times New Roman" w:ascii="Times New Roman" w:hAnsi="Times New Roman"/>
          <w:color w:val="C00000"/>
          <w:sz w:val="36"/>
          <w:szCs w:val="36"/>
          <w:u w:val="none"/>
        </w:rPr>
        <w:t>24(8) Синтез</w:t>
      </w:r>
    </w:p>
    <w:p>
      <w:pPr>
        <w:pStyle w:val="11"/>
        <w:jc w:val="center"/>
        <w:rPr/>
      </w:pPr>
      <w:r>
        <w:rPr>
          <w:rStyle w:val="Style18"/>
          <w:rFonts w:cs="Times New Roman" w:ascii="Times New Roman" w:hAnsi="Times New Roman"/>
          <w:color w:val="C00000"/>
          <w:sz w:val="36"/>
          <w:szCs w:val="36"/>
          <w:u w:val="none"/>
        </w:rPr>
        <w:t>Изначально Вышестоящего Отца</w:t>
      </w:r>
    </w:p>
    <w:p>
      <w:pPr>
        <w:pStyle w:val="11"/>
        <w:jc w:val="center"/>
        <w:rPr>
          <w:rStyle w:val="Style18"/>
          <w:rFonts w:ascii="Times New Roman" w:hAnsi="Times New Roman" w:cs="Times New Roman"/>
          <w:color w:val="C00000"/>
          <w:sz w:val="32"/>
          <w:szCs w:val="32"/>
          <w:u w:val="none"/>
        </w:rPr>
      </w:pPr>
      <w:r>
        <w:rPr/>
      </w:r>
    </w:p>
    <w:p>
      <w:pPr>
        <w:pStyle w:val="Style21"/>
        <w:ind w:firstLine="284"/>
        <w:jc w:val="center"/>
        <w:rPr>
          <w:rStyle w:val="Style18"/>
          <w:rFonts w:ascii="Times New Roman" w:hAnsi="Times New Roman" w:eastAsia="Times New Roman" w:cs="Times New Roman"/>
          <w:b/>
          <w:b/>
          <w:color w:val="333333"/>
          <w:sz w:val="28"/>
          <w:szCs w:val="28"/>
          <w:u w:val="none"/>
        </w:rPr>
      </w:pPr>
      <w:r>
        <w:rPr/>
      </w:r>
    </w:p>
    <w:p>
      <w:pPr>
        <w:pStyle w:val="Style21"/>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ВАС ИВО Константин Ксения. </w:t>
      </w:r>
    </w:p>
    <w:p>
      <w:pPr>
        <w:pStyle w:val="Style21"/>
        <w:ind w:firstLine="284"/>
        <w:jc w:val="center"/>
        <w:rPr/>
      </w:pPr>
      <w:r>
        <w:rPr>
          <w:rFonts w:eastAsia="Times New Roman" w:cs="Times New Roman" w:ascii="Times New Roman" w:hAnsi="Times New Roman"/>
          <w:b/>
          <w:sz w:val="28"/>
          <w:szCs w:val="28"/>
        </w:rPr>
        <w:t xml:space="preserve">ИВАС ИВО Виза́р Ванесса. ИВАС ИВО Артемий Тереза. </w:t>
      </w:r>
    </w:p>
    <w:p>
      <w:pPr>
        <w:pStyle w:val="Style21"/>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интез Времени Синтезности Воли ИВО. Планическое тело ИВО. ИВДИВО-тело времени ИВО. Планический Синтез ИВО. </w:t>
      </w:r>
    </w:p>
    <w:p>
      <w:pPr>
        <w:pStyle w:val="Style21"/>
        <w:ind w:firstLine="284"/>
        <w:jc w:val="center"/>
        <w:rPr/>
      </w:pPr>
      <w:r>
        <w:rPr>
          <w:rFonts w:cs="Times New Roman" w:ascii="Times New Roman" w:hAnsi="Times New Roman"/>
          <w:b/>
          <w:bCs/>
          <w:sz w:val="28"/>
          <w:szCs w:val="28"/>
        </w:rPr>
        <w:t>Частное время.</w:t>
      </w:r>
      <w:r>
        <w:rPr>
          <w:rFonts w:cs="Times New Roman" w:ascii="Times New Roman" w:hAnsi="Times New Roman"/>
          <w:sz w:val="28"/>
          <w:szCs w:val="28"/>
        </w:rPr>
        <w:t xml:space="preserve"> </w:t>
      </w:r>
      <w:r>
        <w:rPr>
          <w:rFonts w:cs="Times New Roman" w:ascii="Times New Roman" w:hAnsi="Times New Roman"/>
          <w:b/>
          <w:sz w:val="28"/>
          <w:szCs w:val="28"/>
        </w:rPr>
        <w:t>2-я</w:t>
      </w:r>
      <w:r>
        <w:rPr>
          <w:rFonts w:eastAsia="Times New Roman" w:cs="Times New Roman" w:ascii="Times New Roman" w:hAnsi="Times New Roman"/>
          <w:b/>
          <w:sz w:val="28"/>
          <w:szCs w:val="28"/>
        </w:rPr>
        <w:t xml:space="preserve"> метагалактическая ивдивность, </w:t>
      </w:r>
    </w:p>
    <w:p>
      <w:pPr>
        <w:pStyle w:val="Style21"/>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я синтез ивдивность 4 видов Служащего ИВО.</w:t>
      </w:r>
    </w:p>
    <w:p>
      <w:pPr>
        <w:pStyle w:val="11"/>
        <w:jc w:val="center"/>
        <w:rPr>
          <w:rStyle w:val="Style18"/>
          <w:rFonts w:ascii="Times New Roman" w:hAnsi="Times New Roman" w:cs="Times New Roman"/>
          <w:color w:val="C00000"/>
          <w:sz w:val="28"/>
          <w:szCs w:val="28"/>
          <w:u w:val="none"/>
        </w:rPr>
      </w:pPr>
      <w:r>
        <w:rPr>
          <w:rFonts w:eastAsia="Times New Roman" w:cs="Times New Roman" w:ascii="Times New Roman" w:hAnsi="Times New Roman"/>
          <w:b/>
          <w:sz w:val="28"/>
          <w:szCs w:val="28"/>
        </w:rPr>
      </w:r>
    </w:p>
    <w:p>
      <w:pPr>
        <w:pStyle w:val="11"/>
        <w:jc w:val="center"/>
        <w:rPr/>
      </w:pPr>
      <w:r>
        <w:rPr>
          <w:rFonts w:cs="Times New Roman" w:ascii="Times New Roman" w:hAnsi="Times New Roman"/>
          <w:b/>
          <w:color w:val="333333"/>
          <w:sz w:val="32"/>
          <w:szCs w:val="32"/>
        </w:rPr>
        <w:t xml:space="preserve"> </w:t>
      </w:r>
    </w:p>
    <w:p>
      <w:pPr>
        <w:pStyle w:val="11"/>
        <w:jc w:val="center"/>
        <w:rPr>
          <w:rStyle w:val="Style18"/>
          <w:rFonts w:ascii="Times New Roman" w:hAnsi="Times New Roman" w:cs="Times New Roman"/>
          <w:color w:val="C00000"/>
          <w:sz w:val="28"/>
          <w:szCs w:val="28"/>
        </w:rPr>
      </w:pPr>
      <w:r>
        <w:rPr>
          <w:rFonts w:cs="Times New Roman" w:ascii="Times New Roman" w:hAnsi="Times New Roman"/>
          <w:b/>
          <w:color w:val="333333"/>
          <w:sz w:val="32"/>
          <w:szCs w:val="32"/>
        </w:rPr>
      </w:r>
    </w:p>
    <w:p>
      <w:pPr>
        <w:pStyle w:val="11"/>
        <w:jc w:val="center"/>
        <w:rPr>
          <w:rStyle w:val="Style18"/>
          <w:rFonts w:ascii="Times New Roman" w:hAnsi="Times New Roman" w:cs="Times New Roman"/>
          <w:color w:val="C00000"/>
          <w:sz w:val="28"/>
          <w:szCs w:val="28"/>
        </w:rPr>
      </w:pPr>
      <w:r>
        <w:rPr/>
      </w:r>
    </w:p>
    <w:p>
      <w:pPr>
        <w:pStyle w:val="11"/>
        <w:jc w:val="center"/>
        <w:rPr>
          <w:rStyle w:val="Style18"/>
          <w:rFonts w:ascii="Times New Roman" w:hAnsi="Times New Roman" w:cs="Times New Roman"/>
          <w:color w:val="C00000"/>
          <w:sz w:val="28"/>
          <w:szCs w:val="28"/>
        </w:rPr>
      </w:pPr>
      <w:r>
        <w:rPr/>
      </w:r>
    </w:p>
    <w:p>
      <w:pPr>
        <w:pStyle w:val="Style21"/>
        <w:tabs>
          <w:tab w:val="clear" w:pos="708"/>
          <w:tab w:val="left" w:pos="6510" w:leader="none"/>
        </w:tabs>
        <w:jc w:val="center"/>
        <w:rPr>
          <w:rStyle w:val="Style18"/>
          <w:rFonts w:ascii="Times New Roman" w:hAnsi="Times New Roman" w:cs="Times New Roman"/>
          <w:i/>
          <w:i/>
          <w:color w:val="C00000"/>
          <w:sz w:val="24"/>
          <w:szCs w:val="24"/>
        </w:rPr>
      </w:pPr>
      <w:r>
        <w:rPr/>
      </w:r>
    </w:p>
    <w:p>
      <w:pPr>
        <w:pStyle w:val="Style21"/>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21"/>
        <w:tabs>
          <w:tab w:val="clear" w:pos="708"/>
          <w:tab w:val="left" w:pos="6510" w:leader="none"/>
        </w:tabs>
        <w:jc w:val="center"/>
        <w:rPr>
          <w:rFonts w:ascii="Times New Roman" w:hAnsi="Times New Roman" w:cs="Times New Roman"/>
          <w:b/>
          <w:b/>
          <w:sz w:val="26"/>
          <w:szCs w:val="26"/>
        </w:rPr>
      </w:pPr>
      <w:r>
        <w:rPr>
          <w:rFonts w:cs="Times New Roman" w:ascii="Times New Roman" w:hAnsi="Times New Roman"/>
          <w:b/>
          <w:sz w:val="26"/>
          <w:szCs w:val="26"/>
        </w:rPr>
        <w:t>19-20 февраля 2022 года</w:t>
      </w:r>
    </w:p>
    <w:p>
      <w:pPr>
        <w:pStyle w:val="Style21"/>
        <w:tabs>
          <w:tab w:val="clear" w:pos="708"/>
          <w:tab w:val="left" w:pos="6510" w:leader="none"/>
        </w:tabs>
        <w:jc w:val="center"/>
        <w:rPr>
          <w:rFonts w:ascii="Times New Roman" w:hAnsi="Times New Roman" w:cs="Times New Roman"/>
          <w:b/>
          <w:b/>
          <w:sz w:val="26"/>
          <w:szCs w:val="26"/>
        </w:rPr>
      </w:pPr>
      <w:r>
        <w:rPr>
          <w:rFonts w:cs="Times New Roman" w:ascii="Times New Roman" w:hAnsi="Times New Roman"/>
          <w:b/>
          <w:sz w:val="26"/>
          <w:szCs w:val="26"/>
        </w:rPr>
        <w:t>Ставрополь</w:t>
      </w:r>
    </w:p>
    <w:p>
      <w:pPr>
        <w:pStyle w:val="Style21"/>
        <w:tabs>
          <w:tab w:val="clear" w:pos="708"/>
          <w:tab w:val="left" w:pos="651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8"/>
          <w:tab w:val="left" w:pos="651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jc w:val="center"/>
        <w:rPr>
          <w:rFonts w:ascii="Times New Roman" w:hAnsi="Times New Roman" w:cs="Times New Roman"/>
          <w:sz w:val="24"/>
          <w:szCs w:val="24"/>
        </w:rPr>
      </w:pPr>
      <w:bookmarkStart w:id="0" w:name="_heading=h.l94eajijfuug"/>
      <w:bookmarkStart w:id="1" w:name="_GoBack"/>
      <w:bookmarkEnd w:id="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spacing w:lineRule="auto" w:line="256" w:before="0" w:after="160"/>
            <w:jc w:val="center"/>
            <w:rPr>
              <w:rFonts w:ascii="Calibri" w:hAnsi="Calibri" w:cs="Calibri"/>
              <w:b w:val="false"/>
              <w:b w:val="false"/>
              <w:color w:val="000000"/>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091938">
            <w:r>
              <w:rPr>
                <w:rStyle w:val="IndexLink"/>
                <w:lang w:val="en-US" w:eastAsia="en-US"/>
              </w:rPr>
              <w:t>1 день 1 часть</w:t>
              <w:tab/>
              <w:t>4</w:t>
            </w:r>
          </w:hyperlink>
        </w:p>
        <w:p>
          <w:pPr>
            <w:pStyle w:val="Contents2"/>
            <w:tabs>
              <w:tab w:val="clear" w:pos="708"/>
              <w:tab w:val="right" w:pos="9911" w:leader="dot"/>
            </w:tabs>
            <w:rPr>
              <w:rFonts w:eastAsia="Times New Roman"/>
              <w:lang w:val="en-US" w:eastAsia="en-US"/>
            </w:rPr>
          </w:pPr>
          <w:hyperlink w:anchor="__RefHeading___Toc122091939">
            <w:r>
              <w:rPr>
                <w:rStyle w:val="IndexLink"/>
                <w:rFonts w:eastAsia="Times New Roman" w:cs="Times New Roman" w:ascii="Times New Roman" w:hAnsi="Times New Roman"/>
                <w:lang w:val="en-US" w:eastAsia="en-US"/>
              </w:rPr>
              <w:t>Одно из главных стяжаний 24-го Синтеза – стяжание субъектного времени каждого</w:t>
            </w:r>
            <w:r>
              <w:rPr>
                <w:rStyle w:val="IndexLink"/>
                <w:lang w:val="en-US" w:eastAsia="en-US"/>
              </w:rPr>
              <w:tab/>
              <w:t>4</w:t>
            </w:r>
          </w:hyperlink>
        </w:p>
        <w:p>
          <w:pPr>
            <w:pStyle w:val="Contents3"/>
            <w:rPr>
              <w:rFonts w:ascii="Calibri" w:hAnsi="Calibri" w:eastAsia="Times New Roman" w:cs="Calibri"/>
              <w:i w:val="false"/>
              <w:i w:val="false"/>
              <w:sz w:val="22"/>
              <w:szCs w:val="22"/>
              <w:lang w:val="ru-RU" w:eastAsia="en-US"/>
            </w:rPr>
          </w:pPr>
          <w:hyperlink w:anchor="__RefHeading___Toc122091940">
            <w:r>
              <w:rPr>
                <w:rStyle w:val="IndexLink"/>
                <w:b/>
                <w:lang w:val="en-US" w:eastAsia="en-US"/>
              </w:rPr>
              <w:t>Практика 1. Стяжание Плана Синтеза Человека Изначально Вышестоящего Отца и Субъективного Времени Человека Изначально Вышестоящего Отца максимально на 160 и более лет в новом стандарте развития осуществления Человека Новой Эпохой минимально. Стяжание Плана Синтеза Посвящённого Изначально Вышестоящего Отца на 1000 лет и Субъективное Время Посвящённого Изначально Вышестоящего Отца. Стяжание Плана Синтеза Служащего Изначально Вышестоящего Отца на 10000 лет и Субъективное Время Служащего Изначально Вышестоящего Отца.</w:t>
            </w:r>
            <w:r>
              <w:rPr>
                <w:rStyle w:val="IndexLink"/>
                <w:lang w:val="en-US" w:eastAsia="en-US"/>
              </w:rPr>
              <w:tab/>
              <w:t>15</w:t>
            </w:r>
          </w:hyperlink>
        </w:p>
        <w:p>
          <w:pPr>
            <w:pStyle w:val="Contents2"/>
            <w:tabs>
              <w:tab w:val="clear" w:pos="708"/>
              <w:tab w:val="right" w:pos="9911" w:leader="dot"/>
            </w:tabs>
            <w:rPr>
              <w:rFonts w:eastAsia="Times New Roman"/>
              <w:lang w:val="en-US" w:eastAsia="en-US"/>
            </w:rPr>
          </w:pPr>
          <w:hyperlink w:anchor="__RefHeading___Toc122091941">
            <w:r>
              <w:rPr>
                <w:rStyle w:val="IndexLink"/>
                <w:rFonts w:cs="Times New Roman" w:ascii="Times New Roman" w:hAnsi="Times New Roman"/>
                <w:lang w:val="en-US" w:eastAsia="en-US"/>
              </w:rPr>
              <w:t>Комментарий после практики</w:t>
            </w:r>
            <w:r>
              <w:rPr>
                <w:rStyle w:val="IndexLink"/>
                <w:lang w:val="en-US" w:eastAsia="en-US"/>
              </w:rPr>
              <w:tab/>
              <w:t>17</w:t>
            </w:r>
          </w:hyperlink>
        </w:p>
        <w:p>
          <w:pPr>
            <w:pStyle w:val="Contents2"/>
            <w:tabs>
              <w:tab w:val="clear" w:pos="708"/>
              <w:tab w:val="right" w:pos="9911" w:leader="dot"/>
            </w:tabs>
            <w:rPr>
              <w:rFonts w:eastAsia="Times New Roman"/>
              <w:lang w:val="en-US" w:eastAsia="en-US"/>
            </w:rPr>
          </w:pPr>
          <w:hyperlink w:anchor="__RefHeading___Toc122091942">
            <w:r>
              <w:rPr>
                <w:rStyle w:val="IndexLink"/>
                <w:rFonts w:cs="Times New Roman" w:ascii="Times New Roman" w:hAnsi="Times New Roman"/>
                <w:lang w:val="en-US" w:eastAsia="en-US"/>
              </w:rPr>
              <w:t>Что есть время и как оно появилось</w:t>
            </w:r>
            <w:r>
              <w:rPr>
                <w:rStyle w:val="IndexLink"/>
                <w:lang w:val="en-US" w:eastAsia="en-US"/>
              </w:rPr>
              <w:tab/>
              <w:t>20</w:t>
            </w:r>
          </w:hyperlink>
        </w:p>
        <w:p>
          <w:pPr>
            <w:pStyle w:val="Contents3"/>
            <w:rPr>
              <w:rFonts w:ascii="Calibri" w:hAnsi="Calibri" w:eastAsia="Times New Roman" w:cs="Calibri"/>
              <w:i w:val="false"/>
              <w:i w:val="false"/>
              <w:sz w:val="22"/>
              <w:szCs w:val="22"/>
              <w:lang w:val="ru-RU" w:eastAsia="en-US"/>
            </w:rPr>
          </w:pPr>
          <w:hyperlink w:anchor="__RefHeading___Toc122091943">
            <w:r>
              <w:rPr>
                <w:rStyle w:val="IndexLink"/>
                <w:b/>
                <w:lang w:val="en-US" w:eastAsia="en-US"/>
              </w:rPr>
              <w:t>Практика 2. Первостяжание. Стяжание 256-ти Планов Синтеза архетипически-цельно-базовых частей</w:t>
            </w:r>
            <w:r>
              <w:rPr>
                <w:rStyle w:val="IndexLink"/>
                <w:lang w:val="en-US" w:eastAsia="en-US"/>
              </w:rPr>
              <w:t xml:space="preserve"> </w:t>
            </w:r>
            <w:r>
              <w:rPr>
                <w:rStyle w:val="IndexLink"/>
                <w:b/>
                <w:lang w:val="en-US" w:eastAsia="en-US"/>
              </w:rPr>
              <w:t>в троичном явлении каждой части Человеком, Посвящённым, Служащим.</w:t>
            </w:r>
            <w:r>
              <w:rPr>
                <w:rStyle w:val="IndexLink"/>
                <w:lang w:val="en-US" w:eastAsia="en-US"/>
              </w:rPr>
              <w:t xml:space="preserve"> </w:t>
            </w:r>
            <w:r>
              <w:rPr>
                <w:rStyle w:val="IndexLink"/>
                <w:b/>
                <w:lang w:val="en-US" w:eastAsia="en-US"/>
              </w:rPr>
              <w:t>Стяжание 256-ти видов Времён Изначально Вышестоящего Отца с 256-ю Временами, в явлении одного времени – одной части.</w:t>
            </w:r>
            <w:r>
              <w:rPr>
                <w:rStyle w:val="IndexLink"/>
                <w:lang w:val="en-US" w:eastAsia="en-US"/>
              </w:rPr>
              <w:tab/>
              <w:t>28</w:t>
            </w:r>
          </w:hyperlink>
        </w:p>
        <w:p>
          <w:pPr>
            <w:pStyle w:val="Contents2"/>
            <w:tabs>
              <w:tab w:val="clear" w:pos="708"/>
              <w:tab w:val="right" w:pos="9911" w:leader="dot"/>
            </w:tabs>
            <w:rPr>
              <w:rFonts w:eastAsia="Times New Roman"/>
              <w:lang w:val="en-US" w:eastAsia="en-US"/>
            </w:rPr>
          </w:pPr>
          <w:hyperlink w:anchor="__RefHeading___Toc122091944">
            <w:r>
              <w:rPr>
                <w:rStyle w:val="IndexLink"/>
                <w:rFonts w:cs="Times New Roman" w:ascii="Times New Roman" w:hAnsi="Times New Roman"/>
                <w:lang w:val="en-US" w:eastAsia="en-US"/>
              </w:rPr>
              <w:t>Метагалактическая ивдивость, это синтез всех метагалактических вариантов и миров и эволюций, и видов организации материй</w:t>
            </w:r>
            <w:r>
              <w:rPr>
                <w:rStyle w:val="IndexLink"/>
                <w:lang w:val="en-US" w:eastAsia="en-US"/>
              </w:rPr>
              <w:tab/>
              <w:t>29</w:t>
            </w:r>
          </w:hyperlink>
        </w:p>
        <w:p>
          <w:pPr>
            <w:pStyle w:val="Contents3"/>
            <w:rPr>
              <w:rFonts w:ascii="Calibri" w:hAnsi="Calibri" w:eastAsia="Times New Roman" w:cs="Calibri"/>
              <w:i w:val="false"/>
              <w:i w:val="false"/>
              <w:sz w:val="22"/>
              <w:szCs w:val="22"/>
              <w:lang w:val="ru-RU" w:eastAsia="en-US"/>
            </w:rPr>
          </w:pPr>
          <w:hyperlink w:anchor="__RefHeading___Toc122091945">
            <w:r>
              <w:rPr>
                <w:rStyle w:val="IndexLink"/>
                <w:b/>
                <w:lang w:val="en-US" w:eastAsia="en-US"/>
              </w:rPr>
              <w:t>Практика 3. Наделение второй метагалактической ивдивостью Изначально Вышестоящего Отца каждого из нас</w:t>
            </w:r>
            <w:r>
              <w:rPr>
                <w:rStyle w:val="IndexLink"/>
                <w:lang w:val="en-US" w:eastAsia="en-US"/>
              </w:rPr>
              <w:tab/>
              <w:t>31</w:t>
            </w:r>
          </w:hyperlink>
        </w:p>
        <w:p>
          <w:pPr>
            <w:pStyle w:val="Contents1"/>
            <w:rPr>
              <w:rFonts w:ascii="Calibri" w:hAnsi="Calibri" w:cs="Calibri"/>
              <w:b w:val="false"/>
              <w:b w:val="false"/>
              <w:color w:val="000000"/>
              <w:sz w:val="22"/>
              <w:szCs w:val="22"/>
              <w:lang w:val="ru-RU" w:eastAsia="en-US"/>
            </w:rPr>
          </w:pPr>
          <w:hyperlink w:anchor="__RefHeading___Toc122091946">
            <w:r>
              <w:rPr>
                <w:rStyle w:val="IndexLink"/>
                <w:lang w:val="en-US" w:eastAsia="en-US"/>
              </w:rPr>
              <w:t>1 день 2 часть</w:t>
              <w:tab/>
              <w:t>33</w:t>
            </w:r>
          </w:hyperlink>
        </w:p>
        <w:p>
          <w:pPr>
            <w:pStyle w:val="Contents2"/>
            <w:tabs>
              <w:tab w:val="clear" w:pos="708"/>
              <w:tab w:val="right" w:pos="9911" w:leader="dot"/>
            </w:tabs>
            <w:rPr>
              <w:rFonts w:eastAsia="Times New Roman"/>
              <w:lang w:val="en-US" w:eastAsia="en-US"/>
            </w:rPr>
          </w:pPr>
          <w:hyperlink w:anchor="__RefHeading___Toc122091947">
            <w:r>
              <w:rPr>
                <w:rStyle w:val="IndexLink"/>
                <w:rFonts w:eastAsia="Times New Roman" w:cs="Times New Roman" w:ascii="Times New Roman" w:hAnsi="Times New Roman"/>
                <w:iCs/>
                <w:lang w:val="en-US" w:eastAsia="en-US"/>
              </w:rPr>
              <w:t>О ведической философии и Маха Чохан</w:t>
            </w:r>
            <w:r>
              <w:rPr>
                <w:rStyle w:val="IndexLink"/>
                <w:lang w:val="en-US" w:eastAsia="en-US"/>
              </w:rPr>
              <w:tab/>
              <w:t>42</w:t>
            </w:r>
          </w:hyperlink>
        </w:p>
        <w:p>
          <w:pPr>
            <w:pStyle w:val="Contents2"/>
            <w:tabs>
              <w:tab w:val="clear" w:pos="708"/>
              <w:tab w:val="right" w:pos="9911" w:leader="dot"/>
            </w:tabs>
            <w:rPr>
              <w:rFonts w:eastAsia="Times New Roman"/>
              <w:lang w:val="en-US" w:eastAsia="en-US"/>
            </w:rPr>
          </w:pPr>
          <w:hyperlink w:anchor="__RefHeading___Toc122091948">
            <w:r>
              <w:rPr>
                <w:rStyle w:val="IndexLink"/>
                <w:rFonts w:eastAsia="Times New Roman" w:cs="Times New Roman" w:ascii="Times New Roman" w:hAnsi="Times New Roman"/>
                <w:iCs/>
                <w:lang w:val="en-US" w:eastAsia="en-US"/>
              </w:rPr>
              <w:t>История России и борьба ангельского и человеческого глобусов</w:t>
            </w:r>
            <w:r>
              <w:rPr>
                <w:rStyle w:val="IndexLink"/>
                <w:lang w:val="en-US" w:eastAsia="en-US"/>
              </w:rPr>
              <w:tab/>
              <w:t>43</w:t>
            </w:r>
          </w:hyperlink>
        </w:p>
        <w:p>
          <w:pPr>
            <w:pStyle w:val="Contents2"/>
            <w:tabs>
              <w:tab w:val="clear" w:pos="708"/>
              <w:tab w:val="right" w:pos="9911" w:leader="dot"/>
            </w:tabs>
            <w:rPr>
              <w:rFonts w:eastAsia="Times New Roman"/>
              <w:lang w:val="en-US" w:eastAsia="en-US"/>
            </w:rPr>
          </w:pPr>
          <w:hyperlink w:anchor="__RefHeading___Toc122091949">
            <w:r>
              <w:rPr>
                <w:rStyle w:val="IndexLink"/>
                <w:rFonts w:eastAsia="Times New Roman" w:cs="Times New Roman" w:ascii="Times New Roman" w:hAnsi="Times New Roman"/>
                <w:iCs/>
                <w:lang w:val="en-US" w:eastAsia="en-US"/>
              </w:rPr>
              <w:t>Политические новости</w:t>
            </w:r>
            <w:r>
              <w:rPr>
                <w:rStyle w:val="IndexLink"/>
                <w:lang w:val="en-US" w:eastAsia="en-US"/>
              </w:rPr>
              <w:tab/>
              <w:t>45</w:t>
            </w:r>
          </w:hyperlink>
        </w:p>
        <w:p>
          <w:pPr>
            <w:pStyle w:val="Contents2"/>
            <w:tabs>
              <w:tab w:val="clear" w:pos="708"/>
              <w:tab w:val="right" w:pos="9911" w:leader="dot"/>
            </w:tabs>
            <w:rPr>
              <w:rFonts w:eastAsia="Times New Roman"/>
              <w:lang w:val="en-US" w:eastAsia="en-US"/>
            </w:rPr>
          </w:pPr>
          <w:hyperlink w:anchor="__RefHeading___Toc122091950">
            <w:r>
              <w:rPr>
                <w:rStyle w:val="IndexLink"/>
                <w:rFonts w:eastAsia="Times New Roman" w:cs="Times New Roman" w:ascii="Times New Roman" w:hAnsi="Times New Roman"/>
                <w:bCs/>
                <w:lang w:val="en-US" w:eastAsia="en-US"/>
              </w:rPr>
              <w:t>Через исторический экскурс восстанавливаются части</w:t>
            </w:r>
            <w:r>
              <w:rPr>
                <w:rStyle w:val="IndexLink"/>
                <w:lang w:val="en-US" w:eastAsia="en-US"/>
              </w:rPr>
              <w:tab/>
              <w:t>47</w:t>
            </w:r>
          </w:hyperlink>
        </w:p>
        <w:p>
          <w:pPr>
            <w:pStyle w:val="Contents3"/>
            <w:rPr>
              <w:rFonts w:ascii="Calibri" w:hAnsi="Calibri" w:eastAsia="Times New Roman" w:cs="Calibri"/>
              <w:i w:val="false"/>
              <w:i w:val="false"/>
              <w:sz w:val="22"/>
              <w:szCs w:val="22"/>
              <w:lang w:val="ru-RU" w:eastAsia="en-US"/>
            </w:rPr>
          </w:pPr>
          <w:hyperlink w:anchor="__RefHeading___Toc122091951">
            <w:r>
              <w:rPr>
                <w:rStyle w:val="IndexLink"/>
                <w:b/>
                <w:lang w:val="en-US" w:eastAsia="en-US"/>
              </w:rPr>
              <w:t>Практика 4. Стяжание 152-й Архетипической части Изначально Вышестоящего Отца в синтезе цельных и базовых частей Синтезность Воли Изначально Вышестоящего Отца</w:t>
            </w:r>
            <w:r>
              <w:rPr>
                <w:rStyle w:val="IndexLink"/>
                <w:lang w:val="en-US" w:eastAsia="en-US"/>
              </w:rPr>
              <w:tab/>
              <w:t>50</w:t>
            </w:r>
          </w:hyperlink>
        </w:p>
        <w:p>
          <w:pPr>
            <w:pStyle w:val="Contents2"/>
            <w:tabs>
              <w:tab w:val="clear" w:pos="708"/>
              <w:tab w:val="right" w:pos="9911" w:leader="dot"/>
            </w:tabs>
            <w:rPr>
              <w:rFonts w:eastAsia="Times New Roman"/>
              <w:lang w:val="en-US" w:eastAsia="en-US"/>
            </w:rPr>
          </w:pPr>
          <w:hyperlink w:anchor="__RefHeading___Toc122091952">
            <w:r>
              <w:rPr>
                <w:rStyle w:val="IndexLink"/>
                <w:rFonts w:eastAsia="Times New Roman" w:cs="Times New Roman" w:ascii="Times New Roman" w:hAnsi="Times New Roman"/>
                <w:bCs/>
                <w:lang w:val="en-US" w:eastAsia="en-US"/>
              </w:rPr>
              <w:t>Планическая материя</w:t>
            </w:r>
            <w:r>
              <w:rPr>
                <w:rStyle w:val="IndexLink"/>
                <w:lang w:val="en-US" w:eastAsia="en-US"/>
              </w:rPr>
              <w:tab/>
              <w:t>52</w:t>
            </w:r>
          </w:hyperlink>
        </w:p>
        <w:p>
          <w:pPr>
            <w:pStyle w:val="Contents3"/>
            <w:rPr>
              <w:rFonts w:ascii="Calibri" w:hAnsi="Calibri" w:eastAsia="Times New Roman" w:cs="Calibri"/>
              <w:i w:val="false"/>
              <w:i w:val="false"/>
              <w:sz w:val="22"/>
              <w:szCs w:val="22"/>
              <w:lang w:val="ru-RU" w:eastAsia="en-US"/>
            </w:rPr>
          </w:pPr>
          <w:hyperlink w:anchor="__RefHeading___Toc122091953">
            <w:r>
              <w:rPr>
                <w:rStyle w:val="IndexLink"/>
                <w:b/>
                <w:shd w:fill="FFFFFF" w:val="clear"/>
                <w:lang w:val="en-US" w:eastAsia="en-US"/>
              </w:rPr>
              <w:t xml:space="preserve">Практика 5. Стяжание 88-й Архетипической части Планическое тело </w:t>
            </w:r>
            <w:r>
              <w:rPr>
                <w:rStyle w:val="IndexLink"/>
                <w:b/>
                <w:lang w:val="en-US" w:eastAsia="en-US"/>
              </w:rPr>
              <w:t>Изначально Вышестоящего Отца</w:t>
            </w:r>
            <w:r>
              <w:rPr>
                <w:rStyle w:val="IndexLink"/>
                <w:lang w:val="en-US" w:eastAsia="en-US"/>
              </w:rPr>
              <w:tab/>
              <w:t>52</w:t>
            </w:r>
          </w:hyperlink>
        </w:p>
        <w:p>
          <w:pPr>
            <w:pStyle w:val="Contents2"/>
            <w:tabs>
              <w:tab w:val="clear" w:pos="708"/>
              <w:tab w:val="right" w:pos="9911" w:leader="dot"/>
            </w:tabs>
            <w:rPr>
              <w:rFonts w:eastAsia="Times New Roman"/>
              <w:lang w:val="en-US" w:eastAsia="en-US"/>
            </w:rPr>
          </w:pPr>
          <w:hyperlink w:anchor="__RefHeading___Toc122091954">
            <w:r>
              <w:rPr>
                <w:rStyle w:val="IndexLink"/>
                <w:rFonts w:cs="Times New Roman" w:ascii="Times New Roman" w:hAnsi="Times New Roman"/>
                <w:bCs/>
                <w:lang w:val="en-US" w:eastAsia="en-US"/>
              </w:rPr>
              <w:t>Как усваивается материя в теле</w:t>
            </w:r>
            <w:r>
              <w:rPr>
                <w:rStyle w:val="IndexLink"/>
                <w:lang w:val="en-US" w:eastAsia="en-US"/>
              </w:rPr>
              <w:tab/>
              <w:t>53</w:t>
            </w:r>
          </w:hyperlink>
        </w:p>
        <w:p>
          <w:pPr>
            <w:pStyle w:val="Contents2"/>
            <w:tabs>
              <w:tab w:val="clear" w:pos="708"/>
              <w:tab w:val="right" w:pos="9911" w:leader="dot"/>
            </w:tabs>
            <w:rPr>
              <w:rFonts w:eastAsia="Times New Roman"/>
              <w:lang w:val="en-US" w:eastAsia="en-US"/>
            </w:rPr>
          </w:pPr>
          <w:hyperlink w:anchor="__RefHeading___Toc122091955">
            <w:r>
              <w:rPr>
                <w:rStyle w:val="IndexLink"/>
                <w:rFonts w:cs="Times New Roman" w:ascii="Times New Roman" w:hAnsi="Times New Roman"/>
                <w:bCs/>
                <w:lang w:val="en-US" w:eastAsia="en-US"/>
              </w:rPr>
              <w:t>Чтобы на нас срабатывала Космическая материя</w:t>
            </w:r>
            <w:r>
              <w:rPr>
                <w:rStyle w:val="IndexLink"/>
                <w:lang w:val="en-US" w:eastAsia="en-US"/>
              </w:rPr>
              <w:tab/>
              <w:t>55</w:t>
            </w:r>
          </w:hyperlink>
        </w:p>
        <w:p>
          <w:pPr>
            <w:pStyle w:val="Contents3"/>
            <w:rPr>
              <w:rFonts w:ascii="Calibri" w:hAnsi="Calibri" w:eastAsia="Times New Roman" w:cs="Calibri"/>
              <w:i w:val="false"/>
              <w:i w:val="false"/>
              <w:sz w:val="22"/>
              <w:szCs w:val="22"/>
              <w:lang w:val="ru-RU" w:eastAsia="en-US"/>
            </w:rPr>
          </w:pPr>
          <w:hyperlink w:anchor="__RefHeading___Toc122091956">
            <w:r>
              <w:rPr>
                <w:rStyle w:val="IndexLink"/>
                <w:b/>
                <w:lang w:val="en-US" w:eastAsia="en-US"/>
              </w:rPr>
              <w:t>Практика 6. Стяжание части ИВДИВО-тело времени Изначально Вышестоящего Отца</w:t>
            </w:r>
            <w:r>
              <w:rPr>
                <w:rStyle w:val="IndexLink"/>
                <w:lang w:val="en-US" w:eastAsia="en-US"/>
              </w:rPr>
              <w:tab/>
              <w:t>56</w:t>
            </w:r>
          </w:hyperlink>
        </w:p>
        <w:p>
          <w:pPr>
            <w:pStyle w:val="Contents2"/>
            <w:tabs>
              <w:tab w:val="clear" w:pos="708"/>
              <w:tab w:val="right" w:pos="9911" w:leader="dot"/>
            </w:tabs>
            <w:rPr>
              <w:rFonts w:eastAsia="Times New Roman"/>
              <w:lang w:val="en-US" w:eastAsia="en-US"/>
            </w:rPr>
          </w:pPr>
          <w:hyperlink w:anchor="__RefHeading___Toc122091957">
            <w:r>
              <w:rPr>
                <w:rStyle w:val="IndexLink"/>
                <w:rFonts w:cs="Times New Roman" w:ascii="Times New Roman" w:hAnsi="Times New Roman"/>
                <w:lang w:val="en-US" w:eastAsia="en-US"/>
              </w:rPr>
              <w:t>Приучить мозг оперировать частностью времени как мыслью</w:t>
            </w:r>
            <w:r>
              <w:rPr>
                <w:rStyle w:val="IndexLink"/>
                <w:lang w:val="en-US" w:eastAsia="en-US"/>
              </w:rPr>
              <w:tab/>
              <w:t>57</w:t>
            </w:r>
          </w:hyperlink>
        </w:p>
        <w:p>
          <w:pPr>
            <w:pStyle w:val="Contents1"/>
            <w:rPr>
              <w:rFonts w:ascii="Calibri" w:hAnsi="Calibri" w:cs="Calibri"/>
              <w:b w:val="false"/>
              <w:b w:val="false"/>
              <w:color w:val="000000"/>
              <w:sz w:val="22"/>
              <w:szCs w:val="22"/>
              <w:lang w:val="ru-RU" w:eastAsia="en-US"/>
            </w:rPr>
          </w:pPr>
          <w:hyperlink w:anchor="__RefHeading___Toc122091958">
            <w:r>
              <w:rPr>
                <w:rStyle w:val="IndexLink"/>
                <w:lang w:val="en-US" w:eastAsia="en-US"/>
              </w:rPr>
              <w:t>2 день 1 часть</w:t>
              <w:tab/>
              <w:t>59</w:t>
            </w:r>
          </w:hyperlink>
        </w:p>
        <w:p>
          <w:pPr>
            <w:pStyle w:val="Contents2"/>
            <w:tabs>
              <w:tab w:val="clear" w:pos="708"/>
              <w:tab w:val="right" w:pos="9911" w:leader="dot"/>
            </w:tabs>
            <w:rPr>
              <w:rFonts w:eastAsia="Times New Roman"/>
              <w:lang w:val="en-US" w:eastAsia="en-US"/>
            </w:rPr>
          </w:pPr>
          <w:hyperlink w:anchor="__RefHeading___Toc122091959">
            <w:r>
              <w:rPr>
                <w:rStyle w:val="IndexLink"/>
                <w:rFonts w:eastAsia="Times New Roman" w:cs="Times New Roman" w:ascii="Times New Roman" w:hAnsi="Times New Roman"/>
                <w:lang w:val="en-US" w:eastAsia="en-US"/>
              </w:rPr>
              <w:t>Итоги ночной подготовки. Ч</w:t>
            </w:r>
            <w:r>
              <w:rPr>
                <w:rStyle w:val="IndexLink"/>
                <w:rFonts w:cs="Times New Roman" w:ascii="Times New Roman" w:hAnsi="Times New Roman"/>
                <w:lang w:val="en-US" w:eastAsia="en-US"/>
              </w:rPr>
              <w:t>то есть Время?</w:t>
            </w:r>
            <w:r>
              <w:rPr>
                <w:rStyle w:val="IndexLink"/>
                <w:lang w:val="en-US" w:eastAsia="en-US"/>
              </w:rPr>
              <w:tab/>
              <w:t>59</w:t>
            </w:r>
          </w:hyperlink>
        </w:p>
        <w:p>
          <w:pPr>
            <w:pStyle w:val="Contents3"/>
            <w:rPr>
              <w:rFonts w:ascii="Calibri" w:hAnsi="Calibri" w:eastAsia="Times New Roman" w:cs="Calibri"/>
              <w:i w:val="false"/>
              <w:i w:val="false"/>
              <w:sz w:val="22"/>
              <w:szCs w:val="22"/>
              <w:lang w:val="ru-RU" w:eastAsia="en-US"/>
            </w:rPr>
          </w:pPr>
          <w:hyperlink w:anchor="__RefHeading___Toc122091960">
            <w:r>
              <w:rPr>
                <w:rStyle w:val="IndexLink"/>
                <w:b/>
                <w:lang w:val="en-US" w:eastAsia="en-US"/>
              </w:rPr>
              <w:t>Практика 7. Первостяжание. Расширение базы Ядер Синтеза Изначально Вышестоящего Отца в каждом на 32 Ядра синтеза 32 Компетенций Изначально Вышестоящего Отца. Стяжание Обновлённой Истины Изначально Вышестоящего Отца каждого и Нового Света Новой Истины Изначально Вышестоящего Отца каждого</w:t>
            </w:r>
            <w:r>
              <w:rPr>
                <w:rStyle w:val="IndexLink"/>
                <w:lang w:val="en-US" w:eastAsia="en-US"/>
              </w:rPr>
              <w:tab/>
              <w:t>80</w:t>
            </w:r>
          </w:hyperlink>
        </w:p>
        <w:p>
          <w:pPr>
            <w:pStyle w:val="Contents2"/>
            <w:tabs>
              <w:tab w:val="clear" w:pos="708"/>
              <w:tab w:val="right" w:pos="9911" w:leader="dot"/>
            </w:tabs>
            <w:rPr>
              <w:rFonts w:eastAsia="Times New Roman"/>
              <w:lang w:val="en-US" w:eastAsia="en-US"/>
            </w:rPr>
          </w:pPr>
          <w:hyperlink w:anchor="__RefHeading___Toc122091961">
            <w:r>
              <w:rPr>
                <w:rStyle w:val="IndexLink"/>
                <w:rFonts w:cs="Times New Roman" w:ascii="Times New Roman" w:hAnsi="Times New Roman"/>
                <w:lang w:val="en-US" w:eastAsia="en-US"/>
              </w:rPr>
              <w:t>Комментарий после практики</w:t>
            </w:r>
            <w:r>
              <w:rPr>
                <w:rStyle w:val="IndexLink"/>
                <w:lang w:val="en-US" w:eastAsia="en-US"/>
              </w:rPr>
              <w:tab/>
              <w:t>81</w:t>
            </w:r>
          </w:hyperlink>
        </w:p>
        <w:p>
          <w:pPr>
            <w:pStyle w:val="Contents3"/>
            <w:rPr>
              <w:rFonts w:ascii="Calibri" w:hAnsi="Calibri" w:eastAsia="Times New Roman" w:cs="Calibri"/>
              <w:i w:val="false"/>
              <w:i w:val="false"/>
              <w:sz w:val="22"/>
              <w:szCs w:val="22"/>
              <w:lang w:val="ru-RU" w:eastAsia="en-US"/>
            </w:rPr>
          </w:pPr>
          <w:hyperlink w:anchor="__RefHeading___Toc122091962">
            <w:r>
              <w:rPr>
                <w:rStyle w:val="IndexLink"/>
                <w:b/>
                <w:shd w:fill="FFFFFF" w:val="clear"/>
                <w:lang w:val="en-US" w:eastAsia="en-US"/>
              </w:rPr>
              <w:t xml:space="preserve">Практика 8. </w:t>
            </w:r>
            <w:r>
              <w:rPr>
                <w:rStyle w:val="IndexLink"/>
                <w:rFonts w:eastAsia="Times New Roman"/>
                <w:b/>
                <w:lang w:val="en-US" w:eastAsia="en-US"/>
              </w:rPr>
              <w:t>Стяжание расширения 256-ти архетипических частей Изначально Вышестоящего Отца на явление 296-ти архетипических частей и расширение ИВДИВО каждого на 297-ю выразимость синтеза архетипических частей собою. Расширение реальностей вокруг Планеты Земля с 256-ти и 257-й реальностью – залом Изначально Вышестоящего Отца на 296 реальностей архетипических частей и 297-м залом Изначально Вышестоящего Отца.</w:t>
            </w:r>
            <w:r>
              <w:rPr>
                <w:rStyle w:val="IndexLink"/>
                <w:lang w:val="en-US" w:eastAsia="en-US"/>
              </w:rPr>
              <w:tab/>
              <w:t>85</w:t>
            </w:r>
          </w:hyperlink>
        </w:p>
        <w:p>
          <w:pPr>
            <w:pStyle w:val="Contents2"/>
            <w:tabs>
              <w:tab w:val="clear" w:pos="708"/>
              <w:tab w:val="right" w:pos="9911" w:leader="dot"/>
            </w:tabs>
            <w:rPr>
              <w:rFonts w:eastAsia="Times New Roman"/>
              <w:lang w:val="en-US" w:eastAsia="en-US"/>
            </w:rPr>
          </w:pPr>
          <w:hyperlink w:anchor="__RefHeading___Toc122091963">
            <w:r>
              <w:rPr>
                <w:rStyle w:val="IndexLink"/>
                <w:rFonts w:eastAsia="Times New Roman" w:cs="Times New Roman" w:ascii="Times New Roman" w:hAnsi="Times New Roman"/>
                <w:lang w:val="en-US" w:eastAsia="en-US"/>
              </w:rPr>
              <w:t>Объяснение после практики</w:t>
            </w:r>
            <w:r>
              <w:rPr>
                <w:rStyle w:val="IndexLink"/>
                <w:lang w:val="en-US" w:eastAsia="en-US"/>
              </w:rPr>
              <w:tab/>
              <w:t>87</w:t>
            </w:r>
          </w:hyperlink>
        </w:p>
        <w:p>
          <w:pPr>
            <w:pStyle w:val="Contents3"/>
            <w:rPr>
              <w:rFonts w:ascii="Calibri" w:hAnsi="Calibri" w:eastAsia="Times New Roman" w:cs="Calibri"/>
              <w:i w:val="false"/>
              <w:i w:val="false"/>
              <w:sz w:val="22"/>
              <w:szCs w:val="22"/>
              <w:lang w:val="ru-RU" w:eastAsia="en-US"/>
            </w:rPr>
          </w:pPr>
          <w:hyperlink w:anchor="__RefHeading___Toc122091964">
            <w:r>
              <w:rPr>
                <w:rStyle w:val="IndexLink"/>
                <w:b/>
                <w:shd w:fill="FFFFFF" w:val="clear"/>
                <w:lang w:val="en-US" w:eastAsia="en-US"/>
              </w:rPr>
              <w:t>Практика 9. Первостяжание. Стяжание обновления ИВДИВО каждого в реализации обновлённого ИВДИВО Планеты Земля</w:t>
            </w:r>
            <w:r>
              <w:rPr>
                <w:rStyle w:val="IndexLink"/>
                <w:lang w:val="en-US" w:eastAsia="en-US"/>
              </w:rPr>
              <w:tab/>
              <w:t>89</w:t>
            </w:r>
          </w:hyperlink>
        </w:p>
        <w:p>
          <w:pPr>
            <w:pStyle w:val="Contents2"/>
            <w:tabs>
              <w:tab w:val="clear" w:pos="708"/>
              <w:tab w:val="right" w:pos="9911" w:leader="dot"/>
            </w:tabs>
            <w:rPr>
              <w:rFonts w:eastAsia="Times New Roman"/>
              <w:lang w:val="en-US" w:eastAsia="en-US"/>
            </w:rPr>
          </w:pPr>
          <w:hyperlink w:anchor="__RefHeading___Toc122091965">
            <w:r>
              <w:rPr>
                <w:rStyle w:val="IndexLink"/>
                <w:rFonts w:eastAsia="Times New Roman" w:cs="Times New Roman" w:ascii="Times New Roman" w:hAnsi="Times New Roman"/>
                <w:lang w:val="en-US" w:eastAsia="en-US"/>
              </w:rPr>
              <w:t>Уточнение после практики о зданиях по реальностям Планеты Земля</w:t>
            </w:r>
            <w:r>
              <w:rPr>
                <w:rStyle w:val="IndexLink"/>
                <w:lang w:val="en-US" w:eastAsia="en-US"/>
              </w:rPr>
              <w:tab/>
              <w:t>91</w:t>
            </w:r>
          </w:hyperlink>
        </w:p>
        <w:p>
          <w:pPr>
            <w:pStyle w:val="Contents1"/>
            <w:rPr>
              <w:rFonts w:ascii="Calibri" w:hAnsi="Calibri" w:cs="Calibri"/>
              <w:b w:val="false"/>
              <w:b w:val="false"/>
              <w:color w:val="000000"/>
              <w:sz w:val="22"/>
              <w:szCs w:val="22"/>
              <w:lang w:val="ru-RU" w:eastAsia="en-US"/>
            </w:rPr>
          </w:pPr>
          <w:hyperlink w:anchor="__RefHeading___Toc122091966">
            <w:r>
              <w:rPr>
                <w:rStyle w:val="IndexLink"/>
                <w:lang w:val="en-US" w:eastAsia="en-US"/>
              </w:rPr>
              <w:t>2 день 2 часть</w:t>
              <w:tab/>
              <w:t>93</w:t>
            </w:r>
          </w:hyperlink>
        </w:p>
        <w:p>
          <w:pPr>
            <w:pStyle w:val="Contents3"/>
            <w:rPr>
              <w:rFonts w:ascii="Calibri" w:hAnsi="Calibri" w:eastAsia="Times New Roman" w:cs="Calibri"/>
              <w:i w:val="false"/>
              <w:i w:val="false"/>
              <w:sz w:val="22"/>
              <w:szCs w:val="22"/>
              <w:lang w:val="ru-RU" w:eastAsia="en-US"/>
            </w:rPr>
          </w:pPr>
          <w:hyperlink w:anchor="__RefHeading___Toc122091967">
            <w:r>
              <w:rPr>
                <w:rStyle w:val="IndexLink"/>
                <w:rFonts w:eastAsia="Times New Roman"/>
                <w:b/>
                <w:lang w:val="en-US" w:eastAsia="en-US"/>
              </w:rPr>
              <w:t>Практика 10. С</w:t>
            </w:r>
            <w:r>
              <w:rPr>
                <w:rStyle w:val="IndexLink"/>
                <w:b/>
                <w:lang w:val="en-US" w:eastAsia="en-US"/>
              </w:rPr>
              <w:t>тяжание 216-й Архетипической части Тело Отца Ми-ИВДИВО Октавы Фа Изначально Вышестоящего Отца явлением соответствующей Аватар-Ипостаси</w:t>
            </w:r>
            <w:r>
              <w:rPr>
                <w:rStyle w:val="IndexLink"/>
                <w:lang w:val="en-US" w:eastAsia="en-US"/>
              </w:rPr>
              <w:tab/>
              <w:t>98</w:t>
            </w:r>
          </w:hyperlink>
        </w:p>
        <w:p>
          <w:pPr>
            <w:pStyle w:val="Contents2"/>
            <w:tabs>
              <w:tab w:val="clear" w:pos="708"/>
              <w:tab w:val="right" w:pos="9911" w:leader="dot"/>
            </w:tabs>
            <w:rPr>
              <w:rFonts w:eastAsia="Times New Roman"/>
              <w:lang w:val="en-US" w:eastAsia="en-US"/>
            </w:rPr>
          </w:pPr>
          <w:hyperlink w:anchor="__RefHeading___Toc122091968">
            <w:r>
              <w:rPr>
                <w:rStyle w:val="IndexLink"/>
                <w:rFonts w:eastAsia="Times New Roman" w:cs="Times New Roman" w:ascii="Times New Roman" w:hAnsi="Times New Roman"/>
                <w:lang w:val="en-US" w:eastAsia="en-US"/>
              </w:rPr>
              <w:t>О зале Времени Изначально Вышестоящего Отца</w:t>
            </w:r>
            <w:r>
              <w:rPr>
                <w:rStyle w:val="IndexLink"/>
                <w:lang w:val="en-US" w:eastAsia="en-US"/>
              </w:rPr>
              <w:tab/>
              <w:t>101</w:t>
            </w:r>
          </w:hyperlink>
        </w:p>
        <w:p>
          <w:pPr>
            <w:pStyle w:val="Contents3"/>
            <w:rPr>
              <w:rFonts w:ascii="Calibri" w:hAnsi="Calibri" w:eastAsia="Times New Roman" w:cs="Calibri"/>
              <w:i w:val="false"/>
              <w:i w:val="false"/>
              <w:sz w:val="22"/>
              <w:szCs w:val="22"/>
              <w:lang w:val="ru-RU" w:eastAsia="en-US"/>
            </w:rPr>
          </w:pPr>
          <w:hyperlink w:anchor="__RefHeading___Toc122091969">
            <w:r>
              <w:rPr>
                <w:rStyle w:val="IndexLink"/>
                <w:b/>
                <w:lang w:val="en-US" w:eastAsia="en-US"/>
              </w:rPr>
              <w:t>Практика 11. Стяжание Рождения Свыше и Нового Рождения явлением 24-го Архетипа материи Ми-ИВДИВО Октавы Фа</w:t>
            </w:r>
            <w:r>
              <w:rPr>
                <w:rStyle w:val="IndexLink"/>
                <w:lang w:val="en-US" w:eastAsia="en-US"/>
              </w:rPr>
              <w:tab/>
              <w:t>106</w:t>
            </w:r>
          </w:hyperlink>
        </w:p>
        <w:p>
          <w:pPr>
            <w:pStyle w:val="Contents3"/>
            <w:rPr>
              <w:rFonts w:ascii="Calibri" w:hAnsi="Calibri" w:eastAsia="Times New Roman" w:cs="Calibri"/>
              <w:i w:val="false"/>
              <w:i w:val="false"/>
              <w:sz w:val="22"/>
              <w:szCs w:val="22"/>
              <w:lang w:val="ru-RU" w:eastAsia="en-US"/>
            </w:rPr>
          </w:pPr>
          <w:hyperlink w:anchor="__RefHeading___Toc122091970">
            <w:r>
              <w:rPr>
                <w:rStyle w:val="IndexLink"/>
                <w:b/>
                <w:bCs/>
                <w:lang w:val="en-US" w:eastAsia="en-US"/>
              </w:rPr>
              <w:t>Практика 12. Наделение второй синтез-ивдивостью Изначально Вышестоящего Отца</w:t>
            </w:r>
            <w:r>
              <w:rPr>
                <w:rStyle w:val="IndexLink"/>
                <w:lang w:val="en-US" w:eastAsia="en-US"/>
              </w:rPr>
              <w:tab/>
              <w:t>108</w:t>
            </w:r>
          </w:hyperlink>
        </w:p>
        <w:p>
          <w:pPr>
            <w:pStyle w:val="Contents3"/>
            <w:rPr>
              <w:rFonts w:ascii="Calibri" w:hAnsi="Calibri" w:eastAsia="Times New Roman" w:cs="Calibri"/>
              <w:sz w:val="22"/>
              <w:szCs w:val="22"/>
              <w:lang w:val="ru-RU" w:eastAsia="en-US"/>
            </w:rPr>
          </w:pPr>
          <w:hyperlink w:anchor="__RefHeading___Toc122091971">
            <w:r>
              <w:rPr>
                <w:rStyle w:val="IndexLink"/>
                <w:b/>
                <w:i w:val="false"/>
                <w:lang w:val="en-US" w:eastAsia="en-US"/>
              </w:rPr>
              <w:t>Практика 13. Итоговая практика 24-го Синтеза Изначально Вышестоящего Отца</w:t>
            </w:r>
            <w:r>
              <w:rPr>
                <w:rStyle w:val="IndexLink"/>
                <w:i w:val="false"/>
                <w:lang w:val="en-US" w:eastAsia="en-US"/>
              </w:rPr>
              <w:tab/>
              <w:t>110</w:t>
            </w:r>
          </w:hyperlink>
          <w:r>
            <w:rPr>
              <w:rStyle w:val="IndexLink"/>
              <w:i w:val="false"/>
              <w:lang w:val="en-US" w:eastAsia="en-US"/>
            </w:rPr>
            <w:fldChar w:fldCharType="end"/>
          </w:r>
        </w:p>
      </w:sdtContent>
    </w:sdt>
    <w:p>
      <w:pPr>
        <w:pStyle w:val="Normal"/>
        <w:spacing w:lineRule="auto" w:line="256" w:before="0" w:after="160"/>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b/>
          <w:b/>
          <w:color w:val="000000"/>
          <w:sz w:val="24"/>
          <w:szCs w:val="24"/>
        </w:rPr>
      </w:pPr>
      <w:bookmarkStart w:id="2" w:name="__RefHeading___Toc122091938"/>
      <w:r>
        <w:rPr>
          <w:rFonts w:cs="Times New Roman" w:ascii="Times New Roman" w:hAnsi="Times New Roman"/>
          <w:b/>
          <w:color w:val="000000"/>
          <w:sz w:val="24"/>
          <w:szCs w:val="24"/>
        </w:rPr>
        <w:t>1 день 1 часть</w:t>
      </w:r>
      <w:bookmarkEnd w:id="2"/>
      <w:r>
        <w:rPr>
          <w:rFonts w:cs="Times New Roman" w:ascii="Times New Roman" w:hAnsi="Times New Roman"/>
          <w:b/>
          <w:color w:val="000000"/>
          <w:sz w:val="24"/>
          <w:szCs w:val="24"/>
        </w:rPr>
        <w:t xml:space="preserve"> </w:t>
      </w:r>
    </w:p>
    <w:p>
      <w:pPr>
        <w:pStyle w:val="Normal"/>
        <w:numPr>
          <w:ilvl w:val="0"/>
          <w:numId w:val="0"/>
        </w:numPr>
        <w:tabs>
          <w:tab w:val="clear" w:pos="708"/>
          <w:tab w:val="left" w:pos="7252" w:leader="none"/>
        </w:tabs>
        <w:spacing w:lineRule="auto" w:line="240" w:before="120" w:after="240"/>
        <w:ind w:firstLine="567"/>
        <w:jc w:val="center"/>
        <w:outlineLvl w:val="1"/>
        <w:rPr>
          <w:rFonts w:ascii="Times New Roman" w:hAnsi="Times New Roman" w:eastAsia="Times New Roman" w:cs="Times New Roman"/>
          <w:b/>
          <w:b/>
          <w:sz w:val="24"/>
          <w:szCs w:val="24"/>
        </w:rPr>
      </w:pPr>
      <w:bookmarkStart w:id="3" w:name="__RefHeading___Toc122091939"/>
      <w:bookmarkEnd w:id="3"/>
      <w:r>
        <w:rPr>
          <w:rFonts w:eastAsia="Times New Roman" w:cs="Times New Roman" w:ascii="Times New Roman" w:hAnsi="Times New Roman"/>
          <w:b/>
          <w:sz w:val="24"/>
          <w:szCs w:val="24"/>
        </w:rPr>
        <w:t>Одно из главных стяжаний 24-го Синтеза – стяжание субъектного времени каждог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сем добрый день. Мы начинаем 24 Синтез Изначально Вышестоящего Отца. Мы продолжаем нашу подготовку и переподготовку курсом Служащего Изначально Вышестоящего Отца. У нас сегодня такой очень своеобразный и оригинальный Синтез, как 24-й касается нашего личного времени, одно из главных наших стяжаний - это субъектное время каждого, которое мы сейчас должны будем накрутить и, буквально, чуть ли ни с первой практики стяжать, чтобы вы вошли во Время. </w:t>
      </w:r>
    </w:p>
    <w:p>
      <w:pPr>
        <w:pStyle w:val="Normal"/>
        <w:spacing w:lineRule="auto" w:line="240" w:before="0" w:after="0"/>
        <w:ind w:firstLine="567"/>
        <w:jc w:val="both"/>
        <w:rPr/>
      </w:pPr>
      <w:r>
        <w:rPr>
          <w:rFonts w:eastAsia="Times New Roman" w:cs="Times New Roman" w:ascii="Times New Roman" w:hAnsi="Times New Roman"/>
          <w:sz w:val="24"/>
          <w:szCs w:val="24"/>
        </w:rPr>
        <w:t>При этом по отношению к предыдущим Синтезам, 24-ым, мы сейчас усложним эту программу с учётом современной обстановки для каждого из нас. То есть у нас на следующей неделе съезд Посвящённых. Значит, нам надо не просто личное время каждого, а ещё и время Посвящённого, а так как у нас третий курс Служащего, то ещё и время Служащего. Это то, что я имею право с вами стяжать, но на перспективу вы должны знать, что у каждого специалиста в выражении субъекта у Ипостаси, у Учителя, у Владыки совершенно разное время. И, фактически, в перспективе вы должны добиться того, чтобы ваше субъектное время состояло из восьми времён. Это я так с бухты-барахты, вы извините, я со 111-го стоял, переключался, переключался, уже то делал, сё делал, а он не переключается в этом, настяжаешь всякого. И вот я там с места в карьер, как продолжая Синтез. В итоге у нас с вами, фактически, внутри формируется восемь видов субъективных времён, то есть время человека на сколько ле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то. Будем расширять до ста шестидесяти. Время Посвящённого на сколько лет?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а тысяч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тысячу, расширять не будем, у нас и так стяжено больше. Тысяча — это, вообще, минимальный срок, так как мы не видим на тысячу лет, мы пока будем стяжать тысячу, потому что мы, даже, не видим. Время Служащего?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Десять тысяч.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есять тысяч. Мы с вами схемку рисовали? Ну, на другом Синтезе рисовали, а вам уже прислали, всё, время Служащего мы стяжаем на десять тысяч. То есть любое время добавляется с одним нулём, если бы у вас был курс Ипостаси, то время Ипостаси - это сто тысяч лет. Я понимаю, что звучит по сумасшедшему, но Отец, творя вас, планирует ваше развитие не, как Посвящённого – тысячу лет, как человека – сто лет, два нуля, как Посвящённого – тысячу лет, три нуля, один ноль добавляется, значит, как Служащего – десять тысяч лет, значит, как Ипостась – сто тысяч лет, Учителя – миллион лет, Владыку – десять миллионов лет, специально говорю, Аватара – сто миллионов лет и Отца миллиард лет.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Без шуток, звучит, вообще, по-сумасшедшему, но правильно. То есть план реализации Отца минимум на миллиард лет, а у нас с вами эпоха всего на двести шестьдесят два миллиона, то есть это два с половиной плана Аватара. И мы сейчас с вами уже начали жить по времени первого плана Аватара, на сто миллионов лет. Мы с вами начали жить во время первого плана Владыки на десять миллионов лет, но планов Владыки будет по номеру Ставропольского края, двадцать шесть. Поэтому Разум здесь у Человека-Владыки, но для друзей скажу, что у нас номера на знаках в Ставрополе – двадцать шесть. Наше всё, двадцать шестой регион, двадцать шесть Владык, 262 миллиона лет по десять миллионов на каждого. В итоге мы сейчас живём в десятимиллионности Владыки, я специально проговариваю, мы должны войти сейчас туда будем. Иначе ваше субъектное время стяжал, не стяжал, не вошёл.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итоге мы живём в миллионолетии Учителя. Сейчас пошёл первый миллион лет Плана Синтеза Учителя, в котором мы развиваемся. Вы скажете: «А какого Учителя» - самого высокого, одного. Какой у нас самый высокий Учитель - Аватар-Ипостась Учитель Изначально Вышестоящего Отца 253-го выражения иерархического выражения Отца. Ты отвечай, отвечай, это копится, копится, потом раз и поменялся, а остальные пусть молчат. Молчат, молчат, раз и не поменялись, я не шучу, вот ничего, случайностей не бывает. Поэтому вот кто отвечает копится, копится, потом - </w:t>
      </w:r>
      <w:r>
        <w:rPr>
          <w:rFonts w:eastAsia="Times New Roman" w:cs="Times New Roman" w:ascii="Times New Roman" w:hAnsi="Times New Roman"/>
          <w:i/>
          <w:sz w:val="24"/>
          <w:szCs w:val="24"/>
        </w:rPr>
        <w:t>блым</w:t>
      </w:r>
      <w:r>
        <w:rPr>
          <w:rFonts w:eastAsia="Times New Roman" w:cs="Times New Roman" w:ascii="Times New Roman" w:hAnsi="Times New Roman"/>
          <w:sz w:val="24"/>
          <w:szCs w:val="24"/>
        </w:rPr>
        <w:t xml:space="preserve"> и другая ситуация, не шучу, Отец же всё это видит, ведь Синтез идёт от Отца и Кут Хуми. </w:t>
      </w:r>
    </w:p>
    <w:p>
      <w:pPr>
        <w:pStyle w:val="Normal"/>
        <w:spacing w:lineRule="auto" w:line="240" w:before="0" w:after="0"/>
        <w:ind w:firstLine="567"/>
        <w:jc w:val="both"/>
        <w:rPr/>
      </w:pPr>
      <w:r>
        <w:rPr>
          <w:rFonts w:eastAsia="Times New Roman" w:cs="Times New Roman" w:ascii="Times New Roman" w:hAnsi="Times New Roman"/>
          <w:sz w:val="24"/>
          <w:szCs w:val="24"/>
        </w:rPr>
        <w:t>Если вы начинаете активно действовать, Отец и Кут Хуми учитывают вот эти все тонкости, раз и ты меняешься, и ты растёшь, я серьёзно, за много лет видел, как выросли те, кто отвечал, кто всегда на стрёме, кто думал и до сих пор думают, как расти тем, кто молчал. Оно по-разному с разной скоростью, но оно работает, вначале было слово, оно работает. Вот ты ответил на мой вопрос, и в этот момент фиксация с Аватара Синтеза переключилась на отвечающего, и аватарская фиксация, пускай двумя словами, но прошла, уже и тело подтянулось. Я же специально делаю, чтобы вы отвечали, я в этот момент отдаю фиксацию и на эти пары слов в этот момент я такой же слушатель, как и вы, участник Синтеза. Мы отвечаем, кто-то из вас, как Аватар; вы, увидели, такой механизм хороший.</w:t>
      </w:r>
    </w:p>
    <w:p>
      <w:pPr>
        <w:pStyle w:val="Normal"/>
        <w:spacing w:lineRule="auto" w:line="240" w:before="0" w:after="0"/>
        <w:ind w:firstLine="567"/>
        <w:jc w:val="both"/>
        <w:rPr/>
      </w:pPr>
      <w:r>
        <w:rPr>
          <w:rFonts w:eastAsia="Times New Roman" w:cs="Times New Roman" w:ascii="Times New Roman" w:hAnsi="Times New Roman"/>
          <w:sz w:val="24"/>
          <w:szCs w:val="24"/>
        </w:rPr>
        <w:t>Вот миллионолетие Учителя, где таких Планов Синтеза будет 262 плана Синтеза, 262 варианта. У Владык двадцать шесть, у Учителя 262, чувствуете разницу, и этот План сейчас находится у Аватар-Ипостаси Учителя, как и у Владыки, у Аватар-Ипостаси Владыки. И вот они уже действуют по Плану на десять миллионов лет, чтобы вы не думали, что этот План абстрактен, вас не касается, и мы не знаем, где он. Мы конкретно знаем, где он у первой восьмерицы Аватар Ипостаси. В итоге Отец уже планирует свои действия на миллиард лет, Аватар-Ипостась Отец. Аватар Ипостась-Аватар планирует свои действия на сто миллионов лет, я не знаю, как это у них помещается, это не ко мне. Владыка планирует свои действия на десять миллионов лет, Учитель на миллион лет, Ипостась на сто тысяч лет, ну, каждые сто тысяч лет Империя будет развиваться. Служащий на десять тысяч лет, ну, это для нас сумасшедшее количество, даже, в этом масштабе и Аватар-Ипостась Посвящённый на тысячу лет, Аватар-Ипостась Человек Изначально Вышестоящего Отца на сто лет. И пока так.</w:t>
      </w:r>
    </w:p>
    <w:p>
      <w:pPr>
        <w:pStyle w:val="Normal"/>
        <w:spacing w:lineRule="auto" w:line="240" w:before="0" w:after="0"/>
        <w:ind w:firstLine="567"/>
        <w:jc w:val="both"/>
        <w:rPr/>
      </w:pPr>
      <w:r>
        <w:rPr>
          <w:rFonts w:eastAsia="Times New Roman" w:cs="Times New Roman" w:ascii="Times New Roman" w:hAnsi="Times New Roman"/>
          <w:sz w:val="24"/>
          <w:szCs w:val="24"/>
        </w:rPr>
        <w:t>Впрочем, на сто лет естественно реплицирует это каждому человеку. И вот вместе, в синтезе этих планов появляется субъектное время Изначально Вышестоящего Отца. При этом, когда мы служим в ИВДИВО, мы имеем степень подготовки Учитель Синтеза, но пока мы больше имеем её, а она имеет нас в виду, в том плане, что не всегда действуем, как Учитель. Но вот уже стяжать время Посвящённого мы с вами можем, стяжать время Служащего мы с вами можем. Это тоже для нас много, потому что, если нас распланируют на десять тысяч лет, но вспомним Фалеса Аргивянина, раз в десять тысяч лет мы собрались на этом Синтезе чтобы укрепить узы дружбы на планете на последующие десять тысяч лет. Служащий, прям по факту идёт и вот это же становится нашим субъективным временем. В синтезе восьми субъективных времён рождается у нас субъект вечности с учётом того, что есть такая часть, как Вечность Отца. У нас есть часть и План Синтеза. Правильно, нет, часть есть такая План Синтеза? Ты на меня так удивительно смотришь, ты меня не пугай, ты назад посмотри, ты удивилась, а все остальные… План Синтеза есть. И вот здесь вопрос не только времени, а в части План Синтеза он тут же станет Планом Синтез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ет части План Синтеза, есть Головерсум.</w:t>
      </w:r>
    </w:p>
    <w:p>
      <w:pPr>
        <w:pStyle w:val="Normal"/>
        <w:spacing w:lineRule="auto" w:line="240" w:before="0" w:after="0"/>
        <w:ind w:firstLine="567"/>
        <w:jc w:val="both"/>
        <w:rPr/>
      </w:pPr>
      <w:r>
        <w:rPr>
          <w:rFonts w:eastAsia="Times New Roman" w:cs="Times New Roman" w:ascii="Times New Roman" w:hAnsi="Times New Roman"/>
          <w:sz w:val="24"/>
          <w:szCs w:val="24"/>
        </w:rPr>
        <w:t>Куда относятся части Плана Синтез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лександр Тамила, это Головерсум.</w:t>
      </w:r>
    </w:p>
    <w:p>
      <w:pPr>
        <w:pStyle w:val="Normal"/>
        <w:spacing w:lineRule="auto" w:line="240" w:before="0" w:after="0"/>
        <w:ind w:firstLine="567"/>
        <w:jc w:val="both"/>
        <w:rPr/>
      </w:pPr>
      <w:r>
        <w:rPr>
          <w:rFonts w:eastAsia="Times New Roman" w:cs="Times New Roman" w:ascii="Times New Roman" w:hAnsi="Times New Roman"/>
          <w:sz w:val="24"/>
          <w:szCs w:val="24"/>
        </w:rPr>
        <w:t>То, что по горизонту организации это Головерсум, ну, ещё и Огонь Вершения. У нас есть часть, реализующая все Планы Синтеза, и можно сказать, что это часть Плана Синтез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рем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у девушки это время, бедные ваши планы. Я сообщу твоему мужу, что твой План Синтеза — это врем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ланическое тело?</w:t>
      </w:r>
    </w:p>
    <w:p>
      <w:pPr>
        <w:pStyle w:val="Normal"/>
        <w:spacing w:lineRule="auto" w:line="240" w:before="0" w:after="0"/>
        <w:ind w:firstLine="567"/>
        <w:jc w:val="both"/>
        <w:rPr/>
      </w:pPr>
      <w:r>
        <w:rPr>
          <w:rFonts w:eastAsia="Times New Roman" w:cs="Times New Roman" w:ascii="Times New Roman" w:hAnsi="Times New Roman"/>
          <w:sz w:val="24"/>
          <w:szCs w:val="24"/>
        </w:rPr>
        <w:t>Планическое тело - это вы об этом Синтезе? Это на этом Синтезе мы будем разрабатывать Планическое тело, Планическое тело из планов соответственно состоит, обязательно, но есть сам План Синтеза, который куда-то входит в одну вашу част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Куб Синтеза.</w:t>
      </w:r>
    </w:p>
    <w:p>
      <w:pPr>
        <w:pStyle w:val="Normal"/>
        <w:spacing w:lineRule="auto" w:line="240" w:before="0" w:after="0"/>
        <w:ind w:firstLine="567"/>
        <w:jc w:val="both"/>
        <w:rPr/>
      </w:pPr>
      <w:r>
        <w:rPr>
          <w:rFonts w:eastAsia="Times New Roman" w:cs="Times New Roman" w:ascii="Times New Roman" w:hAnsi="Times New Roman"/>
          <w:sz w:val="24"/>
          <w:szCs w:val="24"/>
        </w:rPr>
        <w:t>О, в Куб Синтеза, ребята, стандарт. Куб Синтеза состоит из Планов Синтеза. Поэтому, когда дама сказала, что есть План Синтеза, верь себе, я согласился с ней, что есть, имея в виду Куб Синтеза, а вы вздрогнули, оперативка. Если организация Плана Синтеза у Александра Тамилы, Головерсум Вершения, а есть Куб Синтеза, который состоит из множества Планов Синтеза каждого из нас. Но я вам корректно скажу, если нет Планов Синтеза, Куба Синтеза тоже нет, поэтому Куб Синтеза состоит из Планов Синтеза и, можно сказать, что эта часть и есть наш План Синтеза. Но с организацией Александра Тамилы Куб Синтеза не совпадает, он ниже находитс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уб Синтеза, как инструмент, наверное, выступает.</w:t>
      </w:r>
    </w:p>
    <w:p>
      <w:pPr>
        <w:pStyle w:val="Normal"/>
        <w:spacing w:lineRule="auto" w:line="240" w:before="0" w:after="0"/>
        <w:ind w:firstLine="567"/>
        <w:jc w:val="both"/>
        <w:rPr/>
      </w:pPr>
      <w:r>
        <w:rPr>
          <w:rFonts w:eastAsia="Times New Roman" w:cs="Times New Roman" w:ascii="Times New Roman" w:hAnsi="Times New Roman"/>
          <w:sz w:val="24"/>
          <w:szCs w:val="24"/>
        </w:rPr>
        <w:t>Да, Куб Синтеза, как организатор Планов Синтеза между собой. Потому что, если бы у нас была часть одного Плана Синтеза, это только для Посвящённого, а если у нас Куб Синтеза туда и План Синтеза Посвящённого входит, и План Синтеза Служащего входит, и План Синтеза Ипостаси и появляется, там много планов, на самом деле. Там не только, там план каждой части, иногда, план каждой системы, кстати, план вашей должности, вы получаете должность, Должностную Компетенцию ИВДИВО в мае, причём, мы ежегодно это обновляем. У вас завершается старый План Синтеза, и когда вы в мае получаете должность, вам в Куб Синтеза ставят новый План Синтеза, вам включают новое время на год. К маю оно становится старым, то есть вы обновляетес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если по восьмерице человека, то это тоже можно стяжать план новой долж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убираем слово восьмерица человека, там посложнее будет, вообще, в Куб Синтеза, если вы вышли на новую работу можно стяжать новый План Синтеза. Если вы работаете на старой работе и раньше План Синтеза не стяжали, то новый План Синтеза стяжаете для той работы, которая вам нравится, и вы работаете. У вас, кстати, организованность на работе повысится. У нас кто это делал…</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Люди сами начинают организовываться.</w:t>
      </w:r>
    </w:p>
    <w:p>
      <w:pPr>
        <w:pStyle w:val="Normal"/>
        <w:spacing w:lineRule="auto" w:line="240" w:before="0" w:after="0"/>
        <w:ind w:firstLine="567"/>
        <w:jc w:val="both"/>
        <w:rPr/>
      </w:pPr>
      <w:r>
        <w:rPr>
          <w:rFonts w:eastAsia="Times New Roman" w:cs="Times New Roman" w:ascii="Times New Roman" w:hAnsi="Times New Roman"/>
          <w:sz w:val="24"/>
          <w:szCs w:val="24"/>
        </w:rPr>
        <w:t>Да, да, да, вокруг тебя начинают организовываться люди и те обстоятельства, которые раньше ты, мучаясь, организовывал, они как бы начинают складываться и стягиваться на тебя. То есть, если ты попал в тренд Плана Синтеза, помните, есть такой анекдот, Посвящённый не обязательно что-то, делает, но всё происходит так, как ему надо, это старый закон. А почему всё происходит так, как ему надо, потому что у Посвящённого есть План Синтеза, и когда у него начинает действовать план Отца, всё стягивается по плану Отца на Посвящённого. И если обычный человек живёт, вообще, сам планируя жизнь, то Посвящённый обязательно в пятой расе жил по плану Отца, ну, и соответственно получал результат. И время ориентируется на ваш План Синтеза, как только мы сейчас входим в наше субъектное выражение времени и, даже, в выражение двадцать четвёртой части, у которой, кроме, Планического тела есть, кроме, ИВДИВО-тела времен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интезность воли.</w:t>
      </w:r>
    </w:p>
    <w:p>
      <w:pPr>
        <w:pStyle w:val="Normal"/>
        <w:spacing w:lineRule="auto" w:line="240" w:before="0" w:after="0"/>
        <w:ind w:firstLine="567"/>
        <w:jc w:val="both"/>
        <w:rPr/>
      </w:pPr>
      <w:r>
        <w:rPr>
          <w:rFonts w:eastAsia="Times New Roman" w:cs="Times New Roman" w:ascii="Times New Roman" w:hAnsi="Times New Roman"/>
          <w:sz w:val="24"/>
          <w:szCs w:val="24"/>
        </w:rPr>
        <w:t>Синтезность воли, и вот эта синтезность воли организуется у нас Планом Синтеза, правда, хорошо звучит – синтезность воли, где из Плана Синтеза складывается синтезность в применении воли Отца по этому плану. И наша двадцать четвёртая часть организует синтезируемость Плана Синтеза в воле Отца в каждом из нас и на этом возникает наше субъектное время, увидели. Я специально вот это сейчас остановился, пока огонь у нас хороший идёт, смесь двух Синтезов: старшего и младшего, потому что, иногда, очень часто сложно показать связь частей между собой, связь вариантов между собой. Мы обычно проходим одну часть, связок нет, а здесь связка Куб Синтеза совсем другая част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о не по ключу один четыре.</w:t>
      </w:r>
    </w:p>
    <w:p>
      <w:pPr>
        <w:pStyle w:val="Normal"/>
        <w:spacing w:lineRule="auto" w:line="240" w:before="0" w:after="0"/>
        <w:ind w:firstLine="567"/>
        <w:jc w:val="both"/>
        <w:rPr/>
      </w:pPr>
      <w:r>
        <w:rPr>
          <w:rFonts w:eastAsia="Times New Roman" w:cs="Times New Roman" w:ascii="Times New Roman" w:hAnsi="Times New Roman"/>
          <w:sz w:val="24"/>
          <w:szCs w:val="24"/>
        </w:rPr>
        <w:t>Нет, по ключу работают, но часть-то другая, он влияет на двадцать четыре. Молодцы, у нас голова заработала, шесть часов отсидели, на седьмой час голова заработала. Вот нам правильно подсказали, оказывается Куб Синтеза — это ключ к времени. Не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w:t>
      </w:r>
    </w:p>
    <w:p>
      <w:pPr>
        <w:pStyle w:val="Normal"/>
        <w:spacing w:lineRule="auto" w:line="240" w:before="0" w:after="0"/>
        <w:ind w:firstLine="567"/>
        <w:jc w:val="both"/>
        <w:rPr/>
      </w:pPr>
      <w:r>
        <w:rPr>
          <w:rFonts w:eastAsia="Times New Roman" w:cs="Times New Roman" w:ascii="Times New Roman" w:hAnsi="Times New Roman"/>
          <w:sz w:val="24"/>
          <w:szCs w:val="24"/>
        </w:rPr>
        <w:t>Но это вы сказали, да, мне же надо сделать серьёзную мину при плохой игре, чтобы они не поверили, что это да. Извините, за они, а начали думать и говорить: «Нет, Виталик, да», а все сидят и книжки листают, да или нет, да или нет, ты посмотри назад, да или нет. Это ты мне сказал, да, а они сказали: «Ну, ладно кто-нибудь за меня скажет», и кто-нибудь вырастет, а остальные сидят и думают. Нет, у вас скидка на девяносто процентов, почему? Куб Синтеза вы пройдёте только через четыре Синтеза, поэтому вы можете его не употреблять. Это у кого голова чуть-чуть набекрень съехала на предыдущем Синтезе, тот сразу помнит все части. Сейчас она восстанавливается, а вам не положено помнить, у вас ещё Куб Синтеза впереди. Шутка кавказская, помнить надо, но забыли. Ну, ладно, пошутили и хватит. Вы увидел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 каждом Плане Синтеза Куба Синтеза есть своё время, и вот из множества Планов Синтеза Куба Синтеза складывается время каждого из вас, субъектное время. Если мы стяжаем время человека, то оно обязательно будет опираться на все Планы Синтеза вашего личного Куба Синтеза. Пример, очень полезно, потому что мы так не думаем, на этом не останавливаемся, это именно так работает, предыдущая эпоха столетней давности, у нас с вами было три части. Три части — это простой кубик Рубика, это один План Синтеза, здесь были какие-то записи одной части. В итоге, если кубик Рубика вспомните, таких тоже было три, но кубик Рубика четыре на четыре пока, как вариант, там, три на три самый простой.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о вот схеме три на три, и так три плана на три части – душа, разум, сердце, по Крылову лебедь, рак и щука, пускай это будет за лебедя, не знаю, какая часть за лебедя, и когда человек получал субъективное время в предыдущей эпохе, все говорят, что до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 человечество было очень медленным. Есть такая экспонента, называется количество человечества, ну, если я вам скажу, что на конец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 сто двадцать лет назад было до миллиарда людей на планете, а за последние сто лет их стало восемь, ну, чуть-чуть не доросли до восьми, ну, практически восемь. Представляете, за сто двадцать лет семь миллиардов добавилось, а до этого нам говорят, что у нас тысячелетиями росло всего лишь один миллиард. И вот как бы не говорили, что это много для планеты, я, кстати, вот так нагло отвечу. Я спрашивал у Матери Планеты, мы общались с Планетой, как с живым существом, сколько ей хочется иметь людей на планете? Ну там, как девочка находится в настоящем выражении. Как вы думаете, сколько девочка хочет иметь людей на планет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ятнадцать миллиардов, тридцать миллиардов, пятнадцать миллиардов там, Россия, сто пятьдесят, сто миллиард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ятнадцать миллиардов хочет, и не Россия, а прям пятнадцать миллиардов хочет, на всей Планете. Тридцать миллиардов ей уже, ну, в смысле родились и на соседнюю планету пока отправились, вот у неё четырнадцать, пятнадцать миллиардов - это естественное состояние Планеты Земля. Не знаю, откуда оно взялось, я подозреваю, откуда оно взялось, но для неё это естественно, и когда я начал чесать после этого ответа то, что называется голова, а у нас же, как якобы переселение, я вдруг увидел, что в принципе, в России три кита и поместятся, а то и все четыре. То есть четыре миллиарда на Россию, Казахстан вторая, третья территория ещё миллиардик возьмёт, минимально миллиардик и по отношению к Китаю там пять миллиардов уже пристроили, а у нас уже восемь. Только Россия и Казахстан, если объединятся по миллиарду каждого из нас и четыре Казахстан, мы уже выходим на восемь плюс пять, на тринадцать миллиардов. Но есть ещё одна пустая территория, называется Канада, там, единственно холодно, но кто сказал, что в холоде не живут. У нас похолодание идёт, надо быть канадцем, а вообще, все украинцы с тепла лезут в Канаду, в холод, нормально, но в смысле, что самая большая украинская диаспора в Канаде, больше, чем в Росс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Значит, там не так холодно, раз они из юга Украины едут на север Канады. Канада плюс миллиард, вот уже четырнадцать. Гренландия, если растает, там, вообще, пару миллиардов взять уже семнадцать. Аляску ещё заселить, там, все три миллиарда сядет, двадцать миллиардов, и это только пустующие территории. А есть недозаселённые территории, допустим, в Южной Америке, ну, допустим, та же Аргентина или Африка, но понимаете, я сейчас говорю о пустующих территориях только потому, чтобы леса не вырубались, животным было где жить, потому что в Бразилии негде жить, там убивают, а не должно так быть. То есть это я с учётом того, что должны остаться леса, должно было, где жить зверью и люди селятся на пустующих территориях. Как в России Тундра, Черноземье пустует, то пустует, то пустует. В Казахстане в степь зайди, «степь, да, степь кругом», это русский вариант. В Канаду выйди на север, там, пространство. Ой, я забыл Монголию, вот, где ещё можно миллиард спокойно отстроить. </w:t>
      </w:r>
    </w:p>
    <w:p>
      <w:pPr>
        <w:pStyle w:val="Normal"/>
        <w:spacing w:lineRule="auto" w:line="240" w:before="0" w:after="0"/>
        <w:ind w:firstLine="567"/>
        <w:jc w:val="both"/>
        <w:rPr/>
      </w:pPr>
      <w:r>
        <w:rPr>
          <w:rFonts w:eastAsia="Times New Roman" w:cs="Times New Roman" w:ascii="Times New Roman" w:hAnsi="Times New Roman"/>
          <w:sz w:val="24"/>
          <w:szCs w:val="24"/>
        </w:rPr>
        <w:t>Территория на равных с Казахстаном или плюс минус, чуть меньше, наверное, ну, миллиард тоже поместится, то, если человечеству организовать логистику, мы спокойно миллиардов 20-ть выдержим. Поэтому все наши плачи: это с природой, с океанами, со всеми, То есть все наши плачи, что у нас перенаселение – это детский сад. Все наши плачи, что мы не можем прокормить, по оценкам ООН мы производим в несколько раз больше продуктов, чем могут съесть 8 миллиардов, мы их просто очень часто выкидываем. То есть вопрос не в количестве продуктов, а в логистике, когда мы их не можем доставить в голодающий район, или жадные мы, мы не можем им снизить цену и всё продаём подороже, а люди столько купить не могут – это жадность называется. Простая демонская жадность, всё, ни к чему. Просто можно получать прибыль за счёт дорогих стран и отдавать продукцию в бедные страны, чтобы они хотя бы ели – логистика! Это вполне вариант, а так как не отдаём, продукты пропадают и опять мы их производим. В итоге такая странная логистика получается. Маразм, это я к Планам Синтеза, как они должны строиться так, чтобы все люди были накормлены, а количество населения увеличилось в сторону 15 миллиардов. Для Планеты Земля - это комфортное количество населения, то есть фактически в два раза от сегодняшнег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вот я эту цифру услышал ещё от профессора Капицы, ещё много лет назад, он математически просчитал, что Земля может прокормить 15 миллиардов человек. Я помню – это было давно-дав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стное слово, Капицу не слышал на эту тему.</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Я слышал.</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Молодец! Видите, как у нас совмещается, я Маму Планеты послушал. И наши советские учёные, это очень знаменитый профессор в Советском Союзе, кто не знает, профессор Капица, у него очень развитые мозги были, тоже просчитал, что экономически планета спокойно прокормит 15 миллиардов, а это ж заряд… Я возвращаюсь к чему, если на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й век было 1 миллиард человечества и техническое развитие было, ну, разве что паровозами, да, там есть паровые машины, были фабрики, но оно было минимально. За 120 лет тем, что человечество в восемь раз увеличилось, ну, семь, у нас какое сумасшедшее техническое развитие пошло: самолёты, ракеты, смартфоны, чего только не выдумали, ядерные станции, это всё продолжается (</w:t>
      </w:r>
      <w:r>
        <w:rPr>
          <w:rFonts w:eastAsia="Times New Roman" w:cs="Times New Roman" w:ascii="Times New Roman" w:hAnsi="Times New Roman"/>
          <w:i/>
          <w:sz w:val="24"/>
          <w:szCs w:val="24"/>
        </w:rPr>
        <w:t>неразборчиво</w:t>
      </w:r>
      <w:r>
        <w:rPr>
          <w:rFonts w:eastAsia="Times New Roman" w:cs="Times New Roman" w:ascii="Times New Roman" w:hAnsi="Times New Roman"/>
          <w:sz w:val="24"/>
          <w:szCs w:val="24"/>
        </w:rPr>
        <w:t xml:space="preserve">). То есть при большом количестве человечества у нас возникает синергетический эффект усиления каждого и технический прогресс просто продвигает человечество в более высокие варианты развития, и получается, и получается. Вопрос в этом, это вопрос времени и Планов Синтеза, которые есть у человечеств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наш Куб Синтеза, который таким образом организует время и развивает нас вот этим способом, вернёмся, с этим понятно. Поэтому, когда мы говорим о Планах на тысячу лет, на десять тысяч лет, мы должны учитывать, что в этот момент ещё будет взрастание количества населения. </w:t>
      </w:r>
    </w:p>
    <w:p>
      <w:pPr>
        <w:pStyle w:val="Normal"/>
        <w:spacing w:lineRule="auto" w:line="240" w:before="0" w:after="0"/>
        <w:ind w:firstLine="567"/>
        <w:jc w:val="both"/>
        <w:rPr/>
      </w:pPr>
      <w:r>
        <w:rPr>
          <w:rFonts w:eastAsia="Times New Roman" w:cs="Times New Roman" w:ascii="Times New Roman" w:hAnsi="Times New Roman"/>
          <w:sz w:val="24"/>
          <w:szCs w:val="24"/>
        </w:rPr>
        <w:t>Сейчас в некоторых странах демографическая яма и все говорят, что количество населения сокращается. Сокращается только потому, что вообще-то, у нас экономически всепланетарный кризис. А когда люди боятся экономики и думают, что всё потеряют, этот психологический страх начинает воздействовать на всю планету, начинаются демографические ямы, но там, где люди на этот экономический кризис давно махнули рукой, потому что живут на один доллар в день, в Африке. Там просто… В общем, чем беднее страна, тем быстрее она плодится и развивается, репродуцируется, чем богаче страна, тем менее она этим занята. Все боятся – псих, что не прокормлю массу своих детей. В Африке и так голодают, им всё равно, прокормим или нет, и рожают, и рожают, рожают и рожаю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оэтому к Сочи отнесли репродуктивность системы.</w:t>
      </w:r>
    </w:p>
    <w:p>
      <w:pPr>
        <w:pStyle w:val="Normal"/>
        <w:spacing w:lineRule="auto" w:line="240" w:before="0" w:after="0"/>
        <w:ind w:firstLine="567"/>
        <w:jc w:val="both"/>
        <w:rPr/>
      </w:pPr>
      <w:r>
        <w:rPr>
          <w:rFonts w:eastAsia="Times New Roman" w:cs="Times New Roman" w:ascii="Times New Roman" w:hAnsi="Times New Roman"/>
          <w:sz w:val="24"/>
          <w:szCs w:val="24"/>
        </w:rPr>
        <w:t>Я опасаюсь тебе что-то говорить, потому что в моей голове не совсем так, но я посмотрю на перерыве, я всё забываю посмотреть по Распоряжению. Ладно, вы увидели, и вот за все эти специфики, в том числе, количественного масштаба развития населения отвечает время. То есть отвечает некая субъектность, которую мы называем временем, некая субъектность, которую мы называем временем, я не оговорился. Что имеется в виду? Я вам все подсказки сделал.</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Что мы управляем временем.</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247-я, репродуктивная.</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но у вас.</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Я знаю, но я взяла Распоряж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 чт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Репродуктивна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тивная, ну, значит, правильно. Что я имею в виду под субъектом времен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Что человек им способен управля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всё у нас, как и я из Советского Союза, и мы Человек-Творец – это всё по-советски, что человек всем управляет, но субъект – то, время – это 8-ца от Человека до Отца, субъект.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сему своё врем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у своё время. У кого «Всему своё время» лежит? Смотри, вот всему своё врем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ли на всё своё время.</w:t>
      </w:r>
    </w:p>
    <w:p>
      <w:pPr>
        <w:pStyle w:val="Normal"/>
        <w:spacing w:lineRule="auto" w:line="240" w:before="0" w:after="0"/>
        <w:ind w:firstLine="567"/>
        <w:jc w:val="both"/>
        <w:rPr/>
      </w:pPr>
      <w:r>
        <w:rPr>
          <w:rFonts w:eastAsia="Times New Roman" w:cs="Times New Roman" w:ascii="Times New Roman" w:hAnsi="Times New Roman"/>
          <w:sz w:val="24"/>
          <w:szCs w:val="24"/>
        </w:rPr>
        <w:t>Нет, «на всё своё время» – это по-другому, когда ты отвечаешь: «Всему своё время». Логически, значит, это время где-то лежит, и когда что-то приходит, этому всему даётся время. Где лежит это время, это важнее, чем то, что ты сказал, всему, там, всё, ну, как бы понятно – время же откуда-то истекае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з Огн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состоит из Огня, но я сказал, что время на планете субъектн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Тогда у Отца Время лежи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У него своё Время.</w:t>
      </w:r>
    </w:p>
    <w:p>
      <w:pPr>
        <w:pStyle w:val="Normal"/>
        <w:spacing w:lineRule="auto" w:line="240" w:before="0" w:after="0"/>
        <w:ind w:firstLine="567"/>
        <w:jc w:val="both"/>
        <w:rPr/>
      </w:pPr>
      <w:r>
        <w:rPr>
          <w:rFonts w:eastAsia="Times New Roman" w:cs="Times New Roman" w:ascii="Times New Roman" w:hAnsi="Times New Roman"/>
          <w:sz w:val="24"/>
          <w:szCs w:val="24"/>
        </w:rPr>
        <w:t>У Отца время Си-ИВДИВО Метагалактики – это 14 Архетипов, там наше такое время, что у нас в голову не поместится, какое время у Отца, то есть у нас-то время Планеты, а у Отца время Си-ИВДИВО Метагалактики. То есть фактически 14 видов времён, включая наше планетарное, чтобы сказать, что это время Отца, но для Планеты время субъектно гд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Землян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новая продукция постсоветского Союза. Мы с вами в одном поколении, это вот наше послеперестроечное дитё, которое в каждом землянине, то же самое, что Человек-Творец - он в каждом землянин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ламя Синтеза Плане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мя Синтеза Планеты, уже ближе, продолжаем глубже копаться.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Кубе Синтеза.</w:t>
      </w:r>
    </w:p>
    <w:p>
      <w:pPr>
        <w:pStyle w:val="Normal"/>
        <w:spacing w:lineRule="auto" w:line="240" w:before="0" w:after="0"/>
        <w:ind w:firstLine="567"/>
        <w:jc w:val="both"/>
        <w:rPr/>
      </w:pPr>
      <w:r>
        <w:rPr>
          <w:rFonts w:eastAsia="Times New Roman" w:cs="Times New Roman" w:ascii="Times New Roman" w:hAnsi="Times New Roman"/>
          <w:sz w:val="24"/>
          <w:szCs w:val="24"/>
        </w:rPr>
        <w:t>Ну, да, в Кубе Синтеза Планеты. Продолжаем копаться, Куб Синтез стоит на Планете, я сказал о субъектном времени, а План Синтеза, это одна част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ядре.</w:t>
      </w:r>
    </w:p>
    <w:p>
      <w:pPr>
        <w:pStyle w:val="Normal"/>
        <w:spacing w:lineRule="auto" w:line="240" w:before="0" w:after="0"/>
        <w:ind w:firstLine="567"/>
        <w:jc w:val="both"/>
        <w:rPr/>
      </w:pPr>
      <w:r>
        <w:rPr>
          <w:rFonts w:eastAsia="Times New Roman" w:cs="Times New Roman" w:ascii="Times New Roman" w:hAnsi="Times New Roman"/>
          <w:sz w:val="24"/>
          <w:szCs w:val="24"/>
        </w:rPr>
        <w:t>В ядре – это что за част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Ядро Планеты, где офис.</w:t>
      </w:r>
    </w:p>
    <w:p>
      <w:pPr>
        <w:pStyle w:val="Normal"/>
        <w:spacing w:lineRule="auto" w:line="240" w:before="0" w:after="0"/>
        <w:ind w:firstLine="567"/>
        <w:jc w:val="both"/>
        <w:rPr/>
      </w:pPr>
      <w:r>
        <w:rPr>
          <w:rFonts w:eastAsia="Times New Roman" w:cs="Times New Roman" w:ascii="Times New Roman" w:hAnsi="Times New Roman"/>
          <w:sz w:val="24"/>
          <w:szCs w:val="24"/>
        </w:rPr>
        <w:t>В ядре Планеты, это что за часть? Нет, нет, я не зря вас мучаю, сейчас вот прямо, вы вдохновитес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ИВДИВО каждого.</w:t>
      </w:r>
    </w:p>
    <w:p>
      <w:pPr>
        <w:pStyle w:val="Normal"/>
        <w:spacing w:lineRule="auto" w:line="240" w:before="0" w:after="0"/>
        <w:ind w:firstLine="567"/>
        <w:jc w:val="both"/>
        <w:rPr/>
      </w:pPr>
      <w:r>
        <w:rPr>
          <w:rFonts w:eastAsia="Times New Roman" w:cs="Times New Roman" w:ascii="Times New Roman" w:hAnsi="Times New Roman"/>
          <w:sz w:val="24"/>
          <w:szCs w:val="24"/>
        </w:rPr>
        <w:t>В ИВДИВО каждого – это что за часть для Планеты? У Планеты есть ИВДИВО, а если это ИВДИВО каждого для Планеты, это каждого ког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убъекта.</w:t>
      </w:r>
    </w:p>
    <w:p>
      <w:pPr>
        <w:pStyle w:val="Normal"/>
        <w:spacing w:lineRule="auto" w:line="240" w:before="0" w:after="0"/>
        <w:ind w:firstLine="567"/>
        <w:jc w:val="both"/>
        <w:rPr/>
      </w:pPr>
      <w:r>
        <w:rPr>
          <w:rFonts w:eastAsia="Times New Roman" w:cs="Times New Roman" w:ascii="Times New Roman" w:hAnsi="Times New Roman"/>
          <w:sz w:val="24"/>
          <w:szCs w:val="24"/>
        </w:rPr>
        <w:t>Субъекта. Знаете, как мы крутимся, у меня ваши мозги сейчас напоминают вот это вот (</w:t>
      </w:r>
      <w:r>
        <w:rPr>
          <w:rFonts w:eastAsia="Times New Roman" w:cs="Times New Roman" w:ascii="Times New Roman" w:hAnsi="Times New Roman"/>
          <w:i/>
          <w:sz w:val="24"/>
          <w:szCs w:val="24"/>
        </w:rPr>
        <w:t>рисует</w:t>
      </w:r>
      <w:r>
        <w:rPr>
          <w:rFonts w:eastAsia="Times New Roman" w:cs="Times New Roman" w:ascii="Times New Roman" w:hAnsi="Times New Roman"/>
          <w:sz w:val="24"/>
          <w:szCs w:val="24"/>
        </w:rPr>
        <w:t>), сейчас так вот отвечаете. Это знак бесконечности, знак времени, знак вечности и вы накручиваете круги, мне отвечая, очки сокращённо. Хочу увидеть, но не вижу, а я вам всё подсказал.</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интезный ми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же о мире вспомнили. Синтезный мир. Где мир Синтезный, а где наша Планет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ол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ле. Огласите мне список, пожалуйста, и вы начали гадание на кофейной гуще, хоть у вас и День рождения, но кофейная гуща, ууу – </w:t>
      </w:r>
      <w:r>
        <w:rPr>
          <w:rFonts w:eastAsia="Times New Roman" w:cs="Times New Roman" w:ascii="Times New Roman" w:hAnsi="Times New Roman"/>
          <w:i/>
          <w:sz w:val="24"/>
          <w:szCs w:val="24"/>
        </w:rPr>
        <w:t>сурьёзно</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У Мамы Планета Земл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Молодэц! </w:t>
      </w:r>
      <w:r>
        <w:rPr>
          <w:rFonts w:eastAsia="Times New Roman" w:cs="Times New Roman" w:ascii="Times New Roman" w:hAnsi="Times New Roman"/>
          <w:i/>
          <w:sz w:val="24"/>
          <w:szCs w:val="24"/>
        </w:rPr>
        <w:t>Молодэц</w:t>
      </w:r>
      <w:r>
        <w:rPr>
          <w:rFonts w:eastAsia="Times New Roman" w:cs="Times New Roman" w:ascii="Times New Roman" w:hAnsi="Times New Roman"/>
          <w:sz w:val="24"/>
          <w:szCs w:val="24"/>
        </w:rPr>
        <w:t>! Молодец! У Мамы Планета Земл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Я же сказала в Плане Синтеза Мамы Планеты Зем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тебя к Маме отведу, и ты Маме скажешь, что в Плане Синтеза, она тебе устроит планирование.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сё, всё, не надо</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чную подготовку лучше оставить Аватарам Синтеза, правда? Если ты скажешь План Синтеза у Мамы Планеты, я всё равно не соглашусь, потому что План – это одно, причём, План от Папы. А вдруг Мама сегодня не в духе, а План от Папы, а вот конкретно у Мамы Планеты, это работает, чувствуете, как мы всё перебрали: и ядро, и Куб, и Человек-Творец, и на всех людей поделили время, а оказывается время Планеты у Мамы. Но я имел в виду ещё глубже, кто ещё что предложит, кроме, Мамы. Мама правильный ответ. Совершенно правильн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У Пап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у Папы уже отвечал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У Мамы ж всё посчитано.</w:t>
      </w:r>
    </w:p>
    <w:p>
      <w:pPr>
        <w:pStyle w:val="Normal"/>
        <w:spacing w:lineRule="auto" w:line="240" w:before="0" w:after="0"/>
        <w:ind w:firstLine="567"/>
        <w:jc w:val="both"/>
        <w:rPr/>
      </w:pPr>
      <w:r>
        <w:rPr>
          <w:rFonts w:eastAsia="Times New Roman" w:cs="Times New Roman" w:ascii="Times New Roman" w:hAnsi="Times New Roman"/>
          <w:sz w:val="24"/>
          <w:szCs w:val="24"/>
        </w:rPr>
        <w:t>У мамы всё посчитано… угу. Как ты понял, да? Были бы волосы, дыбом бы встали, у тебя такое состояние классное: «у Мамы всё посчитано». Да. Да, да. Ну, ещё у ког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У девочки Плане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евочки Планеты. Мы дошли! Мы дошли!!! Даже Мама пользуется временем девочки Планеты, докажу почему. Потому что нашу Маму назначили вот лет двенадцать назад, максимум, пятнадцать, точно срок не помню, но у нас на Синтезе я объявлял. Нам назначили новую Мать Планеты.</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Лет шесть, не больше.</w:t>
      </w:r>
    </w:p>
    <w:p>
      <w:pPr>
        <w:pStyle w:val="Normal"/>
        <w:spacing w:lineRule="auto" w:line="240" w:before="0" w:after="0"/>
        <w:ind w:firstLine="567"/>
        <w:jc w:val="both"/>
        <w:rPr/>
      </w:pPr>
      <w:r>
        <w:rPr>
          <w:rFonts w:eastAsia="Times New Roman" w:cs="Times New Roman" w:ascii="Times New Roman" w:hAnsi="Times New Roman"/>
          <w:sz w:val="24"/>
          <w:szCs w:val="24"/>
        </w:rPr>
        <w:t>Может, шесть, до этого была другая Мать Планеты, сдала полномочия, вместе за Отцом, который взошёл с нашей Планеты. И у нас пачками менялись Матери, мы каждый месяц объявляли новую Мать, она никак не устаивалась, пока не назначили Богородицу – известную личность и она устоялась, как Мать Планеты. И на всю эпоху теперь на нашей Планете Мать Планеты известная нам по богородическому воплощению, так выразимся, Богородица – Мать Планеты. И вот она уже устоялась, но раз она назначена, до этого была другая Мать, я знаю, что когда-то давно была ещё одна Мать. В общем, по-русски – мать-перемать до настоящей Матери, шутка. Я ничего привольного не имею в виду, ну, так сложилось.</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 кого находится субъектное время каждого?</w:t>
      </w:r>
    </w:p>
    <w:p>
      <w:pPr>
        <w:pStyle w:val="Normal"/>
        <w:spacing w:lineRule="auto" w:line="240" w:before="0" w:after="0"/>
        <w:ind w:firstLine="567"/>
        <w:jc w:val="both"/>
        <w:rPr/>
      </w:pPr>
      <w:r>
        <w:rPr>
          <w:rFonts w:eastAsia="Times New Roman" w:cs="Times New Roman" w:ascii="Times New Roman" w:hAnsi="Times New Roman"/>
          <w:bCs/>
          <w:iCs/>
          <w:sz w:val="24"/>
          <w:szCs w:val="24"/>
        </w:rPr>
        <w:t>То есть на каждую эпоху разная Мать, значит, время всё равно должно находиться у кого-то, кто не Мать, и вот здесь девочка Планеты. В настоящее время, находится у девочки Планеты, у самой Планеты, как живом существе, где эта девочка вон там наверху у Отца в 14 архетипе видится, девочкой выходит, как Планетка, как «девочкой – человечком», по возрасту девочка, до подросткового времени. Одиннадцать, десять так по возрасту лет, и расти она будет не как мы, а вместе с Планетой, так что наша Планета ещё «Маленькая девочка». А есть в космосе Планеты, где «маленькие старушки» и эта Планета готовится к само разрушению. Я к тому, что оно уже своё пожило.</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Мы пока так Космос не видим, но он фактический, в том числе, имеет субъектное измерение там высоко, но мы в те реалии выйти особо не можем. Девочка Планеты, иногда, выходит в наши практики к Отцу, если её эта практика заинтересовала вместе с нами, и Отец её вызывает, но то уже прерогатива Отца, где-то так. И настоящее субъектное время нашей Планеты и наше человеческое зависящее от Планеты у девочки этой Планеты, потому что мы живём на этой Планете. Потом Мама пользуется этим временим, как временим эпохи, пускай Мама назначена на эпоху. </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Что такое эпоха, что такое 262 миллиона лет для Планеты, которой несколько миллиардов, это как бы небольшой срок для неё, четверть миллиарда будет, это Мама, потом будет другая Мама. Мамы тоже растут, развиваются, а то и план Мамы там, тоже имеет какое-то значение, у неё тоже свой План Синтеза у Мамы, и сколько она будет на Планете, мы не знаем, в общем, всё развивается, вы увидели. И ваше субъектное время зависит от Изначально Вышестоящего Отца, раз, от девочки на Планете Земля, два, от самой Планеты Земля, два, потом от Мамы Планеты, три. То есть Отец определяет ваше время, раз, потом вы подключаетесь во время Планеты своим временем, включается на </w:t>
      </w:r>
      <w:r>
        <w:rPr>
          <w:rFonts w:cs="Times New Roman" w:ascii="Times New Roman" w:hAnsi="Times New Roman"/>
          <w:bCs/>
          <w:sz w:val="24"/>
          <w:szCs w:val="24"/>
        </w:rPr>
        <w:t>вас</w:t>
      </w:r>
      <w:r>
        <w:rPr>
          <w:rFonts w:eastAsia="Times New Roman" w:cs="Times New Roman" w:ascii="Times New Roman" w:hAnsi="Times New Roman"/>
          <w:bCs/>
          <w:iCs/>
          <w:sz w:val="24"/>
          <w:szCs w:val="24"/>
        </w:rPr>
        <w:t xml:space="preserve"> девочка Планеты, два, потом вы начинаете отстройку в материи и развиваетесь материей, на вас включается Мать Планеты, три, и ваше время взаимодействует со всеми этими специалистами. Потом ваше время включается с, с…</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Из зала: — С человеком.</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 С каким? - с женой? - Муж, жена - одно время. Ну, на время рождения ребёнка, да, потом нет.</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з зала: — С планами Куба Синтеза.</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 планами нет, я о субъектном, с человеком нет, потому что или с человеком, каким ты имеешь в виду?</w:t>
      </w:r>
    </w:p>
    <w:p>
      <w:pPr>
        <w:pStyle w:val="Normal"/>
        <w:spacing w:lineRule="auto" w:line="240" w:before="0" w:after="0"/>
        <w:ind w:firstLine="567"/>
        <w:jc w:val="both"/>
        <w:rPr/>
      </w:pPr>
      <w:r>
        <w:rPr>
          <w:rFonts w:eastAsia="Times New Roman" w:cs="Times New Roman" w:ascii="Times New Roman" w:hAnsi="Times New Roman"/>
          <w:bCs/>
          <w:i/>
          <w:iCs/>
          <w:sz w:val="24"/>
          <w:szCs w:val="24"/>
        </w:rPr>
        <w:t xml:space="preserve">Из зала: — Я думал, по восьмерице Человека.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авильно говори, только Аватар-Ипостась Человек.</w:t>
      </w:r>
    </w:p>
    <w:p>
      <w:pPr>
        <w:pStyle w:val="Normal"/>
        <w:spacing w:lineRule="auto" w:line="240" w:before="0" w:after="0"/>
        <w:ind w:firstLine="567"/>
        <w:jc w:val="both"/>
        <w:rPr/>
      </w:pPr>
      <w:r>
        <w:rPr>
          <w:rFonts w:eastAsia="Times New Roman" w:cs="Times New Roman" w:ascii="Times New Roman" w:hAnsi="Times New Roman"/>
          <w:bCs/>
          <w:i/>
          <w:iCs/>
          <w:sz w:val="24"/>
          <w:szCs w:val="24"/>
        </w:rPr>
        <w:t xml:space="preserve">Из зала: — (не понятная речь) </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А то я тебя не понимаю, сразу думаю об этих человеках, или о твоей жене, хотя, я с ней не знаком, шутка. Ну, ты, говоришь с человеком, кого я могу предполагать у тебя, зная, что ты женат, только твою жену, ну, детей, я не знаю есть это, нет это, понял, да? </w:t>
      </w:r>
      <w:r>
        <w:rPr>
          <w:rFonts w:eastAsia="Times New Roman" w:cs="Times New Roman" w:ascii="Times New Roman" w:hAnsi="Times New Roman"/>
          <w:b/>
          <w:i/>
          <w:sz w:val="24"/>
          <w:szCs w:val="24"/>
        </w:rPr>
        <w:t>—</w:t>
      </w:r>
      <w:r>
        <w:rPr>
          <w:rFonts w:eastAsia="Times New Roman" w:cs="Times New Roman" w:ascii="Times New Roman" w:hAnsi="Times New Roman"/>
          <w:bCs/>
          <w:iCs/>
          <w:sz w:val="24"/>
          <w:szCs w:val="24"/>
        </w:rPr>
        <w:t xml:space="preserve"> Ну, как бы вначале было </w:t>
      </w:r>
      <w:r>
        <w:rPr>
          <w:rFonts w:eastAsia="Times New Roman" w:cs="Times New Roman" w:ascii="Times New Roman" w:hAnsi="Times New Roman"/>
          <w:b/>
          <w:iCs/>
          <w:sz w:val="24"/>
          <w:szCs w:val="24"/>
        </w:rPr>
        <w:t>слово</w:t>
      </w:r>
      <w:r>
        <w:rPr>
          <w:rFonts w:eastAsia="Times New Roman" w:cs="Times New Roman" w:ascii="Times New Roman" w:hAnsi="Times New Roman"/>
          <w:bCs/>
          <w:iCs/>
          <w:sz w:val="24"/>
          <w:szCs w:val="24"/>
        </w:rPr>
        <w:t>. Вы увидели, причём с Аватар-Ипостасью Человек или Аватар-Ипостасью Посвящённый, которые могут регулировать наше время в своём планировании времени. Ну, допустим, у Посвященного тысяча лет и наши? Тысяча лет Посвященного входит в план тысячи лет Аватара, Ипостаси и Посвящённого. Наши сто лет человеческого времени входит в план ста лет Аватар-Ипостаси Человека ИВО, вы увидели.</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з зала: — Можно вопрос?</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а.</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з зала: — Субъектное время, оно продолжительности разное или по скорости тоже?</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 всем показателям, по продолжительности, по скорости, по мерности, по форме, по субъядерности, оно совершенно разное и мы, пока лишь, входим в тему времени. Поэтому резко, как им пользоваться.</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з зала: — Как можно синхронизироваться, потому что ощущение, что ты живёшь не в том времени?</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Из зала: — Можно попросить спрашивать для всей аудитории?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ейчас, сейчас.</w:t>
      </w:r>
    </w:p>
    <w:p>
      <w:pPr>
        <w:pStyle w:val="Normal"/>
        <w:spacing w:lineRule="auto" w:line="240" w:before="0" w:after="0"/>
        <w:ind w:firstLine="567"/>
        <w:jc w:val="both"/>
        <w:rPr/>
      </w:pPr>
      <w:r>
        <w:rPr>
          <w:rFonts w:eastAsia="Times New Roman" w:cs="Times New Roman" w:ascii="Times New Roman" w:hAnsi="Times New Roman"/>
          <w:bCs/>
          <w:i/>
          <w:iCs/>
          <w:sz w:val="24"/>
          <w:szCs w:val="24"/>
        </w:rPr>
        <w:t>Из зала: — Ваш вопрос совершенно не понятен?</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опрос простой, как попросить, как синхронизировать время, если есть ощущение, что ты живёшь не в своём времени? Кто подскажет даме, это один из наших новеньких Служащих, из другой команды приехавших, ну, подготовка только начинающих, первый курс подготовки. А, если человек ощущает, что у него не синхронизировано время.</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з зала: — Тогда он не в Плане Синтеза.</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О! Первое - у тебя закончился старый План Синтеза, без обид сейчас, ты выжила, а новый не получила, мало ли что, я же не знаю, раз, может ты получила, мало ли что. Если у тебя нет Плана Синтеза, у тебя ощущение, что ты живёшь по-старому. Плюс, вы вошли в первый курс, вы сюда только приехали, для вас второй курс, первый раз, правильно, понял, да. Но вы уже прошли какую-то подготовку первым курсом, первый курс называется Посвящённый, у Посвящённого своё время в отличие от Человека. Вы в первый курс вошли, и вы начали вспоминать, что где-то в прошлом, в прошлых воплощениях, вы были Посвящённым. </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И вот у вас начинается включаться ощущение Посвящённого, и у вас есть такое ощущение, что вам не хватает времени или вы не в том времени живёте. В итоге вы, как Посвящённый, живёте временем того воплощения, где вы были Посвящённым, а переключиться на время современного Посвящённого вы ещё не смогли. Веры не хватило, убеждённости не хватило, сердечного ощущения верности пути не хватило. Там по-разному, там всякие ситуации бывают, тут не угадаешь у каждого своё. В итоге первый вариант, у вас нет Плана Синтеза, второй вариант, вы ощущаете время прошлых воплощений Посвящённого, а не сегодняшнего, то есть вы до конца ещё не стали Посвящённым. </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Но, так как вы были на предыдущем Синтезе, мы ж там взгрели в вас Посвящённого так, что вы должны переключиться на новое время, то есть все наши стяжания 111-го, может вас поэтому и прислали сюда. Они перестроили ваше время Посвящённого на новое выражении. Вам надо сейчас подождать или сейчас будет практика, у Владыки Кут Хуми спросить: - я перестроилась? Из-за ощущения отсутствия времени на ощущение присутствия. Владыка скажет, да, но я советую спросить: вы перестроились на Посвящённого времени или Человеческое. Если Посвящённое - вы переключались с прошлых Посвящений на эту жизнь - тысяча лет Посвящённого, а если это человеческое, то здесь ситуация чуть хуже, старый план закончился, новый не получили. </w:t>
      </w:r>
    </w:p>
    <w:p>
      <w:pPr>
        <w:pStyle w:val="Normal"/>
        <w:spacing w:lineRule="auto" w:line="240" w:before="0" w:after="0"/>
        <w:ind w:firstLine="567"/>
        <w:jc w:val="both"/>
        <w:rPr/>
      </w:pPr>
      <w:r>
        <w:rPr>
          <w:rFonts w:eastAsia="Times New Roman" w:cs="Times New Roman" w:ascii="Times New Roman" w:hAnsi="Times New Roman"/>
          <w:bCs/>
          <w:iCs/>
          <w:sz w:val="24"/>
          <w:szCs w:val="24"/>
        </w:rPr>
        <w:t>Тогда вы должны попросить у Отца новый План Жизни на это воплощение. Закончился у вас, это не хорошо будет, в перспективе, без Плана Синтеза живут, я испугаю! - Вопрос сколько? - нет, «Пути господни неисповедимы», некоторые живут всю жизнь, некоторые и два месяца не потянут.</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Из зала: — Живут и мучаются?</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ни существуют! Вот с планом я живу, у меня всё в сласть, мало, но в сласть, а без плана я не живу, у меня всего много, но ощущение такое, что всегда не хватает, и я мучаюсь - этим. Ну, вот План Синтеза, он вот такой, даёт жизненные основы, нравится жить, увидела. Вот у тебя два вопроса, минимально, потому что по твоей подготовке, больше и не стоит, так что.</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з зала: — Скорость стала развиваться. Жизнь начала очень быстро ускоряться.</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з зала: — Спасибо, что громко!</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з зала: — Там вот жизнь начала очень быстро ускоряться.</w:t>
      </w:r>
    </w:p>
    <w:p>
      <w:pPr>
        <w:pStyle w:val="Normal"/>
        <w:spacing w:lineRule="auto" w:line="240" w:before="0" w:after="0"/>
        <w:ind w:firstLine="567"/>
        <w:jc w:val="both"/>
        <w:rPr/>
      </w:pPr>
      <w:r>
        <w:rPr>
          <w:rFonts w:eastAsia="Times New Roman" w:cs="Times New Roman" w:ascii="Times New Roman" w:hAnsi="Times New Roman"/>
          <w:bCs/>
          <w:iCs/>
          <w:sz w:val="24"/>
          <w:szCs w:val="24"/>
        </w:rPr>
        <w:t>Я там тоже ничего не слышу, здесь просто карман понимаешь (</w:t>
      </w:r>
      <w:r>
        <w:rPr>
          <w:rFonts w:eastAsia="Times New Roman" w:cs="Times New Roman" w:ascii="Times New Roman" w:hAnsi="Times New Roman"/>
          <w:bCs/>
          <w:i/>
          <w:iCs/>
          <w:sz w:val="24"/>
          <w:szCs w:val="24"/>
        </w:rPr>
        <w:t>показывает черту рукой,</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
          <w:iCs/>
          <w:sz w:val="24"/>
          <w:szCs w:val="24"/>
        </w:rPr>
        <w:t>полудугу перед собой</w:t>
      </w:r>
      <w:r>
        <w:rPr>
          <w:rFonts w:eastAsia="Times New Roman" w:cs="Times New Roman" w:ascii="Times New Roman" w:hAnsi="Times New Roman"/>
          <w:bCs/>
          <w:iCs/>
          <w:sz w:val="24"/>
          <w:szCs w:val="24"/>
        </w:rPr>
        <w:t>), понимаешь, они сидят в кармане и…</w:t>
      </w:r>
    </w:p>
    <w:p>
      <w:pPr>
        <w:pStyle w:val="Normal"/>
        <w:spacing w:lineRule="auto" w:line="240" w:before="0" w:after="0"/>
        <w:ind w:firstLine="567"/>
        <w:jc w:val="both"/>
        <w:rPr/>
      </w:pPr>
      <w:r>
        <w:rPr>
          <w:rFonts w:eastAsia="Times New Roman" w:cs="Times New Roman" w:ascii="Times New Roman" w:hAnsi="Times New Roman"/>
          <w:bCs/>
          <w:i/>
          <w:iCs/>
          <w:sz w:val="24"/>
          <w:szCs w:val="24"/>
        </w:rPr>
        <w:t>Из зала: — Можно сказать, что они сказали</w:t>
      </w:r>
      <w:r>
        <w:rPr>
          <w:rFonts w:eastAsia="Times New Roman" w:cs="Times New Roman" w:ascii="Times New Roman" w:hAnsi="Times New Roman"/>
          <w:bCs/>
          <w:i/>
          <w:sz w:val="24"/>
          <w:szCs w:val="24"/>
        </w:rPr>
        <w:t>.</w:t>
      </w:r>
    </w:p>
    <w:p>
      <w:pPr>
        <w:pStyle w:val="Normal"/>
        <w:spacing w:lineRule="auto" w:line="240" w:before="0" w:after="0"/>
        <w:ind w:firstLine="567"/>
        <w:jc w:val="both"/>
        <w:rPr/>
      </w:pPr>
      <w:r>
        <w:rPr>
          <w:rFonts w:eastAsia="Times New Roman" w:cs="Times New Roman" w:ascii="Times New Roman" w:hAnsi="Times New Roman"/>
          <w:bCs/>
          <w:iCs/>
          <w:sz w:val="24"/>
          <w:szCs w:val="24"/>
        </w:rPr>
        <w:t>Так</w:t>
      </w:r>
      <w:r>
        <w:rPr>
          <w:rFonts w:eastAsia="Times New Roman" w:cs="Times New Roman" w:ascii="Times New Roman" w:hAnsi="Times New Roman"/>
          <w:b/>
          <w:i/>
          <w:sz w:val="24"/>
          <w:szCs w:val="24"/>
        </w:rPr>
        <w:t xml:space="preserve"> </w:t>
      </w:r>
      <w:r>
        <w:rPr>
          <w:rFonts w:eastAsia="Times New Roman" w:cs="Times New Roman" w:ascii="Times New Roman" w:hAnsi="Times New Roman"/>
          <w:bCs/>
          <w:iCs/>
          <w:sz w:val="24"/>
          <w:szCs w:val="24"/>
        </w:rPr>
        <w:t>жизнь начала ускоряться, ещё когда они начали летать в другой город в Казахстане на четвёртый курс, я так понимаю, шутка, шутка вы перелётные птицы, на один курс, на другой курс, на третий курс, но в принципе, тоже.</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з зала: — Особенно, когда у себя на территории Синтезов нет, приходится быть перелётными птицами.</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Из зала: — Да, вы, кочевники все. </w:t>
      </w:r>
    </w:p>
    <w:p>
      <w:pPr>
        <w:pStyle w:val="Normal"/>
        <w:spacing w:lineRule="auto" w:line="240" w:before="0" w:after="0"/>
        <w:ind w:firstLine="567"/>
        <w:jc w:val="both"/>
        <w:rPr/>
      </w:pPr>
      <w:r>
        <w:rPr>
          <w:rFonts w:eastAsia="Times New Roman" w:cs="Times New Roman" w:ascii="Times New Roman" w:hAnsi="Times New Roman"/>
          <w:bCs/>
          <w:iCs/>
          <w:sz w:val="24"/>
          <w:szCs w:val="24"/>
        </w:rPr>
        <w:t>Да, да, да, ну, у вас с Алматой тут уже (</w:t>
      </w:r>
      <w:r>
        <w:rPr>
          <w:rFonts w:eastAsia="Times New Roman" w:cs="Times New Roman" w:ascii="Times New Roman" w:hAnsi="Times New Roman"/>
          <w:bCs/>
          <w:i/>
          <w:iCs/>
          <w:sz w:val="24"/>
          <w:szCs w:val="24"/>
        </w:rPr>
        <w:t>рукой бьёт по лбу</w:t>
      </w:r>
      <w:r>
        <w:rPr>
          <w:rFonts w:eastAsia="Times New Roman" w:cs="Times New Roman" w:ascii="Times New Roman" w:hAnsi="Times New Roman"/>
          <w:bCs/>
          <w:iCs/>
          <w:sz w:val="24"/>
          <w:szCs w:val="24"/>
        </w:rPr>
        <w:t>).</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з зала: — Могут быть объективные и субъективные.</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 привычке-то, вы, кочевники, только теперь на самолётах, да, кочевые самолёты новый вариант кочевников.</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з зала: — А ещё вопрос, а, если опаздываем?</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стоянно?</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Cs/>
          <w:i/>
          <w:iCs/>
          <w:sz w:val="24"/>
          <w:szCs w:val="24"/>
        </w:rPr>
        <w:t>Из зала: — Ну, часто.</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Нужно сорганизоваться во времени. Понимаешь, если ты опаздываешь, вопрос не в Плане Синтеза, не во времени, а в голове, в какой части стоит градусник опоздания </w:t>
      </w:r>
      <w:r>
        <w:rPr>
          <w:rFonts w:eastAsia="Times New Roman" w:cs="Times New Roman" w:ascii="Times New Roman" w:hAnsi="Times New Roman"/>
          <w:bCs/>
          <w:i/>
          <w:iCs/>
          <w:sz w:val="24"/>
          <w:szCs w:val="24"/>
        </w:rPr>
        <w:t>(смех).</w:t>
      </w:r>
    </w:p>
    <w:p>
      <w:pPr>
        <w:pStyle w:val="Normal"/>
        <w:spacing w:lineRule="auto" w:line="240" w:before="0" w:after="0"/>
        <w:ind w:firstLine="567"/>
        <w:jc w:val="both"/>
        <w:rPr/>
      </w:pPr>
      <w:r>
        <w:rPr>
          <w:rFonts w:eastAsia="Times New Roman" w:cs="Times New Roman" w:ascii="Times New Roman" w:hAnsi="Times New Roman"/>
          <w:bCs/>
          <w:i/>
          <w:iCs/>
          <w:sz w:val="24"/>
          <w:szCs w:val="24"/>
        </w:rPr>
        <w:t>Из зала: — Причём,</w:t>
      </w:r>
      <w:r>
        <w:rPr>
          <w:rFonts w:eastAsia="Times New Roman" w:cs="Times New Roman" w:ascii="Times New Roman" w:hAnsi="Times New Roman"/>
          <w:b/>
          <w:i/>
          <w:sz w:val="24"/>
          <w:szCs w:val="24"/>
        </w:rPr>
        <w:t xml:space="preserve"> </w:t>
      </w:r>
      <w:r>
        <w:rPr>
          <w:rFonts w:eastAsia="Times New Roman" w:cs="Times New Roman" w:ascii="Times New Roman" w:hAnsi="Times New Roman"/>
          <w:bCs/>
          <w:i/>
          <w:iCs/>
          <w:sz w:val="24"/>
          <w:szCs w:val="24"/>
        </w:rPr>
        <w:t>ровно на десять минут.</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Вот, Марина меня сразу поняла, есть градусник опоздания, который стоит в голове. Вот, поговори с Мариной, я думаю, вы найдёте друг друга, что вот, понимаешь, есть шкала опоздания, типа, я успею, но вам не хватает организоваться на десять минут, какая-то часть не успевает организоваться по вашим желаниям времени. Она более медленная, чем все остальные части. Все части говорят, успею, а одна вас затягивает в медленность, и ты опаздываешь. И пока все части у тебя не выровняются, есть такое понятие градусник опоздания. Это одна часть болеет, но не болеет физический, а не учитывает организованность других частей. И это называется несогласованность частей, и тогда ты на энное количество время обязательно опаздываешь. </w:t>
      </w:r>
    </w:p>
    <w:p>
      <w:pPr>
        <w:pStyle w:val="Normal"/>
        <w:spacing w:lineRule="auto" w:line="240" w:before="0" w:after="0"/>
        <w:ind w:firstLine="567"/>
        <w:jc w:val="both"/>
        <w:rPr/>
      </w:pPr>
      <w:r>
        <w:rPr>
          <w:rFonts w:eastAsia="Times New Roman" w:cs="Times New Roman" w:ascii="Times New Roman" w:hAnsi="Times New Roman"/>
          <w:bCs/>
          <w:i/>
          <w:iCs/>
          <w:sz w:val="24"/>
          <w:szCs w:val="24"/>
        </w:rPr>
        <w:t xml:space="preserve">Из зала: — Ещё же ещё может быть вопрос, соорганизации объективного и субъективного времени.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Насть, вот мы с тобой по-философски и научно это обсудить можем, это чтоб вы поняли, что я не шучу. Настя, а что ты понимаешь под объективным временем и в субъективном развитии. И мы пошли с тобой обсуждать это, а ты предлагаешь это новеньким. Вот этот философский контекст, и ты ещё скажи предмет, время зависит от объекта существования, и мы будем в кафе, мы с тобой понимаем, о чём я сейчас сказал, мы с тобой на втором курсе будем вот это изучать. Предмет времени зависит от объекта существования. Могу повторить, думаем, думаем, это такие философские тезы из категории Владык. Есть предмет, есть объект в наук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Время взять, как предмет, то предмет время зависит от объекта существования.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У каждого своего времени получается.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почти. Почти. Там, есть другая тонкост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сследуемого объекта.</w:t>
      </w:r>
    </w:p>
    <w:p>
      <w:pPr>
        <w:pStyle w:val="Normal"/>
        <w:spacing w:lineRule="auto" w:line="240" w:before="0" w:after="0"/>
        <w:ind w:firstLine="567"/>
        <w:jc w:val="both"/>
        <w:rPr/>
      </w:pPr>
      <w:r>
        <w:rPr>
          <w:rFonts w:eastAsia="Times New Roman" w:cs="Times New Roman" w:ascii="Times New Roman" w:hAnsi="Times New Roman"/>
          <w:sz w:val="24"/>
          <w:szCs w:val="24"/>
        </w:rPr>
        <w:t>Оно, с одной стороны, своё, с другой стороны, время зависит от объективности, которое вокруг тебя сложилось в процессе применения. То есть у тебя своё время – это такой общий процесс, а вот на сегодня у тебя – такое время и оно сложилось из неких факторов, которых ты замечаешь или не замечаешь, но оно сегодня другое, чем вчера. Самое простое – другая территория. Здесь другое время, чем там, где вы живёт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Генезис.</w:t>
      </w:r>
    </w:p>
    <w:p>
      <w:pPr>
        <w:pStyle w:val="Normal"/>
        <w:spacing w:lineRule="auto" w:line="240" w:before="0" w:after="0"/>
        <w:ind w:firstLine="567"/>
        <w:jc w:val="both"/>
        <w:rPr/>
      </w:pPr>
      <w:r>
        <w:rPr>
          <w:rFonts w:eastAsia="Times New Roman" w:cs="Times New Roman" w:ascii="Times New Roman" w:hAnsi="Times New Roman"/>
          <w:sz w:val="24"/>
          <w:szCs w:val="24"/>
        </w:rPr>
        <w:t>Даже в Уральске, в Алма-Ате совершенно разное время. Не там, не там не был, был только в Астане, но я знаю, что в Уральске в этом не по временным флагом, там тоже вопрос, а вопрос юга и севера, у вас разная скорость течения времени. У вас горы, Уральск – степи - это разное время, поощущайте. Вот горы и степи – это предмет, а объект – это, когда ты совмещаешься со степью или с горами, и у тебя появляется субъектность выражения времени в разных контекстах.</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Это очень чётко чувствуется за границей.</w:t>
      </w:r>
    </w:p>
    <w:p>
      <w:pPr>
        <w:pStyle w:val="Normal"/>
        <w:spacing w:lineRule="auto" w:line="240" w:before="0" w:after="0"/>
        <w:ind w:firstLine="567"/>
        <w:jc w:val="both"/>
        <w:rPr/>
      </w:pPr>
      <w:r>
        <w:rPr>
          <w:rFonts w:eastAsia="Times New Roman" w:cs="Times New Roman" w:ascii="Times New Roman" w:hAnsi="Times New Roman"/>
          <w:sz w:val="24"/>
          <w:szCs w:val="24"/>
        </w:rPr>
        <w:t>Да, да. Вот за границей, когда ты вылетаешь в какую-нибудь страну, вообще, чувствуется, что ты попал в иное время, чуть ли не в иную эпоху. Я, когда первый раз вылетел, первый раз подумал: - «Где я?» Причём мне сказали, что эта страна более совершенная, чем наша, а я понимаю, что ползают как раки, не знаю где. Думаю, Господи, куда я попал? Говорят, что эта страна развита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о их-то это устраивает, опять же.</w:t>
      </w:r>
    </w:p>
    <w:p>
      <w:pPr>
        <w:pStyle w:val="Normal"/>
        <w:spacing w:lineRule="auto" w:line="240" w:before="0" w:after="0"/>
        <w:ind w:firstLine="567"/>
        <w:jc w:val="both"/>
        <w:rPr/>
      </w:pPr>
      <w:r>
        <w:rPr>
          <w:rFonts w:eastAsia="Times New Roman" w:cs="Times New Roman" w:ascii="Times New Roman" w:hAnsi="Times New Roman"/>
          <w:sz w:val="24"/>
          <w:szCs w:val="24"/>
        </w:rPr>
        <w:t>Нет, я не против. Я же ехал на отдых. Мне было всё равно. Я проанализировал: их устраивает, я отдыхаю, они меня не трогают, меня всё устраивает, но, когда мне говорят, что эта более развитая, чем у нас, но более медленная, чем у нас. Я понимаю, что что-то с головой у аналитиков, потому что я понимаю, что рано или поздно люди с более высокой скоростью времени всегда обгоняют людей с более медленной скоростью времени, но вот сейчас так и получается. Ладн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поняли, мы, норма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сейчас объяснил, и мы сложили. Понимаешь? Главное, понять не объясняя. А когда объясняешь, это уже понимание совсем другое: это можно понять и, в принципе, мы тут диалогом всё отстроим. Ладно. Это мы входили в этот Синтез для понимания времени. </w:t>
      </w:r>
    </w:p>
    <w:p>
      <w:pPr>
        <w:pStyle w:val="Normal"/>
        <w:spacing w:lineRule="auto" w:line="240" w:before="0" w:after="0"/>
        <w:ind w:firstLine="567"/>
        <w:jc w:val="both"/>
        <w:rPr/>
      </w:pPr>
      <w:r>
        <w:rPr>
          <w:rFonts w:eastAsia="Times New Roman" w:cs="Times New Roman" w:ascii="Times New Roman" w:hAnsi="Times New Roman"/>
          <w:sz w:val="24"/>
          <w:szCs w:val="24"/>
        </w:rPr>
        <w:t>Теперь ангажированная, не ангажированная, а как это, ну, в общем, разрекламированная первая Практика. Мы идём стяжать Субъектное время. Значит мы стяжаем три вида времени: Человеческое, Посвящённое и Служащего, так как у нас курс Служащего. Из этих трёх времён мы синтезируем все три в одном и стяжаем Субъектное время. Потом наглеем и стяжаем 296 – ну, 256 Времён пока, где у нас есть Время каждой части в Субъектном выражении. Не, только части мы хотим стяжать не по-человечески – иначе, там бардачок возник, а части, которые влияют и на Служащего, и на Посвящённого, и на Человека. Поэтому мы стяжаем 256 времён Субъекта, выраженных 256-ю частями. части: Время Сознания есть у нас - это вот, чтоб даме помочь с градусником? Время Души есть у нас? Время Мышления есть у нас? Время любой части у нас ест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же, в самоорганизации.</w:t>
      </w:r>
    </w:p>
    <w:p>
      <w:pPr>
        <w:pStyle w:val="Normal"/>
        <w:spacing w:lineRule="auto" w:line="240" w:before="0" w:after="0"/>
        <w:ind w:firstLine="567"/>
        <w:jc w:val="both"/>
        <w:rPr/>
      </w:pPr>
      <w:r>
        <w:rPr>
          <w:rFonts w:eastAsia="Times New Roman" w:cs="Times New Roman" w:ascii="Times New Roman" w:hAnsi="Times New Roman"/>
          <w:sz w:val="24"/>
          <w:szCs w:val="24"/>
        </w:rPr>
        <w:t>Да, даже в самоорганизации есть своё время, за сколько ты успеваешь самоорганизовываться, ну и всё. И чтобы было понятно, время, чтоб вы сейчас понимали, время частей – просто образ. Мы там в походе - была одна ситуация. И нам говорят: – «Собирайтесь. Скоро поедем». Я достаточно легко оделся - военная подготовка, поужинал – минут за 5-7, ну съел. Мы шли в горы, далеко, всё. И собрал сумку. Там, 10-15 минут – я готов! Со мной жил друг, то есть, когда я всё это закончил, он только закончил одеваться. Говори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жинае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говорю: - «Я уже съел».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гда успел?»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говорю: - «А ты собрал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у, я пото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Я уже собрался, а если объявят выход?»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 ты, когда собрал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у я ж при тебе собирал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 я видел, что ты что-то делал. Я думал, что одеть и как одеться».</w:t>
      </w:r>
    </w:p>
    <w:p>
      <w:pPr>
        <w:pStyle w:val="Normal"/>
        <w:spacing w:lineRule="auto" w:line="240" w:before="0" w:after="0"/>
        <w:ind w:firstLine="567"/>
        <w:jc w:val="both"/>
        <w:rPr/>
      </w:pPr>
      <w:r>
        <w:rPr>
          <w:rFonts w:eastAsia="Times New Roman" w:cs="Times New Roman" w:ascii="Times New Roman" w:hAnsi="Times New Roman"/>
          <w:sz w:val="24"/>
          <w:szCs w:val="24"/>
        </w:rPr>
        <w:t>Не-не, всё нормально. И вот. Нет-нет, ничего плохого нет. Мы не так быстро вышли, но я уже был готов. Я с ним ещё чай попил, пока он ужинал. Он ещё собрался, оказывается в лагере остальные ещё хуж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н ещё быстрый был.</w:t>
      </w:r>
    </w:p>
    <w:p>
      <w:pPr>
        <w:pStyle w:val="Normal"/>
        <w:spacing w:lineRule="auto" w:line="240" w:before="0" w:after="0"/>
        <w:ind w:firstLine="567"/>
        <w:jc w:val="both"/>
        <w:rPr/>
      </w:pPr>
      <w:r>
        <w:rPr>
          <w:rFonts w:eastAsia="Times New Roman" w:cs="Times New Roman" w:ascii="Times New Roman" w:hAnsi="Times New Roman"/>
          <w:sz w:val="24"/>
          <w:szCs w:val="24"/>
        </w:rPr>
        <w:t>Не, я приехал в гости, я приехал в лагерь Посвящённых, нам сообщают собраться. У Посвящённого просто, если через 5 минут не будешь готов, тебя могут наказать, да, мало ли чего. Боевая обстановка. Я даже ещё и расслабился, у меня целых 15 минут оказалось. Увидели? То есть я как бы исполнил свой норматив: ну, сделай сам. А потом стал пристраиваться к нормативу команды, куда я попал. И вначале друг мой норматив испортил, потом я понял, что у всей этой команды нормативы - «час на сборы». Ну, в общем, это непосвящённый норматив, так выразимся, даже, у человека больше получаса – это сложный норматив. Ну, это, как бы несоорганизация частей. Вы увидели? То есть одновременно, пожалуйста, мужчины в походе, примерно, одинаковая одежда, примерно, одинаковая еда – ну, вместе ели. Примерно, ну что там надо в горы, чтобы уйти в поход, туда-обратно вернуться на сутки: в сумку закидать вещи, да, и всё. Всё! Вот один может собраться от пяти до пятнадцати минут, другой от 15-ти до 40. Вот это самоорганизация, и это субъектность времени. Причём, твоя субъектность времени такая, что ты успеваешь за меньший промежуток сделать больше. У другого человека субъектность такая, что за больший промежуток он успевает то же самое. Вы увидел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ругой вариант. Это был шок у нас когда-то в Москве, я примерно, приводил уже на Синтезе, дама прошла субъектное время. Утром у неё там какое-то мероприятие, и она решила убрать в квартире. Закончила уборку, смотрит на часы – прошло два часа. Смотрит на другие – прошло 2 часа, а у неё в памяти, что она убирала квартиру только за шесть часов. Посмотрела на всё, что она сделала – вдруг, что забыла. Она всё сделала. Решила, что все часы с ума сошли и остановились, потому что за всю жизнь она убирала свою квартиру только за шесть часов. Здесь за два часа. Звонит подружке: - «Сколько у тебя время?» - «Столько-то». Ну, не может быть! В общем, когда она позвонила другой подружке, и там было такое же время: - «А ты представляешь, я квартиру убрала за два часа?» - «Так, молодец!» - «Так, я всегда за 6 это делал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 общем, у неё было четыре часа, чтобы что-то сделать до выхода там на своё мероприятие. Потому что самоорганизация ей позволила убрать всю квартиру точно так же, как за шесть часов, за два часа. Вот это называется субъектное время, то, что один успевает за два часа, другой – за шесть. Она пришла на следующий Синтез и нам в красках это расписывала в восторге от того, как у неё это получилось и сколько времени у неё теперь освободилось! Каждую неделю плюс четыре часа – это ж много для жизни. Вы увидели? </w:t>
      </w:r>
    </w:p>
    <w:p>
      <w:pPr>
        <w:pStyle w:val="Normal"/>
        <w:spacing w:lineRule="auto" w:line="240" w:before="0" w:after="0"/>
        <w:ind w:firstLine="567"/>
        <w:jc w:val="both"/>
        <w:rPr/>
      </w:pPr>
      <w:r>
        <w:rPr>
          <w:rFonts w:eastAsia="Times New Roman" w:cs="Times New Roman" w:ascii="Times New Roman" w:hAnsi="Times New Roman"/>
          <w:sz w:val="24"/>
          <w:szCs w:val="24"/>
        </w:rPr>
        <w:t>С одной стороны, Владыка научил её управлять временем в какой-то мере, как управлять? Она просто быстрее делала. А с другой стороны, сама субъектность времени, когда она ей отдалась, по Плану Синтеза сорганизовали ей такие действия, что она за два часа сделала то, что раньше делала за шесть часов. Ой, не знаю, ну может быть тряпкой проводила медленно, постепенно уходя в себя, теперь- ших - и пошла дальше. Внимательно - два часа. Вы, увидели, вот это субъектное время мы пойдём стяжать. Я не гарантирую, что у вас ускорится сразу в три раза как у той дамы, но кто его знает? Вы попросите. Вдруг вам надо ускорение, но без потери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ачества.</w:t>
      </w:r>
    </w:p>
    <w:p>
      <w:pPr>
        <w:pStyle w:val="Normal"/>
        <w:spacing w:lineRule="auto" w:line="240" w:before="0" w:after="0"/>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ачества, ощущения жизненности, эффектности жизни, то есть без потерь необходимого. А то вам могут ускорить за счёт того, что там вот это …. Не надо! Вот за счёт чего-то - не надо, просто ускорени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ожно спросить? Поэтому, такое ощущение: вот те, кто в Синтезе, мне кажется, и сравнивать тех, кто, допустим, не знает о Синтезе, мне кажется, они всё так медленно всё делают. Вот прямо хочется сказать: - «Побыстрее, побыстр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те, кто в Синтезе делают всё намного быстрее по отношению тех, кто не в Синтезе. Почему? Ваше тело, оно уже само по себе внутри уже всё синтезирует и ваш мозг уже быстрее всё синтезирует и планирует, а я уже перестал удивляться. Я просто на всех поворотах обхожу тех, кто не в Синтезе, делаю своё. Они смотрят на меня: - «Как ты здесь оказался?» - «Только что сел». А сижу я уже минут 15. Я к официанту подошёл, сел – здесь только пустое место было. – «Вы как, уже?» - «Я уже могу заказать, потому что я уже взял меню». Ну, если мне по скорости надо заказывать всё – это нормально, но тебе ответ другой будет, более интересный. – «У тебя какое время, ну чтоб ты скорее жил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з 8-риц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умай. Нет, не из 8-рицы. У тебя какое врем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етагалактическ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ец. А у них какое врем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ланетарное.</w:t>
      </w:r>
    </w:p>
    <w:p>
      <w:pPr>
        <w:pStyle w:val="Normal"/>
        <w:spacing w:lineRule="auto" w:line="240" w:before="0" w:after="0"/>
        <w:ind w:firstLine="567"/>
        <w:jc w:val="both"/>
        <w:rPr/>
      </w:pPr>
      <w:r>
        <w:rPr>
          <w:rFonts w:eastAsia="Times New Roman" w:cs="Times New Roman" w:ascii="Times New Roman" w:hAnsi="Times New Roman"/>
          <w:sz w:val="24"/>
          <w:szCs w:val="24"/>
        </w:rPr>
        <w:t>В четрые раза быстрее! То есть вы живёте уже метагалактической природой вот к этому Синтезу и у вас уже всё происходит быстрее, и вы чувствуете, что другие медлят. Вы к этому нормально относитесь. Я так из сказок: гномы были намного медленнее Белоснежки. Сказка ложь, да в ней намёк.</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ока они медлят, я сижу Синтезом занимаюсь. Пока до них дошло...</w:t>
      </w:r>
    </w:p>
    <w:p>
      <w:pPr>
        <w:pStyle w:val="Normal"/>
        <w:spacing w:lineRule="auto" w:line="240" w:before="0" w:after="0"/>
        <w:ind w:firstLine="567"/>
        <w:jc w:val="both"/>
        <w:rPr/>
      </w:pPr>
      <w:r>
        <w:rPr>
          <w:rFonts w:eastAsia="Times New Roman" w:cs="Times New Roman" w:ascii="Times New Roman" w:hAnsi="Times New Roman"/>
          <w:sz w:val="24"/>
          <w:szCs w:val="24"/>
        </w:rPr>
        <w:t>Да-да-да. Если сказку «Белоснежка» вспомнить, она брр, а они о-о-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ети подземелья же.</w:t>
      </w:r>
    </w:p>
    <w:p>
      <w:pPr>
        <w:pStyle w:val="Normal"/>
        <w:spacing w:lineRule="auto" w:line="240" w:before="0" w:after="0"/>
        <w:ind w:firstLine="567"/>
        <w:jc w:val="both"/>
        <w:rPr/>
      </w:pPr>
      <w:r>
        <w:rPr>
          <w:rFonts w:eastAsia="Times New Roman" w:cs="Times New Roman" w:ascii="Times New Roman" w:hAnsi="Times New Roman"/>
          <w:sz w:val="24"/>
          <w:szCs w:val="24"/>
        </w:rPr>
        <w:t>Да. Именно так - дети подземелья. Поэтому у разных живых существ, даже, на планете есть разная скорость времени. Совершенно разная скорость времени. А если учесть, что мы метагалактичны, ты сейчас отмечаешь, что ты действительно стала метагалактичной на фоне других. А теперь представь, что раньше ты действовала с той же скоростью, как те, кого ты сейчас видишь. И тебе самой будет смешно. – «Я такая же была?» - «Да, ты просто этого не замечала». Вот и всё. Практика «Субъектное Врем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с вами дошли до какого Отц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и-ИВДИВО. Вы сказали, мы теперь будем т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всё, я на всякий случа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ы уже Новое рождение с 21-го архетипа стяжа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мы крутые прост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можем 24-го.</w:t>
      </w:r>
    </w:p>
    <w:p>
      <w:pPr>
        <w:pStyle w:val="Normal"/>
        <w:spacing w:lineRule="auto" w:line="240" w:before="0" w:after="0"/>
        <w:ind w:firstLine="567"/>
        <w:jc w:val="both"/>
        <w:rPr/>
      </w:pPr>
      <w:r>
        <w:rPr>
          <w:rFonts w:eastAsia="Times New Roman" w:cs="Times New Roman" w:ascii="Times New Roman" w:hAnsi="Times New Roman"/>
          <w:sz w:val="24"/>
          <w:szCs w:val="24"/>
        </w:rPr>
        <w:t>Заказ к Кут Хуми: - «Можно в 24-м стяжать?» У тебя 22-го, 23-го нет. Ты это мне сказала или Кут Хуми? А, ты Отцу сказала? Ой, извини, пожалуйста, это, вообще, не ко мне. Отец, а почему не даёте нам Новое рождение в 24-м архетипе? Девочка-то заказывает. Я передал. Сейчас, если скинут План Синтез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рилети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сделаем, не скинут план Синтеза – не сделаем. Просьбу исполнил, я передал. Шутка. Но услышали без меня, но так чтоб вы видели, как это происходит. Практика. А вообще, мы сейчас к Отцу идём, сама выйдешь, попросишь. Лучше так сделать, чтоб не было последствий во времен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2"/>
        <w:rPr>
          <w:rFonts w:ascii="Times New Roman" w:hAnsi="Times New Roman" w:cs="Times New Roman"/>
          <w:b/>
          <w:b/>
          <w:sz w:val="24"/>
          <w:szCs w:val="24"/>
        </w:rPr>
      </w:pPr>
      <w:bookmarkStart w:id="4" w:name="__RefHeading___Toc122091940"/>
      <w:bookmarkEnd w:id="4"/>
      <w:r>
        <w:rPr>
          <w:rFonts w:cs="Times New Roman" w:ascii="Times New Roman" w:hAnsi="Times New Roman"/>
          <w:b/>
          <w:sz w:val="24"/>
          <w:szCs w:val="24"/>
        </w:rPr>
        <w:t>Практика 1. Стяжание Плана Синтеза Человека Изначально Вышестоящего Отца и Субъективного Времени Человека Изначально Вышестоящего Отца максимально на 160 и более лет в новом стандарте развития осуществления Человека Новой Эпохой минимально. Стяжание Плана Синтеза Посвящённого Изначально Вышестоящего Отца на 1000 лет и Субъективное Время Посвящённого Изначально Вышестоящего Отца. Стяжание Плана Синтеза Служащего Изначально Вышестоящего Отца на 10000 лет и Субъективное Время Служащего Изначально Вышестоящего Отца.</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w:t>
      </w:r>
      <w:r>
        <w:rPr>
          <w:rFonts w:cs="Times New Roman" w:ascii="Times New Roman" w:hAnsi="Times New Roman"/>
          <w:i/>
          <w:sz w:val="24"/>
          <w:szCs w:val="24"/>
        </w:rPr>
        <w:t xml:space="preserve"> </w:t>
      </w:r>
      <w:r>
        <w:rPr>
          <w:rFonts w:cs="Times New Roman" w:ascii="Times New Roman" w:hAnsi="Times New Roman"/>
          <w:sz w:val="24"/>
          <w:szCs w:val="24"/>
        </w:rPr>
        <w:t>Вышестоящими Аватарами Синтеза Кут Хуми Фаинь Си-ИВДИВО Метагалактики. Переходим в зал на 17179869120 синтез-ивдиво-цельность. Развёртываясь телесно в форме Должностной Компетенции ИВДИВО или Служащего, или Посвящённого у кого что есть, пред Изначально Вышестоящими Аватарами Синтеза Кут Хуми Фаинь, становясь телесно. И, синтезируясь с Изначально Вышестоящим Аватаром Синтеза Кут Хуми, стяжаем явление 24-го Синтеза Изначально Вышестоящего Отца на каждого из нас и входим в 24-й Синтез Изначально Вышестоящего Отца собо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Аватаром Синтеза Кут Хуми, стяжаем Ипостась 24-го Синтеза Изначально Вышестоящего Отца с формой в синтезе всех инструментов, вспыхивая, преображаясь и развёртываясь этим. Синтезируясь с Хум Аватаров Синтеза Кут Хуми Фаинь, стяжаем 66 Синтез Синтезов Изначально Вышестоящего Отца и 66 Синтез Прасинтезов Изначально Вышестоящего Отца, прося преобразить на 64 инструмента явление 24-го Синтеза и явление Ипостаси 24-го синтеза Изначально Вышестоящего Отца каждым из нас. И, возжигаясь 66-ю Синтез Синтезами и Синтез Прасинтезами Изначально Вышестоящего Отца, преображаемся ими.</w:t>
      </w:r>
    </w:p>
    <w:p>
      <w:pPr>
        <w:pStyle w:val="Style21"/>
        <w:ind w:firstLine="567"/>
        <w:jc w:val="both"/>
        <w:rPr/>
      </w:pPr>
      <w:r>
        <w:rPr>
          <w:rFonts w:cs="Times New Roman" w:ascii="Times New Roman" w:hAnsi="Times New Roman"/>
          <w:sz w:val="24"/>
          <w:szCs w:val="24"/>
        </w:rPr>
        <w:t>В этом Огне, синтезируясь с Аватарами Синтеза Кут Хуми Фаинь, стяжаем явление Субъектного Времени Человеком, Посвящённым и Служащим Изначально Вышестоящего Отца и в синтезе трёх видов времени, Субъектного Времени каждого из нас с возможной реализацией времени каждой архетипической части в синтезе всех цельных и базовых частей собою. И, синтезируясь с Хум Изначально Вышестоящих Аватаров Синтеза Кут Хуми Фаинь, стяжаем 260 Синтезов Изначально Вышестоящего Отца и 260 Прасинтезов Изначально Вышестоящего Отца. И, возжигаясь Синтез Синтезами и Синтез Прасинтезами Изначально Вышестоящего Отца, преображаемся ими в явлении 260-ти вариантов Времени Изначально Вышестоящего Отца каждым из нас.</w:t>
      </w:r>
    </w:p>
    <w:p>
      <w:pPr>
        <w:pStyle w:val="Style21"/>
        <w:ind w:firstLine="567"/>
        <w:jc w:val="both"/>
        <w:rPr/>
      </w:pPr>
      <w:r>
        <w:rPr>
          <w:rFonts w:cs="Times New Roman" w:ascii="Times New Roman" w:hAnsi="Times New Roman"/>
          <w:sz w:val="24"/>
          <w:szCs w:val="24"/>
        </w:rPr>
        <w:t xml:space="preserve">И вспыхивая этим, преображаясь этим, мы синтезируемся с Изначально Вышестоящим Отцом Си-ИВДИВО Метагалактики. Переходим в зал Изначально Вышестоящего Отца Си-ИВДИВО Метагалактики на 17179869185 синтез-ивдиво-цельность телесно Ипостасями 24-го Синтеза Изначально Вышестоящего Отца в форме. </w:t>
      </w:r>
    </w:p>
    <w:p>
      <w:pPr>
        <w:pStyle w:val="Style21"/>
        <w:ind w:firstLine="567"/>
        <w:jc w:val="both"/>
        <w:rPr/>
      </w:pPr>
      <w:r>
        <w:rPr>
          <w:rFonts w:cs="Times New Roman" w:ascii="Times New Roman" w:hAnsi="Times New Roman"/>
          <w:sz w:val="24"/>
          <w:szCs w:val="24"/>
        </w:rPr>
        <w:t xml:space="preserve">И, синтезируясь с Изначально Вышестоящим Отцом, просим Изначально Вышестоящего Отца развернуть Субъектное Время Человека. И, синтезируясь с Изначально Вышестоящим Отцом, </w:t>
      </w:r>
      <w:r>
        <w:rPr>
          <w:rFonts w:cs="Times New Roman" w:ascii="Times New Roman" w:hAnsi="Times New Roman"/>
          <w:b/>
          <w:sz w:val="24"/>
          <w:szCs w:val="24"/>
        </w:rPr>
        <w:t>стяжаем План Синтеза Человека Изначально Вышестоящего Отца собою, прося расширить его максимально на 160 и более лет в новом стандарте развития осуществления Человека Новой Эпохой минимально.</w:t>
      </w:r>
      <w:r>
        <w:rPr>
          <w:rFonts w:cs="Times New Roman" w:ascii="Times New Roman" w:hAnsi="Times New Roman"/>
          <w:sz w:val="24"/>
          <w:szCs w:val="24"/>
        </w:rPr>
        <w:t xml:space="preserve"> И, вспыхивая Планом Синтеза Изначально Вышестоящего Отца от 160 лет и более Плана Синтеза Человека Изначально Вышестоящего Отца каждого из нас, </w:t>
      </w:r>
      <w:r>
        <w:rPr>
          <w:rFonts w:cs="Times New Roman" w:ascii="Times New Roman" w:hAnsi="Times New Roman"/>
          <w:b/>
          <w:sz w:val="24"/>
          <w:szCs w:val="24"/>
        </w:rPr>
        <w:t>стяжаем Субъективное Время Человека Изначально Вышестоящего Отца каждого из нас.</w:t>
      </w:r>
      <w:r>
        <w:rPr>
          <w:rFonts w:cs="Times New Roman" w:ascii="Times New Roman" w:hAnsi="Times New Roman"/>
          <w:sz w:val="24"/>
          <w:szCs w:val="24"/>
        </w:rPr>
        <w:t xml:space="preserve"> И, вспыхивая Временем Человека Изначально Вышестоящего Отца, синтезируясь с Хум Изначально Вышестоящего Отца, стяжаем два Синтеза Изначально Вышестоящего Отца Плана Синтеза Изначально Вышестоящего Отца Си-ИВДИВО Метагалактики и Времени Человека Изначально Вышестоящего Отца каждого из нас. И, вспыхивая двумя Синтезами Изначально Вышестоящего Отца, преображаемся ими.</w:t>
      </w:r>
    </w:p>
    <w:p>
      <w:pPr>
        <w:pStyle w:val="Style21"/>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и </w:t>
      </w:r>
      <w:r>
        <w:rPr>
          <w:rFonts w:cs="Times New Roman" w:ascii="Times New Roman" w:hAnsi="Times New Roman"/>
          <w:b/>
          <w:sz w:val="24"/>
          <w:szCs w:val="24"/>
        </w:rPr>
        <w:t>стяжаем План Синтеза Посвящённого Изначально Вышестоящего Отца на 1000 лет и Субъективное Время Посвящённого Изначально Вышестоящего Отца каждому из нас на основе Плана Синтеза на 1000 лет синтезфизически собою и вспыхиваем ими каждым из нас.</w:t>
      </w:r>
      <w:r>
        <w:rPr>
          <w:rFonts w:cs="Times New Roman" w:ascii="Times New Roman" w:hAnsi="Times New Roman"/>
          <w:sz w:val="24"/>
          <w:szCs w:val="24"/>
        </w:rPr>
        <w:t xml:space="preserve"> И вспыхивая, синтезируясь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ими.</w:t>
      </w:r>
    </w:p>
    <w:p>
      <w:pPr>
        <w:pStyle w:val="Style21"/>
        <w:ind w:firstLine="567"/>
        <w:jc w:val="both"/>
        <w:rPr/>
      </w:pPr>
      <w:r>
        <w:rPr>
          <w:rFonts w:cs="Times New Roman" w:ascii="Times New Roman" w:hAnsi="Times New Roman"/>
          <w:sz w:val="24"/>
          <w:szCs w:val="24"/>
        </w:rPr>
        <w:t xml:space="preserve">И в этом Огне, синтезируясь с Изначально Вышестоящим Отцом, мы стяжаем План Синтеза Служащего Изначально Вышестоящего Отца каждому из нас. И, синтезируясь с Изначально Вышестоящим Отцом, </w:t>
      </w:r>
      <w:r>
        <w:rPr>
          <w:rFonts w:cs="Times New Roman" w:ascii="Times New Roman" w:hAnsi="Times New Roman"/>
          <w:b/>
          <w:sz w:val="24"/>
          <w:szCs w:val="24"/>
        </w:rPr>
        <w:t>стяжаем План Синтеза Служащего Изначально Вышестоящего Отца на 10000 лет явлением курса Служащего Изначально Вышестоящего Отца собою</w:t>
      </w:r>
      <w:r>
        <w:rPr>
          <w:rFonts w:cs="Times New Roman" w:ascii="Times New Roman" w:hAnsi="Times New Roman"/>
          <w:sz w:val="24"/>
          <w:szCs w:val="24"/>
        </w:rPr>
        <w:t xml:space="preserve"> и вспыхиваем им. И синтезируясь с Изначально Вышестоящим Отцом, </w:t>
      </w:r>
      <w:r>
        <w:rPr>
          <w:rFonts w:cs="Times New Roman" w:ascii="Times New Roman" w:hAnsi="Times New Roman"/>
          <w:b/>
          <w:sz w:val="24"/>
          <w:szCs w:val="24"/>
        </w:rPr>
        <w:t>стяжаем Субъективное Время Служащего Изначально Вышестоящего Отца каждому из нас</w:t>
      </w:r>
      <w:r>
        <w:rPr>
          <w:rFonts w:cs="Times New Roman" w:ascii="Times New Roman" w:hAnsi="Times New Roman"/>
          <w:sz w:val="24"/>
          <w:szCs w:val="24"/>
        </w:rPr>
        <w:t xml:space="preserve"> и вспыхиваем им. И, вспыхивая двумя реализациями, синтезируемся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Планом Синтеза Служащего и Субъектным Временем Служащего Изначально Вышестоящего Отца каждым из нас. И, вспыхивая Субъектным Временем Служащего, Субъектным Временем Посвящённого и Субъектным Временем Человека Изначально Вышестоящего Отца каждым из нас.</w:t>
      </w:r>
    </w:p>
    <w:p>
      <w:pPr>
        <w:pStyle w:val="Style21"/>
        <w:ind w:firstLine="567"/>
        <w:jc w:val="both"/>
        <w:rPr/>
      </w:pPr>
      <w:r>
        <w:rPr>
          <w:rFonts w:cs="Times New Roman" w:ascii="Times New Roman" w:hAnsi="Times New Roman"/>
          <w:sz w:val="24"/>
          <w:szCs w:val="24"/>
        </w:rPr>
        <w:t xml:space="preserve">В синтезе трёх Времен каждого из нас, мы синтезируемся с Хум Изначально Вышестоящего Отца и </w:t>
      </w:r>
      <w:r>
        <w:rPr>
          <w:rFonts w:cs="Times New Roman" w:ascii="Times New Roman" w:hAnsi="Times New Roman"/>
          <w:b/>
          <w:sz w:val="24"/>
          <w:szCs w:val="24"/>
        </w:rPr>
        <w:t>стяжаем троичное Время Субъекта Изначально Вышестоящего Отца каждому из нас, и стяжаем План Синтеза Субъекта Изначально Вышестоящего Отца каждому из нас.</w:t>
      </w:r>
      <w:r>
        <w:rPr>
          <w:rFonts w:cs="Times New Roman" w:ascii="Times New Roman" w:hAnsi="Times New Roman"/>
          <w:sz w:val="24"/>
          <w:szCs w:val="24"/>
        </w:rPr>
        <w:t xml:space="preserve"> И, синтезируясь с Хум Изначально Вышестоящего Отца, стяжаем три Синтеза Изначально Вышестоящего Отца, прося преобразить каждого из нас и синтез нас Планом Синтеза Субъекта, Субъектным Временем каждого из нас и каждого из нас в синтезе всего стяжённого и возожжённого собою. И, возжигаясь тремя Синтезами Изначально Вышестоящего Отца преображаемся и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видами Субъектных Времён и Субъектным Временем каждого из нас. И эманируем всё стяжённое и возожжённое в ИВДИВО, в ИВДИВО Ставрополь, Подразделения ИВДИВО участников данной практики и ИВДИВО каждого из на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21"/>
        <w:numPr>
          <w:ilvl w:val="0"/>
          <w:numId w:val="0"/>
        </w:numPr>
        <w:spacing w:before="240" w:after="240"/>
        <w:ind w:firstLine="567"/>
        <w:jc w:val="center"/>
        <w:outlineLvl w:val="1"/>
        <w:rPr>
          <w:rFonts w:ascii="Times New Roman" w:hAnsi="Times New Roman" w:cs="Times New Roman"/>
          <w:b/>
          <w:b/>
          <w:sz w:val="24"/>
          <w:szCs w:val="24"/>
        </w:rPr>
      </w:pPr>
      <w:bookmarkStart w:id="5" w:name="__RefHeading___Toc122091941"/>
      <w:bookmarkEnd w:id="5"/>
      <w:r>
        <w:rPr>
          <w:rFonts w:cs="Times New Roman" w:ascii="Times New Roman" w:hAnsi="Times New Roman"/>
          <w:b/>
          <w:sz w:val="24"/>
          <w:szCs w:val="24"/>
        </w:rPr>
        <w:t>Комментарий после практики</w:t>
      </w:r>
    </w:p>
    <w:p>
      <w:pPr>
        <w:pStyle w:val="Normal"/>
        <w:spacing w:lineRule="auto" w:line="240" w:before="0" w:after="0"/>
        <w:ind w:firstLine="567"/>
        <w:jc w:val="both"/>
        <w:rPr/>
      </w:pPr>
      <w:r>
        <w:rPr>
          <w:rFonts w:cs="Times New Roman" w:ascii="Times New Roman" w:hAnsi="Times New Roman"/>
          <w:sz w:val="24"/>
          <w:szCs w:val="24"/>
        </w:rPr>
        <w:t>Чувствуете, как нам время давит? Первый раз такое вообще слышу, чтобы с таким этим, эффектом был. Здесь, наверное, какая-то машина колонки включила. О, это мы закончили стяжания, вас продавило. Есть такой один момент, нас поплавило, к Служащему мы уже стояли варёным пирожком, готовым на всё, даже, уже не раками, а испечёнными. Поэтому никакого времени частей, Папа сказал в этой практике нельзя, в следующей. Так что, мы сейчас пять минут, десять, пятнадцать поговорим и пойдём за временем частей. Мы люди упорные, мы их всё равно, стяжаем. Вы не переживайте, просто пирожки должны стать человеком. Вас спекло. Папа к Служащему посмотрел на вас печально и говорит: ну, вас спекло просто. Ну, по плану мы люди упорные, ему понравилось, что мы упорно отстяжали Служащего, пирожки начали дымиться. Он говорит: «хорошо, что не подгораю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поч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наменитое, Пирожков, стань челове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рожков, стань человеком, примерно так. Вопрос почему, кто ответит даме, почему?</w:t>
      </w:r>
    </w:p>
    <w:p>
      <w:pPr>
        <w:pStyle w:val="Normal"/>
        <w:spacing w:lineRule="auto" w:line="240" w:before="0" w:after="0"/>
        <w:ind w:firstLine="567"/>
        <w:jc w:val="both"/>
        <w:rPr/>
      </w:pPr>
      <w:r>
        <w:rPr>
          <w:rFonts w:cs="Times New Roman" w:ascii="Times New Roman" w:hAnsi="Times New Roman"/>
          <w:sz w:val="24"/>
          <w:szCs w:val="24"/>
        </w:rPr>
        <w:t>Не, не, очень простой ответ. Если вы сейчас подумаете логически или подумаете частями, вы ответите поч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икогда не было та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первых, никогда не было такого, это понятно, никогда не было такого времени, вы не привыкли к такому времени, хотя, как у Посвящённых у Вас тысячу лет должно было быть, но есть другой ответ.</w:t>
      </w:r>
    </w:p>
    <w:p>
      <w:pPr>
        <w:pStyle w:val="Normal"/>
        <w:spacing w:lineRule="auto" w:line="240" w:before="0" w:after="0"/>
        <w:ind w:firstLine="567"/>
        <w:jc w:val="both"/>
        <w:rPr/>
      </w:pPr>
      <w:r>
        <w:rPr>
          <w:rFonts w:cs="Times New Roman" w:ascii="Times New Roman" w:hAnsi="Times New Roman"/>
          <w:i/>
          <w:sz w:val="24"/>
          <w:szCs w:val="24"/>
        </w:rPr>
        <w:t>Из зала: — Время исходит из огня.</w:t>
      </w:r>
    </w:p>
    <w:p>
      <w:pPr>
        <w:pStyle w:val="Normal"/>
        <w:spacing w:lineRule="auto" w:line="240" w:before="0" w:after="0"/>
        <w:ind w:firstLine="567"/>
        <w:jc w:val="both"/>
        <w:rPr/>
      </w:pPr>
      <w:r>
        <w:rPr>
          <w:rFonts w:cs="Times New Roman" w:ascii="Times New Roman" w:hAnsi="Times New Roman"/>
          <w:sz w:val="24"/>
          <w:szCs w:val="24"/>
        </w:rPr>
        <w:t xml:space="preserve">Время состоит из огня, а раньше время Посвящённого состояло из духа и в пятой расе Посвящённые восходили временем духа. Поэтому всё записывалось в дух, а сейчас мы восходим временем огня, а это совсем друга песня. И, фактически, на тысячу лет времени Посвящённого вам дали 1000-летний огонь. Представьте, вечный огонь на тысячу лет, для нашего тела — это вечный огонь, даже, на человека по просьбе, Папа расширил на 160-лет. Это не значит, что мы будем столько жить, я не об этом, но он нам дал право и шанс эту возможность использовать. </w:t>
      </w:r>
    </w:p>
    <w:p>
      <w:pPr>
        <w:pStyle w:val="Normal"/>
        <w:spacing w:lineRule="auto" w:line="240" w:before="0" w:after="0"/>
        <w:ind w:firstLine="567"/>
        <w:jc w:val="both"/>
        <w:rPr/>
      </w:pPr>
      <w:r>
        <w:rPr>
          <w:rFonts w:cs="Times New Roman" w:ascii="Times New Roman" w:hAnsi="Times New Roman"/>
          <w:sz w:val="24"/>
          <w:szCs w:val="24"/>
        </w:rPr>
        <w:t xml:space="preserve">Представляете, вам огонь Жизни расширили на тысячу лет, нет, на сто шестьдесят лет. У Посвященного огонь на тысячу лет, а у Служащего, вообще, дали на десять тысяч лет единиц огня в нас. Причём, смотрите, хитрость в чём, там такая сложность есть, десять тысяч Единиц времени Огня, времени, да, - </w:t>
      </w:r>
      <w:r>
        <w:rPr>
          <w:rFonts w:cs="Times New Roman" w:ascii="Times New Roman" w:hAnsi="Times New Roman"/>
          <w:b/>
          <w:bCs/>
          <w:sz w:val="24"/>
          <w:szCs w:val="24"/>
        </w:rPr>
        <w:t>это не за это время, а за то, которое буде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 качество огня и времени через десять тысяч лет совсем другое, чем сейчас. Самый простой ответ, вот то, что дама сказала, когда мы начинали синтез 24 месяца назад с вами, мы тут, эту команду я веду уже 24 месяца. Скорость была одна, когда сейчас прошло 24 месяца, скорость совсем другая. Теперь представьте, когда пройдёт десять тысяч лет, скорость, огонь, ну, то, что вы сейчас спрашиваете, там будет совершенно другое, </w:t>
      </w:r>
      <w:r>
        <w:rPr>
          <w:rFonts w:cs="Times New Roman" w:ascii="Times New Roman" w:hAnsi="Times New Roman"/>
          <w:b/>
          <w:bCs/>
          <w:sz w:val="24"/>
          <w:szCs w:val="24"/>
        </w:rPr>
        <w:t>и нам это время уже дали.</w:t>
      </w:r>
    </w:p>
    <w:p>
      <w:pPr>
        <w:pStyle w:val="Normal"/>
        <w:spacing w:lineRule="auto" w:line="240" w:before="0" w:after="0"/>
        <w:ind w:firstLine="567"/>
        <w:jc w:val="both"/>
        <w:rPr/>
      </w:pPr>
      <w:r>
        <w:rPr>
          <w:rFonts w:cs="Times New Roman" w:ascii="Times New Roman" w:hAnsi="Times New Roman"/>
          <w:sz w:val="24"/>
          <w:szCs w:val="24"/>
        </w:rPr>
        <w:t>В нашем времени нам дали длительность от сегодня до десяти тысяч, а в голове Отца, он сразу нам дал отрезок на десять тысяч лет огонь этого года, следующего года, через сто лет, через тысячи лет, через две тысячи лет, через пять тысяч лет, разные огни, и закончил давать огонь на десять тысяч лет. И мы со Служащими стояли так, это пять тысячи лет, (</w:t>
      </w:r>
      <w:r>
        <w:rPr>
          <w:rFonts w:cs="Times New Roman" w:ascii="Times New Roman" w:hAnsi="Times New Roman"/>
          <w:i/>
          <w:sz w:val="24"/>
          <w:szCs w:val="24"/>
        </w:rPr>
        <w:t>показывает,</w:t>
      </w:r>
      <w:r>
        <w:rPr>
          <w:rFonts w:cs="Times New Roman" w:ascii="Times New Roman" w:hAnsi="Times New Roman"/>
          <w:sz w:val="24"/>
          <w:szCs w:val="24"/>
        </w:rPr>
        <w:t xml:space="preserve"> </w:t>
      </w:r>
      <w:r>
        <w:rPr>
          <w:rFonts w:cs="Times New Roman" w:ascii="Times New Roman" w:hAnsi="Times New Roman"/>
          <w:i/>
          <w:sz w:val="24"/>
          <w:szCs w:val="24"/>
        </w:rPr>
        <w:t>тело двигается и стяжает</w:t>
      </w:r>
      <w:r>
        <w:rPr>
          <w:rFonts w:cs="Times New Roman" w:ascii="Times New Roman" w:hAnsi="Times New Roman"/>
          <w:sz w:val="24"/>
          <w:szCs w:val="24"/>
        </w:rPr>
        <w:t>), шесть, 1650, семь тысяч. Вы, скажете «слишком мало времени стояли», это у нас здесь мало времени, а там за то время, которое мы стояли, полдня прошло. И вот мы стояли полдня в том времени (</w:t>
      </w:r>
      <w:r>
        <w:rPr>
          <w:rFonts w:cs="Times New Roman" w:ascii="Times New Roman" w:hAnsi="Times New Roman"/>
          <w:i/>
          <w:sz w:val="24"/>
          <w:szCs w:val="24"/>
        </w:rPr>
        <w:t>и ведущий качает телом</w:t>
      </w:r>
      <w:r>
        <w:rPr>
          <w:rFonts w:cs="Times New Roman" w:ascii="Times New Roman" w:hAnsi="Times New Roman"/>
          <w:sz w:val="24"/>
          <w:szCs w:val="24"/>
        </w:rPr>
        <w:t>), семь тысяч лет, восемь тысяч лет, усваиваем, ведущий смеётся, (</w:t>
      </w:r>
      <w:r>
        <w:rPr>
          <w:rFonts w:cs="Times New Roman" w:ascii="Times New Roman" w:hAnsi="Times New Roman"/>
          <w:i/>
          <w:sz w:val="24"/>
          <w:szCs w:val="24"/>
        </w:rPr>
        <w:t>что-то упало на пол</w:t>
      </w:r>
      <w:r>
        <w:rPr>
          <w:rFonts w:cs="Times New Roman" w:ascii="Times New Roman" w:hAnsi="Times New Roman"/>
          <w:sz w:val="24"/>
          <w:szCs w:val="24"/>
        </w:rPr>
        <w:t xml:space="preserve">) у нас сегодня всё падает, ну, просто всё падает, всё. </w:t>
      </w:r>
    </w:p>
    <w:p>
      <w:pPr>
        <w:pStyle w:val="Normal"/>
        <w:spacing w:lineRule="auto" w:line="240" w:before="0" w:after="0"/>
        <w:ind w:firstLine="567"/>
        <w:jc w:val="both"/>
        <w:rPr/>
      </w:pPr>
      <w:r>
        <w:rPr>
          <w:rFonts w:cs="Times New Roman" w:ascii="Times New Roman" w:hAnsi="Times New Roman"/>
          <w:sz w:val="24"/>
          <w:szCs w:val="24"/>
        </w:rPr>
        <w:t xml:space="preserve">И вы сейчас получили качество времени, которое наступит через десять тысяч лет. Причём, это не значит, что это жёстко будет так, оно может улучшиться, там какие-то ситуации могут поменяться. Ну, мы ж явно в следующем воплощении опять будем такое стяжать, и как бы качества времени будет меняться, с учётом того, что мы будем меняться в разных воплощения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есть такой вариант, что в прошлых воплощениях мы тоже что-то стяжали?</w:t>
      </w:r>
    </w:p>
    <w:p>
      <w:pPr>
        <w:pStyle w:val="Normal"/>
        <w:spacing w:lineRule="auto" w:line="240" w:before="0" w:after="0"/>
        <w:ind w:firstLine="567"/>
        <w:jc w:val="both"/>
        <w:rPr/>
      </w:pPr>
      <w:r>
        <w:rPr>
          <w:rFonts w:cs="Times New Roman" w:ascii="Times New Roman" w:hAnsi="Times New Roman"/>
          <w:sz w:val="24"/>
          <w:szCs w:val="24"/>
        </w:rPr>
        <w:t xml:space="preserve">А я же сказал, в прошлых воплощениях время духа Посвящённого однозначно было. И с Учителями вы это стяжали, только время у вас рассчитывалось не огнём, а духом, в прошлых воплощениях. </w:t>
      </w:r>
      <w:r>
        <w:rPr>
          <w:rFonts w:cs="Times New Roman" w:ascii="Times New Roman" w:hAnsi="Times New Roman"/>
          <w:bCs/>
          <w:sz w:val="24"/>
          <w:szCs w:val="24"/>
        </w:rPr>
        <w:t>Я так скажу, - в четвёртой расе время рассчитывалось светом, в Атлантической, а в Лемурийские расе время рассчитывалось энергией. Это называется на шаг выше, то есть Лемурийцев – энергия, Атланты – свет, Арийцы — вот уходящая пятая раса — это дух, а мы сейчас метагалактический огонь. Поэтому у нас начинается эпоха огн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 время поэтому новым стандартам вытекает из огня. Уверяю вас, что есть методики пятой расы, где время вытекает из Духа, в Лотосе, и рассчитывается духом. То есть я в этом воплощении изучаю методики Лотоса, и повторяя их, в принципе, учился жить временем Лотоса Духа, физически. Ну, как бы это известная методика для Посвящённых вот пятой расы. Мы вам, даже, не предлагаем такое, потому что понимаем: у нас время вытекает из огня и у нас, вообще, другая отстройка времени. </w:t>
      </w:r>
    </w:p>
    <w:p>
      <w:pPr>
        <w:pStyle w:val="Normal"/>
        <w:spacing w:lineRule="auto" w:line="240" w:before="0" w:after="0"/>
        <w:ind w:firstLine="567"/>
        <w:jc w:val="both"/>
        <w:rPr/>
      </w:pPr>
      <w:r>
        <w:rPr>
          <w:rFonts w:cs="Times New Roman" w:ascii="Times New Roman" w:hAnsi="Times New Roman"/>
          <w:sz w:val="24"/>
          <w:szCs w:val="24"/>
        </w:rPr>
        <w:t>Ещё такой момент, тоже для соображалки. У нас сейчас время 24-й принцип, частность, уровень, а в пятой расе было всего шесть уровней. Нет, было семь планов, но шесть планов, потому что мы с вами входили в Иерархию Планеты, к Христу Планеты - это шестой план. Всё. Ладно, мы выходили к Христу Солнечной системы, пускай, для Адептов это был для Планеты восьмой план, если только Учителя – девятый, всё, уже. В итоге представьте, у нас сейчас время 24-го уровня, а раньше в духе Планеты это было время пятого уровня. Атма, пятый план и мы считали это сумасшедше высоко.</w:t>
      </w:r>
    </w:p>
    <w:p>
      <w:pPr>
        <w:pStyle w:val="Normal"/>
        <w:spacing w:lineRule="auto" w:line="240" w:before="0" w:after="0"/>
        <w:ind w:firstLine="567"/>
        <w:jc w:val="both"/>
        <w:rPr/>
      </w:pPr>
      <w:r>
        <w:rPr>
          <w:rFonts w:cs="Times New Roman" w:ascii="Times New Roman" w:hAnsi="Times New Roman"/>
          <w:sz w:val="24"/>
          <w:szCs w:val="24"/>
        </w:rPr>
        <w:t xml:space="preserve">И вот у вас сейчас время Атмического Духа пятого плана предыдущей эпохи поменялось. Поменялось на время 24-го выражения эпохи огня, то есть, минимум, на двадцать четвёртую высокую цельную реальность. А мы сейчас на Си-ИВДИВО, на 24-й синтез ивдиво-цельности. Казалось бы, 24-й синтез ивдиво-цельность — это мало. Это же 14-й архетип и 24-я синтез ивдиво-цельность в себя включает четырнадцать видов организации Материи до реальности Планеты Земля и плюс ещё присутствие, Планы по отношению к предыдущему. </w:t>
      </w:r>
    </w:p>
    <w:p>
      <w:pPr>
        <w:pStyle w:val="Normal"/>
        <w:spacing w:lineRule="auto" w:line="240" w:before="0" w:after="0"/>
        <w:ind w:firstLine="567"/>
        <w:jc w:val="both"/>
        <w:rPr/>
      </w:pPr>
      <w:r>
        <w:rPr>
          <w:rFonts w:cs="Times New Roman" w:ascii="Times New Roman" w:hAnsi="Times New Roman"/>
          <w:sz w:val="24"/>
          <w:szCs w:val="24"/>
        </w:rPr>
        <w:t>То есть фактически для планов пятой расы, даже, вид организации материи двадцать четвёртый был другой, в шестнадцать раз выше Иерархический по (уровню), по отношению к Плану плюс четырнадцать архетипов в этих уровнях, плюс двадцать четыре - вариант времени Огнём, по отношению к пятому плану атме духа пятой рас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ы можем сказать, что мы в четыре раза ускорились, получается</w:t>
      </w:r>
    </w:p>
    <w:p>
      <w:pPr>
        <w:pStyle w:val="Normal"/>
        <w:spacing w:lineRule="auto" w:line="240" w:before="0" w:after="0"/>
        <w:ind w:firstLine="567"/>
        <w:jc w:val="both"/>
        <w:rPr/>
      </w:pPr>
      <w:r>
        <w:rPr>
          <w:rFonts w:cs="Times New Roman" w:ascii="Times New Roman" w:hAnsi="Times New Roman"/>
          <w:b/>
          <w:bCs/>
          <w:sz w:val="24"/>
          <w:szCs w:val="24"/>
        </w:rPr>
        <w:t>В четырнадцать!</w:t>
      </w:r>
      <w:r>
        <w:rPr>
          <w:rFonts w:cs="Times New Roman" w:ascii="Times New Roman" w:hAnsi="Times New Roman"/>
          <w:sz w:val="24"/>
          <w:szCs w:val="24"/>
        </w:rPr>
        <w:t xml:space="preserve"> я это сейчас тебе объяснял</w:t>
      </w:r>
    </w:p>
    <w:p>
      <w:pPr>
        <w:pStyle w:val="Normal"/>
        <w:spacing w:lineRule="auto" w:line="240" w:before="0" w:after="0"/>
        <w:ind w:firstLine="567"/>
        <w:jc w:val="both"/>
        <w:rPr/>
      </w:pPr>
      <w:r>
        <w:rPr>
          <w:rFonts w:cs="Times New Roman" w:ascii="Times New Roman" w:hAnsi="Times New Roman"/>
          <w:i/>
          <w:sz w:val="24"/>
          <w:szCs w:val="24"/>
        </w:rPr>
        <w:t>Из зала: — нет, я, вот 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т, не по жизни, скорей всего, тело может ускоряться в три, четыре раза. То есть здесь ещё вопрос соорганизации частей, но время, которое вам заложил Отец, вас ускорило, вас от точки отсчёта вашего личного времени в четырнадцать раз. Грубо говоря, с планетарного времени первого архетипа вы перешли в метагалактический 14-йАрхетип, </w:t>
      </w:r>
      <w:r>
        <w:rPr>
          <w:rFonts w:cs="Times New Roman" w:ascii="Times New Roman" w:hAnsi="Times New Roman"/>
          <w:b/>
          <w:bCs/>
          <w:sz w:val="24"/>
          <w:szCs w:val="24"/>
        </w:rPr>
        <w:t xml:space="preserve">это в четырнадцать раз ускорение. </w:t>
      </w:r>
    </w:p>
    <w:p>
      <w:pPr>
        <w:pStyle w:val="Normal"/>
        <w:spacing w:lineRule="auto" w:line="240" w:before="0" w:after="0"/>
        <w:ind w:firstLine="567"/>
        <w:jc w:val="both"/>
        <w:rPr/>
      </w:pPr>
      <w:r>
        <w:rPr>
          <w:rFonts w:cs="Times New Roman" w:ascii="Times New Roman" w:hAnsi="Times New Roman"/>
          <w:sz w:val="24"/>
          <w:szCs w:val="24"/>
        </w:rPr>
        <w:t>Но здесь вопрос в чём, если тело успеет это исполнить, наше тело инертно, и оно сможет успевать в три, четыре раза, это и будет так называться. Но время, уплотнившееся до 14-го архетипа, создаст не ускорение в четыре раза, а более хитрую вещь. — Вот это не надо, раз сдел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к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кращ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ациональность.</w:t>
      </w:r>
    </w:p>
    <w:p>
      <w:pPr>
        <w:pStyle w:val="Normal"/>
        <w:spacing w:lineRule="auto" w:line="240" w:before="0" w:after="0"/>
        <w:ind w:firstLine="567"/>
        <w:jc w:val="both"/>
        <w:rPr/>
      </w:pPr>
      <w:r>
        <w:rPr>
          <w:rFonts w:cs="Times New Roman" w:ascii="Times New Roman" w:hAnsi="Times New Roman"/>
          <w:sz w:val="24"/>
          <w:szCs w:val="24"/>
        </w:rPr>
        <w:t xml:space="preserve">Да, можно сказать, рациональность, но можно сказать иррациональность. Но у вас </w:t>
      </w:r>
      <w:r>
        <w:rPr>
          <w:rFonts w:eastAsia="Times New Roman" w:cs="Times New Roman" w:ascii="Times New Roman" w:hAnsi="Times New Roman"/>
          <w:kern w:val="2"/>
          <w:sz w:val="24"/>
          <w:szCs w:val="24"/>
        </w:rPr>
        <w:t>скомпактифицировать</w:t>
      </w:r>
      <w:r>
        <w:rPr>
          <w:rFonts w:cs="Times New Roman" w:ascii="Times New Roman" w:hAnsi="Times New Roman"/>
          <w:sz w:val="24"/>
          <w:szCs w:val="24"/>
        </w:rPr>
        <w:t>, уберутся не нужные вещи и исчезнут, вы их просто делать не будете. То есть, грубо говоря, все пойдут вот так по привычке (</w:t>
      </w:r>
      <w:r>
        <w:rPr>
          <w:rFonts w:cs="Times New Roman" w:ascii="Times New Roman" w:hAnsi="Times New Roman"/>
          <w:i/>
          <w:sz w:val="24"/>
          <w:szCs w:val="24"/>
        </w:rPr>
        <w:t>показал рукой полукруг),</w:t>
      </w:r>
      <w:r>
        <w:rPr>
          <w:rFonts w:cs="Times New Roman" w:ascii="Times New Roman" w:hAnsi="Times New Roman"/>
          <w:sz w:val="24"/>
          <w:szCs w:val="24"/>
        </w:rPr>
        <w:t xml:space="preserve"> а вы вот так обойдёте (</w:t>
      </w:r>
      <w:r>
        <w:rPr>
          <w:rFonts w:cs="Times New Roman" w:ascii="Times New Roman" w:hAnsi="Times New Roman"/>
          <w:i/>
          <w:sz w:val="24"/>
          <w:szCs w:val="24"/>
        </w:rPr>
        <w:t>показ рукой по прямо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щё и время остан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ещё и время останется, то есть это вы, даже, это не заметите, потому что это называется - компакт времени, то есть компакт времени вам выбирает движение так, что вы, понятно, вы по-другому идё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именьших затратах энергопотенциально, больше достижений.</w:t>
      </w:r>
    </w:p>
    <w:p>
      <w:pPr>
        <w:pStyle w:val="Normal"/>
        <w:spacing w:lineRule="auto" w:line="240" w:before="0" w:after="0"/>
        <w:ind w:firstLine="567"/>
        <w:jc w:val="both"/>
        <w:rPr/>
      </w:pPr>
      <w:r>
        <w:rPr>
          <w:rFonts w:cs="Times New Roman" w:ascii="Times New Roman" w:hAnsi="Times New Roman"/>
          <w:sz w:val="24"/>
          <w:szCs w:val="24"/>
        </w:rPr>
        <w:t xml:space="preserve">Да, да, вот я в школе тренировался на компактификацию времени, то есть Посвящённых тренировали, чтобы мы не теряли не секунды. Я решил и любил ходить пешком, и йогой занимался. Мы с сестрой в одной школе учились в центре города, жили на окраине, выходим из дома, я включаю темп и пошёл пешком, я это называю идти по диагонали, сквозь дворы, парки, зная, примерно, географически тонкость школы, примерно представляя, куда я иду, и пешком впарился. </w:t>
      </w:r>
    </w:p>
    <w:p>
      <w:pPr>
        <w:pStyle w:val="Normal"/>
        <w:spacing w:lineRule="auto" w:line="240" w:before="0" w:after="0"/>
        <w:ind w:firstLine="567"/>
        <w:jc w:val="both"/>
        <w:rPr/>
      </w:pPr>
      <w:r>
        <w:rPr>
          <w:rFonts w:cs="Times New Roman" w:ascii="Times New Roman" w:hAnsi="Times New Roman"/>
          <w:sz w:val="24"/>
          <w:szCs w:val="24"/>
        </w:rPr>
        <w:t xml:space="preserve">Она пошла на остановку, села на автобус, в Советском Союзе переполненный, доехала, вышла. Я подхожу к школе, она на горизонте появляется, она ехала на автобусе, я ехал пешком. Оба затратили полчаса времени, городок бы небольшой и прошёл полгорода, и обратно также. Я так себя тренировал на скорость, причём, я себя тренировал на скорость, чтобы ускориться и за меньшее количество времени дойти до школы. Заодно и тело разогревалось, мозги разогревались и уроки вспоминал, чтобы скучно не было. </w:t>
      </w:r>
    </w:p>
    <w:p>
      <w:pPr>
        <w:pStyle w:val="Normal"/>
        <w:spacing w:lineRule="auto" w:line="240" w:before="0" w:after="0"/>
        <w:ind w:firstLine="567"/>
        <w:jc w:val="both"/>
        <w:rPr/>
      </w:pPr>
      <w:r>
        <w:rPr>
          <w:rFonts w:cs="Times New Roman" w:ascii="Times New Roman" w:hAnsi="Times New Roman"/>
          <w:sz w:val="24"/>
          <w:szCs w:val="24"/>
        </w:rPr>
        <w:t>И вот в такой тренировке ты, буквально, начинал компактифицировать время и ускорялся, и я быстрей её доходил до дома, чем её поездка на автобусе. Ну, подождать автобус, сесть на автобус, автобус со всеми остановками, со всем остальным, выйти из автобуса, дойти до школы. А я из дома доходил до школы, у меня вот это само количество действий, я в голове сокращал, В итоге эффектом скорости быстрей доходил, чем она доезжа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мухи живут другим временем, у них же быстрее.</w:t>
      </w:r>
    </w:p>
    <w:p>
      <w:pPr>
        <w:pStyle w:val="Normal"/>
        <w:spacing w:lineRule="auto" w:line="240" w:before="0" w:after="0"/>
        <w:ind w:firstLine="567"/>
        <w:jc w:val="both"/>
        <w:rPr/>
      </w:pPr>
      <w:r>
        <w:rPr>
          <w:rFonts w:cs="Times New Roman" w:ascii="Times New Roman" w:hAnsi="Times New Roman"/>
          <w:sz w:val="24"/>
          <w:szCs w:val="24"/>
        </w:rPr>
        <w:t xml:space="preserve">Да, да, мухи живут в другом времени, у насекомых другой тип времени. У некоторых насекомых, удивлю, вообще, нет времени, у них есть скорость, но нет времени. Это уже другая технология, и другие взгляды, мы так не думаем, то есть время есть не у всех. </w:t>
      </w:r>
    </w:p>
    <w:p>
      <w:pPr>
        <w:pStyle w:val="Normal"/>
        <w:spacing w:lineRule="auto" w:line="240" w:before="0" w:after="0"/>
        <w:ind w:firstLine="567"/>
        <w:jc w:val="both"/>
        <w:rPr/>
      </w:pPr>
      <w:r>
        <w:rPr>
          <w:rFonts w:cs="Times New Roman" w:ascii="Times New Roman" w:hAnsi="Times New Roman"/>
          <w:sz w:val="24"/>
          <w:szCs w:val="24"/>
        </w:rPr>
        <w:t>Время — это большое достижение, поэтому насекомые живут, иногда, несколько часов, иногда, несколько дней, потом выпадают в осадок, откладывают яйца и до следующей зимы, и всё. Ну, вот есть такие насекомые, это те насекомые, у которых нет времени, они живут разными природными циклами, то есть они зависят от цикла природы и живут в этом цикле, времени не своим, а вот этим циклом природы, и они, вообще, из этого выйти не могут.</w:t>
      </w:r>
    </w:p>
    <w:p>
      <w:pPr>
        <w:pStyle w:val="Normal"/>
        <w:spacing w:lineRule="auto" w:line="240" w:before="0" w:after="0"/>
        <w:ind w:firstLine="567"/>
        <w:jc w:val="both"/>
        <w:rPr/>
      </w:pPr>
      <w:r>
        <w:rPr>
          <w:rFonts w:cs="Times New Roman" w:ascii="Times New Roman" w:hAnsi="Times New Roman"/>
          <w:i/>
          <w:sz w:val="24"/>
          <w:szCs w:val="24"/>
        </w:rPr>
        <w:t>Из зала: — Потому что время, это человеческое достижение, а не животное и растительн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6" w:name="__RefHeading___Toc122091942"/>
      <w:bookmarkEnd w:id="6"/>
      <w:r>
        <w:rPr>
          <w:rFonts w:cs="Times New Roman" w:ascii="Times New Roman" w:hAnsi="Times New Roman"/>
          <w:b/>
          <w:sz w:val="24"/>
          <w:szCs w:val="24"/>
        </w:rPr>
        <w:t>Что есть время и как оно появилос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Время – это как раз субъектное достижение человеческое, достижение разума, кстати, человека, и только разум помог, распознать время и накапливать время. И накапливая время, мы накапливаем Огонь, мы получаем более высокие достижения в окружающей природе, потому что наши части, используя огонь Времени достигают б</w:t>
      </w:r>
      <w:r>
        <w:rPr>
          <w:rFonts w:cs="Times New Roman" w:ascii="Times New Roman" w:hAnsi="Times New Roman"/>
          <w:b/>
          <w:i/>
          <w:sz w:val="24"/>
          <w:szCs w:val="24"/>
        </w:rPr>
        <w:t>о</w:t>
      </w:r>
      <w:r>
        <w:rPr>
          <w:rFonts w:cs="Times New Roman" w:ascii="Times New Roman" w:hAnsi="Times New Roman"/>
          <w:sz w:val="24"/>
          <w:szCs w:val="24"/>
        </w:rPr>
        <w:t>льших результатов чем, безвременные части животного существования. Ну, тело же всё равно у животного, некая одна часть, но там нет времени, всё зависит от инстинктов и тело достигает меньших результатов, чем тело Человека.</w:t>
      </w:r>
    </w:p>
    <w:p>
      <w:pPr>
        <w:pStyle w:val="Normal"/>
        <w:spacing w:lineRule="auto" w:line="240" w:before="0" w:after="0"/>
        <w:ind w:firstLine="567"/>
        <w:jc w:val="both"/>
        <w:rPr/>
      </w:pPr>
      <w:r>
        <w:rPr>
          <w:rFonts w:cs="Times New Roman" w:ascii="Times New Roman" w:hAnsi="Times New Roman"/>
          <w:sz w:val="24"/>
          <w:szCs w:val="24"/>
        </w:rPr>
        <w:t>Поэтому, на самом деле, очень любопытно взглянуть, когда не Разум появился у человека, а когда в теле человека начало накапливаться время. В этот момент эволюционно мы начали уходить от животных настолько сильно, что мы стали другими. Пример, чтобы понятно было, почему не разум главный, у Христа в молитве есть разумение. То есть у людей разума не было, было разумение, то есть процесс был, не часть</w:t>
      </w:r>
      <w:r>
        <w:rPr>
          <w:rFonts w:cs="Times New Roman" w:ascii="Times New Roman" w:hAnsi="Times New Roman"/>
          <w:bCs/>
          <w:sz w:val="24"/>
          <w:szCs w:val="24"/>
        </w:rPr>
        <w:t>,</w:t>
      </w:r>
      <w:r>
        <w:rPr>
          <w:rFonts w:cs="Times New Roman" w:ascii="Times New Roman" w:hAnsi="Times New Roman"/>
          <w:sz w:val="24"/>
          <w:szCs w:val="24"/>
        </w:rPr>
        <w:t xml:space="preserve"> а другое время по отношению к животным было, иное время.</w:t>
      </w:r>
    </w:p>
    <w:p>
      <w:pPr>
        <w:pStyle w:val="Normal"/>
        <w:spacing w:lineRule="auto" w:line="240" w:before="0" w:after="0"/>
        <w:ind w:firstLine="567"/>
        <w:jc w:val="both"/>
        <w:rPr/>
      </w:pPr>
      <w:r>
        <w:rPr>
          <w:rFonts w:cs="Times New Roman" w:ascii="Times New Roman" w:hAnsi="Times New Roman"/>
          <w:sz w:val="24"/>
          <w:szCs w:val="24"/>
        </w:rPr>
        <w:t xml:space="preserve">И вот объясню, чело-век, то есть чело времени, то есть за счёт накопления времени, мы стали людьми, потому что само название, вначале было слово, чело-век – это ученик времени. Значит, когда мы накапливаем время, мы углубляем в себе человеческое и, фактически, тело человека, накопившее время, стало собственно Человеком. Даже, может, страшную новость скажу, </w:t>
      </w:r>
      <w:r>
        <w:rPr>
          <w:rFonts w:cs="Times New Roman" w:ascii="Times New Roman" w:hAnsi="Times New Roman"/>
          <w:bCs/>
          <w:sz w:val="24"/>
          <w:szCs w:val="24"/>
        </w:rPr>
        <w:t>только потом появился разум.</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Я вообще считаю, что </w:t>
      </w:r>
      <w:r>
        <w:rPr>
          <w:rFonts w:eastAsia="Times New Roman" w:cs="Times New Roman" w:ascii="Times New Roman" w:hAnsi="Times New Roman"/>
          <w:b/>
          <w:sz w:val="24"/>
          <w:szCs w:val="24"/>
        </w:rPr>
        <w:t>единица разума в человеке появилась от концентрации огня Времен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Почему именно время? Что в нём такого есть специфичного, что даёт эт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Ремень, который запускает процесс дви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ты, и расскажи мн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вигаясь по пересечённой местности, одновременно психодинамика включала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ясь по пересечённой местности, ты время воспринимаешь скоростью.</w:t>
      </w:r>
      <w:r>
        <w:rPr>
          <w:rFonts w:eastAsia="Times New Roman"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У вас была и Психодинамика, и Дхъяна одновременно.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т, ну, это да, это, если вернуться к школе. Здесь другой вопрос, почему из времени появился разум.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У человека была душа, у животных коллективная душ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Если у человека нет души, а время накапливается? В пятой расе было очень много таких, даже, сейчас можно встретить, хотя, мы всем раздали части, но душа и что-то висит рядом, в тело не появляется.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 потому что он в вечности нужен, вспоминать, что было дальш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w:t>
      </w:r>
    </w:p>
    <w:p>
      <w:pPr>
        <w:pStyle w:val="Normal"/>
        <w:spacing w:lineRule="auto" w:line="240" w:before="0" w:after="0"/>
        <w:ind w:firstLine="567"/>
        <w:jc w:val="both"/>
        <w:rPr/>
      </w:pPr>
      <w:r>
        <w:rPr>
          <w:rFonts w:eastAsia="Times New Roman" w:cs="Times New Roman" w:ascii="Times New Roman" w:hAnsi="Times New Roman"/>
          <w:sz w:val="24"/>
          <w:szCs w:val="24"/>
        </w:rPr>
        <w:t>Он время накапливает в вечность, но вообще, если так внимательно подумать, то время состоит из огня, но мы говорим «состоит», значит, каждая секунда – это отдельная капля огня. Миллисекунда – капля огня, минута – капля огня, и когда накопились капли огня времени в теле, все капли огня самоорганизовались в одну точку и в этой точке мог вспыхнуть разум. Только не сам по себе, понятно, что Отец свой Разум зафиксировал на огонь человека. Есть хитрая такая штука, легенда - Прометей принёс людям огонь, но нам в детстве внушали, что костры появились, греться начали. А если Прометей принёс нам внутренний огонь, который позволил человеку получить разум и увидеть, что он рабом существует, а не свободным человеком. Ведь Прометея наказали за огонь, я думаю, если бы Прометей принёс огонь, которым мы грелись на улице, и нам было тепло. Его бы за это не наказали, ну, подумаешь, люди греться, рабы лучше будут выполнять обязанности, тело согрелось. Значит, Прометей принёс какой-то иной огонь, чем просто погреться у костра. Просто наши товарищи не особенно умеют распознавать легенды и, скорей всего, что Прометей принёс нам огонь Разу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В Монад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у, понимаешь, искра Жизни огня Монады была, вопрос в том, чтобы из этой искры Жизни появился разум, вот в этом вопрос, вопрос разума. Поэтому в Монаде огонь Жизни был ещё у лемурийцев, а разум арийской расы, он отличается от разума лемурийцев, и уж тем более, атлантов, это другой разум. И вот этот другой разум нам принёс Прометей.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Прометей защищал людей от произвола богов, по легенд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метей защищал людей от произвола богов, совершенно точно. То есть он разводил человека между животным и собственно человеком, и развёртывал в человеке человеческое. А это – разум, только </w:t>
      </w:r>
      <w:r>
        <w:rPr>
          <w:rFonts w:cs="Times New Roman" w:ascii="Times New Roman" w:hAnsi="Times New Roman"/>
          <w:sz w:val="24"/>
          <w:szCs w:val="24"/>
        </w:rPr>
        <w:t xml:space="preserve">разум может отделить тело человека от животного. </w:t>
      </w:r>
    </w:p>
    <w:p>
      <w:pPr>
        <w:pStyle w:val="Normal"/>
        <w:spacing w:lineRule="auto" w:line="240" w:before="0" w:after="0"/>
        <w:ind w:firstLine="567"/>
        <w:jc w:val="both"/>
        <w:rPr/>
      </w:pPr>
      <w:r>
        <w:rPr>
          <w:rFonts w:cs="Times New Roman" w:ascii="Times New Roman" w:hAnsi="Times New Roman"/>
          <w:i/>
          <w:sz w:val="24"/>
          <w:szCs w:val="24"/>
        </w:rPr>
        <w:t>Из зала: — То есть он был неким Посвящённым?!</w:t>
      </w:r>
    </w:p>
    <w:p>
      <w:pPr>
        <w:pStyle w:val="Normal"/>
        <w:spacing w:lineRule="auto" w:line="240" w:before="0" w:after="0"/>
        <w:ind w:firstLine="567"/>
        <w:jc w:val="both"/>
        <w:rPr/>
      </w:pPr>
      <w:r>
        <w:rPr>
          <w:rFonts w:cs="Times New Roman" w:ascii="Times New Roman" w:hAnsi="Times New Roman"/>
          <w:sz w:val="24"/>
          <w:szCs w:val="24"/>
        </w:rPr>
        <w:t>Он однозначно был Галактическим Посвящённым, мы разбирались в Прометее. Могу рассказать вам такую интересную ситуацию. У нас команда Посвящённых когда-то этим занималась. Храм древней погибшей цивилизации в космосе, я бы сказал, в Тонком мире, для них Тонкий мир, как для нас физический был, лежат саркофаги с поддерживаемыми телами. В храме остатки записей всей цивилизации, весь храм исписан, артефакты, книги, их предметы. Мы появляемся в этом храме, мы первый раз видим и один саркофаг открыт. Один проснулся и вышел наружу, это был Прометей. Мы вышли по его архетипу в нашей голове на тот храм, откуда он появился, он был проснувшийся из древней цивилизации. Начал стыковаться с разным человечеством Галактики, а «кто тут есть?» Это галактическая цивилизация, попал на товарищей богов, которые делали тут всё, что хотели. Возмутился, сказал, что это неправильно и начал помогать человечеству, развивать человечество.</w:t>
      </w:r>
    </w:p>
    <w:p>
      <w:pPr>
        <w:pStyle w:val="Normal"/>
        <w:spacing w:lineRule="auto" w:line="240" w:before="0" w:after="0"/>
        <w:ind w:firstLine="567"/>
        <w:jc w:val="both"/>
        <w:rPr/>
      </w:pPr>
      <w:r>
        <w:rPr>
          <w:rFonts w:cs="Times New Roman" w:ascii="Times New Roman" w:hAnsi="Times New Roman"/>
          <w:i/>
          <w:sz w:val="24"/>
          <w:szCs w:val="24"/>
        </w:rPr>
        <w:t>Из зала: — По легендам же, он атлантом был, как написано в леген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это не написано!</w:t>
      </w:r>
    </w:p>
    <w:p>
      <w:pPr>
        <w:pStyle w:val="Normal"/>
        <w:spacing w:lineRule="auto" w:line="240" w:before="0" w:after="0"/>
        <w:ind w:firstLine="567"/>
        <w:jc w:val="both"/>
        <w:rPr/>
      </w:pPr>
      <w:r>
        <w:rPr>
          <w:rFonts w:cs="Times New Roman" w:ascii="Times New Roman" w:hAnsi="Times New Roman"/>
          <w:i/>
          <w:sz w:val="24"/>
          <w:szCs w:val="24"/>
        </w:rPr>
        <w:t xml:space="preserve">Из зала: — Как в легендах Древней Греции, которые мы зн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 там написа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Что он, атлантом бы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Одним из, даже, один из атла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не был. Раньше греки называли всех атлантами или титанами, у них голова так работа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Тита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титаном, наверно, а не атлант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екорректный перевод, наверно. </w:t>
      </w:r>
    </w:p>
    <w:p>
      <w:pPr>
        <w:pStyle w:val="Normal"/>
        <w:spacing w:lineRule="auto" w:line="240" w:before="0" w:after="0"/>
        <w:ind w:firstLine="567"/>
        <w:jc w:val="both"/>
        <w:rPr/>
      </w:pPr>
      <w:r>
        <w:rPr>
          <w:rFonts w:cs="Times New Roman" w:ascii="Times New Roman" w:hAnsi="Times New Roman"/>
          <w:sz w:val="24"/>
          <w:szCs w:val="24"/>
        </w:rPr>
        <w:t xml:space="preserve">Нет, понимаешь, титаны были, атланты не помню, чтобы были. Титаны назывались, но я могу ошибаться, потому что не все греческие традиции знаю, не все, к сожалению, нет, но может к счастью. Поэтому он идёт другим путём, и он </w:t>
      </w:r>
      <w:r>
        <w:rPr>
          <w:rFonts w:cs="Times New Roman" w:ascii="Times New Roman" w:hAnsi="Times New Roman"/>
          <w:i/>
          <w:sz w:val="24"/>
          <w:szCs w:val="24"/>
        </w:rPr>
        <w:t>засланец</w:t>
      </w:r>
      <w:r>
        <w:rPr>
          <w:rFonts w:cs="Times New Roman" w:ascii="Times New Roman" w:hAnsi="Times New Roman"/>
          <w:sz w:val="24"/>
          <w:szCs w:val="24"/>
        </w:rPr>
        <w:t xml:space="preserve"> древней человеческой цивилизации к нам, на которую возмутились боги. И прям от этого конфликт поше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Ещё чуть-чуть добавлю. Чуть-чуть я, изучал это. Его и приков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К камню. Потом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ел там клев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Орел клевал, Геракл освободил, и когда освободил, осталась память, а, боги возмутились и обязали, простили там, долго, долго ждали, простили и… обязали носить кусок камня, к которому он был прикован. </w:t>
      </w:r>
    </w:p>
    <w:p>
      <w:pPr>
        <w:pStyle w:val="Normal"/>
        <w:spacing w:lineRule="auto" w:line="240" w:before="0" w:after="0"/>
        <w:ind w:firstLine="567"/>
        <w:jc w:val="both"/>
        <w:rPr/>
      </w:pPr>
      <w:r>
        <w:rPr>
          <w:rFonts w:cs="Times New Roman" w:ascii="Times New Roman" w:hAnsi="Times New Roman"/>
          <w:sz w:val="24"/>
          <w:szCs w:val="24"/>
        </w:rPr>
        <w:t xml:space="preserve">С собой. </w:t>
      </w:r>
    </w:p>
    <w:p>
      <w:pPr>
        <w:pStyle w:val="Normal"/>
        <w:spacing w:lineRule="auto" w:line="240" w:before="0" w:after="0"/>
        <w:ind w:firstLine="567"/>
        <w:jc w:val="both"/>
        <w:rPr/>
      </w:pPr>
      <w:r>
        <w:rPr>
          <w:rFonts w:cs="Times New Roman" w:ascii="Times New Roman" w:hAnsi="Times New Roman"/>
          <w:i/>
          <w:sz w:val="24"/>
          <w:szCs w:val="24"/>
        </w:rPr>
        <w:t>Из зала: — Да, к которой скале он был прикован, и в память об этом, люди носят камень, кольца, браслет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камешками, память Прометея. Так что, дамы, все ваши украшения- это память прикованного Прометея к скале. Во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Память Разума. </w:t>
      </w:r>
    </w:p>
    <w:p>
      <w:pPr>
        <w:pStyle w:val="Normal"/>
        <w:spacing w:lineRule="auto" w:line="240" w:before="0" w:after="0"/>
        <w:ind w:firstLine="567"/>
        <w:jc w:val="both"/>
        <w:rPr/>
      </w:pPr>
      <w:r>
        <w:rPr>
          <w:rFonts w:cs="Times New Roman" w:ascii="Times New Roman" w:hAnsi="Times New Roman"/>
          <w:sz w:val="24"/>
          <w:szCs w:val="24"/>
        </w:rPr>
        <w:t>Память разума, вот такая интересная ситуация. Поэтому человеческий разум появился, вычленился временем. И можно ещё такой интересный вариант взять, что разум- это единица ума. Раз, ум, то есть было общее контекстно, Ум, как у животных, которым пользовались все, коллективный ум, все боги, все люди. А тем, что время сконцентрировалось, скомпактифицировалось и перешло на более высокий уровень, то есть Прометей дал толчок, чтобы в у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Разряд. </w:t>
      </w:r>
    </w:p>
    <w:p>
      <w:pPr>
        <w:pStyle w:val="Normal"/>
        <w:spacing w:lineRule="auto" w:line="240" w:before="0" w:after="0"/>
        <w:ind w:firstLine="567"/>
        <w:jc w:val="both"/>
        <w:rPr/>
      </w:pPr>
      <w:r>
        <w:rPr>
          <w:rFonts w:cs="Times New Roman" w:ascii="Times New Roman" w:hAnsi="Times New Roman"/>
          <w:sz w:val="24"/>
          <w:szCs w:val="24"/>
        </w:rPr>
        <w:t xml:space="preserve">Как разряд, чтобы в уме сложилась единица ума, независимая от самого ума. И у человека появился разум, то есть это единица, независящая от самого ум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Есть ещё такое понятие, как временная функция, если Время появляется индивидуально, то функция, которую определяет это Время или которая определяется этим Временем, становится индивидуальной. Вот этот Ум, мог индивидуализироваться на индивидуальное Время. </w:t>
      </w:r>
    </w:p>
    <w:p>
      <w:pPr>
        <w:pStyle w:val="Normal"/>
        <w:spacing w:lineRule="auto" w:line="240" w:before="0" w:after="0"/>
        <w:ind w:firstLine="567"/>
        <w:jc w:val="both"/>
        <w:rPr/>
      </w:pPr>
      <w:r>
        <w:rPr>
          <w:rFonts w:cs="Times New Roman" w:ascii="Times New Roman" w:hAnsi="Times New Roman"/>
          <w:sz w:val="24"/>
          <w:szCs w:val="24"/>
        </w:rPr>
        <w:t>И ум мог индивидуализироваться на это время. Есть ещё один вариант тоже пикантных событий, тоже ко времени и к уму. Адам и Ева жили в раю счастливо, потом им дали яблоко, которое они съели, и вдруг поняли, что нагие. Если они поняли, что они нагие, то есть голые, у них появился,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Стыд. </w:t>
      </w:r>
    </w:p>
    <w:p>
      <w:pPr>
        <w:pStyle w:val="Normal"/>
        <w:spacing w:lineRule="auto" w:line="240" w:before="0" w:after="0"/>
        <w:ind w:firstLine="567"/>
        <w:jc w:val="both"/>
        <w:rPr/>
      </w:pPr>
      <w:r>
        <w:rPr>
          <w:rFonts w:cs="Times New Roman" w:ascii="Times New Roman" w:hAnsi="Times New Roman"/>
          <w:sz w:val="24"/>
          <w:szCs w:val="24"/>
        </w:rPr>
        <w:t>Нет, у них разум появился, у них появился незапланированный разум, а жили в раю ума счастливо, пользуясь общим контекстом ума. Понятно,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га. В счастливом неве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 счастливом неведении. Поэтому появился разум, они прикрылись. Папа понял, что появился разум, а дети с разумом - это бешенные дети и тут же их отправил из рая, чтобы не терять своё райское наслаждение жизни. Но оно было остаточное, потому что он понимал, что скоро взойдёт. Для этого, в общем-то, и сотворял Адама и Еву, и ещё один вариант – это вариант райского яблока. </w:t>
      </w:r>
      <w:r>
        <w:rPr>
          <w:rFonts w:eastAsia="Times New Roman" w:cs="Times New Roman" w:ascii="Times New Roman" w:hAnsi="Times New Roman"/>
          <w:sz w:val="24"/>
          <w:szCs w:val="24"/>
        </w:rPr>
        <w:t>Я не знаю, что под яблоком понимали, это не обязательно яблоко, это не обязательно апельсин. Есть вариант, что это был толчок огнём, чтобы появился разум, ну, вернее, продукт, который вызвал на тело человека разряд огня разума. Это, как, знаете, острый перец халапеньо, возьмите в рот и без воды - заряд будет полный, мозг, вообще, на уши встанет. И вот в этот момент появится самоорганизация мозга, который, чтоб выдержать это, может вспыхнуть разум. Поэтому есть большое подозрение, что продукт был далеко не яблоком, а чем-то суперострым, я бы сказал, что перцем, но, скорее всего, это даже не перец, потому что вариант был круглый, а есть такие очень острые штуки, которы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оторые мы просто не знаем. Они могли тогда расти, а сейчас уж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Они в раю могли расти, а у нас сейчас не расту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 у Отца были совсем другие сем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у Отца была совсем другая система. Он прилетал к нам с совсем другой планеты, а здесь доживал свой век, потому что вылететь обратно не мог. Это уже точно, мы уже общались на эту тему, что вот эта вся легенда - она правдива, только тонкость в том, что прилетел корабль и разбился. Товарищ понял, что не сможет вернуться, он был один на корабле, посмотрел на окружающее и понял, что его душа будет скитаться вечн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ы же на первом Синтезе ходи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да-да, а у него был корабль с клонированием, и он клонировал из себя вначале Адама, потом Еву, причём, с учётом местного генетического материала, который нашёл у окружающих животных.</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получается, что индивидуальное время - это уже следствие того, когда появился этот индивидуальный разум.</w:t>
      </w:r>
    </w:p>
    <w:p>
      <w:pPr>
        <w:pStyle w:val="Normal"/>
        <w:spacing w:lineRule="auto" w:line="240" w:before="0" w:after="0"/>
        <w:ind w:firstLine="567"/>
        <w:jc w:val="both"/>
        <w:rPr/>
      </w:pPr>
      <w:r>
        <w:rPr>
          <w:rFonts w:eastAsia="Times New Roman" w:cs="Times New Roman" w:ascii="Times New Roman" w:hAnsi="Times New Roman"/>
          <w:sz w:val="24"/>
          <w:szCs w:val="24"/>
        </w:rPr>
        <w:t>Да-да, индивидуальное время следствие того, что у нас появился разум. Не было бы разума, не было бы индивидуального времени, поэтому есть два варианта существ - одни Прометеевские, а одни Адамовские, и это очень интересная ситуация, когда мы разные, но при этом, мы постепенно сливаемся. Пример – это насчёт Прометеевских и этих, чтоб не было никаких этих, это в Ветхом Завете написано: «У Адама и Евы было два сына». Это ж первые люди, а потом сыновья где-то нашли жён.</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Мне тоже всегда было интересно. </w:t>
      </w:r>
    </w:p>
    <w:p>
      <w:pPr>
        <w:pStyle w:val="Normal"/>
        <w:spacing w:lineRule="auto" w:line="240" w:before="0" w:after="0"/>
        <w:ind w:firstLine="567"/>
        <w:jc w:val="both"/>
        <w:rPr/>
      </w:pPr>
      <w:r>
        <w:rPr>
          <w:rFonts w:eastAsia="Times New Roman" w:cs="Times New Roman" w:ascii="Times New Roman" w:hAnsi="Times New Roman"/>
          <w:sz w:val="24"/>
          <w:szCs w:val="24"/>
        </w:rPr>
        <w:t>Кто-то, их никто не клонировал и не сказано, что они вышли из рая, а сказано, что они нашли жён в окружающей природе, и вот это называется генетический материал. И вот в окружающей природе уже жили люди без, наверное, искры разума современной, арийской, но жили - это прометеевские люди. У них был свой разум, ну, может быть, с меньшей скоростью или ещё какой-то там, ну, более простой. А потом прилетел этот товарищ, ещё наклонировал здесь с более ускоренным вариантом Адама и Еву, и они у окружающих нашли себе жён с меньшей скоростью, ну, это видно, потому что о мальчиках что-то говорят, о жёнах почти ничего не говорят. Не к тому, что я плохо к женщинам отношусь, я о другом. То есть они из себя не представляли такой скоростной деятельности, как у мальчиков. Один убил другого, потом ещё что-то там сделал, потом ещё что-то сделал, а жёны просто были, то есть это говорит о том, что скорость частей и дееспособности тел и частей была разная. Даже у Евы и у окружающих женщин, матерей этих девочек.</w:t>
      </w:r>
    </w:p>
    <w:p>
      <w:pPr>
        <w:pStyle w:val="Normal"/>
        <w:spacing w:lineRule="auto" w:line="240" w:before="0" w:after="0"/>
        <w:ind w:firstLine="567"/>
        <w:jc w:val="both"/>
        <w:rPr/>
      </w:pPr>
      <w:r>
        <w:rPr>
          <w:rFonts w:eastAsia="Times New Roman" w:cs="Times New Roman" w:ascii="Times New Roman" w:hAnsi="Times New Roman"/>
          <w:sz w:val="24"/>
          <w:szCs w:val="24"/>
        </w:rPr>
        <w:t>И фактически на планете возникло два вида человечества одно - прометеевское, а другое, вот этим прилетевшим товарищем, который стимулировал, с учётом своего генетического материала, который синтезировал свою генетику с генетикой окружающих людей на более ускоренное движение. Почему? Очень простой ответ, умный был товарищ, он хотел воплощаться, и он понимал, что, если он воплотится вот в эту скорость, он никогда в жизни не вернётся на свою планету в более быстром теле. Всё! И он решил создать человека с более высокой скоростью генетического материала, обмена, разума, ну, и пошли по списку, ну что у него там получилось. У него получилось, мы стали более скоростны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почему он сразу не мог воплотиться на другой планете? Почему он реши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ешь, я тебе могу рассказать… я вот просто рассказывал, не хочу повторяться, как мы, Посвящённые, водили одного нашего Посвящённого на Нептун под руководством Учителя Мории в пятой расе. Это было настолько сложно выйти за пределы планеты, что, когда мне рассказывают, что летают по Галактике и космосу, помня тот опыт… Учитель Мория, это был Учитель первого Луча на тот момент. Наша команда имела от пяти солнечных посвящений, вели мы Солнечного Архата, который имел очень высокую подготовку, и мы с трудом доползали с помощью Мории до Нептуна. </w:t>
      </w:r>
    </w:p>
    <w:p>
      <w:pPr>
        <w:pStyle w:val="Normal"/>
        <w:spacing w:lineRule="auto" w:line="240" w:before="0" w:after="0"/>
        <w:ind w:firstLine="567"/>
        <w:jc w:val="both"/>
        <w:rPr/>
      </w:pPr>
      <w:r>
        <w:rPr>
          <w:rFonts w:eastAsia="Times New Roman" w:cs="Times New Roman" w:ascii="Times New Roman" w:hAnsi="Times New Roman"/>
          <w:sz w:val="24"/>
          <w:szCs w:val="24"/>
        </w:rPr>
        <w:t>А он, допустим, прилетел явно из-за пределов Солнечной системы, потому что, ну, не наблюдается крутая цивилизация вокруг нас. И до сих пор души большинства населения - это от одного километра до десяти километров специальной оболочки астральной материи вокруг Планеты Земля, и души выходят на астрал, фактически, в рамках Планеты Земля. По-другому скажу, на второй план, пускай, на третий план Планеты Земля, не Солнечной системы. Даже, астрал Солнечной системы это восемь планов, чтобы было понятно. Будда сидел на пятом плане. И чтобы дойти до астрала солнечного, где душа солнечная, для людей солнечных, ты должен быть уже Буддой, иметь собственное тело совершенного человека на атме пятом плане, потом ещё развиваться на монаде, на ади-плане и дойти (</w:t>
      </w:r>
      <w:r>
        <w:rPr>
          <w:rFonts w:eastAsia="Times New Roman" w:cs="Times New Roman" w:ascii="Times New Roman" w:hAnsi="Times New Roman"/>
          <w:i/>
          <w:sz w:val="24"/>
          <w:szCs w:val="24"/>
        </w:rPr>
        <w:t>седьмой план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ди план</w:t>
      </w:r>
      <w:r>
        <w:rPr>
          <w:rFonts w:eastAsia="Times New Roman" w:cs="Times New Roman" w:ascii="Times New Roman" w:hAnsi="Times New Roman"/>
          <w:sz w:val="24"/>
          <w:szCs w:val="24"/>
        </w:rPr>
        <w:t xml:space="preserve">), и дойти до восьмого плана солнечного, называется Солнечный Адепт – Душа Солнечная в переводе. И тогда твоя душа концентрацией духа начинает жить в Солнечной систем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Чтобы дойти до Галактики, надо дойти до тринадцатого плана, выйти на четырнадцатый план – астрал Галактики Млечного Пути и станет душа галактическая. В пятой расе на нашей планете в Солнечной системе это было почти нереализуемое действие. А он, допустим, прилетел с другой солнечной системы, то есть на нашем языке из Галактики, и с учётом вот этого состояния строения планеты, это я сейчас рассказывал, с учётом опыта Посвященных. А он, допустим, был умный товарищ и видел состояние планеты и Солнечной системы. Как он мог выбраться душою на астрал Галактики, чтобы ещё и вернуться на свою планет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озможно, и у него были какие-то ограничения, я-то сейчас рассказывал, с точки зрения Посвященного, а он мог иметь высокотехнологическую аппаратуру, но в рамках планетарного масштаба развития, и планы планеты понимал, а галактические планы уже не понимал. Вариант? Вариант, и таких существ в Метагалактике достаточно много, они живут планами, планетарной или солнечной жизнью, как мы в пятой расе. Он понимал, что не сможет вернуться и, когда его тело одряхлеет и умрёт, вечного ничего не бывает, его душа должна куда-то воплотиться. И он подстелил соломку Адамом и Евой, то есть он внёс им, он синтезировал генетический материал человечества планеты и свой генетический материал, потому что только на его генетический материал душа могла воплотиться. Поэтому, фактически, Адам и Ева носители нового, является, генетического материала, сейчас будешь смеяться – инопланетного человечества, а мы им покланяемс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и этом я не сказал, что генетический материал человечества, жившего до Адама и Евы, был местным, мы не знаем, чей он был и от кого произошёл. Поэтому, на самом деле, наша история очень своеобразная, если внимательно почитать с учётом современного знания, современных частей все эти древние истории, то выводы ты делаешь, ну, совершенно другие, чем вот в то время. Сейчас все нормально относятся к тому, что Адам и Ева были клонированные люди. Какие люди вокруг жил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тут возникает эффект богов, Прометеевский эффект. Если вот в вашем варианте, я не помню, честно, он был атлантом. Атланты — это предыдущая раса, четвертая раса, и фактически, пошло из четвертой расы выделение пятой расы, пошло. И Прометей этому способствовал, а Адам и Ева ускорили, с учётом развития разума, вот и всё. Ой, поговорили. </w:t>
      </w:r>
    </w:p>
    <w:p>
      <w:pPr>
        <w:pStyle w:val="Normal"/>
        <w:spacing w:lineRule="auto" w:line="240" w:before="0" w:after="0"/>
        <w:ind w:firstLine="567"/>
        <w:jc w:val="both"/>
        <w:rPr/>
      </w:pPr>
      <w:r>
        <w:rPr>
          <w:rFonts w:eastAsia="Times New Roman" w:cs="Times New Roman" w:ascii="Times New Roman" w:hAnsi="Times New Roman"/>
          <w:sz w:val="24"/>
          <w:szCs w:val="24"/>
        </w:rPr>
        <w:t>Это время, то есть из времени вытекают очень многие части, которые являются сгустками огня. Разум-это сгусток огня, он обязательно соорганизован…</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Со временем. </w:t>
      </w:r>
    </w:p>
    <w:p>
      <w:pPr>
        <w:pStyle w:val="Normal"/>
        <w:spacing w:lineRule="auto" w:line="240" w:before="0" w:after="0"/>
        <w:ind w:firstLine="567"/>
        <w:jc w:val="both"/>
        <w:rPr/>
      </w:pPr>
      <w:r>
        <w:rPr>
          <w:rFonts w:eastAsia="Times New Roman" w:cs="Times New Roman" w:ascii="Times New Roman" w:hAnsi="Times New Roman"/>
          <w:sz w:val="24"/>
          <w:szCs w:val="24"/>
        </w:rPr>
        <w:t>Всё, поговорили. Теперь мы идём стяжать 256 Архетипических частей. Мы стяжаем 256 Времён, чтобы время закрепилось в частях и не прошило насквозь каждую часть, что надо стяжать? Сделайте выводы. Из предыдущей практик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План Синтеза каждой ча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а! Во! План Синтеза каждой части. Чтобы Время у нас появилось в каждой части, нам необходимо стяжать План Синтеза каждой части. Ладно, проверяем прошедшее: куда делись четыре Плана Синтеза, которые мы стяжали с вами: Человека, Посвященного, Служащего и в синтезе Субъекта, там тоже был План Синтез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Куб Синтез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Куб Синтеза. То есть в вашей части Куб Синтеза уже есть четыре плана новых. Пока я с вами разговаривал, у некоторых был вопрос: «Чего ты разговорился?», я дал Кубу Синтеза усвоить четыре плана, поставить на уши все ваши части, потому что новые Планы Синтеза в новом огне от Отца, это новый материал для Куба Синтеза. Сейчас ваши части уже стоят все на ушах, что в Кубе Синтеза есть новый План Человека. Куб Синтеза распустил План Синтеза по всем вашим частям, пока мы тут поболтали, что это новый План Человека. И вы, когда сейчас будете стяжать Планы Синтеза частей, Куб Синтеза уже сообщил, что у Отца новый План Человека на 160 лет, минимально. Новый План Синтеза Посвящённого в теле на тысячу лет. У частей сейчас выбор, сейчас будете смеяться, жить сто шестьдесят лет или десять тысяч. Ну, это крайности, ладно, тысячу лет, золотая середина тысячу лет. Вы скажете: «Это невозмож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в Советском Союзе был азербайджанец, о нём сняли фильм, который реально прожил сто семьдесят два года, он умер в семидесятых, под восьмидесятый год. Он жил в азербайджанском селении, была точная метрика, когда он родился: в 1804 году, до войн Наполеона, в Азербайджане, точная метрика, потому что его там зарегистрировали, что он родился, в Российской Империи на тот момент. И вот он умер в тысяча девятьсот семьдесят каком-то там, семьдесят шестом, наверно, году, сто семьдесят два года прошло. О нём фильм снимали, все знали, что он так долго живёт, у него там правнуки, заправнуки, и прапраправнуки были и все называли его дедушкой. В селе, в горном, постоянно занимался сельским хозяйством, ел всё, как все, но жил сто семьдесят два года. Это насчёт расширения нашего времени на 160 лет, это совершенно обычный человек, с совершенно обычным питанием, и даже, он там смеялся, что много себе позволял дополнительного, в смысле, ничего такого специального он не делал, чтобы удлинить себе жизн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е нервнича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у, настоящий азербайджанец не нервничае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Любил женщин, пил ви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а чего нервничать? Пей вино, люби женщин!</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аполеона пережил, чего уж нервничать.</w:t>
      </w:r>
    </w:p>
    <w:p>
      <w:pPr>
        <w:pStyle w:val="Normal"/>
        <w:spacing w:lineRule="auto" w:line="240" w:before="0" w:after="0"/>
        <w:ind w:firstLine="567"/>
        <w:jc w:val="both"/>
        <w:rPr/>
      </w:pPr>
      <w:r>
        <w:rPr>
          <w:rFonts w:eastAsia="Times New Roman" w:cs="Times New Roman" w:ascii="Times New Roman" w:hAnsi="Times New Roman"/>
          <w:sz w:val="24"/>
          <w:szCs w:val="24"/>
        </w:rPr>
        <w:t>Ну, конечно, Наполеона он, вообще, пережил. Я к чему, что в нас всё-таки генетически заложено, минимум, 160-ти лет. Врачи сейчас доказали, что нормальный этап жизни тела, если оно сорганизуется, 160 лет. Некоторые здесь скажут: «Мы тут нервничаем, ну, как бы…», а кто сказал, что нервную систему нельзя сорганизовать? А потом, сейчас учёные открыли, что нервные клетки восстанавливаютс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х надо трениро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их надо тренировать, а самое главное, если они восстанавливаются, то они репродуцируются. Репродукция. Репродуцируются, а значит, что нервные клетки можно не просто восстанавливать, а взращивать новые, ну, как у ящерицы хвост отрастает новый. У нас весь этот механизм есть, просто мы его подзабыли, но каждые девять месяцев весь состав клеток у нас меняется. Это знаменитая систем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Регенерация.</w:t>
      </w:r>
    </w:p>
    <w:p>
      <w:pPr>
        <w:pStyle w:val="Normal"/>
        <w:spacing w:lineRule="auto" w:line="240" w:before="0" w:after="0"/>
        <w:ind w:firstLine="567"/>
        <w:jc w:val="both"/>
        <w:rPr/>
      </w:pPr>
      <w:r>
        <w:rPr>
          <w:rFonts w:eastAsia="Times New Roman" w:cs="Times New Roman" w:ascii="Times New Roman" w:hAnsi="Times New Roman"/>
          <w:sz w:val="24"/>
          <w:szCs w:val="24"/>
        </w:rPr>
        <w:t>Да, регенерация идёт. Так, может, можно регенерировать и клетки нервные каждые девять месяцев, не в ухудшение, а в усиление, Нет-нет-нет, я к другому веду. И если у нас установлено время на 160 лет и этот план регенерации мы себе поставим, то включится система регенерации клеток на 160 лет, а не на шестьдесят, семьдесят или сто, сколько у кого по Плану Синтеза. Поэтому Плана Синтеза мы поставили, вернее, Плану Синтеза мы поставили сто шестьдесят лет. Осталось перевести этот план на систему регенерации, а она у нас как раз стоит в огне воли, если я не ошибаюсь, сразу после мозгов. Ну, мозг — это синтез, дальше регенерация. Д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Если генезис — это синтез наоборот, то чем больше синтеза, тем больше генезиса, а регенерация — это, вообще, повторяемый генезис.</w:t>
      </w:r>
    </w:p>
    <w:p>
      <w:pPr>
        <w:pStyle w:val="Normal"/>
        <w:spacing w:lineRule="auto" w:line="240" w:before="0" w:after="0"/>
        <w:ind w:firstLine="567"/>
        <w:jc w:val="both"/>
        <w:rPr/>
      </w:pPr>
      <w:r>
        <w:rPr>
          <w:rFonts w:eastAsia="Times New Roman" w:cs="Times New Roman" w:ascii="Times New Roman" w:hAnsi="Times New Roman"/>
          <w:sz w:val="24"/>
          <w:szCs w:val="24"/>
        </w:rPr>
        <w:t>Я бы не хотел, чтобы мои регенерации повторяли генезис, потому что регенерация в воле, а генезис — это отдельный огонь, это не Воля. И генезис, он больше к иммунной системе относится, а регенерация всё-таки, это другая система, она связана с иммунной, но она со всеми связана, поэтому я бы по-другому отнёсся. А давайте исполним волю Отца и регенерируем себя на 160 ле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вайте! прошлый раз про двести говори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идишь, даже, вдохновение. Это не значит, что генезис нам не будет помогать. Чт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Регенерация — это огонь Жизни. Воля — это голос, системы…</w:t>
      </w:r>
    </w:p>
    <w:p>
      <w:pPr>
        <w:pStyle w:val="Normal"/>
        <w:spacing w:lineRule="auto" w:line="240" w:before="0" w:after="0"/>
        <w:ind w:firstLine="567"/>
        <w:jc w:val="both"/>
        <w:rPr/>
      </w:pPr>
      <w:r>
        <w:rPr>
          <w:rFonts w:eastAsia="Times New Roman" w:cs="Times New Roman" w:ascii="Times New Roman" w:hAnsi="Times New Roman"/>
          <w:sz w:val="24"/>
          <w:szCs w:val="24"/>
        </w:rPr>
        <w:t>А, регенерация это уже огонь Жизни! Она стояла раньше в системе воли. Огонь Жизн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рошлый раз про двести лет жизни говорили, печа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я, Настя, возможно для вас в Плане Синтеза стоит двести лет, но вы не переживайте, у Посвящённого вообще стоит тысяча лет. Поэтому, вообще-то, не запрещено жить и тысячу, главное, чтобы всегда быть Посвящённым и ваши части, и клеточки настроились на посвящённый ритм жизни постоянной репликации самих себя. </w:t>
      </w:r>
      <w:r>
        <w:rPr>
          <w:rFonts w:cs="Times New Roman" w:ascii="Times New Roman" w:hAnsi="Times New Roman"/>
          <w:sz w:val="24"/>
          <w:szCs w:val="24"/>
        </w:rPr>
        <w:t>Посвящённый, всё, 1000 лет. Поэтому 160 лет для человека, есть одна проблема: сроки говорит Папа, и вот на одну группу 200 лет, а на вашу группу дали 160 лет. Я не знаю, кто здесь в чём, но Папа сказал 160 лет, если бы Папа сказал 300 лет, уверяю вас, мы бы это стяжали. Я вот спокойно к этому отношусь. Но 160 лет совпадает с учёными, а 200 лет не совпадает с ними. Видно, Папа решил, что это перенапряг.</w:t>
      </w:r>
    </w:p>
    <w:p>
      <w:pPr>
        <w:pStyle w:val="Normal"/>
        <w:spacing w:lineRule="auto" w:line="240" w:before="0" w:after="0"/>
        <w:ind w:firstLine="567"/>
        <w:jc w:val="both"/>
        <w:rPr/>
      </w:pPr>
      <w:r>
        <w:rPr>
          <w:rFonts w:cs="Times New Roman" w:ascii="Times New Roman" w:hAnsi="Times New Roman"/>
          <w:i/>
          <w:sz w:val="24"/>
          <w:szCs w:val="24"/>
        </w:rPr>
        <w:t>Из зала: — Сейчас разработки будуще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ж об этом 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то генная.</w:t>
      </w:r>
    </w:p>
    <w:p>
      <w:pPr>
        <w:pStyle w:val="Normal"/>
        <w:spacing w:lineRule="auto" w:line="240" w:before="0" w:after="0"/>
        <w:ind w:firstLine="567"/>
        <w:jc w:val="both"/>
        <w:rPr/>
      </w:pPr>
      <w:r>
        <w:rPr>
          <w:rFonts w:cs="Times New Roman" w:ascii="Times New Roman" w:hAnsi="Times New Roman"/>
          <w:sz w:val="24"/>
          <w:szCs w:val="24"/>
        </w:rPr>
        <w:t>Ещё 10-20 лет разработки будущего начнут удлинять жизнь, 160 лет протянем, а если сильно будут удлинять жизнь, то дама Посвящённая все 1000 лет проживёт на генетических разработках медиков. То есть я знаю, что сейчас медики очень близко подобрались к гену «старости» и даже некоторые лаборатории думают, как его успокоить, чтобы тело не старело. Серьёзно. Уже даже знают, какие гены включают нам старение. В итоге, если они это разработают, то в принципе, мы можем 160 лет спокойно прож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 научной прессе сейчас звучит, что наше поколение – это вероятно последнее поколение или вернее первое поколение, которое приблизилось к бесконечно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близилось к бесконечной жизни, то есть или последнее поколение, умирающее быстро, или первое поколение, которое будет очень долго жить. Но называют «бесконечной» жизнью с учётом генетических исследован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последние станут первыми.</w:t>
      </w:r>
    </w:p>
    <w:p>
      <w:pPr>
        <w:pStyle w:val="Normal"/>
        <w:spacing w:lineRule="auto" w:line="240" w:before="0" w:after="0"/>
        <w:ind w:firstLine="567"/>
        <w:jc w:val="both"/>
        <w:rPr/>
      </w:pPr>
      <w:r>
        <w:rPr>
          <w:rFonts w:cs="Times New Roman" w:ascii="Times New Roman" w:hAnsi="Times New Roman"/>
          <w:sz w:val="24"/>
          <w:szCs w:val="24"/>
        </w:rPr>
        <w:t xml:space="preserve">Лучше быть первыми, чем последними, правда, но вопрос: кто, куда попадё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Стакан наполовину полон, наполовину пуст. </w:t>
      </w:r>
    </w:p>
    <w:p>
      <w:pPr>
        <w:pStyle w:val="Normal"/>
        <w:spacing w:lineRule="auto" w:line="240" w:before="0" w:after="0"/>
        <w:ind w:firstLine="567"/>
        <w:jc w:val="both"/>
        <w:rPr/>
      </w:pPr>
      <w:r>
        <w:rPr>
          <w:rFonts w:cs="Times New Roman" w:ascii="Times New Roman" w:hAnsi="Times New Roman"/>
          <w:sz w:val="24"/>
          <w:szCs w:val="24"/>
        </w:rPr>
        <w:t>Да. Да-да-да-да, и ты выбираешь, в какой стороне стоять. При этом в верхней или в нижней, и всё. Я совершенно согласен, что мы первое поколение, которое может жить долго. Я не могу сказать бесконечно, потому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к легло.</w:t>
      </w:r>
    </w:p>
    <w:p>
      <w:pPr>
        <w:pStyle w:val="Normal"/>
        <w:spacing w:lineRule="auto" w:line="240" w:before="0" w:after="0"/>
        <w:ind w:firstLine="567"/>
        <w:jc w:val="both"/>
        <w:rPr/>
      </w:pPr>
      <w:r>
        <w:rPr>
          <w:rFonts w:cs="Times New Roman" w:ascii="Times New Roman" w:hAnsi="Times New Roman"/>
          <w:sz w:val="24"/>
          <w:szCs w:val="24"/>
        </w:rPr>
        <w:t>Да. На счёт бесконечности, да, знаешь, почему, если мы начнём видеть Тонкий мир, а у нас тонко-физическая цивилизация, будем видеть, куда выходят наши души и там живут, то для нас смерти не будет, мы там будем жить. А какая разница, слушай, дорогой, в каком теле жить? Ты же видишь, что ты живёшь после смерти, значит, ты жив. Бесконечность - жив. И всё. Я, допустим, видел, как моя мама после восхождения там живёт, не постоянно. То есть, если я к ней обращался, я мог видеть, как живёт, где живёт, с кем живёт, там замуж вышла, омолодилась и куда идёт, двигается дальше. Для меня она, как бы, физически её нет – умерла, а там жива, и она меня узнавала, и я её узнавал, даже, в её новом состоянии новой семьи. Вот и всё, и своим детям, там, в Тонком мире сказала, что: «Это ваш брат, только физический». У них было зависание, у меня было зависание ещё больше, братья Тонкого мира от одной мамы, но из разных миров, прям прикольно было.</w:t>
      </w:r>
    </w:p>
    <w:p>
      <w:pPr>
        <w:pStyle w:val="Normal"/>
        <w:spacing w:lineRule="auto" w:line="240" w:before="0" w:after="0"/>
        <w:ind w:firstLine="567"/>
        <w:jc w:val="both"/>
        <w:rPr/>
      </w:pPr>
      <w:r>
        <w:rPr>
          <w:rFonts w:cs="Times New Roman" w:ascii="Times New Roman" w:hAnsi="Times New Roman"/>
          <w:i/>
          <w:sz w:val="24"/>
          <w:szCs w:val="24"/>
        </w:rPr>
        <w:t>Из зала: — Сейчас на специальном камне один интервал дат пишут, а в перспективе в соответствующих архетипах будут от двух до восьми дат пис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567"/>
        <w:jc w:val="both"/>
        <w:rPr/>
      </w:pPr>
      <w:r>
        <w:rPr>
          <w:rFonts w:cs="Times New Roman" w:ascii="Times New Roman" w:hAnsi="Times New Roman"/>
          <w:i/>
          <w:sz w:val="24"/>
          <w:szCs w:val="24"/>
        </w:rPr>
        <w:t>Из зала: — Может, и камней не будет уже?</w:t>
      </w:r>
    </w:p>
    <w:p>
      <w:pPr>
        <w:pStyle w:val="Normal"/>
        <w:spacing w:lineRule="auto" w:line="240" w:before="0" w:after="0"/>
        <w:ind w:firstLine="567"/>
        <w:jc w:val="both"/>
        <w:rPr/>
      </w:pPr>
      <w:r>
        <w:rPr>
          <w:rFonts w:cs="Times New Roman" w:ascii="Times New Roman" w:hAnsi="Times New Roman"/>
          <w:sz w:val="24"/>
          <w:szCs w:val="24"/>
        </w:rPr>
        <w:t xml:space="preserve">Не знаю, мы к Прометею привязаны, да? Нет, в принципе, ты прав. Да, ладно, мы вот так творчески поговорили. Зачем, а теперь и по вере вам и дано будет вам, знаменитое, да. Мы сейчас стяжаем 256 Планов Синтеза и время каждой части на этот План Синтеза в этой части. Скажите, пожалуйста, а ваша часть, сколько должна жить? Нет-нет, вначале сейчас внимательно подумайте. Знаете, хитрость в чём - тело умирает, а Душа – это часть, выходит – жизнь вечна, а если всё наоборот? Душа ушла в жизнь вечную, поэтому и тело умирает. Не, я понимаю, что мы так не думаем, Душу вызвали, сказали: «Будешь жить в другом мире» и тело умерло, в смысле, души нет. Ладно, не душу, дух вызвали, Монаду забрали, тело умерло. То есть есть шанс, что мы умираем не потому, что тело умирает, а потому, что какую-то главную часть в виде Монады или Души вызывают жить в другом мир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как же позиция жизненный огонь закончился?</w:t>
      </w:r>
    </w:p>
    <w:p>
      <w:pPr>
        <w:pStyle w:val="Normal"/>
        <w:spacing w:lineRule="auto" w:line="240" w:before="0" w:after="0"/>
        <w:ind w:firstLine="567"/>
        <w:jc w:val="both"/>
        <w:rPr/>
      </w:pPr>
      <w:r>
        <w:rPr>
          <w:rFonts w:cs="Times New Roman" w:ascii="Times New Roman" w:hAnsi="Times New Roman"/>
          <w:sz w:val="24"/>
          <w:szCs w:val="24"/>
        </w:rPr>
        <w:t xml:space="preserve">Огонь Жизни у нас в Монаде, понимаешь, нет-нет. Давайте, так, у нас всё разнообразно, огонь Жизни может быть в Монаде закончится, но это План Синтеза закончился. Огонь-то нам даёт План Синтеза, а если учесть, что время проистекает из огня и мы сейчас стяжали время из огня, то, когда мы говорим, что закончился огонь Жизни, закончился огонь Времени, а время нам дают по Плану Синтеза. Поэтому может быть и так, и так, может закончиться План Синтеза, вместе с ним огонь Времени, и мы умираем. Но ведь сам процесс смерти – это Монада или какая-то часть ушла туда, и ты умер, а если не ушла, ты можешь стяжать новый План Синтеза и новое Время Жизни? У меня получилось несколько раз, вот можешь на меня посмотреть и убедиться, что это можно, причём, несколько раз. Я знал, что я, фактически, мёртв, ухожу, а там идёт суд и решает: оставить меня или нет. А я стяжал новый План Синтеза, подал заявку, что хочу жить и категорически не хочу уходить туда, на что мне покрутили у виска многие Аватары Синтеза. Я сказал: «А мне нравится здесь, и не потому, что я там чего-то боюсь. Мы здесь мощнее. Здесь я кум королю, сват министру», а туда выйду, а там таких мн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это же по Воле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Обоснуй, называется, Отц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яще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нятно.</w:t>
      </w:r>
    </w:p>
    <w:p>
      <w:pPr>
        <w:pStyle w:val="Normal"/>
        <w:spacing w:lineRule="auto" w:line="240" w:before="0" w:after="0"/>
        <w:ind w:firstLine="567"/>
        <w:jc w:val="both"/>
        <w:rPr/>
      </w:pPr>
      <w:r>
        <w:rPr>
          <w:rFonts w:cs="Times New Roman" w:ascii="Times New Roman" w:hAnsi="Times New Roman"/>
          <w:sz w:val="24"/>
          <w:szCs w:val="24"/>
        </w:rPr>
        <w:t>Слушай, ты сегодня проходил эту тему, только что к Владыке с тобой ходили. Просящему, даётся, просить надо, да, всё по воле Отца, вроде, жизнь закончилась, а ты просишь, чтобы оставили, и Папа смотрит: ты будешь полезен на физике или нет. И ты тут же думаешь и говоришь: «Папа, и то сделаю, и то сделаю, и туда пойду, и там буду», и уже весы начинают качаться, потому что ты предлагаешь дела, которые другие не сделают. Жизнь удлиняется.</w:t>
      </w:r>
    </w:p>
    <w:p>
      <w:pPr>
        <w:pStyle w:val="Normal"/>
        <w:spacing w:lineRule="auto" w:line="240" w:before="0" w:after="0"/>
        <w:ind w:firstLine="567"/>
        <w:jc w:val="both"/>
        <w:rPr/>
      </w:pPr>
      <w:r>
        <w:rPr>
          <w:rFonts w:cs="Times New Roman" w:ascii="Times New Roman" w:hAnsi="Times New Roman"/>
          <w:i/>
          <w:sz w:val="24"/>
          <w:szCs w:val="24"/>
        </w:rPr>
        <w:t>Из зала: — Я помню, я помню, что меня сюда вызва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у жиз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эту жизнь. Меня там специально заловили, отравили и отправили сю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жалуйста, вам чёткая публикация Посвящённы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очень хорошо это помню.</w:t>
      </w:r>
    </w:p>
    <w:p>
      <w:pPr>
        <w:pStyle w:val="Normal"/>
        <w:spacing w:lineRule="auto" w:line="240" w:before="0" w:after="0"/>
        <w:ind w:firstLine="567"/>
        <w:jc w:val="both"/>
        <w:rPr/>
      </w:pPr>
      <w:r>
        <w:rPr>
          <w:rFonts w:cs="Times New Roman" w:ascii="Times New Roman" w:hAnsi="Times New Roman"/>
          <w:sz w:val="24"/>
          <w:szCs w:val="24"/>
        </w:rPr>
        <w:t>Вам публикация Посвящённых, Посвящённый выбирает следующую жизнь. Знает, что он воплотится через энное количество лет, это 1000 лет Посвящённому. Помните, вот, кто не верил, вот, пожалуйста, вам 1000 лет Посвящённому. Она точно знала, что она сюда воплотится 1000 лет и её сюда, даже, вызвали, потому что 1000 лет Посвящённого требовали, чтобы она здесь воплощалась. План 1000-летнего Посвящённого, вот, пожалуйста, вам. Вам сейчас сообщили план 1000 лет, её вызвали на физику, на физику вызывают только, если есть план больше, чем 100 лет, то есть план посвящённой жизни. В этой жизни есть жёсткий вариант, что в эти сроки ты должен воплотиться физически и тогда возникает вызов на физическую жизнь. Вот вам сейчас опубликовали 1000 летний План Посвящённого. Молодец! Ты первая, кто это сказа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братная ситуация. Я, как бывший врач-реаниматолог, была печальная ситуация: наш коллега, однажды, просто, вот, ему 40 лет было, просто жизнь закончилась. Он за несколько лет «сгорел», отказало всё. Мы старались, как могли, сделать нельзя было ничего, через несколько лет он умер. Ну, тело умерло, а на самом деле, несколько дней пребывал в коме на всех поддержках там: искусственная вентиляция, искусственная почка. Просто вот всё. И закончилось. Больше ничего.</w:t>
      </w:r>
    </w:p>
    <w:p>
      <w:pPr>
        <w:pStyle w:val="Normal"/>
        <w:spacing w:lineRule="auto" w:line="240" w:before="0" w:after="0"/>
        <w:ind w:firstLine="567"/>
        <w:jc w:val="both"/>
        <w:rPr/>
      </w:pPr>
      <w:r>
        <w:rPr>
          <w:rFonts w:cs="Times New Roman" w:ascii="Times New Roman" w:hAnsi="Times New Roman"/>
          <w:sz w:val="24"/>
          <w:szCs w:val="24"/>
        </w:rPr>
        <w:t xml:space="preserve">40 лет, изъяли огонь Жизни, изъяли План Синтеза, что даже врачи-реаниматологи, которые знают, что делать, спасти тело не могут и таких примеров очень много, поэтому наша наука со сложностями на это смотрит. А если ты знаешь: вот сейчас бы стяжать с ним План Синтеза, выйти к Отцу, попросить прощения, на новую жизнь поменять там жизнь, начать там чем-то ещё заниматься. Он бы выжил, то есть методами Синтеза он бы выжил, методами медицинской реанимации не выживаемо. Я специально это подчёркиваю, что методы Синтеза – это не теория, а практическая данность, когда этими методами выходишь к Отцу, просишь, просишь План Синтеза, просишь огонь и так далее. То есть есть энное количество специфик, ты просишь, входишь в это и у тебя включается жиз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же могу добавить. Когда я была маленькая, я знала, что мне нужно стать, вот я так думала: кем-то, вроде, Христа, а потом вот побыла Аватаром Иерар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А теперь стала Аватаром Иерарх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 была уже. Была.</w:t>
      </w:r>
    </w:p>
    <w:p>
      <w:pPr>
        <w:pStyle w:val="Normal"/>
        <w:spacing w:lineRule="auto" w:line="240" w:before="0" w:after="0"/>
        <w:ind w:firstLine="567"/>
        <w:jc w:val="both"/>
        <w:rPr/>
      </w:pPr>
      <w:r>
        <w:rPr>
          <w:rFonts w:cs="Times New Roman" w:ascii="Times New Roman" w:hAnsi="Times New Roman"/>
          <w:sz w:val="24"/>
          <w:szCs w:val="24"/>
        </w:rPr>
        <w:t xml:space="preserve">Кем-то, типа Христа, ведь Христос в предыдущей эпохе был Владыкой Иерархии, а у нас бывшие Аватары Иерархии выше Христа. Смотрите, план, план – она, воплотившись, как Посвящённая, знала, что ей нужно дойти до должности Аватара Иерархии, Владыка Иерархии. Любой Посвящённый бы у виска покрутил, но в ИВДИВО-то это нормально, раньше Главой Иерархии был только Христос, а у нас в каждом подразделении свой Аватар Иерархии, фактически, свой вариант Христа. Поэтому нас и боятся Посвящённые 5 расы, узнав, что у нас есть Аватар Иерархии. «А! И убежали», потому что они не понимают этой системы, потому что в 5-й расе был только один Владыка Христос, а у нас их 80 по Планете ходит. В каждом городе своя Иерархия, свой Аватар Иерархии, ну, где подразделение, другая система. Так. Ну, у нас метагалактическая система, а в предыдущей эпохе, да, один Аватар Иерархии на всю Планету. Маловато будет. </w:t>
      </w:r>
    </w:p>
    <w:p>
      <w:pPr>
        <w:pStyle w:val="Normal"/>
        <w:spacing w:lineRule="auto" w:line="240" w:before="0" w:after="0"/>
        <w:ind w:firstLine="567"/>
        <w:jc w:val="both"/>
        <w:rPr/>
      </w:pPr>
      <w:r>
        <w:rPr>
          <w:rFonts w:cs="Times New Roman" w:ascii="Times New Roman" w:hAnsi="Times New Roman"/>
          <w:sz w:val="24"/>
          <w:szCs w:val="24"/>
        </w:rPr>
        <w:t xml:space="preserve">Ну, что, стяжаем 256 Планов Синтеза, 256 видов Времён в каждую часть, а потом синтезируем все эти виды Времени в Субъектное время каждого из нас. И ещё в каждой части мы стяжаем Время и Человека, и Посвящённого, и Служащего. </w:t>
      </w:r>
    </w:p>
    <w:p>
      <w:pPr>
        <w:pStyle w:val="Normal"/>
        <w:spacing w:lineRule="auto" w:line="240" w:before="0" w:after="0"/>
        <w:ind w:firstLine="567"/>
        <w:jc w:val="both"/>
        <w:rPr/>
      </w:pPr>
      <w:r>
        <w:rPr>
          <w:rFonts w:cs="Times New Roman" w:ascii="Times New Roman" w:hAnsi="Times New Roman"/>
          <w:sz w:val="24"/>
          <w:szCs w:val="24"/>
        </w:rPr>
        <w:t xml:space="preserve">Я не закончил мысль, мы тут начали истории вспоминать. Не-не, это хорошо, что мы вспомнили, потому что это расширяет наш взгляд. Зачем? Помните, я сказал: «А если часть сама уйдёт, а тело останется»? Если мы сейчас в часть стяжаем три вида Времени: Человека на 160 лет, Посвящённого на 1000 и Служащего на 10 000 в каждую часть, то сама она уже уйти не сможет, только, если Отец вызовет. Очень такая хорошая вещь, потому что она, по идее, по этому времени должна жить аж, максимум, 10 000 лет. Ладно, похитрим чуть-чуть, похитрим, не-не, ничего плохого в этом нет, это разрешено. Понимаете, в Синтезе есть ещё один метод очень хороший, </w:t>
      </w:r>
      <w:r>
        <w:rPr>
          <w:rFonts w:cs="Times New Roman" w:ascii="Times New Roman" w:hAnsi="Times New Roman"/>
          <w:spacing w:val="20"/>
          <w:sz w:val="24"/>
          <w:szCs w:val="24"/>
        </w:rPr>
        <w:t>если ты сообразишь и не побоишься сделать, и стандарты Синтеза это не нарушает, то тебе будет дано</w:t>
      </w:r>
      <w:r>
        <w:rPr>
          <w:rFonts w:cs="Times New Roman" w:ascii="Times New Roman" w:hAnsi="Times New Roman"/>
          <w:sz w:val="24"/>
          <w:szCs w:val="24"/>
        </w:rPr>
        <w:t xml:space="preserve">. Ну, там, как получится дальше, но тебе будет да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м более в праздник.</w:t>
      </w:r>
    </w:p>
    <w:p>
      <w:pPr>
        <w:pStyle w:val="Normal"/>
        <w:spacing w:lineRule="auto" w:line="240" w:before="0" w:after="0"/>
        <w:ind w:firstLine="567"/>
        <w:jc w:val="both"/>
        <w:rPr/>
      </w:pPr>
      <w:r>
        <w:rPr>
          <w:rFonts w:cs="Times New Roman" w:ascii="Times New Roman" w:hAnsi="Times New Roman"/>
          <w:sz w:val="24"/>
          <w:szCs w:val="24"/>
        </w:rPr>
        <w:t xml:space="preserve">Тем более в праздник, сегодня же у нас </w:t>
      </w:r>
      <w:r>
        <w:rPr>
          <w:rFonts w:cs="Times New Roman" w:ascii="Times New Roman" w:hAnsi="Times New Roman"/>
          <w:spacing w:val="20"/>
          <w:sz w:val="24"/>
          <w:szCs w:val="24"/>
        </w:rPr>
        <w:t>Метагалактической расы праздник</w:t>
      </w:r>
      <w:r>
        <w:rPr>
          <w:rFonts w:cs="Times New Roman" w:ascii="Times New Roman" w:hAnsi="Times New Roman"/>
          <w:sz w:val="24"/>
          <w:szCs w:val="24"/>
        </w:rPr>
        <w:t xml:space="preserve">, правда, кто не помнит. Правда? Н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 Да.</w:t>
      </w:r>
    </w:p>
    <w:p>
      <w:pPr>
        <w:pStyle w:val="Normal"/>
        <w:spacing w:lineRule="auto" w:line="240" w:before="0" w:after="0"/>
        <w:ind w:firstLine="567"/>
        <w:jc w:val="both"/>
        <w:rPr/>
      </w:pPr>
      <w:r>
        <w:rPr>
          <w:rFonts w:cs="Times New Roman" w:ascii="Times New Roman" w:hAnsi="Times New Roman"/>
          <w:sz w:val="24"/>
          <w:szCs w:val="24"/>
        </w:rPr>
        <w:t>У нас сегодня новая Метагалактическая раса. Как вы думаете, почему мы занимаемся стяжанием всех времён и народов? Мы ещё используем день рождения нашего Служащего, я обычно всегда, если узнаю, что у нас день рождение выпадает на Синтез, мы празднуем от души, то есть можем стяжать что-нибудь с подарками Отца. То есть в обычный день Папа скажет: «Нельзя», а на день рождения, даже, отказать-то неудобно, подарки-то нужно давать. А дети просят подарки: «Удлини, жизнь, Папа!», ну, для Папы-то это подарок. Это для нас: «Вах-вах-вах, что мы делаем!». Есть такое? Всё? Практика. Действ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firstLine="567"/>
        <w:jc w:val="both"/>
        <w:outlineLvl w:val="2"/>
        <w:rPr/>
      </w:pPr>
      <w:bookmarkStart w:id="7" w:name="__RefHeading___Toc122091943"/>
      <w:bookmarkEnd w:id="7"/>
      <w:r>
        <w:rPr>
          <w:rFonts w:cs="Times New Roman" w:ascii="Times New Roman" w:hAnsi="Times New Roman"/>
          <w:b/>
          <w:sz w:val="24"/>
          <w:szCs w:val="24"/>
        </w:rPr>
        <w:t>Практика 2. Первостяжание. Стяжание 256-ти Планов Синтеза архетипически-цельно-базовых частей</w:t>
      </w:r>
      <w:r>
        <w:rPr>
          <w:rFonts w:cs="Times New Roman" w:ascii="Times New Roman" w:hAnsi="Times New Roman"/>
          <w:sz w:val="24"/>
          <w:szCs w:val="24"/>
        </w:rPr>
        <w:t xml:space="preserve"> </w:t>
      </w:r>
      <w:r>
        <w:rPr>
          <w:rFonts w:cs="Times New Roman" w:ascii="Times New Roman" w:hAnsi="Times New Roman"/>
          <w:b/>
          <w:sz w:val="24"/>
          <w:szCs w:val="24"/>
        </w:rPr>
        <w:t>в троичном явлении каждой части Человеком, Посвящённым, Служащим.</w:t>
      </w:r>
      <w:r>
        <w:rPr>
          <w:rFonts w:cs="Times New Roman" w:ascii="Times New Roman" w:hAnsi="Times New Roman"/>
          <w:sz w:val="24"/>
          <w:szCs w:val="24"/>
        </w:rPr>
        <w:t xml:space="preserve"> </w:t>
      </w:r>
      <w:r>
        <w:rPr>
          <w:rFonts w:cs="Times New Roman" w:ascii="Times New Roman" w:hAnsi="Times New Roman"/>
          <w:b/>
          <w:sz w:val="24"/>
          <w:szCs w:val="24"/>
        </w:rPr>
        <w:t>Стяжание 256-ти видов Времён Изначально Вышестоящего Отца с 256-ю Временами, в явлении одного времени – одной части.</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 179 869 120 синтез-ивдиво-цельность. Становимся телесно Ипостасью 24-го Синтеза в форме пред Изначально Вышестоящими Аватарами Синтеза Кут Хуми Фаинь.</w:t>
      </w:r>
    </w:p>
    <w:p>
      <w:pPr>
        <w:pStyle w:val="Style21"/>
        <w:ind w:firstLine="567"/>
        <w:jc w:val="both"/>
        <w:rPr/>
      </w:pPr>
      <w:r>
        <w:rPr>
          <w:rFonts w:cs="Times New Roman" w:ascii="Times New Roman" w:hAnsi="Times New Roman"/>
          <w:sz w:val="24"/>
          <w:szCs w:val="24"/>
        </w:rPr>
        <w:t xml:space="preserve">Синтезируясь с их Хум, стяжаем 256 Синтез Синтезов Изначально Вышестоящего Отца и 256 Синтез Прасинтезов Изначально Вышестоящего Отца, прося преобразить каждого из нас и синтез нас на явление Плана Синтеза каждой архетипической части в синтезе со всеми цельными и базовыми частями в троичном явлении каждой части Человеком, Посвящённым, Служащим с их временными лагами концентрации в каждой части каждого из нас архетипически-цельно-базово синтезфизически собою. И в синтезе их реализации Планом Синтеза развернуть 256 видов Времени архетипических частей в синтезе с цельными и базовыми частями каждого из нас синтезфизически собою.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256-ю Синтез Синтезами и Синтез Прасинтезами Изначально Вышестоящего Отца, преображаемся этим, вспыхивая Синтез Синтезом и Синтез Прасинтезом собою.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Си-ИВДИВО Метагалактики. Переходим в зал Изначально Вышестоящего Отца Си-ИВДИВО Метагалактики на 17 179 869 185 синтез-ивдиво-цельность. Развёртываемся пред Изначально Вышестоящим Отцом телесно Ипостасью 24-го Синтеза Изначально Вышестоящего Отца в форм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росим развернуть три вида времени субъектной реализации каждого из на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ремя Человека – на 160 л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ремя Посвящённого – на 1000 л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ремя Служащего – на 10000 лет, </w:t>
      </w:r>
    </w:p>
    <w:p>
      <w:pPr>
        <w:pStyle w:val="Style21"/>
        <w:ind w:firstLine="567"/>
        <w:jc w:val="both"/>
        <w:rPr/>
      </w:pPr>
      <w:r>
        <w:rPr>
          <w:rFonts w:cs="Times New Roman" w:ascii="Times New Roman" w:hAnsi="Times New Roman"/>
          <w:sz w:val="24"/>
          <w:szCs w:val="24"/>
        </w:rPr>
        <w:t xml:space="preserve">в синтезе их субъектной реализации каждого из нас в каждую архетипическую часть каждого из нас в синтезе со всеми цельными частями и базовыми частями с явлением в каждой цельной и базовой части каждого из нас соответствующий План Синтеза трёх-временной человека-посвящённо-служащей реализации с соответствующей концентрацией времени каждой части архетипически-цельно-базовой каждого из нас.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256 Синтезов Изначально Вышестоящего Отца. И возжигаясь 256-ю Синтезами Изначально Вышестоящего Отца, преображаемся ими. </w:t>
      </w:r>
    </w:p>
    <w:p>
      <w:pPr>
        <w:pStyle w:val="Style21"/>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256 Планов Синтеза архетипически-цельно-базовых частей,</w:t>
      </w:r>
      <w:r>
        <w:rPr>
          <w:rFonts w:cs="Times New Roman" w:ascii="Times New Roman" w:hAnsi="Times New Roman"/>
          <w:sz w:val="24"/>
          <w:szCs w:val="24"/>
        </w:rPr>
        <w:t xml:space="preserve"> вспыхивая ими. Просим развернуть в архетипически-цельно-базовых частях каждого из нас Планы Синтеза и в явлении архетипических частей в синтезе с цельными и базовыми Планами Синтеза. </w:t>
      </w:r>
    </w:p>
    <w:p>
      <w:pPr>
        <w:pStyle w:val="Style21"/>
        <w:ind w:firstLine="567"/>
        <w:jc w:val="both"/>
        <w:rPr/>
      </w:pPr>
      <w:r>
        <w:rPr>
          <w:rFonts w:cs="Times New Roman" w:ascii="Times New Roman" w:hAnsi="Times New Roman"/>
          <w:sz w:val="24"/>
          <w:szCs w:val="24"/>
        </w:rPr>
        <w:t xml:space="preserve">Синтезируясь с Изначально Вышестоящим Отцом Си-ИВДИВО Метагалактики, </w:t>
      </w:r>
      <w:r>
        <w:rPr>
          <w:rFonts w:cs="Times New Roman" w:ascii="Times New Roman" w:hAnsi="Times New Roman"/>
          <w:b/>
          <w:sz w:val="24"/>
          <w:szCs w:val="24"/>
        </w:rPr>
        <w:t>стяжаем 256 видов Времён Изначально Вышестоящего Отца с 256-ю Временами, в явлении одного времени – одной части,</w:t>
      </w:r>
      <w:r>
        <w:rPr>
          <w:rFonts w:cs="Times New Roman" w:ascii="Times New Roman" w:hAnsi="Times New Roman"/>
          <w:sz w:val="24"/>
          <w:szCs w:val="24"/>
        </w:rPr>
        <w:t xml:space="preserve"> прося развернуть концентрацию времени служаще-посвящённо-человечески в субъектном реализованном выражении каждого из нас. </w:t>
      </w:r>
    </w:p>
    <w:p>
      <w:pPr>
        <w:pStyle w:val="Style21"/>
        <w:ind w:firstLine="567"/>
        <w:jc w:val="both"/>
        <w:rPr/>
      </w:pPr>
      <w:r>
        <w:rPr>
          <w:rFonts w:cs="Times New Roman" w:ascii="Times New Roman" w:hAnsi="Times New Roman"/>
          <w:sz w:val="24"/>
          <w:szCs w:val="24"/>
        </w:rPr>
        <w:t xml:space="preserve">И возжигаемся 256-рицей времени в явлении 256-ти архетипических частей каждого из нас в синтезе с цельными и базовыми. И возжигаясь временем каждой части Плана Синтеза каждой части, вспыхиваем ими. </w:t>
      </w:r>
    </w:p>
    <w:p>
      <w:pPr>
        <w:pStyle w:val="Style21"/>
        <w:ind w:firstLine="567"/>
        <w:jc w:val="both"/>
        <w:rPr/>
      </w:pPr>
      <w:r>
        <w:rPr>
          <w:rFonts w:cs="Times New Roman" w:ascii="Times New Roman" w:hAnsi="Times New Roman"/>
          <w:sz w:val="24"/>
          <w:szCs w:val="24"/>
        </w:rPr>
        <w:t>Синтезируясь с Хум Изначально Вышестоящего Отца, стяжаем 512 Синтезов Изначально Вышестоящего Отца. И возжигаясь 512-ю Синтезами Изначально Вышестоящего Отца, преображаемся ими. И вспыхиваем временем каждой из 256-ти архетипических частей, развёртывая в каждой части План Синтеза в реализации его.</w:t>
      </w:r>
    </w:p>
    <w:p>
      <w:pPr>
        <w:pStyle w:val="Style21"/>
        <w:ind w:firstLine="567"/>
        <w:jc w:val="both"/>
        <w:rPr/>
      </w:pPr>
      <w:r>
        <w:rPr>
          <w:rFonts w:cs="Times New Roman" w:ascii="Times New Roman" w:hAnsi="Times New Roman"/>
          <w:sz w:val="24"/>
          <w:szCs w:val="24"/>
        </w:rPr>
        <w:t xml:space="preserve">И, синтезируясь с Хум Изначально Вышестоящего Отца, стяжаем 512 Синтезов Изначально Вышестоящего Отца явлением 256-ти Планов Синтеза и 256-ти Времён каждой части с одним временем – одной части – одним Планом Синтеза в каждой архетипической части каждого из нас. И возжигаясь 512-ю Синтезами Изначально Вышестоящего Отца, преображаемся ими. </w:t>
      </w:r>
    </w:p>
    <w:p>
      <w:pPr>
        <w:pStyle w:val="Style21"/>
        <w:ind w:firstLine="567"/>
        <w:jc w:val="both"/>
        <w:rPr/>
      </w:pPr>
      <w:r>
        <w:rPr>
          <w:rFonts w:cs="Times New Roman" w:ascii="Times New Roman" w:hAnsi="Times New Roman"/>
          <w:sz w:val="24"/>
          <w:szCs w:val="24"/>
        </w:rPr>
        <w:t xml:space="preserve">И вспыхивая этим, синтезируясь с Изначально Вышестоящим Отцом, стяжаем в синтезе 256-ти Времён Планов Синтеза архетипических частей каждого из нас в синтезе их – Субъектное время жизни Физического тела каждого из нас 256-рицей архетипических частей собою, в синтезе реализующихся Человеком Изначально Вышестоящего Отца каждым из нас. </w:t>
      </w:r>
    </w:p>
    <w:p>
      <w:pPr>
        <w:pStyle w:val="Style21"/>
        <w:ind w:firstLine="567"/>
        <w:jc w:val="both"/>
        <w:rPr/>
      </w:pPr>
      <w:r>
        <w:rPr>
          <w:rFonts w:cs="Times New Roman" w:ascii="Times New Roman" w:hAnsi="Times New Roman"/>
          <w:sz w:val="24"/>
          <w:szCs w:val="24"/>
        </w:rPr>
        <w:t xml:space="preserve">И вспыхивая Субъектным временем жизни в синтезе архетипических частей каждого из нас, просим расширить Субъектный План Синтеза Изначально Вышестоящего Отца на Планы Синтеза архетипических частей каждого из нас с Временем архетипических частей в синтезе их с Субъектным временем каждого из нас.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ими. И, синтезируясь с Изначально Вышестоящим Отцом, просим преобразить каждого из нас и синтез нас всем стяжённым и возожжённым собо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Ставрополь, в Подразделения ИВДИВО участников данной практики и ИВДИВО каждого из нас.</w:t>
      </w:r>
    </w:p>
    <w:p>
      <w:pPr>
        <w:pStyle w:val="Style21"/>
        <w:ind w:firstLine="567"/>
        <w:jc w:val="both"/>
        <w:rPr/>
      </w:pPr>
      <w:r>
        <w:rPr>
          <w:rFonts w:cs="Times New Roman" w:ascii="Times New Roman" w:hAnsi="Times New Roman"/>
          <w:sz w:val="24"/>
          <w:szCs w:val="24"/>
        </w:rPr>
        <w:t>И выходим из практики. Аминь</w:t>
      </w:r>
      <w:r>
        <w:rPr>
          <w:rFonts w:cs="Times New Roman" w:ascii="Times New Roman" w:hAnsi="Times New Roman"/>
          <w:i/>
          <w:sz w:val="24"/>
          <w:szCs w:val="24"/>
        </w:rPr>
        <w:t xml:space="preserve">. </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0"/>
        </w:numPr>
        <w:ind w:firstLine="567"/>
        <w:jc w:val="center"/>
        <w:outlineLvl w:val="1"/>
        <w:rPr>
          <w:rFonts w:ascii="Times New Roman" w:hAnsi="Times New Roman" w:cs="Times New Roman"/>
          <w:b/>
          <w:b/>
          <w:sz w:val="24"/>
          <w:szCs w:val="24"/>
        </w:rPr>
      </w:pPr>
      <w:bookmarkStart w:id="8" w:name="__RefHeading___Toc122091944"/>
      <w:bookmarkEnd w:id="8"/>
      <w:r>
        <w:rPr>
          <w:rFonts w:cs="Times New Roman" w:ascii="Times New Roman" w:hAnsi="Times New Roman"/>
          <w:b/>
          <w:sz w:val="24"/>
          <w:szCs w:val="24"/>
        </w:rPr>
        <w:t>Метагалактическая ивдивость, это синтез всех метагалактических вариантов и миров и эволюций, и видов организации материй</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чень сложно входило, но мы выдержали. Чтобы к этому адаптироваться и не упасть на перерыве, что нам надо сделать сейчас?</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омпетенци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тяжать компетенцию. Совершенно точно. Все вот такие творческие. А главное в компетенци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2-я метагалактическая ивдивость.</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2-я синтез ивдивос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сё правильно 2-я метагалактическая ивдивость, это компетенция как раз восьмого уровня. Мы дошли до ивдивости как восьмой уровень. Что вы сказал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яжать нельзя её. Наделить.</w:t>
      </w:r>
    </w:p>
    <w:p>
      <w:pPr>
        <w:pStyle w:val="Style21"/>
        <w:ind w:firstLine="567"/>
        <w:jc w:val="both"/>
        <w:rPr/>
      </w:pPr>
      <w:r>
        <w:rPr>
          <w:rFonts w:cs="Times New Roman" w:ascii="Times New Roman" w:hAnsi="Times New Roman"/>
          <w:sz w:val="24"/>
          <w:szCs w:val="24"/>
        </w:rPr>
        <w:t>Да, мы не стяжаем, мы наделяемся компетенцией, нас будут наделять компетенцией. Всё правильно, извините. Видите, как нас хорошо части поправили. Нам жизнь удлинили так что на самом дел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м надо сейчас обработать заряд времени. Это вы теперь знаете, что чувствовала Ева после того как съела Адамово яблоко. Она время почувствовала, что она другая.</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омпетенция это седьмая, а не восьма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 какой стат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вдивость седьмая.</w:t>
      </w:r>
    </w:p>
    <w:p>
      <w:pPr>
        <w:pStyle w:val="Style21"/>
        <w:ind w:firstLine="567"/>
        <w:jc w:val="both"/>
        <w:rPr/>
      </w:pPr>
      <w:r>
        <w:rPr>
          <w:rFonts w:cs="Times New Roman" w:ascii="Times New Roman" w:hAnsi="Times New Roman"/>
          <w:sz w:val="24"/>
          <w:szCs w:val="24"/>
        </w:rPr>
        <w:t>Ивдивость седьмая компетентность, я имею в виду компетенции седьмого горизонта. Да, это седьмая компетенция ивдивость относится к восьмому горизонту, состоит из чего? Кто помнит?</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олжностных компетенц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з компетенций Синтеза. То есть 2-я метагалактическая ивдивость состоит из компетенций Синтеза от Синтеза до Правил. А вот это слово компетентный синтеза, в чём? Я понимаю, что мы компетентны синтезом, что-то изучаем, что-то. Если поглубже посмотреть, это метагалактическая ивдивость, то компетенция синтеза, что предполагает?</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иды организации материи.</w:t>
      </w:r>
    </w:p>
    <w:p>
      <w:pPr>
        <w:pStyle w:val="Style21"/>
        <w:ind w:firstLine="567"/>
        <w:jc w:val="both"/>
        <w:rPr/>
      </w:pPr>
      <w:r>
        <w:rPr>
          <w:rFonts w:cs="Times New Roman" w:ascii="Times New Roman" w:hAnsi="Times New Roman"/>
          <w:sz w:val="24"/>
          <w:szCs w:val="24"/>
        </w:rPr>
        <w:t xml:space="preserve">Предполагает метагалактический синтез или освоение Метагалактики. То есть это компетентный синтез Метагалактики. Вот там сказали, виды организации материи, миры, эволюции, то есть оперативное знание Метагалактики. И раз сегодня метагалактическая ивдивость, то компетентный синтез, это не только оперативное знание Метагалактики, но ещё есть один момент. </w:t>
      </w:r>
      <w:r>
        <w:rPr>
          <w:rFonts w:cs="Times New Roman" w:ascii="Times New Roman" w:hAnsi="Times New Roman"/>
          <w:b/>
          <w:sz w:val="24"/>
          <w:szCs w:val="24"/>
        </w:rPr>
        <w:t>Ивдивость концентрирует набор условий</w:t>
      </w:r>
      <w:r>
        <w:rPr>
          <w:rFonts w:cs="Times New Roman" w:ascii="Times New Roman" w:hAnsi="Times New Roman"/>
          <w:sz w:val="24"/>
          <w:szCs w:val="24"/>
        </w:rPr>
        <w:t>. Допустим, набор условий Физического мира Метагалактики, набор условий Тонкого мира Метагалактики, набор условий Метагалактического мира Метагалактики, набор условий физической организации материи, допустим, физической синтез-цельности или физической реальности, или физической Высокой Цельной. Я специально наговариваю, чтобы вы видели, что ваша голова от этого ещё сильнее уходит в аут, потому что начинается усвоение частей. часть начинает прокручивать, время начинает применяться, а не хочется.</w:t>
      </w:r>
    </w:p>
    <w:p>
      <w:pPr>
        <w:pStyle w:val="Style21"/>
        <w:ind w:firstLine="567"/>
        <w:jc w:val="both"/>
        <w:rPr/>
      </w:pPr>
      <w:r>
        <w:rPr>
          <w:rFonts w:cs="Times New Roman" w:ascii="Times New Roman" w:hAnsi="Times New Roman"/>
          <w:sz w:val="24"/>
          <w:szCs w:val="24"/>
        </w:rPr>
        <w:t>То есть мы сейчас заставляем наши части работать в новом времени. Если честно, мы с вами сделали первостяжание, мы впервые всем частям стяжали План Синтеза, новое Время, а самое главное, мы обнаглели и в каждую часть засунули троичное время: Человека, Посвящённого и Служащего. Нет, это хорошо, только такой прикол: допустим, с этого тела вы взойдёте, а части продолжают жить вместе с вами. И вы будете помнить эту жизнь, наверное, и следующую жизнь, потому что части рассчитывают сейчас жизнь на 10 000 лет или на 1000. А это тело я не знаю, на сколько, на тысячу лет или 160 лет, физическое. Какие-то разговоры в конце, что субъектное время в физическом теле, в синтезе всех частей, а части по своему времени и в синтезе каждого из нас. Такой прикол из практики. Это как Отец спланировал. Так что есть шанс что этими частями мы будем себя помнить даже после того как…</w:t>
      </w:r>
    </w:p>
    <w:p>
      <w:pPr>
        <w:pStyle w:val="Style21"/>
        <w:ind w:firstLine="567"/>
        <w:jc w:val="both"/>
        <w:rPr>
          <w:rFonts w:ascii="Times New Roman" w:hAnsi="Times New Roman" w:cs="Times New Roman"/>
          <w:b/>
          <w:b/>
          <w:sz w:val="24"/>
          <w:szCs w:val="24"/>
        </w:rPr>
      </w:pPr>
      <w:r>
        <w:rPr>
          <w:rFonts w:cs="Times New Roman" w:ascii="Times New Roman" w:hAnsi="Times New Roman"/>
          <w:sz w:val="24"/>
          <w:szCs w:val="24"/>
        </w:rPr>
        <w:t xml:space="preserve">А у нас большая проблема, некоторые не помнят себя после того как и там восстанавливаются, восстанавливают части, переключают части. А значит, Отец заранее заложил в части планирование многих миров. И поэтому, сейчас отправляет нас стяжать ивдивость, потому что </w:t>
      </w:r>
      <w:r>
        <w:rPr>
          <w:rFonts w:cs="Times New Roman" w:ascii="Times New Roman" w:hAnsi="Times New Roman"/>
          <w:b/>
          <w:sz w:val="24"/>
          <w:szCs w:val="24"/>
        </w:rPr>
        <w:t xml:space="preserve">метагалактическая ивдивость, это синтез всех метагалактических вариантов и миров и эволюций, и видов организации материй. </w:t>
      </w:r>
      <w:r>
        <w:rPr>
          <w:rFonts w:cs="Times New Roman" w:ascii="Times New Roman" w:hAnsi="Times New Roman"/>
          <w:sz w:val="24"/>
          <w:szCs w:val="24"/>
        </w:rPr>
        <w:t>Увидели?</w:t>
      </w:r>
    </w:p>
    <w:p>
      <w:pPr>
        <w:pStyle w:val="Style21"/>
        <w:ind w:firstLine="567"/>
        <w:jc w:val="both"/>
        <w:rPr/>
      </w:pPr>
      <w:r>
        <w:rPr>
          <w:rFonts w:cs="Times New Roman" w:ascii="Times New Roman" w:hAnsi="Times New Roman"/>
          <w:sz w:val="24"/>
          <w:szCs w:val="24"/>
        </w:rPr>
        <w:t xml:space="preserve">В синтезе этих вариантов складывается наша ивдивость, в том числе всех частей. Ну так, пока мы не отключились. </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кончатель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 у нас практика. Да, да у нас практика, надо дожить до перерыва. Сейчас одна практика и перерыв. Мы почти три часа отработали, просто тело сложно берёт новое время.</w:t>
      </w:r>
    </w:p>
    <w:p>
      <w:pPr>
        <w:pStyle w:val="Style21"/>
        <w:ind w:firstLine="567"/>
        <w:jc w:val="both"/>
        <w:rPr/>
      </w:pPr>
      <w:r>
        <w:rPr>
          <w:rFonts w:cs="Times New Roman" w:ascii="Times New Roman" w:hAnsi="Times New Roman"/>
          <w:sz w:val="24"/>
          <w:szCs w:val="24"/>
        </w:rPr>
        <w:t>Маленькая ремарочка, вот учёные говорят, что времени нет, а что ж тогда нашему телу так тяжело от его стяжаний? То есть для нашего тела сейчас даже масса времени есть, потому что нам стало тяжело.</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оборот, классно стало.</w:t>
      </w:r>
    </w:p>
    <w:p>
      <w:pPr>
        <w:pStyle w:val="Style21"/>
        <w:ind w:firstLine="567"/>
        <w:jc w:val="both"/>
        <w:rPr/>
      </w:pPr>
      <w:r>
        <w:rPr>
          <w:rFonts w:cs="Times New Roman" w:ascii="Times New Roman" w:hAnsi="Times New Roman"/>
          <w:sz w:val="24"/>
          <w:szCs w:val="24"/>
        </w:rPr>
        <w:t>Нет, я знаю, что классно стало. Тебе всегда классно. Мне тяжело. У каждого своё, 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Ладно, всё. Практика.</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2"/>
        <w:rPr/>
      </w:pPr>
      <w:bookmarkStart w:id="9" w:name="__RefHeading___Toc122091945"/>
      <w:r>
        <w:rPr>
          <w:rFonts w:cs="Times New Roman" w:ascii="Times New Roman" w:hAnsi="Times New Roman"/>
          <w:b/>
          <w:sz w:val="24"/>
          <w:szCs w:val="24"/>
        </w:rPr>
        <w:t>Практика 3. Наделение второй метагалактической ивдивостью Изначально Вышестоящего Отца каждого из нас</w:t>
      </w:r>
      <w:bookmarkEnd w:id="9"/>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Развёртываемся си-ивдиво- метагалактически на 17 179 869 120 синтез-ивдиво цельности. Становимся телесно Ипостасью 24-го Синтеза Изначально Вышестоящего Отца в форме и </w:t>
      </w:r>
      <w:r>
        <w:rPr>
          <w:rFonts w:cs="Times New Roman" w:ascii="Times New Roman" w:hAnsi="Times New Roman"/>
          <w:b/>
          <w:sz w:val="24"/>
          <w:szCs w:val="24"/>
        </w:rPr>
        <w:t>просим Изначально Вышестоящих Аватаров Синтеза Кут Хуми Фаинь наделить каждого из нас и синтез нас второй метагалактической Ивдивостью в явлении Компетенции Синтеза от Синтеза до Правил в концентрации реализации времени субъектного Служащего, Посвящённого, Человека 256-ти Архетипических частей с соответствующим Планами Синтеза и новым Временем Жизни каждого из нас</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И возжигаясь Синтез Синтеза Изначально Вышестоящего Отца и Синтез Прасинтеза Изначально Вышестоящего Отца, преображаемся ими. </w:t>
      </w:r>
    </w:p>
    <w:p>
      <w:pPr>
        <w:pStyle w:val="Normal"/>
        <w:spacing w:lineRule="auto" w:line="240" w:before="0" w:after="0"/>
        <w:ind w:firstLine="567"/>
        <w:jc w:val="both"/>
        <w:rPr/>
      </w:pPr>
      <w:r>
        <w:rPr>
          <w:rFonts w:cs="Times New Roman" w:ascii="Times New Roman" w:hAnsi="Times New Roman"/>
          <w:sz w:val="24"/>
          <w:szCs w:val="24"/>
        </w:rPr>
        <w:t>И вспыхивая Синтез Синтезом Изначально Вышестоящего Отца и Синтез Прасинтезом Изначально Вышестоящего Отца, мы синтезируемся с Изначально Вышестоящим Отцом Си-ИВДИВО Метагалактики. Переходим в его зал 17 179 869 185 синтез-ивдиво-цельность. Становимся пред Изначально Вышестоящим Отцом Си-ИВДИВО Метагалактики телесно Ипостасью 24-го Синтеза Изначально Вышестоящего Отца в форме.</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sz w:val="24"/>
          <w:szCs w:val="24"/>
        </w:rPr>
        <w:t xml:space="preserve">прося наделить каждого из нас и синтез нас </w:t>
      </w:r>
      <w:r>
        <w:rPr>
          <w:rFonts w:cs="Times New Roman" w:ascii="Times New Roman" w:hAnsi="Times New Roman"/>
          <w:sz w:val="24"/>
          <w:szCs w:val="24"/>
        </w:rPr>
        <w:t>второ</w:t>
      </w:r>
      <w:r>
        <w:rPr>
          <w:rFonts w:cs="Times New Roman" w:ascii="Times New Roman" w:hAnsi="Times New Roman"/>
          <w:b/>
          <w:sz w:val="24"/>
          <w:szCs w:val="24"/>
        </w:rPr>
        <w:t>й метагалактической Ивдивостью стандартом 24-го Синтеза Изначально Вышестоящего Отца собою</w:t>
      </w:r>
      <w:r>
        <w:rPr>
          <w:rFonts w:cs="Times New Roman" w:ascii="Times New Roman" w:hAnsi="Times New Roman"/>
          <w:sz w:val="24"/>
          <w:szCs w:val="24"/>
        </w:rPr>
        <w:t xml:space="preserve">. И вспыхивая, </w:t>
      </w:r>
      <w:r>
        <w:rPr>
          <w:rFonts w:cs="Times New Roman" w:ascii="Times New Roman" w:hAnsi="Times New Roman"/>
          <w:b/>
          <w:sz w:val="24"/>
          <w:szCs w:val="24"/>
        </w:rPr>
        <w:t xml:space="preserve">проникаемся </w:t>
      </w:r>
      <w:r>
        <w:rPr>
          <w:rFonts w:cs="Times New Roman" w:ascii="Times New Roman" w:hAnsi="Times New Roman"/>
          <w:sz w:val="24"/>
          <w:szCs w:val="24"/>
        </w:rPr>
        <w:t>второ</w:t>
      </w:r>
      <w:r>
        <w:rPr>
          <w:rFonts w:cs="Times New Roman" w:ascii="Times New Roman" w:hAnsi="Times New Roman"/>
          <w:b/>
          <w:sz w:val="24"/>
          <w:szCs w:val="24"/>
        </w:rPr>
        <w:t>й метагалактической Ивдивостью каждым из нас, усваивая вторую метагалактическую ивдивость, проникаясь, усваиваем Время, Планы Синтеза всех стяжаний предыдущих практик каждым из нас, обновляясь этим собою.</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17 179 869 185 Компетенций Синтеза от Синтеза до Правил 32-ричной реализации их и Синтезов Изначально Вышестоящего Отца соответственно.</w:t>
      </w:r>
      <w:r>
        <w:rPr>
          <w:rFonts w:cs="Times New Roman" w:ascii="Times New Roman" w:hAnsi="Times New Roman"/>
          <w:sz w:val="24"/>
          <w:szCs w:val="24"/>
        </w:rPr>
        <w:t xml:space="preserve"> И возжигаясь Синтезами Изначально Вышестоящего Отца, преображаемся Компетенциями Синтеза в реализации второй метагалактической Ивдивостью Изначально Вышестоящего Отца каждым из нас и вспыхиваем ею.</w:t>
      </w:r>
    </w:p>
    <w:p>
      <w:pPr>
        <w:pStyle w:val="Normal"/>
        <w:spacing w:lineRule="auto" w:line="240" w:before="0" w:after="0"/>
        <w:ind w:firstLine="567"/>
        <w:jc w:val="both"/>
        <w:rPr/>
      </w:pPr>
      <w:r>
        <w:rPr>
          <w:rFonts w:cs="Times New Roman" w:ascii="Times New Roman" w:hAnsi="Times New Roman"/>
          <w:sz w:val="24"/>
          <w:szCs w:val="24"/>
        </w:rPr>
        <w:t>Синтезируясь с Хум Изначально Вышестоящего Отца, стяжаем два Синтеза Изначально Вышестоящего Отца, прося преобразить каждого из нас второй метагалактической Ивдивостью Изначально Вышестоящего Отца, и преобразить каждого из нас в целом в реализации всего стяжённого и возожжённого собою. И возжигаясь дву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и возожжённое в ИВДИВО, в ИВДИВО Ставрополь, в подразделения ИВДИВО участников данной практики и ИВДИВО каждого из нас.</w:t>
      </w:r>
    </w:p>
    <w:p>
      <w:pPr>
        <w:pStyle w:val="Style21"/>
        <w:tabs>
          <w:tab w:val="clear" w:pos="708"/>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r>
        <w:br w:type="page"/>
      </w:r>
    </w:p>
    <w:p>
      <w:pPr>
        <w:pStyle w:val="Style21"/>
        <w:numPr>
          <w:ilvl w:val="0"/>
          <w:numId w:val="0"/>
        </w:numPr>
        <w:tabs>
          <w:tab w:val="clear" w:pos="708"/>
          <w:tab w:val="left" w:pos="6510" w:leader="none"/>
        </w:tabs>
        <w:ind w:firstLine="567"/>
        <w:outlineLvl w:val="0"/>
        <w:rPr/>
      </w:pPr>
      <w:bookmarkStart w:id="10" w:name="__RefHeading___Toc122091946"/>
      <w:bookmarkEnd w:id="10"/>
      <w:r>
        <w:rPr>
          <w:rFonts w:cs="Times New Roman" w:ascii="Times New Roman" w:hAnsi="Times New Roman"/>
          <w:b/>
          <w:sz w:val="24"/>
          <w:szCs w:val="24"/>
        </w:rPr>
        <w:t>1 день 2 часть</w:t>
      </w:r>
    </w:p>
    <w:p>
      <w:pPr>
        <w:pStyle w:val="Style21"/>
        <w:tabs>
          <w:tab w:val="clear" w:pos="708"/>
          <w:tab w:val="left" w:pos="651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сли бы был Советский Союз, Синтеза бы не было</w:t>
      </w:r>
    </w:p>
    <w:p>
      <w:pPr>
        <w:pStyle w:val="2"/>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есный разговор сейчас, диалог, на перерыве. И… ну из-за этого диалога я вынужден напомнить три очень интересных стандарта Синтеза, которые опубликованы были за 20 лет Синтеза. А так как я участвую в концентрации Духа России на себе, чтобы она выстояла и развивалась – есть такое право Посвящённых, чтобы не было никаких иллюзий, что это там какая-то особенность. Самый высокий Посвящённый в стране по подготовке, допустим, в пятой расе, таковым я точно был, потому что у меня было Солнечное Посвящение Аватара, автоматически фиксирует Дух страны на себя. Причём, Дух страны не как государства, а как Дух страны: ну всего населения. Это закон Иерархии пятой расы. Грубо говоря, воплотился бы во Франции Солнечный Аватар или Солнечный Владыка – автоматическая фиксация. Ну, то есть воплотился в России… Я воплотился вообще в Советском Союзе, и у меня автоматическая фиксация была вначале Советского Союза, потом Российской Федерации. Это я специально представляю, потому что то, что я сейчас сообщу, оно сложно. </w:t>
      </w:r>
    </w:p>
    <w:p>
      <w:pPr>
        <w:pStyle w:val="2"/>
        <w:spacing w:lineRule="auto" w:line="240" w:before="0" w:after="0"/>
        <w:ind w:firstLine="567"/>
        <w:jc w:val="both"/>
        <w:rPr/>
      </w:pPr>
      <w:r>
        <w:rPr>
          <w:rFonts w:eastAsia="Times New Roman" w:cs="Times New Roman" w:ascii="Times New Roman" w:hAnsi="Times New Roman"/>
          <w:sz w:val="24"/>
          <w:szCs w:val="24"/>
        </w:rPr>
        <w:t xml:space="preserve">Сейчас очень много противоречий на эту тему возникает. И нас пытаются затянуть в очень опасное иллюзорное развитие. Причём, иногда люди, имеющие даже специальную подготовку, через контакты с существами не особо высокого разряда нас заводят в тупик. И мы как Посвящённые на планете, не всегда это сообщаем вслух, активно этому сопротивляемся. Ну, допустим, в том числе, тем Съездом Посвящённых, который будет через три дня. То есть мы проводим мероприятие, которое вызывает такой Свет и Огонь, что мало кто выживет из непотребных. Им это категорически не нравится, но мы их выжигаем, в том числе, выставляем с планеты разных несколько инопланетных цивилизаций, которые считали себя здесь крутыми, вплоть до конфликта. И мы завершаем это конфликт. Договора заключаем, чтоб всё это успокоилось. </w:t>
      </w:r>
    </w:p>
    <w:p>
      <w:pPr>
        <w:pStyle w:val="2"/>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деятельность Главы ИВДИВО немного шире ведения Синтеза и, к сожалению, есть такой закон: «разные виды деятельности сообщаются только по сознанию», то есть по подготовке. Я опять же никого не хочу обижать, ничего не хочу говорить на эту тему, но я специально это сказал, потому что есть две ситуации. Мы сейчас обсуждали Советский Союз. Вот я – советский человек. Я, когда прохожу гражданин… границу что Казахстана, что Украины, а раньше мы туда могли ездить даже по нашему российскому паспорту, мне было больно, потому что для меня границ нет. Я советский человек, я мотался по всему Советскому Союзу, у меня не было никаких границ. Отец с Украины, мама из России, друзья там: Туркмения, Молдавия. У меня подруга студенческая в Молдавии. </w:t>
      </w:r>
    </w:p>
    <w:p>
      <w:pPr>
        <w:pStyle w:val="2"/>
        <w:spacing w:lineRule="auto" w:line="240" w:before="0" w:after="0"/>
        <w:ind w:firstLine="567"/>
        <w:jc w:val="both"/>
        <w:rPr/>
      </w:pPr>
      <w:r>
        <w:rPr>
          <w:rFonts w:eastAsia="Times New Roman" w:cs="Times New Roman" w:ascii="Times New Roman" w:hAnsi="Times New Roman"/>
          <w:sz w:val="24"/>
          <w:szCs w:val="24"/>
        </w:rPr>
        <w:t xml:space="preserve">Подруга, чисто советская дружба, никаких вот личных, интимных ничего, от всей души дружба. Уехала в Молдавию, не знаю где она там, замуж вышла. Я знаю, что она замуж вышла, она туда на свадьбу уехала. Я представляю, как ей сейчас сложно живётся. Полно на Украине друзей, то есть я о Советском Союзе помню самое хорошее. Но вопрос в том, что многие республики не хотят возвращаться в состав Советского Союза. Это мне напоминает три стандарта, которые есть в Синтеза. Первое, что вы забыли надо помнить: Советский Союз отдал себя в жертву. Это объявлялось Синтезом 15 лет назад. В жертву! Это написано в наших документах. В жертву! Жертва обратной силы не имеет. Внимание, в сознательную жертву! Более того, я сейчас познакомился за эти 20 лет с разными документами из разных источников, и я убедился, что этой жертвой сознательно формировали внутри Советского Союза специальной службой отдел ЦК КПСС. </w:t>
      </w:r>
    </w:p>
    <w:p>
      <w:pPr>
        <w:pStyle w:val="2"/>
        <w:spacing w:lineRule="auto" w:line="240" w:before="0" w:after="0"/>
        <w:ind w:firstLine="567"/>
        <w:jc w:val="both"/>
        <w:rPr/>
      </w:pPr>
      <w:r>
        <w:rPr>
          <w:rFonts w:eastAsia="Times New Roman" w:cs="Times New Roman" w:ascii="Times New Roman" w:hAnsi="Times New Roman"/>
          <w:sz w:val="24"/>
          <w:szCs w:val="24"/>
        </w:rPr>
        <w:t xml:space="preserve">Чтобы было понятно: очень большой конфликтный ресурс был, когда Советский Союз, перестройка, Горбачёв там вот это, и в магазинах исчезли продукты. По современным архивным данным все базы были забиты продуктами, весь запас Советского Союза на случай войны был просто перенасыщен, потому что всё отправляли туда, на склады. В магазины ничего не отправляли, вызывая конфликт у населения, чтобы страна закрылась. И ситуация простая, которую просчитали аналитики Советского Союза: если мы останемся в Советском Союзе, будет ядерная война. В ближайшие 10 лет – никого не останется. И они были правы, к сожалению. Плохо, хорошо… Они были правы. В итоге другая страна явно не хотела развалиться, а мы решились на это. </w:t>
      </w:r>
    </w:p>
    <w:p>
      <w:pPr>
        <w:pStyle w:val="2"/>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перь сообщу то, что второе, то, что сказал о нас один президент США на букву «Р», это… а… на букву «Б»: ножки Буша знаменитые. Так он когда-то сказал гениальную вещь. Он сказал своим специальным службам: «Что вы делаете? – он уже ушёл с поста президента на тот момент, – что вы делаете с Советским Союзом? Русские всегда восстановятся и потом вернутся за своим. Категорически нельзя допускать развал Советского Союза, потому что, а тут – внимание – аналитика Соединенных Штатов – специально говорю, чтобы вот не России. Потому что две только технически продвинутые республики: РСФСР и Белоруссия, создают основу российского бюджета. </w:t>
      </w:r>
    </w:p>
    <w:p>
      <w:pPr>
        <w:pStyle w:val="2"/>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 продвинутая Украина ещё не вышла на уровень промышленной самоокупаемости украинского сельского хозяйства. Все остальные республики были дотационные по сельскому хозяйству. И он заявил – это речь, которая опубликована, есть, – что, если с РСФСР снять дотации республик, которые обеспечивали сельскохозяйственные дотации, РСФСР на своей самоорганизации все деньги будет пускать на себя. Это будет самое сильное государство, которое будет самодостаточным. Нельзя разваливать Советский Союз». Его развалили. Мы сейчас видим Российскую Федерацию как самодостаточную страну, которая производит сельхозпродукции больше, чем весь Советский Союз, в которой в прошлом году ядерные электростанции выдали за 200 мегаватт энергии, ну там гиго- или суперватт, что-то такое, энергии. Внимание, больше, чем все атомные станции Советского Союза, включая украинские и среднеазиатские! Просто вот атомные станции России, которых ну, на четверть стало меньше после развала. Я напоминаю, было в Прибалтике, в Белоруссии, на Украине, в Азии где-то было, не знаю, в Казахстане есть или нет, но вот туда.</w:t>
      </w:r>
    </w:p>
    <w:p>
      <w:pPr>
        <w:pStyle w:val="2"/>
        <w:spacing w:lineRule="auto" w:line="240" w:before="0" w:after="0"/>
        <w:ind w:firstLine="567"/>
        <w:jc w:val="both"/>
        <w:rPr/>
      </w:pPr>
      <w:r>
        <w:rPr>
          <w:rFonts w:eastAsia="Times New Roman" w:cs="Times New Roman" w:ascii="Times New Roman" w:hAnsi="Times New Roman"/>
          <w:i/>
          <w:sz w:val="24"/>
          <w:szCs w:val="24"/>
        </w:rPr>
        <w:t>Из зала: — Не было</w:t>
      </w:r>
      <w:r>
        <w:rPr>
          <w:rFonts w:eastAsia="Times New Roman" w:cs="Times New Roman" w:ascii="Times New Roman" w:hAnsi="Times New Roman"/>
          <w:sz w:val="24"/>
          <w:szCs w:val="24"/>
        </w:rPr>
        <w:t>.</w:t>
      </w:r>
    </w:p>
    <w:p>
      <w:pPr>
        <w:pStyle w:val="2"/>
        <w:spacing w:lineRule="auto" w:line="240" w:before="0" w:after="0"/>
        <w:ind w:firstLine="567"/>
        <w:jc w:val="both"/>
        <w:rPr/>
      </w:pPr>
      <w:r>
        <w:rPr>
          <w:rFonts w:eastAsia="Times New Roman" w:cs="Times New Roman" w:ascii="Times New Roman" w:hAnsi="Times New Roman"/>
          <w:sz w:val="24"/>
          <w:szCs w:val="24"/>
        </w:rPr>
        <w:t xml:space="preserve">Не было. И вот РСФСР на сегодня, Российская Федерация, выдаёт больше энергии, чем все атомные станции Союза, производит больше зерна, чем весь Советский Союз, производит больше мяса, чем весь Советский Союз. За последние четыре года – я специально слежу за аналитикой – я сознательно 20 лет продвигаю промышленность России огнём. Вот куда я трачу огонь? На пинки разной промышленности в России, на пинки сельхозпроизводителям, фермеров поддерживаю в России, сознательно. Есть такой вариант Посвящённого: ты берёшь и огонь знаешь, как поставить, на развитие образования, кстати, в России. Я закрыл лицей, поставил матрицу, и оно всё равно идёт в ту сторону, которую нам надо. </w:t>
      </w:r>
    </w:p>
    <w:p>
      <w:pPr>
        <w:pStyle w:val="2"/>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вот, за последние четыре–пять лет, я это уже сообщал, Россия построила 465 крупных, это крупнейших заводов, крупнейших. В лучшую сталинскую индустриализацию было 360, то есть на 100 с чем-то заводов мы построили за пятилетку больше, чем при Сталине. А сталинская индустриализация считается классической, самой высоченной экономикой. Это знают все экономические эксперты, это иногда публикуется даже в интернете. Но у нас возбуждают ненависть к России, чтобы остановить это движение, причём, со всех сторон. Ненависть! Потому что Россия возрождается, а на планете все пророки – американские, новозеландские, европейские говорят, что новое пойдёт из России, и оно начинает идти. А кому это хочется? Все лучшие руководители России – плохие. Почему? Иван Грозный был плохой. Почему? Казань завоевал, Казань брал, Астрахань брал, Прибалтику брал – плохой. Как только царь что-то брал, расширял Россию – плохой. Как только был никакой и мымра какая-нибудь, ничего не делающая, – плохой… э… хороший, извините. </w:t>
      </w:r>
    </w:p>
    <w:p>
      <w:pPr>
        <w:pStyle w:val="2"/>
        <w:spacing w:lineRule="auto" w:line="240" w:before="0" w:after="0"/>
        <w:ind w:firstLine="567"/>
        <w:jc w:val="both"/>
        <w:rPr/>
      </w:pPr>
      <w:r>
        <w:rPr>
          <w:rFonts w:eastAsia="Times New Roman" w:cs="Times New Roman" w:ascii="Times New Roman" w:hAnsi="Times New Roman"/>
          <w:sz w:val="24"/>
          <w:szCs w:val="24"/>
        </w:rPr>
        <w:t>Как только у нас приходит кто-то в руководстве хороший – он плохой. Как только сидит гадость паршивая, которую мы пытаемся всеми силами Огня убрать с этого руководства – «такого хорошего убрали!» Самый простой пример, сейчас вот прямо по всем соцсетям: «Набиуллина – самый плохой глава Центробанка». Ужас, что с ним делает. Знаете, почему? Она закрыла около трёхсот банков, называется «санация», там, где граждане России могли потерять деньги. Триста банков (!) за то, что она работает, сколько там - года четыре или пять главой Центробанка. До этого все эти банки жировали, как хотели. Она перекрыла все каналы увода денег через банки из России. По налоговой службе передавливал товарищ, бывший главный налоговик, сейчас премьер-министр, по банковской системе работала Набиуллина.</w:t>
      </w:r>
    </w:p>
    <w:p>
      <w:pPr>
        <w:pStyle w:val="2"/>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она перекрыла все левые, бандитские банковские и иные ситуации – возникла сумасшедшая реклама, что она плохая, потому что она понимает и перекрывает. Деньги текли через эти банки за рубеж. Знаете, что сделали наши умники? Так как деньги перестали течь за рубеж, начали объявлять антирекламу: «При Набиуллиной все деньги России утекают за рубеж, а без неё оставались в России». Да любой финансовый аналитик, посмотрев на аналитику пятилетней давности и современную, начнет просто в глаза смеяться этим якобы специалистам.</w:t>
      </w:r>
    </w:p>
    <w:p>
      <w:pPr>
        <w:pStyle w:val="2"/>
        <w:spacing w:lineRule="auto" w:line="240" w:before="0" w:after="0"/>
        <w:ind w:firstLine="567"/>
        <w:jc w:val="both"/>
        <w:rPr/>
      </w:pPr>
      <w:r>
        <w:rPr>
          <w:rFonts w:eastAsia="Times New Roman" w:cs="Times New Roman" w:ascii="Times New Roman" w:hAnsi="Times New Roman"/>
          <w:sz w:val="24"/>
          <w:szCs w:val="24"/>
        </w:rPr>
        <w:t>Что такое система энергопотенциала в ИВДИВО я даже не буду сообщать. Она намного сложнее, чем мы вам публикуем. Она включает финансовую и экономическую аналитику вот там. И я даже знаю, какой Аватар-Ипостась этим занимается. Дружу с ним, им я уж точно доверяю. И они меня точно консультируют, кого поддерживать, кого укатывать, корректно скажу. Как-то глава Центробанка у него в поддержках ходит, нравится ему. Она выкручивается там, где все остальные уже бы давно сели, глубоко сели. Это с нашей инфляцией-то. Ну, и так далее. Поэтому у нас почему-то рекламируют бездельников, а как только появляется дельник – сразу...</w:t>
      </w:r>
    </w:p>
    <w:p>
      <w:pPr>
        <w:pStyle w:val="2"/>
        <w:spacing w:lineRule="auto" w:line="240" w:before="0" w:after="0"/>
        <w:ind w:firstLine="567"/>
        <w:jc w:val="both"/>
        <w:rPr/>
      </w:pPr>
      <w:r>
        <w:rPr>
          <w:rFonts w:eastAsia="Times New Roman" w:cs="Times New Roman" w:ascii="Times New Roman" w:hAnsi="Times New Roman"/>
          <w:i/>
          <w:sz w:val="24"/>
          <w:szCs w:val="24"/>
        </w:rPr>
        <w:t>Из зала: — Антиреклама</w:t>
      </w:r>
      <w:r>
        <w:rPr>
          <w:rFonts w:eastAsia="Times New Roman" w:cs="Times New Roman" w:ascii="Times New Roman" w:hAnsi="Times New Roman"/>
          <w:sz w:val="24"/>
          <w:szCs w:val="24"/>
        </w:rPr>
        <w:t xml:space="preserve">. </w:t>
      </w:r>
    </w:p>
    <w:p>
      <w:pPr>
        <w:pStyle w:val="2"/>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тиль сдают. И мы живём вот в этих иллюзиях. Ну, сколько можно, ребята? </w:t>
      </w:r>
    </w:p>
    <w:p>
      <w:pPr>
        <w:pStyle w:val="2"/>
        <w:spacing w:lineRule="auto" w:line="240" w:before="0" w:after="0"/>
        <w:ind w:firstLine="567"/>
        <w:jc w:val="both"/>
        <w:rPr/>
      </w:pPr>
      <w:r>
        <w:rPr>
          <w:rFonts w:eastAsia="Times New Roman" w:cs="Times New Roman" w:ascii="Times New Roman" w:hAnsi="Times New Roman"/>
          <w:sz w:val="24"/>
          <w:szCs w:val="24"/>
        </w:rPr>
        <w:t xml:space="preserve">Итак, Советский Союз отдал себя в жертву, чтобы не было ядерной войны. Второй вариант. Если бы был Советский Союз, Синтеза бы не было. Ну, вы знаете, что такое коммунистическая идеология? Мы ж все хотим Советский Союз вернуть! И я хочу! Только мы хотим вот такого советского отношения к людям, но мы забываем, что во главе всего стояла коммунистическая партия. И она решала быть этому или не быть. Вот наших собраний, это было сразу решено не быть. И что? И как бы мы вышли в Метагалактику? </w:t>
      </w:r>
    </w:p>
    <w:p>
      <w:pPr>
        <w:pStyle w:val="2"/>
        <w:spacing w:lineRule="auto" w:line="240" w:before="0" w:after="0"/>
        <w:ind w:firstLine="567"/>
        <w:jc w:val="both"/>
        <w:rPr/>
      </w:pPr>
      <w:r>
        <w:rPr>
          <w:rFonts w:eastAsia="Times New Roman" w:cs="Times New Roman" w:ascii="Times New Roman" w:hAnsi="Times New Roman"/>
          <w:sz w:val="24"/>
          <w:szCs w:val="24"/>
        </w:rPr>
        <w:t xml:space="preserve">В итоге вариант: сохранять Советский Союз или дать шанс человечеству выйти в Метагалактику? Фиксация Метагалактики началась на Байконуре в Казахстане вылетом Гагарина. Я это публиковал и в Казахстане, и в России. Метагалактика будет поддерживать страну, которая не даст ей развернуться? Нет. Второй вариант, Советский Союз приговорила Вселенная. Поэтому есть пророки, которые точно знают, что Советский Союз прожил 70 лет 7 месяцев и столько-то дней. Совпало вплоть до часов. Пророчество – это значит… если есть такое пророчество, это значит, это по плану Отца. </w:t>
      </w:r>
    </w:p>
    <w:p>
      <w:pPr>
        <w:pStyle w:val="2"/>
        <w:spacing w:lineRule="auto" w:line="240" w:before="0" w:after="0"/>
        <w:ind w:firstLine="567"/>
        <w:jc w:val="both"/>
        <w:rPr/>
      </w:pPr>
      <w:r>
        <w:rPr>
          <w:rFonts w:eastAsia="Times New Roman" w:cs="Times New Roman" w:ascii="Times New Roman" w:hAnsi="Times New Roman"/>
          <w:sz w:val="24"/>
          <w:szCs w:val="24"/>
        </w:rPr>
        <w:t xml:space="preserve">Горбачёв очень многое сделал неправильно, кроме одного: он жестко по плану Отца закрыл Советский Союз. Я когда-то публиковал, что товарищ Горбачев – это член Логоического правления Солнечной системы. Чтобы было понятно, Советский Союз был Солнечной страной – не планетарной, Солнечной. Я тебя породил, Солнечная система, я тебя и закрою. Если бы Советский Союз остался, мы бы сейчас жили в конфликтах, в гражданских войнах, ну и хуже, чем сейчас живёт Югославия. Тоже разошедшаяся по кусочкам – экономика в ужасе. </w:t>
      </w:r>
    </w:p>
    <w:p>
      <w:pPr>
        <w:pStyle w:val="2"/>
        <w:spacing w:lineRule="auto" w:line="240" w:before="0" w:after="0"/>
        <w:ind w:firstLine="567"/>
        <w:jc w:val="both"/>
        <w:rPr/>
      </w:pPr>
      <w:r>
        <w:rPr>
          <w:rFonts w:eastAsia="Times New Roman" w:cs="Times New Roman" w:ascii="Times New Roman" w:hAnsi="Times New Roman"/>
          <w:sz w:val="24"/>
          <w:szCs w:val="24"/>
        </w:rPr>
        <w:t xml:space="preserve">То есть наши аналитики, вот вслушайтесь, пожалуйста, наши аналитики, советские, правильно просчитали, что Советский Союз единственный вариант распустить. Правильно просчитали советские аналитики, сделав план примерно на 50 лет вперёд. И он сейчас исполняется. Только вам никогда ни в одном интернет-издании это не опубликуют. И Советский Союз был сознательно закрыт руководством Советского Союза. Но при этом не все, включая первого президента России, не были в курсе этого сознательного закрытия. Но не ради иностранцев он был закрыт, а ради сохранения России как правопреемницы Советского Союза. Но при этом поверить в это крайне сложно, категорически невозможно. Но когда проводишь аналитику действий советского руководства и экспертов, которые были очень умные люди – в Советском Союзе экспертиза была высочайшая и планировалась на несколько десятилетий вперёд – и когда по этим планам было понятно, что от Советского Союза ничего не останется, и решили вернуться к проекту Россия, а потом восстановить СНГ-шные дружеские связи с соседними нам дружескими странами, если они захотят вернуться. Большинство из них не хочет вернуться. Мы согласны. Молдавия не хочет вернуться – газ 685 долларов за кубический метр – ноу проблем. Это половина цены Европы. Это божеская цена за 50 процентов. Не возвращайтесь. Плати. Европа не хочет дружить – 1300 за кубометр. Это божеская цена, потому что в Азии 1500. Не хочешь – плати. И по списку. </w:t>
      </w:r>
    </w:p>
    <w:p>
      <w:pPr>
        <w:pStyle w:val="2"/>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не к тому, что я плохо отношусь к Европе или к Молдавии. Я сказал, что мой друг лучший студенческий живет в Молдавии. Мне печально, что там такое руководство, и доводит республику до такого ужаса. Мне печально – у нас в Европе дом, у нас в Германии два дома, ИВДИВО, которых мы поддерживаем. Мне печально, что их руководство доводит страну до такого состояния. Но если они хотят такого состояния, руководство до этого доводит, мы ж насильно за них жить не будем. Вот такая ситуация. </w:t>
      </w:r>
    </w:p>
    <w:p>
      <w:pPr>
        <w:pStyle w:val="2"/>
        <w:spacing w:lineRule="auto" w:line="240" w:before="0" w:after="0"/>
        <w:ind w:firstLine="567"/>
        <w:jc w:val="both"/>
        <w:rPr/>
      </w:pPr>
      <w:r>
        <w:rPr>
          <w:rFonts w:eastAsia="Times New Roman" w:cs="Times New Roman" w:ascii="Times New Roman" w:hAnsi="Times New Roman"/>
          <w:sz w:val="24"/>
          <w:szCs w:val="24"/>
        </w:rPr>
        <w:t xml:space="preserve">И третье, я проверял очень много аналитических систем, когда Советский Союз хотят восстановить. То есть восстановить из жертвы, раз. Если жертва не принята – мы все с вами наказаны. Это делают явно существа более высокого порядка, чем физические аналитики. Повязать нас на республики, как сейчас пытаются Украину нам навязать. Я люблю Украину, у меня там отец похоронен, он украинец, но я реально понимаю, сколько денег отдано в Крым. Вы знаете, чтобы Крым восстановить в России все регионы спонсировали в восстановление Крыма. Это одна маленькая территория на три миллиона граждан. Представляете, спонсирование Украины на 40 миллионов граждан. Причём… причём, экономически в будущем это будет эффективно, но сейчас это провал экономики России. А у нас экономический кризис на дворе, хоть нам и говорят, что он прикрылся. Он не прикрылся, он бабахнет в какое-нибудь удобное время. Он никак не может бабахнуть, всё выкручиваются. Ну, выкручивается. Рано ж или поздно выкрутас закончится. И вот он усугубляется уже… усугубляется 14 лет, с 2008 года, чтоб было понятно. Все знают. Он бы закончился, если б все знали, что делать дальше. </w:t>
      </w:r>
    </w:p>
    <w:p>
      <w:pPr>
        <w:pStyle w:val="2"/>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тоге нам сообщают: «А давайте восстановим Советский Союз». Советский Союз не восстанавливаем только потому, что нет коммунистической партии, которая руководила Советским Союзом, раз. Второе, Советский Союз сделан товарищем Сталиным на синтезе республик. Если Казахстан и Белоруссия не захотят, как советская республика войти в состав Советского Союза, то Советский Союз юридически не дееспособен. Надеюсь понятно, что Казахстан никогда не захочет стать ССР Казахской, как и Белоруссия. При всём том, что мы с белорусами союзное государство, а с казахами у нас евразийский договор и самые плотные связи после Белоруссии. Ну, с Казахстаном, Киргизией, Арменией, которая при всём этом договоре смотрит в другую сторону, поэтому Карабах потеряла – досмотрелась. Ноу проблем! Наши всё равно вошли в Карабах. </w:t>
      </w:r>
    </w:p>
    <w:p>
      <w:pPr>
        <w:pStyle w:val="2"/>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понимаете, сейчас идёт игра настолько высокая, что мы иногда паримся иллюзиями. И нами пытается руководить – сейчас будем удивляться – сущность Советского Союза. Вы никогда не думали, что в Тонком мире от любой развалившейся Империи сохраняется коллективная сущность, которая требует возврата в себя, чтобы питаться? В том числе, от КПСС есть коллективно-партийная сущность – чтобы питаться. Ничего плохо не имею на коммунистов. У меня мама была 40-летний коммунист. Я вполне себе хорошо отношусь к материалистической диалектике. Я – философ, руководитель диалектики. Это везде публикую: считаю, что она лучшее, что сделано в диалектике. Меня не слышат, но это ладно. Это пройдёт. Советский Союз разработал диалектику выше логики. Всё человечество даже логикой не владеет. Специалисты Советского Союза овладели диалектикой выше логики. И диалектически просматривали процессы развития на 40-50 лет. И когда эти узловые моменты совпадали в Советском Союзе, они могли просчитывать развитие страны на 40-50 лет. После развала Советского Союза прошло 30 л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 нас есть ещё 10-15, максимум 20, но скорее всего 10-15, по определённым циклам диалектического развития советского, опубликованный в Советском Союзе, нормальной жизни России. 10-15 лет осталось из этого цикла. И сейчас аналитики России, которые остались, просчитывают это на следующие, до 50-го года. На следующие лет 30. Но они уже прочитывают лет 10, начиная с 10-го года. Опять по этим же калькам диалектики на 40-50 лет.</w:t>
      </w:r>
    </w:p>
    <w:p>
      <w:pPr>
        <w:pStyle w:val="Style21"/>
        <w:ind w:firstLine="567"/>
        <w:jc w:val="both"/>
        <w:rPr/>
      </w:pPr>
      <w:r>
        <w:rPr>
          <w:rFonts w:cs="Times New Roman" w:ascii="Times New Roman" w:hAnsi="Times New Roman"/>
          <w:sz w:val="24"/>
          <w:szCs w:val="24"/>
        </w:rPr>
        <w:t>Вопрос к вам, если Россия сейчас экономически, хотя нам внушают, что она, нищая страна, но вы забываете, что во главе страны стоит контрразведчик. Он по всему миру внушает: «Мы такие нищие, мы такие бедные, такие, ну, не трогайте нас, та мы никому не надо, ну не трогайте». Почему? Потому что, есть знаменитый закон: «дайте России спокойно развиваться 20-30 лет без войны и она перевернёт весь мир». Сейчас это произошло.</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ногие проекты публикуют до 2032 го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ногие. Многие проекты публикуют до 2032 года: с 1991-го по 2032 год – это ровно 50 лет.</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40.</w:t>
      </w:r>
    </w:p>
    <w:p>
      <w:pPr>
        <w:pStyle w:val="Style21"/>
        <w:ind w:firstLine="567"/>
        <w:jc w:val="both"/>
        <w:rPr/>
      </w:pPr>
      <w:r>
        <w:rPr>
          <w:rFonts w:cs="Times New Roman" w:ascii="Times New Roman" w:hAnsi="Times New Roman"/>
          <w:sz w:val="24"/>
          <w:szCs w:val="24"/>
        </w:rPr>
        <w:t>А… 40, 40. Но, они были сделаны обычно за десятилетия до публикации. То есть эти проекты были рассчитаны после Олимпиады на 50 лет. Пятилетка с десятилетним усилением, называется так. 82-й год с момента начала товарища перестройки. 82-й год. Ну, там не перестройка ещё началась, там генсеки начали уходить с 83-го года. Я школу закончил. Но, именно тогда эта школа просчитывалась на 50 лет. И просчитывали, кого поставить, чтоб это быстрее завершить. Первый эффект завершения хотели сделать при Хрущёве – не удалось, отстояли. Но, а потом мы поняли, что мы не туда идё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наши экономисты поняли в 70-ых годах, что мы не туда идём! Но, идеология правила экономикой. Экономисты понимают, что идём не туда, идеологи говорят: «Свернуть нельзя». Если б мы свернули, была б ядерная война. Значит нужно придумать «финт ушами», как говорят русские. Сделать вид, что мы развалились и пойти по-другому.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у, в общем, 20 лет «еврейского плача»: какие мы нищие, какие мы плохие, как мы ничего не можем, ничего не делаем, а «тихой сапой» продолжали всё делать: ракеты разрабатывали, ядерные системы оставались, заводы строили, всё восстанавливали. В 90-ые годы все: «Ой, у нас всё развалилось», реклама развала, мы нищие, с нас взять нечего, рекламируем: все заводы закрыты, пущены на металлолом. Господи, да на этих станках выпускать современность нельзя. Как хорошо, что их пустили на металлолом. Они, знаете, сколько ресурсов отрывали энергетических, финансовых, производственных, потому что они были построены в 40-х и 60-х годах. Представьте, какое качество было этих заводов! Высоченно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овость! В этом году Россия вышла на второе место в мире по судостроению; Советский Союз там в жизни не стоял. Обгоняет только Южная Корея, которая этим занимается все 80 лет – выживает. И то, мы её активно поджимаем. Чтоб было понятно, в этом году мы обошли Китай: у нас в этом году взлетел самолёт «МС-21», китайский «Ковак-919» не взлетел. Китай решил ориентироваться на двигатели, материалы с Запада. Наш взлетел, потому что все мы производим всё, почти всё, на месте. Сейчас активно усиляем, чтоб это всё производилось только в России. Наш взлетел. Крылья отменили – сделали сами. Китаю отменили двигатели и крылья – их великий китайский самолёт, похожий на «МС-20», не взлетел. Сухой, «Суперджет», у нас взлетел. У Японии, великой державы «Митсубиси» – шикарнейшая компания, с шикарной военной и другой продукцией – самолёт не взлетел. Наши потратили три миллиардов, японцы потратили десять миллиардов – не взлетел; у нас взлетел.</w:t>
      </w:r>
    </w:p>
    <w:p>
      <w:pPr>
        <w:pStyle w:val="Style21"/>
        <w:ind w:firstLine="567"/>
        <w:jc w:val="both"/>
        <w:rPr/>
      </w:pPr>
      <w:r>
        <w:rPr>
          <w:rFonts w:cs="Times New Roman" w:ascii="Times New Roman" w:hAnsi="Times New Roman"/>
          <w:sz w:val="24"/>
          <w:szCs w:val="24"/>
        </w:rPr>
        <w:t>Компактные ядерные станции у нас ставятся. Все остальные не могут их производить. Французы потеряли ядерные технологии – не знают, как воспроизводить ядерные станции, но ещё в их поддержку. Американцы даже не мечтают, но кричат: «Мы крутые, мы всё можем, мы сделаем!», только их компании в филиалах российского «Росатома», через аффилированные структуры. Все это знают, но делают вид, что эта уникальная американская компания, которая работает с ядерными производствами на Украине. Они все закупают эти ядерные штуки у Америки, а в Америку их подставляет «Росатом». Ну, просто на Украину ближе через США, потому что с Россией никаких связей нет. Наши просто выкупили американскую компанию, сделали вид, что это не их компания; через американскую компанию «Вестингауз» поставляют всё на Украину, но, американцы поставляют (!), ну, явно не русские. Прислали русские, поставили штамп «</w:t>
      </w:r>
      <w:r>
        <w:rPr>
          <w:rFonts w:cs="Times New Roman" w:ascii="Times New Roman" w:hAnsi="Times New Roman"/>
          <w:sz w:val="24"/>
          <w:szCs w:val="24"/>
          <w:lang w:val="en-US"/>
        </w:rPr>
        <w:t>USA</w:t>
      </w:r>
      <w:r>
        <w:rPr>
          <w:rFonts w:cs="Times New Roman" w:ascii="Times New Roman" w:hAnsi="Times New Roman"/>
          <w:sz w:val="24"/>
          <w:szCs w:val="24"/>
        </w:rPr>
        <w:t xml:space="preserve">» и вернули на Украину. Нет таких систем в Америке, чтобы они это производили. Все наши атомщики ржут сильно. В Чехии наш «Росатом» не допустили к строительству атомной станции, «Вестингауз» допустили. Наши как-то отползли и согласились. Пусть строят. Ну, просто надо возить в Америку, потом в Чехию, это будет в два раза дороже, ну нам какая разница, как это возить. И так во всём. 200 составов железнодорожных поставляем в Аргентину, Советский Союз на этот уровень вообще не выходит. 200 электричек будем поставлять в Аргентину! </w:t>
      </w:r>
    </w:p>
    <w:p>
      <w:pPr>
        <w:pStyle w:val="Style21"/>
        <w:ind w:firstLine="567"/>
        <w:jc w:val="both"/>
        <w:rPr/>
      </w:pPr>
      <w:r>
        <w:rPr>
          <w:rFonts w:cs="Times New Roman" w:ascii="Times New Roman" w:hAnsi="Times New Roman"/>
          <w:sz w:val="24"/>
          <w:szCs w:val="24"/>
        </w:rPr>
        <w:t>Весь цикл с самолётом, я за этим особо слежу, хотел в детстве стать лётчиком, мы производим весь. Только США и мы это всё производим. Только мы идём дальше, а США уже перестают производить. Технологический «залёт» у них начинается: они забывают, как это делать. У нас всё летает, восстанавливается, новые самолёты летают. Даже старые модернизируются и летают так, как новые. «Белый лебедь» заново построен, «ТУ-160 М». Он только взлетел – пол Европы вздрогнуло, потому что с этим самолётом не знают, что делать. В смысле, подлетают два самых знаменитых, самых крутых истребителя и говорят: «Садитесь». Наши ускоряются, включают две с половиной тысячи скорость километров в час, а их великие истребители, максимум, летают полторы тысячи. И прямо есть видео, где наши - чух. В смысле, такой скорости нет даже у их ракет. А эта «бандура», куда три корпуса таких станут по размеру: по скорости полёта.</w:t>
      </w:r>
    </w:p>
    <w:p>
      <w:pPr>
        <w:pStyle w:val="Style21"/>
        <w:ind w:firstLine="567"/>
        <w:jc w:val="both"/>
        <w:rPr/>
      </w:pPr>
      <w:r>
        <w:rPr>
          <w:rFonts w:cs="Times New Roman" w:ascii="Times New Roman" w:hAnsi="Times New Roman"/>
          <w:sz w:val="24"/>
          <w:szCs w:val="24"/>
        </w:rPr>
        <w:t>Наши говорят: «Зачем авианосцы, если одна ракета этой «бандуры», весь авианосец, и весь этот отряд кораблей приговорит, и обратно не успеют даже выстрелить?». Летает быстро, зараза. То есть Россия тихой сапой, восстановилась, продолжает развиваться, везде кричит, какие мы плохие, какие мы несчастные, как у нас всё плохо, а когда поднимают всю аналитику, все приходят в ужа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у и последний пример. Летят товарищи европейцы на встречу с Путиным, говорят: «Да у вас же экономика никакая. Да вы ж такие бедненькие». Путин слушал их, слушал, слушал, потом говорит: «Ну, это только федеральный бюджет».</w:t>
      </w:r>
    </w:p>
    <w:p>
      <w:pPr>
        <w:pStyle w:val="Style21"/>
        <w:ind w:firstLine="567"/>
        <w:jc w:val="both"/>
        <w:rPr/>
      </w:pPr>
      <w:r>
        <w:rPr>
          <w:rFonts w:cs="Times New Roman" w:ascii="Times New Roman" w:hAnsi="Times New Roman"/>
          <w:i/>
          <w:sz w:val="24"/>
          <w:szCs w:val="24"/>
        </w:rPr>
        <w:t>Из зала: — Это он Меркель</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ши сразу… Да, Меркель и бывшему там французу. Наши сразу начали ржать. Все, кто слышал это, начали ржать. Европейцы не поняли. Что значит «федеральный бюджет»? А у нас, оказывается, ещё местные бюджеты. Ну, допустим, бюджет Москвы чуть меньше, ну, раза в три федерального.</w:t>
      </w:r>
    </w:p>
    <w:p>
      <w:pPr>
        <w:pStyle w:val="Style21"/>
        <w:ind w:firstLine="567"/>
        <w:jc w:val="both"/>
        <w:rPr/>
      </w:pPr>
      <w:r>
        <w:rPr>
          <w:rFonts w:cs="Times New Roman" w:ascii="Times New Roman" w:hAnsi="Times New Roman"/>
          <w:i/>
          <w:sz w:val="24"/>
          <w:szCs w:val="24"/>
        </w:rPr>
        <w:t>Из зала: — Треть от федерального</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у, треть от федерального, но его никогда не считают федеральным. Бюджет Московской области – четверть от федерального. Это всего две области. Не все такие крутые, но есть не меньше. Есть 10 крупных областей, которые вместе преодолевают федеральный бюджет. И когда европейцы посчитали местные бюджеты, Путин им намекнул, мы вдруг стали пятой экономикой мира. В этом году официально все зарубежные аналитики нас объявили пятой экономикой мира. Мы Германию обошли! Пандемия! Пятой экономикой мира при 145-ти миллионах населения! Первая, понятно, Китай, борется с СШ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Единственной профицитной экономикой в мире не объявили?</w:t>
      </w:r>
    </w:p>
    <w:p>
      <w:pPr>
        <w:pStyle w:val="Style21"/>
        <w:ind w:firstLine="567"/>
        <w:jc w:val="both"/>
        <w:rPr/>
      </w:pPr>
      <w:r>
        <w:rPr>
          <w:rFonts w:cs="Times New Roman" w:ascii="Times New Roman" w:hAnsi="Times New Roman"/>
          <w:sz w:val="24"/>
          <w:szCs w:val="24"/>
        </w:rPr>
        <w:t>Объявили, что единственная профицитная экономика, что товарищ, зверски настроенный к Российской Федерации, Набиуллина накопила 600 миллионов, 650 уже миллионов долларов на своих счетах. Она правда, зараза такая, купила два миллиона трежерис. Но вы забываете, что это финансовый инструмент. Что если мы Америке поставляем бензин, то надо… а мы поставляем Америке дизельное топливо, кто не знает, в таких объёмах, где Европа просто отдыхает. Все танкеры с дизелем идут в США напрямую, больше никуда. Если убрать эти танкеры с топливом, там просто замёрзнут от холода, потому что у них все, в основном, отопления на дизеле. И чтобы вот экономически те оплачивали, а мы могли возвращать, для этого нужно определённый объём трежерис, так называемых, ценных бумаг США. Это называется банковский взаимозачёт.</w:t>
      </w:r>
    </w:p>
    <w:p>
      <w:pPr>
        <w:pStyle w:val="Style21"/>
        <w:ind w:firstLine="567"/>
        <w:jc w:val="both"/>
        <w:rPr/>
      </w:pPr>
      <w:r>
        <w:rPr>
          <w:rFonts w:cs="Times New Roman" w:ascii="Times New Roman" w:hAnsi="Times New Roman"/>
          <w:sz w:val="24"/>
          <w:szCs w:val="24"/>
        </w:rPr>
        <w:t xml:space="preserve">Но, наши товарищи кричат: «Как она купила лишних два миллиона долларов, зная, что мы заключили контракт на дизельное топливо на эти же два миллиона больше?». И чтобы был взаимозачёт, чтоб с нами заключили контракт, у нас должно быть пять миллионов трежерис на счету, тогда с нами заключают договор на пять миллионов долларов, потому что есть трежерис, который защищает финансовые инвестиции в наш бензин. В итоге нам дают пять миллионов долларов за счёт будущего бензина… дизеля, в течение года, так как у нас на счету висит пять миллионов трежерис. Висит на счету три миллиона трежерис – нам зачёт дают три миллиона, мы меньше поставляем в Америку. Нормальная банковская экономика, причём это, ну, так называемый, страховой случай. Наши кричат, что она, зараза такая, опять прикупила американцев. Но, наши забывают, сколько контрактов мы в этот момент заключили. </w:t>
      </w:r>
    </w:p>
    <w:p>
      <w:pPr>
        <w:pStyle w:val="Style21"/>
        <w:ind w:firstLine="567"/>
        <w:jc w:val="both"/>
        <w:rPr/>
      </w:pPr>
      <w:r>
        <w:rPr>
          <w:rFonts w:cs="Times New Roman" w:ascii="Times New Roman" w:hAnsi="Times New Roman"/>
          <w:sz w:val="24"/>
          <w:szCs w:val="24"/>
        </w:rPr>
        <w:t>Я уже даже не знаю, что делать с нашими аналитиками, которые кричат, как мы плохо развиваемся. Ребята, я как Солнечный Аватар пятой расы фиксирую Дух, куда записывается всё развитие России, понимаете? Я сейчас начал фиксировать Огонь России на себя, Дух уже есть кому другому фиксировать. И все эти записи мы считываем. Россия сейчас самая развитая страна. Мне всё равно, что о ней думают другие. Внимание, Китай зависит от России, потому что Россия перестанет кое-что поставлять, и к сожалению, китайская экономика рухнет. А у нас кричат, что мы зависим от Китая. Наши тихо улыбаются и говорят: «Да, да. Матрёшками мы зависим от Кита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чень простая аналитика. У нас есть все ресурсы, все, даже редкоземельные, в Китае редкоземельные ресурсы есть, всё остальное нет: газа нет, нефти нет, ещё кое-чего нет, а у нас это есть. Это мы от них зависим? У нас всё есть.</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Кроме урана, а с ураном сложновато у нас. </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Казахстан на что? А Казахстан на что? Он 40 процентов мировой…!</w:t>
      </w:r>
    </w:p>
    <w:p>
      <w:pPr>
        <w:pStyle w:val="Style21"/>
        <w:ind w:firstLine="567"/>
        <w:jc w:val="both"/>
        <w:rPr/>
      </w:pPr>
      <w:r>
        <w:rPr>
          <w:rFonts w:cs="Times New Roman" w:ascii="Times New Roman" w:hAnsi="Times New Roman"/>
          <w:sz w:val="24"/>
          <w:szCs w:val="24"/>
        </w:rPr>
        <w:t>У нас, я тебе корректно скажу, у нас с Казахстаном договор, и фактически это наша компания, совместно с Казахстаном. Дальше, ещё хуже. Американская урановая компания – это наша, совместно с американскими, ну, «Вестингауз» выкупили, плюс урана подкупили. Канадская урановая компания – наша, совместно с канадцами. Но наши в упор не говорят: «Это наше. Всё канадское, всё канадское. Мы там всего лишь имеем долю 40 процентов. Вообще ни о чём, это не наша». Сейчас решили прикупить в Европе. Так как у них цены летят – ужас – наши активно скупают все эти активы в Европе, потому что у них всё продаётся. Урановые рудники тоже. Наши уже решили их прикупить.</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Из зала: — Причём, сильно начали дружить с ЦАР. В ЦАР тоже урана достаточно.</w:t>
      </w:r>
    </w:p>
    <w:p>
      <w:pPr>
        <w:pStyle w:val="Style21"/>
        <w:ind w:firstLine="567"/>
        <w:jc w:val="both"/>
        <w:rPr/>
      </w:pPr>
      <w:r>
        <w:rPr>
          <w:rFonts w:cs="Times New Roman" w:ascii="Times New Roman" w:hAnsi="Times New Roman"/>
          <w:sz w:val="24"/>
          <w:szCs w:val="24"/>
        </w:rPr>
        <w:t xml:space="preserve">Ну, ты понял меня. Но, самое интересное, что товарищи свердловские бизнесмены, урановые, выдумали самовосстановление урана, и уже такую ядерную станцию построили. В итоге через 10 лет внедрения этой технологии нам новый уран будет не нужен, потому что эта ядерная станция будет в обратном порядке, производя энергию, клепать уран для будущих станций. То есть цикл воспроизводства урана восстановлен. Постоянный. Как год назад писали наши: «Наконец-таки великая идея о постоянно бесконечной энергии в России реализована. </w:t>
      </w:r>
      <w:r>
        <w:rPr>
          <w:rFonts w:cs="Times New Roman" w:ascii="Times New Roman" w:hAnsi="Times New Roman"/>
          <w:bCs/>
          <w:sz w:val="24"/>
          <w:szCs w:val="24"/>
        </w:rPr>
        <w:t>Россия чудесная страна,</w:t>
      </w:r>
      <w:r>
        <w:rPr>
          <w:rFonts w:cs="Times New Roman" w:ascii="Times New Roman" w:hAnsi="Times New Roman"/>
          <w:sz w:val="24"/>
          <w:szCs w:val="24"/>
        </w:rPr>
        <w:t xml:space="preserve"> сделала технологию вечного двигателя, когда топливо не тратится, а самовосстанавливаются». Не шучу. И эта атомная станция сейчас строится в России. Поищите, найдёте связ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д Новосибирском, если я не ошибаюс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е хочу говорить, пускай сами читают. Я начитался этого, все остальные сидят и кричат: «Уууу, какие мы плохие».</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италик, ты расскажи, как мы ещё Африку прикупаем, ставим там Правительства, которые дружественны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блема в том, что мы не прикупаем, а мы туда посылаем хороший музыкальный отряд, который очень любят немцы. И мы восстанавливаем африканские дружеские связи. Поэтому на саммит Россия-Африка приехало за 40 лидеров, а на саммит Африка-Евросоюз – меньше 20-ти. А дальше даже прикупать не буде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стати, в одной Африканской стране, где наш музыкальный отряд работает, очень большие урановые рудники, это я вспомнил, где ещё один.</w:t>
      </w:r>
    </w:p>
    <w:p>
      <w:pPr>
        <w:pStyle w:val="Style21"/>
        <w:ind w:firstLine="567"/>
        <w:jc w:val="both"/>
        <w:rPr/>
      </w:pPr>
      <w:r>
        <w:rPr>
          <w:rFonts w:cs="Times New Roman" w:ascii="Times New Roman" w:hAnsi="Times New Roman"/>
          <w:i/>
          <w:sz w:val="24"/>
          <w:szCs w:val="24"/>
        </w:rPr>
        <w:t>Из зала: — В ЦАР! Центральная Африканская Республика</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Вот они очень большие, и наш музыкальный отряд там тоже работает на благо России. Опять же, это не значит, что это хорошо. Это значит, что Россия постепенно устанавливает свои порядки, и экономические тоже. Вопрос не в экономическом, ребята. У нас Россия – это страна с 60-ю ИВДИВО. А теперь подумайте, будут ли Аватары Синтеза развивать Россию или будут её гробить, если самое большое количество ИВДИВО – у нас их 80: 60 в России и только 20 за границей, и большинство на Украине? Вы хотите сказать, что эту страну будут не развивать, а гробить? Если учесть, что </w:t>
      </w:r>
      <w:r>
        <w:rPr>
          <w:rFonts w:cs="Times New Roman" w:ascii="Times New Roman" w:hAnsi="Times New Roman"/>
          <w:b/>
          <w:sz w:val="24"/>
          <w:szCs w:val="24"/>
        </w:rPr>
        <w:t xml:space="preserve">мы единственная Цивилизация, у которой получилось ИВДИВО зафиксировать физически. Что ж мы за дети такие? </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Давайте уже </w:t>
      </w:r>
      <w:r>
        <w:rPr>
          <w:rFonts w:cs="Times New Roman" w:ascii="Times New Roman" w:hAnsi="Times New Roman"/>
          <w:iCs/>
          <w:sz w:val="24"/>
          <w:szCs w:val="24"/>
        </w:rPr>
        <w:t>на Марсе республику введё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стя, твоими благими пожеланиями да на Нептун бы лететь. Поболтать мы можем всё. Языком почесать – великолепно. Ракету построишь?</w:t>
      </w:r>
    </w:p>
    <w:p>
      <w:pPr>
        <w:pStyle w:val="Style21"/>
        <w:ind w:firstLine="567"/>
        <w:jc w:val="both"/>
        <w:rPr/>
      </w:pPr>
      <w:r>
        <w:rPr>
          <w:rFonts w:cs="Times New Roman" w:ascii="Times New Roman" w:hAnsi="Times New Roman"/>
          <w:i/>
          <w:sz w:val="24"/>
          <w:szCs w:val="24"/>
        </w:rPr>
        <w:t>Из зала: — Хочу</w:t>
      </w:r>
      <w:r>
        <w:rPr>
          <w:rFonts w:cs="Times New Roman" w:ascii="Times New Roman" w:hAnsi="Times New Roman"/>
          <w:sz w:val="24"/>
          <w:szCs w:val="24"/>
        </w:rPr>
        <w:t>.</w:t>
      </w:r>
    </w:p>
    <w:p>
      <w:pPr>
        <w:pStyle w:val="Style21"/>
        <w:ind w:firstLine="567"/>
        <w:jc w:val="both"/>
        <w:rPr/>
      </w:pPr>
      <w:r>
        <w:rPr>
          <w:rFonts w:cs="Times New Roman" w:ascii="Times New Roman" w:hAnsi="Times New Roman"/>
          <w:sz w:val="24"/>
          <w:szCs w:val="24"/>
        </w:rPr>
        <w:t xml:space="preserve">Хоти дальше, </w:t>
      </w:r>
      <w:r>
        <w:rPr>
          <w:rFonts w:cs="Times New Roman" w:ascii="Times New Roman" w:hAnsi="Times New Roman"/>
          <w:i/>
          <w:sz w:val="24"/>
          <w:szCs w:val="24"/>
        </w:rPr>
        <w:t>хочушка</w:t>
      </w:r>
      <w:r>
        <w:rPr>
          <w:rFonts w:cs="Times New Roman" w:ascii="Times New Roman" w:hAnsi="Times New Roman"/>
          <w:sz w:val="24"/>
          <w:szCs w:val="24"/>
        </w:rPr>
        <w:t>. В веках исполнится. Вредно лететь на Марс, там ещё радиационная обстановка неадекватная. А такой тебя ответ устроит? Радиационная, я не оговорился. Надеюсь, прочитывая нормальную аналитику, скинь со своих глаз товарища Маска, или маску, и подумай, стоит ли этим заниматься.</w:t>
      </w:r>
    </w:p>
    <w:p>
      <w:pPr>
        <w:pStyle w:val="Style21"/>
        <w:ind w:firstLine="567"/>
        <w:jc w:val="both"/>
        <w:rPr/>
      </w:pPr>
      <w:r>
        <w:rPr>
          <w:rFonts w:cs="Times New Roman" w:ascii="Times New Roman" w:hAnsi="Times New Roman"/>
          <w:sz w:val="24"/>
          <w:szCs w:val="24"/>
        </w:rPr>
        <w:t>У нас три Матери занимаются восстановлением Планеты. Три! И регулируя её восстановления для нашего заселения. В ближайшие 100-200 лет это получится. Сейчас туда даже лезть не надо. Там неразорвавшего оружия валяется; и, если мы туда сунем нос, а мы захотим сунуть нос туда, рванёт «мало не покажется». Одна система может рвануть так, что Марс развалится и полетит на нашу сторону. Да на фига он нам сдался при всём том, что подготовка к его заселению идёт, только мозгов у нас маловато. Как тебе такой ответ? - Не понравился?</w:t>
      </w:r>
    </w:p>
    <w:p>
      <w:pPr>
        <w:pStyle w:val="Style21"/>
        <w:ind w:firstLine="567"/>
        <w:jc w:val="both"/>
        <w:rPr/>
      </w:pPr>
      <w:r>
        <w:rPr>
          <w:rFonts w:cs="Times New Roman" w:ascii="Times New Roman" w:hAnsi="Times New Roman"/>
          <w:sz w:val="24"/>
          <w:szCs w:val="24"/>
        </w:rPr>
        <w:t>Мы над этим работаем. И с одним, из московских специалистов занимаемся по чуть восстановлением Марса и подготовкой к заселению человечества, за ближайшие лет 150-200. Причём, Аватары Синтеза говорят, что это быстро. А мы и не паримся. Но, если не брать иллюзию товарища Маска, всё остальное быстро. Правда, Маск летает на ракетах шестидесятилетней давности, по качеству, в советском и российском сегменте. Но реклама такая, что он летает на супер-пупер современных ракетах. Правда, космонавты летели, за ними летел бак, их вот так трясло, как в советской легковушке, и так все два часа полёта до МКС, или суток до МКС. Они потом вернулись, и один из них честно сказал: «Больше на таком корыте летать нельзя! Как хорошо, что они вернулись!». Он это сказал в частной беседе, потому что контракт предполагал молчать.</w:t>
      </w:r>
    </w:p>
    <w:p>
      <w:pPr>
        <w:pStyle w:val="Style21"/>
        <w:ind w:firstLine="567"/>
        <w:jc w:val="both"/>
        <w:rPr/>
      </w:pPr>
      <w:r>
        <w:rPr>
          <w:rFonts w:cs="Times New Roman" w:ascii="Times New Roman" w:hAnsi="Times New Roman"/>
          <w:i/>
          <w:sz w:val="24"/>
          <w:szCs w:val="24"/>
        </w:rPr>
        <w:t>Из зала: — На Нептун раньше можно</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промолчу, ладно? Вот такая вещь. Ну, и третье: последнее о Советском Союзе. Если мы захотим восстановить Советский Союз, это будет государство какого архетипа, Империей?</w:t>
      </w:r>
    </w:p>
    <w:p>
      <w:pPr>
        <w:pStyle w:val="Style21"/>
        <w:ind w:firstLine="567"/>
        <w:jc w:val="both"/>
        <w:rPr/>
      </w:pPr>
      <w:r>
        <w:rPr>
          <w:rFonts w:cs="Times New Roman" w:ascii="Times New Roman" w:hAnsi="Times New Roman"/>
          <w:i/>
          <w:sz w:val="24"/>
          <w:szCs w:val="24"/>
        </w:rPr>
        <w:t>Из зала: — Второго</w:t>
      </w:r>
      <w:r>
        <w:rPr>
          <w:rFonts w:cs="Times New Roman" w:ascii="Times New Roman" w:hAnsi="Times New Roman"/>
          <w:sz w:val="24"/>
          <w:szCs w:val="24"/>
        </w:rPr>
        <w:t>.</w:t>
      </w:r>
    </w:p>
    <w:p>
      <w:pPr>
        <w:pStyle w:val="Style21"/>
        <w:ind w:firstLine="567"/>
        <w:jc w:val="both"/>
        <w:rPr/>
      </w:pPr>
      <w:r>
        <w:rPr>
          <w:rFonts w:cs="Times New Roman" w:ascii="Times New Roman" w:hAnsi="Times New Roman"/>
          <w:sz w:val="24"/>
          <w:szCs w:val="24"/>
        </w:rPr>
        <w:t>Второго, Солнечного. Это третий Стандарт, который я объявлял на Синтезе. И если бы Солнечная страна, единственная на планете, не была бы закрыта, нас никто бы из Солнечной Системы не выпустил в Метагалактику. И у меня выбор: или человечество тянуть в Метагалактику, как у Главы ИВДИВО, или париться в Солнечной Системе под ангелами, которые сейчас жаждут восстановления Советского Союза, чтобы продолжать вампирить советское население своей идеологией, которая была создана в ангельском глобусе. Могу даже Владычицу сказать, которая сделала это. Ангельскую. Вальтаресса. Вы такую даже не знаете; похоже на французское имя. И что? Да нет уже её, развоплотили. Хотите восстановить идеологию Советского Союза ангельского глобуса? Вы не знали, что Советский Союз был продукт ангельского глобуса? А Учителя человеческого глобуса в ангельском были ученики. Так вот, восстановление Советского Союза – это восстановление ангельского глобуса на планете и его власти над человечеством. Не понравилось, да? А вы на герб Советского Союза посмотрите, чистый ангельский герб.</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ангелы – это не те люди с крылышками, которых вы представляете, это настоящие рептилии, которые выглядят как дракончики, разумные. Из них есть разумные змеи, без крылышек. С царицей из Солнца ангельского глобуса я разговаривал последний раз. Мы мирно так договариваемся, что они нас не трогают, мы их не трогаем. Это ангельский глобус.</w:t>
      </w:r>
    </w:p>
    <w:p>
      <w:pPr>
        <w:pStyle w:val="Style21"/>
        <w:ind w:firstLine="567"/>
        <w:jc w:val="both"/>
        <w:rPr/>
      </w:pPr>
      <w:r>
        <w:rPr>
          <w:rFonts w:cs="Times New Roman" w:ascii="Times New Roman" w:hAnsi="Times New Roman"/>
          <w:sz w:val="24"/>
          <w:szCs w:val="24"/>
        </w:rPr>
        <w:t>Я рассказывал там фильм какой-то. Под землю забрались ребята, там две рептилии показывали. Это идеальные рептилии, которые я видел в ангельском глобусе и на Солнце. Деградирующий рептилоидный разум – это ангелы. Я видел их в молитве возле Отца, вот так, через стенку, Отца Метагалактики. Но их там признают животным разумом, а нас человеческим – на царство выше. Вы хотите вернуться под ангелов? Рептилоидного типа? Все крики по планете о рептилоидах знаете, это о ком? Это об ангелах. Ангелы – это разумная рептилоидная цивилизация. Доказательство: перья только у птиц и куриц. А курицы – это наследники динозавров. Самое простое доказательство, идиотическое, но правильное. А теперь скажите мне хоть одно животное, у которого есть перья и которое является яйца откладывающей</w:t>
      </w:r>
      <w:r>
        <w:rPr>
          <w:rFonts w:eastAsia="Times New Roman" w:cs="Times New Roman" w:ascii="Times New Roman" w:hAnsi="Times New Roman"/>
          <w:bCs/>
          <w:iCs/>
          <w:sz w:val="24"/>
          <w:szCs w:val="24"/>
        </w:rPr>
        <w:t xml:space="preserve"> сущностью, так выразимся. После того, как я много раз был на этом глобусе, чтоб у нас с ними войны не было, вы меня будете убеждать, что нужно Советский Союз восстановить? Я люблю Советский Союз, я вырос в этой среде, мне нравится советская общность. Но мне нравится советская общность, но не нравилась коммунистическая партия, которая этим управляла – а я был комсомольцем, очень активным, пока не увидел, что там внутри делается. Пока меня не избрало комсомольское собрание всего Института идеологического, а Райком КПСС не утвердил, потому что «не того избрали на Съезде». Вот и вся демократия. И я работал комсоргом Института, так как меня избрали, бесплатно, мне деньги были не нужны – я был идеологическим парнем, а они всё ждали, как я это… сбегу оттуда. В итоге снять меня смогли только одним вариантом – я получил диплом и закончил Институт. При этом, ректор меня пригласила, сказала: «Виталик, останься, я тебе буду зарплату платить от Института». Я сказал: «Зачем мне конфликт Ваш с отделом КПСС?». 89-ый год. Она меня поняла, она потом ректором была лет 15, и мы разъехались. Больше Комсомольской организации в этом Институте не было: товарищи комсомольцы не поверили товарищам партийцам. Умные были. Нет, там девочку назначили из моего Комитета Комсомола, но то была девочка на побегушках. Она не соображала вот это: общее руководство Институтом. Так всё и развалилось. Это я потом приезжал в Институт, спрашивал: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Как дела?</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Та у нас всё закрылось.</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ечаль! Вот так ответ вам из Советского Союза. После этого я не печалился о его закрытии в 91-м году. Я Институт закончил в 89-ом. Первый. И вот и всё.</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Я не хочу страны под ангелами. Я хочу человеческую страну в Метагалактике. Все технологии советского влияния на нас: любые технологии советских документов, советских справок инспирированы ангельским глобусом и пернатыми рептилоидами, чтобы вы знали. Они иллюзию нам такую строят. Они внушают советским бывшим людям, в том числе мне, что советскую империю надо восстановить. Ребята, надо в России создать Метагалактическую Империю! Не дай бог восстанавливать Советский Союз под ангельским глобусом. </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Хрущёв был под ангельским влиянием! Харитонов был под ангельским влиянием! Кто в Советском союзе жил, тот меня понимает. Товарищ Горбачёв был из Логоического Правления, которое работало в ангельском глобусе, кто не понимает, что такое Солнечная Система. И вы вообще, Посвящённые, как дети, вообще не понимаете, о чём идёт речь, как только мы начинаем говорить о Солнечной Системе, Советском Союзе и Планете Земля – иллюзиями страдаете предыдущей эпохи. Мы ждём, пока вы выживете из этого и забудете этот ужас. </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Знаете, чтобы из раба воспитать свободного человека, надо, чтобы 20-30 лет он не знал рабства. У нас пока 22-й год Синтеза. Ещё лет восемь и у нас будут свободные Посвящённые. Когда мне говорят, что ваши люди ничего не знают из прошлой системы, я говорю: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Как хорошо! И последние станут первыми. </w:t>
      </w:r>
    </w:p>
    <w:p>
      <w:pPr>
        <w:pStyle w:val="Normal"/>
        <w:spacing w:lineRule="auto" w:line="240" w:before="0" w:after="0"/>
        <w:ind w:firstLine="567"/>
        <w:jc w:val="both"/>
        <w:rPr/>
      </w:pPr>
      <w:r>
        <w:rPr>
          <w:rFonts w:eastAsia="Times New Roman" w:cs="Times New Roman" w:ascii="Times New Roman" w:hAnsi="Times New Roman"/>
          <w:bCs/>
          <w:iCs/>
          <w:sz w:val="24"/>
          <w:szCs w:val="24"/>
        </w:rPr>
        <w:t>Достаточно, что я ссылаюсь, что там было, а вы этого всё не знаете. Ну как хорошо, что вы этого не знаете! Там столько было маразма. А разобраться в этом очень сложно, и нужна совсем другая подготовка, чтоб этому сопротивляться и разбираться. И не моя даже. Вы не забывайте, что я как Синтез источником имею Изначально Вышестоящего Отца и Аватара Синтеза Кут Хуми – Главу Дома Отца Метагалактики. Надеюсь, понятно, что в Метагалактике пообширней информация, чем у нас на Планете. Это мои источники. Ну плюс, могу пообщаться с любым Аватар-Ипостасью и Аватаром Синтеза. Права такие. Весь состав Иерархии – с любым общаюсь. Если надо! Если пойму и услышу их. Ну я ж стараюсь. Я ж не хочу завести целую команду ИВДИВО в тупик. Ответственность-то в веках. Зачем это мне? А команда ИВДИВО от страны зависит, потому что новое пойдёт из России. Или пойдёт… Или если Россия гакнется, откуда пойдёт новое? В Китае ИВДИВО создавать? Или где? В Иране ИВДИВО создавать? Или в Индии создавать ИВДИВО? Когда философы Индии приехали на последний конгресс к нашим, в китайский, в Пекин, и сказали: «Лучше философии Вед ничего нет! Это 1000-летня философия, и мы как философы Индии стоим только на этой философии, и вы нас не сдвинете, а вы тут занимаетесь непонятной философией!», когда наши рассказывают о философии Метагалактики:</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Веды читать надо! </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iCs/>
          <w:sz w:val="24"/>
          <w:szCs w:val="24"/>
        </w:rPr>
      </w:pPr>
      <w:bookmarkStart w:id="11" w:name="__RefHeading___Toc122091947"/>
      <w:bookmarkEnd w:id="11"/>
      <w:r>
        <w:rPr>
          <w:rFonts w:eastAsia="Times New Roman" w:cs="Times New Roman" w:ascii="Times New Roman" w:hAnsi="Times New Roman"/>
          <w:b/>
          <w:iCs/>
          <w:sz w:val="24"/>
          <w:szCs w:val="24"/>
        </w:rPr>
        <w:t>О ведической философии и Маха Чохан</w:t>
      </w:r>
    </w:p>
    <w:p>
      <w:pPr>
        <w:pStyle w:val="Normal"/>
        <w:spacing w:lineRule="auto" w:line="240"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67"/>
        <w:jc w:val="both"/>
        <w:rPr/>
      </w:pPr>
      <w:r>
        <w:rPr>
          <w:rFonts w:eastAsia="Times New Roman" w:cs="Times New Roman" w:ascii="Times New Roman" w:hAnsi="Times New Roman"/>
          <w:bCs/>
          <w:i/>
          <w:sz w:val="24"/>
          <w:szCs w:val="24"/>
        </w:rPr>
        <w:t>Из зала: — Ну, нескольким понравилось. Индусам.</w:t>
      </w:r>
    </w:p>
    <w:p>
      <w:pPr>
        <w:pStyle w:val="Normal"/>
        <w:spacing w:lineRule="auto" w:line="240" w:before="0" w:after="0"/>
        <w:ind w:firstLine="567"/>
        <w:jc w:val="both"/>
        <w:rPr/>
      </w:pPr>
      <w:r>
        <w:rPr>
          <w:rFonts w:eastAsia="Times New Roman" w:cs="Times New Roman" w:ascii="Times New Roman" w:hAnsi="Times New Roman"/>
          <w:bCs/>
          <w:iCs/>
          <w:sz w:val="24"/>
          <w:szCs w:val="24"/>
        </w:rPr>
        <w:t>А вот пожалуйста, один из специалистов, который ездил на китайский конгресс философов. Чувствуете, как она очень корректно и мягко сказала. Для меня – очень глубоко сказала: «Нескольким, – в этом одном слове вся глубина, – понравилось». Человек корректно не сказал, скольким не понравилось! Мы ж с тобой частично логики – ты меня поняла, и я тебя понял. Правда, корректно?</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Представляете, сколько сейчас дребедени философской бегает по миру, и её тоже надо преодолеть, так, к слову. Мы чуть-чуть разобрали, чтобы вы поняли, что мы не от фонаря говорим. </w:t>
      </w:r>
    </w:p>
    <w:p>
      <w:pPr>
        <w:pStyle w:val="Normal"/>
        <w:spacing w:lineRule="auto" w:line="240" w:before="0" w:after="0"/>
        <w:ind w:firstLine="567"/>
        <w:jc w:val="both"/>
        <w:rPr/>
      </w:pPr>
      <w:r>
        <w:rPr>
          <w:rFonts w:eastAsia="Times New Roman" w:cs="Times New Roman" w:ascii="Times New Roman" w:hAnsi="Times New Roman"/>
          <w:bCs/>
          <w:iCs/>
          <w:sz w:val="24"/>
          <w:szCs w:val="24"/>
        </w:rPr>
        <w:t>Ведическая традиция придумана в отделе Маха Чохан Галактики – галактического Люцифера. Только он не был падшим, в отличие от нашего планетарного. На планету принёс товарищ Кришна – прямое воплощение галактического Маха Чохан. Его, правда, на нашей планете грохнули как галактического Маха Чохан. Ну как бы было за что, но нас за это наказали. И вот мы только вот в этом году преодолели Кали Югу, вместе с великой ведической традицией галактического Люцифера. Мы закончили это преодоление на первое января 22-го года. Мы всего два месяца живём без наказания Третьего галактического отдела. Великая ведическая традиция, мать её!</w:t>
      </w:r>
    </w:p>
    <w:p>
      <w:pPr>
        <w:pStyle w:val="Normal"/>
        <w:spacing w:lineRule="auto" w:line="240" w:before="0" w:after="0"/>
        <w:ind w:firstLine="567"/>
        <w:jc w:val="both"/>
        <w:rPr/>
      </w:pPr>
      <w:r>
        <w:rPr>
          <w:rFonts w:eastAsia="Times New Roman" w:cs="Times New Roman" w:ascii="Times New Roman" w:hAnsi="Times New Roman"/>
          <w:bCs/>
          <w:iCs/>
          <w:sz w:val="24"/>
          <w:szCs w:val="24"/>
        </w:rPr>
        <w:t>Я йогой занимался. Но я никогда йогу не приписывал к ведической традиции. Я не хотел знать галактические знания великих ведических инсинуаций Люцифера Галактики, где вырезано и пало большинство человечества, включая на нашей Планете, где 20-30 тысяч великих человеческих представителей было уничтожено. Лучших! Кришной и как. Ну как в ведах и описано. Только все за Кришну, забывая, что он голубой, с голубой кожей, то есть внепланетный деятель, то есть не с нашей планеты. А против него выступали наши, планетные, но все не за наших, планетных, а почему-то за Кришну и инопланетных. Наших планетных грохнули, а мы все считаем: «Как хорошо сделал Кришна, разгромив всех наших, планетных лучших людей. Правда, хорошо он сделал?</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Виталий, это правда, что Кришна был женщиной?</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Да. </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Если он такой пират был, его убили…</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Он не пират был. Он исполнял третий отдел Галактики, все его законы исполнял. То есть он соображал, что делает. </w:t>
      </w:r>
    </w:p>
    <w:p>
      <w:pPr>
        <w:pStyle w:val="Normal"/>
        <w:spacing w:lineRule="auto" w:line="240" w:before="0" w:after="0"/>
        <w:ind w:firstLine="567"/>
        <w:jc w:val="both"/>
        <w:rPr/>
      </w:pPr>
      <w:r>
        <w:rPr>
          <w:rFonts w:eastAsia="Times New Roman" w:cs="Times New Roman" w:ascii="Times New Roman" w:hAnsi="Times New Roman"/>
          <w:bCs/>
          <w:i/>
          <w:sz w:val="24"/>
          <w:szCs w:val="24"/>
        </w:rPr>
        <w:t xml:space="preserve">Из зала: — То есть наказание, оно оправдано такое было: на Планету было наложено…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Не оправдано. Я считаю, что не оправдано, с точки зрения Метагалактики, а с точки зрения Галактики, оправдано. А с точки зрения Метагалактики, не оправдано. Кто прав? Только жизнь покажет. </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У Кришны всегда была тоненькая полосочка вот здесь </w:t>
      </w:r>
      <w:r>
        <w:rPr>
          <w:rFonts w:eastAsia="Times New Roman" w:cs="Times New Roman" w:ascii="Times New Roman" w:hAnsi="Times New Roman"/>
          <w:bCs/>
          <w:i/>
          <w:sz w:val="24"/>
          <w:szCs w:val="24"/>
        </w:rPr>
        <w:t>(в области груди показывает)</w:t>
      </w:r>
      <w:r>
        <w:rPr>
          <w:rFonts w:eastAsia="Times New Roman" w:cs="Times New Roman" w:ascii="Times New Roman" w:hAnsi="Times New Roman"/>
          <w:bCs/>
          <w:iCs/>
          <w:sz w:val="24"/>
          <w:szCs w:val="24"/>
        </w:rPr>
        <w:t xml:space="preserve">. Тоненькая, но обязательно. А фигура была… ну какая-то слишком женоподобная, и готовить сильно-сильно любил. Конечно, на востоке мужчины любят готовить, но не настолько. </w:t>
      </w:r>
    </w:p>
    <w:p>
      <w:pPr>
        <w:pStyle w:val="Normal"/>
        <w:spacing w:lineRule="auto" w:line="240" w:before="0" w:after="0"/>
        <w:ind w:firstLine="567"/>
        <w:jc w:val="both"/>
        <w:rPr/>
      </w:pPr>
      <w:r>
        <w:rPr>
          <w:rFonts w:eastAsia="Times New Roman" w:cs="Times New Roman" w:ascii="Times New Roman" w:hAnsi="Times New Roman"/>
          <w:bCs/>
          <w:iCs/>
          <w:sz w:val="24"/>
          <w:szCs w:val="24"/>
        </w:rPr>
        <w:t>И последнее сообщаю, на Планете Земля женщина Маха Чохан – Лайзифер, которую Люцифером, мужчиной, называли, в Солнечной системе женщина Маха Чохан, в Галактике женщина Маха Чохан. То есть вся эта линия – это женская, материнская линия управления. И очень сочувствую всем источникам эзотерического дебилизма – Маха Чохан не может быть мужчиной, так как это материнский аспект явления. Но, правда, по-русски я всегда смеялся: Маха… Маха Чохан. «Чохан» – это луч. Маха по-русски – это женское имя. Машка Чохан переводится на русский. Машка Луч. Вы что, не знаете Машку питерскую, какую-то там одесскую? А это просто, Машка лучевая. Вот так у меня и возникло подозрение, откуда пошла Мария. И всё. Правда, интересно?</w:t>
      </w:r>
    </w:p>
    <w:p>
      <w:pPr>
        <w:pStyle w:val="Normal"/>
        <w:spacing w:lineRule="auto" w:line="240" w:before="0" w:after="0"/>
        <w:ind w:firstLine="567"/>
        <w:jc w:val="both"/>
        <w:rPr/>
      </w:pPr>
      <w:r>
        <w:rPr>
          <w:rFonts w:eastAsia="Times New Roman" w:cs="Times New Roman" w:ascii="Times New Roman" w:hAnsi="Times New Roman"/>
          <w:bCs/>
          <w:iCs/>
          <w:sz w:val="24"/>
          <w:szCs w:val="24"/>
        </w:rPr>
        <w:t>Ну и последнее, в Космосе Христос – это мужское, а Христина, или Кристина, это Кришна сокращённо – женское имя. Так же, как Майтрейя – это мужское, а Майтри – это женское, и оба эти имени встречаются в истории. Так вот. Ни плохо, ни хорошо.</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У нас есть Будды и Буддины вот. В любом дацане посмотрите, есть женские Будды. Но кто о них знает? Но в дацан зайдёшь – фигуры женские сидят – всё нормально. Кто из вас знает женских Буддин? Все они идут по линии Маха Чохан. </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Там были дамочки – «дакини».</w:t>
      </w:r>
    </w:p>
    <w:p>
      <w:pPr>
        <w:pStyle w:val="Normal"/>
        <w:spacing w:lineRule="auto" w:line="240" w:before="0" w:after="0"/>
        <w:ind w:firstLine="567"/>
        <w:jc w:val="both"/>
        <w:rPr/>
      </w:pPr>
      <w:r>
        <w:rPr>
          <w:rFonts w:eastAsia="Times New Roman" w:cs="Times New Roman" w:ascii="Times New Roman" w:hAnsi="Times New Roman"/>
          <w:bCs/>
          <w:iCs/>
          <w:sz w:val="24"/>
          <w:szCs w:val="24"/>
        </w:rPr>
        <w:t>По-восточному, да. Я могу перейти на восточный язык, но вопрос, кто знает здесь, что такое «дакиня»? Буддина, оно понятнее в нашем сленге Синтеза.</w:t>
      </w:r>
    </w:p>
    <w:p>
      <w:pPr>
        <w:pStyle w:val="Normal"/>
        <w:spacing w:lineRule="auto" w:line="240" w:before="0" w:after="0"/>
        <w:ind w:firstLine="567"/>
        <w:jc w:val="both"/>
        <w:rPr/>
      </w:pPr>
      <w:r>
        <w:rPr>
          <w:rFonts w:eastAsia="Times New Roman" w:cs="Times New Roman" w:ascii="Times New Roman" w:hAnsi="Times New Roman"/>
          <w:bCs/>
          <w:i/>
          <w:sz w:val="24"/>
          <w:szCs w:val="24"/>
        </w:rPr>
        <w:t xml:space="preserve">Из зала: — Я имею в виду, что они вполне известны, их там полно этих дакинь.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о это на Востоке известно, у нас в России – не особо. Это да. Только ты знаешь, что такое «дак»? Не Дональд Дак, я о другом.</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Нет.</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Старое название «нага». В одних традициях, это «наг», в других традициях, это «дак». Поэтому я всегда смеялся над Дональдом Даком: вроде утка, нос, крылья, очень похожа на нага, но то ж змеи были. Даки, это одна из разновидностей нагов. </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А наги, это ангельский глобус, да?</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iCs/>
          <w:sz w:val="24"/>
          <w:szCs w:val="24"/>
        </w:rPr>
      </w:pPr>
      <w:bookmarkStart w:id="12" w:name="__RefHeading___Toc122091948"/>
      <w:bookmarkEnd w:id="12"/>
      <w:r>
        <w:rPr>
          <w:rFonts w:eastAsia="Times New Roman" w:cs="Times New Roman" w:ascii="Times New Roman" w:hAnsi="Times New Roman"/>
          <w:b/>
          <w:iCs/>
          <w:sz w:val="24"/>
          <w:szCs w:val="24"/>
        </w:rPr>
        <w:t>История России и борьба ангельского и человеческого глобусов</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567"/>
        <w:jc w:val="both"/>
        <w:rPr/>
      </w:pPr>
      <w:r>
        <w:rPr>
          <w:rFonts w:eastAsia="Times New Roman" w:cs="Times New Roman" w:ascii="Times New Roman" w:hAnsi="Times New Roman"/>
          <w:bCs/>
          <w:iCs/>
          <w:sz w:val="24"/>
          <w:szCs w:val="24"/>
        </w:rPr>
        <w:t>Наги, это нижестоящий глобус, это не ангельский глобус. Но рептилоиды, которых мы называем, это ангельский глобус, их можно звать нагами, только это не цивилизация змей, хотя змеи и оттуда тоже были. Наги – это человеко-змеи, это один галактический вариант осуществления на Планете. Наги прилетели из Галактики к нам. Это получеловек, полузмей. А настоящий змей, в том числе, пернатый змей Кетцалькоатль – это вообще-то ангельский глобус. Давай так, получеловек, полузмей – это Галактика, чистый разумный змей – это Солнечная система и ангельский глобус. Всё. К нам прилетали из Галактики много разных существ, пока та цивилизация не гакнулась, куда прилетали они. Поговорили?</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Поэтому при всей детской осознанной радости Советского Союза, которая у меня впитана в детстве, лучше мы построим новое в России, чем вернёмся в старое и опять станем под ангелов. А юридическое право Метагалактики и Космоса очень простое – возвращаясь к предыдущей форме, вы должны согласовать с руководителями, – а дальше тихий ужас, – кто эту форму придумал. А Советский Союз и русскую революцию в Октябре придумали ангелы. Именно поэтому она была такая жестокая. Даже демоны мягче на войне, а ангелы всегда идут по головам и убивают всех подряд, кто не с их идеей. А дальше почитайте гражданскую войну: «Расстреливать, ещё раз расстреливать, и всех расстреливать, пока мы не дойдём до правильного исполнения нужных нам позиций». </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Только террор.</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Только террор и ничего больше террора. Кстати, слово «террор» идёт от ангелов. Демоны категорически боялись террора, зная, что им достанется за это ещё хуже, чем нам. Вот и всё. Нам это навязать могли только сверху, поэтому никто не понимал, откуда эта революция возникла. Причём Сталин выкрутил эту ситуацию на человеческое, но его быстро упаковали наверх. Всё. И человеческая Империя закончилась вместе со Сталиным, и опять мы начали погружаться в ангельство.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Вот такая была борьба человеческого и ангельского глобусов. Начали с ангельского, Сталин вытащил в человеческое: победил бы Зиновьев с Каменевым – остались бы в ангельском, победил бы Троцкий – стали бы вообще всепланетарными ангелами, и вообще б грохнулись, потому что он бы пошёл войной на всех, все бы ответили, что и надо было ангелам. Поэтому товарищу Троцкому голову снесли ангельскую. Победил Человек – Сталин, но как только он ушёл, опять мы начали погружаться в ангельство. В Советском союзе была борьба двух глобусов: ангельского – рептилоидов, и человеческого – нашего, земного. Выбирайте, вы за кого? </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Это так, из посвящённых традиций Иерархии пятой расы. Я вообще не шучу. Я просто как детям вам рассказал настоящую историю и то не до конца – так, образно. Если посмотреть более цельную картину – ваши сердца очерствятся от ужаса. Зачем? Это прошло. И хорошо, что закончилось. Ребята, у нас всего два месяца без галактических наказаний. </w:t>
      </w:r>
      <w:r>
        <w:rPr>
          <w:rFonts w:eastAsia="Times New Roman" w:cs="Times New Roman" w:ascii="Times New Roman" w:hAnsi="Times New Roman"/>
          <w:b/>
          <w:iCs/>
          <w:sz w:val="24"/>
          <w:szCs w:val="24"/>
        </w:rPr>
        <w:t>Нам Отец поручил</w:t>
      </w:r>
      <w:r>
        <w:rPr>
          <w:rFonts w:eastAsia="Times New Roman" w:cs="Times New Roman" w:ascii="Times New Roman" w:hAnsi="Times New Roman"/>
          <w:bCs/>
          <w:iCs/>
          <w:sz w:val="24"/>
          <w:szCs w:val="24"/>
        </w:rPr>
        <w:t xml:space="preserve"> – я вот старшеньким сегодня объявлял, – </w:t>
      </w:r>
      <w:r>
        <w:rPr>
          <w:rFonts w:eastAsia="Times New Roman" w:cs="Times New Roman" w:ascii="Times New Roman" w:hAnsi="Times New Roman"/>
          <w:b/>
          <w:iCs/>
          <w:sz w:val="24"/>
          <w:szCs w:val="24"/>
        </w:rPr>
        <w:t>разгрести галактический ужас на нашей Планете</w:t>
      </w:r>
      <w:r>
        <w:rPr>
          <w:rFonts w:eastAsia="Times New Roman" w:cs="Times New Roman" w:ascii="Times New Roman" w:hAnsi="Times New Roman"/>
          <w:bCs/>
          <w:iCs/>
          <w:sz w:val="24"/>
          <w:szCs w:val="24"/>
        </w:rPr>
        <w:t xml:space="preserve">, это включая Веды. Кстати, Кришна воплощён и в нашей команде Владык Синтеза. Он переподготовлен в Метагалактику. Вся эта Дхарма закончена. Он сам её закончил. </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Вы в прошлом году объявляли, что Отец Галактики сменился</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а.</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Тогда почему до сих пор там такое влияние на нас?</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акого влияния уже нет. Нет такого влияния!</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Из зала: — А что же он их всех не отстроит? </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Потому что даже Кришна воплощён и тоже прекратил свою работу, нет такого влияния. </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Но всё-таки есть ещё, что разгребать?</w:t>
      </w:r>
    </w:p>
    <w:p>
      <w:pPr>
        <w:pStyle w:val="Normal"/>
        <w:spacing w:lineRule="auto" w:line="240" w:before="0" w:after="0"/>
        <w:ind w:firstLine="567"/>
        <w:jc w:val="both"/>
        <w:rPr/>
      </w:pPr>
      <w:r>
        <w:rPr>
          <w:rFonts w:eastAsia="Times New Roman" w:cs="Times New Roman" w:ascii="Times New Roman" w:hAnsi="Times New Roman"/>
          <w:bCs/>
          <w:iCs/>
          <w:sz w:val="24"/>
          <w:szCs w:val="24"/>
        </w:rPr>
        <w:t>Понимаешь, давай так, вот с чего я сейчас всё это опубликовал? У наших людей иллюзия Советского Союза. Им спускают эту иллюзию и дёргают за ниточки, когда нам не хватает образованности, компетентности или иерархической осознанности, когда мы понимаем, что происходит. И нас подставляют, говоря, что вы идёте правильно, а сами нас заводят, куда им надо, и таких систем валом.</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еперь представь, в Галактике сумасшедшее количество времени было вот это всё. Оно прекратилось, но люди помнят, природа помнит, Галактика помнит. Ты хочешь сказать, что за год земного времени в галактическом времени всё изменилось? Один год всего! Ну там прошло лет пять, галактических. Это не время. Это ни о чём. Мы вон из Советского Союза 30 лет выползти не можем. Что такое пять лет? Вспомни 90-й, 95-й год – полный развал, крах и ужас обоих экономик: что России, что Казахстана. 95-й год.</w:t>
      </w:r>
    </w:p>
    <w:p>
      <w:pPr>
        <w:pStyle w:val="Normal"/>
        <w:spacing w:lineRule="auto" w:line="240" w:before="0" w:after="0"/>
        <w:ind w:firstLine="567"/>
        <w:jc w:val="both"/>
        <w:rPr/>
      </w:pPr>
      <w:r>
        <w:rPr>
          <w:rFonts w:eastAsia="Times New Roman" w:cs="Times New Roman" w:ascii="Times New Roman" w:hAnsi="Times New Roman"/>
          <w:bCs/>
          <w:i/>
          <w:sz w:val="24"/>
          <w:szCs w:val="24"/>
        </w:rPr>
        <w:t>Из зала: — В Галактике сейчас также?</w:t>
      </w:r>
    </w:p>
    <w:p>
      <w:pPr>
        <w:pStyle w:val="Normal"/>
        <w:spacing w:lineRule="auto" w:line="240" w:before="0" w:after="0"/>
        <w:ind w:firstLine="567"/>
        <w:jc w:val="both"/>
        <w:rPr/>
      </w:pPr>
      <w:r>
        <w:rPr>
          <w:rFonts w:eastAsia="Times New Roman" w:cs="Times New Roman" w:ascii="Times New Roman" w:hAnsi="Times New Roman"/>
          <w:bCs/>
          <w:iCs/>
          <w:sz w:val="24"/>
          <w:szCs w:val="24"/>
        </w:rPr>
        <w:t>В Галактике сейчас также. Поэтому нам везёт – на нас не обращают внимание, у них свой полный ужас. А мы должны выкрутить этот ужас, чтобы стать свободными.</w:t>
      </w:r>
    </w:p>
    <w:p>
      <w:pPr>
        <w:pStyle w:val="Normal"/>
        <w:spacing w:lineRule="auto" w:line="240" w:before="0" w:after="0"/>
        <w:ind w:firstLine="567"/>
        <w:jc w:val="both"/>
        <w:rPr/>
      </w:pPr>
      <w:r>
        <w:rPr>
          <w:rFonts w:eastAsia="Times New Roman" w:cs="Times New Roman" w:ascii="Times New Roman" w:hAnsi="Times New Roman"/>
          <w:bCs/>
          <w:i/>
          <w:sz w:val="24"/>
          <w:szCs w:val="24"/>
        </w:rPr>
        <w:t>Из зала: — Вот вопрос. Если я правильно понимаю, у Казахстана нужно сосредоточиться на себе, взять свою судьбу в свои руки?</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Я бы не сказал, что сосредоточиться на себе. Ему надо продолжать Евразийский проект с Россией – он выживет. Я предупредил казахстанцев: если он сосредоточится на себе, он станет провинцией Китая, используя Синьцзян-уйгурский автономный округ, который случайно расширится на весь Казахстан. </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А как тогда не быть дотационными? Казахстан, в принципе, по человеческим ресурсам, конечно, есть вопросы, но…</w:t>
      </w:r>
    </w:p>
    <w:p>
      <w:pPr>
        <w:pStyle w:val="Normal"/>
        <w:spacing w:lineRule="auto" w:line="240" w:before="0" w:after="0"/>
        <w:ind w:firstLine="567"/>
        <w:jc w:val="both"/>
        <w:rPr/>
      </w:pPr>
      <w:r>
        <w:rPr>
          <w:rFonts w:eastAsia="Times New Roman" w:cs="Times New Roman" w:ascii="Times New Roman" w:hAnsi="Times New Roman"/>
          <w:bCs/>
          <w:iCs/>
          <w:sz w:val="24"/>
          <w:szCs w:val="24"/>
        </w:rPr>
        <w:t>Слабенько, но по нефти, урану и многим продуктам, если эти деньги не уводить в отдельные карманы, на 17 миллионов жителей, ну, 20, вполне хватит. Но как-то не туда финансируется всё. Гарантирую, что хватит.</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Нам так по-хорошему всю планету развивать, мы ж потом, кто знает...</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Стоп, стоп, стоп… Давай сейчас не о всей планете. </w:t>
      </w:r>
    </w:p>
    <w:p>
      <w:pPr>
        <w:pStyle w:val="Normal"/>
        <w:spacing w:lineRule="auto" w:line="240" w:before="0" w:after="0"/>
        <w:ind w:firstLine="567"/>
        <w:jc w:val="both"/>
        <w:rPr/>
      </w:pPr>
      <w:r>
        <w:rPr>
          <w:rFonts w:eastAsia="Times New Roman" w:cs="Times New Roman" w:ascii="Times New Roman" w:hAnsi="Times New Roman"/>
          <w:bCs/>
          <w:i/>
          <w:sz w:val="24"/>
          <w:szCs w:val="24"/>
        </w:rPr>
        <w:t>Из зала: — …а в следующем воплощении</w:t>
      </w:r>
      <w:r>
        <w:rPr>
          <w:rFonts w:eastAsia="Times New Roman" w:cs="Times New Roman" w:ascii="Times New Roman" w:hAnsi="Times New Roman"/>
          <w:bCs/>
          <w:iCs/>
          <w:sz w:val="24"/>
          <w:szCs w:val="24"/>
        </w:rPr>
        <w:t>…</w:t>
      </w:r>
    </w:p>
    <w:p>
      <w:pPr>
        <w:pStyle w:val="Normal"/>
        <w:spacing w:lineRule="auto" w:line="240" w:before="0" w:after="0"/>
        <w:ind w:firstLine="567"/>
        <w:jc w:val="both"/>
        <w:rPr/>
      </w:pPr>
      <w:r>
        <w:rPr>
          <w:rFonts w:eastAsia="Times New Roman" w:cs="Times New Roman" w:ascii="Times New Roman" w:hAnsi="Times New Roman"/>
          <w:bCs/>
          <w:iCs/>
          <w:sz w:val="24"/>
          <w:szCs w:val="24"/>
        </w:rPr>
        <w:t>Давай начнём с малого: поспешай не торопясь. Вы как раз граничите с Китаем, мы тоже – давай эту мудрость используем. Вначале сделаем сами себя! Я сейчас вам отрекламировал Россию, которая сделала сама себя, но мы огнём упирались в эту Россию 20 лет и будем продолжать ещё упираться, пока это всё не восстановится. Я пытаюсь такую же команду сделать в Казахстане, в Белоруссии и на Украине. На Украине пока провал, но там Воля сработала. Там есть неповторимый момент накоплений Духа, куда мы не можем совать нос и сколько бы ты ни упирался, если срабатывает Дух. А красавицу-украинку понесло – Дух сработал. Понимаете, вот это запорожский Дух свободолюбивых казачек сработал.</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Не казаков! Казачек сработал. Разнесла всю Украину женщина с косой, которая сейчас скромно стоит и молчит. Я ещё тогда говорил: «Женщина с косой, – очень образно, её так называли на Украине, – очень опасное создание». Только не всегда это ассоциировали </w:t>
      </w:r>
      <w:r>
        <w:rPr>
          <w:rFonts w:eastAsia="Times New Roman" w:cs="Times New Roman" w:ascii="Times New Roman" w:hAnsi="Times New Roman"/>
          <w:bCs/>
          <w:sz w:val="24"/>
          <w:szCs w:val="24"/>
        </w:rPr>
        <w:t>с нею</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Cs/>
          <w:sz w:val="24"/>
          <w:szCs w:val="24"/>
        </w:rPr>
        <w:t>Вот она сейчас сидит, молчит, а этот разнос она устроила, потому что её не выбрали, так же, как товарищ Хиллари в США сделала разнос, потому что её не выбрали. С Трампом. И США сейчас идут в утиль за Украиной. А если бы Хиллари не стояла против Трампа, США сейчас бы продолжали быть сильной державой. Женщины, которые не смогли взять власть разносят всех подряд. На Украине произошло, в США произошло. Источник украинских бед – женщина с косой. Но она сейчас тихо сидит, молчит, ничего не говорит, понимая, что, если найдут, что она источник, на этой же косе и отправят к праотцам. Но никто не видит этот источник. Но её же называли «газовая принцесса». Самый вкусный продукт на Украине.</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Ты упомянул, что в Галактике сейчас кризис, а их там каким тапочком прикрыло?</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Ещё раз?</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Ты упомянул, что в Галактике сейчас кризис, а им с какого боку прилетело?</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 метагалактического. Мы 20 лет в Метагалактике, а у меня память долгая. Я не злопамятный.</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Но память хорошая.</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Память развивается. Недавно одного бога галактического отправил к Отцу на суд, он сам согласился, – я вам рассказывал на старшем курсе, – он был галактическим, это была первая новость для них, причём, один из крупнейших. Теперь все сейчас волосы рвут на разных местах и думают, что за ними скоро придут, а мы даже за ними и ходить не будем. Пусть продолжают заниматься садизмом своего тела. В Галактике будет установлена метагалактическая власть Аватаров Синтеза. Они уже начали этим заниматься. Одна крыса перебежала сразу в нашу сторону, сказав: «Хочу стать вашим». Мы отправили её на суд к Отцу: мы согласны, чтобы все стали нашими. Как ты думаешь, если крысы побежали с корабля – там кризис? </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Там что-то не то.</w:t>
      </w:r>
    </w:p>
    <w:p>
      <w:pPr>
        <w:pStyle w:val="Normal"/>
        <w:spacing w:lineRule="auto" w:line="240" w:before="0" w:after="0"/>
        <w:ind w:firstLine="567"/>
        <w:jc w:val="both"/>
        <w:rPr/>
      </w:pPr>
      <w:r>
        <w:rPr>
          <w:rFonts w:eastAsia="Times New Roman" w:cs="Times New Roman" w:ascii="Times New Roman" w:hAnsi="Times New Roman"/>
          <w:bCs/>
          <w:iCs/>
          <w:sz w:val="24"/>
          <w:szCs w:val="24"/>
        </w:rPr>
        <w:t>Ну, «что-то не то» – тоже вариант. Главное, чтобы Галактика пошла в сторону Метагалактики, чем Отец сейчас и занимается. Вот и всё.</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iCs/>
          <w:sz w:val="24"/>
          <w:szCs w:val="24"/>
        </w:rPr>
      </w:pPr>
      <w:bookmarkStart w:id="13" w:name="__RefHeading___Toc122091949"/>
      <w:bookmarkEnd w:id="13"/>
      <w:r>
        <w:rPr>
          <w:rFonts w:eastAsia="Times New Roman" w:cs="Times New Roman" w:ascii="Times New Roman" w:hAnsi="Times New Roman"/>
          <w:b/>
          <w:iCs/>
          <w:sz w:val="24"/>
          <w:szCs w:val="24"/>
        </w:rPr>
        <w:t>Политические новости</w:t>
      </w:r>
    </w:p>
    <w:p>
      <w:pPr>
        <w:pStyle w:val="Normal"/>
        <w:spacing w:lineRule="auto" w:line="240" w:before="0" w:after="0"/>
        <w:ind w:firstLine="567"/>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И последнее. Галактика для Метагалактики, это троечка. Троечка – это астрал. Не надо пояснять, что такое астрал на нашей Планете? А чем Галактика лучше, если это астрал космоса? Никогда не думали, что третий архетип – это астрал космоса? Второй архетип, Солнечный – это эфир космоса. Смотрите, как я вам много сразу всего рассказал двумя словами. </w:t>
      </w:r>
    </w:p>
    <w:p>
      <w:pPr>
        <w:pStyle w:val="Normal"/>
        <w:spacing w:lineRule="auto" w:line="240" w:before="0" w:after="0"/>
        <w:ind w:firstLine="567"/>
        <w:jc w:val="both"/>
        <w:rPr/>
      </w:pPr>
      <w:r>
        <w:rPr>
          <w:rFonts w:eastAsia="Times New Roman" w:cs="Times New Roman" w:ascii="Times New Roman" w:hAnsi="Times New Roman"/>
          <w:bCs/>
          <w:iCs/>
          <w:sz w:val="24"/>
          <w:szCs w:val="24"/>
        </w:rPr>
        <w:t>Что такое «чувствилище» знаешь? И что такое чистилище знаешь. Почти одно и то же в русском языке. Вот Галактика и Солнечная Система.</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Что такое «англичанка гадит», думаю, знают многие.</w:t>
      </w:r>
    </w:p>
    <w:p>
      <w:pPr>
        <w:pStyle w:val="Normal"/>
        <w:spacing w:lineRule="auto" w:line="240" w:before="0" w:after="0"/>
        <w:ind w:firstLine="567"/>
        <w:jc w:val="both"/>
        <w:rPr/>
      </w:pPr>
      <w:r>
        <w:rPr>
          <w:rFonts w:eastAsia="Times New Roman" w:cs="Times New Roman" w:ascii="Times New Roman" w:hAnsi="Times New Roman"/>
          <w:bCs/>
          <w:iCs/>
          <w:sz w:val="24"/>
          <w:szCs w:val="24"/>
        </w:rPr>
        <w:t>Тоже знаем, поэтому, к сожалению, ну вот у неё невезуха. Она перестаёт это делать – нечем. Вот очень хотела бы, а нечем. Ничего не выходит для этого.</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Из зала: — Какой столб, такой и стол.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онимаешь, сколько верёвочке не виться, конец начинается внезапно. Вот конец начинается внезапно. И я даже могу сказать, почему он начинается. Называется «деградация Лилит». Но причём, с очень высокого царского уровня деградация Лилит идёт. Нам-то что от этого? Мы своих 100 лет назад разгребли. А англичанам только предстоит этим заняться. Они на 100 лет опаздывают от России. Это плохие слова, но они очень честные исторически. Исторически каждая монархия должна закончить или мирно, или как у нас в России, в Ипатьевском доме. Это плохие слова. Мне очень печально за девочек и мальчиков, которые там были, но я совершенно уверен, что товарищ царь после проигрыша и отстранения своего дяди от руководства войсками на Западном фронте, был достоин расстрела сразу же после этого отстранения. Потому что дядя был великолепный стратег, командир и военный строитель и руководитель, а его товарищ племянник. Не хочу говорить плохо об убиенных. Ну, было за что. Вот и всё. Дхарма догнала. </w:t>
      </w:r>
    </w:p>
    <w:p>
      <w:pPr>
        <w:pStyle w:val="Normal"/>
        <w:spacing w:lineRule="auto" w:line="240" w:before="0" w:after="0"/>
        <w:ind w:firstLine="567"/>
        <w:jc w:val="both"/>
        <w:rPr/>
      </w:pPr>
      <w:r>
        <w:rPr>
          <w:rFonts w:eastAsia="Times New Roman" w:cs="Times New Roman" w:ascii="Times New Roman" w:hAnsi="Times New Roman"/>
          <w:bCs/>
          <w:iCs/>
          <w:sz w:val="24"/>
          <w:szCs w:val="24"/>
        </w:rPr>
        <w:t>Вот так Россия была потеряна. Хотя, с другой стороны, обновлена. Ничего плохого в этом не вижу – мы на 100 лет опередили историю всей планеты. Выгода! Руками ангельских тёмных мы делали светлые вещи. По-вез-ло. Вот такая ситуация. И сейчас всё идёт к тому ж самому в Англии. Призрак Советского Союза приземлился в Америке, кто не знает; 55-60 процентов американцев за то, чтобы у них был социализм советского типа, с выдачей квартир, бесплатным образованием и бесплатной медициной. Не шучу! Поэтому, кто хочет Советский Союз нью эйдж, – нового формата, – вам стоит переезжать в Соединённые Штаты Америки. Ни плохо, ни хорошо. Призрак туда уже пристроился, так же как призрак коммунизма пристроился в своё время к России. И вы ещё эти слова вспомните. Вот и всё.</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Коммунизм сейчас в Китае тоже процветает.</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итай? Коммунизм? Это вы о чём?</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Коммунистическая партия.</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А, вы о той партии, которая деньги загребает? Да, она называется Коммунистической, с методами капиталистического управления и жёсткого иерархического централизма. Что в этом коммунистического, я вообще не понимаю. Потому что, если прочитать товарищей коммунистов настоящих – они у нас буржуазные прихвостни, и хоть они за товарища Сталина, за что я их уважаю, всё остальное у них – «полностью отсутствующий коммунизм». </w:t>
      </w:r>
    </w:p>
    <w:p>
      <w:pPr>
        <w:pStyle w:val="Normal"/>
        <w:spacing w:lineRule="auto" w:line="240" w:before="0" w:after="0"/>
        <w:ind w:firstLine="567"/>
        <w:jc w:val="both"/>
        <w:rPr/>
      </w:pPr>
      <w:r>
        <w:rPr>
          <w:rFonts w:eastAsia="Times New Roman" w:cs="Times New Roman" w:ascii="Times New Roman" w:hAnsi="Times New Roman"/>
          <w:bCs/>
          <w:iCs/>
          <w:sz w:val="24"/>
          <w:szCs w:val="24"/>
        </w:rPr>
        <w:t>У них, – как бы вам корректнее сказать, – социальная китайскость на коммунистической основе - новое социальное китайское восточное общество с полным наблюдением большим братом через всё на жёсткой, очень жёсткой, китайской основе. Не надо идти за Китаем. Не надо. Это иллюзия. Это другой вид, не Советского Союза, а другой вид, – вслушайтесь, – жёсткой коллективной диктатуры, который хуже диктатуры после нашей Революции, так называемой, диктатуры пролетариата до сталинских времён. Они идут худшим путём капиталистической коллективной диктатуры. Коллективной диктатуры! Была индивидуальная диктатура – это диктатор, а есть коллективная диктатура. Китай идёт путём коллективной диктатуры. Причём, я уважаю китайцев, я там пытаюсь через их философов донести другой путь развития. Пытаемся отстроить их. И они перспективная держава, если они преодолеют коллективную диктатуру. У них осталось 20 лет, максимум, 25. Потом противоречия внутри самого Китая или переведут их на более высокую сторону – это 45-й год, максимум, 47-й. 45-й – это такая предельная точка китайского цикла, – или взорвёт Китай изнутри, и тогда Синьцзян-уйгурский автономный округ войдёт в Казахстан, если Казахстан до этого времени разовьётся.</w:t>
      </w:r>
    </w:p>
    <w:p>
      <w:pPr>
        <w:pStyle w:val="Normal"/>
        <w:spacing w:lineRule="auto" w:line="240" w:before="0" w:after="0"/>
        <w:ind w:firstLine="567"/>
        <w:jc w:val="both"/>
        <w:rPr/>
      </w:pPr>
      <w:r>
        <w:rPr>
          <w:rFonts w:eastAsia="Times New Roman" w:cs="Times New Roman" w:ascii="Times New Roman" w:hAnsi="Times New Roman"/>
          <w:bCs/>
          <w:iCs/>
          <w:sz w:val="24"/>
          <w:szCs w:val="24"/>
        </w:rPr>
        <w:t>А если Китай перейдёт на другой уровень и «Казахстан отстань», то всё будет наоборот, с 45-го года, и Казахстан станет частью Китая.</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ЦУ можете дать Казахстану?</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азвивайтесь. Раз-ви-вай-тесь, с опорой на себя, как говорит Китай. Раз-ви-вай-тесь. А вы метаетесь: то направо, то налево. А надо центрально развиваться.</w:t>
      </w:r>
    </w:p>
    <w:p>
      <w:pPr>
        <w:pStyle w:val="Normal"/>
        <w:spacing w:lineRule="auto" w:line="240" w:before="0" w:after="0"/>
        <w:ind w:firstLine="567"/>
        <w:jc w:val="both"/>
        <w:rPr/>
      </w:pPr>
      <w:r>
        <w:rPr>
          <w:rFonts w:eastAsia="Times New Roman" w:cs="Times New Roman" w:ascii="Times New Roman" w:hAnsi="Times New Roman"/>
          <w:bCs/>
          <w:i/>
          <w:sz w:val="24"/>
          <w:szCs w:val="24"/>
        </w:rPr>
        <w:t>Из зала: — А что мы как команда можем сделать внутри страны, чтобы метаний не было там?</w:t>
      </w:r>
    </w:p>
    <w:p>
      <w:pPr>
        <w:pStyle w:val="Normal"/>
        <w:spacing w:lineRule="auto" w:line="240" w:before="0" w:after="0"/>
        <w:ind w:firstLine="567"/>
        <w:jc w:val="both"/>
        <w:rPr/>
      </w:pPr>
      <w:r>
        <w:rPr>
          <w:rFonts w:eastAsia="Times New Roman" w:cs="Times New Roman" w:ascii="Times New Roman" w:hAnsi="Times New Roman"/>
          <w:bCs/>
          <w:iCs/>
          <w:sz w:val="24"/>
          <w:szCs w:val="24"/>
        </w:rPr>
        <w:t>Брать российский опыт опоры на себя, перестать сообщать всем, как вы круто выглядите – по-восточному круто, так, что все облизываются, хотят урвать всё, что можно. Сказать, что «Вах! У вас всё рухнуло, вы нищие! – в ужасе, – вы – страна-бензоколонка» и тихо развивать всё: вооружённые силы, финансы…</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Из зала: — У нас всё сложно: понты же придумали казахи.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Да это я понял. Я знаю, что это сложно. </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Из зала: — Казах без понтов – беспонтовый казах!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а.</w:t>
      </w:r>
    </w:p>
    <w:p>
      <w:pPr>
        <w:pStyle w:val="Normal"/>
        <w:spacing w:lineRule="auto" w:line="240" w:before="0" w:after="0"/>
        <w:ind w:firstLine="567"/>
        <w:jc w:val="both"/>
        <w:rPr/>
      </w:pPr>
      <w:r>
        <w:rPr>
          <w:rFonts w:eastAsia="Times New Roman" w:cs="Times New Roman" w:ascii="Times New Roman" w:hAnsi="Times New Roman"/>
          <w:bCs/>
          <w:i/>
          <w:sz w:val="24"/>
          <w:szCs w:val="24"/>
        </w:rPr>
        <w:t>Из зала: — И это у нас из крови не выжжешь никак вот.</w:t>
      </w:r>
      <w:r>
        <w:rPr>
          <w:rFonts w:eastAsia="Times New Roman" w:cs="Times New Roman" w:ascii="Times New Roman" w:hAnsi="Times New Roman"/>
          <w:bCs/>
          <w:iCs/>
          <w:sz w:val="24"/>
          <w:szCs w:val="24"/>
        </w:rPr>
        <w:t xml:space="preserve"> </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Понты пережигать?</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Ну что я буду здесь комментировать? Понимаешь, объединиться с Россией понты не позволят, выступать против Китая понты позволят, пока он не ответит. Ориентироваться на Западную Европу, которая 2000 километров от вас? И последние события показали, что именно вас… Кстати, такой маленький прикол экспертный. Вы заметили, что, когда вошло ОДКБ в Казахстан, кричали все против, кроме Америки? Более того, все американские высшие руководители и крупные бизнесмены тихонько сообщили товарищу Путину: «Отдадим всё, что угодно, успокой. Там такие бабки качают». Поэтому они были «за» ввод ОДКБ в Казахстан и тихо сидели и молились, чтобы они быстро всё это закончили. </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Как только наши быстро закончили, и теперь те сказали: «Вау! Останьтесь», – они боялись бабки потерять. Наши сказали: «Не останемся. Зачем мне ваши бабки? </w:t>
      </w:r>
      <w:r>
        <w:rPr>
          <w:rFonts w:eastAsia="Times New Roman" w:cs="Times New Roman" w:ascii="Times New Roman" w:hAnsi="Times New Roman"/>
          <w:bCs/>
          <w:i/>
          <w:sz w:val="24"/>
          <w:szCs w:val="24"/>
        </w:rPr>
        <w:t>(Неразборчиво)»</w:t>
      </w:r>
      <w:r>
        <w:rPr>
          <w:rFonts w:eastAsia="Times New Roman" w:cs="Times New Roman" w:ascii="Times New Roman" w:hAnsi="Times New Roman"/>
          <w:bCs/>
          <w:iCs/>
          <w:sz w:val="24"/>
          <w:szCs w:val="24"/>
        </w:rPr>
        <w:t xml:space="preserve">. У России хватает денег просто – и улетели. После этого тайные переговоры с Россией были более продуктивными, но уже в сторону украинцев. Через пару-тройку месяцев увидите, что будет на Украине. </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А что Казахстану делать с биолабораториями, которые уже запустили?</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Лучше закрыть. Вы будете первые кроликами, если рванёт.</w:t>
      </w:r>
    </w:p>
    <w:p>
      <w:pPr>
        <w:pStyle w:val="Normal"/>
        <w:spacing w:lineRule="auto" w:line="240" w:before="0" w:after="0"/>
        <w:ind w:firstLine="567"/>
        <w:jc w:val="both"/>
        <w:rPr/>
      </w:pPr>
      <w:r>
        <w:rPr>
          <w:rFonts w:eastAsia="Times New Roman" w:cs="Times New Roman" w:ascii="Times New Roman" w:hAnsi="Times New Roman"/>
          <w:bCs/>
          <w:i/>
          <w:sz w:val="24"/>
          <w:szCs w:val="24"/>
        </w:rPr>
        <w:t xml:space="preserve">Из зала: — Как Служащие, мы что можем с этим сделать?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Ничего, гасить Огнём: вот заходит в биолабораторию, и мозги отключаются, выходит на улицу – включаются, заходит – выключаются, выходит – включаются. </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Поставили огонь – ноу! Знаешь такое «антропный принцип»? На учёного реагирует материя. А мы ещё на учёного поставим в реакции огонь. Огонь может поддерживать… </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Как это корректно сделать, чтобы…?</w:t>
      </w:r>
    </w:p>
    <w:p>
      <w:pPr>
        <w:pStyle w:val="Normal"/>
        <w:spacing w:lineRule="auto" w:line="240" w:before="0" w:after="0"/>
        <w:ind w:firstLine="567"/>
        <w:jc w:val="both"/>
        <w:rPr/>
      </w:pPr>
      <w:r>
        <w:rPr>
          <w:rFonts w:eastAsia="Times New Roman" w:cs="Times New Roman" w:ascii="Times New Roman" w:hAnsi="Times New Roman"/>
          <w:bCs/>
          <w:iCs/>
          <w:sz w:val="24"/>
          <w:szCs w:val="24"/>
        </w:rPr>
        <w:t>Никак. Попросить Отца и всё. Вы Отца просили? А я просил. Я за Россию просил – я в России живу. Вы Отца вообще просили за Казахстан? А я за Россию лет 20 прошу. Так я ещё предлагаю, что вот это не надо, это не надо, а вот это, чтобы нашли это. Находят. Я «за» восстановление народов Советского Союза: Грузии там, Украины, Казахстана, но в дружбе, чтоб это было в множестве стран, но такой… один союз, но множество: каждый идёт своим путём. Ну как с Арменией: мы дружим, но Армения по-своему идёт, так выразимся. Она убедилась, что дружить лучше, но идти по-своему. Нам всё равно, как она идёт. Армяне, ваш путь. Никто это не понимает, что Россия не напрягает другие народы, как им идти. Народы сами должны убедиться, что лучше дружить. Армяне сейчас убеждаются. Белорусы уже убедились. Казахи третьи в убеждении. Но вы пока не убедились – понты мешают, но ваш президент уже понял. Он уже убежал… Ой, он уже убедился.</w:t>
      </w:r>
    </w:p>
    <w:p>
      <w:pPr>
        <w:pStyle w:val="Normal"/>
        <w:spacing w:lineRule="auto" w:line="240" w:before="0" w:after="0"/>
        <w:ind w:firstLine="567"/>
        <w:jc w:val="both"/>
        <w:rPr/>
      </w:pPr>
      <w:r>
        <w:rPr>
          <w:rFonts w:eastAsia="Times New Roman" w:cs="Times New Roman" w:ascii="Times New Roman" w:hAnsi="Times New Roman"/>
          <w:bCs/>
          <w:i/>
          <w:sz w:val="24"/>
          <w:szCs w:val="24"/>
        </w:rPr>
        <w:t>Из зала: — Пан-ты. Пан ты.</w:t>
      </w:r>
      <w:r>
        <w:rPr>
          <w:rFonts w:eastAsia="Times New Roman" w:cs="Times New Roman" w:ascii="Times New Roman" w:hAnsi="Times New Roman"/>
          <w:bCs/>
          <w:iCs/>
          <w:sz w:val="24"/>
          <w:szCs w:val="24"/>
        </w:rPr>
        <w:t xml:space="preserve">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ы только прочла?</w:t>
      </w:r>
    </w:p>
    <w:p>
      <w:pPr>
        <w:pStyle w:val="Normal"/>
        <w:spacing w:lineRule="auto" w:line="240" w:before="0" w:after="0"/>
        <w:ind w:firstLine="567"/>
        <w:jc w:val="both"/>
        <w:rPr/>
      </w:pPr>
      <w:r>
        <w:rPr>
          <w:rFonts w:eastAsia="Times New Roman" w:cs="Times New Roman" w:ascii="Times New Roman" w:hAnsi="Times New Roman"/>
          <w:bCs/>
          <w:i/>
          <w:sz w:val="24"/>
          <w:szCs w:val="24"/>
        </w:rPr>
        <w:t>Из зала: — Нет, ну я в смысле, чтобы они обратили на это внимание.</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Ты в России на Алтай съезжай, там Пантоген, панты алтайские. </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Это мы знаем.</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сё нормально. Те же казаки, только алтайские.</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 зала: — Чтобы они сами…</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сё. Всё. Мы закончили с политической новостью?</w:t>
      </w:r>
    </w:p>
    <w:p>
      <w:pPr>
        <w:pStyle w:val="Normal"/>
        <w:spacing w:lineRule="auto" w:line="240" w:before="0" w:after="0"/>
        <w:ind w:firstLine="567"/>
        <w:jc w:val="both"/>
        <w:rPr/>
      </w:pPr>
      <w:r>
        <w:rPr>
          <w:rFonts w:eastAsia="Times New Roman" w:cs="Times New Roman" w:ascii="Times New Roman" w:hAnsi="Times New Roman"/>
          <w:bCs/>
          <w:i/>
          <w:sz w:val="24"/>
          <w:szCs w:val="24"/>
        </w:rPr>
        <w:t>Из зала: — Давайте уже закончим с политической новостью.</w:t>
      </w:r>
      <w:r>
        <w:rPr>
          <w:rFonts w:eastAsia="Times New Roman" w:cs="Times New Roman" w:ascii="Times New Roman" w:hAnsi="Times New Roman"/>
          <w:bCs/>
          <w:iCs/>
          <w:sz w:val="24"/>
          <w:szCs w:val="24"/>
        </w:rPr>
        <w:t xml:space="preserve">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spacing w:lineRule="auto" w:line="240" w:before="0" w:after="0"/>
        <w:jc w:val="center"/>
        <w:outlineLvl w:val="1"/>
        <w:rPr/>
      </w:pPr>
      <w:bookmarkStart w:id="14" w:name="__RefHeading___Toc122091950"/>
      <w:bookmarkEnd w:id="14"/>
      <w:r>
        <w:rPr>
          <w:rFonts w:eastAsia="Times New Roman" w:cs="Times New Roman" w:ascii="Times New Roman" w:hAnsi="Times New Roman"/>
          <w:b/>
          <w:bCs/>
          <w:sz w:val="24"/>
          <w:szCs w:val="24"/>
        </w:rPr>
        <w:t>Через исторический экскурс восстанавливаются части</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Всё, всё, мы закончили политические новости, все усвоились, примерно. Попробуйте увидеть, что Иерархия – это не только одухотворённое восхождение, это развитие стран. Все страны, все цивилизации инспирированы Домом Отца, а мы с вами члены ИВДИВО. Я всегда в Синтезе публиковал, что все цивилизации предыдущей эпохи инспирированы Домом Отца Планеты, то есть Владыкой Ману. А из всех цивилизаций появлялись все страны.</w:t>
      </w:r>
    </w:p>
    <w:p>
      <w:pPr>
        <w:pStyle w:val="Normal"/>
        <w:spacing w:lineRule="auto" w:line="240" w:before="0" w:after="0"/>
        <w:ind w:firstLine="567"/>
        <w:jc w:val="both"/>
        <w:rPr/>
      </w:pPr>
      <w:r>
        <w:rPr>
          <w:rFonts w:eastAsia="Times New Roman" w:cs="Times New Roman" w:ascii="Times New Roman" w:hAnsi="Times New Roman"/>
          <w:sz w:val="24"/>
          <w:szCs w:val="24"/>
        </w:rPr>
        <w:t>Кстати, Советский Союз, чаще всего, называли советской цивилизацией, ну, так, к слову, в Советском Союзе. Поэтому, на самом деле, в Доме Отца очень много материала по работе Советского Союза и других стран. Вопрос в том, что всё по свободе воли, но именно из России наша Планета должна стать метагалактической. Вот и всё. А Казахстану – дружите с Россией, никогда не предаст, но развивайтесь самостоятельно, то есть не надо ни под кого идти. Ну, объединяйтесь. Беларусь смогла, сделайте то же самое. Будете самостоятельными – вас никто не тронет после этого. На время вашего восстановления – это самое выгодное. И не потому, что я россиянин, потому что вся дружба с Китаем и с Европой, мягко говоря, вам уже показала в этом году, чего стоит: деньги качают, а вы им, к сожалению, не нуж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нас там родственников и друзей, как и на Украине, валом у россиян. Что такое родственные связи, клановость вам объяснять не надо. Вы нам ближе, чем все остальные, это ещё будет лет 20, а потом кранты, как раз 45-й год – кризис следующий. Вот вы или вырастете, или новый Казахстан – будете китайцами, как уйгуры.</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е буд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и я хочу, чтоб вы не были. Байконур должен остаться наш совместный. Там фиксация Метагалактики, всего лишь. Мы, конечно, можем сделать новую фиксацию. А зачем? Старая пока неплохо работает. Вот и всё. Поэтому Казахстан – это фиксация, это метагалактическая фиксация на Планете Земля. Байконур. Я когда-то это в Астане объяснял ребятам, они на Байконур ездили. Но как бы насильно ж мил не будешь!</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После предпоследней практики предыдущей части у меня вдруг как-т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от, расскаж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 раз и началось вот размышление на тему, с кем пообщаться в пределах эпохи 262 миллиона 144 тысячи лет, даже, с присутствующими здесь. То есть начали закладываться планы, планирование эпохи и связи. Там очень высокий Огонь был, поэтому такая концентрация шла – это было естественно. При этом, я удивлялся: «С чего?». И вот то объявление, которое Изначально Вышестоящий Отец сделал во второй, следующей практике, последней практике предыдущей части, оно дало понять, что он заложил… время эпохи – да? – было сказано. То есть объективно, сам не ожидал, но до этого планирование было у меня лично, максимум, тысячелетнее: я так закидывал удочку дальше, но объективно этого не было. А тут спокойно развернулось на 262 миллиона лет, в объективном внутреннем планировании. Хотел поделить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о есть на нашей практике у человека сработала голова и он увидел стратегическую перспективу на 262 миллиона лет. 100 миллионов лет – это у нас за Владык, по-моему.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За Аватаров.</w:t>
      </w:r>
    </w:p>
    <w:p>
      <w:pPr>
        <w:pStyle w:val="Normal"/>
        <w:spacing w:lineRule="auto" w:line="240" w:before="0" w:after="0"/>
        <w:ind w:firstLine="567"/>
        <w:jc w:val="both"/>
        <w:rPr/>
      </w:pPr>
      <w:r>
        <w:rPr>
          <w:rFonts w:eastAsia="Times New Roman" w:cs="Times New Roman" w:ascii="Times New Roman" w:hAnsi="Times New Roman"/>
          <w:sz w:val="24"/>
          <w:szCs w:val="24"/>
        </w:rPr>
        <w:t>За Аватаров. Миллиард – за Отца. За Аватара, всё. Должность Аватара сработала, голова начала работать на 262 миллиона лет. План Синтеза включился Аватарский. Увидели? И вот потенциал практики в вас сейчас заложен. Понятно, что на втором курсе мы не можем требовать выше Служащего, но так как у нас некоторые служащие имеют компетенцию всех восьми курсов, у них срабатывает План Синтеза по их подготовке: Аватарской в данном случае. И вот то, что говорил сейчас Борис, у него сработал План Синтеза Аватарской проектировки на всю эпоху – 262 миллиона лет. Понятно, что он увидел только несколько узлов, которые успел увидеть за нашу практику, но она-то у него сработала впервые, и он это увидел, и этот опыт у него состоялся вместе с нами, а «один за всех, все за одного». Если один из нас получил такой опыт и увидел, все остальные этот опыт и такую возможность видения что…? Получили. Вот поэтому мы здесь вместе собрались, друг с другом делимся опытом, что происходит. Услышали? Услышал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ещё, некоторые из вас расстроились, что я рассказывал, а теперь вспомните, что наше сознание априори исторично, а мы с вами стяжали новый вид Сознания, новый План Синтеза на осознание. Что сделало сознание на этот План Синтеза? Выдавило из нас старый исторический архетип жизни, советский. Поэтому как бы вы не относились к тому, что я рассказываю, тем, что у вас было 256 Планов частей, и я сказал, что они нас придавили… Я сел сюда, включился Синтез, и мне включили историю. Так вот, </w:t>
      </w:r>
      <w:r>
        <w:rPr>
          <w:rFonts w:eastAsia="Times New Roman" w:cs="Times New Roman" w:ascii="Times New Roman" w:hAnsi="Times New Roman"/>
          <w:b/>
          <w:bCs/>
          <w:sz w:val="24"/>
          <w:szCs w:val="24"/>
        </w:rPr>
        <w:t>я всегда рассказываю различные исторические ситуации, когда группа придавлена, и части надо восстановить</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Этот метод знают многие, кто Синтезы часто мои смотрел, и как только я начинаю рассказывать любые исторические аналогии, группа восстанавливается из сложнейшей практики. И мы с вами этот час восстанавливались и наши части усваивали Планы Синтеза, что мы стяжали. А мы стяжали настолько сложную вещь, что у нашего Компетентного на вашем 24-м Синтезе включился План Синтеза на эпоху 262 миллиона лет. Представляете, масштаб мышления на 262 миллиона лет? Ни плохо, ни хорошо – это вот Аватарский масштаб мышления. Поэтому наша какая-то история о Советском Союзе – это 70 лет, но для нас-то это живые 70 лет. Увидели? И вот видение вот этого Плана Синтеза на всю эпоху – это тоже историзм. А, знаете, что меня порадовало, когда на перерыве он мне рассказал, я сказал: «Расскажи всем»? Значит, все эти 262 миллиона лет мы будем жить, и вся эпоха будет развиваться, и с Галактикой мы разберёмся, потому что по этим Планам мы живём, значит, силёнок хватит, и преодолеем мы это время. Главное, не возвращаться в прошло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последнее. </w:t>
      </w:r>
      <w:r>
        <w:rPr>
          <w:rFonts w:eastAsia="Times New Roman" w:cs="Times New Roman" w:ascii="Times New Roman" w:hAnsi="Times New Roman"/>
          <w:b/>
          <w:bCs/>
          <w:sz w:val="24"/>
          <w:szCs w:val="24"/>
        </w:rPr>
        <w:t>Посвящённый никогда не идёт прошлым</w:t>
      </w:r>
      <w:r>
        <w:rPr>
          <w:rFonts w:eastAsia="Times New Roman" w:cs="Times New Roman" w:ascii="Times New Roman" w:hAnsi="Times New Roman"/>
          <w:sz w:val="24"/>
          <w:szCs w:val="24"/>
        </w:rPr>
        <w:t>, просто запомните. Больно, плохо, как хочется вернуться – никогда не вернётся прошлое, иначе, Посвящённый идёт не тем путём. Знаете, почему? Пример: Гаутама Будда стал Буддой, шёл, проповедовал. Ему сообщили, что его царство, где он был принцем, проиграло войну, его грабят, там, в общем, отца убили, жену забрали в полон с ребёнком Будды. Он сел, накрылся плащом, страдал, молился за них, но защитить не мог – не имел права как Посвящённый, потому что Посвящённый не имеет права возвращаться в прошлое, которое он когда-то завершил, иначе – наказание. А наказание – это ещё хуже, чем нынешняя ситуация. Вы скажете: «Вот, он должен был вернуться, защитить!». Если бы он был там, он погиб бы вместе с семьёй – единственная разница. У этого царства не было защиты от воинов этого соседнего царства. Это было понятно сразу, будет трудно, и ничего сделать было нельзя, потому что всем правил Отец, а он не давал развиваться воинам нормально. И результат – царство погибло, но Посвящённый не вернулся в прошлое, а пошёл в будущее. Сейчас буддизмом занимается несколько крупнейших стран – совершенно не сравнить с царством Будды, включая весь Китай, в смысле, ну в каком-нибудь китайском варианте. Тоже, вот попробуйте вот это увидет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этому, если мы сейчас начнём с вами возвращаться в прошлое, в иллюзию Советского Союза… Давайте ещё вернёмся в иллюзию Российской Империи. У меня были сочинские друзья, которые получили от Императорского Дома Российской Федерации статус или, как он там называется, графьёв. Я говорю: «Где ваша была земля? В вашей трёхкомнатной квартире Сочи?». Круто. Только потому, что члены императорской семьи остановятся на месячный отдых в их квартире, имела отдельную комнату, как я потом узнал. Вот они приехали, показали мне все грамоты, сказали: «Мы графья». Зная, что такое графья в Российской Империи, я спросил: «А где ваша территория, графство?». Грубо говоря, по-английски: «Где ваше графство?». В Англии до сих пор есть понятие «графство» – это территории, где во главе граф. Они сказали: «Ну, территории ещё нет, но нас уже почти туда назначили». Людям очень много лет. Я сказал, что ну молодцы, а сам подумал: «А доживёте ли вы до восстановления императорской власти в России? Кто ж это </w:t>
      </w:r>
      <w:r>
        <w:rPr>
          <w:rFonts w:eastAsia="Times New Roman" w:cs="Times New Roman" w:ascii="Times New Roman" w:hAnsi="Times New Roman"/>
          <w:i/>
          <w:sz w:val="24"/>
          <w:szCs w:val="24"/>
        </w:rPr>
        <w:t>дасть</w:t>
      </w:r>
      <w:r>
        <w:rPr>
          <w:rFonts w:eastAsia="Times New Roman" w:cs="Times New Roman" w:ascii="Times New Roman" w:hAnsi="Times New Roman"/>
          <w:sz w:val="24"/>
          <w:szCs w:val="24"/>
        </w:rPr>
        <w:t xml:space="preserve"> сдел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на нашей памяти был ещё один случай, сочинский. Ваши ребята их знают. Не-не-не, я тут сочинцам это сказал. К сожалению, хорошие ребята, умные ребята, но попались на статус графьёв; больше мы их в Синтезе не видели. Графья ж! Ниже достоинства идти в Метагалактику, надо заниматься компетентной графской жизнью: всё по крови, новую графскую семью создават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Рядом с графиней шёл графи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й… а с графином два стакан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Вместе целая семья. </w:t>
      </w:r>
    </w:p>
    <w:p>
      <w:pPr>
        <w:pStyle w:val="Normal"/>
        <w:spacing w:lineRule="auto" w:line="240" w:before="0" w:after="0"/>
        <w:ind w:firstLine="567"/>
        <w:jc w:val="both"/>
        <w:rPr/>
      </w:pPr>
      <w:r>
        <w:rPr>
          <w:rFonts w:eastAsia="Times New Roman" w:cs="Times New Roman" w:ascii="Times New Roman" w:hAnsi="Times New Roman"/>
          <w:sz w:val="24"/>
          <w:szCs w:val="24"/>
        </w:rPr>
        <w:t>Практика, иначе, мы с ума сойдём с этой историей. При этом, у нас есть… Вы не представляете, что в Москве делается: у нас есть группа «Восстановление Советского Союза», «Восстановление Российской Империи», сейчас восстанавливают ведическую русскую традицию, которую, якобы, самая древняя, а пишут сейчас её. Не осталось всех этих источников. И хорошо, что не осталось. Я даже понимаю, почему они не остались, но... но наших же не убедить, потому что Россию вывели из-под Луча Маха Чохан Галактики, а наши пытаются опять туда зарулить. А Индию оставили под этим Лучом. Не вижу хорошей перспективы в этом. Не вижу.</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как остались? Лучи же закончились?</w:t>
      </w:r>
    </w:p>
    <w:p>
      <w:pPr>
        <w:pStyle w:val="Normal"/>
        <w:spacing w:lineRule="auto" w:line="240" w:before="0" w:after="0"/>
        <w:ind w:firstLine="567"/>
        <w:jc w:val="both"/>
        <w:rPr/>
      </w:pPr>
      <w:r>
        <w:rPr>
          <w:rFonts w:eastAsia="Times New Roman" w:cs="Times New Roman" w:ascii="Times New Roman" w:hAnsi="Times New Roman"/>
          <w:sz w:val="24"/>
          <w:szCs w:val="24"/>
        </w:rPr>
        <w:t>Тебя плющит, девочка. Я сказал «остались», значит, остались. Всё остальное – разберёмся дальше. На сегодня ещё не разобрались. Ну как я тебе это объясню, если ты даже не брамин? Нельзя ж нижестоящим кастам объяснять высокие индийские смыслы.</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У нас Социальная Иерархия Равных.</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Это у вас, в России, а у нас, в Индии, нормальная кастовая система. Как я тебе могу объяснить, не зная твою кастовую принадлежность, браминские смыслы развития Индии? Поэтому их там оставили. И пока они это не преодолеют, они из этого отдела не выйдут, даже, если он не работает. Отдел-то не работает. Ну, где Галактика, где Индия? Саи Бабы нет на них, рано ушёл. </w:t>
      </w:r>
    </w:p>
    <w:p>
      <w:pPr>
        <w:pStyle w:val="Normal"/>
        <w:spacing w:lineRule="auto" w:line="240" w:before="0" w:after="0"/>
        <w:ind w:firstLine="567"/>
        <w:jc w:val="both"/>
        <w:rPr/>
      </w:pPr>
      <w:r>
        <w:rPr>
          <w:rFonts w:eastAsia="Times New Roman" w:cs="Times New Roman" w:ascii="Times New Roman" w:hAnsi="Times New Roman"/>
          <w:sz w:val="24"/>
          <w:szCs w:val="24"/>
        </w:rPr>
        <w:t>Практика. Стяжаем какую часть 24-го…? Нет, у нас три практики подряд, мы тут ещё порезвимся. Мы сейчас все части как хапанём, чтобы ночью легче развивалось, потом, если успеем, ещё и четвёртую сделае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так, первая часть у нас 24-я – это Синтезность Воли. Наверно, то, чего нам не хватает, чтоб выйти из исторической дребедени. Изначально Вышестоящие Аватары Синтеза…?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онстантин Кс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щ Константин. Ребята, кто помнит знаменитый фильм о товарище Константине, который боролся с кем…?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С демон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ангелами. А вы думаете, что я вспомнил? Я вас готовил к товарищу Константину, товарищу Ксении. Кстати, они очень хорошие специалисты по Солнечной Системе. Очень много по зубам многим настучали. Так что можно выйти, проконсультироваться по отдельным традициям многопшеничной жизни восходящего солнца. Так в ангельском глобусе называли герб Советского Союза. В смысле, что всех граждан Советского Союза сравнивали с пшениц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 было понятно: в Иерархии ученики были цветами, а граждане Советского Союза для ангелов были пшеницей. Ни плохо, ни хорошо. Даже на гербе это изобразили, а то я о гербе сказал, но не договорил. Хотите быть пшеницей, вернее, зерном на колоске пшеничной коллективной жизни? Это к вам так относились ангелы. Ребята, если вы считали себя цветками в саду Учителя, то граждане, кто не ходили с Учителями были пшеничными колосьями. Некоторые были ржаными. Дальше уже не будем шутить, вы все меня поняли. Вот на гербе было изображено восходящее солнце и пшеничные колосья в виде граждан Советского Союза – как к нам относился ангельский глобус. Вам это не расскажут в других местах, потому что не знаю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у Высоцкого была песня ещё в 70-х…</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ак, всё, у нас практика. Нас ждёт Константин Ксения, иначе мы тут никогда не выберемся из этой истории. Практика. А куда мы идём к ним? Кут Хуми – 120…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8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Точно 80?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А не 15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80, 80. Всё правильно. Минус 40. У так это ж… 120 минус 4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8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numPr>
          <w:ilvl w:val="0"/>
          <w:numId w:val="0"/>
        </w:numPr>
        <w:ind w:firstLine="567"/>
        <w:jc w:val="both"/>
        <w:outlineLvl w:val="2"/>
        <w:rPr/>
      </w:pPr>
      <w:bookmarkStart w:id="15" w:name="__RefHeading___Toc122091951"/>
      <w:bookmarkEnd w:id="15"/>
      <w:r>
        <w:rPr>
          <w:rFonts w:cs="Times New Roman" w:ascii="Times New Roman" w:hAnsi="Times New Roman"/>
          <w:b/>
          <w:sz w:val="24"/>
          <w:szCs w:val="24"/>
        </w:rPr>
        <w:t>Практика 4. Стяжание 152-й Архетипической части Изначально Вышестоящего Отца в синтезе цельных и базовых частей Синтезность Воли Изначально Вышестоящего Отца</w:t>
      </w:r>
    </w:p>
    <w:p>
      <w:pPr>
        <w:pStyle w:val="Style21"/>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в Си-ИВДИВО Метагалактики на 17 179 869 120 синтез-ивдиво-цельность. Становимся телесно Ипостасью 24-го Синтеза Изначально Вышестоящего Отца в форме.</w:t>
      </w:r>
    </w:p>
    <w:p>
      <w:pPr>
        <w:pStyle w:val="Style21"/>
        <w:ind w:firstLine="567"/>
        <w:jc w:val="both"/>
        <w:rPr/>
      </w:pPr>
      <w:r>
        <w:rPr>
          <w:rFonts w:cs="Times New Roman" w:ascii="Times New Roman" w:hAnsi="Times New Roman"/>
          <w:sz w:val="24"/>
          <w:szCs w:val="24"/>
        </w:rPr>
        <w:t xml:space="preserve">И просим Изначально Вышестоящих Аватаров Синтеза Кут Хуми Фаинь адаптировать каждого из нас и синтез нас к Планам Синтеза в каждой архетипической части, включая все цельные и базовые части. И к стяжённому и развёрнутому Времени на основе Планов Синтеза в каждой архетипической части и в синтезе Времён в Субъектном Времени каждого из нас. </w:t>
      </w:r>
    </w:p>
    <w:p>
      <w:pPr>
        <w:pStyle w:val="Style21"/>
        <w:ind w:firstLine="567"/>
        <w:jc w:val="both"/>
        <w:rPr/>
      </w:pPr>
      <w:r>
        <w:rPr>
          <w:rFonts w:cs="Times New Roman" w:ascii="Times New Roman" w:hAnsi="Times New Roman"/>
          <w:sz w:val="24"/>
          <w:szCs w:val="24"/>
        </w:rPr>
        <w:t xml:space="preserve">И, синтезируясь с Хум Аватаров Синтеза Кут Хуми Фаинь, стяжаем 256 Синтез Синтезов Изначально Вышестоящего Отца и 256 Синтез Прасинтезов Изначально Вышестоящего Отца. И возжигаясь, преображаемся ими. Проникаясь помощью Аватаров Синтеза Кут Хуми Фаинь и адаптируясь в новых реалиях собственного развития. И возжигаясь этим, преображаясь этим, синтезируемся с Изначально Вышестоящими Аватарами Синтеза Кут Хуми Фаинь и </w:t>
      </w:r>
      <w:r>
        <w:rPr>
          <w:rFonts w:cs="Times New Roman" w:ascii="Times New Roman" w:hAnsi="Times New Roman"/>
          <w:b/>
          <w:sz w:val="24"/>
          <w:szCs w:val="24"/>
        </w:rPr>
        <w:t xml:space="preserve">стяжаем явление </w:t>
      </w:r>
      <w:r>
        <w:rPr>
          <w:rFonts w:cs="Times New Roman" w:ascii="Times New Roman" w:hAnsi="Times New Roman"/>
          <w:sz w:val="24"/>
          <w:szCs w:val="24"/>
        </w:rPr>
        <w:t>(24-й Архетипической)</w:t>
      </w:r>
      <w:r>
        <w:rPr>
          <w:rFonts w:cs="Times New Roman" w:ascii="Times New Roman" w:hAnsi="Times New Roman"/>
          <w:b/>
          <w:sz w:val="24"/>
          <w:szCs w:val="24"/>
        </w:rPr>
        <w:t xml:space="preserve"> 152-й Архетипической части </w:t>
      </w:r>
      <w:bookmarkStart w:id="16" w:name="_Hlk96460518"/>
      <w:r>
        <w:rPr>
          <w:rFonts w:cs="Times New Roman" w:ascii="Times New Roman" w:hAnsi="Times New Roman"/>
          <w:b/>
          <w:sz w:val="24"/>
          <w:szCs w:val="24"/>
        </w:rPr>
        <w:t>Изначально Вышестоящего Отца</w:t>
      </w:r>
      <w:bookmarkEnd w:id="16"/>
      <w:r>
        <w:rPr>
          <w:rFonts w:cs="Times New Roman" w:ascii="Times New Roman" w:hAnsi="Times New Roman"/>
          <w:b/>
          <w:sz w:val="24"/>
          <w:szCs w:val="24"/>
        </w:rPr>
        <w:t xml:space="preserve"> в синтезе цельных и базовых частей явлением Изначально Вышестоящей Синтезности Воли</w:t>
      </w:r>
      <w:r>
        <w:rPr>
          <w:rFonts w:cs="Times New Roman" w:ascii="Times New Roman" w:hAnsi="Times New Roman"/>
          <w:sz w:val="24"/>
          <w:szCs w:val="24"/>
        </w:rPr>
        <w:t xml:space="preserve"> каждому из нас и синтезу нас в новой активации и реализации части собою, с учётом Плана Синтеза и Времен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И возжигаясь, преображаемся им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и Аватарами Синтеза Константином Ксенией. Переходим в зал Синтеза Времени Изначально Вышестоящего Отца. Становясь перед Изначально Вышестоящими Аватарами Синтеза Константином Ксенией, синтезируясь с их Хум, стяжаем Синтез Времени и Синтез Правремени Изначально Вышестоящего Отца каждому из нас. Прося преобразить каждого из нас и синтез нас на компактификацию времени собою, возможностью его организовать всем стяжённым потенциалом каждому из нас и в перспективе управлять временем синтезфизически собо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w:t>
      </w:r>
    </w:p>
    <w:p>
      <w:pPr>
        <w:pStyle w:val="Style21"/>
        <w:ind w:firstLine="567"/>
        <w:jc w:val="both"/>
        <w:rPr/>
      </w:pPr>
      <w:r>
        <w:rPr>
          <w:rFonts w:cs="Times New Roman" w:ascii="Times New Roman" w:hAnsi="Times New Roman"/>
          <w:sz w:val="24"/>
          <w:szCs w:val="24"/>
        </w:rPr>
        <w:t xml:space="preserve">И, синтезируясь с Изначально Вышестоящими Аватарами Синтеза Константин Ксения, возжигаемся Синтезом Времени и Синтез Правремени Изначально Вышестоящего Отца, преображаясь им. Стяжаем 152-ю Архетипическую часть Синтезность Воли в максимальной концентрации Синтезности Воли каждому из нас всем Синтезом компетенции частей подготовок и всех 16-ричных специфик – от Качеств до Компетенций в синтезе всего во всём каждого из нас синтезфизически собою. </w:t>
      </w:r>
    </w:p>
    <w:p>
      <w:pPr>
        <w:pStyle w:val="Style21"/>
        <w:ind w:firstLine="567"/>
        <w:jc w:val="both"/>
        <w:rPr/>
      </w:pPr>
      <w:r>
        <w:rPr>
          <w:rFonts w:cs="Times New Roman" w:ascii="Times New Roman" w:hAnsi="Times New Roman"/>
          <w:sz w:val="24"/>
          <w:szCs w:val="24"/>
        </w:rPr>
        <w:t xml:space="preserve">И, синтезируясь с Изначально Вышестоящими Аватарами Синтеза Константином Ксенией, стяжаем 152-ю часть Синтезность Воли каждому из нас. Вспыхиваем ею.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синтезе с Изначально Вышестоящими Аватарами Синтеза Константином Ксенией, синтезируемся с Изначально Вышестоящим Отцом Си-ИВДИВО Метагалактики. Переходим в зал Изначально Вышестоящего Отца Си-ИВДИВО Метагалактики на 17 179 869 185 синтез-ивдиво-цельность. Становимся пред Изначально Вышестоящим Отцом телесно Ипостасью 24-го Синтеза Изначально Вышестоящего Отца в форме. </w:t>
      </w:r>
    </w:p>
    <w:p>
      <w:pPr>
        <w:pStyle w:val="Style21"/>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синтезируясь с Изначально Вышестоящим Отцом</w:t>
      </w:r>
      <w:r>
        <w:rPr>
          <w:rFonts w:cs="Times New Roman" w:ascii="Times New Roman" w:hAnsi="Times New Roman"/>
          <w:sz w:val="24"/>
          <w:szCs w:val="24"/>
        </w:rPr>
        <w:t xml:space="preserve">, </w:t>
      </w:r>
      <w:r>
        <w:rPr>
          <w:rFonts w:cs="Times New Roman" w:ascii="Times New Roman" w:hAnsi="Times New Roman"/>
          <w:b/>
          <w:sz w:val="24"/>
          <w:szCs w:val="24"/>
        </w:rPr>
        <w:t>стяжаем 152-ю архетипическую, в синтезе всех цельных и базовых, часть Синтезность Воли каждому из</w:t>
      </w:r>
      <w:r>
        <w:rPr>
          <w:rFonts w:cs="Times New Roman" w:ascii="Times New Roman" w:hAnsi="Times New Roman"/>
          <w:sz w:val="24"/>
          <w:szCs w:val="24"/>
        </w:rPr>
        <w:t xml:space="preserve"> нас, развёртывая её телесное осуществление оболочкой телесности Физического тела каждого из нас, в компактификации Синтезности Воли каждым из нас явлением Изначально Вышестоящего Отца Си-ИВДИВО Метагалактики собою.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максимальную концентрацию Синтезности Воли с максимальной компактификацией её насыщенности каждым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17 179 869 184 вида концентрации Времени Огнём и Синтезов Изначально Вышестоящего Отца соответственно. И возжигаясь Синтезами Изначально Вышестоящего Отца, преображаемся, вмещая виды концентрации Времени Огнём Синтезностью Воли каждого из нас.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ею, синтезируясь с Хум Изначально Вышестоящего Отца, стяжаем два Синтеза Изначально Вышестоящего Отца, прося преобразить каждого из нас и синтез нас на Синтезность Воли в синтезе концентрации Времени Огнём каждого из нас. И возжигаясь Синтезом Изначально Вышестоящего Отца, преображаемся Синтезностью Воли собою, вспыхивая ею. И просим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Константина Ксению. Возвращаемся в физическую реализацию в данный зал синтезфизически собою, развёртываясь физически. И эманируем всё стяжённое и возожжённое в ИВДИВО, ИВДИВО Ставрополь, в Подразделения ИВДИВО участников данной практики и ИВДИВО каждого из нас. </w:t>
      </w:r>
    </w:p>
    <w:p>
      <w:pPr>
        <w:pStyle w:val="Style21"/>
        <w:ind w:firstLine="567"/>
        <w:jc w:val="both"/>
        <w:rPr/>
      </w:pPr>
      <w:r>
        <w:rPr>
          <w:rFonts w:cs="Times New Roman" w:ascii="Times New Roman" w:hAnsi="Times New Roman"/>
          <w:sz w:val="24"/>
          <w:szCs w:val="24"/>
        </w:rPr>
        <w:t>И выходим из практики. Аминь</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bookmarkStart w:id="17" w:name="__RefHeading___Toc122091952"/>
      <w:bookmarkEnd w:id="17"/>
      <w:r>
        <w:rPr>
          <w:rFonts w:eastAsia="Times New Roman" w:cs="Times New Roman" w:ascii="Times New Roman" w:hAnsi="Times New Roman"/>
          <w:b/>
          <w:bCs/>
          <w:sz w:val="24"/>
          <w:szCs w:val="24"/>
        </w:rPr>
        <w:t>Планическая материя</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Следующая часть – это Планическое тел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иза́р Ванесса.</w:t>
      </w:r>
    </w:p>
    <w:p>
      <w:pPr>
        <w:pStyle w:val="Normal"/>
        <w:spacing w:lineRule="auto" w:line="240" w:before="0" w:after="0"/>
        <w:ind w:firstLine="567"/>
        <w:jc w:val="both"/>
        <w:rPr/>
      </w:pPr>
      <w:r>
        <w:rPr>
          <w:rFonts w:eastAsia="Times New Roman" w:cs="Times New Roman" w:ascii="Times New Roman" w:hAnsi="Times New Roman"/>
          <w:sz w:val="24"/>
          <w:szCs w:val="24"/>
        </w:rPr>
        <w:t>А… Виза́р Ванѐсса. Не путать со скрипачкой. Но в принципе, имена схожи. Изначально Вышестоящие Аватары Синтеза Виза́р Ванесса. И оно находитс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88-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ожет быть 88-ая, потому что 80 минус 6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А… Снизу-вверх – да.</w:t>
      </w:r>
      <w:r>
        <w:rPr>
          <w:rFonts w:eastAsia="Times New Roman" w:cs="Times New Roman" w:ascii="Times New Roman" w:hAnsi="Times New Roman"/>
          <w:i/>
          <w:sz w:val="24"/>
          <w:szCs w:val="24"/>
        </w:rPr>
        <w:t xml:space="preserve"> част</w:t>
      </w:r>
      <w:r>
        <w:rPr>
          <w:rFonts w:eastAsia="Times New Roman" w:cs="Times New Roman" w:ascii="Times New Roman" w:hAnsi="Times New Roman"/>
          <w:sz w:val="24"/>
          <w:szCs w:val="24"/>
        </w:rPr>
        <w:t xml:space="preserve">ь 88-ая. А… если взять синтез-ивдиво-цельность, то по итогам 16. Значит, Планическое тело – это не только Синтез, как мы понимаем планы – Планитика, да? Ну, это как бы не совсем даже планы. Есть другой вариант названия. Это – Пламя Нити. Поэтому для внешнего использования – это Синтез Планов, но не стало бы из-за Синтеза Плана всё это раскручиваться. А вот Пламя Нити – из этого стоит возжигаться. И, если вспомнить древнегреческую философию, что весь Космос состоит из Огня, то вот этот древнегреческий пассаж как раз шёл Планитики. Это первое восприятие Космоса, как некая огненной, пламенной, нитевидной реальности. Это пламенеющие нити, действующие в Космосе, из которых сплетаются то, что мы называем, Планы Осуществления. Пламенеющие Нити, плавающие в Космосе, включая струнные технологии. Только струна – это жёсткая и это не Планитика, а здесь именно плавающая нить, которую можно пластично применить к разным областям материи. То есть фактически, из Планической материи, в будущем, нам будет очень интересно строить разные звёздные корабли и объекты. Она очень пластичная этими нитями. </w:t>
      </w:r>
    </w:p>
    <w:p>
      <w:pPr>
        <w:pStyle w:val="Normal"/>
        <w:spacing w:lineRule="auto" w:line="240" w:before="0" w:after="0"/>
        <w:ind w:firstLine="567"/>
        <w:jc w:val="both"/>
        <w:rPr/>
      </w:pPr>
      <w:r>
        <w:rPr>
          <w:rFonts w:eastAsia="Times New Roman" w:cs="Times New Roman" w:ascii="Times New Roman" w:hAnsi="Times New Roman"/>
          <w:sz w:val="24"/>
          <w:szCs w:val="24"/>
        </w:rPr>
        <w:t>Но это пламенеющие нити и ими надо научиться управлять. Как ткань. Когда мы научимся этим управлять, корабль, имеющий Планическую броню, в смысле, вместо стали, он будет не убиваем по всему космосу. В смысле, ни одна Звезда опалить его не сможет. Поэтому одна из перспектив – создать Планический материал для создания космолётов. Везде пролетим, везде долетим, ничего нас затронуть не сможет, а мы будем свободными звездолётчиками в космосе. Во всяком случае, в 24-х видах материи, а это очень много и займёт миллионы лет развития, но это стоит того: мы будем не досягаемы. Такого масштаба технического освоения на сегодня нет ни у одной известной нам, даже Метагалактической, цивилизации. Понятно, что мы не всех знаем. Но из тех, что мы знаем – ни у кого нет. Наша стратегия – дойти до Планической материи на первом этапе – 24 вида материи: 24-рица. Я не буду сейчас комментировать почему. Я думаю, если вы знаете разные там стандарты Синтеза, вы поймёте, почему 24 очень важна для нас. Я, думаю, сложит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иза́р Ванѐсса. Мы идём к ним. Но мы с вами стяжаем Тело. Я специально рассказал вам о техническом развитии, что в ваше тело Планического выражения, уже будет заложена стратегия развития цивилизованности и нового технологического уровня человечества: пока 24-х видов материи. Ну, как бы, чтоб было понятно, мы пока пользуемся только первым. А надо 24. И тогда в космосе мы будем более-менее свободными. Ну, вот где-то вот так. Я специально это наговариваю, потому что не все ориентируется в этой специфике видов материи и надо заложить стратегию на далёкое будущее, к чему идти. А наши физики уже будут раскручивать эти возможности. </w:t>
      </w:r>
    </w:p>
    <w:p>
      <w:pPr>
        <w:pStyle w:val="Style21"/>
        <w:ind w:firstLine="567"/>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21"/>
        <w:numPr>
          <w:ilvl w:val="0"/>
          <w:numId w:val="0"/>
        </w:numPr>
        <w:ind w:firstLine="567"/>
        <w:jc w:val="both"/>
        <w:outlineLvl w:val="2"/>
        <w:rPr>
          <w:rFonts w:ascii="Times New Roman" w:hAnsi="Times New Roman" w:cs="Times New Roman"/>
          <w:b/>
          <w:b/>
          <w:i/>
          <w:i/>
          <w:sz w:val="24"/>
          <w:szCs w:val="24"/>
        </w:rPr>
      </w:pPr>
      <w:bookmarkStart w:id="18" w:name="__RefHeading___Toc122091953"/>
      <w:bookmarkEnd w:id="18"/>
      <w:r>
        <w:rPr>
          <w:rFonts w:cs="Times New Roman" w:ascii="Times New Roman" w:hAnsi="Times New Roman"/>
          <w:b/>
          <w:sz w:val="24"/>
          <w:szCs w:val="24"/>
          <w:shd w:fill="FFFFFF" w:val="clear"/>
        </w:rPr>
        <w:t xml:space="preserve">Практика 5. Стяжание 88-й Архетипической части Планическое тело </w:t>
      </w:r>
      <w:r>
        <w:rPr>
          <w:rFonts w:cs="Times New Roman" w:ascii="Times New Roman" w:hAnsi="Times New Roman"/>
          <w:b/>
          <w:sz w:val="24"/>
          <w:szCs w:val="24"/>
        </w:rPr>
        <w:t>Изначально Вышестоящего Отца</w:t>
      </w:r>
    </w:p>
    <w:p>
      <w:pPr>
        <w:pStyle w:val="Style21"/>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и Фаинь. Переходим в зал Си-ИВДИВО на 17 179 869 120 синтез-ивдиво-цельность. Становимся телесно, видите мы усвоили часть, легко пошло, становимся телесно Ипостасями 24-го Синтеза Изначально Вышестоящего Отца в форме.</w:t>
      </w:r>
    </w:p>
    <w:p>
      <w:pPr>
        <w:pStyle w:val="Style21"/>
        <w:ind w:firstLine="567"/>
        <w:jc w:val="both"/>
        <w:rPr/>
      </w:pPr>
      <w:r>
        <w:rPr>
          <w:rFonts w:cs="Times New Roman" w:ascii="Times New Roman" w:hAnsi="Times New Roman"/>
          <w:sz w:val="24"/>
          <w:szCs w:val="24"/>
        </w:rPr>
        <w:t xml:space="preserve">Синтезируемся с Хум Аватаров Синтеза Кут Хуми Фаинь стяжаем Синтез Синтеза и Синтез Прасинтеза Изначально Вышестоящего Отца, прося преобразить каждого из нас и синтез нас на 88 Архетипическую часть Планическое тело Изначально Вышестоящего Отца синтезфизически собою. </w:t>
      </w:r>
    </w:p>
    <w:p>
      <w:pPr>
        <w:pStyle w:val="Style21"/>
        <w:ind w:firstLine="567"/>
        <w:jc w:val="both"/>
        <w:rPr/>
      </w:pPr>
      <w:r>
        <w:rPr>
          <w:rFonts w:cs="Times New Roman" w:ascii="Times New Roman" w:hAnsi="Times New Roman"/>
          <w:sz w:val="24"/>
          <w:szCs w:val="24"/>
        </w:rPr>
        <w:t xml:space="preserve">И, возжигаясь Синтез Синтезом и Синтез Прасинтезом Изначально Вышестоящего Отца, преображаясь ими, мы переходим в зал Синтеза Планики. Синтезируясь с Изначально Вышестоящими Аватарами Синтеза Визаром Ванессой и развертываясь в их зале на 17 179 869 016 синтез-ивдиво-цельности, телесно, Ипостасью 24-го Синтеза Изначально Вышестоящего Отца в форме. </w:t>
      </w:r>
    </w:p>
    <w:p>
      <w:pPr>
        <w:pStyle w:val="Style21"/>
        <w:ind w:firstLine="567"/>
        <w:jc w:val="both"/>
        <w:rPr/>
      </w:pPr>
      <w:r>
        <w:rPr>
          <w:rFonts w:cs="Times New Roman" w:ascii="Times New Roman" w:hAnsi="Times New Roman"/>
          <w:sz w:val="24"/>
          <w:szCs w:val="24"/>
        </w:rPr>
        <w:t xml:space="preserve">Синтезируясь Хум с Изначально Вышестоящих Аватаров Синтеза Виза́р Ванесса, стяжаем Синтез Планики Синтез Прапланики Изначально Вышестоящего Отца, вспыхивая ими и прося насытить планичностью нашего развития каждого из нас. И вспыхивая, синтезируясь с Хум, стяжаем Синтез Планики и Синтез Прапланики и возжигаясь, преображаясь ими. Синтезируемся с Изначально Вышестоящими Аватарами Синтеза Визаром Ванессой, стяжаем Планическое тело Изначально Вышестоящего Отца каждому из нас, вспыхивая им.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роникаясь им, синтезируемся с Изначально Вышестоящими Аватарами Синтеза Визаром Ванессой, переходим в зал Изначально Вышестоящего Отца Си-ИВДИВО Метагалактики. Становимся пред Изначально Вышестоящим Отцом телесно Ипостасью 24-го Синтеза Изначально Вышестоящего Отца в форме. </w:t>
      </w:r>
    </w:p>
    <w:p>
      <w:pPr>
        <w:pStyle w:val="Style21"/>
        <w:ind w:firstLine="567"/>
        <w:jc w:val="both"/>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стяжая Планическое тело Изначально Вышестоящего Отца Си-ИВДИВО Метагалактики собою каждым из нас, и вспыхивая, развертываемся им, прося Изначально Вышестоящего Отца сотворить и синтезировать Планическое тело Изначально Вышестоящего Отца каждому из нас. 88-ю Архетипическую в синтезе всех цельных и базовых, часть каждого из нас. И вспыхивая, Синтезом Изначально Вышестоящего Отца, преображаемся и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17 179 869 184 вида Планики и Синтезов Изначально Вышестоящего Отца в этом же количестве соответственно. И вспыхивая видами Планики, в Планическом теле, возжигаясь Синтезом Изначально Вышестоящего Отца, преображаемся ими. Синтезируясь с Хум Изначально Вышестоящего Отца, стяжаем два Синтеза Изначально Вышестоящего Отца. И, возжигаясь Синтезом Изначально Вышестоящего Отца, преображаемся Планическим телом, в Синтезе с Планикой Изначально Вышестоящего Отца. И просим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изара Ванессу. Возвращаемся в физическую реализацию в данный зал синтезфизически собою, развертываемся физическ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в ИВДИВО Ставрополь, в Подразделения ИВДИВО участников данной практики и ИВДИВО каждого из нас.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Style2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19" w:name="__RefHeading___Toc122091954"/>
      <w:bookmarkEnd w:id="19"/>
      <w:r>
        <w:rPr>
          <w:rFonts w:cs="Times New Roman" w:ascii="Times New Roman" w:hAnsi="Times New Roman"/>
          <w:b/>
          <w:bCs/>
          <w:sz w:val="24"/>
          <w:szCs w:val="24"/>
        </w:rPr>
        <w:t>Как усваивается материя в тел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Когда мы стяжаем виды материи, в прошлый раз стяжали, вы должны понимать, что эта материя потом у вас усваивается. Маленький просто вопрос от Визара, для ночной подготовки: «Чем у вас усваивается материя?». В данном случае Планика. Мы с вами та команда, которая впервые стяжает множественность видов материи в тело. Мы раньше мы так не стяжали. Ну и просто для вас, для головы: «Чем усваивается Планика, как виды материи?» Ответ простой, вы его знаете, просто надо так, включить, да и всё.</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Мировое тел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Тело?</w:t>
      </w:r>
    </w:p>
    <w:p>
      <w:pPr>
        <w:pStyle w:val="Normal"/>
        <w:spacing w:lineRule="auto" w:line="240" w:before="0" w:after="0"/>
        <w:ind w:firstLine="567"/>
        <w:jc w:val="both"/>
        <w:rPr/>
      </w:pPr>
      <w:r>
        <w:rPr>
          <w:rFonts w:cs="Times New Roman" w:ascii="Times New Roman" w:hAnsi="Times New Roman"/>
          <w:sz w:val="24"/>
          <w:szCs w:val="24"/>
        </w:rPr>
        <w:t>Нет. Это ж всё равно, что ты булочку съел. Это, конечно, усвоение, но только для кишечника с желудком, а мне надо, чтобы усвоилась вся материя тел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Д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к концу дня сильно устали. Настолько сильно, что вам стоит выключить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ВДИВО каждого?</w:t>
      </w:r>
    </w:p>
    <w:p>
      <w:pPr>
        <w:pStyle w:val="Normal"/>
        <w:spacing w:lineRule="auto" w:line="240" w:before="0" w:after="0"/>
        <w:ind w:firstLine="567"/>
        <w:jc w:val="both"/>
        <w:rPr/>
      </w:pPr>
      <w:r>
        <w:rPr>
          <w:rFonts w:cs="Times New Roman" w:ascii="Times New Roman" w:hAnsi="Times New Roman"/>
          <w:sz w:val="24"/>
          <w:szCs w:val="24"/>
        </w:rPr>
        <w:t>В Планику? Одна из сфер. Всё ИВДИВО каждого даже не притронется. Всего лишь 88-я сфера. Ну и что? И чем она это будет делать? ИВДИВО каждого работает на все части, а мы сейчас только с одной, 88-й.</w:t>
      </w:r>
    </w:p>
    <w:p>
      <w:pPr>
        <w:pStyle w:val="Normal"/>
        <w:spacing w:lineRule="auto" w:line="240" w:before="0" w:after="0"/>
        <w:ind w:firstLine="567"/>
        <w:jc w:val="both"/>
        <w:rPr/>
      </w:pPr>
      <w:r>
        <w:rPr>
          <w:rFonts w:cs="Times New Roman" w:ascii="Times New Roman" w:hAnsi="Times New Roman"/>
          <w:sz w:val="24"/>
          <w:szCs w:val="24"/>
        </w:rPr>
        <w:t xml:space="preserve">Субъядерностью, господа! Планической субъядерностью. Планика внутри вас будет сейчас рассасываться от ядер до спинов Планической материи. Вот все эти 17 миллиардов, что мы стяжали. Они будут рассасываться на 16-рицу субъядерности. И вот от ядер до спинов в Планическом теле может усвоиться. И вообще, запомните </w:t>
      </w:r>
      <w:r>
        <w:rPr>
          <w:rFonts w:cs="Times New Roman" w:ascii="Times New Roman" w:hAnsi="Times New Roman"/>
          <w:b/>
          <w:bCs/>
          <w:sz w:val="24"/>
          <w:szCs w:val="24"/>
        </w:rPr>
        <w:t>стандарт Синтеза: любая материя усваивается субъ-я-дер-нос-тью</w:t>
      </w:r>
      <w:r>
        <w:rPr>
          <w:rFonts w:cs="Times New Roman" w:ascii="Times New Roman" w:hAnsi="Times New Roman"/>
          <w:sz w:val="24"/>
          <w:szCs w:val="24"/>
        </w:rPr>
        <w:t>. Никаких гаданий нет. А вот ИВДИВО каждого потом, на основе эманаций субъядерности создаст среду 88-й сферы, где Планическое тело будет существовать комфортно. Уви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если моё тело не эманирует субъядерность – от ядер до спинов – то ИВДИВО каждого не может создать среду 88-й оболочки, в данном случае, в 88-й сфере, потому что моё тело не эманирует. ИВДИВО каждого опасается мне это создавать, потому что я могу погибнуть. Поэтому пока моё тело не будет эманировать субъядерность, ИВДИВО каждого, любого вида материи, не фиксируется на меня и не фиксируется в сфере ИВДИВО каждого, пока само тело не отэманирует. Все услышали?</w:t>
      </w:r>
    </w:p>
    <w:p>
      <w:pPr>
        <w:pStyle w:val="Normal"/>
        <w:spacing w:lineRule="auto" w:line="240" w:before="0" w:after="0"/>
        <w:ind w:firstLine="567"/>
        <w:jc w:val="both"/>
        <w:rPr/>
      </w:pPr>
      <w:r>
        <w:rPr>
          <w:rFonts w:cs="Times New Roman" w:ascii="Times New Roman" w:hAnsi="Times New Roman"/>
          <w:sz w:val="24"/>
          <w:szCs w:val="24"/>
        </w:rPr>
        <w:t xml:space="preserve">Поэтому вначале мы стяжаем много Планики в Планическое тело, раньше в другие тела, в будущем будем в другие тела. Потом в ночной подготовке, в данном случае Виза́р Ванесса, будут вас переподготавливать на разведение, различение, расслоение и синтезирование огнеобразов – от ядер до спинов – в некую общую структуру субъядерности Планического тела за одну ночную подготовку. Скорость такая! Медленней нельзя. </w:t>
      </w:r>
    </w:p>
    <w:p>
      <w:pPr>
        <w:pStyle w:val="Normal"/>
        <w:spacing w:lineRule="auto" w:line="240" w:before="0" w:after="0"/>
        <w:ind w:firstLine="567"/>
        <w:jc w:val="both"/>
        <w:rPr/>
      </w:pPr>
      <w:r>
        <w:rPr>
          <w:rFonts w:cs="Times New Roman" w:ascii="Times New Roman" w:hAnsi="Times New Roman"/>
          <w:sz w:val="24"/>
          <w:szCs w:val="24"/>
        </w:rPr>
        <w:t>И когда к утру из вас пойдёт эманация субъядерности, то есть огнеобразов Планического тела, она пойдёт в 88-ю сферу ИВДИВО каждого. В этот момент ИВДИВО каждого синтезируется с ИВДИВО Си-ИВДИВО Метагалактики и начинает создавать Планическую среду своей 88-й оболочкой для существования вашего Планического тела в Физическом теле.</w:t>
      </w:r>
    </w:p>
    <w:p>
      <w:pPr>
        <w:pStyle w:val="Normal"/>
        <w:spacing w:lineRule="auto" w:line="240" w:before="0" w:after="0"/>
        <w:ind w:firstLine="567"/>
        <w:jc w:val="both"/>
        <w:rPr/>
      </w:pPr>
      <w:r>
        <w:rPr>
          <w:rFonts w:cs="Times New Roman" w:ascii="Times New Roman" w:hAnsi="Times New Roman"/>
          <w:sz w:val="24"/>
          <w:szCs w:val="24"/>
        </w:rPr>
        <w:t>И вот освоение этой среды, изучение этой среды и поможет нам освоить Планическую материю. В итоге наша 88-я часть, Планическое тело, начнёт жить в Планической среде 88-й оболочки ИВДИВО каждого. Вообразили?</w:t>
      </w:r>
    </w:p>
    <w:p>
      <w:pPr>
        <w:pStyle w:val="Normal"/>
        <w:spacing w:lineRule="auto" w:line="240" w:before="0" w:after="0"/>
        <w:ind w:firstLine="567"/>
        <w:jc w:val="both"/>
        <w:rPr/>
      </w:pPr>
      <w:r>
        <w:rPr>
          <w:rFonts w:cs="Times New Roman" w:ascii="Times New Roman" w:hAnsi="Times New Roman"/>
          <w:sz w:val="24"/>
          <w:szCs w:val="24"/>
        </w:rPr>
        <w:t>И всем этим этой ночью и на очень далёкое будущее занимаются Аватары Виза́р Ванесса с каждым из вас, взращивая это тело в веках. Это очень сложный тела видов материи, хотя мы старательно их делаем простеньким, простеньким, чтоб наш мозг не испугался. Объяснил? Всё.</w:t>
      </w:r>
    </w:p>
    <w:p>
      <w:pPr>
        <w:pStyle w:val="Normal"/>
        <w:spacing w:lineRule="auto" w:line="240" w:before="0" w:after="0"/>
        <w:ind w:firstLine="567"/>
        <w:jc w:val="both"/>
        <w:rPr/>
      </w:pPr>
      <w:r>
        <w:rPr>
          <w:rFonts w:cs="Times New Roman" w:ascii="Times New Roman" w:hAnsi="Times New Roman"/>
          <w:sz w:val="24"/>
          <w:szCs w:val="24"/>
        </w:rPr>
        <w:t xml:space="preserve">Именно этими телами в будущем, когда мы их разовъём, мы будем управлять соответствующими видами материи в космосе. И благодаря этим частям, то есть этим телам видов материй, мы научимся разрабатывать соответствующее вещество ну и, грубо говоря, Планическую материю, и строить на этом новые техноло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строить новые технологии 24-м видом материи надо овладеть всеми 23-мя видами материи. Потому что не бывает овладения 24-м без предыдущих 23-х. Так, на всякий случай, это стандарт Иерархии. Поэтому минимально для человечества-землян предполагается освоение 24-х видов материи. Ни плохо, ни хорошо. Предполагается. Комментировать, почему, не буду. Но уверяю вас, есть очень веские причины и стандарты по этому закону, который автоматически срабатывает на вас и на нас, не зависимо от нашей подготовки. Называется автоматика ИВДИВО и Космос.</w:t>
      </w:r>
    </w:p>
    <w:p>
      <w:pPr>
        <w:pStyle w:val="Normal"/>
        <w:spacing w:lineRule="auto" w:line="240" w:before="0" w:after="0"/>
        <w:ind w:firstLine="567"/>
        <w:jc w:val="both"/>
        <w:rPr/>
      </w:pPr>
      <w:r>
        <w:rPr>
          <w:rFonts w:cs="Times New Roman" w:ascii="Times New Roman" w:hAnsi="Times New Roman"/>
          <w:sz w:val="24"/>
          <w:szCs w:val="24"/>
        </w:rPr>
        <w:t>Я не имею права открывать все базы данных, потому что я ещё до конца в них не уверен, но знаю их. То есть надо ещё там повыяснять очень многое. Но на сегодня принципиально вот из всего того, что мы знаем в ИВДИВО, нам в перспективе будет доступно 24 вида материи. Чтобы вы не думали, что это мало, у нас Отец 14-го архетипа материи, а нам будет доступно 24. Без комментариев.</w:t>
      </w:r>
    </w:p>
    <w:p>
      <w:pPr>
        <w:pStyle w:val="Normal"/>
        <w:spacing w:lineRule="auto" w:line="240" w:before="0" w:after="0"/>
        <w:ind w:firstLine="567"/>
        <w:jc w:val="both"/>
        <w:rPr/>
      </w:pPr>
      <w:r>
        <w:rPr>
          <w:rFonts w:cs="Times New Roman" w:ascii="Times New Roman" w:hAnsi="Times New Roman"/>
          <w:i/>
          <w:iCs/>
          <w:sz w:val="24"/>
          <w:szCs w:val="24"/>
        </w:rPr>
        <w:t>Из зала: — Из предыдущей эпохи 22 – вершина духа, сейчас дух 23 и огонь – 24. Отсюда вот элементарно… первое такое...</w:t>
      </w:r>
    </w:p>
    <w:p>
      <w:pPr>
        <w:pStyle w:val="Normal"/>
        <w:spacing w:lineRule="auto" w:line="240" w:before="0" w:after="0"/>
        <w:ind w:firstLine="567"/>
        <w:jc w:val="both"/>
        <w:rPr/>
      </w:pPr>
      <w:r>
        <w:rPr>
          <w:rFonts w:cs="Times New Roman" w:ascii="Times New Roman" w:hAnsi="Times New Roman"/>
          <w:sz w:val="24"/>
          <w:szCs w:val="24"/>
        </w:rPr>
        <w:t>Примерно так, но это не с этим связано. Но примерно так, то есть для нашего Духа, да, это будет самое простое объяснение. Я тебе по-другому отвечу. Двойной зодиак.</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Двойной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диак.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Зодиак?</w:t>
      </w:r>
    </w:p>
    <w:p>
      <w:pPr>
        <w:pStyle w:val="Normal"/>
        <w:spacing w:lineRule="auto" w:line="240" w:before="0" w:after="0"/>
        <w:ind w:firstLine="567"/>
        <w:jc w:val="both"/>
        <w:rPr/>
      </w:pPr>
      <w:r>
        <w:rPr>
          <w:rFonts w:cs="Times New Roman" w:ascii="Times New Roman" w:hAnsi="Times New Roman"/>
          <w:sz w:val="24"/>
          <w:szCs w:val="24"/>
        </w:rPr>
        <w:t xml:space="preserve">Двойной зодиак. Была 12-рца, стала 24-рица. Отец даёт в два раза больше. </w:t>
      </w:r>
      <w:r>
        <w:rPr>
          <w:rFonts w:cs="Times New Roman" w:ascii="Times New Roman" w:hAnsi="Times New Roman"/>
          <w:i/>
          <w:iCs/>
          <w:sz w:val="24"/>
          <w:szCs w:val="24"/>
        </w:rPr>
        <w:t>(Смеётся).</w:t>
      </w:r>
      <w:r>
        <w:rPr>
          <w:rFonts w:cs="Times New Roman" w:ascii="Times New Roman" w:hAnsi="Times New Roman"/>
          <w:sz w:val="24"/>
          <w:szCs w:val="24"/>
        </w:rPr>
        <w:t xml:space="preserve"> Ну как вариан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ещё 24 часа. Двадцать четыре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часа. А мы как раз изучаем время как 24-й архетип. Интересно, почему так совпало?</w:t>
      </w:r>
    </w:p>
    <w:p>
      <w:pPr>
        <w:pStyle w:val="Normal"/>
        <w:spacing w:lineRule="auto" w:line="240" w:before="0" w:after="0"/>
        <w:ind w:firstLine="567"/>
        <w:jc w:val="both"/>
        <w:rPr/>
      </w:pPr>
      <w:r>
        <w:rPr>
          <w:rFonts w:cs="Times New Roman" w:ascii="Times New Roman" w:hAnsi="Times New Roman"/>
          <w:i/>
          <w:iCs/>
          <w:sz w:val="24"/>
          <w:szCs w:val="24"/>
        </w:rPr>
        <w:t>Из зала: — 24 месяца – как второй курс.</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у да. В будущем будет 24 месяца. Так будет комфортнее жить, кстати. Мы пока это не соображ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20" w:name="__RefHeading___Toc122091955"/>
      <w:bookmarkEnd w:id="20"/>
      <w:r>
        <w:rPr>
          <w:rFonts w:cs="Times New Roman" w:ascii="Times New Roman" w:hAnsi="Times New Roman"/>
          <w:b/>
          <w:bCs/>
          <w:sz w:val="24"/>
          <w:szCs w:val="24"/>
        </w:rPr>
        <w:t>Чтобы на нас срабатывала Космическая матер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И последняя наша творческая часть – ИВДИВО-тело времен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ртемий Тер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сений Терез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ртемий.</w:t>
      </w:r>
    </w:p>
    <w:p>
      <w:pPr>
        <w:pStyle w:val="Normal"/>
        <w:spacing w:lineRule="auto" w:line="240" w:before="0" w:after="0"/>
        <w:ind w:firstLine="567"/>
        <w:jc w:val="both"/>
        <w:rPr/>
      </w:pPr>
      <w:r>
        <w:rPr>
          <w:rFonts w:cs="Times New Roman" w:ascii="Times New Roman" w:hAnsi="Times New Roman"/>
          <w:sz w:val="24"/>
          <w:szCs w:val="24"/>
        </w:rPr>
        <w:t>Артемий Тереза. Я уже на одном Синтезе сказал, на Красноярске: «Я буду стремиться, чтобы каждый из вас имя любого Владыки и Аватарессы выговаривал до буквы правильно, и ошибаться буду по-чёрному, пока от вас не услышу чёткости. Смысл в чём? Любая буква имени – я там уже… я в Красноярске это же говорил, можете посмотреть на девятом Синтезе – имеет Космическое значение. Поэтому выговорить её надо так чётко, чтоб вокруг вас вспыхнул Космос любого Аватара Синтеза. Важно всё: артикуляция, чёткость, ясность. Вот Арсений. Знаете, безапелляционно.</w:t>
      </w:r>
    </w:p>
    <w:p>
      <w:pPr>
        <w:pStyle w:val="Normal"/>
        <w:spacing w:lineRule="auto" w:line="240" w:before="0" w:after="0"/>
        <w:ind w:firstLine="567"/>
        <w:jc w:val="both"/>
        <w:rPr/>
      </w:pPr>
      <w:r>
        <w:rPr>
          <w:rFonts w:cs="Times New Roman" w:ascii="Times New Roman" w:hAnsi="Times New Roman"/>
          <w:i/>
          <w:iCs/>
          <w:sz w:val="24"/>
          <w:szCs w:val="24"/>
        </w:rPr>
        <w:t>Из зала: — Артемий.</w:t>
      </w:r>
    </w:p>
    <w:p>
      <w:pPr>
        <w:pStyle w:val="Normal"/>
        <w:spacing w:lineRule="auto" w:line="240" w:before="0" w:after="0"/>
        <w:ind w:firstLine="567"/>
        <w:jc w:val="both"/>
        <w:rPr/>
      </w:pPr>
      <w:r>
        <w:rPr>
          <w:rFonts w:cs="Times New Roman" w:ascii="Times New Roman" w:hAnsi="Times New Roman"/>
          <w:sz w:val="24"/>
          <w:szCs w:val="24"/>
        </w:rPr>
        <w:t>Артемий. Безапелляционно, понимаете? Нет, я специально сказал, «почувствуй разницу». Одна буква поменялась. Почувствуй разницу. Понятно, да, о чём? Поэтому Артем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Тереза.</w:t>
      </w:r>
    </w:p>
    <w:p>
      <w:pPr>
        <w:pStyle w:val="Normal"/>
        <w:spacing w:lineRule="auto" w:line="240" w:before="0" w:after="0"/>
        <w:ind w:firstLine="567"/>
        <w:jc w:val="both"/>
        <w:rPr/>
      </w:pPr>
      <w:r>
        <w:rPr>
          <w:rFonts w:cs="Times New Roman" w:ascii="Times New Roman" w:hAnsi="Times New Roman"/>
          <w:sz w:val="24"/>
          <w:szCs w:val="24"/>
        </w:rPr>
        <w:t xml:space="preserve">Тереза. Только это не мать Тереза, чтобы иллюзий не было. Она и рядом не стояла, мать Тереза, на эту тему. М? Вообще-то, Тереза, кстати, из очень высоких человеческих развитий, и не всегда воплощалась на нашей Планете Земля. Я бы сказал, что вообще не воплощалась, но она не признаётся. Мы же не можем женщину спрашивать: «Ты где жила?» Шу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Идём к Артэмий Терез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95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2. Спасибо. Тольк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68.</w:t>
      </w:r>
    </w:p>
    <w:p>
      <w:pPr>
        <w:pStyle w:val="Normal"/>
        <w:spacing w:lineRule="auto" w:line="240" w:before="0" w:after="0"/>
        <w:ind w:firstLine="567"/>
        <w:jc w:val="both"/>
        <w:rPr/>
      </w:pPr>
      <w:r>
        <w:rPr>
          <w:rFonts w:cs="Times New Roman" w:ascii="Times New Roman" w:hAnsi="Times New Roman"/>
          <w:sz w:val="24"/>
          <w:szCs w:val="24"/>
        </w:rPr>
        <w:t>Только лучше произносить не Артемий, смягчённо русский или там украинский, а Арт</w:t>
      </w:r>
      <w:r>
        <w:rPr>
          <w:rFonts w:cs="Times New Roman" w:ascii="Times New Roman" w:hAnsi="Times New Roman"/>
          <w:b/>
          <w:bCs/>
          <w:sz w:val="24"/>
          <w:szCs w:val="24"/>
        </w:rPr>
        <w:t>э</w:t>
      </w:r>
      <w:r>
        <w:rPr>
          <w:rFonts w:cs="Times New Roman" w:ascii="Times New Roman" w:hAnsi="Times New Roman"/>
          <w:sz w:val="24"/>
          <w:szCs w:val="24"/>
        </w:rPr>
        <w:t xml:space="preserve">мий. Это подсказка. Хотя будем писать через «е». Пишем через «е». </w:t>
      </w:r>
      <w:r>
        <w:rPr>
          <w:rFonts w:cs="Times New Roman" w:ascii="Times New Roman" w:hAnsi="Times New Roman"/>
          <w:b/>
          <w:bCs/>
          <w:sz w:val="24"/>
          <w:szCs w:val="24"/>
        </w:rPr>
        <w:t>Чтобы на вас сработала Космическая материя</w:t>
      </w:r>
      <w:r>
        <w:rPr>
          <w:rFonts w:cs="Times New Roman" w:ascii="Times New Roman" w:hAnsi="Times New Roman"/>
          <w:sz w:val="24"/>
          <w:szCs w:val="24"/>
        </w:rPr>
        <w:t>, лучше говорить Арт</w:t>
      </w:r>
      <w:r>
        <w:rPr>
          <w:rFonts w:cs="Times New Roman" w:ascii="Times New Roman" w:hAnsi="Times New Roman"/>
          <w:b/>
          <w:bCs/>
          <w:sz w:val="24"/>
          <w:szCs w:val="24"/>
        </w:rPr>
        <w:t>э</w:t>
      </w:r>
      <w:r>
        <w:rPr>
          <w:rFonts w:cs="Times New Roman" w:ascii="Times New Roman" w:hAnsi="Times New Roman"/>
          <w:sz w:val="24"/>
          <w:szCs w:val="24"/>
        </w:rPr>
        <w:t>мий. Есть такая… значок, которая «е» делает жёстким, холодным. Вот в этом слове ну какая-то там… как ударение… Арт</w:t>
      </w:r>
      <w:r>
        <w:rPr>
          <w:rFonts w:cs="Times New Roman" w:ascii="Times New Roman" w:hAnsi="Times New Roman"/>
          <w:b/>
          <w:bCs/>
          <w:sz w:val="24"/>
          <w:szCs w:val="24"/>
        </w:rPr>
        <w:t>э</w:t>
      </w:r>
      <w:r>
        <w:rPr>
          <w:rFonts w:cs="Times New Roman" w:ascii="Times New Roman" w:hAnsi="Times New Roman"/>
          <w:sz w:val="24"/>
          <w:szCs w:val="24"/>
        </w:rPr>
        <w:t>мий. Вот его лучше так произносить, это его настоящее имя – Артэмий. А вот Тереза с мягкими «е». Наоборот, Тереза, оно с мягкими «е»: Тереза. Вот не Тэрэза, а Тереза. Артэмий Тереза. И произносить нужно через «е» – Тереза, а не Т</w:t>
      </w:r>
      <w:r>
        <w:rPr>
          <w:rFonts w:cs="Times New Roman" w:ascii="Times New Roman" w:hAnsi="Times New Roman"/>
          <w:b/>
          <w:bCs/>
          <w:sz w:val="24"/>
          <w:szCs w:val="24"/>
        </w:rPr>
        <w:t>э</w:t>
      </w:r>
      <w:r>
        <w:rPr>
          <w:rFonts w:cs="Times New Roman" w:ascii="Times New Roman" w:hAnsi="Times New Roman"/>
          <w:sz w:val="24"/>
          <w:szCs w:val="24"/>
        </w:rPr>
        <w:t>р</w:t>
      </w:r>
      <w:r>
        <w:rPr>
          <w:rFonts w:cs="Times New Roman" w:ascii="Times New Roman" w:hAnsi="Times New Roman"/>
          <w:b/>
          <w:bCs/>
          <w:sz w:val="24"/>
          <w:szCs w:val="24"/>
        </w:rPr>
        <w:t>э</w:t>
      </w:r>
      <w:r>
        <w:rPr>
          <w:rFonts w:cs="Times New Roman" w:ascii="Times New Roman" w:hAnsi="Times New Roman"/>
          <w:sz w:val="24"/>
          <w:szCs w:val="24"/>
        </w:rPr>
        <w:t>за. Увидели разницу: Тэ-рэ-за? Тереза, Арт</w:t>
      </w:r>
      <w:r>
        <w:rPr>
          <w:rFonts w:cs="Times New Roman" w:ascii="Times New Roman" w:hAnsi="Times New Roman"/>
          <w:b/>
          <w:bCs/>
          <w:sz w:val="24"/>
          <w:szCs w:val="24"/>
        </w:rPr>
        <w:t>э</w:t>
      </w:r>
      <w:r>
        <w:rPr>
          <w:rFonts w:cs="Times New Roman" w:ascii="Times New Roman" w:hAnsi="Times New Roman"/>
          <w:sz w:val="24"/>
          <w:szCs w:val="24"/>
        </w:rPr>
        <w:t>мий. Артемий. Совершенно разные звучания. Для нас одно и то же. Имена разные. Поэтому Артэмий Тереза. Вот с Терезой нам будет сложнее, потому что мы привыкли «Тэрэза», но вот, это их имена. Это такая подсказка. Она выявляется только на Синтезе. Мы ещё изучаем имена Аватаров, как правильно произносить. Но вот Арт</w:t>
      </w:r>
      <w:r>
        <w:rPr>
          <w:rFonts w:cs="Times New Roman" w:ascii="Times New Roman" w:hAnsi="Times New Roman"/>
          <w:b/>
          <w:bCs/>
          <w:sz w:val="24"/>
          <w:szCs w:val="24"/>
        </w:rPr>
        <w:t>э</w:t>
      </w:r>
      <w:r>
        <w:rPr>
          <w:rFonts w:cs="Times New Roman" w:ascii="Times New Roman" w:hAnsi="Times New Roman"/>
          <w:sz w:val="24"/>
          <w:szCs w:val="24"/>
        </w:rPr>
        <w:t xml:space="preserve">мий мне сказал в подготовке к Синтезу, чтоб у вас сработало ИВДИВО-тело времени, лучше Артэмий Тер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2"/>
        <w:rPr/>
      </w:pPr>
      <w:bookmarkStart w:id="21" w:name="__RefHeading___Toc122091956"/>
      <w:bookmarkEnd w:id="21"/>
      <w:r>
        <w:rPr>
          <w:rFonts w:cs="Times New Roman" w:ascii="Times New Roman" w:hAnsi="Times New Roman"/>
          <w:b/>
          <w:sz w:val="24"/>
          <w:szCs w:val="24"/>
        </w:rPr>
        <w:t>Практика 6. Стяжание части ИВДИВО-тело времени Изначально Вышестоящего Отца</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Си-ИВДИВО Метагалактики на 17.179.869.120 синтез-ивдиво-цельность, становимся телесно ипостасями 24-го Синтеза Изначально Вышестоящего Отца в форме.</w:t>
      </w:r>
    </w:p>
    <w:p>
      <w:pPr>
        <w:pStyle w:val="Style21"/>
        <w:ind w:firstLine="567"/>
        <w:jc w:val="both"/>
        <w:rPr/>
      </w:pPr>
      <w:r>
        <w:rPr>
          <w:rFonts w:cs="Times New Roman" w:ascii="Times New Roman" w:hAnsi="Times New Roman"/>
          <w:i/>
          <w:sz w:val="24"/>
          <w:szCs w:val="24"/>
        </w:rPr>
        <w:t>Услышьте, что Аватар Синтеза Кут Хуми сказал в зале? Ну просто послушайте буквально секунду. Аватар Кут Хуми сказал: «Наконец-то восстановились». Кут Хуми так и сказал: «Наконец-то восстановились». Вот что такое нам Планы Синтеза со временем сделали. Если б мы оставили вас на ночную подготовку, то не факт, что бы мы ещё и… до завтра восстанавливались. Нет, мы бы ушли, но мы бы ползали, поэтому мы вас сейчас максимально адаптировали, восстанавливали к тому сложному стяжанию, которое мы с вами сделали в первой части Синтеза сегодняшнего. Как бы вы к этому не относились. Мы немного легко к этому относимся. Мы на сегодня сделали сумасшедше сложное стяжание, даже, наверное, сложней, чем со старшей командой. Там тоже было сложное стяжание, но у вас сложнее. В нас тяжелее отозвалось, во мне тоже, неожиданно. Мы это не предполагали, но так сложилось. Значит, есть подводные камни.</w:t>
      </w:r>
    </w:p>
    <w:p>
      <w:pPr>
        <w:pStyle w:val="Style21"/>
        <w:ind w:firstLine="567"/>
        <w:jc w:val="both"/>
        <w:rPr/>
      </w:pPr>
      <w:r>
        <w:rPr>
          <w:rFonts w:cs="Times New Roman" w:ascii="Times New Roman" w:hAnsi="Times New Roman"/>
          <w:i/>
          <w:sz w:val="24"/>
          <w:szCs w:val="24"/>
        </w:rPr>
        <w:t>Из зала: Помните, мы стяжали Вечность Отца. Выключились диктофоны. Он сегодня стал писать пятнадцать минут.</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Время. Время. Всё то же самое. У вас со временем…, я шучу.</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У вас это у группы. Тебя бы я назвал ты, просто Марина. У вас у команды со временем творческие зажигания. Это у всех так.</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Всё мы перед Кут Хуми стои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ы синтезируемся с Хум Изначально Вышестоящих Аватаров Синтеза Кут Хуми Фаинь, стяжая Синтез Синтеза Изначально Вышестоящего Отца и Синтез Прасинтеза Изначально Вышестоящего Отца, прося преобразить каждого из нас и синтез нас на ИВДИВО-тело времени Изначально Вышестоящего Отца и возжигаясь, преображаясь Синтез Синтезом и Синтез Прасинтезом Изначально Вышестоящего Отц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и Аватарами Синтеза Артемием Терезой, развёртываясь телесно Ипостасью 24-го Синтеза Изначально Вышестоящего Отца в форме в зале Синтеза огня времени, зал выбирался. </w:t>
      </w:r>
    </w:p>
    <w:p>
      <w:pPr>
        <w:pStyle w:val="Style21"/>
        <w:ind w:firstLine="567"/>
        <w:jc w:val="both"/>
        <w:rPr/>
      </w:pPr>
      <w:r>
        <w:rPr>
          <w:rFonts w:cs="Times New Roman" w:ascii="Times New Roman" w:hAnsi="Times New Roman"/>
          <w:sz w:val="24"/>
          <w:szCs w:val="24"/>
        </w:rPr>
        <w:t>Развёртываемся на 17.179.868.952 синтез-ивдиво-цельности. Входим в Синтез огня времени синтезфизически собой. И, синтезируясь с Хум Изначально Вышестоящих Аватаров Синтеза Артемием Терезой, стяжаем Синтез огня Времени Изначально Вышестоящего Отца и Синтез праогня Правремени Изначально Вышестоящего Отца. И, вспыхивая им, стяжаем развёртывание ИВДИВО-тело времени Изначально Вышестоящего Отца синтезфизически собою.</w:t>
      </w:r>
    </w:p>
    <w:p>
      <w:pPr>
        <w:pStyle w:val="Style21"/>
        <w:ind w:firstLine="567"/>
        <w:jc w:val="both"/>
        <w:rPr/>
      </w:pPr>
      <w:r>
        <w:rPr>
          <w:rFonts w:cs="Times New Roman" w:ascii="Times New Roman" w:hAnsi="Times New Roman"/>
          <w:sz w:val="24"/>
          <w:szCs w:val="24"/>
        </w:rPr>
        <w:t xml:space="preserve">И, возжигаясь Синтезом огня времени и Синтезом праогня Правремени Изначально Вышестоящего Отца, преображаясь ими. Развёртываемся ИВДИВО-телом времени Изначально Вышестоящего Отца каждым из нас и, вспыхивая этим.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синтезе с Изначально Вышестоящими Аватарами Синтеза Артемием Терезой, синтезируемся с Изначально Вышестоящим Отцом Си-ИВДИВО Метагалактики. Переходим в его зал на 17.179.869.185 синтез-ивдиво-цельность. Становимся телесно Ипостасью 24-го Синтеза Изначально Вышестоящего Отца в форме перед Изначально Вышестоящим Отцом. Синтезируясь с Хум Изначально Вышестоящего Отца стяжаем Синтез Изначально Вышестоящего Отца и просим синтезировать и сотворить ИВДИВО-тело времени Изначально Вышестоящего Отца Си-ИВДИВО Метагалактики каждому из нас, стяжая его собою. И, вспыхивая ИВДИВО-тело времени Изначально Вышестоящего Отца каждого из нас, возжигаясь Синтезом Изначально Вышестоящего Отца, преображаемся им. </w:t>
      </w:r>
    </w:p>
    <w:p>
      <w:pPr>
        <w:pStyle w:val="Style21"/>
        <w:ind w:firstLine="567"/>
        <w:jc w:val="both"/>
        <w:rPr/>
      </w:pPr>
      <w:r>
        <w:rPr>
          <w:rFonts w:cs="Times New Roman" w:ascii="Times New Roman" w:hAnsi="Times New Roman"/>
          <w:sz w:val="24"/>
          <w:szCs w:val="24"/>
        </w:rPr>
        <w:t>Синтезируясь с Хум Изначально Вышестоящего Отца стяжаем 17.179.869.185 видов огня Времени и Синтезов Изначально Вышестоящего Отца и, возжигаясь, преображаемся им, развёртываясь в ИВДИВО-тело времени каждым из нас.</w:t>
      </w:r>
    </w:p>
    <w:p>
      <w:pPr>
        <w:pStyle w:val="Style21"/>
        <w:ind w:firstLine="567"/>
        <w:jc w:val="both"/>
        <w:rPr/>
      </w:pPr>
      <w:r>
        <w:rPr>
          <w:rFonts w:cs="Times New Roman" w:ascii="Times New Roman" w:hAnsi="Times New Roman"/>
          <w:sz w:val="24"/>
          <w:szCs w:val="24"/>
        </w:rPr>
        <w:t>И, синтезируясь с Хум Изначально Вышестоящего Отца, стяжаем два Синтеза Изначально Вышестоящего Отца, прося преобразить каждого из нас ИВДИВО-тело времени Изначально Вышестоящего Отца Си-ИВДИВО Метагалактики и всем стяжённым и возожжённым каждого из нас в целом в реализации части ИВДИВО-тело времени всё во всём каждой частью каждого из нас. И вспыхивая двумя Синтезами Изначально Вышестоящего Отца, преображаемся и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Артемия Терезу. Возвращаемся в физическую реализацию в данный зал синтезфизически собою.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возожжённое в ИВДИВО, ИВДИВО Ставрополь, Подразделения ИВДИВО участников данной практики и ИВДИВО каждого из нас.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bookmarkStart w:id="22" w:name="__RefHeading___Toc122091957"/>
      <w:bookmarkEnd w:id="22"/>
      <w:r>
        <w:rPr>
          <w:rFonts w:cs="Times New Roman" w:ascii="Times New Roman" w:hAnsi="Times New Roman"/>
          <w:b/>
          <w:sz w:val="24"/>
          <w:szCs w:val="24"/>
        </w:rPr>
        <w:t>Приучить мозг оперировать частностью времени как мысл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аленькая секунда. В огне времени, которое мы стяжали… Так вот, объём огня времени будет складываться частностью Времени. Теоретически понятно, что ИВДИВО-тело времени строится частностями, но давайте вообразим, что такое огонь. Как он у нас в частность переходит? Очень простой ответ, не надо ничего выдумывать. Огонь переходит в частность, чер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Часть.</w:t>
      </w:r>
    </w:p>
    <w:p>
      <w:pPr>
        <w:pStyle w:val="Normal"/>
        <w:spacing w:lineRule="auto" w:line="240" w:before="0" w:after="0"/>
        <w:ind w:firstLine="567"/>
        <w:jc w:val="both"/>
        <w:rPr/>
      </w:pPr>
      <w:r>
        <w:rPr>
          <w:rFonts w:cs="Times New Roman" w:ascii="Times New Roman" w:hAnsi="Times New Roman"/>
          <w:sz w:val="24"/>
          <w:szCs w:val="24"/>
        </w:rPr>
        <w:t>Опять то же сам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Огнеобр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сгустки Огня, которые называются огнеобразы.</w:t>
      </w:r>
    </w:p>
    <w:p>
      <w:pPr>
        <w:pStyle w:val="Normal"/>
        <w:spacing w:lineRule="auto" w:line="240" w:before="0" w:after="0"/>
        <w:ind w:firstLine="567"/>
        <w:jc w:val="both"/>
        <w:rPr/>
      </w:pPr>
      <w:r>
        <w:rPr>
          <w:rFonts w:cs="Times New Roman" w:ascii="Times New Roman" w:hAnsi="Times New Roman"/>
          <w:sz w:val="24"/>
          <w:szCs w:val="24"/>
        </w:rPr>
        <w:t>Значит, Огонь Времени, который вы сейчас стяжали, 17 миллиардов и так далее, будет разложен на огнеобразы – от ядра до спина – Временн</w:t>
      </w:r>
      <w:r>
        <w:rPr>
          <w:rFonts w:cs="Times New Roman" w:ascii="Times New Roman" w:hAnsi="Times New Roman"/>
          <w:b/>
          <w:bCs/>
          <w:sz w:val="24"/>
          <w:szCs w:val="24"/>
        </w:rPr>
        <w:t>ы</w:t>
      </w:r>
      <w:r>
        <w:rPr>
          <w:rFonts w:cs="Times New Roman" w:ascii="Times New Roman" w:hAnsi="Times New Roman"/>
          <w:sz w:val="24"/>
          <w:szCs w:val="24"/>
        </w:rPr>
        <w:t xml:space="preserve">е огнеобразы. То есть это </w:t>
      </w:r>
      <w:r>
        <w:rPr>
          <w:rFonts w:cs="Times New Roman" w:ascii="Times New Roman" w:hAnsi="Times New Roman"/>
          <w:b/>
          <w:bCs/>
          <w:sz w:val="24"/>
          <w:szCs w:val="24"/>
        </w:rPr>
        <w:t>образы,</w:t>
      </w:r>
      <w:r>
        <w:rPr>
          <w:rFonts w:cs="Times New Roman" w:ascii="Times New Roman" w:hAnsi="Times New Roman"/>
          <w:sz w:val="24"/>
          <w:szCs w:val="24"/>
        </w:rPr>
        <w:t xml:space="preserve"> но это временн</w:t>
      </w:r>
      <w:r>
        <w:rPr>
          <w:rFonts w:cs="Times New Roman" w:ascii="Times New Roman" w:hAnsi="Times New Roman"/>
          <w:b/>
          <w:bCs/>
          <w:sz w:val="24"/>
          <w:szCs w:val="24"/>
        </w:rPr>
        <w:t>ы</w:t>
      </w:r>
      <w:r>
        <w:rPr>
          <w:rFonts w:cs="Times New Roman" w:ascii="Times New Roman" w:hAnsi="Times New Roman"/>
          <w:sz w:val="24"/>
          <w:szCs w:val="24"/>
        </w:rPr>
        <w:t xml:space="preserve">е огнеобразы, и </w:t>
      </w:r>
      <w:r>
        <w:rPr>
          <w:rFonts w:cs="Times New Roman" w:ascii="Times New Roman" w:hAnsi="Times New Roman"/>
          <w:b/>
          <w:bCs/>
          <w:sz w:val="24"/>
          <w:szCs w:val="24"/>
        </w:rPr>
        <w:t>сцепка этих огнеобразов между собой позволит</w:t>
      </w:r>
      <w:r>
        <w:rPr>
          <w:rFonts w:cs="Times New Roman" w:ascii="Times New Roman" w:hAnsi="Times New Roman"/>
          <w:sz w:val="24"/>
          <w:szCs w:val="24"/>
        </w:rPr>
        <w:t xml:space="preserve"> вам, ну и нам, </w:t>
      </w:r>
      <w:r>
        <w:rPr>
          <w:rFonts w:cs="Times New Roman" w:ascii="Times New Roman" w:hAnsi="Times New Roman"/>
          <w:b/>
          <w:bCs/>
          <w:sz w:val="24"/>
          <w:szCs w:val="24"/>
        </w:rPr>
        <w:t>всем, соображать времене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е во времени, не о времени, а самим временем. И вот это самое сложное. </w:t>
      </w:r>
      <w:r>
        <w:rPr>
          <w:rFonts w:cs="Times New Roman" w:ascii="Times New Roman" w:hAnsi="Times New Roman"/>
          <w:b/>
          <w:sz w:val="24"/>
          <w:szCs w:val="24"/>
        </w:rPr>
        <w:t>Самое сложное – приучить наш мозг оперировать частностью времени как мыслью.</w:t>
      </w:r>
      <w:r>
        <w:rPr>
          <w:rFonts w:cs="Times New Roman" w:ascii="Times New Roman" w:hAnsi="Times New Roman"/>
          <w:sz w:val="24"/>
          <w:szCs w:val="24"/>
        </w:rPr>
        <w:t xml:space="preserve"> А мы привыкли с вами или </w:t>
      </w:r>
      <w:r>
        <w:rPr>
          <w:rFonts w:cs="Times New Roman" w:ascii="Times New Roman" w:hAnsi="Times New Roman"/>
          <w:b/>
          <w:bCs/>
          <w:sz w:val="24"/>
          <w:szCs w:val="24"/>
        </w:rPr>
        <w:t>во</w:t>
      </w:r>
      <w:r>
        <w:rPr>
          <w:rFonts w:cs="Times New Roman" w:ascii="Times New Roman" w:hAnsi="Times New Roman"/>
          <w:sz w:val="24"/>
          <w:szCs w:val="24"/>
        </w:rPr>
        <w:t xml:space="preserve"> времени, или </w:t>
      </w:r>
      <w:r>
        <w:rPr>
          <w:rFonts w:cs="Times New Roman" w:ascii="Times New Roman" w:hAnsi="Times New Roman"/>
          <w:b/>
          <w:bCs/>
          <w:sz w:val="24"/>
          <w:szCs w:val="24"/>
        </w:rPr>
        <w:t>в</w:t>
      </w:r>
      <w:r>
        <w:rPr>
          <w:rFonts w:cs="Times New Roman" w:ascii="Times New Roman" w:hAnsi="Times New Roman"/>
          <w:sz w:val="24"/>
          <w:szCs w:val="24"/>
        </w:rPr>
        <w:t xml:space="preserve"> времени, около него, а не </w:t>
      </w:r>
      <w:r>
        <w:rPr>
          <w:rFonts w:cs="Times New Roman" w:ascii="Times New Roman" w:hAnsi="Times New Roman"/>
          <w:b/>
          <w:bCs/>
          <w:sz w:val="24"/>
          <w:szCs w:val="24"/>
        </w:rPr>
        <w:t>самим</w:t>
      </w:r>
      <w:r>
        <w:rPr>
          <w:rFonts w:cs="Times New Roman" w:ascii="Times New Roman" w:hAnsi="Times New Roman"/>
          <w:sz w:val="24"/>
          <w:szCs w:val="24"/>
        </w:rPr>
        <w:t xml:space="preserve"> временем. Артемий, он вас будет этому обучать весь месяц. Он сказал: «Если получится, это будет очень интересно». То есть </w:t>
      </w:r>
      <w:r>
        <w:rPr>
          <w:rFonts w:cs="Times New Roman" w:ascii="Times New Roman" w:hAnsi="Times New Roman"/>
          <w:b/>
          <w:bCs/>
          <w:sz w:val="24"/>
          <w:szCs w:val="24"/>
        </w:rPr>
        <w:t>уметь думать самим временем</w:t>
      </w:r>
      <w:r>
        <w:rPr>
          <w:rFonts w:cs="Times New Roman" w:ascii="Times New Roman" w:hAnsi="Times New Roman"/>
          <w:sz w:val="24"/>
          <w:szCs w:val="24"/>
        </w:rPr>
        <w:t>, это не планировать время, это не раскладывать время, это уметь думать самим временем. Вот это пока необъясняем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ременить.</w:t>
      </w:r>
    </w:p>
    <w:p>
      <w:pPr>
        <w:pStyle w:val="Normal"/>
        <w:spacing w:lineRule="auto" w:line="240" w:before="0" w:after="0"/>
        <w:ind w:firstLine="567"/>
        <w:jc w:val="both"/>
        <w:rPr/>
      </w:pPr>
      <w:r>
        <w:rPr>
          <w:rFonts w:cs="Times New Roman" w:ascii="Times New Roman" w:hAnsi="Times New Roman"/>
          <w:sz w:val="24"/>
          <w:szCs w:val="24"/>
        </w:rPr>
        <w:t>Да, временить вот. Как мыслить, так и временить. И вот эта тенденция у вас будет складываться в течение месяца. Я не знаю, к чему они придут, как научат, но главное, что мы вас предупредили и вот объяснили, что б вы не «вообще видели», что время — это «вообще, как мы сейчас увидели», а что это простые огнеобразы, которые имеют временн</w:t>
      </w:r>
      <w:r>
        <w:rPr>
          <w:rFonts w:cs="Times New Roman" w:ascii="Times New Roman" w:hAnsi="Times New Roman"/>
          <w:b/>
          <w:bCs/>
          <w:sz w:val="24"/>
          <w:szCs w:val="24"/>
        </w:rPr>
        <w:t>о</w:t>
      </w:r>
      <w:r>
        <w:rPr>
          <w:rFonts w:cs="Times New Roman" w:ascii="Times New Roman" w:hAnsi="Times New Roman"/>
          <w:sz w:val="24"/>
          <w:szCs w:val="24"/>
        </w:rPr>
        <w:t>й характер, ну Планический характер, ведь это тело из Планики строится. Временной характер. И мы мыслить будем временем – временить будем. Вот правильно. Ну, перестройтесь на это. Это очень важно.</w:t>
      </w:r>
    </w:p>
    <w:p>
      <w:pPr>
        <w:pStyle w:val="Normal"/>
        <w:spacing w:lineRule="auto" w:line="240" w:before="0" w:after="0"/>
        <w:ind w:firstLine="567"/>
        <w:jc w:val="both"/>
        <w:rPr/>
      </w:pPr>
      <w:r>
        <w:rPr>
          <w:rFonts w:cs="Times New Roman" w:ascii="Times New Roman" w:hAnsi="Times New Roman"/>
          <w:b/>
          <w:bCs/>
          <w:sz w:val="24"/>
          <w:szCs w:val="24"/>
        </w:rPr>
        <w:t>Мы должны научиться вышибить себя из мыслей, из смыслов</w:t>
      </w:r>
      <w:r>
        <w:rPr>
          <w:rFonts w:cs="Times New Roman" w:ascii="Times New Roman" w:hAnsi="Times New Roman"/>
          <w:sz w:val="24"/>
          <w:szCs w:val="24"/>
        </w:rPr>
        <w:t xml:space="preserve"> только </w:t>
      </w:r>
      <w:r>
        <w:rPr>
          <w:rFonts w:cs="Times New Roman" w:ascii="Times New Roman" w:hAnsi="Times New Roman"/>
          <w:b/>
          <w:bCs/>
          <w:sz w:val="24"/>
          <w:szCs w:val="24"/>
        </w:rPr>
        <w:t>и дойти до состояния временит</w:t>
      </w:r>
      <w:r>
        <w:rPr>
          <w:rFonts w:cs="Times New Roman" w:ascii="Times New Roman" w:hAnsi="Times New Roman"/>
          <w:sz w:val="24"/>
          <w:szCs w:val="24"/>
        </w:rPr>
        <w:t>ь, чтобы все вот эти 24 показателя у нас стали частностями. С учётом того, что Содержание у нас 26-е… Чтобы правильно видеть Содержание надо спокойно оперировать 24-мя частностями. Это несколько иное, чем наша мысль, но не менее эффективно для нашего развития. И ещё раз скажу: это сложно, но, если вы этим займётесь с Аватарами, это достижимо. Понятно, не за месяц, не за год. Но достижимо! Но месяц у вас будет очень плотной подготовки на эту тему.</w:t>
      </w:r>
    </w:p>
    <w:p>
      <w:pPr>
        <w:pStyle w:val="Normal"/>
        <w:spacing w:lineRule="auto" w:line="240" w:before="0" w:after="0"/>
        <w:ind w:firstLine="567"/>
        <w:jc w:val="both"/>
        <w:rPr/>
      </w:pPr>
      <w:r>
        <w:rPr>
          <w:rFonts w:cs="Times New Roman" w:ascii="Times New Roman" w:hAnsi="Times New Roman"/>
          <w:sz w:val="24"/>
          <w:szCs w:val="24"/>
        </w:rPr>
        <w:t xml:space="preserve">На этом первая часть Синтеза завершена. Всем большое спасибо за вним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св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567"/>
        <w:outlineLvl w:val="0"/>
        <w:rPr/>
      </w:pPr>
      <w:bookmarkStart w:id="23" w:name="__RefHeading___Toc122091958"/>
      <w:bookmarkEnd w:id="23"/>
      <w:r>
        <w:rPr>
          <w:rFonts w:eastAsia="Times New Roman" w:cs="Times New Roman" w:ascii="Times New Roman" w:hAnsi="Times New Roman"/>
          <w:b/>
          <w:sz w:val="24"/>
          <w:szCs w:val="24"/>
        </w:rPr>
        <w:t>2 день 1 часть</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1"/>
        <w:rPr/>
      </w:pPr>
      <w:bookmarkStart w:id="24" w:name="__RefHeading___Toc122091959"/>
      <w:bookmarkEnd w:id="24"/>
      <w:r>
        <w:rPr>
          <w:rFonts w:eastAsia="Times New Roman" w:cs="Times New Roman" w:ascii="Times New Roman" w:hAnsi="Times New Roman"/>
          <w:b/>
          <w:sz w:val="24"/>
          <w:szCs w:val="24"/>
        </w:rPr>
        <w:t>Итоги ночной подготовки. Ч</w:t>
      </w:r>
      <w:r>
        <w:rPr>
          <w:rFonts w:cs="Times New Roman" w:ascii="Times New Roman" w:hAnsi="Times New Roman"/>
          <w:b/>
          <w:sz w:val="24"/>
          <w:szCs w:val="24"/>
        </w:rPr>
        <w:t>то есть Время?</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Итак, мы начинаем вторую часть 24-го Синтеза Изначально Вышестоящего Отца. Продолжаем нашу подготовку, переподготовку временем. Ладно, не временем, 24-м Синтезом Изначально Вышестоящего Отца. Куд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то тик-так слышно</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да ой. Они не тикаю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о я на всякий случа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вдруг затикают, я ж не знаю</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и не тикают. Ну, естественно, у нас ночная подготовка 24-го Синтеза, где у вас есть три пикантные выражения или формулировки, которые возможно вам помогут, возможно вас смутят.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ервое. У вас появилось ваше личное время. И вас ночью Аватаресса простенько спросила, которая с Константином: «А зачем оно вам, время? Зачем вам врем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я знаю, что некоторые из вас ответили: «Всегда не хвата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а говорит: «Ну и что? Зачем вам врем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группа поплыла от первого вопроса. Да. И потом собиралась полночи. Вы мучились. Не то, что его не хватает, но можно дать больш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Она говорит: «Ну, дам больше. Зачем вам врем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когда начала вас напрягать, что не хватает – больше, ещё – больше, ещё – больше, ещё дам. Её интересовало не количество, которое нам не хватает. Она говорит: «Можно дать больше. А зачем оно вам?»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о есть её интересовало время по сути, по содержанию, по глубине. А мы привыкли говорить по количеству. Нам бы 36 часов в сутки. Она говорит: «У нас можно, дадим».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смысле, что расширяем, сокращаем, а зачем вам 36 часов в сутки? Понятно, что вы сделаете много дел, вы отсуетитесь, вы перестроите какие-то варианты, вы чего-то там наработаете. Но возникает всё равно вопрос, а зачем вам время? Даже за эти 36 часов вы это всё успеет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Быстрее, чтобы успе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Так вот она нас потом допекла. Мы начали уже лезть на стеночку от неё, добрая девочка. Я понял, как они достают, спец-товарищи, о которых я вчера рассказывал. И вот, мы с вами допеклись до состояния, зачем нам Врем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итоге она меня вызвала и сказала: «Виталий, утром первый вопрос подними, зачем время каждому, чтобы мы к этому относились осознанно». Внимание, не количество времени минут, часов в день. И даже не качество времени, там, быстро, медленно. Всё успел, время тянется – время наоборот ускоряется. Есть же такие состояния? У меня сегодня время тянется, а у меня сегодня быстро всё проходит. Да, это разное течение, субъектное Время. А зачем </w:t>
      </w:r>
      <w:r>
        <w:rPr>
          <w:rFonts w:cs="Times New Roman" w:ascii="Times New Roman" w:hAnsi="Times New Roman"/>
          <w:sz w:val="24"/>
          <w:szCs w:val="24"/>
        </w:rPr>
        <w:t>нам время вообще само по себе? К вам вопрос - а зачем вам Время? Только не надо говорить для огня, потому что огонь у нас на 32-м Синтезе будет таким же видом частностей, как и время. Не надо говорить, что мне надо больше времени, чтобы что-то успеть. Это время, чтобы больше успеть, это не для самого времени. Наш мозг сегодня ночью настраивали для самого времени. Зачем оно н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ля созидания, творения.</w:t>
      </w:r>
    </w:p>
    <w:p>
      <w:pPr>
        <w:pStyle w:val="Normal"/>
        <w:spacing w:lineRule="auto" w:line="240" w:before="0" w:after="0"/>
        <w:ind w:firstLine="567"/>
        <w:jc w:val="both"/>
        <w:rPr/>
      </w:pPr>
      <w:r>
        <w:rPr>
          <w:rFonts w:cs="Times New Roman" w:ascii="Times New Roman" w:hAnsi="Times New Roman"/>
          <w:i/>
          <w:sz w:val="24"/>
          <w:szCs w:val="24"/>
        </w:rPr>
        <w:t>Из зала: — Есть же такая фраза: что-то не воврем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Из зала: — Мы же можем посмотреть в разрезе времени. Понять сейчас, не сейчас дела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То есть время нужно, чтобы увидеть, вовремя это или нет?</w:t>
      </w:r>
    </w:p>
    <w:p>
      <w:pPr>
        <w:pStyle w:val="Normal"/>
        <w:spacing w:lineRule="auto" w:line="240" w:before="0" w:after="0"/>
        <w:ind w:firstLine="567"/>
        <w:jc w:val="both"/>
        <w:rPr/>
      </w:pPr>
      <w:r>
        <w:rPr>
          <w:rFonts w:cs="Times New Roman" w:ascii="Times New Roman" w:hAnsi="Times New Roman"/>
          <w:i/>
          <w:sz w:val="24"/>
          <w:szCs w:val="24"/>
        </w:rPr>
        <w:t>Из зала: — Да, какая-то рациональность из этого возникает или Сутенно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должение вашего ответа. А где мы это увидим, что это вовремя или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образе может быть временн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 Плане Синтеза. </w:t>
      </w:r>
    </w:p>
    <w:p>
      <w:pPr>
        <w:pStyle w:val="Normal"/>
        <w:spacing w:lineRule="auto" w:line="240" w:before="0" w:after="0"/>
        <w:ind w:firstLine="567"/>
        <w:jc w:val="both"/>
        <w:rPr/>
      </w:pPr>
      <w:r>
        <w:rPr>
          <w:rFonts w:cs="Times New Roman" w:ascii="Times New Roman" w:hAnsi="Times New Roman"/>
          <w:sz w:val="24"/>
          <w:szCs w:val="24"/>
        </w:rPr>
        <w:t xml:space="preserve">В Плане Синтеза. Тогда вовремя это или нет, мы смотрим не на время, а на План Синтеза. И тогда мы учимся смотреть на План Синтеза и определяемся по времени. Но тогда это не врем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Хватит ли нам время на План Синтеза?</w:t>
      </w:r>
    </w:p>
    <w:p>
      <w:pPr>
        <w:pStyle w:val="Normal"/>
        <w:spacing w:lineRule="auto" w:line="240" w:before="0" w:after="0"/>
        <w:ind w:firstLine="567"/>
        <w:jc w:val="both"/>
        <w:rPr/>
      </w:pPr>
      <w:r>
        <w:rPr>
          <w:rFonts w:cs="Times New Roman" w:ascii="Times New Roman" w:hAnsi="Times New Roman"/>
          <w:i/>
          <w:sz w:val="24"/>
          <w:szCs w:val="24"/>
        </w:rPr>
        <w:t>Из зала: — Это оперировани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Это оперирование Планом Синтеза для того, чтобы потом организовать время. Но это не отвечает, зачем нам время. Понимаешь, ощущение «вовремя </w:t>
      </w:r>
      <w:r>
        <w:rPr>
          <w:rFonts w:cs="Times New Roman" w:ascii="Times New Roman" w:hAnsi="Times New Roman"/>
          <w:i/>
          <w:sz w:val="24"/>
          <w:szCs w:val="24"/>
        </w:rPr>
        <w:t>—</w:t>
      </w:r>
      <w:r>
        <w:rPr>
          <w:rFonts w:cs="Times New Roman" w:ascii="Times New Roman" w:hAnsi="Times New Roman"/>
          <w:sz w:val="24"/>
          <w:szCs w:val="24"/>
        </w:rPr>
        <w:t xml:space="preserve"> не вовремя» идёт у нас по Плану Синтеза. А зачем тогда мы вообще думаем о времени? Мы посмотрели План Синтеза. И время нам даёт просто ощущение, «вовремя - не вовремя» в этом плане мы что-то делаем. Получается - не получается. То есть ты эти ощущения вместо времени фиксируешь на План Синтеза, и мы все вместе. То есть, когда мы ощущаем, что у нас «получается </w:t>
      </w:r>
      <w:r>
        <w:rPr>
          <w:rFonts w:cs="Times New Roman" w:ascii="Times New Roman" w:hAnsi="Times New Roman"/>
          <w:i/>
          <w:sz w:val="24"/>
          <w:szCs w:val="24"/>
        </w:rPr>
        <w:t>—</w:t>
      </w:r>
      <w:r>
        <w:rPr>
          <w:rFonts w:cs="Times New Roman" w:ascii="Times New Roman" w:hAnsi="Times New Roman"/>
          <w:sz w:val="24"/>
          <w:szCs w:val="24"/>
        </w:rPr>
        <w:t xml:space="preserve"> не получается», «хватает </w:t>
      </w:r>
      <w:r>
        <w:rPr>
          <w:rFonts w:cs="Times New Roman" w:ascii="Times New Roman" w:hAnsi="Times New Roman"/>
          <w:i/>
          <w:sz w:val="24"/>
          <w:szCs w:val="24"/>
        </w:rPr>
        <w:t xml:space="preserve">— </w:t>
      </w:r>
      <w:r>
        <w:rPr>
          <w:rFonts w:cs="Times New Roman" w:ascii="Times New Roman" w:hAnsi="Times New Roman"/>
          <w:sz w:val="24"/>
          <w:szCs w:val="24"/>
        </w:rPr>
        <w:t>не хватает». Даже к слову «хватает – не хватает времени» это больше относится не ко времени, а к Плану Синтеза. Особенно, когда мы говорим: «Мне не хватает времени». Я-то думаю о времени, а на самом деле у меня План Синтеза на этот день с большим количеством дел, чем я успеваю прокрутиться. А есть другой ответ, если вам не хватает времени, а дел больше, вы не успеваете крутиться.</w:t>
      </w:r>
    </w:p>
    <w:p>
      <w:pPr>
        <w:pStyle w:val="Normal"/>
        <w:spacing w:lineRule="auto" w:line="240" w:before="0" w:after="0"/>
        <w:ind w:firstLine="567"/>
        <w:jc w:val="both"/>
        <w:rPr/>
      </w:pPr>
      <w:r>
        <w:rPr>
          <w:rFonts w:cs="Times New Roman" w:ascii="Times New Roman" w:hAnsi="Times New Roman"/>
          <w:i/>
          <w:sz w:val="24"/>
          <w:szCs w:val="24"/>
        </w:rPr>
        <w:t>Из зала: — Скорост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ужна скорость. То есть здесь вопрос не времени. Вы где-то там замедляетесь и…</w:t>
      </w:r>
    </w:p>
    <w:p>
      <w:pPr>
        <w:pStyle w:val="Normal"/>
        <w:spacing w:lineRule="auto" w:line="240" w:before="0" w:after="0"/>
        <w:ind w:firstLine="567"/>
        <w:jc w:val="both"/>
        <w:rPr/>
      </w:pPr>
      <w:r>
        <w:rPr>
          <w:rFonts w:cs="Times New Roman" w:ascii="Times New Roman" w:hAnsi="Times New Roman"/>
          <w:i/>
          <w:sz w:val="24"/>
          <w:szCs w:val="24"/>
        </w:rPr>
        <w:t>Из зала: — Тормози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а, тормозите и не доворачиваете что-то. И если вы запланировали на этот день столько</w:t>
        <w:noBreakHyphen/>
        <w:t>то дел, а у вас не получается, вообще-то не время тормоз, а вы тормоз, потому что по внутренним ощущениям вы должны были успеть.</w:t>
      </w:r>
    </w:p>
    <w:p>
      <w:pPr>
        <w:pStyle w:val="Normal"/>
        <w:spacing w:lineRule="auto" w:line="240" w:before="0" w:after="0"/>
        <w:ind w:firstLine="567"/>
        <w:jc w:val="both"/>
        <w:rPr/>
      </w:pPr>
      <w:r>
        <w:rPr>
          <w:rFonts w:cs="Times New Roman" w:ascii="Times New Roman" w:hAnsi="Times New Roman"/>
          <w:i/>
          <w:sz w:val="24"/>
          <w:szCs w:val="24"/>
        </w:rPr>
        <w:t>Из зала: — Ну д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А если вы не успели, значит, у вас внутри есть План Синтеза, по которому получиться, а ваше тело не открутило, ваши части не позволили это сделать. Всё, причём здесь время?</w:t>
      </w:r>
    </w:p>
    <w:p>
      <w:pPr>
        <w:pStyle w:val="Normal"/>
        <w:spacing w:lineRule="auto" w:line="240" w:before="0" w:after="0"/>
        <w:ind w:firstLine="567"/>
        <w:jc w:val="both"/>
        <w:rPr/>
      </w:pPr>
      <w:r>
        <w:rPr>
          <w:rFonts w:cs="Times New Roman" w:ascii="Times New Roman" w:hAnsi="Times New Roman"/>
          <w:i/>
          <w:sz w:val="24"/>
          <w:szCs w:val="24"/>
        </w:rPr>
        <w:t>Из зала: — То есть мы не про линейность и не про сущно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ет, нет. Мы можем тупо сказать, виновато время, мне его не хватило. А на самом деле туп ты, потому что ты не прокрутил возможность и ситуацию, не сократил ненужное, не увеличил нужное, не отстроил по минутам каждое действие по часам. Можешь это сделать. </w:t>
      </w:r>
    </w:p>
    <w:p>
      <w:pPr>
        <w:pStyle w:val="Normal"/>
        <w:spacing w:lineRule="auto" w:line="240" w:before="0" w:after="0"/>
        <w:ind w:firstLine="567"/>
        <w:jc w:val="both"/>
        <w:rPr/>
      </w:pPr>
      <w:r>
        <w:rPr>
          <w:rFonts w:cs="Times New Roman" w:ascii="Times New Roman" w:hAnsi="Times New Roman"/>
          <w:i/>
          <w:sz w:val="24"/>
          <w:szCs w:val="24"/>
        </w:rPr>
        <w:t>Из зала: — То есть время может выступать как фактор чего-т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а, фактор твоего действия. </w:t>
      </w:r>
      <w:r>
        <w:rPr>
          <w:rFonts w:cs="Times New Roman" w:ascii="Times New Roman" w:hAnsi="Times New Roman"/>
          <w:b/>
          <w:sz w:val="24"/>
          <w:szCs w:val="24"/>
        </w:rPr>
        <w:t>То есть время выступает дополнительным фактором твоего действия.</w:t>
      </w:r>
      <w:r>
        <w:rPr>
          <w:rFonts w:cs="Times New Roman" w:ascii="Times New Roman" w:hAnsi="Times New Roman"/>
          <w:sz w:val="24"/>
          <w:szCs w:val="24"/>
        </w:rPr>
        <w:t xml:space="preserve"> Оно, конечно, направляет тебя, но крутишься ты. Поэтому мы вчера стяжали субъективное время. </w:t>
      </w:r>
      <w:r>
        <w:rPr>
          <w:rFonts w:cs="Times New Roman" w:ascii="Times New Roman" w:hAnsi="Times New Roman"/>
          <w:b/>
          <w:sz w:val="24"/>
          <w:szCs w:val="24"/>
        </w:rPr>
        <w:t>Субъективное время, оно зависит от нашего верчения, в смысле хочешь жить – умей вертеться.</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з зала: — Позиция наблюдател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Значит, хочешь. В какой-то мере да.</w:t>
      </w:r>
    </w:p>
    <w:p>
      <w:pPr>
        <w:pStyle w:val="Normal"/>
        <w:spacing w:lineRule="auto" w:line="240" w:before="0" w:after="0"/>
        <w:ind w:firstLine="567"/>
        <w:jc w:val="both"/>
        <w:rPr/>
      </w:pPr>
      <w:r>
        <w:rPr>
          <w:rFonts w:cs="Times New Roman" w:ascii="Times New Roman" w:hAnsi="Times New Roman"/>
          <w:i/>
          <w:sz w:val="24"/>
          <w:szCs w:val="24"/>
        </w:rPr>
        <w:t>Из зала: — Аспект, условие определённо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Да, да. Слово Позиция наблюдателя и за, и нет, потому что позиция для времени - это памятник. Кто ж его посадит? Понимаешь, это вот к Наблюдателю. Позиция наблюдателя это к Наблюдателю, это не ко Времени. </w:t>
      </w:r>
    </w:p>
    <w:p>
      <w:pPr>
        <w:pStyle w:val="Normal"/>
        <w:spacing w:lineRule="auto" w:line="240" w:before="0" w:after="0"/>
        <w:ind w:firstLine="567"/>
        <w:jc w:val="both"/>
        <w:rPr/>
      </w:pPr>
      <w:r>
        <w:rPr>
          <w:rFonts w:cs="Times New Roman" w:ascii="Times New Roman" w:hAnsi="Times New Roman"/>
          <w:i/>
          <w:sz w:val="24"/>
          <w:szCs w:val="24"/>
        </w:rPr>
        <w:t>Из зала: — Время концентрирует какие-то возможности для того, чтобы ра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числе. Вот, вот. Понимаете, я сейчас вас пытаюсь вышибить из старого взгляда на Врем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вайте.</w:t>
      </w:r>
    </w:p>
    <w:p>
      <w:pPr>
        <w:pStyle w:val="Normal"/>
        <w:spacing w:lineRule="auto" w:line="240" w:before="0" w:after="0"/>
        <w:ind w:firstLine="567"/>
        <w:jc w:val="both"/>
        <w:rPr/>
      </w:pPr>
      <w:r>
        <w:rPr>
          <w:rFonts w:cs="Times New Roman" w:ascii="Times New Roman" w:hAnsi="Times New Roman"/>
          <w:sz w:val="24"/>
          <w:szCs w:val="24"/>
        </w:rPr>
        <w:t>И мы продолжаем. А Время концентрирует возможности? У меня вопрос. Вот в этом зале концентрирует возможности моё тело или этот зал? Ты сразу скажешь - тело. А ты меня спросила, а ты мне сказала о зале. Время - это зал Времени, где наше тело имеет возможности. А ты сказала наоборот. Время концентрирует возможности, твои? А давай подерёмся, чьи возможности время будет концентрировать на этом Синтезе?</w:t>
      </w:r>
    </w:p>
    <w:p>
      <w:pPr>
        <w:pStyle w:val="Normal"/>
        <w:spacing w:lineRule="auto" w:line="240" w:before="0" w:after="0"/>
        <w:ind w:firstLine="567"/>
        <w:jc w:val="both"/>
        <w:rPr/>
      </w:pPr>
      <w:r>
        <w:rPr>
          <w:rFonts w:cs="Times New Roman" w:ascii="Times New Roman" w:hAnsi="Times New Roman"/>
          <w:i/>
          <w:sz w:val="24"/>
          <w:szCs w:val="24"/>
        </w:rPr>
        <w:t>Из зала: — Моё время - мои возможност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а-а, твоё время - твои возможности. А мы вот сейчас сидим в одном Синтезе, в одной комнате, где время коллективное. Чьи возможности постав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Отца. </w:t>
      </w:r>
    </w:p>
    <w:p>
      <w:pPr>
        <w:pStyle w:val="Normal"/>
        <w:spacing w:lineRule="auto" w:line="240" w:before="0" w:after="0"/>
        <w:ind w:firstLine="567"/>
        <w:jc w:val="both"/>
        <w:rPr/>
      </w:pPr>
      <w:r>
        <w:rPr>
          <w:rFonts w:cs="Times New Roman" w:ascii="Times New Roman" w:hAnsi="Times New Roman"/>
          <w:sz w:val="24"/>
          <w:szCs w:val="24"/>
        </w:rPr>
        <w:t xml:space="preserve">А, смотрите, я же сказал, что мы с тобой боремся, а ты сразу за Отца спряталась. </w:t>
      </w:r>
    </w:p>
    <w:p>
      <w:pPr>
        <w:pStyle w:val="Normal"/>
        <w:spacing w:lineRule="auto" w:line="240" w:before="0" w:after="0"/>
        <w:ind w:firstLine="567"/>
        <w:jc w:val="both"/>
        <w:rPr/>
      </w:pPr>
      <w:r>
        <w:rPr>
          <w:rFonts w:cs="Times New Roman" w:ascii="Times New Roman" w:hAnsi="Times New Roman"/>
          <w:i/>
          <w:sz w:val="24"/>
          <w:szCs w:val="24"/>
        </w:rPr>
        <w:t>Из зала: — Сейчас же Синтез</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 нет, у нас неправильный опять же взгляд. Наши возможности мы накладываем на время. В итоге, если мы не успели, время виновато, его не хватило.</w:t>
      </w:r>
    </w:p>
    <w:p>
      <w:pPr>
        <w:pStyle w:val="Normal"/>
        <w:spacing w:lineRule="auto" w:line="240" w:before="0" w:after="0"/>
        <w:ind w:firstLine="567"/>
        <w:jc w:val="both"/>
        <w:rPr/>
      </w:pPr>
      <w:r>
        <w:rPr>
          <w:rFonts w:cs="Times New Roman" w:ascii="Times New Roman" w:hAnsi="Times New Roman"/>
          <w:i/>
          <w:sz w:val="24"/>
          <w:szCs w:val="24"/>
        </w:rPr>
        <w:t xml:space="preserve">Из зала: — Время ещё складывает условие на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И Время нам условия складывает. Мы тупые, не можем, а Время за нас сложит условия.</w:t>
      </w:r>
    </w:p>
    <w:p>
      <w:pPr>
        <w:pStyle w:val="Normal"/>
        <w:spacing w:lineRule="auto" w:line="240" w:before="0" w:after="0"/>
        <w:ind w:firstLine="567"/>
        <w:jc w:val="both"/>
        <w:rPr/>
      </w:pPr>
      <w:r>
        <w:rPr>
          <w:rFonts w:cs="Times New Roman" w:ascii="Times New Roman" w:hAnsi="Times New Roman"/>
          <w:i/>
          <w:sz w:val="24"/>
          <w:szCs w:val="24"/>
        </w:rPr>
        <w:t>Из зала: — Очень удобн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Очень удобно. А давайте на время всё положим. Кстати, условия нам не Отец складывает, а время. </w:t>
      </w:r>
    </w:p>
    <w:p>
      <w:pPr>
        <w:pStyle w:val="Normal"/>
        <w:spacing w:lineRule="auto" w:line="240" w:before="0" w:after="0"/>
        <w:ind w:firstLine="567"/>
        <w:jc w:val="both"/>
        <w:rPr/>
      </w:pPr>
      <w:r>
        <w:rPr>
          <w:rFonts w:cs="Times New Roman" w:ascii="Times New Roman" w:hAnsi="Times New Roman"/>
          <w:i/>
          <w:sz w:val="24"/>
          <w:szCs w:val="24"/>
        </w:rPr>
        <w:t>Из зала: — Ну, и чт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складывает. Он только бьёт за их неисполнение. Больно бьёт, временно бьёт за неисполнение, а мы говорим, что оно складывается. А на самом деле оно подталкивает, сделай условия, сделай сейчас, сделай условие. А ты не делаешь, падаешь и говоришь: «Время не дало мне услов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начит, оно активизирует наши усло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у, скорость. </w:t>
      </w:r>
    </w:p>
    <w:p>
      <w:pPr>
        <w:pStyle w:val="Normal"/>
        <w:spacing w:lineRule="auto" w:line="240" w:before="0" w:after="0"/>
        <w:ind w:firstLine="567"/>
        <w:jc w:val="both"/>
        <w:rPr/>
      </w:pPr>
      <w:r>
        <w:rPr>
          <w:rFonts w:cs="Times New Roman" w:ascii="Times New Roman" w:hAnsi="Times New Roman"/>
          <w:i/>
          <w:sz w:val="24"/>
          <w:szCs w:val="24"/>
        </w:rPr>
        <w:t>Из зала: — Получается, мы должны реализоваться в этом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о что есть Время? Первый вопрос был, что есть Время, а не то, что мы должны реализова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Отвечая на вопрос, для чего нам нужно время. Время нам нужно для личного управления порядка, интенсивностью и последовательностью дел, квантовании, когда мы используем время, для того, чтобы квантовать эти последовательности действий и в результате получать тот или и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ен, но ты сейчас используешь Время.</w:t>
      </w:r>
    </w:p>
    <w:p>
      <w:pPr>
        <w:pStyle w:val="Normal"/>
        <w:spacing w:lineRule="auto" w:line="240" w:before="0" w:after="0"/>
        <w:ind w:firstLine="567"/>
        <w:jc w:val="both"/>
        <w:rPr/>
      </w:pPr>
      <w:r>
        <w:rPr>
          <w:rFonts w:cs="Times New Roman" w:ascii="Times New Roman" w:hAnsi="Times New Roman"/>
          <w:i/>
          <w:sz w:val="24"/>
          <w:szCs w:val="24"/>
        </w:rPr>
        <w:t>Из зала: — Д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ремя отдельно от тебя. Да. Возвращаемся к первому вопросу. Что есть для тебя Время в квантовании твоих возможностей? </w:t>
      </w:r>
    </w:p>
    <w:p>
      <w:pPr>
        <w:pStyle w:val="Normal"/>
        <w:spacing w:lineRule="auto" w:line="240" w:before="0" w:after="0"/>
        <w:ind w:firstLine="567"/>
        <w:jc w:val="both"/>
        <w:rPr/>
      </w:pPr>
      <w:r>
        <w:rPr>
          <w:rFonts w:cs="Times New Roman" w:ascii="Times New Roman" w:hAnsi="Times New Roman"/>
          <w:i/>
          <w:sz w:val="24"/>
          <w:szCs w:val="24"/>
        </w:rPr>
        <w:t>Из зала: — Ресурс</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сть этот ресурс? Я понимаю, что такое нефть, я понимаю, что такое газ. Я не понимаю, что такое Время. </w:t>
      </w:r>
    </w:p>
    <w:p>
      <w:pPr>
        <w:pStyle w:val="Normal"/>
        <w:spacing w:lineRule="auto" w:line="240" w:before="0" w:after="0"/>
        <w:ind w:firstLine="567"/>
        <w:jc w:val="both"/>
        <w:rPr/>
      </w:pPr>
      <w:r>
        <w:rPr>
          <w:rFonts w:cs="Times New Roman" w:ascii="Times New Roman" w:hAnsi="Times New Roman"/>
          <w:i/>
          <w:sz w:val="24"/>
          <w:szCs w:val="24"/>
        </w:rPr>
        <w:t>Из зала: — Повышу планочку и скажу, что время - это огонь и соответственн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ет, нет. Время состоит из огня. Давай точные формулировки Синтеза. Потому что, если это огонь, мы уходим в 32-ю частность, а мы пока в 24-й. Извиняйте, время состоит из огня, но не есть огонь, в этом фишка. Поэтому я вас спросил, что есть время? Потому что, когда вас спрашиваешь, что есть время, вы говорите - огонь. А вы путаете то, из чего оно состоит, и что есмь время? Понимаете, мы Есмь - тело, и многие из вас вначале согласятся. Но я скажу, это неправильно, потому что мы человек. Но мы-то смотрим друг на друга на тело. И если мы сейчас будем использовать, извините за грубые слова, тела друг друга без соотносимости с человеком, это будет оскорбление. Ну как бы я подойду сейчас, обниму любую женщину. Нравится, не нравится – буду обнимать. </w:t>
      </w:r>
    </w:p>
    <w:p>
      <w:pPr>
        <w:pStyle w:val="Style21"/>
        <w:ind w:firstLine="567"/>
        <w:jc w:val="both"/>
        <w:rPr/>
      </w:pPr>
      <w:bookmarkStart w:id="25" w:name="_heading=h.fmc1qx29blm"/>
      <w:bookmarkStart w:id="26" w:name="_heading=h.br3owe2ed5l4"/>
      <w:bookmarkEnd w:id="25"/>
      <w:bookmarkEnd w:id="26"/>
      <w:r>
        <w:rPr>
          <w:rFonts w:cs="Times New Roman" w:ascii="Times New Roman" w:hAnsi="Times New Roman"/>
          <w:sz w:val="24"/>
          <w:szCs w:val="24"/>
        </w:rPr>
        <w:t>Я специально это говорю, ну это такая нештатная ситуация на улице, с пьяным мужчиной. Это ж будет некомфортно. А вы так к времени относитесь. Этот ресурс я использую, нравится времени или нет, я его буду использовать. Так вы человек или тело? После этого вы скажите: «Я – человек». Женщина – тоже человек, хотя на Украине она жинка, но то Украина. Они сейчас с материей разбираются поэтому. Она - человек, значит, мы должны по-человечески отнестись друг к другу, а тела потом. То есть пообщаться, познакомиться. А у нас получается, что мы сразу лезем обниматься, не познакомившись. Нет, может быть от всего сердца. Вдруг в глазах вспыхнуло, всё. Но это всё равно - в глазах вспыхнуло, то есть это человеческое. Вот вы ко времени относитесь, как к использованному телу. Не буду говорить, как этот процесс называется - нехороший.</w:t>
      </w:r>
    </w:p>
    <w:p>
      <w:pPr>
        <w:pStyle w:val="Style21"/>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ремя - это жизнь?</w:t>
      </w:r>
    </w:p>
    <w:p>
      <w:pPr>
        <w:pStyle w:val="Style21"/>
        <w:ind w:firstLine="567"/>
        <w:jc w:val="both"/>
        <w:rPr>
          <w:rFonts w:ascii="Times New Roman" w:hAnsi="Times New Roman" w:cs="Times New Roman"/>
          <w:iCs/>
          <w:sz w:val="24"/>
          <w:szCs w:val="24"/>
        </w:rPr>
      </w:pPr>
      <w:r>
        <w:rPr>
          <w:rFonts w:cs="Times New Roman" w:ascii="Times New Roman" w:hAnsi="Times New Roman"/>
          <w:iCs/>
          <w:sz w:val="24"/>
          <w:szCs w:val="24"/>
        </w:rPr>
        <w:t>Да. И время нас за это бьёт.</w:t>
      </w:r>
    </w:p>
    <w:p>
      <w:pPr>
        <w:pStyle w:val="Style21"/>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отому что, когда часы останавливаются, уходит человек. Вот уже три раза у меня такое было.</w:t>
      </w:r>
    </w:p>
    <w:p>
      <w:pPr>
        <w:pStyle w:val="Style21"/>
        <w:ind w:firstLine="567"/>
        <w:jc w:val="both"/>
        <w:rPr/>
      </w:pPr>
      <w:r>
        <w:rPr>
          <w:rFonts w:cs="Times New Roman" w:ascii="Times New Roman" w:hAnsi="Times New Roman"/>
          <w:iCs/>
          <w:sz w:val="24"/>
          <w:szCs w:val="24"/>
        </w:rPr>
        <w:t xml:space="preserve">Я поэтому и спрашиваю: «Что есть время, чтобы не уходил и не уходило?». </w:t>
      </w:r>
    </w:p>
    <w:p>
      <w:pPr>
        <w:pStyle w:val="Style21"/>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 Это субстанция, в которую пишется Воскрешени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что?</w:t>
      </w:r>
    </w:p>
    <w:p>
      <w:pPr>
        <w:pStyle w:val="Style21"/>
        <w:ind w:firstLine="567"/>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Что-то неправильно?</w:t>
      </w:r>
    </w:p>
    <w:p>
      <w:pPr>
        <w:pStyle w:val="Style21"/>
        <w:ind w:firstLine="567"/>
        <w:jc w:val="both"/>
        <w:rPr/>
      </w:pPr>
      <w:r>
        <w:rPr>
          <w:rFonts w:cs="Times New Roman" w:ascii="Times New Roman" w:hAnsi="Times New Roman"/>
          <w:sz w:val="24"/>
          <w:szCs w:val="24"/>
        </w:rPr>
        <w:t>Если время состоит из огня. Я могу уточнить у тебя, из всех огней состоит время? Ещё раз. Время, состоящее из огня, из всех огней состоит?</w:t>
      </w:r>
    </w:p>
    <w:p>
      <w:pPr>
        <w:pStyle w:val="Style21"/>
        <w:ind w:firstLine="567"/>
        <w:jc w:val="both"/>
        <w:rPr/>
      </w:pPr>
      <w:r>
        <w:rPr>
          <w:rFonts w:cs="Times New Roman" w:ascii="Times New Roman" w:hAnsi="Times New Roman"/>
          <w:i/>
          <w:iCs/>
          <w:sz w:val="24"/>
          <w:szCs w:val="24"/>
        </w:rPr>
        <w:t>Из зала: — Я про огонь вообще ничего не сказала.</w:t>
      </w:r>
    </w:p>
    <w:p>
      <w:pPr>
        <w:pStyle w:val="Style21"/>
        <w:ind w:firstLine="567"/>
        <w:jc w:val="both"/>
        <w:rPr/>
      </w:pPr>
      <w:r>
        <w:rPr>
          <w:rFonts w:cs="Times New Roman" w:ascii="Times New Roman" w:hAnsi="Times New Roman"/>
          <w:sz w:val="24"/>
          <w:szCs w:val="24"/>
        </w:rPr>
        <w:t>Ещё раз, только подумай. Мой вопрос к тебе на твою субстанциональность время состоит из огня. Оно может состоять из любого из 256-ти огней Аватаров? Один из них – Воскрешение?</w:t>
      </w:r>
    </w:p>
    <w:p>
      <w:pPr>
        <w:pStyle w:val="Style21"/>
        <w:ind w:firstLine="567"/>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Может. Ну, ему тоже ж надо куда-то писать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ругими словами, ты Время приписываешь только к субстанциональности одного огня, а у Отца их 256.</w:t>
      </w:r>
    </w:p>
    <w:p>
      <w:pPr>
        <w:pStyle w:val="Style21"/>
        <w:ind w:firstLine="567"/>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Так же как в огонь пишется Синтез.</w:t>
      </w:r>
    </w:p>
    <w:p>
      <w:pPr>
        <w:pStyle w:val="Style21"/>
        <w:ind w:firstLine="567"/>
        <w:jc w:val="both"/>
        <w:rPr/>
      </w:pPr>
      <w:r>
        <w:rPr>
          <w:rFonts w:cs="Times New Roman" w:ascii="Times New Roman" w:hAnsi="Times New Roman"/>
          <w:sz w:val="24"/>
          <w:szCs w:val="24"/>
        </w:rPr>
        <w:t>Ты</w:t>
      </w:r>
      <w:r>
        <w:rPr>
          <w:rFonts w:cs="Times New Roman" w:ascii="Times New Roman" w:hAnsi="Times New Roman"/>
          <w:iCs/>
          <w:sz w:val="24"/>
          <w:szCs w:val="24"/>
        </w:rPr>
        <w:t xml:space="preserve"> меня сейчас убеждаешь опять в своей </w:t>
      </w:r>
      <w:r>
        <w:rPr>
          <w:rFonts w:cs="Times New Roman" w:ascii="Times New Roman" w:hAnsi="Times New Roman"/>
          <w:i/>
          <w:iCs/>
          <w:sz w:val="24"/>
          <w:szCs w:val="24"/>
        </w:rPr>
        <w:t>пизиционности</w:t>
      </w:r>
      <w:r>
        <w:rPr>
          <w:rFonts w:cs="Times New Roman" w:ascii="Times New Roman" w:hAnsi="Times New Roman"/>
          <w:iCs/>
          <w:sz w:val="24"/>
          <w:szCs w:val="24"/>
        </w:rPr>
        <w:t>, понимая, что я тебя обкрутил.</w:t>
      </w:r>
    </w:p>
    <w:p>
      <w:pPr>
        <w:pStyle w:val="Style21"/>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Это же стандарт</w:t>
      </w:r>
    </w:p>
    <w:p>
      <w:pPr>
        <w:pStyle w:val="Style21"/>
        <w:ind w:firstLine="567"/>
        <w:jc w:val="both"/>
        <w:rPr>
          <w:rFonts w:ascii="Times New Roman" w:hAnsi="Times New Roman" w:cs="Times New Roman"/>
          <w:sz w:val="24"/>
          <w:szCs w:val="24"/>
        </w:rPr>
      </w:pPr>
      <w:r>
        <w:rPr>
          <w:rFonts w:cs="Times New Roman" w:ascii="Times New Roman" w:hAnsi="Times New Roman"/>
          <w:iCs/>
          <w:sz w:val="24"/>
          <w:szCs w:val="24"/>
        </w:rPr>
        <w:t>Ну, стандарт чего?</w:t>
      </w:r>
    </w:p>
    <w:p>
      <w:pPr>
        <w:pStyle w:val="Style21"/>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Что куда пишется. Ну, не правиль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Глупо. Будем бить больно.</w:t>
      </w:r>
    </w:p>
    <w:p>
      <w:pPr>
        <w:pStyle w:val="Style21"/>
        <w:ind w:firstLine="567"/>
        <w:jc w:val="both"/>
        <w:rPr/>
      </w:pPr>
      <w:r>
        <w:rPr>
          <w:rFonts w:cs="Times New Roman" w:ascii="Times New Roman" w:hAnsi="Times New Roman"/>
          <w:i/>
          <w:sz w:val="24"/>
          <w:szCs w:val="24"/>
        </w:rPr>
        <w:t>Из зала: — Почем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Знаешь, как в фильме: «Будем бить больно, потому что глупо» </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Можно не оттягивать ресурс на себя? Пожалуйс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ельзя. Нельзя. Начался другой синтез. Там было запрещено, здесь можно. Надо оторваться вам.</w:t>
      </w:r>
    </w:p>
    <w:p>
      <w:pPr>
        <w:pStyle w:val="Style21"/>
        <w:ind w:firstLine="567"/>
        <w:jc w:val="both"/>
        <w:rPr/>
      </w:pPr>
      <w:r>
        <w:rPr>
          <w:rFonts w:cs="Times New Roman" w:ascii="Times New Roman" w:hAnsi="Times New Roman"/>
          <w:i/>
          <w:iCs/>
          <w:sz w:val="24"/>
          <w:szCs w:val="24"/>
        </w:rPr>
        <w:t>Из зала: — Время – это переход из Воли в огонь. Вот этот процесс перехода – есть само время.</w:t>
      </w:r>
    </w:p>
    <w:p>
      <w:pPr>
        <w:pStyle w:val="Style21"/>
        <w:ind w:firstLine="567"/>
        <w:jc w:val="both"/>
        <w:rPr>
          <w:rFonts w:ascii="Times New Roman" w:hAnsi="Times New Roman" w:cs="Times New Roman"/>
          <w:iCs/>
          <w:sz w:val="24"/>
          <w:szCs w:val="24"/>
        </w:rPr>
      </w:pPr>
      <w:r>
        <w:rPr>
          <w:rFonts w:cs="Times New Roman" w:ascii="Times New Roman" w:hAnsi="Times New Roman"/>
          <w:iCs/>
          <w:sz w:val="24"/>
          <w:szCs w:val="24"/>
        </w:rPr>
        <w:t>И этот процесс перехода из Воли в Огонь есть...?</w:t>
      </w:r>
    </w:p>
    <w:p>
      <w:pPr>
        <w:pStyle w:val="Style21"/>
        <w:ind w:firstLine="567"/>
        <w:jc w:val="both"/>
        <w:rPr/>
      </w:pPr>
      <w:r>
        <w:rPr>
          <w:rFonts w:cs="Times New Roman" w:ascii="Times New Roman" w:hAnsi="Times New Roman"/>
          <w:i/>
          <w:iCs/>
          <w:sz w:val="24"/>
          <w:szCs w:val="24"/>
        </w:rPr>
        <w:t>Из зала: — Время, время созревания. У Человека – 100 лет, у Посвящённого – 1000 лет.</w:t>
      </w:r>
    </w:p>
    <w:p>
      <w:pPr>
        <w:pStyle w:val="Style21"/>
        <w:ind w:firstLine="567"/>
        <w:jc w:val="both"/>
        <w:rPr/>
      </w:pPr>
      <w:r>
        <w:rPr>
          <w:rFonts w:cs="Times New Roman" w:ascii="Times New Roman" w:hAnsi="Times New Roman"/>
          <w:iCs/>
          <w:sz w:val="24"/>
          <w:szCs w:val="24"/>
        </w:rPr>
        <w:t>То есть в твоём отношении Время – есть Воля?</w:t>
      </w:r>
    </w:p>
    <w:p>
      <w:pPr>
        <w:pStyle w:val="Style21"/>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Реализация Воли в материи.</w:t>
      </w:r>
    </w:p>
    <w:p>
      <w:pPr>
        <w:pStyle w:val="Style21"/>
        <w:ind w:firstLine="567"/>
        <w:jc w:val="both"/>
        <w:rPr>
          <w:rFonts w:ascii="Times New Roman" w:hAnsi="Times New Roman" w:cs="Times New Roman"/>
          <w:iCs/>
          <w:sz w:val="24"/>
          <w:szCs w:val="24"/>
        </w:rPr>
      </w:pPr>
      <w:r>
        <w:rPr>
          <w:rFonts w:cs="Times New Roman" w:ascii="Times New Roman" w:hAnsi="Times New Roman"/>
          <w:iCs/>
          <w:sz w:val="24"/>
          <w:szCs w:val="24"/>
        </w:rPr>
        <w:t>Мы возвращаемся к предыдущей даме или от предыдущей даны к тебе. Воля – один из 256-ти огней Отца</w:t>
      </w:r>
    </w:p>
    <w:p>
      <w:pPr>
        <w:pStyle w:val="Style21"/>
        <w:ind w:firstLine="567"/>
        <w:jc w:val="both"/>
        <w:rPr/>
      </w:pPr>
      <w:r>
        <w:rPr>
          <w:rFonts w:cs="Times New Roman" w:ascii="Times New Roman" w:hAnsi="Times New Roman"/>
          <w:i/>
          <w:iCs/>
          <w:sz w:val="24"/>
          <w:szCs w:val="24"/>
        </w:rPr>
        <w:t xml:space="preserve">Из зала: — Да </w:t>
      </w:r>
    </w:p>
    <w:p>
      <w:pPr>
        <w:pStyle w:val="Style21"/>
        <w:ind w:firstLine="567"/>
        <w:jc w:val="both"/>
        <w:rPr/>
      </w:pPr>
      <w:r>
        <w:rPr>
          <w:rFonts w:cs="Times New Roman" w:ascii="Times New Roman" w:hAnsi="Times New Roman"/>
          <w:iCs/>
          <w:sz w:val="24"/>
          <w:szCs w:val="24"/>
        </w:rPr>
        <w:t xml:space="preserve">Время состоит из всех огней Отца? - Да. А почему ты приписала время к Воле? Дама приписала время к Воскрешению, а вот дама приписала время к Мудрости, а вот дама приписала время к условиям. Огонь условий тоже есть. И мы везде приписываем время, к чему нам нравится. При этом я понимаю, что, если время проистекает из огня, оно течёт в Волю, но оно не является ею. </w:t>
      </w:r>
    </w:p>
    <w:p>
      <w:pPr>
        <w:pStyle w:val="Style21"/>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ереход. Переходный момент.</w:t>
      </w:r>
    </w:p>
    <w:p>
      <w:pPr>
        <w:pStyle w:val="Style21"/>
        <w:ind w:firstLine="567"/>
        <w:jc w:val="both"/>
        <w:rPr/>
      </w:pPr>
      <w:r>
        <w:rPr>
          <w:rFonts w:cs="Times New Roman" w:ascii="Times New Roman" w:hAnsi="Times New Roman"/>
          <w:iCs/>
          <w:sz w:val="24"/>
          <w:szCs w:val="24"/>
        </w:rPr>
        <w:t xml:space="preserve">Нет-нет-нет. Не огонь выявляет Волю, а время течёт само по себе. И Воля уже на время не влияет. Поэтому время не состоит из огня, огонь переходит или во время, или в Волю. Чаще в Волю. Время как бы само течёт. И в итоге здесь натянутые отношения с Волей. </w:t>
      </w:r>
      <w:r>
        <w:rPr>
          <w:rFonts w:cs="Times New Roman" w:ascii="Times New Roman" w:hAnsi="Times New Roman"/>
          <w:b/>
          <w:iCs/>
          <w:sz w:val="24"/>
          <w:szCs w:val="24"/>
        </w:rPr>
        <w:t>На самом деле, время – не есть огонь.</w:t>
      </w:r>
      <w:r>
        <w:rPr>
          <w:rFonts w:cs="Times New Roman" w:ascii="Times New Roman" w:hAnsi="Times New Roman"/>
          <w:iCs/>
          <w:sz w:val="24"/>
          <w:szCs w:val="24"/>
        </w:rPr>
        <w:t xml:space="preserve"> Вот этим ночью мы с вами и занимались. Я понимаю, что для вас головняк, но если вы сейчас вышибитесь из этого состояния, вы по-другому начнёте оценивать время, ну и как бы постепенно у вас накрутится другой вид жизни – временной. А у вас сейчас, как смеясь сказали Константин …?</w:t>
      </w:r>
    </w:p>
    <w:p>
      <w:pPr>
        <w:pStyle w:val="Style21"/>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сения</w:t>
      </w:r>
    </w:p>
    <w:p>
      <w:pPr>
        <w:pStyle w:val="Style21"/>
        <w:ind w:firstLine="567"/>
        <w:jc w:val="both"/>
        <w:rPr/>
      </w:pPr>
      <w:r>
        <w:rPr>
          <w:rFonts w:cs="Times New Roman" w:ascii="Times New Roman" w:hAnsi="Times New Roman"/>
          <w:iCs/>
          <w:sz w:val="24"/>
          <w:szCs w:val="24"/>
        </w:rPr>
        <w:t xml:space="preserve">Ксения, а то вы в первый раз мне не сказали, я решил ещё раз. Ну, не услышал, я не услышал. Я сказал: «Константин и Аватаресса.» и даже на ментале тишина. Ну, думаю, ладно. Опять вспомнил. Ксения. Понимаете, </w:t>
      </w:r>
      <w:r>
        <w:rPr>
          <w:rFonts w:cs="Times New Roman" w:ascii="Times New Roman" w:hAnsi="Times New Roman"/>
          <w:b/>
          <w:iCs/>
          <w:sz w:val="24"/>
          <w:szCs w:val="24"/>
        </w:rPr>
        <w:t>Ксения говорит вам, что вы живёте безвременно</w:t>
      </w:r>
      <w:r>
        <w:rPr>
          <w:rFonts w:cs="Times New Roman" w:ascii="Times New Roman" w:hAnsi="Times New Roman"/>
          <w:iCs/>
          <w:sz w:val="24"/>
          <w:szCs w:val="24"/>
        </w:rPr>
        <w:t xml:space="preserve">. Нет, нет, часы у нас есть. Вроде бы там по часам всё распределяем, синтез начинаете вовремя, вроде нам дела нужно по времени делать, но мы используем время для расчёта своих дел. А не пользуемся временем как Временем. То есть мы за счёт времени рассчитываем свои дела, но время само по себе, а мы сами по себе. </w:t>
      </w:r>
    </w:p>
    <w:p>
      <w:pPr>
        <w:pStyle w:val="Style21"/>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То есть мы им не управляем.</w:t>
      </w:r>
    </w:p>
    <w:p>
      <w:pPr>
        <w:pStyle w:val="Style21"/>
        <w:ind w:firstLine="567"/>
        <w:jc w:val="both"/>
        <w:rPr>
          <w:rFonts w:ascii="Times New Roman" w:hAnsi="Times New Roman" w:cs="Times New Roman"/>
          <w:iCs/>
          <w:sz w:val="24"/>
          <w:szCs w:val="24"/>
        </w:rPr>
      </w:pPr>
      <w:r>
        <w:rPr>
          <w:rFonts w:cs="Times New Roman" w:ascii="Times New Roman" w:hAnsi="Times New Roman"/>
          <w:iCs/>
          <w:sz w:val="24"/>
          <w:szCs w:val="24"/>
        </w:rPr>
        <w:t>Да. Ну мы даже им не совсем понимаем, как пользоваться, потому что мы его используем для расчёта наших возможностей. - Да?</w:t>
      </w:r>
    </w:p>
    <w:p>
      <w:pPr>
        <w:pStyle w:val="Style21"/>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у, мы же живём временем?</w:t>
      </w:r>
    </w:p>
    <w:p>
      <w:pPr>
        <w:pStyle w:val="Style21"/>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верена? Я не согласен. </w:t>
      </w:r>
    </w:p>
    <w:p>
      <w:pPr>
        <w:pStyle w:val="Style21"/>
        <w:ind w:firstLine="567"/>
        <w:jc w:val="both"/>
        <w:rPr/>
      </w:pPr>
      <w:r>
        <w:rPr>
          <w:rFonts w:cs="Times New Roman" w:ascii="Times New Roman" w:hAnsi="Times New Roman"/>
          <w:i/>
          <w:iCs/>
          <w:sz w:val="24"/>
          <w:szCs w:val="24"/>
        </w:rPr>
        <w:t>Из зала: — То есть мы его можем как-то сжимать?</w:t>
      </w:r>
    </w:p>
    <w:p>
      <w:pPr>
        <w:pStyle w:val="Style21"/>
        <w:ind w:firstLine="567"/>
        <w:jc w:val="both"/>
        <w:rPr/>
      </w:pPr>
      <w:r>
        <w:rPr>
          <w:rFonts w:cs="Times New Roman" w:ascii="Times New Roman" w:hAnsi="Times New Roman"/>
          <w:iCs/>
          <w:sz w:val="24"/>
          <w:szCs w:val="24"/>
        </w:rPr>
        <w:t xml:space="preserve">Да. И разжимать. Оно субъектно. Не согласен. Понимаешь, опять же слово </w:t>
      </w:r>
      <w:r>
        <w:rPr>
          <w:rFonts w:cs="Times New Roman" w:ascii="Times New Roman" w:hAnsi="Times New Roman"/>
          <w:b/>
          <w:iCs/>
          <w:sz w:val="24"/>
          <w:szCs w:val="24"/>
        </w:rPr>
        <w:t>живём - это огонь Жизни.</w:t>
      </w:r>
    </w:p>
    <w:p>
      <w:pPr>
        <w:pStyle w:val="Style21"/>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пять один из 256-ти.</w:t>
      </w:r>
    </w:p>
    <w:p>
      <w:pPr>
        <w:pStyle w:val="Style21"/>
        <w:ind w:firstLine="567"/>
        <w:jc w:val="both"/>
        <w:rPr/>
      </w:pPr>
      <w:r>
        <w:rPr>
          <w:rFonts w:cs="Times New Roman" w:ascii="Times New Roman" w:hAnsi="Times New Roman"/>
          <w:iCs/>
          <w:sz w:val="24"/>
          <w:szCs w:val="24"/>
        </w:rPr>
        <w:t xml:space="preserve">Опять один из огней! Вот в этом и фишка! Я специально вас сейчас вот напрягаю, чтобы мы увидели другой взгляд на время. Вам ночью его сообщили. Я вас напрягаю, чтобы вы это вспомнили и мне сказали. У вас ночная подготовка была. Вы меня сейчас должны напрягать: – Нам ночью другое сказали. </w:t>
      </w:r>
    </w:p>
    <w:p>
      <w:pPr>
        <w:pStyle w:val="Style21"/>
        <w:ind w:firstLine="567"/>
        <w:jc w:val="both"/>
        <w:rPr/>
      </w:pPr>
      <w:r>
        <w:rPr>
          <w:rFonts w:cs="Times New Roman" w:ascii="Times New Roman" w:hAnsi="Times New Roman"/>
          <w:i/>
          <w:iCs/>
          <w:sz w:val="24"/>
          <w:szCs w:val="24"/>
        </w:rPr>
        <w:t>Из зала: — А можно свой взгляд? Может быть, время – это как качество вида материи?</w:t>
      </w:r>
    </w:p>
    <w:p>
      <w:pPr>
        <w:pStyle w:val="Style21"/>
        <w:ind w:firstLine="567"/>
        <w:jc w:val="both"/>
        <w:rPr>
          <w:rFonts w:ascii="Times New Roman" w:hAnsi="Times New Roman" w:cs="Times New Roman"/>
          <w:iCs/>
          <w:sz w:val="24"/>
          <w:szCs w:val="24"/>
        </w:rPr>
      </w:pPr>
      <w:r>
        <w:rPr>
          <w:rFonts w:cs="Times New Roman" w:ascii="Times New Roman" w:hAnsi="Times New Roman"/>
          <w:iCs/>
          <w:sz w:val="24"/>
          <w:szCs w:val="24"/>
        </w:rPr>
        <w:t>Уже близко. Качество вида материи, ещё что?</w:t>
      </w:r>
    </w:p>
    <w:p>
      <w:pPr>
        <w:pStyle w:val="Style21"/>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А можем у Отца попросить сжать время, например, 1000 лет и какое-то поручение выполнить? </w:t>
      </w:r>
    </w:p>
    <w:p>
      <w:pPr>
        <w:pStyle w:val="Style21"/>
        <w:ind w:firstLine="567"/>
        <w:jc w:val="both"/>
        <w:rPr/>
      </w:pPr>
      <w:r>
        <w:rPr>
          <w:rFonts w:cs="Times New Roman" w:ascii="Times New Roman" w:hAnsi="Times New Roman"/>
          <w:iCs/>
          <w:sz w:val="24"/>
          <w:szCs w:val="24"/>
        </w:rPr>
        <w:t>Да. Можем, можем. Могу по своему опыту сказать. Получилось. У нас первый раз эпоха была на 16 тысяч лет. Максимально. Мы её исполнили в три года. Мы 16 тысяч лет за три года исполнили! То есть всё, что один из Отцов запланировал на 16 тысяч лет, мы взяли план Синтеза, сказали: «Ага, здесь так, здесь так. Ага, нам надо идти сюда».</w:t>
      </w:r>
    </w:p>
    <w:p>
      <w:pPr>
        <w:pStyle w:val="Style21"/>
        <w:ind w:firstLine="567"/>
        <w:jc w:val="both"/>
        <w:rPr/>
      </w:pPr>
      <w:r>
        <w:rPr>
          <w:rFonts w:cs="Times New Roman" w:ascii="Times New Roman" w:hAnsi="Times New Roman"/>
          <w:iCs/>
          <w:sz w:val="24"/>
          <w:szCs w:val="24"/>
        </w:rPr>
        <w:t>И вместо того, чтобы идти всю эпоху туда, мы сказали: «А вдруг сейчас получится?»</w:t>
      </w:r>
    </w:p>
    <w:p>
      <w:pPr>
        <w:pStyle w:val="Style21"/>
        <w:ind w:firstLine="567"/>
        <w:jc w:val="both"/>
        <w:rPr/>
      </w:pPr>
      <w:r>
        <w:rPr>
          <w:rFonts w:cs="Times New Roman" w:ascii="Times New Roman" w:hAnsi="Times New Roman"/>
          <w:iCs/>
          <w:sz w:val="24"/>
          <w:szCs w:val="24"/>
        </w:rPr>
        <w:t>И рванули, только мы рванули не вот так (</w:t>
      </w:r>
      <w:r>
        <w:rPr>
          <w:rFonts w:cs="Times New Roman" w:ascii="Times New Roman" w:hAnsi="Times New Roman"/>
          <w:i/>
          <w:iCs/>
          <w:sz w:val="24"/>
          <w:szCs w:val="24"/>
        </w:rPr>
        <w:t>показывает прямо</w:t>
      </w:r>
      <w:r>
        <w:rPr>
          <w:rFonts w:cs="Times New Roman" w:ascii="Times New Roman" w:hAnsi="Times New Roman"/>
          <w:iCs/>
          <w:sz w:val="24"/>
          <w:szCs w:val="24"/>
        </w:rPr>
        <w:t>), а есть такое понятие в Космосе «кротовые дыры». Ну, струнный переход. И мы по струне поставились в конец.</w:t>
      </w:r>
    </w:p>
    <w:p>
      <w:pPr>
        <w:pStyle w:val="Style21"/>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Благоприятную возможность использовали.</w:t>
      </w:r>
    </w:p>
    <w:p>
      <w:pPr>
        <w:pStyle w:val="Style21"/>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 О, да, вышли к Отцу, сказали: «Папа, ОЧЕНЬ благоприятные возможности, мы по вот этому тоннелю, струнно перешли к вам сейчас, а не в конце эпохи». </w:t>
      </w:r>
    </w:p>
    <w:p>
      <w:pPr>
        <w:pStyle w:val="Style21"/>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ланически.</w:t>
      </w:r>
    </w:p>
    <w:p>
      <w:pPr>
        <w:pStyle w:val="Style21"/>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 Планически. Прямо, насквозь прошли и всё. И мы просто накачались Синтезом, прошли насквозь и всё поплавили. Папа говорит: «Вы ж ещё ничего не накопили?». </w:t>
      </w:r>
    </w:p>
    <w:p>
      <w:pPr>
        <w:pStyle w:val="Style21"/>
        <w:ind w:firstLine="567"/>
        <w:jc w:val="both"/>
        <w:rPr>
          <w:rFonts w:ascii="Times New Roman" w:hAnsi="Times New Roman" w:cs="Times New Roman"/>
          <w:iCs/>
          <w:sz w:val="24"/>
          <w:szCs w:val="24"/>
        </w:rPr>
      </w:pPr>
      <w:r>
        <w:rPr>
          <w:rFonts w:cs="Times New Roman" w:ascii="Times New Roman" w:hAnsi="Times New Roman"/>
          <w:iCs/>
          <w:sz w:val="24"/>
          <w:szCs w:val="24"/>
        </w:rPr>
        <w:t>«Мы согласны накопить, только с Вами здесь, куда мы вышли. По ходу жизни копить не хочется». Папа отменил план, сказал: «Ладно, пойдём по-другому».</w:t>
      </w:r>
    </w:p>
    <w:p>
      <w:pPr>
        <w:pStyle w:val="Style21"/>
        <w:ind w:firstLine="567"/>
        <w:jc w:val="both"/>
        <w:rPr/>
      </w:pPr>
      <w:r>
        <w:rPr>
          <w:rFonts w:cs="Times New Roman" w:ascii="Times New Roman" w:hAnsi="Times New Roman"/>
          <w:iCs/>
          <w:sz w:val="24"/>
          <w:szCs w:val="24"/>
        </w:rPr>
        <w:t>И поставил нам 262 миллиона лет. За три года мы сделали. 16 планов Синтеза по тысячу лет. Ну, всё, а теперь. Сделал нам такой план., вывел нас в четырнадцатый архетип, где мы просто потерялись, потому что наш мозг охватить 17 миллиардов видов материи не смог. Хохма, так вот для вас - это касается времени. Вот, всё, что я сейчас говорю, касается времени. Просто думайте, что это? Вначале нам решили назначить на Совете Отца 11-го архетипа. И начали нас пристраивать. Там как, там назначают предварительно и пристраивают к Человечеству. Получится - не получится. Закон такой. Всегда. Начинают пристраивать. Мы увидели, что нас назначают в 11-й архетип. Мы порадовались. Мы сразу включились, рванули к Отцу 11-го архетипа и наш мозг охватил 262 миллиона ну, видов материи. Папа на нас посмотрел, сказал: «Что я с ними буду делать?» Нет-нет, он понял, что делать. Ну, он сказал.</w:t>
      </w:r>
    </w:p>
    <w:p>
      <w:pPr>
        <w:pStyle w:val="Style21"/>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268. </w:t>
      </w:r>
    </w:p>
    <w:p>
      <w:pPr>
        <w:pStyle w:val="Style21"/>
        <w:ind w:firstLine="567"/>
        <w:jc w:val="both"/>
        <w:rPr/>
      </w:pPr>
      <w:r>
        <w:rPr>
          <w:rFonts w:cs="Times New Roman" w:ascii="Times New Roman" w:hAnsi="Times New Roman"/>
          <w:iCs/>
          <w:sz w:val="24"/>
          <w:szCs w:val="24"/>
        </w:rPr>
        <w:t>Да, ну 268 и сказал: «Им мало». Вышел на Совет, сказал: «Им мало! То есть за любое количество времени, что я буду с ними работать, для их мозга – это мало!» На что завис Совет и меня вызывают: «Вам мало?» Мой мозг плавится от этого количества, но я чувствую, что ему нормально. То есть он не парится этим количеством. А если наш мозг не парится, он начнёт потом в этом времени издеваться и делать всё, что хочешь. А у нас же тут, и падение Люцифера было, кто у нас тут только не падал, на нашей Планете. И Кришну грохнули, вот. ну, нормально всё. (</w:t>
      </w:r>
      <w:r>
        <w:rPr>
          <w:rFonts w:cs="Times New Roman" w:ascii="Times New Roman" w:hAnsi="Times New Roman"/>
          <w:i/>
          <w:iCs/>
          <w:sz w:val="24"/>
          <w:szCs w:val="24"/>
        </w:rPr>
        <w:t>чихнули в зале</w:t>
      </w:r>
      <w:r>
        <w:rPr>
          <w:rFonts w:cs="Times New Roman" w:ascii="Times New Roman" w:hAnsi="Times New Roman"/>
          <w:iCs/>
          <w:sz w:val="24"/>
          <w:szCs w:val="24"/>
        </w:rPr>
        <w:t>) Спасибо, точно! О, у нас участники есть. Всё. Мы тут это, а я-то думаю: «Вот откуда!»</w:t>
      </w:r>
    </w:p>
    <w:p>
      <w:pPr>
        <w:pStyle w:val="Style21"/>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нимаете, то есть вот очень сложный процесс на нашей Планете был за многие эпохи. И Отцы посмотрели на нас внимательно, посовещались. Там помоложе Отец 14-го архетипа, он вышел, сказал: «Я попробую». Причём он из Человечества, которое к нам не воплощалось, но Человечество генетически с нами связано. Мы когда-то были, грубо говоря, ну одним Человечеством, но только в разных уголках Космоса. Они пошли дальше, нас грохнуло. Примерно так вот. Вот он взял, и наш мозг уже 17 миллиардов уже выдержать не смог. Он посмеялся, сказал: «Ну, тогда будем работать». И вот предел нашего мозга примерно миллиард - план Синтеза, ну где-то 4 миллиарда, ну так, для самых упёртых. Всё! Дальше мозг клинит. </w:t>
      </w:r>
    </w:p>
    <w:p>
      <w:pPr>
        <w:pStyle w:val="Style21"/>
        <w:ind w:firstLine="567"/>
        <w:jc w:val="both"/>
        <w:rPr/>
      </w:pPr>
      <w:r>
        <w:rPr>
          <w:rFonts w:cs="Times New Roman" w:ascii="Times New Roman" w:hAnsi="Times New Roman"/>
          <w:iCs/>
          <w:sz w:val="24"/>
          <w:szCs w:val="24"/>
        </w:rPr>
        <w:t xml:space="preserve">И 17 миллиардов, он уже дымит просто. То есть его надо очень долго биологически перестраивать, чтобы он 17 миллиардов взял. То есть нам назначили Отца 14-го архетипа. Взять не можем. Условия соответствуют нашим состояниям мозгов. Отец поставил эпоху на 262 миллиона лет. Это одна из наших цифр важных. Только добавил свои три нуля, чтобы мозг перестроился на 17 миллиардов биологически. Он не берёт их. И нам назначили Отца того архетипа материи, который мозг взять не может. Ну, проверяли мозг чем? </w:t>
      </w:r>
    </w:p>
    <w:p>
      <w:pPr>
        <w:pStyle w:val="Style21"/>
        <w:ind w:firstLine="567"/>
        <w:jc w:val="both"/>
        <w:rPr/>
      </w:pPr>
      <w:r>
        <w:rPr>
          <w:rFonts w:cs="Times New Roman" w:ascii="Times New Roman" w:hAnsi="Times New Roman"/>
          <w:i/>
          <w:iCs/>
          <w:sz w:val="24"/>
          <w:szCs w:val="24"/>
        </w:rPr>
        <w:t>Из зала: — Временем</w:t>
      </w:r>
    </w:p>
    <w:p>
      <w:pPr>
        <w:pStyle w:val="Style21"/>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ременем. То есть собрали 17 миллиардов видов времён, поставили на нас, и мы не выдержали. Ну, не до потери сознания, но мы поняли, что миллиарда четыре мы выдерживаем… Совет начал смеяться, говорит: «Во-во-во теперь мы вас за ваш синтез, мы вам всё вспомним». </w:t>
      </w:r>
    </w:p>
    <w:p>
      <w:pPr>
        <w:pStyle w:val="Normal1"/>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Просто четвёртого Отца отменили. Пятого Отца отменили. Пятый даже очень сложно отменился. Шестого вообще отменили. Седьмой на нас посмотрел и сказал: «Идите выше». Восьмой решил за нас взяться, отправил к одиннадцатому. И всё это решение Совета Отца. Ни одна цивилизация так Совет Отцов на свою следующую эпоху не направляла. У Отцов есть эпохальный Совет, ну который обычно настолько высокий, что он назначил Отца, и все Отцы и пошли. Отца назначил, а мы проверим. И мы пошли дальше. </w:t>
      </w:r>
    </w:p>
    <w:p>
      <w:pPr>
        <w:pStyle w:val="Normal1"/>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 Мы эксклюзив.</w:t>
      </w:r>
    </w:p>
    <w:p>
      <w:pPr>
        <w:pStyle w:val="Normal1"/>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Полный. Мы для них ходячее мороженое. Вкусные. Шутка. Потому что мы, когда выходим туда, замораживаемся от их Огня. Стоим прям вот так ледяные. У нас вода структурируется. Их огонь очень сильный для нас. Поэтому мы там ходячее мороженое в том плане, что наше тело замораживается. </w:t>
      </w:r>
    </w:p>
    <w:p>
      <w:pPr>
        <w:pStyle w:val="Normal1"/>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 Наверное отсюда мы можем прожить вечно.</w:t>
      </w:r>
    </w:p>
    <w:p>
      <w:pPr>
        <w:pStyle w:val="Normal1"/>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Ну, наверное, да. То есть если мы прожили за три года 16 тысяч лет, это как раз всё по секундам. Вот примерное такое у нас сейчас состояние. И ключевой вопрос в этом был во Времени. </w:t>
      </w:r>
    </w:p>
    <w:p>
      <w:pPr>
        <w:pStyle w:val="Normal1"/>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Всё. И нас смогли пристроить только к 14-му архетипу, как более-менее удобоваримому для биологического и социального роста. Мы тут же проверились выше. Пошли стяжать части до 19-го архетипа. Мы отстяжали. Наш мозг спокойно это взял. Но он взял это как части. Он не смог в эту материю входить. Вот то, что путают наши служащие. Они говорят: «Ну мы же стяжали части до 19-го архетипа». – Да. «Мы можем туда выходить?» – Да. Мы можем туда выходить и заходить. То есть этот вид материи мы нарабатываем. Жить мы там не можем. Можем там только части стяжать. </w:t>
      </w:r>
    </w:p>
    <w:p>
      <w:pPr>
        <w:pStyle w:val="Normal1"/>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 Во времени можем там жить.</w:t>
      </w:r>
    </w:p>
    <w:p>
      <w:pPr>
        <w:pStyle w:val="Normal1"/>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во Времени постепенно. </w:t>
      </w:r>
    </w:p>
    <w:p>
      <w:pPr>
        <w:pStyle w:val="Normal1"/>
        <w:spacing w:lineRule="auto" w:line="240" w:before="0" w:after="0"/>
        <w:ind w:firstLine="567"/>
        <w:jc w:val="both"/>
        <w:rPr/>
      </w:pPr>
      <w:r>
        <w:rPr>
          <w:rFonts w:eastAsia="Times New Roman" w:cs="Times New Roman" w:ascii="Times New Roman" w:hAnsi="Times New Roman"/>
          <w:sz w:val="24"/>
          <w:szCs w:val="24"/>
        </w:rPr>
        <w:t>Пример. Мы живём с вами физически? Да. У нас части в Тонком мире есть? Да. Во сне мы там спим? Да. Но жить-то мы там не можем, живя физически на сегодня. Вот так и начиная с 15-го архетипа. Стоим на физике 14-го, в 15-м спим. Спим Посвящённым. В 16-ом спим, спим Служащим. Так до 19-го. Ходить можем? Можем. Мы в погружении в Тонкий мир спокойно ходим. А жить там наш мозг не может. Вот такая фишка есть 19-архетипично. Поэтому мы можем ходить по всем 33-м архетипам, жить там не можем. А ходить можем. Походите. Если получается, ходите. А жить не можем. И вот наш мозг сейчас...</w:t>
      </w:r>
    </w:p>
    <w:p>
      <w:pPr>
        <w:pStyle w:val="Normal1"/>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 Не время.</w:t>
      </w:r>
    </w:p>
    <w:p>
      <w:pPr>
        <w:pStyle w:val="Normal1"/>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Да, не время. И наш мозг сейчас усваивает 17 миллиардов видов Времени 14-го архетипа. Он парится. Ему сложно. Ну и Отец посмотрел на нас и сказал: - Ну, за 262 миллиона лет к 17-ти миллиардам мы пристроимся, примерно так это звучит. Ну это быстро. То есть в один год сколько получается пристроить, чтобы вы поняли, что это быстро? Примерно четыре на один миллиард. 17 миллиардов на 4, это 68. В общем, за один год мы должны пристроиться к 68-ми синтез-ивдиво-цельностям, чтобы за одну эпоху освоить 14-й архетип материи. Один год уже прошёл почти. Мы успели с вами свободно жить в 68-ми синтез-ивдиво-цельностях? Ну, вы меня поняли. Это сроки нормальные. Сроки.</w:t>
      </w:r>
    </w:p>
    <w:p>
      <w:pPr>
        <w:pStyle w:val="Normal0"/>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Это чтобы мы за всю эпоху освоили 14-й архетип. За один год 68 видов организации материи. Возьмём классику, 64. Нет, можно и 256. Мы в конце года, кто не помнит, стяжаем. На Новый год недавно стяжали 256 с повышением. У нас сейчас 768 видов организации материи. Но мы точно по ним можем действовать или мы их просто стяжали? </w:t>
      </w:r>
    </w:p>
    <w:p>
      <w:pPr>
        <w:pStyle w:val="Normal0"/>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Вот, мы их просто стяжали. А не можем действовать, потому что мы на этих видах организации материи не можем нашим мозгом действовать временем. Не управлять временем, не зависеть от времени, а действовать временем. </w:t>
      </w:r>
    </w:p>
    <w:p>
      <w:pPr>
        <w:pStyle w:val="Normal0"/>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 Что, материя не наработана?</w:t>
      </w:r>
    </w:p>
    <w:p>
      <w:pPr>
        <w:pStyle w:val="Normal0"/>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Да, наш мозг там не работает. Мы не действуем временем в этих видах организации материи. </w:t>
      </w:r>
      <w:r>
        <w:rPr>
          <w:rFonts w:eastAsia="Times New Roman" w:cs="Times New Roman" w:ascii="Times New Roman" w:hAnsi="Times New Roman"/>
          <w:b/>
          <w:sz w:val="24"/>
          <w:szCs w:val="24"/>
        </w:rPr>
        <w:t>И одна из задач, в том числе, и этого Синтеза и вообще восхождения в ИВДИВО — это овладеть временем</w:t>
      </w:r>
      <w:r>
        <w:rPr>
          <w:rFonts w:eastAsia="Times New Roman" w:cs="Times New Roman" w:ascii="Times New Roman" w:hAnsi="Times New Roman"/>
          <w:sz w:val="24"/>
          <w:szCs w:val="24"/>
        </w:rPr>
        <w:t xml:space="preserve">. Чтобы мозг мог не управлять временем. Мы сейчас такую задачу даже не ставим. Может потом когда-нибудь. Действовать временем. Понимаете, он пока пользуется временем, но не действует им. </w:t>
      </w:r>
    </w:p>
    <w:p>
      <w:pPr>
        <w:pStyle w:val="Normal0"/>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Допустим, я выхожу к машине, мой водитель меня везёт, я пользуюсь машиной, даже если она моя. Но я не действую ею. Для этого нужен водитель. Или такси меня везёт, да? А когда я подхожу к своей машине, я сажусь и еду – я ей пользуюсь. И вот мы сейчас ко времени относимся как к такси. </w:t>
      </w:r>
      <w:r>
        <w:rPr>
          <w:rFonts w:eastAsia="Times New Roman" w:cs="Times New Roman" w:ascii="Times New Roman" w:hAnsi="Times New Roman"/>
          <w:b/>
          <w:sz w:val="24"/>
          <w:szCs w:val="24"/>
        </w:rPr>
        <w:t xml:space="preserve">Время, как такси, меня везёт, но сам я этой машиной управлять не могу. То есть такое таксистское состояние. </w:t>
      </w:r>
    </w:p>
    <w:p>
      <w:pPr>
        <w:pStyle w:val="Normal0"/>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 И что же такое время?</w:t>
      </w:r>
    </w:p>
    <w:p>
      <w:pPr>
        <w:pStyle w:val="Normal0"/>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Ну вот, вопрос. Я вам объяснил, образ вы сложили. </w:t>
      </w:r>
      <w:r>
        <w:rPr>
          <w:rFonts w:eastAsia="Times New Roman" w:cs="Times New Roman" w:ascii="Times New Roman" w:hAnsi="Times New Roman"/>
          <w:b/>
          <w:sz w:val="24"/>
          <w:szCs w:val="24"/>
        </w:rPr>
        <w:t>Время для нас сейчас — это такси.</w:t>
      </w:r>
      <w:r>
        <w:rPr>
          <w:rFonts w:eastAsia="Times New Roman" w:cs="Times New Roman" w:ascii="Times New Roman" w:hAnsi="Times New Roman"/>
          <w:sz w:val="24"/>
          <w:szCs w:val="24"/>
        </w:rPr>
        <w:t xml:space="preserve"> Наш водитель, который нас везёт. Мы с этим согласны, оно нас везёт, мы счастливы, всё развивается. Но мы даже не знаем, что это за такси, не знаем, что это за машина. Мы просто сели тихонечко как дети на заднее сиденье, и полностью доверяем дяде, который нас везёт. Дядя - это управленец временем. Пускай это Константин. Хотя чаще всего, дядя – это Аватар-Ипостась 24-го выражения. Это ещё интереснее. Дядя везёт, мы счастливы. А когда дядя спрашивает: «Не хочешь сам порулить?» – Нет, я ещё маленький. Вот примерно наше состояние. </w:t>
      </w:r>
    </w:p>
    <w:p>
      <w:pPr>
        <w:pStyle w:val="Normal0"/>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И вот отсюда вопрос, время - для вас это что? </w:t>
      </w:r>
    </w:p>
    <w:p>
      <w:pPr>
        <w:pStyle w:val="Normal0"/>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 Материя.</w:t>
      </w:r>
    </w:p>
    <w:p>
      <w:pPr>
        <w:pStyle w:val="Normal0"/>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Материя. Всё в материи. </w:t>
      </w:r>
    </w:p>
    <w:p>
      <w:pPr>
        <w:pStyle w:val="Normal0"/>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 Огонь.</w:t>
      </w:r>
    </w:p>
    <w:p>
      <w:pPr>
        <w:pStyle w:val="Normal0"/>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Огонь. Ну, всё в огне. Оно вытекает из огня. Если оно из огня вытекло, оно чем стало? Из огня вытекло, оно чем стало? </w:t>
      </w:r>
    </w:p>
    <w:p>
      <w:pPr>
        <w:pStyle w:val="Normal0"/>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 Духом.</w:t>
      </w:r>
    </w:p>
    <w:p>
      <w:pPr>
        <w:pStyle w:val="Normal0"/>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О! Я хотел сказать духом, но меня опередили, светом. Дух послали, светом стали. Прямо сразу в стихах. Нет, нет, духом оно тоже не становиться. Светом тем более не становится. Если бы оно становилось светом, оно ушло бы в скорость. Если бы оно становится духом, оно ушло бы в пространство. А оно остаётся само по себе, но вытекает из огня. </w:t>
      </w:r>
    </w:p>
    <w:p>
      <w:pPr>
        <w:pStyle w:val="Normal0"/>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А что такое время?</w:t>
      </w:r>
    </w:p>
    <w:p>
      <w:pPr>
        <w:pStyle w:val="Normal0"/>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 Мы раньше рассматривали время как ремень, как запуск времени, применение.</w:t>
      </w:r>
    </w:p>
    <w:p>
      <w:pPr>
        <w:pStyle w:val="Normal0"/>
        <w:spacing w:lineRule="auto" w:line="240" w:before="0" w:after="0"/>
        <w:ind w:firstLine="567"/>
        <w:jc w:val="both"/>
        <w:rPr/>
      </w:pPr>
      <w:r>
        <w:rPr>
          <w:rFonts w:eastAsia="Times New Roman" w:cs="Times New Roman" w:ascii="Times New Roman" w:hAnsi="Times New Roman"/>
          <w:sz w:val="24"/>
          <w:szCs w:val="24"/>
        </w:rPr>
        <w:t>Да, да, да. Применение. Это я помню. Я сейчас расширил, ты не водитель, наверное. Но я расширил ремень внутреннего привода в моторе до состояния всей машины. Всего лишь. Есть такое, ремень подкачки генератора в любом моторе. Даже если у тебя там безвременной мотор, подкачка генератора это святое, там ремень всегда есть. Мы использовали время для подкачки собственного генератора, то есть собственной энергии. То есть время, которое подкачивало нашу энергию.</w:t>
      </w:r>
    </w:p>
    <w:p>
      <w:pPr>
        <w:pStyle w:val="Normal0"/>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 теперь нас Ксения поставила к стенке и сказала: «Что такое время, хватит вам подкачиваться им». Мы же можем подкачиваться тем, что мы не знаем. </w:t>
      </w:r>
    </w:p>
    <w:p>
      <w:pPr>
        <w:pStyle w:val="Normal0"/>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з зала: — Время запускает какие-то процессы в нас. </w:t>
      </w:r>
    </w:p>
    <w:p>
      <w:pPr>
        <w:pStyle w:val="Normal0"/>
        <w:spacing w:lineRule="auto" w:line="240" w:before="0" w:after="0"/>
        <w:ind w:firstLine="567"/>
        <w:jc w:val="both"/>
        <w:rPr/>
      </w:pPr>
      <w:r>
        <w:rPr>
          <w:rFonts w:eastAsia="Times New Roman" w:cs="Times New Roman" w:ascii="Times New Roman" w:hAnsi="Times New Roman"/>
          <w:sz w:val="24"/>
          <w:szCs w:val="24"/>
        </w:rPr>
        <w:t xml:space="preserve">Понятно. Вначале ответим, что такое время, потом узнаем, что оно в нас запускает, правда? А сейчас вы так элегантно сказали: «Время, наверное, что-то в нас запускает». Я в шутку, ладно? А точно хорошее? </w:t>
      </w:r>
    </w:p>
    <w:p>
      <w:pPr>
        <w:pStyle w:val="Normal0"/>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з зала: — В принципе, как хорошее, так и плохое. </w:t>
      </w:r>
    </w:p>
    <w:p>
      <w:pPr>
        <w:pStyle w:val="Normal0"/>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так и сказал. </w:t>
      </w:r>
    </w:p>
    <w:p>
      <w:pPr>
        <w:pStyle w:val="Normal0"/>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 Это уже не время. Это процесс отсутствия.</w:t>
      </w:r>
    </w:p>
    <w:p>
      <w:pPr>
        <w:pStyle w:val="Normal0"/>
        <w:spacing w:lineRule="auto" w:line="240" w:before="0" w:after="0"/>
        <w:ind w:firstLine="567"/>
        <w:jc w:val="both"/>
        <w:rPr/>
      </w:pPr>
      <w:r>
        <w:rPr>
          <w:rFonts w:eastAsia="Times New Roman" w:cs="Times New Roman" w:ascii="Times New Roman" w:hAnsi="Times New Roman"/>
          <w:sz w:val="24"/>
          <w:szCs w:val="24"/>
        </w:rPr>
        <w:t>О! У нас предубеждённость ко времени. Понимаешь хитрое, в чём? То, что для тебя хорошо, для меня плохо. Но мы в одной аудитории.</w:t>
      </w:r>
    </w:p>
    <w:p>
      <w:pPr>
        <w:pStyle w:val="Normal0"/>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 Позиция Отца.</w:t>
      </w:r>
    </w:p>
    <w:p>
      <w:pPr>
        <w:pStyle w:val="Normal0"/>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смотрите, мы за Отца спрятались. </w:t>
      </w:r>
    </w:p>
    <w:p>
      <w:pPr>
        <w:pStyle w:val="Normal0"/>
        <w:spacing w:lineRule="auto" w:line="240" w:before="0" w:after="0"/>
        <w:ind w:firstLine="567"/>
        <w:jc w:val="both"/>
        <w:rPr/>
      </w:pPr>
      <w:r>
        <w:rPr>
          <w:rFonts w:eastAsia="Times New Roman" w:cs="Times New Roman" w:ascii="Times New Roman" w:hAnsi="Times New Roman"/>
          <w:sz w:val="24"/>
          <w:szCs w:val="24"/>
        </w:rPr>
        <w:t xml:space="preserve">Время нейтрально. У него нет ни плохого, ни хорошего. Оцениваем мы с тобой плохо ли, хорошо. И по нашей подготовке мы оцениваем или одинаково, или по-разному. Но время на самом деле нейтрально, оно просто есмь. А мы на него накладываем свою подготовку. Ну, в смысле, условия, которые нами движут во времени. Ну, движут, и что? Ну, ничего, движут же. Ну, и двигайся. То есть </w:t>
      </w:r>
      <w:r>
        <w:rPr>
          <w:rFonts w:eastAsia="Times New Roman" w:cs="Times New Roman" w:ascii="Times New Roman" w:hAnsi="Times New Roman"/>
          <w:b/>
          <w:sz w:val="24"/>
          <w:szCs w:val="24"/>
        </w:rPr>
        <w:t>мы не задумываемся временем, мы задумываемся об условиях.</w:t>
      </w:r>
      <w:r>
        <w:rPr>
          <w:rFonts w:eastAsia="Times New Roman" w:cs="Times New Roman" w:ascii="Times New Roman" w:hAnsi="Times New Roman"/>
          <w:sz w:val="24"/>
          <w:szCs w:val="24"/>
        </w:rPr>
        <w:t xml:space="preserve"> </w:t>
      </w:r>
    </w:p>
    <w:p>
      <w:pPr>
        <w:pStyle w:val="Normal0"/>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вращаемся к вопросу Ксении, у нас такой мозговой штурм. У нас на второй день, помните, всегда такие мозговые штурмы после ночной подготовки. У нас прямо это в традицию введут. </w:t>
      </w:r>
    </w:p>
    <w:p>
      <w:pPr>
        <w:pStyle w:val="Normal0"/>
        <w:spacing w:lineRule="auto" w:line="240" w:before="0" w:after="0"/>
        <w:ind w:firstLine="567"/>
        <w:jc w:val="both"/>
        <w:rPr/>
      </w:pPr>
      <w:r>
        <w:rPr>
          <w:rFonts w:eastAsia="Times New Roman" w:cs="Times New Roman" w:ascii="Times New Roman" w:hAnsi="Times New Roman"/>
          <w:sz w:val="24"/>
          <w:szCs w:val="24"/>
        </w:rPr>
        <w:t xml:space="preserve">Так что есть время из всего сказанного? Понятно, что оно в материи. Оно вытекло из огня, ушло в материю. </w:t>
      </w:r>
    </w:p>
    <w:p>
      <w:pPr>
        <w:pStyle w:val="Normal0"/>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Из зала: — Набор поражения в материи внутри наших тел видов организации материи</w:t>
      </w:r>
    </w:p>
    <w:p>
      <w:pPr>
        <w:pStyle w:val="Normal0"/>
        <w:spacing w:lineRule="auto" w:line="240" w:before="0" w:after="0"/>
        <w:ind w:firstLine="567"/>
        <w:jc w:val="both"/>
        <w:rPr/>
      </w:pPr>
      <w:r>
        <w:rPr>
          <w:rFonts w:eastAsia="Times New Roman" w:cs="Times New Roman" w:ascii="Times New Roman" w:hAnsi="Times New Roman"/>
          <w:sz w:val="24"/>
          <w:szCs w:val="24"/>
        </w:rPr>
        <w:t>То есть без ваших тел Время не течёт? И если человечество вымрет, время остановится? Не согласен. Планета жила без наших тел и будет так же жить без наших тел. То есть время на ней останется, на Планете. Я не к тому, что мы все погибнем, но я просто продолжаю аналогию.</w:t>
      </w:r>
    </w:p>
    <w:p>
      <w:pPr>
        <w:pStyle w:val="Normal0"/>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 Не считая это время, исходя из этого, если человечество погибнет, и счётчика у времени нет. То есть некому ставить.</w:t>
      </w:r>
    </w:p>
    <w:p>
      <w:pPr>
        <w:pStyle w:val="Normal0"/>
        <w:spacing w:lineRule="auto" w:line="240" w:before="0" w:after="0"/>
        <w:ind w:firstLine="567"/>
        <w:jc w:val="both"/>
        <w:rPr/>
      </w:pPr>
      <w:r>
        <w:rPr>
          <w:rFonts w:eastAsia="Times New Roman" w:cs="Times New Roman" w:ascii="Times New Roman" w:hAnsi="Times New Roman"/>
          <w:sz w:val="24"/>
          <w:szCs w:val="24"/>
        </w:rPr>
        <w:t xml:space="preserve">Ты уверен, что счётчика времени у Планеты Земля нет? </w:t>
      </w:r>
    </w:p>
    <w:p>
      <w:pPr>
        <w:pStyle w:val="Normal1"/>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 Есть выражение «в ногу со временем».</w:t>
      </w:r>
    </w:p>
    <w:p>
      <w:pPr>
        <w:pStyle w:val="Normal1"/>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 нас как-то вот небольшой эгоизм есть, что всё от человека. Понимаешь, хитрость в чём. Такой простой вопрос. Разумом обладает только человек или Планета Земля тоже?</w:t>
      </w:r>
    </w:p>
    <w:p>
      <w:pPr>
        <w:pStyle w:val="Normal1"/>
        <w:spacing w:lineRule="auto" w:line="240" w:before="0" w:after="0"/>
        <w:ind w:firstLine="567"/>
        <w:jc w:val="both"/>
        <w:rPr/>
      </w:pPr>
      <w:r>
        <w:rPr>
          <w:rFonts w:eastAsia="Times New Roman" w:cs="Times New Roman" w:ascii="Times New Roman" w:hAnsi="Times New Roman"/>
          <w:i/>
          <w:iCs/>
          <w:sz w:val="24"/>
          <w:szCs w:val="24"/>
        </w:rPr>
        <w:t xml:space="preserve">Из зала: — Тоже </w:t>
      </w:r>
    </w:p>
    <w:p>
      <w:pPr>
        <w:pStyle w:val="Normal1"/>
        <w:spacing w:lineRule="auto" w:line="240" w:before="0" w:after="0"/>
        <w:ind w:firstLine="567"/>
        <w:jc w:val="both"/>
        <w:rPr/>
      </w:pPr>
      <w:r>
        <w:rPr>
          <w:rFonts w:eastAsia="Times New Roman" w:cs="Times New Roman" w:ascii="Times New Roman" w:hAnsi="Times New Roman"/>
          <w:iCs/>
          <w:sz w:val="24"/>
          <w:szCs w:val="24"/>
        </w:rPr>
        <w:t>А раз у неё есть Разум, она знает время.</w:t>
      </w:r>
    </w:p>
    <w:p>
      <w:pPr>
        <w:pStyle w:val="Normal1"/>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 зала: — Ну, да.</w:t>
      </w:r>
    </w:p>
    <w:p>
      <w:pPr>
        <w:pStyle w:val="Normal1"/>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Сам себе ответил. В итоге не надо утверждать, что, если нас не будет, время исчезнет. Оно останется. Вопрос в том, что? И ещё другой вопрос, раз мы сидим на Синтезе. Есть же Отец Планеты, который управляет Планетой? Даже если человечества нет. Я знаю несколько Планет в Галактике Млечного пути, меня туда посылали как Посвящённого ещё.</w:t>
      </w:r>
      <w:r>
        <w:rPr>
          <w:rFonts w:eastAsia="Times New Roman" w:cs="Times New Roman" w:ascii="Times New Roman" w:hAnsi="Times New Roman"/>
          <w:sz w:val="24"/>
          <w:szCs w:val="24"/>
        </w:rPr>
        <w:t xml:space="preserve"> И там есть Отец, Мать, а человечества нет. </w:t>
      </w:r>
    </w:p>
    <w:p>
      <w:pPr>
        <w:pStyle w:val="Normal"/>
        <w:spacing w:lineRule="auto" w:line="240" w:before="0" w:after="0"/>
        <w:ind w:firstLine="567"/>
        <w:jc w:val="both"/>
        <w:rPr/>
      </w:pPr>
      <w:r>
        <w:rPr>
          <w:rFonts w:eastAsia="Times New Roman" w:cs="Times New Roman" w:ascii="Times New Roman" w:hAnsi="Times New Roman"/>
          <w:sz w:val="24"/>
          <w:szCs w:val="24"/>
        </w:rPr>
        <w:t>Как мне один Отец сказал: «Ну, вымерло». Это мы искали планеты, пригодные к заселению. Мы их нашли, у нас фиксация есть, а оно вымерло. И вот Отец живёт, пускай, в тонком мире. На физике голая планета, пригодная к заселению, красивая природа, всё. Людей нет, а время ведь есть? Откуда, если людей нет, они ж вымерли? А Отец планеты есть. Ну, сейчас можно сказать, от Отца планеты, от Матери планеты. Они радовались, что первый человек хотя бы в Тонком теле пришёл на планету. А я сразу к ним вышел и спросил: «А чего вы здесь, а людей нет?» – «Ну вот, у нас там трагедия, вымер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Ну, теперь есть фиксация.</w:t>
      </w:r>
    </w:p>
    <w:p>
      <w:pPr>
        <w:pStyle w:val="Normal"/>
        <w:spacing w:lineRule="auto" w:line="240" w:before="0" w:after="0"/>
        <w:ind w:firstLine="567"/>
        <w:jc w:val="both"/>
        <w:rPr/>
      </w:pPr>
      <w:r>
        <w:rPr>
          <w:rFonts w:eastAsia="Times New Roman" w:cs="Times New Roman" w:ascii="Times New Roman" w:hAnsi="Times New Roman"/>
          <w:sz w:val="24"/>
          <w:szCs w:val="24"/>
        </w:rPr>
        <w:t>Теперь у них есть много трудов по очистке планеты до нашего прибытия. Это не такой быстрый процесс, поэтому у них теперь отдых закончился, работают. Это не я. Я лишь пришёл, Папе доложил: «Нашёл хорошую планету, дышать можно». Папа вызвал их, они объяснили, почему человечество вымерло. Ну и он сказал: «А теперь вычищайте это, потому что следующие приедут, всё должно быть чисто». И у них теперь пошла рабо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А вот, про этих Отца и Мать, если это корректно так спросить: «Человечества нет, а за что они получали зарпла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ироду. Там есть животные, даже, птички летали. То, что я назвал птичками, они относительно похожи на наших птичек, очень относит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Ихтиозав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хтиозавры – это вообще красавц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Это, тоже, ценное, я понял.</w:t>
      </w:r>
    </w:p>
    <w:p>
      <w:pPr>
        <w:pStyle w:val="Normal"/>
        <w:spacing w:lineRule="auto" w:line="240" w:before="0" w:after="0"/>
        <w:ind w:firstLine="567"/>
        <w:jc w:val="both"/>
        <w:rPr/>
      </w:pPr>
      <w:r>
        <w:rPr>
          <w:rFonts w:eastAsia="Times New Roman" w:cs="Times New Roman" w:ascii="Times New Roman" w:hAnsi="Times New Roman"/>
          <w:sz w:val="24"/>
          <w:szCs w:val="24"/>
        </w:rPr>
        <w:t>Да, это тоже ценное, это природа. Сама планета готова к заселению разумного человечества, это очень ценный ресурс и очень редкий ресурс во всей Метагалактике. Поэтому с таких планет Отцов не снимают, Матерей не снимают, может быть, меняют в зависимости от ситуации, но если человечество погибает и объективно само человечество по своей свободе воли гакается, как у нас вот предыдущие: само накрутило, само гакнулось, называется, а мы с вами выжили. Ну, а что с Отца взять. Он помогал, помогал, а человечество по свободе воли, ядерную войну устроило за какие-то политические бредни, которые, в принципе, через 10 лет не нужны будут. Вообще не зна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Просто, до человека не созрел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Это не наша с тобой компетенция, это заявлять. Я тебе очень корректно скажу, я думаю, там то, что вверху, то и в низу. Я лишь, сказал об Отце этой планеты. Но я прекрасно знаю Матерей. Знал на соседних планетах с нами, которых сняли с должности. Ладно, на планете Земля, на соседней, в Солнечной системе за некомпетентную работу. Прямо с такой формулировкой. Как ты думаешь, с такой формулировкой сняли с должности Матери, что с ней будет? Чего-нибудь да будет. Минимально отправят на переподготовку, причём, сложную. Вот так вот. Поэтому на самом деле я не хочу влезать в дела Отцов, Матерей, это их вопрос. Но я прекрасно знаю: то, что внизу - нас могут наказать, то и вверху - тоже явно могут наказать. Просто не наш уровень обсуждения, вот и всё. </w:t>
      </w:r>
    </w:p>
    <w:p>
      <w:pPr>
        <w:pStyle w:val="Normal"/>
        <w:spacing w:lineRule="auto" w:line="240" w:before="0" w:after="0"/>
        <w:ind w:firstLine="567"/>
        <w:jc w:val="both"/>
        <w:rPr/>
      </w:pPr>
      <w:r>
        <w:rPr>
          <w:rFonts w:eastAsia="Times New Roman" w:cs="Times New Roman" w:ascii="Times New Roman" w:hAnsi="Times New Roman"/>
          <w:sz w:val="24"/>
          <w:szCs w:val="24"/>
        </w:rPr>
        <w:t>А давайте вернёмся к времени, а то мы как-то к Отцам пош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Время-это фактор дееспособности реализации соответствующего плана Синтеза.</w:t>
      </w:r>
    </w:p>
    <w:p>
      <w:pPr>
        <w:pStyle w:val="Normal"/>
        <w:spacing w:lineRule="auto" w:line="240" w:before="0" w:after="0"/>
        <w:ind w:firstLine="567"/>
        <w:jc w:val="both"/>
        <w:rPr/>
      </w:pPr>
      <w:r>
        <w:rPr>
          <w:rFonts w:eastAsia="Times New Roman" w:cs="Times New Roman" w:ascii="Times New Roman" w:hAnsi="Times New Roman"/>
          <w:sz w:val="24"/>
          <w:szCs w:val="24"/>
        </w:rPr>
        <w:t>Отлично. И что есть время при этом? Оно не фактор. Оно для тебя фактор Плана Синтеза, но оно не есмь фактор и План Синтеза. Оно просто его фактор. Ты опять используешь время, чтобы обозначить План Синтез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И какой план Синтез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Такое и время, согласен. </w:t>
      </w:r>
      <w:r>
        <w:rPr>
          <w:rFonts w:eastAsia="Times New Roman" w:cs="Times New Roman" w:ascii="Times New Roman" w:hAnsi="Times New Roman"/>
          <w:b/>
          <w:sz w:val="24"/>
          <w:szCs w:val="24"/>
        </w:rPr>
        <w:t>Но при этом время не есть План Синтеза. План Синтеза лишь корректирует, как ему течь. Но само время другое. Оно стыкуется с Планом Синтеза, но не есмь этот Пла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Время - это набор неких параметр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мы этим и занимаемся. Я рад, что через 40 минут вы вошли в тему нашей дискусс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Время, кроме того, что оно как частность, оно ещё определённая фундаменталь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Как параметр дееспособ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Это течение каких-то параметров.</w:t>
      </w:r>
    </w:p>
    <w:p>
      <w:pPr>
        <w:pStyle w:val="Normal"/>
        <w:spacing w:lineRule="auto" w:line="240" w:before="0" w:after="0"/>
        <w:ind w:firstLine="567"/>
        <w:jc w:val="both"/>
        <w:rPr/>
      </w:pPr>
      <w:r>
        <w:rPr>
          <w:rFonts w:eastAsia="Times New Roman" w:cs="Times New Roman" w:ascii="Times New Roman" w:hAnsi="Times New Roman"/>
          <w:sz w:val="24"/>
          <w:szCs w:val="24"/>
        </w:rPr>
        <w:t>Ночью вам это рассказали. Ваша задача сейчас это вспомнить, потому что наша дискуссия постепенно уходит в тупик вашего молчания. Вначале полчаса вы горели, потом вдруг поняли, что тупик, начали тухнуть последние минут семь. И если так продолжится, то к 20-ти минутам, минут через 10, вы затухнете, потому что не смогли ответить интеллектуально на этот вопрос. Но я вам подскажу. Вот тут правильно Георгий сказал, что время связано с Планом Синтеза. Я ему сказал, что оно не есть План Синтеза, но оно связано с Планом Синтеза. Это подсказ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Дееспособностью частей.</w:t>
      </w:r>
    </w:p>
    <w:p>
      <w:pPr>
        <w:pStyle w:val="Normal"/>
        <w:spacing w:lineRule="auto" w:line="240" w:before="0" w:after="0"/>
        <w:ind w:firstLine="567"/>
        <w:jc w:val="both"/>
        <w:rPr/>
      </w:pPr>
      <w:r>
        <w:rPr>
          <w:rFonts w:eastAsia="Times New Roman" w:cs="Times New Roman" w:ascii="Times New Roman" w:hAnsi="Times New Roman"/>
          <w:sz w:val="24"/>
          <w:szCs w:val="24"/>
        </w:rPr>
        <w:t>Это твоё восприятие Плана Синтеза дееспособностью частей. Не трогай свои части на План Синтез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Мы же во времени меняемся.</w:t>
      </w:r>
    </w:p>
    <w:p>
      <w:pPr>
        <w:pStyle w:val="Normal"/>
        <w:spacing w:lineRule="auto" w:line="240" w:before="0" w:after="0"/>
        <w:ind w:firstLine="567"/>
        <w:jc w:val="both"/>
        <w:rPr/>
      </w:pPr>
      <w:r>
        <w:rPr>
          <w:rFonts w:cs="Times New Roman" w:ascii="Times New Roman" w:hAnsi="Times New Roman"/>
          <w:sz w:val="24"/>
          <w:szCs w:val="24"/>
        </w:rPr>
        <w:t>Я согласен, что мы во времени меняемся. Почему мы меняемся и что есмь время? Оказывается, мы во времени меняемся. Это то, что вы сказали. А что есмь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 если мы достанем из этой формулы время?</w:t>
      </w:r>
    </w:p>
    <w:p>
      <w:pPr>
        <w:pStyle w:val="Normal"/>
        <w:spacing w:lineRule="auto" w:line="240" w:before="0" w:after="0"/>
        <w:ind w:firstLine="567"/>
        <w:jc w:val="both"/>
        <w:rPr/>
      </w:pPr>
      <w:r>
        <w:rPr>
          <w:rFonts w:cs="Times New Roman" w:ascii="Times New Roman" w:hAnsi="Times New Roman"/>
          <w:sz w:val="24"/>
          <w:szCs w:val="24"/>
        </w:rPr>
        <w:t>Достаньте! Достаньте! Я пытаюсь достать вас, чтоб вы достали формулу времени и мне сказали: «Виталик, время – это…». Понимаете, чтобы вы не напрягались на меня, почему я вас достаю? Очень простой вариант: у вас очень много ночных подготовок, где вас Кут Хуми и другие Аватары готовят весь месяц. Я вас достаю только за одну ночь, хотел сказать за один день, за одну ночь. А у вас впереди тридцать ночей, где Виталика не будет, никто доставать вас не будет. Вы проснулись, пошли на работу и не вспомнили ночную подготовку, а она была. И я пытаюсь вас достать, чтобы вы видели, какая сложная бывает ночная подготовка и как важно распознать с утра, что вы там делали. Ну, хоть чуть-чуть распознать. Вот я сейчас этим достаю. То есть я заставляю вас приучиться к тому, что после каждой ночи у вас начинается новый день намного богаче предыдущего. Вас там готовят и переподготавливают. Именно поэтому мы так быстро растём в Синтезе. Если бы нас ночью не готовили, мы бы в Синтезе быстро не росли. Спасибо Мухаммеду, подсказал этот мет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Это скорость реализации Плана Синтеза.</w:t>
      </w:r>
    </w:p>
    <w:p>
      <w:pPr>
        <w:pStyle w:val="Normal"/>
        <w:spacing w:lineRule="auto" w:line="240" w:before="0" w:after="0"/>
        <w:ind w:firstLine="567"/>
        <w:jc w:val="both"/>
        <w:rPr/>
      </w:pPr>
      <w:r>
        <w:rPr>
          <w:rFonts w:cs="Times New Roman" w:ascii="Times New Roman" w:hAnsi="Times New Roman"/>
          <w:sz w:val="24"/>
          <w:szCs w:val="24"/>
        </w:rPr>
        <w:t>Используем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Объём ресурсов для человека.</w:t>
      </w:r>
    </w:p>
    <w:p>
      <w:pPr>
        <w:pStyle w:val="Normal"/>
        <w:spacing w:lineRule="auto" w:line="240" w:before="0" w:after="0"/>
        <w:ind w:firstLine="567"/>
        <w:jc w:val="both"/>
        <w:rPr/>
      </w:pPr>
      <w:r>
        <w:rPr>
          <w:rFonts w:cs="Times New Roman" w:ascii="Times New Roman" w:hAnsi="Times New Roman"/>
          <w:sz w:val="24"/>
          <w:szCs w:val="24"/>
        </w:rPr>
        <w:t>Используем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Единица Плана Синтеза, которая записана в План Синтеза и…</w:t>
      </w:r>
    </w:p>
    <w:p>
      <w:pPr>
        <w:pStyle w:val="Normal"/>
        <w:spacing w:lineRule="auto" w:line="240" w:before="0" w:after="0"/>
        <w:ind w:firstLine="567"/>
        <w:jc w:val="both"/>
        <w:rPr/>
      </w:pPr>
      <w:r>
        <w:rPr>
          <w:rFonts w:cs="Times New Roman" w:ascii="Times New Roman" w:hAnsi="Times New Roman"/>
          <w:sz w:val="24"/>
          <w:szCs w:val="24"/>
        </w:rPr>
        <w:t xml:space="preserve">План Синтеза и время – это разное, но Единицей нужное время в Плане Синтеза записано, ты прав. Ты это правильно увидел. Но записано только для того, чтобы План Синтеза опирался именно на это время, а не на другое. То есть План Синтеза тоже должен иметь опору на время. </w:t>
      </w:r>
      <w:r>
        <w:rPr>
          <w:rFonts w:cs="Times New Roman" w:ascii="Times New Roman" w:hAnsi="Times New Roman"/>
          <w:b/>
          <w:sz w:val="24"/>
          <w:szCs w:val="24"/>
        </w:rPr>
        <w:t xml:space="preserve">И в любом Плане Синтеза есть единица времени, на которую он опирается. И то время через эту единицу протекает через План Синтеза, активирует этот План Синтеза собою. То есть если этот План Синтеза поставить в другое время – этот План Синтеза будет нерабочим. Его замкнёт вот этой единицей от неправильного времени. </w:t>
      </w:r>
    </w:p>
    <w:p>
      <w:pPr>
        <w:pStyle w:val="Normal"/>
        <w:spacing w:lineRule="auto" w:line="240" w:before="0" w:after="0"/>
        <w:ind w:firstLine="567"/>
        <w:jc w:val="both"/>
        <w:rPr/>
      </w:pPr>
      <w:r>
        <w:rPr>
          <w:rFonts w:cs="Times New Roman" w:ascii="Times New Roman" w:hAnsi="Times New Roman"/>
          <w:sz w:val="24"/>
          <w:szCs w:val="24"/>
        </w:rPr>
        <w:t>Пример. Нам План Синтеза дали на 256 частей. Берём План Синтеза, запуляем вовремя 19-го века, где максимальный размер частей – три, а вершина развития – семь! И План Синтеза бабахает на какое-нибудь человечество на 256. Или на какого-нибудь человека в виде мессии, который бегает и кричит: «Всё по 256!». В девятнадцатом веке. Его подвесят за ноги на второй день. Этого масштаба числа там нет, ну, число есть, масштаба такого нет природы. Всё. Заметьте, я сказал, его подвесят за ноги, чтоб одумался, его не убьют, мало ли там, что он несёт. К юродивым в России хорошо относились. План Синтеза не будет работать. Вот в нашем времени он сработает, в том –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Как накопитель.</w:t>
      </w:r>
    </w:p>
    <w:p>
      <w:pPr>
        <w:pStyle w:val="Normal"/>
        <w:spacing w:lineRule="auto" w:line="240" w:before="0" w:after="0"/>
        <w:ind w:firstLine="567"/>
        <w:jc w:val="both"/>
        <w:rPr/>
      </w:pPr>
      <w:r>
        <w:rPr>
          <w:rFonts w:cs="Times New Roman" w:ascii="Times New Roman" w:hAnsi="Times New Roman"/>
          <w:sz w:val="24"/>
          <w:szCs w:val="24"/>
        </w:rPr>
        <w:t>Понятно, что он накопитель. Что есть время? План Синтеза накопили. Что есть время? Я вам три раза подсказал, что это ес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Время, оно находится между огнём и материей. Оно рождается при вождении огня в материю.</w:t>
      </w:r>
    </w:p>
    <w:p>
      <w:pPr>
        <w:pStyle w:val="Normal"/>
        <w:spacing w:lineRule="auto" w:line="240" w:before="0" w:after="0"/>
        <w:ind w:firstLine="567"/>
        <w:jc w:val="both"/>
        <w:rPr/>
      </w:pPr>
      <w:r>
        <w:rPr>
          <w:rFonts w:cs="Times New Roman" w:ascii="Times New Roman" w:hAnsi="Times New Roman"/>
          <w:sz w:val="24"/>
          <w:szCs w:val="24"/>
        </w:rPr>
        <w:t>Скажите, пожалуйста, что есть у Аватаресс кроме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Прамате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по-другому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Прасинтезность.</w:t>
      </w:r>
    </w:p>
    <w:p>
      <w:pPr>
        <w:pStyle w:val="Normal"/>
        <w:spacing w:lineRule="auto" w:line="240" w:before="0" w:after="0"/>
        <w:ind w:firstLine="567"/>
        <w:jc w:val="both"/>
        <w:rPr/>
      </w:pPr>
      <w:r>
        <w:rPr>
          <w:rFonts w:cs="Times New Roman" w:ascii="Times New Roman" w:hAnsi="Times New Roman"/>
          <w:sz w:val="24"/>
          <w:szCs w:val="24"/>
        </w:rPr>
        <w:t xml:space="preserve">Прасинтез. Но есть ещё Праогонь. </w:t>
      </w:r>
      <w:r>
        <w:rPr>
          <w:rFonts w:cs="Times New Roman" w:ascii="Times New Roman" w:hAnsi="Times New Roman"/>
          <w:b/>
          <w:sz w:val="24"/>
          <w:szCs w:val="24"/>
        </w:rPr>
        <w:t>И время – то, что приходит к нам из-за пределов огня</w:t>
      </w:r>
      <w:r>
        <w:rPr>
          <w:rFonts w:cs="Times New Roman" w:ascii="Times New Roman" w:hAnsi="Times New Roman"/>
          <w:sz w:val="24"/>
          <w:szCs w:val="24"/>
        </w:rPr>
        <w:t xml:space="preserve">. </w:t>
      </w:r>
      <w:r>
        <w:rPr>
          <w:rFonts w:cs="Times New Roman" w:ascii="Times New Roman" w:hAnsi="Times New Roman"/>
          <w:b/>
          <w:sz w:val="24"/>
          <w:szCs w:val="24"/>
        </w:rPr>
        <w:t>И время нас тянет в ту материю, которой в нас нет. Это эволюция другого вида материи, следующего. И мы тянемся этой эволюцией в другой вид матер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о у нас сейчас встанет вопрос, что такое эволюция, и мы опять замкнёмся. </w:t>
      </w:r>
      <w:r>
        <w:rPr>
          <w:rFonts w:cs="Times New Roman" w:ascii="Times New Roman" w:hAnsi="Times New Roman"/>
          <w:b/>
          <w:sz w:val="24"/>
          <w:szCs w:val="24"/>
        </w:rPr>
        <w:t xml:space="preserve">Но я могу сказать, что есть время. Это огонь Изначально Вышестоящего Отца, не характерный нам с 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молчала, а мне так же пальчиком? С отв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Мы не докрутили с ответом. Очень близко 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же и говорю: вы три раза ходили близко вместе все рядом, но не увидели. Ребята, ну если План Синтеза даёт нам Отец</w:t>
      </w:r>
    </w:p>
    <w:p>
      <w:pPr>
        <w:pStyle w:val="Normal"/>
        <w:spacing w:lineRule="auto" w:line="240" w:before="0" w:after="0"/>
        <w:ind w:firstLine="567"/>
        <w:jc w:val="both"/>
        <w:rPr/>
      </w:pPr>
      <w:r>
        <w:rPr>
          <w:rFonts w:cs="Times New Roman" w:ascii="Times New Roman" w:hAnsi="Times New Roman"/>
          <w:i/>
          <w:sz w:val="24"/>
          <w:szCs w:val="24"/>
        </w:rPr>
        <w:t>Из зала: — Вот это мы докрутили, а дальше…</w:t>
      </w:r>
    </w:p>
    <w:p>
      <w:pPr>
        <w:pStyle w:val="Normal"/>
        <w:spacing w:lineRule="auto" w:line="240" w:before="0" w:after="0"/>
        <w:ind w:firstLine="567"/>
        <w:jc w:val="both"/>
        <w:rPr/>
      </w:pPr>
      <w:r>
        <w:rPr>
          <w:rFonts w:cs="Times New Roman" w:ascii="Times New Roman" w:hAnsi="Times New Roman"/>
          <w:sz w:val="24"/>
          <w:szCs w:val="24"/>
        </w:rPr>
        <w:t>Значит, и время на этот План Синтеза даёт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И то, что время – это качество вида организации материи, мы это тоже уви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у только вышестоящей, только вышестояще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ышестоящей не увидели.</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Мы уже решили, что время через огонь, а получается, что мы определил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А мы не определили через огонь. Это я вас подвёл к Праогню, а не к огню – раз. А во-вторых, я поэтому и сказал, что время состоит из 256-ти огней, где я попытался, чтобы вы догадались, что есть Праогонь. То есть если 256 огней есть во времени, то Праогней во времени нет. Раз - не догадались. </w:t>
      </w:r>
    </w:p>
    <w:p>
      <w:pPr>
        <w:pStyle w:val="Normal"/>
        <w:spacing w:lineRule="auto" w:line="240" w:before="0" w:after="0"/>
        <w:ind w:firstLine="567"/>
        <w:jc w:val="both"/>
        <w:rPr/>
      </w:pPr>
      <w:r>
        <w:rPr>
          <w:rFonts w:eastAsia="Times New Roman" w:cs="Times New Roman" w:ascii="Times New Roman" w:hAnsi="Times New Roman"/>
          <w:sz w:val="24"/>
          <w:szCs w:val="24"/>
        </w:rPr>
        <w:t>Потом я там ещё по Плану Синтеза. План Синтеза от Отца? - От Отца. Значит, время от Отца – не догадалис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Это само собой разумеюще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а. 50 мину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сё от Отца</w:t>
      </w:r>
    </w:p>
    <w:p>
      <w:pPr>
        <w:pStyle w:val="Normal"/>
        <w:spacing w:lineRule="auto" w:line="240" w:before="0" w:after="0"/>
        <w:ind w:firstLine="567"/>
        <w:jc w:val="both"/>
        <w:rPr/>
      </w:pPr>
      <w:r>
        <w:rPr>
          <w:rFonts w:eastAsia="Times New Roman" w:cs="Times New Roman" w:ascii="Times New Roman" w:hAnsi="Times New Roman"/>
          <w:sz w:val="24"/>
          <w:szCs w:val="24"/>
        </w:rPr>
        <w:t>Всё – от Отца. Я ответил, это Праогонь. Ещё раз: это Праогонь следующего архетипа материи, которая у нас называется эволюцией. Я ответил вам? Это эволюционный Праогонь следующего за нашим архетипом материи, куду мы тянемся развитием этого архетипа материи. То есть это эволюция следующего архетип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То есть</w:t>
      </w:r>
      <w:r>
        <w:rPr>
          <w:rFonts w:eastAsia="Times New Roman" w:cs="Times New Roman" w:ascii="Times New Roman" w:hAnsi="Times New Roman"/>
          <w:sz w:val="24"/>
          <w:szCs w:val="24"/>
        </w:rPr>
        <w:t xml:space="preserve"> о</w:t>
      </w:r>
      <w:r>
        <w:rPr>
          <w:rFonts w:eastAsia="Times New Roman" w:cs="Times New Roman" w:ascii="Times New Roman" w:hAnsi="Times New Roman"/>
          <w:i/>
          <w:sz w:val="24"/>
          <w:szCs w:val="24"/>
        </w:rPr>
        <w:t>гонь – это эволюц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Огонь не будет эволюцией, а время будет эволюцией.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ремя не будет эволюци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т. Во-о. </w:t>
      </w:r>
      <w:r>
        <w:rPr>
          <w:rFonts w:eastAsia="Times New Roman" w:cs="Times New Roman" w:ascii="Times New Roman" w:hAnsi="Times New Roman"/>
          <w:b/>
          <w:sz w:val="24"/>
          <w:szCs w:val="24"/>
        </w:rPr>
        <w:t>А эволюция – это определённый сгусток времени для достижения соответствующих результатов</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То есть получается, что эволюция не нужна?</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вайте проще. Если мы пользуемся эволюцией – это что?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Эволюционируем.</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Это ограниченное чётко определённое количество видов организации материи, в рамках которых действуют определённые условия – это эволюци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 я говорю сейчас не об эволюции нашего архетипа материи, а об эволюции, которая воздействует, из вышестоящего архетипа материи на нас. И вот это воздействие, когда в той эволюции мы быть не можем. Хитрость в этом. Мы в ней быть не можем. Мы не видим, что это эволюция, потому что нас там нет. Но она действует на нижестоящий архетип материи, потому что нижестоящее входит в вышестоящее как част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о на это есть Воля Отца, чтобы мы там стоя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это понятно, на всё Воля Отц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Получается, что время тянет нас в эволюци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Естественно. Я бы вам по-другому сказал, что эта </w:t>
      </w:r>
      <w:r>
        <w:rPr>
          <w:rFonts w:eastAsia="Times New Roman" w:cs="Times New Roman" w:ascii="Times New Roman" w:hAnsi="Times New Roman"/>
          <w:b/>
          <w:sz w:val="24"/>
          <w:szCs w:val="24"/>
        </w:rPr>
        <w:t>эволюция создаёт это время</w:t>
      </w:r>
      <w:r>
        <w:rPr>
          <w:rFonts w:eastAsia="Times New Roman" w:cs="Times New Roman" w:ascii="Times New Roman" w:hAnsi="Times New Roman"/>
          <w:sz w:val="24"/>
          <w:szCs w:val="24"/>
        </w:rPr>
        <w:t>, потому что если время тянет в эволюцию, то мы опять не поняли, что есть врем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Поэтому такой эффект от времени, а время – такой движняк?</w:t>
      </w:r>
    </w:p>
    <w:p>
      <w:pPr>
        <w:pStyle w:val="Normal"/>
        <w:spacing w:lineRule="auto" w:line="240" w:before="0" w:after="0"/>
        <w:ind w:firstLine="567"/>
        <w:jc w:val="both"/>
        <w:rPr/>
      </w:pPr>
      <w:r>
        <w:rPr>
          <w:rFonts w:eastAsia="Times New Roman" w:cs="Times New Roman" w:ascii="Times New Roman" w:hAnsi="Times New Roman"/>
          <w:b/>
          <w:sz w:val="24"/>
          <w:szCs w:val="24"/>
        </w:rPr>
        <w:t>А время – это эволюция, первое, следующего архетипа материи. Но сам огонь Времени – это не огонь, а это Праогонь Изначально Вышестоящего Отца следующего архетипа матери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параметры - это эволюция, получается, во времени?</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араметры времени той эволюции, чтобы мы могли его распознать.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В итоге управление временем приводит нас к эволюционности следующего архетипа материи. </w:t>
      </w:r>
      <w:r>
        <w:rPr>
          <w:rFonts w:eastAsia="Times New Roman" w:cs="Times New Roman" w:ascii="Times New Roman" w:hAnsi="Times New Roman"/>
          <w:sz w:val="24"/>
          <w:szCs w:val="24"/>
        </w:rPr>
        <w:t xml:space="preserve">Поэтому я вам подсказал, что мы 16 тысяч взяли План на 16 тысяч лет. И как мы выскочили из него: мы перешли в другой архетип материи. И 16 тысяч лет Метагалактики Фа, 16 тысяч реальностей, мы скомпактифицировали, стяжав 16 тысяч времён. Наш мозг это выдержал, и мы оказались в Изначально Вышестоящей Метагалактике. И Отец на нас смотрит, и у нас 16 тысяч времён в голове всех видов организаций материи, мы уже делали это. А как мы туда выскочили? А мы пошли в 1-ю эволюцию Изначально Вышестоящей Метагалактики. И спокойно так, выйдя в экополис Отца, к ней пристроились, сказав, что мы будем в ней жить. Папа смотрит, наш мозг столько выдержал. Папа смотрит – мы уже стоим в 1-й эволюции Изначально Вышестоящей Метагалактики. Папа смотрит, мы уже физически готовы жить в экополисе Изначально Вышестоящей Метагалактики. Мы живём на Планете Земля, а тело наше готово жить там. Мы не выполнили План в качествах, в деталях, в особенностях. Это мы сейчас будем заниматься и занимаемся. А вот по принципу такому, по общему знаменателю итогом, мы План исполнили. И вот там мы научились, что </w:t>
      </w:r>
      <w:r>
        <w:rPr>
          <w:rFonts w:eastAsia="Times New Roman" w:cs="Times New Roman" w:ascii="Times New Roman" w:hAnsi="Times New Roman"/>
          <w:b/>
          <w:sz w:val="24"/>
          <w:szCs w:val="24"/>
        </w:rPr>
        <w:t>время – это огонь вышестоящего архетипа матер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ремя вытекает из огня какого? Вы забыли ещё вопрос задать, из какого огня вытекает время? Что значит из какого? А в каждом архетипе свой огонь. И когда мы говорим: «64 частности» – есть 64 частности с огнём Метагалактики Фа, а есть 64 частности с огнём Изначально Вышестоящей Метагалактики. Только вот </w:t>
      </w:r>
      <w:r>
        <w:rPr>
          <w:rFonts w:eastAsia="Times New Roman" w:cs="Times New Roman" w:ascii="Times New Roman" w:hAnsi="Times New Roman"/>
          <w:b/>
          <w:sz w:val="24"/>
          <w:szCs w:val="24"/>
        </w:rPr>
        <w:t>время для нас – это всегда архетип на шаг выше. И оно вытекает из огня следующего архетип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о есть если пространством мы пользуемся в этом архетипе, то время у нас из следующего.</w:t>
      </w:r>
    </w:p>
    <w:p>
      <w:pPr>
        <w:pStyle w:val="Normal"/>
        <w:spacing w:lineRule="auto" w:line="240" w:before="0" w:after="0"/>
        <w:ind w:firstLine="567"/>
        <w:jc w:val="both"/>
        <w:rPr/>
      </w:pPr>
      <w:r>
        <w:rPr>
          <w:rFonts w:eastAsia="Times New Roman" w:cs="Times New Roman" w:ascii="Times New Roman" w:hAnsi="Times New Roman"/>
          <w:sz w:val="24"/>
          <w:szCs w:val="24"/>
        </w:rPr>
        <w:t>Языком 5-й расы – пространством, мы пользовались Планеты, а время у нас было солнечное. Те, кто пользовался пространством солнечным – время у них было галактическое. Но дальше уже дело техник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 поэтому … Воскрешение стои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Первые часы солнечные бы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 В том плане, что нельзя взаимодействовать между собо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 50/50.</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ышестоящее врем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ереход в вышестоящую материю.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тебе так скажу, </w:t>
      </w:r>
      <w:r>
        <w:rPr>
          <w:rFonts w:eastAsia="Times New Roman" w:cs="Times New Roman" w:ascii="Times New Roman" w:hAnsi="Times New Roman"/>
          <w:b/>
          <w:sz w:val="24"/>
          <w:szCs w:val="24"/>
        </w:rPr>
        <w:t>время – это аналитический расклад Воскрешения. А Воскрешение – это синтез аналитики времени.</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так это, нормально. С точки зрения Аватар-Ипостаси Человек-Отец. На 112?</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ет, на 25-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5-м у нас будет Поле. А мы тут о Воскрешении, мы не о Пол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Значит, 112-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а 112-й. Увидели? Всё. И время вытекает из огня вышестоящего архетипа. Знаете, хитрость в чём? Все выучили первую фразу: время вытекает из огня, ну, просто. И забыли добавить, из какого. Из вышестоящего архетипа матер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о время вытекает не просто из архетипа материи, как материи, а оно является частностью огня Изначально Вышестоящего Отца следующего архетипа материи</w:t>
      </w:r>
      <w:r>
        <w:rPr>
          <w:rFonts w:eastAsia="Times New Roman" w:cs="Times New Roman" w:ascii="Times New Roman" w:hAnsi="Times New Roman"/>
          <w:sz w:val="24"/>
          <w:szCs w:val="24"/>
        </w:rPr>
        <w:t xml:space="preserve">. Поэтому я сказал, что это Праогонь для нас - это Праогонь. Любой огонь, как частность Отца вышестоящего архетипа материи, для нас является Праогнём. </w:t>
      </w:r>
    </w:p>
    <w:p>
      <w:pPr>
        <w:pStyle w:val="Normal"/>
        <w:spacing w:lineRule="auto" w:line="240" w:before="0" w:after="0"/>
        <w:ind w:firstLine="567"/>
        <w:jc w:val="both"/>
        <w:rPr/>
      </w:pPr>
      <w:r>
        <w:rPr>
          <w:rFonts w:eastAsia="Times New Roman" w:cs="Times New Roman" w:ascii="Times New Roman" w:hAnsi="Times New Roman"/>
          <w:b/>
          <w:sz w:val="24"/>
          <w:szCs w:val="24"/>
        </w:rPr>
        <w:t>И фактически Аватарессы, занимаясь Праматерией, Праогнём, Прасинтезом, от Фаинь и дальше, они нас настраивают на следующий архетип материи.</w:t>
      </w:r>
      <w:r>
        <w:rPr>
          <w:rFonts w:eastAsia="Times New Roman" w:cs="Times New Roman" w:ascii="Times New Roman" w:hAnsi="Times New Roman"/>
          <w:sz w:val="24"/>
          <w:szCs w:val="24"/>
        </w:rPr>
        <w:t xml:space="preserve"> То есть если Аватары отстраивают здесь, то Аватарессы нацеливают нас туда. Хотя по логике многие мучаются этой логикой, потому что они считают, что Аватарессы должны быть здесь, а Аватары настраивают туда. А в этой эпохе всё наоборот. Женщины настраивают выше, а Аватар отстраивает тот горизонт, в котором мы ходи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ам открывается новый горизонт.</w:t>
      </w:r>
    </w:p>
    <w:p>
      <w:pPr>
        <w:pStyle w:val="Normal"/>
        <w:spacing w:lineRule="auto" w:line="240" w:before="0" w:after="0"/>
        <w:ind w:firstLine="567"/>
        <w:jc w:val="both"/>
        <w:rPr/>
      </w:pPr>
      <w:r>
        <w:rPr>
          <w:rFonts w:eastAsia="Times New Roman" w:cs="Times New Roman" w:ascii="Times New Roman" w:hAnsi="Times New Roman"/>
          <w:sz w:val="24"/>
          <w:szCs w:val="24"/>
        </w:rPr>
        <w:t>Да. И поэтому нам открывается новое время. А если бы женщина настраивала на эту материю, а Аватар бы вёл выше, нам бы следующий архетип был недоступен. Только в следующей эпохе. И тем, что мы корректно поменяли обязанность, у Аватаресс не особенно было много обязанностей, но мы им поставили обязанность выше. Они начали нас просто как мамки, говоря, что мы будем тянуть вас в материю. Какую? Вышестоящую, а ниже Праогонь. Мы согласились. А когда они поняли, что происходит, было уже поздно. Мы начали тянуться по всем вышестоящим архетипам. За счёт Праогн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правильно же. Мужчины же и женщины по очереди меняю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сё нормально, мы так и сказали им, что эпоха закончилась, прошлое мужчины тянули – устали, бурлаки закончились. Шутка. Женщины в шоке. В этой женщины тянут всё, нормально, всё. У нас, нет-нет, у нас не женская эпоха, у нас на равных: мужики тянут горизонтально теперь, а женщины тянут вертикально. Крест возможностей. А в прошлой эпохе женщин даже на кресте не было, поэтому никто никуда не тянул. </w:t>
      </w:r>
    </w:p>
    <w:p>
      <w:pPr>
        <w:pStyle w:val="Normal"/>
        <w:spacing w:lineRule="auto" w:line="240" w:before="0" w:after="0"/>
        <w:ind w:firstLine="567"/>
        <w:jc w:val="both"/>
        <w:rPr/>
      </w:pPr>
      <w:r>
        <w:rPr>
          <w:rFonts w:eastAsia="Times New Roman" w:cs="Times New Roman" w:ascii="Times New Roman" w:hAnsi="Times New Roman"/>
          <w:sz w:val="24"/>
          <w:szCs w:val="24"/>
        </w:rPr>
        <w:t>Фух-х! Ответ увидели? Вот Ксения с вами этим занималась, и она обучала вас к вхождению в Праогонь или в огонь, в огонь Отца вышестоящего архетипа. То есть, если мы с вами с Изначально Вышестоящим Отцом 14-го архетипа и это пространство Планеты Земля получается, то время у нас вытекает из 15-го архетипа. Вы меня понял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если у нас курс Служащего, то время вытекает из 17-го Архетип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фантазии, потому, что Стандарт курса Служащего предполагается совсем другие отношения. Из-за этих фантазий все эти сложности: ляпаем в голове всё, что хотим, Стандарт Отца не учитываем. То ж Папа написал, нам он зачем? Я ляпну, как я хочу.</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Получается тогда, Планы 15-го Архетипа у нас будут.</w:t>
      </w:r>
    </w:p>
    <w:p>
      <w:pPr>
        <w:pStyle w:val="Normal"/>
        <w:spacing w:lineRule="auto" w:line="240" w:before="0" w:after="0"/>
        <w:ind w:firstLine="567"/>
        <w:jc w:val="both"/>
        <w:rPr/>
      </w:pPr>
      <w:r>
        <w:rPr>
          <w:rFonts w:eastAsia="Times New Roman" w:cs="Times New Roman" w:ascii="Times New Roman" w:hAnsi="Times New Roman"/>
          <w:sz w:val="24"/>
          <w:szCs w:val="24"/>
        </w:rPr>
        <w:t>Планы? Синтеза? Нет, вот здесь и есть хитрость. В Планы Синтеза ставится единица времени следующего архетипа материи. И вот это время тянет нас туда. А План Синтеза исполняется здесь. Это взаимодействие вышестоящего и нижестоящего, потому что, если План Синтеза будет следующим архетипом материи – он в этом виде неисполним. Но тогда нас вдохновляет План Синтеза, как План Отца, потому что, если там стоит огонь более высокий, чем мы, мы, вдохновляясь Планом Синтеза, идём на любое исполнение. У нас появляется устремление за счёт заряженности Времени Вышестоящего Праогня следующего архетипа. И этой заряженностью мы развиваемс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Есть стандарт Аватаресс чистый огонь следующего выражения, то есть у Аватарессы Ксении чистое поле</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д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Это означает, что там ещё нет материи, поэтому оно чистое и мы тянем. </w:t>
      </w:r>
    </w:p>
    <w:p>
      <w:pPr>
        <w:pStyle w:val="Normal"/>
        <w:spacing w:lineRule="auto" w:line="240" w:before="0" w:after="0"/>
        <w:ind w:firstLine="567"/>
        <w:jc w:val="both"/>
        <w:rPr/>
      </w:pPr>
      <w:r>
        <w:rPr>
          <w:rFonts w:eastAsia="Times New Roman" w:cs="Times New Roman" w:ascii="Times New Roman" w:hAnsi="Times New Roman"/>
          <w:sz w:val="24"/>
          <w:szCs w:val="24"/>
        </w:rPr>
        <w:t>Нет, это значит, что по отношению к нашему архетипу, вышестоящее это чист</w:t>
      </w:r>
      <w:r>
        <w:rPr>
          <w:rFonts w:eastAsia="Times New Roman" w:cs="Times New Roman" w:ascii="Times New Roman" w:hAnsi="Times New Roman"/>
          <w:b/>
          <w:sz w:val="24"/>
          <w:szCs w:val="24"/>
        </w:rPr>
        <w:t>о</w:t>
      </w:r>
      <w:r>
        <w:rPr>
          <w:rFonts w:eastAsia="Times New Roman" w:cs="Times New Roman" w:ascii="Times New Roman" w:hAnsi="Times New Roman"/>
          <w:sz w:val="24"/>
          <w:szCs w:val="24"/>
        </w:rPr>
        <w:t>. А когда мы там станем, мы увидим вполне себе и грязь тоже. Ангелы в пятой расе для нас были чистейшие существа. Но если появиться на ангельском глобусе, там в некоторых местах так воняло, что эти чистейшие существа по запаху были отбросами ангельских выражений. При этом те же самые эти отбросы ангельские для нашей религиозной были чистейшими ангелами, не пахло просто. На каждой планете есть свои места грязи. И есть вид ангелов, который употребляется в христианской церкви, которым поклоняются и говорят, что они чистейшие. На самом деле они, как ассенизаторы, жили в ангельском глобусе, то есть они постоянно пользовались грязью ангельского глобуса. Кстати, за счёт молящихся они эту грязь скидывали в наш человеческий глобус. Но молящиеся это не понимали, они от всей души этим ангелам молились, получали высочайшую ангельскую привилегию, ангельский Огонь, а потом удивлялись, что у них по жизни грязь и какая-то гадость нарастала. Один из видов ангелов, он так жил. И не потому что он был плохой. Он действовал по закону «вышестоящий глобус может привлекать к разработке ресурсов нижестоящий глобус, в том числе и к чистке». Холоп оно и есть холоп. В этом проблема. И были ангелы и архангелы, которые не допускали этого и были чисты и там, и у нас, а были, ну, всякой твари по паре. Ну, как в любой, в любой жизни, у нас такие же есть, у нас же тоже такие же живут люди, которые якобы с чистотой к планете относятся, а животные за ними фактически убирают. Примерно так. Вот то же самое. Поэтому вот так убеждённо сказать о чистоте вышестоящей я не могу. Но для нижестоящего, который не видит вышестоящее, это чист</w:t>
      </w:r>
      <w:r>
        <w:rPr>
          <w:rFonts w:eastAsia="Times New Roman" w:cs="Times New Roman" w:ascii="Times New Roman" w:hAnsi="Times New Roman"/>
          <w:b/>
          <w:sz w:val="24"/>
          <w:szCs w:val="24"/>
        </w:rPr>
        <w:t>о</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пример когда-то приводил, может быть даже вам. Как раз в тему. Были ли в раю туалеты?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уда они стекали, да. Природа, гумус.</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онечно, были</w:t>
      </w:r>
    </w:p>
    <w:p>
      <w:pPr>
        <w:pStyle w:val="Normal"/>
        <w:spacing w:lineRule="auto" w:line="240" w:before="0" w:after="0"/>
        <w:ind w:firstLine="567"/>
        <w:jc w:val="both"/>
        <w:rPr/>
      </w:pPr>
      <w:r>
        <w:rPr>
          <w:rFonts w:eastAsia="Times New Roman" w:cs="Times New Roman" w:ascii="Times New Roman" w:hAnsi="Times New Roman"/>
          <w:sz w:val="24"/>
          <w:szCs w:val="24"/>
        </w:rPr>
        <w:t>Не было, были кустики. Так вот, у меня небольшой участок, ну, под десять соток. Когда сейчас снег сошёл, у нас всё таять начало. Всё, что делала за зиму собака, бегая во дворе, оно замёрзло и не смогло ещё утилизироваться в материю, стало растаивать. И в общем, в одном, в одной части двора, где она чаще всего бегает, одни кучки за три месяца зимы на чистейшем белом снегу. Я выглянул в окно – ну, буквально вчера было чистейшее поле. Ну, ну, как будто за ночь всё это вот сделал. Ну я и уехал в Ставрополь в ужасе с последним взглядом на... Вчера был чистый снег, а сегодня... Вот точно такое же состояние было в раю. А когда вы сказали, что ходили под кустики, когда-то мы с вами обсуждали, что и спали под кустиком. И вот с одной стороны спит... И, если не увидели спящего, с другой стороны, используют кустик.</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w:t>
      </w:r>
    </w:p>
    <w:p>
      <w:pPr>
        <w:pStyle w:val="Normal"/>
        <w:spacing w:lineRule="auto" w:line="240" w:before="0" w:after="0"/>
        <w:ind w:firstLine="567"/>
        <w:jc w:val="both"/>
        <w:rPr/>
      </w:pPr>
      <w:r>
        <w:rPr>
          <w:rFonts w:eastAsia="Times New Roman" w:cs="Times New Roman" w:ascii="Times New Roman" w:hAnsi="Times New Roman"/>
          <w:sz w:val="24"/>
          <w:szCs w:val="24"/>
        </w:rPr>
        <w:t>А я не знаю. Но все это видели только, когда туда попадали. При этом некоторые мне говорят: «В ментальном теле, в смысле, в Тонком теле никто не ходил в туалет». Ага. Там другие процессы, там долго не ходишь, но потом как... И всё за один раз выходи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робудил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удился, как пробудился тело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ак подснежни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то есть там метаболизм другой в Тонком теле, так выразимся. Но это ж всё равно материя. И если для физики Тонкая материя не видна, кажется, что ничего нет – в тонкой материи это есть, потому что есть закон Отца «то, что вверху, то и внизу». Если мы на физике ходим, то и, извините, то и наверху ходи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редневековь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но средневековье, поэтому Отец рай закрыл. Знаете, что сказал? «У меня хоть запах в саду будет чистый». Поэтому я удивляюсь, как Аллах сидел в саду в кресле без противогаза, сильный был мужик, воинственный такой. Вот, вот я, понимаете, у нас всегда в святых писаниях опускаются пикантные подробност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е разборчиво).</w:t>
      </w:r>
    </w:p>
    <w:p>
      <w:pPr>
        <w:pStyle w:val="Normal"/>
        <w:spacing w:lineRule="auto" w:line="240" w:before="0" w:after="0"/>
        <w:ind w:firstLine="567"/>
        <w:jc w:val="both"/>
        <w:rPr/>
      </w:pPr>
      <w:r>
        <w:rPr>
          <w:rFonts w:eastAsia="Times New Roman" w:cs="Times New Roman" w:ascii="Times New Roman" w:hAnsi="Times New Roman"/>
          <w:sz w:val="24"/>
          <w:szCs w:val="24"/>
        </w:rPr>
        <w:t>Нет, дебилизм средневековья. Давайте так вот, так вот между нами. Я, я всё понимаю, но храмы, мечети знаете. У них есть туалеты? Никогда. Хотя бы, рядом – тоже никогда, чистота. Теперь представьте, что пришла толпа на молитву и, и не сдержалась. Внутри нельзя, ну, люди всё-таки верующие, а вокруг-то всё свободно, всё по привычке. Ну, естественно, за всеми углами стояли, сидели всевозможные коллективные выражения. Особенно если учесть, что там кормили, освящали пищу и ели там же, пили там же. А потом у всех разные процессы были. Вот и всё.</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туалеты были не в хра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были. Я спросил: «Были рядом или нет?» И рядом не был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ни и сейчас не везде е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и и сейчас не везде есть.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Не везде. </w:t>
      </w:r>
    </w:p>
    <w:p>
      <w:pPr>
        <w:pStyle w:val="Normal"/>
        <w:spacing w:lineRule="auto" w:line="240" w:before="0" w:after="0"/>
        <w:ind w:firstLine="567"/>
        <w:jc w:val="both"/>
        <w:rPr/>
      </w:pPr>
      <w:r>
        <w:rPr>
          <w:rFonts w:eastAsia="Times New Roman" w:cs="Times New Roman" w:ascii="Times New Roman" w:hAnsi="Times New Roman"/>
          <w:sz w:val="24"/>
          <w:szCs w:val="24"/>
        </w:rPr>
        <w:t>Я был в большом храме, где у нас Столп стоит. Я обошёл по всё по кругу, я, я не хотел, мне было интересно, что построил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любом случае вам скажут, там обязательно есть туалет, там иногда он в таком помещении, что со стороны кажется, что это...</w:t>
      </w:r>
    </w:p>
    <w:p>
      <w:pPr>
        <w:pStyle w:val="Normal"/>
        <w:spacing w:lineRule="auto" w:line="240" w:before="0" w:after="0"/>
        <w:ind w:firstLine="567"/>
        <w:jc w:val="both"/>
        <w:rPr/>
      </w:pPr>
      <w:r>
        <w:rPr>
          <w:rFonts w:eastAsia="Times New Roman" w:cs="Times New Roman" w:ascii="Times New Roman" w:hAnsi="Times New Roman"/>
          <w:sz w:val="24"/>
          <w:szCs w:val="24"/>
        </w:rPr>
        <w:t>Что это маленькая часовня, я понял. Для расслабления пред Отцом. Это я понял. Нет, там в храме туалет, потому что он новый. В новых храмах туалет строят в нижестоящем этаже, там, где отпевают. Но опять же, чаще всего этот туалет для батюшек, а не для мирян, вот и всё. Нет, нет, нет, в новых храмах с этим попроще. Я просто пару раз сталкивался в нормальных красивых храмах, куда приезжала экскурсия, их привозили к храму. Но чаще всего люди на автобусах приезжали. «А где ближайший туалет?» «А туалет, пожалуйста, в том кафе и за тем углом». И там до кафе ещё. Вместо храма гусёк вначале - в каф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Батюшки экономят на прихожанах.</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т. Они помнят, как в раю было. В итоге мужики нагло по молодости заходили за угол храма, а потом входили в храм. А куда деваться, туалет-то был один в кафе, туда женщин отправляли. А автобус уедет потом. Это вот такие храмы, ну, небольших городков, деревень, и таких по Руси много. В основном туалетов нет, к сожалению. Причём, храм великолепный, крупнейший, там вложены в него сумасшедшие деньги. Туалет построить не могут. До смешного.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имер. Русские дороги. Великолепная дорога, вложили сумасшедшие деньги – только сейчас стали строить туалеты. Поэтому едешь, едешь, едешь, едешь, ищешь лес и желательно, чтоб забора не было. Туалет. О, вспомнили. Сейчас есть. Вот на Питерской трассе появился, вот на трассе Дон появились, но и то лучше в лес, потому что не везде убирают. На Питерской очень хорошо там убирают, а на трассе Дон природа важнее. Ра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то мы в тему съехали. Время, чувствуете, время у нас. Это вышестоящая чистота. Ладно. Всё, забыли эту тему, забыли эту тему.</w:t>
      </w:r>
    </w:p>
    <w:p>
      <w:pPr>
        <w:pStyle w:val="Normal"/>
        <w:spacing w:lineRule="auto" w:line="240" w:before="0" w:after="0"/>
        <w:ind w:firstLine="567"/>
        <w:jc w:val="both"/>
        <w:rPr/>
      </w:pPr>
      <w:r>
        <w:rPr>
          <w:rFonts w:eastAsia="Times New Roman" w:cs="Times New Roman" w:ascii="Times New Roman" w:hAnsi="Times New Roman"/>
          <w:sz w:val="24"/>
          <w:szCs w:val="24"/>
        </w:rPr>
        <w:t>Я однажды обидел человека верующего. Мы забыли эту тему, но я всё равно анекдот скажу. Она мне утверждает, что она всё получает от Отца. Убедить, что не от Отца, было невозможно. В итоге я спросил: «А если Отец в туалет ходит. Ну в тот момент, когда ты получала, это же вышестоящее?» «Да». «От Отца – это божественно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ля неё это манна небесна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вот манной не оказалось для неё. И вот тут трещина была налажена с божественным-то. И как определиться, от Отца что ты получаешь. Ну я понимаю, что от Отца всё манна небесная. Но всё-таки как бы, мы должны брать человеческое по Образу и подобию Отца, а не отхожее, потому что этим должны заниматься животные. Вот что ты берёшь от Отца? Она мне так и говорила: «Я всё беру от Отца». Но она не видит, где она берёт от Отца, что берёт от Отца. И я её испугал, что она может брать не совсем то. Но это от Отца. Вот ей пришлось после этого заняться и видением, и общением с Отцом. Ну и вообще потом она перестроилась, потому что вот все эти вот религиозные её установки в предыдущих воплощениях, это по результатам погружения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з неё вышибли просто новым взглядом. Оказывается, Отец в туалет ходит.</w:t>
      </w:r>
    </w:p>
    <w:p>
      <w:pPr>
        <w:pStyle w:val="Normal"/>
        <w:spacing w:lineRule="auto" w:line="240" w:before="0" w:after="0"/>
        <w:ind w:firstLine="567"/>
        <w:jc w:val="both"/>
        <w:rPr/>
      </w:pPr>
      <w:r>
        <w:rPr>
          <w:rFonts w:cs="Times New Roman" w:ascii="Times New Roman" w:hAnsi="Times New Roman"/>
          <w:i/>
          <w:sz w:val="24"/>
          <w:szCs w:val="24"/>
        </w:rPr>
        <w:t>Из зала: — Ну, мы понял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у, а когда некоторые говорят: «Тогда в раю должен быть туалет». Для Отца. Но если вы вспомните размеры Отца и размеры наших святых, то то, что для Отца туалет даже на дачном участке Отца, для нас это просто большая выгребная я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к вот что называется клоа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аши люди. И когда смотря в это, но не понимая, что это, это назвали чистилищем и клоакой, а потом уже все остальные фантазии подключились, так как это под землёй, ну, и пошли по списку. Я нехорошие сейчас вещи говорю, но я честно говорю откуда это пошло. В общем, наблюдая за туалетом Отца, у нас и пошла выдумка о чистилище, о клоаке, ну, и по списку о всяких вещах подземных, потому что всё от Отца уходило в землю, ну, кое-что от Отца уходило в землю.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 Прозаично всё эт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 чувствуете, с Духом так напряг, слишком прозаично, было такое вдохновение, а оказывается - то. Понимаешь, у Отца всё просто, на твоё условие – прозаично. Я при этом не отменяю, что не было ада, был, я в нём был, мы с ним мы закрывали там с одним Аватаром Синтеза ад, я как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м тоже туалетов не было? Один большой на всех,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я тебе передам из Данте. Сидишь ты в котле с горячей водой, иногда голова поднимается, чтоб подышать, всё остальное из котла не выходит.</w:t>
      </w:r>
    </w:p>
    <w:p>
      <w:pPr>
        <w:pStyle w:val="Normal"/>
        <w:spacing w:lineRule="auto" w:line="240" w:before="0" w:after="0"/>
        <w:ind w:firstLine="567"/>
        <w:jc w:val="both"/>
        <w:rPr/>
      </w:pPr>
      <w:r>
        <w:rPr>
          <w:rFonts w:cs="Times New Roman" w:ascii="Times New Roman" w:hAnsi="Times New Roman"/>
          <w:i/>
          <w:sz w:val="24"/>
          <w:szCs w:val="24"/>
        </w:rPr>
        <w:t>Из зала: — И в своём же сидиш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степенно, если тебя кормят, правда, всё из твоего тела, даже пот, смешивается с этим горячим котлом. Дальше делайте вывод, вы медики многие, вы понимаете, что это значит. И вот наказание заключается в том, что ты не просто сидишь в котле горячей воды или в котле огня, а что в этом же котле всё, что тебе не надо. И ты с этим ничего сделать не можешь, потому что из котла не выпускают. Наказание. И может быть в котле огня многие бы и сидели, если бы их тело не продолжало работать. Вот и всё. А чтобы исполнить наказание, всех подкармливали, потому что мёртвый наказание исполнять не может. Именно, я точно сказал, подкармливали, не давали много, а подкармливали, чтобы не умер. В итоге по традиции очень многие худые, которые по чуть-чуть едят, ну, они просто знают, откуда э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пыт есть.</w:t>
      </w:r>
    </w:p>
    <w:p>
      <w:pPr>
        <w:pStyle w:val="Normal"/>
        <w:spacing w:lineRule="auto" w:line="240" w:before="0" w:after="0"/>
        <w:ind w:firstLine="567"/>
        <w:jc w:val="both"/>
        <w:rPr/>
      </w:pPr>
      <w:r>
        <w:rPr>
          <w:rFonts w:cs="Times New Roman" w:ascii="Times New Roman" w:hAnsi="Times New Roman"/>
          <w:sz w:val="24"/>
          <w:szCs w:val="24"/>
        </w:rPr>
        <w:t>В общем худели только в одном месте – в аду. Поэтому традиция похудания – я не к тому, что надо много есть, чревоугодие также плохо, я понимаю, что нужно организовываться в еде, но вообще-то традиция похудания пошла из ада. Маленькие порции еды были только в аду, в раю все знали, вот большие порции, в вечной жизни еды будет много. Любой нищий представлял не много женщин, как у нас там, в Коране, а много еды. Даже не много денег, много еды. Люди жили голодно, поэтому первое их воображение рая, это было много еды, столы ломятся от яств.</w:t>
      </w:r>
    </w:p>
    <w:p>
      <w:pPr>
        <w:pStyle w:val="Normal"/>
        <w:spacing w:lineRule="auto" w:line="240" w:before="0" w:after="0"/>
        <w:ind w:firstLine="567"/>
        <w:jc w:val="both"/>
        <w:rPr/>
      </w:pPr>
      <w:r>
        <w:rPr>
          <w:rFonts w:cs="Times New Roman" w:ascii="Times New Roman" w:hAnsi="Times New Roman"/>
          <w:i/>
          <w:sz w:val="24"/>
          <w:szCs w:val="24"/>
        </w:rPr>
        <w:t>Из зала: — А столов немног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фантазии-то были. Вот и всё. </w:t>
      </w:r>
    </w:p>
    <w:p>
      <w:pPr>
        <w:pStyle w:val="Normal"/>
        <w:spacing w:lineRule="auto" w:line="240" w:before="0" w:after="0"/>
        <w:ind w:firstLine="567"/>
        <w:jc w:val="both"/>
        <w:rPr/>
      </w:pPr>
      <w:r>
        <w:rPr>
          <w:rFonts w:cs="Times New Roman" w:ascii="Times New Roman" w:hAnsi="Times New Roman"/>
          <w:i/>
          <w:sz w:val="24"/>
          <w:szCs w:val="24"/>
        </w:rPr>
        <w:t>Из зала: — Вот рай и наступил, еды уже мно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опрос, осталось купить. Ну, в принципе, в России рай наступил, а, идея Хрущёва исполнена. Я зашёл в один магазин, а там колбас – вот эта сотня штук самая, как он видел на Западе. Так что, как я одного товарища почитал. Приехал западный журналист в Москву к другу, там долго жил, им внушили, что мы живём голодно, шестнадцатый год, что-то та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хал и говор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 тебе колбасу европейскую привё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 я её не ем. Зачем 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ы что? У вас же голо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 нас голо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 ты что? У вас просто гол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йдём, мне скупиться надо. </w:t>
      </w:r>
    </w:p>
    <w:p>
      <w:pPr>
        <w:pStyle w:val="Normal"/>
        <w:spacing w:lineRule="auto" w:line="240" w:before="0" w:after="0"/>
        <w:ind w:firstLine="567"/>
        <w:jc w:val="both"/>
        <w:rPr/>
      </w:pPr>
      <w:r>
        <w:rPr>
          <w:rFonts w:cs="Times New Roman" w:ascii="Times New Roman" w:hAnsi="Times New Roman"/>
          <w:sz w:val="24"/>
          <w:szCs w:val="24"/>
        </w:rPr>
        <w:t xml:space="preserve">И завёл в гастроном в Москве, средненький, ну, средненький, там у нас средний гастроном. Подвёл к мясному ряду. Средненький гастроном с мясным ря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Вот ты мне одну привёз, а вот с этим названием, это вот этого завода, это вот этого завода, это со Швейцарии, это, а Испанию нам не поставляют, а это ещё от кого-то, из Швейцарии нам поставля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 нам говорят, что вы тут голод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у, вот вам много чего говорят, мы здесь жиру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тот парень потом написал в инстаграмм и сказал: «Я столько видов», и за Хрущёва был ответ, – «колбас в своём городе не видел», у него столица тоже. И я понял, что ответка за Хрущёва. Там столько было комментариев! Это вам за Хрущёва. Хрущёв-то повёлся на колбасу и у нас пошли проблемы после этого. Он так зашёл, как украинец, и сказал: «Там столько колбасы, хочу, чтобы у нас в Советском Союзе столько было». Ну, и пошёл там всякое выдумывать. Всё вернулось. Нет, я не к тому, что это хорошо. Я о врем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Вы заскучали, о колбасе, вс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к колбаса связана со временем. Срок годности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мы заканчиваем. У меня один вопрос – и делаем три практики, чтоб вы не грустили от этого.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есмь Све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Маленький вопрос погружения. Если со временем мы разобрались, а что мы вчера ещё стяжали? Свет. Свет. Давайте о свете. А что есмь свет? Ну как что? Ну, светит. А что есмь свет? Ну, в нём Мудрость записана. Записана. Нет, нет, ответ простой. Свойства материи.</w:t>
      </w:r>
    </w:p>
    <w:p>
      <w:pPr>
        <w:pStyle w:val="Normal"/>
        <w:spacing w:lineRule="auto" w:line="240" w:before="0" w:after="0"/>
        <w:ind w:firstLine="567"/>
        <w:jc w:val="both"/>
        <w:rPr/>
      </w:pPr>
      <w:r>
        <w:rPr>
          <w:rFonts w:cs="Times New Roman" w:ascii="Times New Roman" w:hAnsi="Times New Roman"/>
          <w:i/>
          <w:sz w:val="24"/>
          <w:szCs w:val="24"/>
        </w:rPr>
        <w:t>Из зала: — Тонкого мир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вет. Нет. </w:t>
      </w:r>
      <w:r>
        <w:rPr>
          <w:rFonts w:cs="Times New Roman" w:ascii="Times New Roman" w:hAnsi="Times New Roman"/>
          <w:b/>
          <w:sz w:val="24"/>
          <w:szCs w:val="24"/>
        </w:rPr>
        <w:t>Свет – это свойство материи</w:t>
      </w:r>
      <w:r>
        <w:rPr>
          <w:rFonts w:cs="Times New Roman" w:ascii="Times New Roman" w:hAnsi="Times New Roman"/>
          <w:sz w:val="24"/>
          <w:szCs w:val="24"/>
        </w:rPr>
        <w:t xml:space="preserve">. </w:t>
      </w:r>
      <w:r>
        <w:rPr>
          <w:rFonts w:cs="Times New Roman" w:ascii="Times New Roman" w:hAnsi="Times New Roman"/>
          <w:b/>
          <w:sz w:val="24"/>
          <w:szCs w:val="24"/>
        </w:rPr>
        <w:t>А Тонкий мир уже организован на основе этого свойства. То есть в использовании этого свойства у нас появился Тонкий мир. Если мы пользуемся этим свойством, Тонкий мир появляется. Если мы свойством материи не пользуемся, Тонкий мир может не появиться.</w:t>
      </w:r>
      <w:r>
        <w:rPr>
          <w:rFonts w:cs="Times New Roman" w:ascii="Times New Roman" w:hAnsi="Times New Roman"/>
          <w:sz w:val="24"/>
          <w:szCs w:val="24"/>
        </w:rPr>
        <w:t xml:space="preserve"> Внимание, на некоторых планетах Тонкого мира нет, Метагалактического мира нет. Потому что некому пользоваться светом и духом, пользуются только энерг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если ты пользуешься только энергией, появляется только Физический мир. </w:t>
      </w:r>
    </w:p>
    <w:p>
      <w:pPr>
        <w:pStyle w:val="Normal"/>
        <w:spacing w:lineRule="auto" w:line="240" w:before="0" w:after="0"/>
        <w:ind w:firstLine="567"/>
        <w:jc w:val="both"/>
        <w:rPr/>
      </w:pPr>
      <w:r>
        <w:rPr>
          <w:rFonts w:cs="Times New Roman" w:ascii="Times New Roman" w:hAnsi="Times New Roman"/>
          <w:sz w:val="24"/>
          <w:szCs w:val="24"/>
        </w:rPr>
        <w:t xml:space="preserve">Если ещё и светом, а нам повезло, у нас традиция с пятой расы пользовались светом – Тонкий мир. В Метагалактике Тонкий мир. Так вот на некоторых, некоторых очень развитых планетах с очень развитой техникой кроме Физического мира ничего н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когда они развоплощаются, куда тогда они ид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евние греки рассказывали, что, когда они развоплощались, они шли в подземные царства пещер, где бродили в сырости и грусти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Были тен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ывается царство Аида. Да, и были тенями. То есть они умирали в эфир. Вернее, в эфирную прослойку Физического мира. То есть в Тонкий мир древние греки не умирали. Поэтому, когда мне говорят, что это древняя цивилизация, я в упор не верю, читая их хроники. Они умирали в эфир, у них Тонкого мира не бы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два цвета сер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ж вот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ёрное и белое.</w:t>
      </w:r>
    </w:p>
    <w:p>
      <w:pPr>
        <w:pStyle w:val="Normal"/>
        <w:spacing w:lineRule="auto" w:line="240" w:before="0" w:after="0"/>
        <w:ind w:firstLine="567"/>
        <w:jc w:val="both"/>
        <w:rPr/>
      </w:pPr>
      <w:r>
        <w:rPr>
          <w:rFonts w:cs="Times New Roman" w:ascii="Times New Roman" w:hAnsi="Times New Roman"/>
          <w:sz w:val="24"/>
          <w:szCs w:val="24"/>
        </w:rPr>
        <w:t>И только после Христа там что-то появилось у них цветное, тонкое. Поэтому ничего древнего я у них найти не могу, потому что они, извините, после смерти умирали. На эфир они умирали. Если посмотреть русские сказки, которые умерли, тысячелетней давности, всё цветное, всё яркое. И там, как говорили древние русичи, после смерти и жизнь приятнее, там всё ярче. Сравни наши сказки, там всё ярче, и еврейское, где всё серое, смачное и в подземелья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нте так сказал, точ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Данте, Данте не грек, это особый случай, это вот к Насте, там она знает эти тонк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 — Хорошо, а существует как бы понятие такое, что материя, ей свойственно наличие уплотнённых энерг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свойство энергии, и виды энергии бывают разны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 но энергия уходит из света, а если света нет.</w:t>
      </w:r>
    </w:p>
    <w:p>
      <w:pPr>
        <w:pStyle w:val="Normal"/>
        <w:spacing w:lineRule="auto" w:line="240" w:before="0" w:after="0"/>
        <w:ind w:firstLine="567"/>
        <w:jc w:val="both"/>
        <w:rPr/>
      </w:pPr>
      <w:r>
        <w:rPr>
          <w:rFonts w:cs="Times New Roman" w:ascii="Times New Roman" w:hAnsi="Times New Roman"/>
          <w:sz w:val="24"/>
          <w:szCs w:val="24"/>
        </w:rPr>
        <w:t>Подожди, подожди. Почему энергия выходит из света, если это свойство самой материи? Энергия выходит Отцовская из Све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цовска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ы говорим об энергии и свете самой материи – это разные вещи. Есть энергия, как свойство материи, свет как свойство материи. А есть Отцовский огонь, переходящий в Дух, переходящий в Свет и переходящий в Энергию, тут я согласен. </w:t>
      </w:r>
    </w:p>
    <w:p>
      <w:pPr>
        <w:pStyle w:val="Normal"/>
        <w:spacing w:lineRule="auto" w:line="240" w:before="0" w:after="0"/>
        <w:ind w:firstLine="567"/>
        <w:jc w:val="both"/>
        <w:rPr/>
      </w:pPr>
      <w:r>
        <w:rPr>
          <w:rFonts w:cs="Times New Roman" w:ascii="Times New Roman" w:hAnsi="Times New Roman"/>
          <w:sz w:val="24"/>
          <w:szCs w:val="24"/>
        </w:rPr>
        <w:t xml:space="preserve">Отсюда всё-таки вопрос, что есть свет? Это свойство материи. Но это высококонцентрированная субстанция чего? Определённых волн, определённых лучей физических, да? Определённой светимости. Ну чем она отличается энергия, если энергия тоже высококонцентрированная субстанция в сгустке. Высокая концентрация энергии. Чем они отличаются, энергия от свет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огнеобразы.</w:t>
      </w:r>
    </w:p>
    <w:p>
      <w:pPr>
        <w:pStyle w:val="Normal"/>
        <w:spacing w:lineRule="auto" w:line="240" w:before="0" w:after="0"/>
        <w:ind w:firstLine="567"/>
        <w:jc w:val="both"/>
        <w:rPr/>
      </w:pPr>
      <w:r>
        <w:rPr>
          <w:rFonts w:cs="Times New Roman" w:ascii="Times New Roman" w:hAnsi="Times New Roman"/>
          <w:sz w:val="24"/>
          <w:szCs w:val="24"/>
        </w:rPr>
        <w:t>Можно сказать, что огнеобразами. Но есть огнеобразы света, есть огнеобразы энергии. Ну, как бы это ответ, но мы ночью сегодня разбирались по су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 структурированная материя, а эт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же вариант. Ч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Чем структурир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писями в свете.</w:t>
      </w:r>
    </w:p>
    <w:p>
      <w:pPr>
        <w:pStyle w:val="Normal"/>
        <w:spacing w:lineRule="auto" w:line="240" w:before="0" w:after="0"/>
        <w:ind w:firstLine="567"/>
        <w:jc w:val="both"/>
        <w:rPr/>
      </w:pPr>
      <w:r>
        <w:rPr>
          <w:rFonts w:cs="Times New Roman" w:ascii="Times New Roman" w:hAnsi="Times New Roman"/>
          <w:sz w:val="24"/>
          <w:szCs w:val="24"/>
        </w:rPr>
        <w:t xml:space="preserve">Давайте так. Вот если взять традицию огнеобразов, которую нам напомнили. </w:t>
      </w:r>
      <w:r>
        <w:rPr>
          <w:rFonts w:cs="Times New Roman" w:ascii="Times New Roman" w:hAnsi="Times New Roman"/>
          <w:b/>
          <w:sz w:val="24"/>
          <w:szCs w:val="24"/>
        </w:rPr>
        <w:t>Свет, он возникает между огнеобразами для связки огнеобразов между собой. А Энергия всегда возникает внутри огнеобраза и связывает огнеобразы меж собою в один поток внутренним энергетическим потенциалом.</w:t>
      </w:r>
      <w:r>
        <w:rPr>
          <w:rFonts w:cs="Times New Roman" w:ascii="Times New Roman" w:hAnsi="Times New Roman"/>
          <w:sz w:val="24"/>
          <w:szCs w:val="24"/>
        </w:rPr>
        <w:t xml:space="preserve"> При этом для наших физиков энергия возникает вокруг огнеобразов, а свет будет внутри. На самом деле всё наоборот, энергия внутри, свет вокруг. Потом мы идём: дух внутри, огонь вокруг, поэтому у нас субъядерность как некая среда вокруг. А потом огнеобразы, которые сгустками огня идут от кого? От Отца. И вот тут вопрос. В материи огонь вокруг – у Отца в огнеобразах. В материи дух внутри огнеобразов, у Отца - вокруг огнеобразов. В материи свет вокруг огнеобразов, у Отца - внутри огнеобразов. В материи свет вокруг, у Отца внутри, да? И энергия, в материи внутри энергия, у Отца вокруг, и идёт взаимодействие Отцовской и материнской энергии прямо противоположного характе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агн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гн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у, энергия в материи, это уже производная энергия от Отца, правильно же? </w:t>
      </w:r>
    </w:p>
    <w:p>
      <w:pPr>
        <w:pStyle w:val="Normal"/>
        <w:spacing w:lineRule="auto" w:line="240" w:before="0" w:after="0"/>
        <w:ind w:firstLine="567"/>
        <w:jc w:val="both"/>
        <w:rPr/>
      </w:pPr>
      <w:r>
        <w:rPr>
          <w:rFonts w:cs="Times New Roman" w:ascii="Times New Roman" w:hAnsi="Times New Roman"/>
          <w:sz w:val="24"/>
          <w:szCs w:val="24"/>
        </w:rPr>
        <w:t>Ну, и свет в материи производная света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т эта применённость света Отцом, это уже свет в материи?</w:t>
      </w:r>
    </w:p>
    <w:p>
      <w:pPr>
        <w:pStyle w:val="Normal"/>
        <w:spacing w:lineRule="auto" w:line="240" w:before="0" w:after="0"/>
        <w:ind w:firstLine="567"/>
        <w:jc w:val="both"/>
        <w:rPr/>
      </w:pPr>
      <w:r>
        <w:rPr>
          <w:rFonts w:cs="Times New Roman" w:ascii="Times New Roman" w:hAnsi="Times New Roman"/>
          <w:sz w:val="24"/>
          <w:szCs w:val="24"/>
        </w:rPr>
        <w:t>Не совсем. Можно сказать, что это применённый свет Отца, но можно сказать, что и сама материя, самоорганизуясь, рождает энергию и свет. Это же свойство материи. Материи не бывает без энергии и света. Значит, она может существовать без света Отца? Да, а человек не мож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Среда нужна. </w:t>
      </w:r>
    </w:p>
    <w:p>
      <w:pPr>
        <w:pStyle w:val="Normal"/>
        <w:spacing w:lineRule="auto" w:line="240" w:before="0" w:after="0"/>
        <w:ind w:firstLine="567"/>
        <w:jc w:val="both"/>
        <w:rPr/>
      </w:pPr>
      <w:r>
        <w:rPr>
          <w:rFonts w:cs="Times New Roman" w:ascii="Times New Roman" w:hAnsi="Times New Roman"/>
          <w:sz w:val="24"/>
          <w:szCs w:val="24"/>
        </w:rPr>
        <w:t xml:space="preserve">Мать, мать-перемать управляет светом и энергией в материи. Поэтому с управлением тоже всё в порядке. Есть масса планет, где Мать есть, Отца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ть вас постращаю. У нас очень долго на планете была назначена Мать, десять лет где-то. И очень долго не было назначения Отца. И вот меня всё это время напрягало это состояние, а мы всё делали в Синтезе. Почему? Потому что, если бы Отца не назначили, перспектив у человечества - нет. Мать управляет. Нет, бывает, что Мать управляет остатками человечества, ну, в смысле, которое выживает и ещё тянется к Отцу. </w:t>
      </w:r>
    </w:p>
    <w:p>
      <w:pPr>
        <w:pStyle w:val="Normal"/>
        <w:spacing w:lineRule="auto" w:line="240" w:before="0" w:after="0"/>
        <w:ind w:firstLine="567"/>
        <w:jc w:val="both"/>
        <w:rPr/>
      </w:pPr>
      <w:r>
        <w:rPr>
          <w:rFonts w:cs="Times New Roman" w:ascii="Times New Roman" w:hAnsi="Times New Roman"/>
          <w:sz w:val="24"/>
          <w:szCs w:val="24"/>
        </w:rPr>
        <w:t>Но если управляет только Мать, значит, перспектив у цивилизации Отцы не видят. В смысле, всё идёт к ядерной катастрофе. Поэтому, когда нам недавно назначили Отца и окончательно, мы кричали так радостно, что мы победили, и сейчас очень много делаем, чтоб это всё обустроить на планете, потому что фактически у нас десять лет была эпоха материнства и продолжение безотцовщины. Причём, к нам по ходу дела два Отца не могли пристроиться, не мы к ним, они к нам не смогли пристроиться.</w:t>
      </w:r>
    </w:p>
    <w:p>
      <w:pPr>
        <w:pStyle w:val="Normal"/>
        <w:spacing w:lineRule="auto" w:line="240" w:before="0" w:after="0"/>
        <w:ind w:firstLine="567"/>
        <w:jc w:val="both"/>
        <w:rPr/>
      </w:pPr>
      <w:r>
        <w:rPr>
          <w:rFonts w:cs="Times New Roman" w:ascii="Times New Roman" w:hAnsi="Times New Roman"/>
          <w:i/>
          <w:sz w:val="24"/>
          <w:szCs w:val="24"/>
        </w:rPr>
        <w:t xml:space="preserve">Из зала: — 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 Отцам. Могу тебя отправить к ним, уточнишь. Я такие вещи не спрашиваю, не корректно. Это же Отцы, им виднее. Они просто приходили на планету, пытались пристроиться ещё на заре Синтеза, там, 2003-й, 2004-й год. Уходили с планеты, у них не получалось. А что там не получалось, я ж не знаю. Нет, адекватные Отцы, там всё было хорошо, у нас хорошие отношения с ними до сих пор, но они пристроиться не смогли. Так и сказали: «Мы к вам пристроиться не смогли». Может быть мы плохие, что мы там такие... иллюзии стоим. Вот мы развивались. Поэтому тем, что у нас 1 января пошла эпоха Сатья Юги и появился Отец, мы выжили. Ну давайте вот так оценим.</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акие у нас архетипические возможности, чтобы нас взял Отец под управление именно, он же берёт под управление человечество, а не абстрактную матер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 отделяешь человечество от матери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ет, я говорю человечество вид мате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ю какают – это матери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е могли пристроиться Отцы, сам человек, не был достаточно внутри себ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 убеждена в том, что говориш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Я так думаю, многие думаю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у думай. А я за Отцов думать не хочу, потому что я лишь комментирую, что на моей памяти не пристроились, ибо они не отвечали ни за что. Всё. </w:t>
      </w:r>
    </w:p>
    <w:p>
      <w:pPr>
        <w:pStyle w:val="Normal"/>
        <w:spacing w:lineRule="auto" w:line="240" w:before="0" w:after="0"/>
        <w:ind w:firstLine="567"/>
        <w:jc w:val="both"/>
        <w:rPr/>
      </w:pPr>
      <w:r>
        <w:rPr>
          <w:rFonts w:eastAsia="Times New Roman" w:cs="Times New Roman" w:ascii="Times New Roman" w:hAnsi="Times New Roman"/>
          <w:sz w:val="24"/>
          <w:szCs w:val="24"/>
        </w:rPr>
        <w:t>Естественно, мы брали всё на себя. Раз не пристроились – мы нехорошие. И начинали Синтез развивать ещё активнее. Всё. И вот развивали до тех пор, пока у нас сейчас не получилось «тесны стосунки» с Отцом». Ладно.</w:t>
      </w:r>
    </w:p>
    <w:p>
      <w:pPr>
        <w:pStyle w:val="Normal"/>
        <w:spacing w:lineRule="auto" w:line="240" w:before="0" w:after="0"/>
        <w:ind w:firstLine="567"/>
        <w:jc w:val="both"/>
        <w:rPr/>
      </w:pPr>
      <w:r>
        <w:rPr>
          <w:rFonts w:eastAsia="Times New Roman" w:cs="Times New Roman" w:ascii="Times New Roman" w:hAnsi="Times New Roman"/>
          <w:sz w:val="24"/>
          <w:szCs w:val="24"/>
        </w:rPr>
        <w:t>Ладно, мы определили, что свет это внешнее-внутреннее, а сам по себе свет, это что по отношению к энергии? То, что светится. А что светится?</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Он получается – вышестоящие Начал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Энерги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Заряд.</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Заряд. Вот энергия не может быть зарядом, молодец. А свет всегда носитель заряженности. И он светится только потому, что он всегда заряжен. Только заряжен не энергетическими огнеобразами, а определёнными световыми, так как это другое свойство материи. </w:t>
      </w:r>
      <w:r>
        <w:rPr>
          <w:rFonts w:eastAsia="Times New Roman" w:cs="Times New Roman" w:ascii="Times New Roman" w:hAnsi="Times New Roman"/>
          <w:b/>
          <w:sz w:val="24"/>
          <w:szCs w:val="24"/>
        </w:rPr>
        <w:t>И свет в отличие от энергии – это заряженная субстанциональность</w:t>
      </w:r>
      <w:r>
        <w:rPr>
          <w:rFonts w:eastAsia="Times New Roman" w:cs="Times New Roman" w:ascii="Times New Roman" w:hAnsi="Times New Roman"/>
          <w:sz w:val="24"/>
          <w:szCs w:val="24"/>
        </w:rPr>
        <w:t xml:space="preserve">. Заряженная, поэтому она светится. Поэтому, когда мы вчера стяжали свет, </w:t>
      </w:r>
      <w:r>
        <w:rPr>
          <w:rFonts w:eastAsia="Times New Roman" w:cs="Times New Roman" w:ascii="Times New Roman" w:hAnsi="Times New Roman"/>
          <w:b/>
          <w:sz w:val="24"/>
          <w:szCs w:val="24"/>
        </w:rPr>
        <w:t>мы стяжали заряженную субстанциональность в нашу голову.</w:t>
      </w:r>
      <w:r>
        <w:rPr>
          <w:rFonts w:eastAsia="Times New Roman" w:cs="Times New Roman" w:ascii="Times New Roman" w:hAnsi="Times New Roman"/>
          <w:sz w:val="24"/>
          <w:szCs w:val="24"/>
        </w:rPr>
        <w:t xml:space="preserve"> Очень сильную. И поэтому ночью мы очень сложно усваивали этот свет. Я к этом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спомните «Две Жизни». Если вы внимательно читали, там Лёвушка получал Посвящения, его двое держали за руки, его трясло – это входил заряженный свет, чтобы у него появился свет Посвящений. Периодически нас тоже потряхивает. Иногда тело так – раз, дёрнулось. И наши учёные объясняют это, мышцы тут, это стойку сделали и ты – раз дернулся. </w:t>
      </w:r>
    </w:p>
    <w:p>
      <w:pPr>
        <w:pStyle w:val="Normal"/>
        <w:spacing w:lineRule="auto" w:line="240" w:before="0" w:after="0"/>
        <w:ind w:firstLine="567"/>
        <w:jc w:val="both"/>
        <w:rPr/>
      </w:pPr>
      <w:r>
        <w:rPr>
          <w:rFonts w:eastAsia="Times New Roman" w:cs="Times New Roman" w:ascii="Times New Roman" w:hAnsi="Times New Roman"/>
          <w:sz w:val="24"/>
          <w:szCs w:val="24"/>
        </w:rPr>
        <w:t>И пошёл дальше. На самом деле в тебя вошёл сгусток света, заряд которого твоё тело с трудом усваивало. Скажете, так оно ж быстро дёрнулось. Так свет у нас быстрый, 300 тысяч километров в секунду сквозь твоё несчастное тело. И всё. И для учёных это мышцы, которые сбрасывают энергию – что-то застоялось. А с точки зрения Учителей и Аватаров Синтеза, теперь в новой эпохе это сгустки света, которые распределяются по телам. И в этот момент человек получает Новый Свет. Заряд света на какую-то работу. Всё.</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Если у Отца свет внутри, у человека тоже свет внутри получае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ам и так, и так будет. Виза́р с вами занимался сгустками света, которые вас посещали. Планическая материя….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ассионарность – это избыточность материи, она не несёт в себе заря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сионарность, она больше энергоизбыточност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Там заряда не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Есть кроме заряда такое понятие, повышенная частота. Вот смотри. </w:t>
      </w:r>
      <w:r>
        <w:rPr>
          <w:rFonts w:eastAsia="Times New Roman" w:cs="Times New Roman" w:ascii="Times New Roman" w:hAnsi="Times New Roman"/>
          <w:b/>
          <w:sz w:val="24"/>
          <w:szCs w:val="24"/>
        </w:rPr>
        <w:t xml:space="preserve">Энергия - это скорость частоты, а свет - это сила заряд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p>
      <w:pPr>
        <w:pStyle w:val="Normal"/>
        <w:spacing w:lineRule="auto" w:line="240" w:before="0" w:after="0"/>
        <w:ind w:firstLine="567"/>
        <w:jc w:val="both"/>
        <w:rPr/>
      </w:pPr>
      <w:r>
        <w:rPr>
          <w:rFonts w:eastAsia="Times New Roman" w:cs="Times New Roman" w:ascii="Times New Roman" w:hAnsi="Times New Roman"/>
          <w:sz w:val="24"/>
          <w:szCs w:val="24"/>
        </w:rPr>
        <w:t>А куда же мы идём? Да, да, да. У нас три практик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 кому или ку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да? Не к кому, куда мы идём? Я быстро говорю, но помню, что говорю. Куда идём?</w:t>
      </w:r>
    </w:p>
    <w:p>
      <w:pPr>
        <w:pStyle w:val="Normal"/>
        <w:spacing w:lineRule="auto" w:line="240" w:before="0" w:after="0"/>
        <w:ind w:firstLine="567"/>
        <w:jc w:val="both"/>
        <w:rPr/>
      </w:pPr>
      <w:r>
        <w:rPr>
          <w:rFonts w:eastAsia="Times New Roman" w:cs="Times New Roman" w:ascii="Times New Roman" w:hAnsi="Times New Roman"/>
          <w:sz w:val="24"/>
          <w:szCs w:val="24"/>
        </w:rPr>
        <w:t>Сейчас старшую группу… Извините, у меня просто тенденция. Сейчас старшую группу гонял, кто не был на 111-м, на простую вещь – Синтез вначале идёт к вам от Отца и Кут Хуми, а потом его расшифровываю я. Я начал включать старшеньких, что вы в начале должны получить ответ от Кут Хуми, Отца. И я уже по этой тенденции спросил, куда идём? Сейчас я перестроюсь, но вдруг вы сейчас ответите мне, а куда мы идём по плану Кут Хуми, чтобы у нас было три практики. У нас сейчас будет Первостяжание, мы… Опять же для старшей группы не Первостяжание. Но мне обязали сделать на 24-м, хотят проверить действие этого здесь. Поэтому я спросил, куда идё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и-ИВДИВО.</w:t>
      </w:r>
    </w:p>
    <w:p>
      <w:pPr>
        <w:pStyle w:val="Normal"/>
        <w:spacing w:lineRule="auto" w:line="240" w:before="0" w:after="0"/>
        <w:ind w:firstLine="567"/>
        <w:jc w:val="both"/>
        <w:rPr/>
      </w:pPr>
      <w:r>
        <w:rPr>
          <w:rFonts w:eastAsia="Times New Roman" w:cs="Times New Roman" w:ascii="Times New Roman" w:hAnsi="Times New Roman"/>
          <w:sz w:val="24"/>
          <w:szCs w:val="24"/>
        </w:rPr>
        <w:t>В Си-ИВДИВО Метагалактики. Ещё вариант? Вариантов нет. Мы идём только в Си-ИВДИВО Метагалактики, да. А ниже можн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ожно. Не нуж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не нужно? Не обижай Пап нижестоящих архетипов. Нужно. Сейчас не нужно. Ещё вариант куда идём. В Си-ИВДИВО Метагалактики. Ещё ответ, куда идё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Октаву Ф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нет, нет. Мы идём в Си-ИВДИВО Метагалактики. Ещё вариант, куда идё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 Визару Ванессе.</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 кому или ку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да идём, потом к кому идём. Ну к кому, тоже понятно идё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интез-ивдиво-цель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нет. Во, в синтез-ивдиво-цельность. Куда идём? В синтез-ивдиво-цельность, где Кут Хуми Фаин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зал ИВДИВО.</w:t>
      </w:r>
    </w:p>
    <w:p>
      <w:pPr>
        <w:pStyle w:val="Normal"/>
        <w:spacing w:lineRule="auto" w:line="240" w:before="0" w:after="0"/>
        <w:ind w:firstLine="567"/>
        <w:jc w:val="both"/>
        <w:rPr/>
      </w:pPr>
      <w:r>
        <w:rPr>
          <w:rFonts w:eastAsia="Times New Roman" w:cs="Times New Roman" w:ascii="Times New Roman" w:hAnsi="Times New Roman"/>
          <w:sz w:val="24"/>
          <w:szCs w:val="24"/>
        </w:rPr>
        <w:t>Нет. Ребята, есть жёстко ориентировка головы света. Четыре вопроса, куда идём? Четыре. Не ответили – не дошли. Четы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хетип – Си-ИВДИВ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организации материи. Номер – ну, 120, Кут Ху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 вопрос куда идём.</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за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Его даже можно сделать вторым, а потом Кут Хуми – третьим, но он у нас будет трети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зд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Зал и здание пока ещё вообще не при делах. Мы ещё до Кут Хуми даже не дошли, мы пока ориентируемс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Синтезный ми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молодец! В Синтезный мир. В Синтезный мир. То есть то, куда мы идём – это Синтезный мир.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тановясь в зале, мы должны попасть в синтез-мировые отношения. Потому что есть залы, допустим, первые 256 Владык.</w:t>
      </w:r>
    </w:p>
    <w:p>
      <w:pPr>
        <w:pStyle w:val="Normal"/>
        <w:spacing w:lineRule="auto" w:line="240" w:before="0" w:after="0"/>
        <w:ind w:firstLine="567"/>
        <w:jc w:val="both"/>
        <w:rPr/>
      </w:pPr>
      <w:r>
        <w:rPr>
          <w:rFonts w:eastAsia="Times New Roman" w:cs="Times New Roman" w:ascii="Times New Roman" w:hAnsi="Times New Roman"/>
          <w:sz w:val="24"/>
          <w:szCs w:val="24"/>
        </w:rPr>
        <w:t>Мы идём в 192-ю синтез-ивдиво-цельность, это Кут Хуми. Но мы идём в Синтезный мир. А 192-я синтез-ивдиво-цельность есть и в Физическом, и в Тонком и Метагалактическом. И если не будет Синтезного мира, мы не дойдём. У нас многие не доходят. На 17 миллиардов доходят, в 192-ю не доходят, потому что идут физически. Им сказали 192, и они физически пошли, а там ничего нет. Ну, вот у нас есть так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и последнее, четвёртый вопрос – куда идём. Он самый сложный, но он, исходя из того, что я сегодня публиковал, я поэтому вам задаю этот вопрос.</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Огон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 Отцу.</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 какое время.</w:t>
      </w:r>
    </w:p>
    <w:p>
      <w:pPr>
        <w:pStyle w:val="Normal"/>
        <w:spacing w:lineRule="auto" w:line="240" w:before="0" w:after="0"/>
        <w:ind w:firstLine="567"/>
        <w:jc w:val="both"/>
        <w:rPr/>
      </w:pPr>
      <w:r>
        <w:rPr>
          <w:rFonts w:eastAsia="Times New Roman" w:cs="Times New Roman" w:ascii="Times New Roman" w:hAnsi="Times New Roman"/>
          <w:sz w:val="24"/>
          <w:szCs w:val="24"/>
        </w:rPr>
        <w:t>Куда идём. А Вы сказали: «В огонь». И к кому.</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зал ИВДИВО.</w:t>
      </w:r>
    </w:p>
    <w:p>
      <w:pPr>
        <w:pStyle w:val="Normal"/>
        <w:spacing w:lineRule="auto" w:line="240" w:before="0" w:after="0"/>
        <w:ind w:firstLine="567"/>
        <w:jc w:val="both"/>
        <w:rPr/>
      </w:pPr>
      <w:r>
        <w:rPr>
          <w:rFonts w:eastAsia="Times New Roman" w:cs="Times New Roman" w:ascii="Times New Roman" w:hAnsi="Times New Roman"/>
          <w:sz w:val="24"/>
          <w:szCs w:val="24"/>
        </w:rPr>
        <w:t>Это вот четвёртый вопрос забывают все. Тотально! А этот вопрос, подсказываю, времен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зал Прасинтезности?</w:t>
      </w:r>
    </w:p>
    <w:p>
      <w:pPr>
        <w:pStyle w:val="Normal"/>
        <w:spacing w:lineRule="auto" w:line="240" w:before="0" w:after="0"/>
        <w:ind w:firstLine="567"/>
        <w:jc w:val="both"/>
        <w:rPr/>
      </w:pPr>
      <w:r>
        <w:rPr>
          <w:rFonts w:eastAsia="Times New Roman" w:cs="Times New Roman" w:ascii="Times New Roman" w:hAnsi="Times New Roman"/>
          <w:sz w:val="24"/>
          <w:szCs w:val="24"/>
        </w:rPr>
        <w:t>Залов нет, зданий нет. У нас пока ориентировка, знаете, 14-й архетип, 17 миллиардов 120, Синтезный мир…</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Эволю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лодэц, дэвушка! Эволюция.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ака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14-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Как я тебя вышиб…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Как я тебя вышиб. Легко, правда, вышибается? А ты не должна реагировать на меня. Если взять будущую подготовку, ты не должна на меня реагировать. Ты должна продолжать отвечать и думать ясн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15-го архетип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ет, эволюций всего 16 в любом архетипе. И все Аватары всегда находятся в 16-й эволюции, всё просто. Мы идём в 16-ю эволюцию Отца. Видите, как ваша голова сразу по-другому заработала, когда я сказал 16 эволюций. А 16 эволюций легче всего впитывают материю, эволюцию следующего архетипа. Поэтому у нас всё от Отца. Потому что 16-я эволюция Отца фактически стягивает на себя эволюцию До-ИВДИВО Метагалактики следующего архетипа материи. Первая эволюция называется метагалактическая, но туда добавляется название Метагалактик. Это только в Метагалактике ФА метагалактическая. А дальше, это эволюции Изначально Вышестоящая, и пошли, пошли. И эволюция Отца впитывает в себя эволюцию До-ИВДИВО Метагалактики, и у нас создаётся время 14-го архетипа. Я вот завершаю вам круговорот. И когда мы идём к Кут Хуми, я говорю просто: становимся на вид организации материи. На самом деле у нас включается эволюция Отца, Синтезный мир и 14-й архетип. А становимся мы на 17 миллиардов 120.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смотрите, как нас накрыло чуть-чуть. Я не говорю эволюцию только потому что, когда её вспоминаешь, она кроет и не всякий мозг выдержит время 16-й эволюции. Но – как бы нам сказали сейчас потренироваться тремя практиками подряд на возжигание сразу четырьмя куда. Чаще всего возжигались одним куда. Вид организации материи. Архетип, да, но мы его предполагали, мы им не возжигались. А сейчас мы будем жечь глаголом наши сердца четырьмя куда. Ну и практика. </w:t>
      </w:r>
    </w:p>
    <w:p>
      <w:pPr>
        <w:pStyle w:val="Normal"/>
        <w:spacing w:lineRule="auto" w:line="240" w:before="0" w:after="0"/>
        <w:ind w:firstLine="567"/>
        <w:jc w:val="both"/>
        <w:rPr/>
      </w:pPr>
      <w:r>
        <w:rPr>
          <w:rFonts w:eastAsia="Times New Roman" w:cs="Times New Roman" w:ascii="Times New Roman" w:hAnsi="Times New Roman"/>
          <w:sz w:val="24"/>
          <w:szCs w:val="24"/>
        </w:rPr>
        <w:t>У нас со старшей группой вчера была практика на 32 ядра Синтеза дополнительно к 120-ти ядрам Синтеза. В ночной подготовке решено вас расширить. Утром мне ещё в гостинице Кут Хуми вызвал и сообщил, что с вами первая практика на 32 ядра. Хотят проверить 32 ядра Синтеза 24-м Синтезом. Кто был на 111-м Синтезе и уже стяжал это вчера, у тех пойдёт углублённая разработка ядра. То есть вам включат не просто стяжание ядра, а уже развитие. А те, кто на 24</w:t>
        <w:noBreakHyphen/>
        <w:t xml:space="preserve">й первый раз прибыл, вот мы для вас, в принципе, эту практику делаем. У нас расширяются ядра Синтеза от Отца, которые Он дарит, с восьми до 40. Добавляется 32 ядра 32-х Компетенций от Метагалактического Посвящения до Должностной Компетенции ИВДИВО 32-го Ядра. </w:t>
      </w:r>
    </w:p>
    <w:p>
      <w:pPr>
        <w:pStyle w:val="Normal"/>
        <w:spacing w:lineRule="auto" w:line="240" w:before="0" w:after="0"/>
        <w:ind w:firstLine="567"/>
        <w:jc w:val="both"/>
        <w:rPr/>
      </w:pPr>
      <w:r>
        <w:rPr>
          <w:rFonts w:eastAsia="Times New Roman" w:cs="Times New Roman" w:ascii="Times New Roman" w:hAnsi="Times New Roman"/>
          <w:sz w:val="24"/>
          <w:szCs w:val="24"/>
        </w:rPr>
        <w:t>Каждая Компетенция, которую мы стяжаем, вот мы сейчас проверяли на 111 Синтезе, точно связывается с ядром Синтеза в центре головного мозга. Вот у меня сейчас стоит там 8-я Компетенция предыдущего Синтеза. И она тут же связана с ядром Синтеза в центре головного мозга, что мы стяжали вчера. И мозг в этот момент быстрее впитывает Компетенцию, быстрее раздаёт этим Синтезом Компетенцию по телу, и я быстрее расту достигнутой Компетенцией. Мы с вами Компетенции стяжали к архетипическим частя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ами нет. Это как раз из этог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На 110-м.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а 110-м наверно стяжали, с вами нет. Это вот следующая практика, которую мы сделаем, подряд. И потом будет третья практика по итогам. Ничего сложного. Вам просто дают 32 Ядра. У вас сейчас условно 24-й Синтез. Пускай все 24 ядра, здесь есть кто со мной идёт все 24 Синтеза. У вас 24 ядра и плюс 40, которые дарит Отец. Раньше – восемь. </w:t>
      </w:r>
    </w:p>
    <w:p>
      <w:pPr>
        <w:pStyle w:val="Normal"/>
        <w:spacing w:lineRule="auto" w:line="240" w:before="0" w:after="0"/>
        <w:ind w:firstLine="567"/>
        <w:jc w:val="both"/>
        <w:rPr/>
      </w:pPr>
      <w:r>
        <w:rPr>
          <w:rFonts w:eastAsia="Times New Roman" w:cs="Times New Roman" w:ascii="Times New Roman" w:hAnsi="Times New Roman"/>
          <w:sz w:val="24"/>
          <w:szCs w:val="24"/>
        </w:rPr>
        <w:t>В итоге, если на сегодня у вас 24 ядра, Синтез Синтеза ядро 24-е. Я понимаю, что Синтез не закончился. Плюс восемь. Раньше я бы сказал, у вас сегодня 32 ядра, а сейчас, когда Отец нам даст плюс 32, 24 плюс 40. И у вас уже 64 ядра, вы богач. Это очень много. 64 ядра </w:t>
        <w:noBreakHyphen/>
        <w:t xml:space="preserve"> это фактически четыре курса Синтеза. То есть вас переключают на более высокую глубину огня Синтеза, чем мы физически даже можем использоват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это делает Отец Си-ИВДИВО Метагалактики, как новый Отец, который пришёл на Планету.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ланы.</w:t>
      </w:r>
    </w:p>
    <w:p>
      <w:pPr>
        <w:pStyle w:val="Normal"/>
        <w:spacing w:lineRule="auto" w:line="240" w:before="0" w:after="0"/>
        <w:ind w:firstLine="567"/>
        <w:jc w:val="both"/>
        <w:rPr/>
      </w:pPr>
      <w:r>
        <w:rPr>
          <w:rFonts w:eastAsia="Times New Roman" w:cs="Times New Roman" w:ascii="Times New Roman" w:hAnsi="Times New Roman"/>
          <w:sz w:val="24"/>
          <w:szCs w:val="24"/>
        </w:rPr>
        <w:t>Да. Всё, реклама удалась, практика. У вас будет более сложное стяжание, потому что у вас 24 Синтеза, а ядра 32. Если восемь ядер как подарок, это легко – у нас семь Планов было 5-й расы, то 32 ядра на ваши 24, хотя плюс восемь – это 32. Всё равно выравнено 32 на 32 – сложновато. Не факт, что вы заметите, заметит ваш мозг, ему будет тяжело. То есть мы каждым Синтезом приучаем мозг к более высокой энергоёмкости огня. И когда сразу дают 32 ядра, а мозг к этому не пристроился, он может напрягаться. Никаких рецидивов не будет, наоборот он вырвет все рецидивы, ему нравится больше огня. Но пока он пристроится, вы будете ощущать себя по-разному. Надеюсь, хорошо. Практ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нет, не переживайте, если Отец разрешил, значит он вас ночью проверил и сказал: «Можно». Поэтому с утра и разрешил. Если бы не проверил, он бы не разрешил. Вчера мне он не разрешил. Я уже рвался вчера, мне запретили, сказали: «Ночью будет проверка». Честно говорю, ночью проверк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о мы же были.</w:t>
      </w:r>
    </w:p>
    <w:p>
      <w:pPr>
        <w:pStyle w:val="Normal"/>
        <w:spacing w:lineRule="auto" w:line="240" w:before="0" w:after="0"/>
        <w:ind w:firstLine="567"/>
        <w:jc w:val="both"/>
        <w:rPr/>
      </w:pPr>
      <w:r>
        <w:rPr>
          <w:rFonts w:eastAsia="Times New Roman" w:cs="Times New Roman" w:ascii="Times New Roman" w:hAnsi="Times New Roman"/>
          <w:sz w:val="24"/>
          <w:szCs w:val="24"/>
        </w:rPr>
        <w:t>Вы были на 111-м, там другой огонь. Понимаешь, 111 – это три раза по 32, поплавит всё, и ты выживешь. А 24 – это далеко не 32, плавить нечем, и ты должна справиться сама. Вот такая фишка. Поэтому первый раз там стяжали, теперь решили на вас проверить. То есть Отец смотрит, с какого Синтеза включать 32 ядра. Вчера я это объявлял. Вот решили посмотреть с 24-го. Ответа сегодня не будет, ответ будет у меня на следующей неделе, когда поеду на Проф. Синтез. Там на Профи обычно рекомендации, как вести дальше Синтез. Практика.</w:t>
      </w:r>
    </w:p>
    <w:p>
      <w:pPr>
        <w:pStyle w:val="Normal"/>
        <w:spacing w:lineRule="auto" w:line="240" w:before="0" w:after="0"/>
        <w:ind w:firstLine="567"/>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21"/>
        <w:numPr>
          <w:ilvl w:val="0"/>
          <w:numId w:val="0"/>
        </w:numPr>
        <w:ind w:firstLine="567"/>
        <w:outlineLvl w:val="2"/>
        <w:rPr>
          <w:rFonts w:ascii="Times New Roman" w:hAnsi="Times New Roman" w:cs="Times New Roman"/>
          <w:b/>
          <w:b/>
          <w:sz w:val="24"/>
          <w:szCs w:val="24"/>
        </w:rPr>
      </w:pPr>
      <w:bookmarkStart w:id="27" w:name="__RefHeading___Toc122091960"/>
      <w:bookmarkEnd w:id="27"/>
      <w:r>
        <w:rPr>
          <w:rFonts w:cs="Times New Roman" w:ascii="Times New Roman" w:hAnsi="Times New Roman"/>
          <w:b/>
          <w:sz w:val="24"/>
          <w:szCs w:val="24"/>
        </w:rPr>
        <w:t>Практика 7. Первостяжание. Расширение базы Ядер Синтеза Изначально Вышестоящего Отца в каждом на 32 Ядра синтеза 32 Компетенций Изначально Вышестоящего Отца. Стяжание Обновлённой Истины Изначально Вышестоящего Отца каждого и Нового Света Новой Истины Изначально Вышестоящего Отца каждого</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Си-ИВДИВО Метагалактики.</w:t>
        <w:tab/>
        <w:t>Переходим в зал на 17 179 869 120 синтез-ивдиво-цельность. Развёртываемся в зале Си-ИВДИВО Метагалактики пред Изначально Вышестоящими Аватарами Синтеза Кут Хуми Фаинь телесно Ипостасью 24-го Синтеза Изначально Вышестоящего Отца в форме.</w:t>
      </w:r>
    </w:p>
    <w:p>
      <w:pPr>
        <w:pStyle w:val="Style21"/>
        <w:ind w:firstLine="567"/>
        <w:jc w:val="both"/>
        <w:rPr/>
      </w:pPr>
      <w:r>
        <w:rPr>
          <w:rFonts w:cs="Times New Roman" w:ascii="Times New Roman" w:hAnsi="Times New Roman"/>
          <w:sz w:val="24"/>
          <w:szCs w:val="24"/>
        </w:rPr>
        <w:t>И вот тут внимание! Проникаемся видом организации материи куда мы встали </w:t>
        <w:noBreakHyphen/>
        <w:t> 17 179 869 120 синтез-ивдиво-цельность, возжигаемся ею. Возжигаемся 14</w:t>
        <w:noBreakHyphen/>
        <w:t>м Архетипом материи Си-ИВДИВО Метагалактикой и просим Аватара Синтеза Кут Хуми сконцентрировать на каждого из нас фиксацию Си-ИВДИВО Метагалакти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лее, просим Аватара Синтеза Кут Хуми ввести нас в среду Синтезного мира Си</w:t>
        <w:noBreakHyphen/>
        <w:t>ИВДИВО Метагалактики. И вот теперь среда окружающего зала – вы стоите в среде Синтезного мира Си-ИВДИВО Метагалакти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Аватаром Синтеза Кут Хуми, просим ввести нас в 16-ю Эволюцию Отца 14-го Архетипа материи для реализации Огня Изначально Вышестоящих Аватаров Синтеза Кут Хуми Фаинь собою. И вспыхиваем е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щутите, как Эволюция захватила определённым состоянием ваше физическое тело, особенно в голове стоит такой плотный Огонь 16-й Эволюции Си-ИВДИВО Метагалактики.</w:t>
      </w:r>
    </w:p>
    <w:p>
      <w:pPr>
        <w:pStyle w:val="Style21"/>
        <w:ind w:firstLine="567"/>
        <w:jc w:val="both"/>
        <w:rPr/>
      </w:pPr>
      <w:r>
        <w:rPr>
          <w:rFonts w:cs="Times New Roman" w:ascii="Times New Roman" w:hAnsi="Times New Roman"/>
          <w:sz w:val="24"/>
          <w:szCs w:val="24"/>
        </w:rPr>
        <w:t>И, синтезируясь с Хум Изначально Вышестоящих Аватаров Синтеза Кут Хуми Фаинь, стяжаем четыре Синтез Синтеза Изначально Вышестоящего Отца и четыре Синтез Прасинтеза Изначально Вышестоящего Отца. И, стяжая, возжигаемся четырьмя Синтез Синтезами и Синтез Прасинтезами Изначально Вышестоящего Отца, прося преобразить нас на фиксацию 14-го Архетипа материи в выражении 17 179 869 120 синтез-ивдиво-цельности, реализации Синтезного мира окружающей средой. И, вспыхивая Синтез Синтезами и Синтез Прасинтезами Изначально Вышестоящего Отца, преображаемся и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в этом Огне синтезируемся с Хум Изначально Вышестоящих Аватаров Синтеза Кут Хуми Фаинь и стяжаем 32 Синтез Синтеза Изначально Вышестоящего Отца, прося преобразить каждого из нас и синтез нас на 32 дополнительно подаренных Изначально Вышестоящим Отцом Ядра Синтеза Изначально Вышестоящего Отца в явлении 32</w:t>
        <w:noBreakHyphen/>
        <w:t>х Компетенций в синтезе с восемью предыдущими реализациями: пяти Ядер Парадигм и трёх Ядер итоговой фиксации, реализующихся максимально высоко по Ядрам Синтеза и всем Ядрам Синтеза, стяженным каждым из нас.</w:t>
      </w:r>
    </w:p>
    <w:p>
      <w:pPr>
        <w:pStyle w:val="Style21"/>
        <w:ind w:firstLine="567"/>
        <w:jc w:val="both"/>
        <w:rPr/>
      </w:pPr>
      <w:r>
        <w:rPr>
          <w:rFonts w:cs="Times New Roman" w:ascii="Times New Roman" w:hAnsi="Times New Roman"/>
          <w:sz w:val="24"/>
          <w:szCs w:val="24"/>
        </w:rPr>
        <w:t>И, вспыхивая 32-мя Синтез Синтезами и Синтез Прасинтезами Изначально Вышестоящего Отца, преображаясь ими, мы синтезируемся с Изначально Вышестоящим Отцом Си-ИВДИВО Метагалактики. Переходим в зал Изначально Вышестоящего Отца Си</w:t>
        <w:noBreakHyphen/>
        <w:t>ИВДИВО Метагалактики на 17 179 869 185 синтез-ивдиво-цельность. Становимся телес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встав пред Изначально Вышестоящим Отцом, просим развернуть в каждом из нас и синтезе нас 32 Ядра Синтеза 32-х Компетенций в расширении базы Ядер Синтеза Изначально Вышестоящего Отца в каждом из нас в явлении Истины Изначально Вышестоящего Отца собою и формировании Нового Света Истины, сияющего от Изначально Вышестоящего Отца каждому Посвященному Посвящениями и каждому человеку Планеты Земля в соответствующем Свете в выражении Изначально Вышестоящего Отца собо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проникаясь 32-мя Ядрами Синтеза Компетенций, от Ядра Синтеза Метагалактического Посвящения первого до Ядра Синтеза Должностной Компетенции ИВДИВО 32-го, мы вспыхиваем ими в каждом из нас. Синтезируясь с Хум Изначально Вышестоящего Отца, стяжаем 32 Синтеза Изначально Вышестоящего Отц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вспыхивая каждым из 32-х Ядер каждым из нас, мы синтезируемся с Хум Изначально Вышестоящего Отца, стяжаем 32 Синтеза Изначально Вышестоящего Отца. И, возжигаясь 32-мя Синтезами Изначально Вышестоящего Отца, преображаемся ими, прося Изначально Вышестоящего Отца ввести 32 Ядра Синтеза в расширенный ядерный баланс Истины Изначально Вышестоящего Отца каждого из нас и к уже имеющимся Ядрам там. Допустим, 24 плюс восемь – 32 Ядра, плюс восемь ранее подаренных. Мы добавляем ещё 32 Ядра Изначально Вышестоящего Отца, вспыхиваем 64-мя Ядрами Синтеза Изначально Вышестоящего Отца собо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расширяя ряд Ядер Синтеза Истины каждого из нас, мы, синтезируясь с Изначально Вышестоящим Отцом, стяжаем обновлённую Истину Изначально Вышестоящего Отца новым количеством Ядер Синтеза каждого из нас и Новым Светом Новой Истины Изначально Вышестоящего Отца каждым из на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два Синтеза Изначально Вышестоящего Отца и, возжигаясь, преображаемся ими, вспыхивая Истиной Изначально Вышестоящего Отца, каждого из нас. И вспыхивая Светом Истины Изначально Вышестоящего Отца каждого из на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синтезируемся с его Хум, стяжаем Синтез Изначально Вышестоящего Отца и, возжигаясь им, просим преобразить каждого из нас и синтез нас всем стяжённым и возожжённым синтезфизически собо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благодарим Изначально Вышестоящего Отца, Изначально Вышестоящих Аватаров Синтеза Кут Хуми Фаинь. Возжигаясь Синтезом Изначально Вышестоящего Отца, прося преобразить каждого из нас и синтез нас всем стяжённым и возожжённым, и возжигаясь, преображаясь и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синтезфизически собою, развертываемся физически. И эманируем всё стяженное и возожжённое в ИВДИВО. И, вспыхивая физически, эманируем всё стяженное и возожжённое в ИВДИВО, в ИВДИВО Ставрополь, в подразделение ИВДИВО должностной компетенции каждого из нас и ИВДИВО каждого из на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0"/>
        </w:numPr>
        <w:jc w:val="center"/>
        <w:outlineLvl w:val="1"/>
        <w:rPr>
          <w:rFonts w:ascii="Times New Roman" w:hAnsi="Times New Roman" w:cs="Times New Roman"/>
          <w:b/>
          <w:b/>
          <w:sz w:val="24"/>
          <w:szCs w:val="24"/>
        </w:rPr>
      </w:pPr>
      <w:bookmarkStart w:id="28" w:name="__RefHeading___Toc122091961"/>
      <w:bookmarkEnd w:id="28"/>
      <w:r>
        <w:rPr>
          <w:rFonts w:cs="Times New Roman" w:ascii="Times New Roman" w:hAnsi="Times New Roman"/>
          <w:b/>
          <w:sz w:val="24"/>
          <w:szCs w:val="24"/>
        </w:rPr>
        <w:t>Комментарий после практики</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Я не хотел вам говорить об Истине, но вчера мы проверяли просто ядра Синтеза на то, чтобы они были, а любая следующая практика идёт на шаг дальше. На шаг дальше – это ядра Синтеза интегрируются с вашими ядрами Синтеза. У меня, допустим, 151-но было. У вас – кто сколько посчитал. Максимально сегодня 151-но действующее в Истине. Это 151-но ядро интегрировалось в одно целое, но не ядро Синтеза, а Истины. Само слово «Истина» переводится «Нить Синтеза», где ядра Синтеза складываются… в обратном порядке слово. Это стандарт Синтеза. А на Истину вспыхнул свет. Это есть знаменитый призыв Алисы Бейли о свете из Ума Господа. Алиса Бейли это Солнечный Архат предыдущей эпохи. Есть очень большая школа треугольника по всей Планет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Из Точки Света, что в Уме Госп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Из Точки Света, что в Уме Господа да прольётся Свет на умы людей». Это как раз великий призыв там по определенному событию Отца, не будем трогать его сейчас.</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ак вот, у </w:t>
      </w:r>
      <w:r>
        <w:rPr>
          <w:rFonts w:eastAsia="Times New Roman" w:cs="Times New Roman" w:ascii="Times New Roman" w:hAnsi="Times New Roman"/>
          <w:b/>
          <w:sz w:val="24"/>
          <w:szCs w:val="24"/>
        </w:rPr>
        <w:t>нового Изначально Вышестоящего Отца свет в Умы будет идти не в Умы людей, а в Истины людей из точки света в Истине Отца.</w:t>
      </w:r>
      <w:r>
        <w:rPr>
          <w:rFonts w:eastAsia="Times New Roman" w:cs="Times New Roman" w:ascii="Times New Roman" w:hAnsi="Times New Roman"/>
          <w:sz w:val="24"/>
          <w:szCs w:val="24"/>
        </w:rPr>
        <w:t xml:space="preserve"> То есть фактически из ядер Синтеза. Это решение нового Изначально Вышестоящего Отца Си-ИВДИВО-Метагалактики, и поэтому я вас так тщательно готовил к этой практике, долго обсуждая с вами то время, то Свет, то вот что-то об Отце. То есть Отец смотрел, мы сможем с вами синтезировать эти ядра в Истину или нет? То есть выдержим или нет? Судя по паузам, нам сложно было и стоять там, в общем-то, в этом огне. Но мы выстояли, мы смогли отсинтезировать. У нас получилось синтезировать ядра Синтеза в Истину. С учётом того, что тут полгруппы со старшего Синтеза как бы, пускай бы, у нас ещё этот огонь сохранился. И из Истины развернуть Новый Свет, пока не на умы людей и не на истины людей, просто из Истины развернуть Новый Свет.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сё получилось, как вы сказали. Когда вот вздрагиваеш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да-да!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У меня аж адреналин дошёл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Когда свет дошёл до физики, я тоже так – бум! Ну, работает, просто работает. Я на себе отследил, а вот этот Новый Свет, когда мы вернулись на физику, у меня тело тоже дёрнулось. Такое впечатление что… На самом деле свет дошёл. </w:t>
      </w:r>
    </w:p>
    <w:p>
      <w:pPr>
        <w:pStyle w:val="Normal"/>
        <w:spacing w:lineRule="auto" w:line="240" w:before="0" w:after="0"/>
        <w:ind w:firstLine="567"/>
        <w:jc w:val="both"/>
        <w:rPr/>
      </w:pPr>
      <w:r>
        <w:rPr>
          <w:rFonts w:eastAsia="Times New Roman" w:cs="Times New Roman" w:ascii="Times New Roman" w:hAnsi="Times New Roman"/>
          <w:sz w:val="24"/>
          <w:szCs w:val="24"/>
        </w:rPr>
        <w:t>С первой практикой есть. Всё, и мы идём вот по новому Плану Отца. Это тоже Первостяжание, как и вчера, только это Первостяжание на шаг дальше. Мы такие тонкости не открываем. Отец открывает их только после практики, если получилось. Ставим огонь – и получилось, 32 ядра уже хорошо. И мы бы искали команду, с которой бы получилось ввести в Истину. Но очень важно было это сделать до съезда, а он во вторник. Искать некогда. Поэтому вот мы с вами сейчас этим занималис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Старшей команде тоже сейчас тяжело был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ейчас – да, сейчас полоснуло по их Истине всеми ядрами Синтеза. А у них ядра Синтеза стоят, но в Истину не преображены. И у них вечный головняк: как из ядер Синтеза сделать Истину? Или они сделают эту практику. Но вы им не рассказывайте. Пусть ищут. Вот примерно вот так будет – развивая потенциал то старшей команды, то младшей команды, друг другу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ополня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яя. В итоге вроде младшая команда, а идет впереди старшей по Истине.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Я имел в виду «старшей команде» – это здесь.</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то здесь, кто был…</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А – кто здесь, ну да, ну я зависал вместе с вами, потому что вот расширение Истины было сложным. Совершенно с тобой согласен. А я ж хитрый, кто здесь и так понятно, здесь сложно, я сам стал…. А ты не понял, если мы активировали 32 ядра Синтеза, по закону Столпа ИВДИВО 32 ядра Синтеза Компетенций тут же связались с ближайшими ядрами Синтеза 32 Компетенций разъехавшейся старшей группы, потому что больше ни у кого нет. Единственно, Аватаресса Синтеза сейчас должна была с командой Питера ещё стяжать. У них там ещё человек двадцать-тридцать стяжануло. В итоге сейчас мы где-то сотне человек тьюф …и им сейчас хорошо. Потому что они стяжали просто Ядра Синтеза, а их теперь Ядра Синтеза хотят перевести в Истину. Я не знаю, чем они сейчас занимаются, но тело требует Истины Нового Света. Знаете, такое внутреннее самоощущение: «Хочу Истины Нового Света». Поэтому нам с тобой было, ну нам всем вот здесь, очень хорошо, а им ещё лучше. Потому что, мы-то понимаем, что происходит, а у них неожиданно голова опухла Истиной и сказала: «Света, давай!»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Теперь в и Столпах подразделений, получается, будут изменения, д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уду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Тридцать два яд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чем в Столпах подразделений что-то менять? Не понял?</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осемь ядер всегда было Отцовских, а теперь 32 ядр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А! Да-да-да! Но пока сейчас мы не вводим это, официального объявления этого не будет. Мы будем ещё тренировать ИВДИВО и подразделения, ещё наверно ну недельки две точно, а то и месяц. То есть пока отмашку Кут Хуми не даст – мы это не делаем. То есть, в общем, минимум, две недели это будет усваиваться в нашей голове. Потому что ну как бы формально можно поставить, а неформально можно не выдержать. Вот даже по этой практике, мы вот второй раз делаем, вот подготовленный специалист, ладно на меня там махнуть. Очень подготовленный специалист и сказал: «Нам тоже было тяжело». Понятно, да? Вот при моих ста пятидесяти ядрах Синтеза и очень многих Синтезах, которых я провел, очень многих, мне было тяжело. Соответственно столпная немощь, которая присутствует в отдельных подразделениях, в шутку, ничего такого, просто в шутку, им будет ещё тяжелее. Но мы-то на Синтезе, нам сейчас Отец и Кут Хуми помогал, а ни факт, что в вашем сочинском варианте Савва Свята они будут помогать, но услышат ли ваши эту помощь? Ты поняла, о чём я. Тут такая грань. Поэтому, пока две недели, это всё будет устаиваться, и я не рекомендовал бы в Столпы это быстро вводить. Лучше дать подождать пока будет официальное объявление Кут Хуми по ИВДИВО, что надо стяжать эти столпы. При этом у нас «всадники без головы» посмотрят практику и сразу начнут стяжать, вот на них Кут Хуми и проверит… возможности пристройки тридцати двух ядер к Столпам.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Знаете, в чём проблема? Вы не видите эту проблему, а она есть – вот мы сказали 32 ядра 32 Компетенций. И когда мы вот в этой команде – это наши компетенции. А когда они станут в Столп подразделения, они активируют все компетенции населения. В том числе предыдущих эпох, им же всё равно. И скажут: «Население, пора в метагалактическое Посвящение!» И население начнёт…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аселять здоров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ся, зажигать. Как зажигать, что зажигать… То есть Аватары Синтеза должны проверить, чтобы это было адаптивно к населению. Не к нашим даже, наши многое что прошли, выдержат. Сложно – справятся. Население вопрос. Причём, когда мы стяжаем новое, всегда вопрос населения территории вашего подразделения. А там пока не всё так явно. Я хочу проверить эту систему на съезде, там будут население подготовленные, и как раз из населения. Очень пятирасово простенькое, но из населения. Сейчас там попробуем проверить Свет Истины Отца на Посвященных пятой расы, если будет более-менее адаптивно, тогда пойдём по столпам ИВДИВО. У нас вообще кайф, у нас съезд, где Папа пускает Новый Свет из Истины и у нас есть кого проверить – Посвященных пятой расы. Они обязаны себе взять Свет, потому что, если они Посвященные, они служили на лучах и служили в субстанции Света Планеты. То есть они должны это уметь выдерживать. Заодно мы их и проверим, а на лучах ли они были или по эзотерическим школам своих ближних?</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Уже всё время прошло.</w:t>
      </w:r>
    </w:p>
    <w:p>
      <w:pPr>
        <w:pStyle w:val="Normal"/>
        <w:spacing w:lineRule="auto" w:line="240" w:before="0" w:after="0"/>
        <w:ind w:firstLine="567"/>
        <w:jc w:val="both"/>
        <w:rPr/>
      </w:pPr>
      <w:r>
        <w:rPr>
          <w:rFonts w:eastAsia="Times New Roman" w:cs="Times New Roman" w:ascii="Times New Roman" w:hAnsi="Times New Roman"/>
          <w:sz w:val="24"/>
          <w:szCs w:val="24"/>
        </w:rPr>
        <w:t>Ни плохо, ни хорошо. Я сейчас честно рассказываю. Тут ни плохо, ни хорошо. Я не хочу никого обижать. Вы должны понимать, что школы даже пятой расы должны были быть продолжением Лучей. Если они не были – это школы местного производства. То есть отсебятина назыв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стяжание 296-ти архетипических частей</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Ладно, следующая практика. У нас с вами 256 архетипических частей, это классика. Причём, 256 архетипических частей стоят даже по 256-ти реальностям Планеты Земля для населения. Я специально это говорю, потому что это важно. К этим частям добавляется 40 архетипических частей, которые так же состоят из восьми видов Синтеза и 32-х архетипических частей Компетенций. Вот то же самое, что мы в ядрах Синтеза стяжали Компетенции, то же самое у нас будут архетипические части компетенции. Мы это уже стяжали, это уже проверенная система, но! Но! У нас сейчас главное не вот это (</w:t>
      </w:r>
      <w:r>
        <w:rPr>
          <w:rFonts w:eastAsia="Times New Roman" w:cs="Times New Roman" w:ascii="Times New Roman" w:hAnsi="Times New Roman"/>
          <w:i/>
          <w:sz w:val="24"/>
          <w:szCs w:val="24"/>
        </w:rPr>
        <w:t>показывает на схеме</w:t>
      </w:r>
      <w:r>
        <w:rPr>
          <w:rFonts w:eastAsia="Times New Roman" w:cs="Times New Roman" w:ascii="Times New Roman" w:hAnsi="Times New Roman"/>
          <w:sz w:val="24"/>
          <w:szCs w:val="24"/>
        </w:rPr>
        <w:t>), а вот это (</w:t>
      </w:r>
      <w:r>
        <w:rPr>
          <w:rFonts w:eastAsia="Times New Roman" w:cs="Times New Roman" w:ascii="Times New Roman" w:hAnsi="Times New Roman"/>
          <w:i/>
          <w:sz w:val="24"/>
          <w:szCs w:val="24"/>
        </w:rPr>
        <w:t>показывает</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Поэтому мы сейчас стяжаем 296 архетипических частей. Причём 32 компетенции, которые мы стяжаем, ну посвящения, статусы, они станут нашими частями. При этом будут и компетенции – не-части, и компетенции - части. Кто мне подскажет, как их различить? Я знаю, что я по сумасшедшему говорю, но всё-таки? Вот мы вчера с вами стяжали вторую (</w:t>
      </w:r>
      <w:r>
        <w:rPr>
          <w:rFonts w:eastAsia="Times New Roman" w:cs="Times New Roman" w:ascii="Times New Roman" w:hAnsi="Times New Roman"/>
          <w:i/>
          <w:sz w:val="24"/>
          <w:szCs w:val="24"/>
        </w:rPr>
        <w:t>чих в зале</w:t>
      </w:r>
      <w:r>
        <w:rPr>
          <w:rFonts w:eastAsia="Times New Roman" w:cs="Times New Roman" w:ascii="Times New Roman" w:hAnsi="Times New Roman"/>
          <w:sz w:val="24"/>
          <w:szCs w:val="24"/>
        </w:rPr>
        <w:t xml:space="preserve">) спасибо, точно!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Метагалактическую Ивдив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агалактическую Ивдивость вторую. Она точно у вас сейчас Компетенция. Вопрос к вам: что стало с Первой Метагалактической Ивдивостью?</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 зала: — Усвоилас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илась куда?</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частями.</w:t>
      </w:r>
    </w:p>
    <w:p>
      <w:pPr>
        <w:pStyle w:val="Normal"/>
        <w:spacing w:lineRule="auto" w:line="240" w:before="0" w:after="0"/>
        <w:ind w:firstLine="567"/>
        <w:jc w:val="both"/>
        <w:rPr/>
      </w:pPr>
      <w:r>
        <w:rPr>
          <w:rFonts w:eastAsia="Times New Roman" w:cs="Times New Roman" w:ascii="Times New Roman" w:hAnsi="Times New Roman"/>
          <w:sz w:val="24"/>
          <w:szCs w:val="24"/>
        </w:rPr>
        <w:t>Вот предыдущий вариант – компетенции усваивались частями. Но мы заметили, когда мы дошли до седьмой-восьмой компетенции, что седьмая-восьмая не усваиваются нашими частями. То есть компетенции идут быстрее, чем наши части успевают расти. Вот для вас на 24-м Синтезе это не важно, а для меня на 111-м и на 110-м пошла проблема. То есть наши части начали… Вернее не на 110-м даже, это у меня с 96-го началось Синтеза, когда я вошёл в новый курс седьмой-восьмой, у мен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ошла проблема – наши части стали по скорости отставать от компетенций, и они не успевают усваивать предыдущие компетенции, а синтезы идут быстро. В итоге возникла дилемма, что части начинают бояться компетенций и отшибать их, потому что очень сильным Огнём, Светом, Духом компетенции части заставляют двигаться. А мы ж люди «творческие», нам бы на диване полежать. А тут разряд компетенций ды-дых, чтобы ты вставал и работал. </w:t>
      </w:r>
      <w:r>
        <w:rPr>
          <w:rFonts w:eastAsia="Times New Roman" w:cs="Times New Roman" w:ascii="Times New Roman" w:hAnsi="Times New Roman"/>
          <w:i/>
          <w:sz w:val="24"/>
          <w:szCs w:val="24"/>
        </w:rPr>
        <w:t>(Говорит очень проникновенно)</w:t>
      </w:r>
      <w:r>
        <w:rPr>
          <w:rFonts w:eastAsia="Times New Roman" w:cs="Times New Roman" w:ascii="Times New Roman" w:hAnsi="Times New Roman"/>
          <w:sz w:val="24"/>
          <w:szCs w:val="24"/>
        </w:rPr>
        <w:t xml:space="preserve"> А диван как же? Нет, на диване надо полежать, но, когда ты всё усвоил.</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от здесь вот конфликт привёл к тому, что Отец принял решение добавить к 256-ти архетипическим частям 40 архетипических частей, из них 32 по компетенции, а если вы вспомните 20-рицу Человека, то там ещё есть восемь Синтезов от Виртуозного Синтеза до Прав синтеза. Я сверху вниз там…ещё шесть посередине. И всё, что есть в 20-рице Человека, а кстати, в 20-рице Человека есть же ещё восемь видов компетенций. То есть фактически как цельные части компетенции у нас есть в 20-рице - восемь, а в архетипических - нет. И тоже был конфликт между архетипическими и цельными, цельные части пользуются восьмерицей компетенций, а архетипические пользуются… из трёх пальцев. Всё, что мы наработал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итоге мы сейчас разрешаем конфликт между частями архетипическими, цельными и даже базовыми, где в архетипические части входит 32 компетенции, в архетипические части входит восемь видов синтеза. Всего получается 296 архетипических частей и вот тут самое главное! ИВДИВО каждого становится 297-м. Оно всегда выше всех. Мы реальностями занимались на 110-ом Синтез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сейчас мы с вами пойдём стяжать для Планеты Земля не 256, а 297 реальностей. Чтобы все эти архетипические компетенции сюда встали на Планету. Вы увидели? Я ж сказал – мало не покажется, уж пристраиваться, так пристраиваться. Это всё решение Отца Си-ИВДИВО, нового. Пришёл Отец и начал по-отцовски работать. </w:t>
      </w:r>
    </w:p>
    <w:p>
      <w:pPr>
        <w:pStyle w:val="Normal"/>
        <w:spacing w:lineRule="auto" w:line="240" w:before="0" w:after="0"/>
        <w:ind w:firstLine="567"/>
        <w:jc w:val="both"/>
        <w:rPr/>
      </w:pPr>
      <w:r>
        <w:rPr>
          <w:rFonts w:eastAsia="Times New Roman" w:cs="Times New Roman" w:ascii="Times New Roman" w:hAnsi="Times New Roman"/>
          <w:sz w:val="24"/>
          <w:szCs w:val="24"/>
        </w:rPr>
        <w:t>Вот это стяжание было на старшем Синтезе, это можно сказать, на вас проверяется как на младшем. Это будет вводиться тотально всем не зависимо от синтеза. части вводятся тотально всем, а вот расширение реальностей на Планете, это как раз есть куда сейчас применить Ядра Синтеза для развития Планеты. Вот это как раз вот! Увидели? Всё.</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Как бы, чтобы вам было понятно, что такое реальности Планеты. Вокруг Планеты Земля есть на сегодня 256 оболочек. В пятой расе это называлось планами, в Новой Эпохе называется реальностями. Система такая: планы входят в присутствия, присутствия входят в реальности. Это у нас есть целая схема видов организации материи, где всё это расписано. И мы взрастили на Планете Земля с семи планов 256 реальностей. То есть вначале 64 присутствия было, сейчас 256 реальностей. А сейчас мы с вами за месяц, сложив эту систему, начали взращиваться в 297 реальностей. Было 257 – плюс один, где Отец. И теперь зал Отца поднимается с 257-го на 297-ю. Ну как бы и там семь, тут семь… Только на 40 единиц больше. Это много для Планеты. Для Планеты 40 новых реальностей – это новая реальность физики Планеты. Понимаете, по закону всё во всём все реальности между собой синтезируются, и вот здесь пойдёт почти 300-ричный вид огня. А до этого был 250-ричный вид огня. Это большая разница. 20 процентов даёт реализации. Это очень большой процент для Планеты. Поэтому на Планете, фактически на физике начнётся новая отстройка каких-то специфик. Я подчеркиваю – не ухудшение, не ухудшение, а отстройка новых специфик. Естественно, раз это части человеческие, чтоб человек жил, выжил и так далее. Но отстройка будет другая. Я не знаю какая, это Отец отстраивает. Нет-нет, но в улучшение, я специально говорю – улучшение, то есть минимизация катаклизмов, которые сейчас буйствуют много. Так чтобы было понятно, иногда Стихии буйствуют только потому, что придавить их нечем. В смысле, у них силы больше, чем у Планеты возможностей. А это очень большая сила давления новыми компетенциями. Ну и как бы некоторые Стихии просто не смогут начаться, от того что на Планете большее давление реальностей. Увидели?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число царств и стихий не изменится?</w:t>
      </w:r>
    </w:p>
    <w:p>
      <w:pPr>
        <w:pStyle w:val="Normal"/>
        <w:spacing w:lineRule="auto" w:line="240" w:before="0" w:after="0"/>
        <w:ind w:firstLine="567"/>
        <w:jc w:val="both"/>
        <w:rPr/>
      </w:pPr>
      <w:r>
        <w:rPr>
          <w:rFonts w:eastAsia="Times New Roman" w:cs="Times New Roman" w:ascii="Times New Roman" w:hAnsi="Times New Roman"/>
          <w:sz w:val="24"/>
          <w:szCs w:val="24"/>
        </w:rPr>
        <w:t>Нет. Ты хочешь сказать, что у нас появиться царство Компетенции?</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Нет, конечно.</w:t>
      </w:r>
    </w:p>
    <w:p>
      <w:pPr>
        <w:pStyle w:val="Normal"/>
        <w:spacing w:lineRule="auto" w:line="240" w:before="0" w:after="0"/>
        <w:ind w:firstLine="567"/>
        <w:jc w:val="both"/>
        <w:rPr/>
      </w:pPr>
      <w:r>
        <w:rPr>
          <w:rFonts w:eastAsia="Times New Roman" w:cs="Times New Roman" w:ascii="Times New Roman" w:hAnsi="Times New Roman"/>
          <w:sz w:val="24"/>
          <w:szCs w:val="24"/>
        </w:rPr>
        <w:t>Природу не трогать. Тем более царства у нас по количеству совпадают, но не являются царствами частей. Там другой принцип. Кстати, и Аватаров Синтеза больше не станет, как и Аватар-Ипостасей. Вот это для нас. А Аватаров Синтеза так и останется, Аватаров Отца останется 256. То есть 296 Аватаров не будет. Во всяком случае пока никаких данных на эту тему вообще нет.</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Да и кадров 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дры уже есть. С кадрами мы уже вопрос решили. А вот данных нет. Но если сейчас 40 добавить, это надо добавлять Аватар-Ипостасей. Тогда сменится весь баланс. И наши гены с вами трухнут, потому что у нас 64 кодона, а 96, ну или104 Аватар-Ипостаси мы же не выдержи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з зала: — Тогда, кто та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кто. Эти сорок будут у Отца. Самый большой кайф: а 40 архетипических частей будут за Отца! Ну а дальше вспоминаем любимую отцовскую песню «Семь-сорок» (смеётся). Предыдущей эпохи. Есть? Ладно, русскую песню, «Сорок-сороков» называется. И на 40-м небе всегда сидел Отец. По старославянским сказкам. Вот мы и добрались в 40-ричное, ну 41-ричное выражение Отца, где всегда 40 небес - это Отец, как вариант. Поэтому и есть подозрение, что русские славяне были более из развитых цивилизаций, где было уже 40 планов. Потому что по сказкам 40 небес это 40 планов. У нас даже Метагалактика 25-й план была по системе семи планов, впереди было ещё 15. Ну, так к слову, так чтобы взбодрились, а то вы так сказки не совсем правильно переводите. То есть там, условно, русские люди, я не хочу сказать, что именно русские, там или славяне, как вот в древних текстах говорится: «Прилетели из мест, где было 40 планов». В место, где семь планов Планеты, 13 планов Солнечной системы, 19 планов Галактики, 25 планов Метагалактики, а дальше мы ничего вообще не знали ещё на 15 планов.</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Как говорили: «Сказка ложь да в ней намё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а, добрым молодцам новое знание.</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Они чуть-чуть знали. Тридевять земель — это 27.</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да, ну да. Да-да-да! Это 27. Ну, в общем, вот такая интересная штука. Поэтому на самом деле, если почитать внимательно наши этнографические материалы, просто даже в сказках, ты сталкиваешься с тем, что мы потеряли какую-то более развитую систему, думающую. И поэтому вот так спокойно идём нагло вверх, потому что мы знаем, что…</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Восстанавливаемся,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нам есть… Ну, мы 40 уже давно преодолели, у нас уже 297 вместо 40 небес, то есть как бы. Но всё равно, знание о 40 даже здесь срабатывает, даже Отец нам установил 40 – 32- Компетенции плюс восемь Синтезов. Всё равно 40. То есть такое, получается внутри нас какое-то кодовое число на 40 есть. 64 кодона, но 40 из них что-то нам специфически серьёзное дают. А остальные 24, ну вот как бы развивают нас. Ну, если учесть, что 50 процентов плюс один это 32 плюс восемь – 40, ну как бы…это такой предел развит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дно. Двигаемся? Стяжаем? </w:t>
      </w:r>
    </w:p>
    <w:p>
      <w:pPr>
        <w:pStyle w:val="Normal"/>
        <w:spacing w:lineRule="auto" w:line="240" w:before="0" w:after="0"/>
        <w:ind w:firstLine="567"/>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bookmarkStart w:id="29" w:name="__RefHeading___Toc122091962"/>
      <w:bookmarkEnd w:id="29"/>
      <w:r>
        <w:rPr>
          <w:rFonts w:cs="Times New Roman" w:ascii="Times New Roman" w:hAnsi="Times New Roman"/>
          <w:b/>
          <w:sz w:val="24"/>
          <w:szCs w:val="24"/>
          <w:shd w:fill="FFFFFF" w:val="clear"/>
        </w:rPr>
        <w:t xml:space="preserve">Практика 8. </w:t>
      </w:r>
      <w:r>
        <w:rPr>
          <w:rFonts w:eastAsia="Times New Roman" w:cs="Times New Roman" w:ascii="Times New Roman" w:hAnsi="Times New Roman"/>
          <w:b/>
          <w:sz w:val="24"/>
          <w:szCs w:val="24"/>
        </w:rPr>
        <w:t>Стяжание расширения 256-ти архетипических частей Изначально Вышестоящего Отца на явление 296-ти архетипических частей и расширение ИВДИВО каждого на 297-ю выразимость синтеза архетипических частей собою. Расширение реальностей вокруг Планеты Земля с 256-ти и 257-й реальностью – залом Изначально Вышестоящего Отца на 296 реальностей архетипических частей и 297-м залом Изначально Вышестоящего От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мы возжигаемся всем синтезом каждого из нас. Синтезируемся с Изначально Вышестоящими Аватарами Синтеза Кут Хуми Фаинь. Переходим в зал Си-ИВДИВО Метагалактики на 17 179 869 120 синтез-ивдиво-цельность. Развёртываемся телесно Ипостасью 24-го Синтеза Изначально Вышестоящего Отца в форме на 17 179 869 120 синтез-ивдиво-цельно телесно, устойчиво, в форме стали пред Изначально Вышестоящими Аватарами Синтеза Кут Хуми Фаинь. Синтезируясь с их Хум, стяжаем 40 Синтез Синтезов Изначально Вышестоящего Отца и 40 Синтез Прасинтезов Изначально Вышестоящего Отца, прося преобразить каждого из нас и синтез нас на </w:t>
      </w:r>
      <w:r>
        <w:rPr>
          <w:rFonts w:eastAsia="Times New Roman" w:cs="Times New Roman" w:ascii="Times New Roman" w:hAnsi="Times New Roman"/>
          <w:b/>
          <w:sz w:val="24"/>
          <w:szCs w:val="24"/>
        </w:rPr>
        <w:t>явление новых сорока архетипических частей компетенции, расширив с 256 архетипических частей на 296 архетипических частей и расширением ИВДИВО каждого на 297-ю выразимость синтеза архетипических частей собо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зжигаясь сорока Синтез Синтезами Изначально Вышестоящего Отца и сорока Синтез Пра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 этом огне мы синтезируемся с Изначально Вышестоящим Отцом Си-ИВДИВО Метагалактики, переходим в зал Изначально Вышестоящего Отца Си-ИВДИВО Метагалактики. Развёртываемся на 17 179 868 185-ю синтез-ивдиво-цельность пред Изначально Вышестоящим Отцом. И, синтезируясь с Изначально Вышестоящим Отцом, </w:t>
      </w:r>
      <w:r>
        <w:rPr>
          <w:rFonts w:eastAsia="Times New Roman" w:cs="Times New Roman" w:ascii="Times New Roman" w:hAnsi="Times New Roman"/>
          <w:b/>
          <w:sz w:val="24"/>
          <w:szCs w:val="24"/>
        </w:rPr>
        <w:t>стяжаем расширение 256-ти архетипических частей Изначально Вышестоящего Отца каждого из нас на явление 296-ти архетипических частей каждого из нас с реализацией сорока архетипических частей компетенций, явлением восьми архетипических Компетенций от Прав Синтеза до Виртуозного Синтеза включительно и 32-х архетипических частей компетенциями от Метагалактического Посвящения до Должностной Компетенции ИВДИВО включитель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зала: — Изначально Вышестоящего От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до Должностной Компетенции ИВДИВО. Это было решено ещё на прошлом. </w:t>
      </w:r>
    </w:p>
    <w:p>
      <w:pPr>
        <w:pStyle w:val="Normal"/>
        <w:spacing w:lineRule="auto" w:line="240" w:before="0" w:after="0"/>
        <w:ind w:firstLine="567"/>
        <w:jc w:val="both"/>
        <w:rPr/>
      </w:pPr>
      <w:r>
        <w:rPr>
          <w:rFonts w:eastAsia="Times New Roman" w:cs="Times New Roman" w:ascii="Times New Roman" w:hAnsi="Times New Roman"/>
          <w:b/>
          <w:sz w:val="24"/>
          <w:szCs w:val="24"/>
        </w:rPr>
        <w:t>С развёртыванием явления Изначально Вышестоящего Отца залом 297-й архетипичностью ИВДИВО каждого, в синтезе реализующего 296 архетипических оболочек у каждого из нас</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синтезируясь с Изначально Вышестоящим Отцом, </w:t>
      </w:r>
      <w:r>
        <w:rPr>
          <w:rFonts w:eastAsia="Times New Roman" w:cs="Times New Roman" w:ascii="Times New Roman" w:hAnsi="Times New Roman"/>
          <w:b/>
          <w:sz w:val="24"/>
          <w:szCs w:val="24"/>
        </w:rPr>
        <w:t>стяжаем сорок архетипических частей компетенций в восьми видах Синтеза, в восьми видах Метагалактических, в восьми видах синтез Компетенций, в восьми видах ИВДИВО Компетенций и в восьми видах Компетенций Изначально Вышестоящего Отца в синтезе их в 40-рице архетипических Компетенций Изначально Вышестоящего Отца собою</w:t>
      </w:r>
      <w:r>
        <w:rPr>
          <w:rFonts w:eastAsia="Times New Roman" w:cs="Times New Roman" w:ascii="Times New Roman" w:hAnsi="Times New Roman"/>
          <w:sz w:val="24"/>
          <w:szCs w:val="24"/>
        </w:rPr>
        <w:t>. И, вспыхивая ими, синтезируясь с Хум Изначально Вышестоящего Отца, стяжаем сорок Синтезов Изначально Вышестоящего Отца и, возжигаясь сорока Синтезами Изначально Вышестоящего Отца, преображаемся и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озжигаясь сорока Синтезами Изначально Вышестоящего Отца, преображаясь ими, развёртываем сорок архетипических частей Компетенций каждым из нас, вспыхивая ими. И в синтезе всего во всём </w:t>
      </w:r>
      <w:r>
        <w:rPr>
          <w:rFonts w:eastAsia="Times New Roman" w:cs="Times New Roman" w:ascii="Times New Roman" w:hAnsi="Times New Roman"/>
          <w:b/>
          <w:sz w:val="24"/>
          <w:szCs w:val="24"/>
        </w:rPr>
        <w:t>просим Изначально Вышестоящего Отца преобразить 256-рицу архетипических частей на 296-рицу архетипических частей</w:t>
      </w:r>
      <w:r>
        <w:rPr>
          <w:rFonts w:eastAsia="Times New Roman" w:cs="Times New Roman" w:ascii="Times New Roman" w:hAnsi="Times New Roman"/>
          <w:sz w:val="24"/>
          <w:szCs w:val="24"/>
        </w:rPr>
        <w:t xml:space="preserve">. Синтезируясь с Хум Изначально Вышестоящего Отца, стяжаем 296 Синтезов Изначально Вышестоящего Отца. </w:t>
      </w:r>
    </w:p>
    <w:p>
      <w:pPr>
        <w:pStyle w:val="Normal"/>
        <w:spacing w:lineRule="auto" w:line="240" w:before="0" w:after="0"/>
        <w:ind w:firstLine="567"/>
        <w:jc w:val="both"/>
        <w:rPr/>
      </w:pPr>
      <w:r>
        <w:rPr>
          <w:rFonts w:eastAsia="Times New Roman" w:cs="Times New Roman" w:ascii="Times New Roman" w:hAnsi="Times New Roman"/>
          <w:sz w:val="24"/>
          <w:szCs w:val="24"/>
        </w:rPr>
        <w:t>И, синтезируясь с Изначально Вышестоящим Отцом, стяжаем 296 архетипических частей собою в реализации каждой из частей 296-уровнево новой иерархической организацией уровней всё во всём в каждой части 296-рично каждым из нас. И, стяжая 296 архетипических частей 296-уровнево каждого в каждую из них, мы, вспыхивая ими, возжигаемся 296-ю Синтезами Изначально Вышестоящего Отца и преображаемся и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Развёртываясь пред Изначально Вышестоящим Отцом собою, мы синтезируемся с Хум Изначально Вышестоящего Отца, </w:t>
      </w:r>
      <w:r>
        <w:rPr>
          <w:rFonts w:eastAsia="Times New Roman" w:cs="Times New Roman" w:ascii="Times New Roman" w:hAnsi="Times New Roman"/>
          <w:b/>
          <w:sz w:val="24"/>
          <w:szCs w:val="24"/>
        </w:rPr>
        <w:t>стяжаем Синтез Изначально Вышестоящего Отца, прося преобразить ИВДИВО каждого из нас и зафиксировать её на 297-ю выразимость архетипических частей всё во всём собою. И, стяжая 296 архетипических оболочек архетипических частей в ИВДИВО каждого из нас, вокруг физического тела каждого из нас</w:t>
      </w:r>
      <w:r>
        <w:rPr>
          <w:rFonts w:eastAsia="Times New Roman" w:cs="Times New Roman" w:ascii="Times New Roman" w:hAnsi="Times New Roman"/>
          <w:sz w:val="24"/>
          <w:szCs w:val="24"/>
        </w:rPr>
        <w:t xml:space="preserve">. И возжигаясь Синтезом Изначально Вышестоящего Отца, преображаемся им, развёртывая ИВДИВО каждого, и, реализуясь им, возжигаясь Синтезом Изначально Вышестоящего Отца и преображаясь и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мы синтезируемся с Изначально Вышестоящим Отцом и просим на стяжание архетипических частей </w:t>
      </w:r>
      <w:r>
        <w:rPr>
          <w:rFonts w:eastAsia="Times New Roman" w:cs="Times New Roman" w:ascii="Times New Roman" w:hAnsi="Times New Roman"/>
          <w:b/>
          <w:sz w:val="24"/>
          <w:szCs w:val="24"/>
        </w:rPr>
        <w:t>расширить явление реальностей вокруг Планеты Земля и в Синтезе Планеты Земля с 256-ти и 257-й реальностью – залом Изначально Вышестоящего Отца на 296 реальностей архетипических частей и 297-м залом Изначально Вышестоящего Отца и ИВДИВО каждого из нас.</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синтезируясь с Хум Изначально Вышестоящего Отца, стяжаем 297 Синтезов Изначально Вышестоящего Отца, прося преобразить Планету Земля на явление 297-ми реальностей всё во всём Планетой Земля. И синтезируясь с Изначально Вышестоящим Отцом Си-ИВДИВО Метагалактики, </w:t>
      </w:r>
      <w:r>
        <w:rPr>
          <w:rFonts w:eastAsia="Times New Roman" w:cs="Times New Roman" w:ascii="Times New Roman" w:hAnsi="Times New Roman"/>
          <w:b/>
          <w:sz w:val="24"/>
          <w:szCs w:val="24"/>
        </w:rPr>
        <w:t xml:space="preserve">стяжаем 297 реальностей Планеты Земля, прося развернуть их вокруг Планеты Земл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озжигаясь 297-ю Синтезами Изначально Вышестоящего Отца, преображаясь ими, развёртываем вместе с Изначально Вышестоящим Отцом 297 реальностей Планеты Земля и просим Изначально Вышестоящего Отца зафиксировать 297 архетипических частей с явлением ИВДИВО каждого 297-й архетипизации каждого из нас по 297-ми реальностям Планеты Земля в базовой, физической телесной фиксац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ызываем в физическое тело концентрацию 297-ми реальностей, переходя в синтезе с Изначально Вышестоящим Отцом Си-ИВДИВО Метагалактики из зала 14-го архетипа в зал первого архетипа Изначально Вышестоящего Отца Си-ИВДИВО Метагалактики на Планете Земля в 297-ю реальность. Развёртываемся в зале Изначально Вышестоящего Отца 297-й реальности Планеты Земля пред Изначально Вышестоящим Отцом Си-ИВДИВО Метагалактики Планетой Земля. И, синтезируясь с Изначально Вышестоящим Отцом, </w:t>
      </w:r>
      <w:r>
        <w:rPr>
          <w:rFonts w:eastAsia="Times New Roman" w:cs="Times New Roman" w:ascii="Times New Roman" w:hAnsi="Times New Roman"/>
          <w:b/>
          <w:sz w:val="24"/>
          <w:szCs w:val="24"/>
        </w:rPr>
        <w:t>стяжаем явление ИВДИВО Планеты Земля 297-й реальностью вокруг Планеты Земля синтезфизически собою.</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И синтезируясь с Хум Изначально Вышестоящего Отца, стяжаем Синтез Изначально Вышестоящего Отца. И вспыхивая Синтезом Изначально Вышестоящего Отца, преображаясь им, мы благодарим Изначально Вышестоящего Отца. И сквозь 296 реальностей с фиксациями наших архетипических частей, возвращаемся в физическую реальность в данный зал в физическое тело каждым из нас с концентрацией 296-ти реальностей Планеты Земля на каждом из нас.</w:t>
      </w:r>
    </w:p>
    <w:p>
      <w:pPr>
        <w:pStyle w:val="Style21"/>
        <w:ind w:firstLine="567"/>
        <w:jc w:val="both"/>
        <w:rPr/>
      </w:pPr>
      <w:r>
        <w:rPr>
          <w:rFonts w:eastAsia="Times New Roman" w:cs="Times New Roman" w:ascii="Times New Roman" w:hAnsi="Times New Roman"/>
          <w:sz w:val="24"/>
          <w:szCs w:val="24"/>
        </w:rPr>
        <w:t xml:space="preserve">И вспыхивая концентрацией 296-реальностности на каждом из нас, в реализации архетипических частей физически собою, мы </w:t>
      </w:r>
      <w:r>
        <w:rPr>
          <w:rFonts w:cs="Times New Roman" w:ascii="Times New Roman" w:hAnsi="Times New Roman"/>
          <w:sz w:val="24"/>
          <w:szCs w:val="24"/>
        </w:rPr>
        <w:t>эманируем всё стяжённое и возожжённое в ИВДИВО, в ИВДИВО Ставрополь, в Подразделения ИВДИВО участников данной практики и ИВДИВО каждого из нас.</w:t>
      </w:r>
    </w:p>
    <w:p>
      <w:pPr>
        <w:pStyle w:val="Style21"/>
        <w:ind w:firstLine="567"/>
        <w:jc w:val="both"/>
        <w:rPr/>
      </w:pPr>
      <w:r>
        <w:rPr>
          <w:rFonts w:cs="Times New Roman" w:ascii="Times New Roman" w:hAnsi="Times New Roman"/>
          <w:sz w:val="24"/>
          <w:szCs w:val="24"/>
        </w:rPr>
        <w:t>И выходим из практики. Аминь</w:t>
      </w:r>
      <w:r>
        <w:rPr>
          <w:rFonts w:cs="Times New Roman" w:ascii="Times New Roman" w:hAnsi="Times New Roman"/>
          <w:i/>
          <w:sz w:val="24"/>
          <w:szCs w:val="24"/>
        </w:rPr>
        <w:t>.</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0"/>
        </w:numPr>
        <w:jc w:val="center"/>
        <w:outlineLvl w:val="1"/>
        <w:rPr>
          <w:rFonts w:ascii="Times New Roman" w:hAnsi="Times New Roman" w:eastAsia="Times New Roman" w:cs="Times New Roman"/>
          <w:b/>
          <w:b/>
          <w:sz w:val="24"/>
          <w:szCs w:val="24"/>
        </w:rPr>
      </w:pPr>
      <w:bookmarkStart w:id="30" w:name="__RefHeading___Toc122091963"/>
      <w:bookmarkEnd w:id="30"/>
      <w:r>
        <w:rPr>
          <w:rFonts w:eastAsia="Times New Roman" w:cs="Times New Roman" w:ascii="Times New Roman" w:hAnsi="Times New Roman"/>
          <w:b/>
          <w:sz w:val="24"/>
          <w:szCs w:val="24"/>
        </w:rPr>
        <w:t>Объяснение после практики</w:t>
      </w:r>
    </w:p>
    <w:p>
      <w:pPr>
        <w:pStyle w:val="Style21"/>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Понятно, что реальности Отец творил давно. Но необходим обязательно физический зов, чтобы мы их стяжали и выразили. И мы первая команда, которая их стяжали и выразили по-человечески на планете Земля. Это мы будем переводить всё наше планетарное человечество и всю нашу посвящённую братию на хождение не по семи планам, а по 296-ти. А на всех этих 296</w:t>
        <w:noBreakHyphen/>
        <w:t xml:space="preserve">ти, ну, 256-ти, фиксируются Аватары Си-ИВДИВО Метагалактики. Это первый 256-ти синтез-ивдиво-цельностей. Это, очень высокие Аватары, потому что они фактически аватарят в Ля-ИВДИВО и фиксируются в Си-ИВДИВО как в экополисе. Вот они оттуда фиксируются у нас на Планету Земля и фактически разрабатывают Планету Земля. 256-рица Аватаров Си-ИВДИВО на вершине, она аватарит в Солнечной системе, и они отстраивают Солнечную систему. Всё. Ну, есть такой шанс, они может даже в Галактике сейчас поднимутся, потому что там есть чем заниматься. Я так понимаю, все сигналы для этого пришли. То есть они пока отстраивают это на 14-й архетип, чтоб Отец Си-ИВДИВО пришёл здесь в руководстве. Вот такая ситуация. Может быть, постепенно взрастут местные силы, но Отец решил пока свои команды отправить в Солнечную систему и на Планету, чтобы вступить в полномочия и всё это сорганизовать. И вот эта организация сейчас продолжается.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стяжании ИВДИВО каждого каждому человеку Планеты Земля на 297-й реальност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нас сейчас ещё одна практика и потом мы пойдём на перерыв. Маленький вопрос к вам. Если, если мы стяжали ИВДИВО, как 297-я реальность вокруг Планеты Земля. Это реальная реальность. Чтоб вы не смущались цифрой 297, мы так к чётным привыкли, но семь планов же – нечётная. В Солнечной системе 13 планов же нечётная. Это мы вас в Метагалактике приучили к чётным числам. Но как только мы выходим к Матушке Планеты – опять нечётная. Нормально. Тем более 297 к семи. Голова нормально работает что семь, что 297. Ну мозг не испугаетс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Здесь после этой практики, вопро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Вопросов нет. У меня к вам вопрос. Если мы стяжали ИВДИВО, как 297-ю оболочку вокруг планеты Земля, что мы сейчас должны стяжать обязательно вторым шагом? Причём там же, в этой оболочке, у нас фиксируется ИВДИВО каждого.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м? Дом какой?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Зд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ание? Зачем? Здесь не будет зданий. Нет, по реальностям могут быть здания, но они для нас будут настолько мелкие. Это для людей вот в Тонком мире там пятиэтажка со спичечный коробок. Ну, для них пятиэтажка — это будет. Душа вообще весит четыре грамма. Поэтому спичечный коробок для неё – сумасшедшее здание в пять этажей. Ну, я как бы пошутил, но это серьёзно. На самом деле пропорции одинаковые.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ВДИВО Планеты Зем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значит ИВДИВО Планеты Земля? </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Как сфера ИВДИВО каждо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нет-нет-нет-нет. Сферу ИВДИВО Планеты Земля мы сейчас стяжали. И вот все реальности, кто не знает стандарта Синтеза, реальности как виды организации материи есть выражение работы ИВДИВО. Ну, раз мы ИВДИВО сделали 297</w:t>
        <w:noBreakHyphen/>
        <w:t>м, все реальности — это фактически его выражение. Поэтому Отец пришёл и ИВДИВО сейчас своим... Но мы что-то недоделал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Тел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У меня был вопрос: всё во всём, если в архетипе перво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опрос интересует. Меня интересует отве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Если в остальных архетипа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я сказал, мне нужен ответ! Не знаю, ответа не вижу.</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каждом архетипе теперь должно добавиться все э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Не должно.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вот как же 16384, так и останется.</w:t>
      </w:r>
    </w:p>
    <w:p>
      <w:pPr>
        <w:pStyle w:val="Normal"/>
        <w:spacing w:lineRule="auto" w:line="240" w:before="0" w:after="0"/>
        <w:ind w:firstLine="567"/>
        <w:jc w:val="both"/>
        <w:rPr/>
      </w:pPr>
      <w:r>
        <w:rPr>
          <w:rFonts w:eastAsia="Times New Roman" w:cs="Times New Roman" w:ascii="Times New Roman" w:hAnsi="Times New Roman"/>
          <w:sz w:val="24"/>
          <w:szCs w:val="24"/>
        </w:rPr>
        <w:t>А вот так, не должно! Так и останется. Потому что в 20-рице там есть Посвящения. Ты не слышала меня. В 20-рице Человека, там есть Посвящения. Зачем это менять? Вот в четверица нет, а в 20-рице же есть. Потом, это для Компетентных. Архетипические части для Компетентных. А для населения вообще восемь компетенций максимум, метагалактических, причём! Вполне хватит. И не потому, что я плохо к ним отношусь. Больше пока стяжать нечем. Им надо будет преодолеет метагалактическую Должностную компетенцию, а это – сюда прийти служить. Всему населению? Не реально. В ближайшие лет сто. А там уже не наш вопрос будет. Посмотри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Мы идём </w:t>
      </w:r>
      <w:r>
        <w:rPr>
          <w:rFonts w:eastAsia="Times New Roman" w:cs="Times New Roman" w:ascii="Times New Roman" w:hAnsi="Times New Roman"/>
          <w:b/>
          <w:sz w:val="24"/>
          <w:szCs w:val="24"/>
        </w:rPr>
        <w:t>стяжать ИВДИВО каждого каждому человеку Планеты на 297-й реальности</w:t>
      </w:r>
      <w:r>
        <w:rPr>
          <w:rFonts w:eastAsia="Times New Roman" w:cs="Times New Roman" w:ascii="Times New Roman" w:hAnsi="Times New Roman"/>
          <w:sz w:val="24"/>
          <w:szCs w:val="24"/>
        </w:rPr>
        <w:t xml:space="preserve">. Потому что сейчас пойдёт странное состояние. ИВДИВО на 297, а старое ИВДИВО на 257. И люди потеряются. Они потеряются в Доме Отца. В итоге мы должны ИВДИВО каждого расширить до 297. Но это всё равно, что стяжать новое. Так как Отец обновился после всех раздач ИВДИВО, там, трехгодичной давности, когда мы этим занимались или фиксации ИВДИВО на людях.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ейчас надо, чтоб Отец Си-ИВДИВО, он пришёл для этого в зал. Он сейчас как раз это начинает фиксировать. Нужна команда людей разной подготовки, в том числе и Компетентных. Ну а мы с вами – тут у нас и люди есть не совсем компетентные. Так что у нас тут и с людьми всё хорошо, и с компетентными всё хорош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этой творческой командой разнородных возможностей мы сейчас выйдем в зал к Отцу и стяжаем для восьми миллиардов людей Планеты с запасом. Я могу сказать 7 700, но у нас есть там подземное человечество, подводное человечество. Их там немного, но они всё равно есть, посчитать не можем. Мы не знаем, как их считать. Есть эфирное человечество, астральное человечество, живут там. Есть человечество в этих... как его называется. ну, в общем, в нишах Времён.</w:t>
      </w:r>
    </w:p>
    <w:p>
      <w:pPr>
        <w:pStyle w:val="Normal"/>
        <w:spacing w:lineRule="auto" w:line="240" w:before="0" w:after="0"/>
        <w:ind w:firstLine="567"/>
        <w:jc w:val="both"/>
        <w:rPr/>
      </w:pPr>
      <w:r>
        <w:rPr>
          <w:rFonts w:eastAsia="Times New Roman" w:cs="Times New Roman" w:ascii="Times New Roman" w:hAnsi="Times New Roman"/>
          <w:i/>
          <w:sz w:val="24"/>
          <w:szCs w:val="24"/>
        </w:rPr>
        <w:t>Из зала: — А для них Новое Рождение делать не надо?</w:t>
      </w:r>
    </w:p>
    <w:p>
      <w:pPr>
        <w:pStyle w:val="Normal"/>
        <w:spacing w:lineRule="auto" w:line="240" w:before="0" w:after="0"/>
        <w:ind w:firstLine="567"/>
        <w:jc w:val="both"/>
        <w:rPr/>
      </w:pPr>
      <w:r>
        <w:rPr>
          <w:rFonts w:eastAsia="Times New Roman" w:cs="Times New Roman" w:ascii="Times New Roman" w:hAnsi="Times New Roman"/>
          <w:sz w:val="24"/>
          <w:szCs w:val="24"/>
        </w:rPr>
        <w:t>Пока нет. Пока нет. Но потом может быть и будет. Но это для них. У нас-то Новое Рождение повыше. Я о другом. И вот да. И вот это выражение разного человечества, примерно мы сейчас вот считаем до восьми миллиардов. Там не совсем люди похожи на нас, но они есть. Ну, там, в сомати лежат, допустим. И на всех их нужно ИВДИВО каждого. В сомати лежат даже лемурийцы метров под 25. Поэтому для всех их нужно ИВДИВО каждого даже для саматийского процесса. Поэтому мы просто сейчас стяжаем восемь миллиардов, и всё что свободно, остаётся для воплощающихся. Чтоб дети сразу приходили с ИВДИВО каждого. Где-то вот такая ситуация. Увидели? Увиде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восемь миллиардов мы стяжаем ИВДИВО каждого у Отца в зале, чтоб ИВДИВО каждого зафиксировалось сейчас на каждом человеке. Понятно, стяжаем Синтез, преображаемся. А ещё что надо?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от тут возникает ядро ИВДИВО каждого, что... То есть ядро, оно как центровка ИВДИВО каждого. Само по себе оно не стяжается. Само по себе ядро только вот Синтез, и оно формируется. Но как центровка ИВДИВО каждого мы можем зафиксировать ИВДИВО каждого на каждом человеке, как ядро Дома Отца ИВДИВО каждого. </w:t>
      </w:r>
    </w:p>
    <w:p>
      <w:pPr>
        <w:pStyle w:val="Normal"/>
        <w:spacing w:lineRule="auto" w:line="240" w:before="0" w:after="0"/>
        <w:ind w:firstLine="567"/>
        <w:jc w:val="both"/>
        <w:rPr/>
      </w:pPr>
      <w:r>
        <w:rPr>
          <w:rFonts w:eastAsia="Times New Roman" w:cs="Times New Roman" w:ascii="Times New Roman" w:hAnsi="Times New Roman"/>
          <w:sz w:val="24"/>
          <w:szCs w:val="24"/>
        </w:rPr>
        <w:t>И ещё чтобы вы не думали, что там какое-то насилие или ещё что-то напряжённо мы человечеству делаем, на самом деле человечество вырастает из эко человека. Эко, по-латински, Дом. Только в природном состоянии, как экониша каждого. Об этом учёные слабо знают, но они развивают это. Сейчас даже философы в России приняли. Мы развивали это в Ставрополе в 90</w:t>
        <w:noBreakHyphen/>
        <w:t>е годы ещё. И вот эко человека, как экониша физической природы, она фактически развивается в Дом Отца по стандартам Ману предыдущей эпохи. ИВДИВО – это тот же самый Дом Отца, только Метагалактический, так как на планету пришла метагалактическая природа. Вот это Эко человека переформатируется не в природную планету Дом Отца Планеты Земля, а в ИВДИВО каждого Метагалактик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на сейчас в процессе транс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ешь, в 90-е годы эко человека мы видели у каждого человека, формировали экосферу вокруг планеты. Это действовало. Здесь всё сложно. То есть всем стяжено. Ну, допустим, пигмеи ИВДИВО никогда пока не могут выдержать. Но на них оно фиксируется, я проверял в предыдущую. А есть племена в Африке, которые спокойно взяли ИВДИВО каждого. А есть племена в Африке, которые ещё живут эко человека, и оно у них в процессе трансформации в ИВДИВО каждого. А есть целая нация, которая настолько упёртая, что у них эко человека до сих пор формируется в Дом Отца Планеты. Нация! Экономически развитая! Но их религия не позволяет выйти выше планеты. У них мозги заточены только на планету. Но вот сейчас, может быть тем, что Отец пришёл на планету, он их.</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ктивирует.</w:t>
      </w:r>
    </w:p>
    <w:p>
      <w:pPr>
        <w:pStyle w:val="Normal"/>
        <w:spacing w:lineRule="auto" w:line="240" w:before="0" w:after="0"/>
        <w:ind w:firstLine="567"/>
        <w:jc w:val="both"/>
        <w:rPr/>
      </w:pPr>
      <w:r>
        <w:rPr>
          <w:rFonts w:eastAsia="Times New Roman" w:cs="Times New Roman" w:ascii="Times New Roman" w:hAnsi="Times New Roman"/>
          <w:sz w:val="24"/>
          <w:szCs w:val="24"/>
        </w:rPr>
        <w:t>Активизирует и всё-таки отстроит на ИВДИВО каждого. А так они до сих пор из эко переходят в Дом Отца планеты и устойчиво существуют прошлыми религиозными накоплениями. Не сдвигаемы. Нет, мы их и сдвигать не пытались. Мы к религиям вообще не прикасаемся. Но я к тому, что они даже сигнала от Отца не слышат, хотя говорят, что они отцовский народ. Всё. Такая печалька есть. Практика. Практика.</w:t>
      </w:r>
    </w:p>
    <w:p>
      <w:pPr>
        <w:pStyle w:val="Style21"/>
        <w:ind w:firstLine="567"/>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21"/>
        <w:numPr>
          <w:ilvl w:val="0"/>
          <w:numId w:val="0"/>
        </w:numPr>
        <w:ind w:firstLine="567"/>
        <w:jc w:val="both"/>
        <w:outlineLvl w:val="2"/>
        <w:rPr>
          <w:rFonts w:ascii="Times New Roman" w:hAnsi="Times New Roman" w:cs="Times New Roman"/>
          <w:b/>
          <w:b/>
          <w:sz w:val="24"/>
          <w:szCs w:val="24"/>
          <w:shd w:fill="FFFFFF" w:val="clear"/>
        </w:rPr>
      </w:pPr>
      <w:bookmarkStart w:id="31" w:name="__RefHeading___Toc122091964"/>
      <w:bookmarkEnd w:id="31"/>
      <w:r>
        <w:rPr>
          <w:rFonts w:cs="Times New Roman" w:ascii="Times New Roman" w:hAnsi="Times New Roman"/>
          <w:b/>
          <w:sz w:val="24"/>
          <w:szCs w:val="24"/>
          <w:shd w:fill="FFFFFF" w:val="clear"/>
        </w:rPr>
        <w:t>Практика 9. Первостяжание. Стяжание обновления ИВДИВО каждого в реализации обновлённого ИВДИВО Планеты Земля</w:t>
      </w:r>
    </w:p>
    <w:p>
      <w:pPr>
        <w:pStyle w:val="Style21"/>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 возжигаемся всем синтезом каждого из нас. Синтезируемся с Изначально Вышестоящими Аватарами Синтеза Кут Хуми Фаинь на Планете Земля, в 192-й реальности Планеты Земля. Переходим в зал ИВДИВО Планеты Земля в 192-ю реальность Планеты Земля, становясь пред Изначально Вышестоящими Аватарами Синтеза Кут Хуми-Фаинь Си-ИВДИВО Метагалактике. </w:t>
      </w:r>
    </w:p>
    <w:p>
      <w:pPr>
        <w:pStyle w:val="Style2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пробуйте постоять в зале и поощущать реальность Планеты Земля. Она для нас достаточно прозрачна, рыхла, но она есть, она реально существует и для людей Планеты очень даже насыщенная материя. Но вот ваши ощущения там, сами попробуйте.</w:t>
      </w:r>
    </w:p>
    <w:p>
      <w:pPr>
        <w:pStyle w:val="Style2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новимся перед Аватарами Синтеза Кут Хуми Фаинь, телесно, Ипостасью 24-го Синтеза Изначально Вышестоящего Отца в форме. И, синтезируясь с Хум Изначально Вышестоящих Аватаров Синтеза Кут Хуми Фаинь, стяжаем восемь миллиардов Синтез Синтезов Изначально Вышестоящего Отца и восемь миллиардов Синтез Прасинтезов Изначально Вышестоящего Отца, прося преобразить каждого из нас и Синтез нас на явление восьми миллиардов ИВДИВО каждого фиксацией на нашу команду, в реализации ИВДИВО Планеты Земля, для фиксации и осуществления ИВДИВО каждого на каждом человеке Планеты Земля, вокруг физического тела в трансляции Эко человека, Дома Отца человека в явлении Дома Отца Планеты Земля, в ИВДИВО каждого человека землянина метагалактическим осуществлением Синтеза 12-ти Архетипических Метагалактик синтезфизически собою.</w:t>
      </w:r>
    </w:p>
    <w:p>
      <w:pPr>
        <w:pStyle w:val="Style2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возжигаясь восемью миллиардами Синтез Синтезов и восемью миллиардами Синтез Прасинтезов Изначально Вышестоящего Отца, преображаемся ими. </w:t>
      </w:r>
    </w:p>
    <w:p>
      <w:pPr>
        <w:pStyle w:val="Style2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нтезируемся с Изначально Вышестоящим Отцом Си-ИВДИВО Метагалактики на Планете Земля. Переходим в зал Изначально Вышестоящего Отца Планеты Земля на 297-ю реальность. Становимся в зале перед Изначально Вышестоящим Отцом телесно Ипостасью 24-го Синтеза Изначально Вышестоящего Отца в форме. </w:t>
      </w:r>
    </w:p>
    <w:p>
      <w:pPr>
        <w:pStyle w:val="Style2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синтезируясь с Хум Изначально Вышестоящего Отца, стяжаем восемь миллиардов Синтезов Изначально Вышестоящего Отца, прося Изначально Вышестоящего Отца преобразить каждого из нас и синтез нас на командную фиксацию восьми миллиардов ИВДИВО каждого человека Землянина в явлении ИВДИВО Планеты Земля собою.</w:t>
      </w:r>
    </w:p>
    <w:p>
      <w:pPr>
        <w:pStyle w:val="Style2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синтезируясь с Изначально Вышестоящим Отцом, стяжаем восемь миллиардов ИВДИВО каждого каждому человеку землянину, реализующемуся в разных видах стихий и реализаций, решением Изначально Вышестоящего Отца, физически.</w:t>
      </w:r>
    </w:p>
    <w:p>
      <w:pPr>
        <w:pStyle w:val="Style2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просим Изначально Вышестоящего Отца зафиксировать на каждого человека землянина ИВДИВО каждого, завершив трансляцию Эко человека и Дома Отца человека предыдущих формаций, растущих домов, и развернув только метагалактическую формацию ИВДИВО каждого в перспективном явлении 12-ти Метагалактик синтезфизически, в перспективном явлении 12-ти Архетипических Метагалактик синтезфизически и явление ИВДИВО каждого каждым человеком землянином независимо от подготовки и осуществления возможностей в перспективном росте человечества землян метагалактически в целом, с фиксацией отдельного Синтеза Изначально Вышестоящего Отца на каждом человеке землянине Изначально Вышестоящим Отцом Си-ИВДИВО Метагалактики в нашей командной поддержке.</w:t>
      </w:r>
    </w:p>
    <w:p>
      <w:pPr>
        <w:pStyle w:val="Style2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озжигаясь восемью миллиардами Синтезов в Синтезе с восьмимиллиардным населением человечества землян, мы преображаемся Синтезами, преображаясь совместно с каждым человеком землянином и человечеством землян в целом в явлении ИВДИВО каждого, вокруг физического тела каждого человека землянина синтезфизически собою. И формирования восьми миллиардов слоёв в ИВДИВО Планеты Земля 297-й реальности в осуществлении человека Земли и человечества землян иными и на перспективу с ростом слоёв, ростом населения Планеты Земля синтезфизически собою. И преображаемся восемью миллиардами Синтезов Изначально Вышестоящего Отца каждым из нас, синтезом нас, каждым человеком землянином и синтезом человечества землян в целом, вспыхивая этим.</w:t>
      </w:r>
    </w:p>
    <w:p>
      <w:pPr>
        <w:pStyle w:val="Style21"/>
        <w:ind w:firstLine="567"/>
        <w:jc w:val="both"/>
        <w:rPr/>
      </w:pPr>
      <w:r>
        <w:rPr>
          <w:rFonts w:cs="Times New Roman" w:ascii="Times New Roman" w:hAnsi="Times New Roman"/>
          <w:sz w:val="24"/>
          <w:szCs w:val="24"/>
          <w:shd w:fill="FFFFFF" w:val="clear"/>
        </w:rPr>
        <w:t xml:space="preserve">И просим Изначально Вышестоящего Отца Си-ИВДИВО Метагалактики, при воплощении любого человека землянина на Планету Земля и далее </w:t>
      </w:r>
      <w:r>
        <w:rPr>
          <w:rFonts w:cs="Times New Roman" w:ascii="Times New Roman" w:hAnsi="Times New Roman"/>
          <w:i/>
          <w:sz w:val="24"/>
          <w:szCs w:val="24"/>
          <w:shd w:fill="FFFFFF" w:val="clear"/>
        </w:rPr>
        <w:t>(по всем 12-ти Метагалактикам в Синтезе</w:t>
      </w:r>
      <w:r>
        <w:rPr>
          <w:rFonts w:cs="Times New Roman" w:ascii="Times New Roman" w:hAnsi="Times New Roman"/>
          <w:sz w:val="24"/>
          <w:szCs w:val="24"/>
          <w:shd w:fill="FFFFFF" w:val="clear"/>
        </w:rPr>
        <w:t>), по всем 12-ти Архетипическим Метагалактикам в Синтезе, автоматическую реализацию ИВДИВО каждого вокруг любого физического человеческого тела, любых архетипических реализаций с ростом слоёв соответствующего ИВДИВО, соответствующего Архетипа Метагалактики или Планеты Земля этим.</w:t>
      </w:r>
    </w:p>
    <w:p>
      <w:pPr>
        <w:pStyle w:val="Style2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синтезируясь с Хум Изначально Вышестоящего Отца Си-ИВДИВО Метагалактики, стяжаем Синтез Изначально Вышестоящего Отца и, возжигаясь, преображаемся им.</w:t>
      </w:r>
    </w:p>
    <w:p>
      <w:pPr>
        <w:pStyle w:val="Style2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синтезируясь с Изначально Вышестоящим Отцом Си-ИВДИВО Метагалактики, стяжаем обновлённое ИВДИВО Планеты Земля каждому из нас и синтез нас в реализации ИВДИВО каждого из нас как должностно компетентного ИВДИВО или Ипостаси 24-го Синтеза Изначально Вышестоящего Отца. </w:t>
      </w:r>
    </w:p>
    <w:p>
      <w:pPr>
        <w:pStyle w:val="Style21"/>
        <w:ind w:firstLine="567"/>
        <w:jc w:val="both"/>
        <w:rPr/>
      </w:pPr>
      <w:r>
        <w:rPr>
          <w:rFonts w:cs="Times New Roman" w:ascii="Times New Roman" w:hAnsi="Times New Roman"/>
          <w:sz w:val="24"/>
          <w:szCs w:val="24"/>
          <w:shd w:fill="FFFFFF" w:val="clear"/>
        </w:rPr>
        <w:t xml:space="preserve">И синтезируясь с Изначально Вышестоящим Отцом Си-ИВДИВО Метагалактики, </w:t>
      </w:r>
      <w:r>
        <w:rPr>
          <w:rFonts w:cs="Times New Roman" w:ascii="Times New Roman" w:hAnsi="Times New Roman"/>
          <w:b/>
          <w:sz w:val="24"/>
          <w:szCs w:val="24"/>
          <w:shd w:fill="FFFFFF" w:val="clear"/>
        </w:rPr>
        <w:t>стяжаем обновление ИВДИВО каждого из нас в реализации обновлённого ИВДИВО Планеты Земля.</w:t>
      </w:r>
    </w:p>
    <w:p>
      <w:pPr>
        <w:pStyle w:val="Style2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вспыхивая этим, синтезируясь с Хум Изначально Вышестоящего Отца, стяжаем Синтез Изначально Вышестоящего Отца Си-ИВДИВО Метагалактики. И, возжигаясь Синтезом Изначально Вышестоящего Отца, преображаемся им, преображая ИВДИВО каждого и развёртывая ИВДИВО каждого собою. </w:t>
      </w:r>
    </w:p>
    <w:p>
      <w:pPr>
        <w:pStyle w:val="Style2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этим. И возжигаясь Синтезом Изначально Вышестоящего Отца, преображаемся им.</w:t>
      </w:r>
    </w:p>
    <w:p>
      <w:pPr>
        <w:pStyle w:val="Style2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я вокруг каждого из нас обновлённое ИВДИВО каждого из нас в трансляции ИВДИВО Планеты Земля первого Архетипа материи, в том числе.</w:t>
      </w:r>
    </w:p>
    <w:p>
      <w:pPr>
        <w:pStyle w:val="Style2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эманируем всё стяжённое, возожжённое в ИВДИВО, ИВДИВО Ставрополь, в Подразделения ИВДИВО участников практики и ИВДИВО каждого из нас. </w:t>
      </w:r>
    </w:p>
    <w:p>
      <w:pPr>
        <w:pStyle w:val="Style21"/>
        <w:ind w:firstLine="567"/>
        <w:jc w:val="both"/>
        <w:rPr/>
      </w:pPr>
      <w:r>
        <w:rPr>
          <w:rFonts w:cs="Times New Roman" w:ascii="Times New Roman" w:hAnsi="Times New Roman"/>
          <w:sz w:val="24"/>
          <w:szCs w:val="24"/>
          <w:shd w:fill="FFFFFF" w:val="clear"/>
        </w:rPr>
        <w:t>И выходим из практики. Аминь</w:t>
      </w:r>
      <w:r>
        <w:rPr>
          <w:rFonts w:cs="Times New Roman" w:ascii="Times New Roman" w:hAnsi="Times New Roman"/>
          <w:i/>
          <w:sz w:val="24"/>
          <w:szCs w:val="24"/>
          <w:shd w:fill="FFFFFF" w:val="clear"/>
        </w:rPr>
        <w:t>.</w:t>
      </w:r>
    </w:p>
    <w:p>
      <w:pPr>
        <w:pStyle w:val="Style21"/>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21"/>
        <w:numPr>
          <w:ilvl w:val="0"/>
          <w:numId w:val="0"/>
        </w:numPr>
        <w:jc w:val="center"/>
        <w:outlineLvl w:val="1"/>
        <w:rPr>
          <w:rFonts w:ascii="Times New Roman" w:hAnsi="Times New Roman" w:eastAsia="Times New Roman" w:cs="Times New Roman"/>
          <w:b/>
          <w:b/>
          <w:sz w:val="24"/>
          <w:szCs w:val="24"/>
        </w:rPr>
      </w:pPr>
      <w:bookmarkStart w:id="32" w:name="__RefHeading___Toc122091965"/>
      <w:bookmarkEnd w:id="32"/>
      <w:r>
        <w:rPr>
          <w:rFonts w:eastAsia="Times New Roman" w:cs="Times New Roman" w:ascii="Times New Roman" w:hAnsi="Times New Roman"/>
          <w:b/>
          <w:sz w:val="24"/>
          <w:szCs w:val="24"/>
        </w:rPr>
        <w:t>Уточнение после практики о зданиях по реальностям Планеты Земля</w:t>
      </w:r>
    </w:p>
    <w:p>
      <w:pPr>
        <w:pStyle w:val="Style21"/>
        <w:ind w:firstLine="567"/>
        <w:jc w:val="both"/>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Маленькое такое уточнение. А зданий по реальностям Планеты Земля не будет. Отец указал, что вообще они будут минимально в Метагалактике Фа, минимально. А реальности Планеты Земля – это самоорганизуемая система для биологического метагалактического природного роста, ну как Будда, сидящий в лотосе. У него ж зданий не было, сидел в лотосе и всё. Условно. Природа же. То есть это, это реальности для развития и отстройки архетипических частей в человеке. И даже залы. Вот мы сейчас вот стояли в зале Кут Хуми, у Отца. Я смотрел, странный зал. Я потом спросил у Отца, в чём странность, может быть реальность слабая? Он говорит: «Нет, это проецируемый зал». Это залы проецируемые, метагалактически проецируемые сюда, чтобы просто вот мы исполняли практику, поддерживали практику. У всех Аватаров Синтеза они будут проецируемые из реального зала, в данном случае Си-ИВДИВО Метагалактики проецируются на Планету Земля. А сама структура реальности и ИВДИВО – это самоорганизуемая структура для роста частей. Это фиксация ИВДИВО аж в Си-ИВДИВО Метагалактике в минимально упрощённом варианте на Планете Земля, так как Отец у нас Си-ИВДИВО, для роста частей человечества. Ну и постепенно его подтягивание по 12-ти метагалактикам. Да?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12-ти архетипических Метагалактик, это кроме 11-ти известных, какая из них?</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о-ИВДИВО Метагалактика, где у нас физика зала Отца. И привыкайте к этому, у нас 12 Метагалактик. 12 – До-ИВДИВО Метагалактики, где зал Отца Си-ИВДИВО переходит на физику и там экополис. Если у нас однородные тела у Компетентных повыше, то у населения или подготовленных Посвящённых, ну не в ИВДИВО, вот так, чтоб было понятно, что мы сейчас делаем, мы ещё готовим ситуацию для Иерархии. Иерархия – это нижестоящая, одна из наших организаций в ИВДИВО. Но есть Посвящённые, которые не смогут пройти весь тот путь, который мы с вами проходим, ну, Должностной Компетенции. И они останутся иерархическими Посвящённым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от иерархические Посвящённые будут иметь максимальное однородное тело на физике До-ИВДИВО Метагалактики. В зале Изначально Вышестоящего Отца Си-ИВДИВО Метагалактики. И вот эта ситуация сейчас стала готовиться у меня в Красноярске с девятого Синтеза. На девятом Синтезе в девятом архетипе мы стяжали части Посвящённого. Это вот для иерархических Посвящённых. И первые два круга будут иметь части Посвящённого от Посвящённого до Аватара, от девятого архетипа по 14-й. Где однородные тела будут как раз, а, архетипические как раз, скорее всего, в 14-м и получатся. Там ещё до конца не ясно, но как бы вот процесс пошёл. Это как раз подготовка для тех, кто живёт планетой, ближайшей Метагалактикой. Никуда в ИВДИВО, как мы с вами, в эти сложности углубляться не хочет и хочет жить простенько. Вот для них началась уже подготовка. Но заметь, всё равно части Посвящённого – девятый архетип, это простенько не будет.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Ре-ИВД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ИВДИВО Метагалактика – это всё равно высоко. Это туда всё равно добраться ещё надо. Поэтому тут вот такая... В общем, пока Отец Си-ИВДИВО Метагалактики творит и фиксируе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олучается ещё у Отца Си-ИВДИВО Метагалактики, если проециру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оект. Это уже работает. Ну да, с 14-го архетипа проецируется на Планету. На нашем языке это называется синтезфизич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Из зала: — Просить проекцию в зал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у да. Ну не надо просить. Если мы выходим туда, Отец достаточно многомерен, у него просто есть части, которые будут фиксироваться на Планете. Да и всё. Просить не надо. Проекция установлена на постоянно. Я к тому, что это не зал, к плотным структурам, как мы привыкли, здание. Это проецируемый зал. Что значит проецируемый зал? Вот зал Отца 14-го архетипа, из него выделяется оболочка, одна из 17-ти миллиардов и ставится на Планету. И с одной стороны это проекция зала, а с другой стороны это реальная оболочка с реальной материей Си-ИВДИВО Метагалактики. Но она не перерастёт в плотный зал на Планете Земля. Здание не поставится, всё остальное не сложится. Но фактически – это реальный зал Отца одной оболочкой. Ну как бы это даже технология пятой расы позволяла, ну, в Иерархии делать. Поэтому мы на Лучах такое делали. Проекция Лучей как подлучи на разных подпланах, план. Всё. То есть вся эта работа работает. Вы увидел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вот. Вот этим мы сейчас с вами занимались. Но это первое стяжание ИВДИВО каждого на планете для населения. У нас окончательно мы выходим из Эко Человека, дома Отца Человека в ИВДИВО каждого. Я сейчас посмотрел на Планету, пока мы тут вот паузу держали. У всего населения тотально ИВДИВО каждого. То есть оно сияет таким специальным Огнём и отблеском в отличие от Эко Человека и Дома Отца пятой расы. Я ими тоже занимался и смотрел, как они светятся. Вот я специально посмотрел в Африку на самых обычных людей, которые живут самым природным способом жизни – ИВДИВО каждого тоже фиксируется. </w:t>
      </w:r>
    </w:p>
    <w:p>
      <w:pPr>
        <w:pStyle w:val="Normal"/>
        <w:spacing w:lineRule="auto" w:line="240" w:before="0" w:after="0"/>
        <w:ind w:firstLine="567"/>
        <w:jc w:val="both"/>
        <w:rPr/>
      </w:pPr>
      <w:r>
        <w:rPr>
          <w:rFonts w:eastAsia="Times New Roman" w:cs="Times New Roman" w:ascii="Times New Roman" w:hAnsi="Times New Roman"/>
          <w:sz w:val="24"/>
          <w:szCs w:val="24"/>
        </w:rPr>
        <w:t>То есть здесь вообще нет. Вот человек – всё, получил ИВДИВО каждого, развивайся. А как ты живёшь, хоть с копьём, понятно, хоть с машиной – это, извините, цивилизация. То есть цивилизация - это просто одна из организаций ИВДИВО. Просто всё человечество тотально перевели на метагалактическое осуществление ИВДИВО каждого. Всё. Ну, как бы, ну я ещё посмотрю тут пару дней. Скорее всего там, в разных местах, где человечество существует, как у них там? Но скорее всего, это будет вот всё одинаково. Вы увидели? Такой ответ дал общий? Сейчас на перерыве если возникнут вопросы, то вы говорите там, после перерыва ещё что-нибудь скажем. Я не знаю, там, какой план у нас дальше буд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вот сейчас, пускай пять минут седьмого, до половины седьмого перерыв.</w:t>
      </w:r>
    </w:p>
    <w:p>
      <w:pPr>
        <w:pStyle w:val="Normal"/>
        <w:tabs>
          <w:tab w:val="clear" w:pos="708"/>
          <w:tab w:val="left" w:pos="6510"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numPr>
          <w:ilvl w:val="0"/>
          <w:numId w:val="0"/>
        </w:numPr>
        <w:spacing w:lineRule="auto" w:line="240" w:before="120" w:after="120"/>
        <w:ind w:firstLine="567"/>
        <w:jc w:val="both"/>
        <w:outlineLvl w:val="0"/>
        <w:rPr/>
      </w:pPr>
      <w:bookmarkStart w:id="33" w:name="__RefHeading___Toc122091966"/>
      <w:bookmarkEnd w:id="33"/>
      <w:r>
        <w:rPr>
          <w:rFonts w:eastAsia="Times New Roman" w:cs="Times New Roman" w:ascii="Times New Roman" w:hAnsi="Times New Roman"/>
          <w:b/>
          <w:sz w:val="24"/>
          <w:szCs w:val="24"/>
        </w:rPr>
        <w:t>2 день 2 част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 стяжании 216-й Архетипической част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начально вышестоящего Отц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Ну, что, продолжаем? Настяжали всего самого хорошего, у нас теперь стяжание для каждого из нас. У нас есть Аватар-Ипостасное тело для каждого из нас и вот это Аватар-Ипостасное тело, как четвёртая часть. Мы вчера с вами стяжали три (</w:t>
      </w:r>
      <w:r>
        <w:rPr>
          <w:rFonts w:cs="Times New Roman" w:ascii="Times New Roman" w:hAnsi="Times New Roman"/>
          <w:i/>
          <w:sz w:val="24"/>
          <w:szCs w:val="24"/>
        </w:rPr>
        <w:t>не-не у меня есть вода</w:t>
      </w:r>
      <w:r>
        <w:rPr>
          <w:rFonts w:cs="Times New Roman" w:ascii="Times New Roman" w:hAnsi="Times New Roman"/>
          <w:sz w:val="24"/>
          <w:szCs w:val="24"/>
        </w:rPr>
        <w:t>), мы стяжали вчера как третью часть, вернее, три части. А нам нужно с вами стяжать четвёртую часть – это Аватар-Ипостасное тело. Она иногда стяжается, иногда нет, но, вот, я сейчас на перерывчике к Кут Хуми вышел, а Кут Хуми мне сказал: «Стяжайте часть, чтобы адаптироваться к ИВДИВО каждому».</w:t>
      </w:r>
    </w:p>
    <w:p>
      <w:pPr>
        <w:pStyle w:val="Style21"/>
        <w:ind w:firstLine="567"/>
        <w:jc w:val="both"/>
        <w:rPr/>
      </w:pPr>
      <w:r>
        <w:rPr>
          <w:rFonts w:cs="Times New Roman" w:ascii="Times New Roman" w:hAnsi="Times New Roman"/>
          <w:sz w:val="24"/>
          <w:szCs w:val="24"/>
        </w:rPr>
        <w:t>То есть он настолько новый, что вызывает, ну, как я услышал Кут Хуми – сильнейший огонь. Просто мы никогда через себя восемь миллиардов ИВДИВО каждого не пра-аа… не пропускали, так выразимся. Сами люди на себя — это поставить не смогут и всегда нужна команда, через которую это ставится. А мы ближе всего к людям – 24-й Синтез. Это и высоко и ближе всего. В итоге мы сейчас пойдём стяжать, вспоминайте по стандарту Синтеза…</w:t>
      </w:r>
    </w:p>
    <w:p>
      <w:pPr>
        <w:pStyle w:val="Style21"/>
        <w:ind w:firstLine="567"/>
        <w:jc w:val="both"/>
        <w:rPr/>
      </w:pPr>
      <w:r>
        <w:rPr>
          <w:rFonts w:cs="Times New Roman" w:ascii="Times New Roman" w:hAnsi="Times New Roman"/>
          <w:i/>
          <w:sz w:val="24"/>
          <w:szCs w:val="24"/>
        </w:rPr>
        <w:t>Из зала: — Отец Ми-ИВДИВ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споминайте, Отец, Отец, Отец? Аватар-Ипостась Отец Ми-ИВДИВО, чего? Ми-ИВДИВО Метагалактики или? А?</w:t>
      </w:r>
    </w:p>
    <w:p>
      <w:pPr>
        <w:pStyle w:val="Style21"/>
        <w:ind w:firstLine="567"/>
        <w:jc w:val="both"/>
        <w:rPr/>
      </w:pPr>
      <w:r>
        <w:rPr>
          <w:rFonts w:cs="Times New Roman" w:ascii="Times New Roman" w:hAnsi="Times New Roman"/>
          <w:i/>
          <w:sz w:val="24"/>
          <w:szCs w:val="24"/>
        </w:rPr>
        <w:t>Из зала: — Октавы Ф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ктавы Фа?</w:t>
      </w:r>
    </w:p>
    <w:p>
      <w:pPr>
        <w:pStyle w:val="Style21"/>
        <w:ind w:firstLine="567"/>
        <w:jc w:val="both"/>
        <w:rPr/>
      </w:pPr>
      <w:r>
        <w:rPr>
          <w:rFonts w:cs="Times New Roman" w:ascii="Times New Roman" w:hAnsi="Times New Roman"/>
          <w:i/>
          <w:sz w:val="24"/>
          <w:szCs w:val="24"/>
        </w:rPr>
        <w:t>Из зала: — Октавы Быт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ктавы Бытия… Нет, я слышу Октавы Фа… Октавы Бытия…</w:t>
      </w:r>
    </w:p>
    <w:p>
      <w:pPr>
        <w:pStyle w:val="Style21"/>
        <w:ind w:firstLine="567"/>
        <w:jc w:val="both"/>
        <w:rPr/>
      </w:pPr>
      <w:r>
        <w:rPr>
          <w:rFonts w:cs="Times New Roman" w:ascii="Times New Roman" w:hAnsi="Times New Roman"/>
          <w:i/>
          <w:sz w:val="24"/>
          <w:szCs w:val="24"/>
        </w:rPr>
        <w:t>Из зала: — Отец Ми-ИВДИВО Октавы Фа.</w:t>
      </w:r>
    </w:p>
    <w:p>
      <w:pPr>
        <w:pStyle w:val="Style21"/>
        <w:ind w:firstLine="567"/>
        <w:jc w:val="both"/>
        <w:rPr/>
      </w:pPr>
      <w:r>
        <w:rPr>
          <w:rFonts w:cs="Times New Roman" w:ascii="Times New Roman" w:hAnsi="Times New Roman"/>
          <w:sz w:val="24"/>
          <w:szCs w:val="24"/>
        </w:rPr>
        <w:t xml:space="preserve">Нет-нет-нет, нет, всё очень просто. На самом деле считать просто, тут можно было сразу догадаться, я дал возможность посомневаться. У нас доходит до До-ИВДИВО Метагалактики, 15-й архетип, ну который мы сейчас фиксировали. Потом идёт восемь, ну семь, фактически, Октава Бытия, 15 плюс 7 – 21. Значит, начиная с 22-го у нас уже идёт Октава Бытия…а вернее, Октава Фа, уже Октава Фа идёт. Поэтому 24-й вариант, это Октава Фа. То есть можно запомнить, что космос строится Октавами по восемь нот… а, по восемь, 15 плюс 7... </w:t>
      </w:r>
    </w:p>
    <w:p>
      <w:pPr>
        <w:pStyle w:val="Style21"/>
        <w:ind w:firstLine="567"/>
        <w:jc w:val="both"/>
        <w:rPr/>
      </w:pPr>
      <w:r>
        <w:rPr>
          <w:rFonts w:cs="Times New Roman" w:ascii="Times New Roman" w:hAnsi="Times New Roman"/>
          <w:i/>
          <w:sz w:val="24"/>
          <w:szCs w:val="24"/>
        </w:rPr>
        <w:t>Из зала: — До восьми…</w:t>
      </w:r>
    </w:p>
    <w:p>
      <w:pPr>
        <w:pStyle w:val="Style21"/>
        <w:ind w:firstLine="567"/>
        <w:jc w:val="both"/>
        <w:rPr/>
      </w:pPr>
      <w:r>
        <w:rPr>
          <w:rFonts w:cs="Times New Roman" w:ascii="Times New Roman" w:hAnsi="Times New Roman"/>
          <w:sz w:val="24"/>
          <w:szCs w:val="24"/>
        </w:rPr>
        <w:t>Нет, Октава - это восемь нот, сама Октава – семь. Но, когда она считается, от До до До считается. Поэтому, у нас вот До-ИВДИВО Метагалактика - 15-й архетип. И хоть До относится к следующей Октаве, а мы им пользуемся, как восьмым звуком предыдущей Октавы. То есть от Октавной Метагалактики до До-ИВДИВО Метагалактики – восемь нот 2-й Октавы. И 1-я Октава от Планеты Земля до Октавной Метагалактики – восемь нот 1-й Октавы. В итоге Октавная Метагалактики, это с одной стороны, восьмая нота 1-й Октавы и первая нота 2-й Октавы. Вот любые До - это переход двух Октав – это переходные вариант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До-ИВДИВО Метагалактики, когда мы говорим, что это 12-я Метагалактика, её хитрость в том, что это восьмая нота Метагалактической Октавы, а на самом деле Октава - семь нот и заканчивается на Си-ИВДИВО Метагалактике. Но это восьмая нота, и одновременно, первая нота Октавы Бытия. Поэтому Огонь 12-й Метагалактики До-ИВДИВО Метагалактики очень сложный, он двойной: - и Метагалактический, и Октавы Быт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у теоретически мы это пока не заметим, но, постепенно, взрастая, мы почувствуем спецификацию этого. А когда мы идём в Ми-ИВДИВО Октавы Фа, это третья нота, если взять по Октаве, да: - до, ре, ми – всё… И это уже такая реальная Октавная реализация. Всё.</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ы не идём сейчас в 24-ю, ну мы там Рождение Свыше попозже стяжаем. Мы сейчас идём в Си-ИВДИВО Метагалактику. Мы идём к Аватар-Ипостаси Отец Ми-ИВДИВО Октавы Фа Си-ИВДИВО Метагалактики. И он у нас находится.</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144-м.</w:t>
      </w:r>
    </w:p>
    <w:p>
      <w:pPr>
        <w:pStyle w:val="Style21"/>
        <w:ind w:firstLine="567"/>
        <w:jc w:val="both"/>
        <w:rPr/>
      </w:pPr>
      <w:r>
        <w:rPr>
          <w:rFonts w:cs="Times New Roman" w:ascii="Times New Roman" w:hAnsi="Times New Roman"/>
          <w:sz w:val="24"/>
          <w:szCs w:val="24"/>
        </w:rPr>
        <w:t xml:space="preserve">В 144-м выражении: 120 Кут Хуми плюс 24, ну так, в расчёт беру, и спокойно считаем – 144. Наша задача стяжать тело Архетипическое 192 плюс 24… 200… не, не 94… 216. 192 плюс 24 – 216 – это 216-я Архетипическая часть. Это я вам просто раскладку делаю, чтобы наши мозги постепенно умели так соображать. Вот сейчас ни о чём, здесь я просто делаю раскладку, как в ИВДИВО это строится. </w:t>
      </w:r>
    </w:p>
    <w:p>
      <w:pPr>
        <w:pStyle w:val="Style21"/>
        <w:ind w:firstLine="567"/>
        <w:jc w:val="both"/>
        <w:rPr/>
      </w:pPr>
      <w:r>
        <w:rPr>
          <w:rFonts w:cs="Times New Roman" w:ascii="Times New Roman" w:hAnsi="Times New Roman"/>
          <w:sz w:val="24"/>
          <w:szCs w:val="24"/>
        </w:rPr>
        <w:t xml:space="preserve">То есть вначале смотрится сложно, но, когда ты вникнешь в эту систему, вот в голове октавами, нотами, она легко укладывается, и ты потом можешь посчитать, просто помня названия нот и названия октав, ну по семь, по восемь. Всё. И в голове это легко укладывается. Это же название Аватар-Ипостас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Аватар-Ипостаси тоже по восемь, от Человека до Отца. Соответственно, у нас 24-й Синтез, 8-й горизонт, третий 8-й горизонт. И мы спокойно говорим, что 8-й горизонт всегда за Отцами: 8, 16, 24 – всегда за Отцами, единственно, надо просчитать, какой вид материи. В данном случае Ми-ИВДИВО Октавы Фа. Увидели? Ну как бы вот такая схемка небольшая. Она будет постепенно внедряться. Она будет постепенно раскручиваться. Она будет всю эпоху разрабатываться. </w:t>
      </w:r>
    </w:p>
    <w:p>
      <w:pPr>
        <w:pStyle w:val="Style21"/>
        <w:ind w:firstLine="567"/>
        <w:jc w:val="both"/>
        <w:rPr/>
      </w:pPr>
      <w:r>
        <w:rPr>
          <w:rFonts w:cs="Times New Roman" w:ascii="Times New Roman" w:hAnsi="Times New Roman"/>
          <w:sz w:val="24"/>
          <w:szCs w:val="24"/>
        </w:rPr>
        <w:t>То есть мы сейчас смотрим это как сложность, а на самом деле – это материя космоса. Вот давайте вот, реально увидим, что Планета, Солнечная Система, Галактика. Галактики, известная вещь. Теперь представьте, эта Галактика одна из 16-ти тысяч в Метагалактике Фа, причём, ещё вот, иерархически вот так расположенная. И появляется 4-й архетип, Метагалактика Фа. Потом Метагалактика Фа одна из 65-ти тысяч Метагалактик в Изначально Вышестоящей – масштаб космоса. Дальше я не буду говорить цифры, ещё выше, ещё шире 6-я, ещё шире 7-я…</w:t>
      </w:r>
    </w:p>
    <w:p>
      <w:pPr>
        <w:pStyle w:val="Style21"/>
        <w:ind w:firstLine="567"/>
        <w:jc w:val="both"/>
        <w:rPr/>
      </w:pPr>
      <w:r>
        <w:rPr>
          <w:rFonts w:cs="Times New Roman" w:ascii="Times New Roman" w:hAnsi="Times New Roman"/>
          <w:sz w:val="24"/>
          <w:szCs w:val="24"/>
        </w:rPr>
        <w:t>То есть смысл не только в том, что мы можем идти вертикально вверх 14-м архетипом, а смысл в том, что мы можем идти горизонтально. То есть: Солнечная система, Галактика, Метагалактика Фа, Изначально Вышестоящая, Высокая Цельная, Истинная, Октавная, Ре-ИВДИВО, Ми-ИВДИВО, Фа-ИВДИВО Метагалактики, Соль-ИВДИВО, Ля- и Си-ИВДИВО Метагалактики и граница. То есть мы должны понимать, что Метагалактики, которыми мы занимаемся, мы видим вектор только вверх (</w:t>
      </w:r>
      <w:r>
        <w:rPr>
          <w:rFonts w:cs="Times New Roman" w:ascii="Times New Roman" w:hAnsi="Times New Roman"/>
          <w:i/>
          <w:sz w:val="24"/>
          <w:szCs w:val="24"/>
        </w:rPr>
        <w:t>спасибо, точно. Рисует схему, расписывая по вертикали архетипы и их проекции на горизонтали.</w:t>
      </w:r>
      <w:r>
        <w:rPr>
          <w:rFonts w:cs="Times New Roman" w:ascii="Times New Roman" w:hAnsi="Times New Roman"/>
          <w:sz w:val="24"/>
          <w:szCs w:val="24"/>
        </w:rPr>
        <w:t>). То есть 14-й архетип, вот это допустим, зал Изначально Вышестоящего Отца – вот, 17 миллиардов… дэ-дэ-дэ… и так далее, вот здесь. Но у нас же 14 архетипов состоят из нижестоящих, и вот здесь Планета Земля (</w:t>
      </w:r>
      <w:r>
        <w:rPr>
          <w:rFonts w:cs="Times New Roman" w:ascii="Times New Roman" w:hAnsi="Times New Roman"/>
          <w:i/>
          <w:sz w:val="24"/>
          <w:szCs w:val="24"/>
        </w:rPr>
        <w:t>начало координат</w:t>
      </w:r>
      <w:r>
        <w:rPr>
          <w:rFonts w:cs="Times New Roman" w:ascii="Times New Roman" w:hAnsi="Times New Roman"/>
          <w:sz w:val="24"/>
          <w:szCs w:val="24"/>
        </w:rPr>
        <w:t xml:space="preserve">). </w:t>
      </w:r>
    </w:p>
    <w:p>
      <w:pPr>
        <w:pStyle w:val="Style21"/>
        <w:ind w:firstLine="567"/>
        <w:jc w:val="both"/>
        <w:rPr/>
      </w:pPr>
      <w:r>
        <w:rPr>
          <w:rFonts w:cs="Times New Roman" w:ascii="Times New Roman" w:hAnsi="Times New Roman"/>
          <w:sz w:val="24"/>
          <w:szCs w:val="24"/>
        </w:rPr>
        <w:t>И мы как-то привыкли с вами вот так смотреть (</w:t>
      </w:r>
      <w:r>
        <w:rPr>
          <w:rFonts w:cs="Times New Roman" w:ascii="Times New Roman" w:hAnsi="Times New Roman"/>
          <w:i/>
          <w:sz w:val="24"/>
          <w:szCs w:val="24"/>
        </w:rPr>
        <w:t>вертикаль).</w:t>
      </w:r>
      <w:r>
        <w:rPr>
          <w:rFonts w:cs="Times New Roman" w:ascii="Times New Roman" w:hAnsi="Times New Roman"/>
          <w:sz w:val="24"/>
          <w:szCs w:val="24"/>
        </w:rPr>
        <w:t xml:space="preserve"> На самом деле, всё существует домиком, и мы можем с тем же успехом поставить вот так вектор абсцисс и ординат математически. И берём 2-й архетип и так, и так; Солнце, Галактика так и так; Метагалактика так, и так, Метагалактика Фа. И вот они существуют вот в этих вот, режимах – кубических.</w:t>
      </w:r>
    </w:p>
    <w:p>
      <w:pPr>
        <w:pStyle w:val="Style21"/>
        <w:ind w:firstLine="567"/>
        <w:jc w:val="both"/>
        <w:rPr/>
      </w:pPr>
      <w:r>
        <w:rPr>
          <w:rFonts w:cs="Times New Roman" w:ascii="Times New Roman" w:hAnsi="Times New Roman"/>
          <w:sz w:val="24"/>
          <w:szCs w:val="24"/>
        </w:rPr>
        <w:t>Ведь фактически, вектор развития вот так идёт (</w:t>
      </w:r>
      <w:r>
        <w:rPr>
          <w:rFonts w:cs="Times New Roman" w:ascii="Times New Roman" w:hAnsi="Times New Roman"/>
          <w:i/>
          <w:sz w:val="24"/>
          <w:szCs w:val="24"/>
        </w:rPr>
        <w:t>3-я</w:t>
      </w:r>
      <w:r>
        <w:rPr>
          <w:rFonts w:cs="Times New Roman" w:ascii="Times New Roman" w:hAnsi="Times New Roman"/>
          <w:sz w:val="24"/>
          <w:szCs w:val="24"/>
        </w:rPr>
        <w:t xml:space="preserve"> </w:t>
      </w:r>
      <w:r>
        <w:rPr>
          <w:rFonts w:cs="Times New Roman" w:ascii="Times New Roman" w:hAnsi="Times New Roman"/>
          <w:i/>
          <w:sz w:val="24"/>
          <w:szCs w:val="24"/>
        </w:rPr>
        <w:t>ордината</w:t>
      </w:r>
      <w:r>
        <w:rPr>
          <w:rFonts w:cs="Times New Roman" w:ascii="Times New Roman" w:hAnsi="Times New Roman"/>
          <w:sz w:val="24"/>
          <w:szCs w:val="24"/>
        </w:rPr>
        <w:t xml:space="preserve">, </w:t>
      </w:r>
      <w:r>
        <w:rPr>
          <w:rFonts w:cs="Times New Roman" w:ascii="Times New Roman" w:hAnsi="Times New Roman"/>
          <w:i/>
          <w:sz w:val="24"/>
          <w:szCs w:val="24"/>
        </w:rPr>
        <w:t>по схеме</w:t>
      </w:r>
      <w:r>
        <w:rPr>
          <w:rFonts w:cs="Times New Roman" w:ascii="Times New Roman" w:hAnsi="Times New Roman"/>
          <w:sz w:val="24"/>
          <w:szCs w:val="24"/>
        </w:rPr>
        <w:t>), ну временной вектор. И когда мы берём 14-й архетип и самый высокий зал, и мы с тем же успехом можем поставить вот здесь (</w:t>
      </w:r>
      <w:r>
        <w:rPr>
          <w:rFonts w:cs="Times New Roman" w:ascii="Times New Roman" w:hAnsi="Times New Roman"/>
          <w:i/>
          <w:sz w:val="24"/>
          <w:szCs w:val="24"/>
        </w:rPr>
        <w:t xml:space="preserve">крайняя точка на </w:t>
      </w:r>
      <w:r>
        <w:rPr>
          <w:rFonts w:cs="Times New Roman" w:ascii="Times New Roman" w:hAnsi="Times New Roman"/>
          <w:i/>
          <w:sz w:val="24"/>
          <w:szCs w:val="24"/>
          <w:lang w:val="en-US"/>
        </w:rPr>
        <w:t>y</w:t>
      </w:r>
      <w:r>
        <w:rPr>
          <w:rFonts w:cs="Times New Roman" w:ascii="Times New Roman" w:hAnsi="Times New Roman"/>
          <w:i/>
          <w:sz w:val="24"/>
          <w:szCs w:val="24"/>
        </w:rPr>
        <w:t>-оси),</w:t>
      </w:r>
      <w:r>
        <w:rPr>
          <w:rFonts w:cs="Times New Roman" w:ascii="Times New Roman" w:hAnsi="Times New Roman"/>
          <w:sz w:val="24"/>
          <w:szCs w:val="24"/>
        </w:rPr>
        <w:t xml:space="preserve"> на физику! Вот прямо конкретную физику космоса нашу с вами по этому горизонту – это тоже 14-й архетип! И Отец, когда к нам шёл сюда на Планету, вот сюда, в эту точку (</w:t>
      </w:r>
      <w:r>
        <w:rPr>
          <w:rFonts w:cs="Times New Roman" w:ascii="Times New Roman" w:hAnsi="Times New Roman"/>
          <w:i/>
          <w:sz w:val="24"/>
          <w:szCs w:val="24"/>
        </w:rPr>
        <w:t>начало координат</w:t>
      </w:r>
      <w:r>
        <w:rPr>
          <w:rFonts w:cs="Times New Roman" w:ascii="Times New Roman" w:hAnsi="Times New Roman"/>
          <w:sz w:val="24"/>
          <w:szCs w:val="24"/>
        </w:rPr>
        <w:t>) – это Планета, вот Планета! Он вот так шёл (</w:t>
      </w:r>
      <w:r>
        <w:rPr>
          <w:rFonts w:cs="Times New Roman" w:ascii="Times New Roman" w:hAnsi="Times New Roman"/>
          <w:i/>
          <w:sz w:val="24"/>
          <w:szCs w:val="24"/>
        </w:rPr>
        <w:t>по окружности на схеме)</w:t>
      </w:r>
      <w:r>
        <w:rPr>
          <w:rFonts w:cs="Times New Roman" w:ascii="Times New Roman" w:hAnsi="Times New Roman"/>
          <w:sz w:val="24"/>
          <w:szCs w:val="24"/>
        </w:rPr>
        <w:t xml:space="preserve">. Он не вот так шёл </w:t>
      </w:r>
      <w:r>
        <w:rPr>
          <w:rFonts w:cs="Times New Roman" w:ascii="Times New Roman" w:hAnsi="Times New Roman"/>
          <w:i/>
          <w:sz w:val="24"/>
          <w:szCs w:val="24"/>
        </w:rPr>
        <w:t>(вниз по вертикали)</w:t>
      </w:r>
      <w:r>
        <w:rPr>
          <w:rFonts w:cs="Times New Roman" w:ascii="Times New Roman" w:hAnsi="Times New Roman"/>
          <w:sz w:val="24"/>
          <w:szCs w:val="24"/>
        </w:rPr>
        <w:t>. Так сложно идти по всем Архетипам, так его все узнают, свита соберётся, ну, головняк. Он тихо-тихо боком, знаете у русских, самая лучшая прямая – это крива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от вся наша техника умеет так ездить. Нет-нет, она идёт по прямой, а потом идёт по пересечённой местности. Если солдат спрашивает, я был мотострелком, лёгким танком управлял, вот с моим ростом меня только туда и надо было отправить. Ну меня отправили, ну там, Советская Армия. И когда меня спрашивают: «Ты где быстрей ездишь, по прямой или по кривой?» Я говорю: «По кривой!» Даже офицер сказал: «Правильно!» Ну лёгкие танки, это БМП, БМП, да. Они по пересечённой местности быстрей идут на самом деле. Всё. И мы по кривой объезжали и быстрей добивались результата, чем ребята, которые шли по прямой, по асфальту, по дороге, вот это вот, со всеми там, какими-то своими сложностями.</w:t>
      </w:r>
    </w:p>
    <w:p>
      <w:pPr>
        <w:pStyle w:val="Style21"/>
        <w:ind w:firstLine="567"/>
        <w:jc w:val="both"/>
        <w:rPr/>
      </w:pPr>
      <w:r>
        <w:rPr>
          <w:rFonts w:cs="Times New Roman" w:ascii="Times New Roman" w:hAnsi="Times New Roman"/>
          <w:i/>
          <w:sz w:val="24"/>
          <w:szCs w:val="24"/>
        </w:rPr>
        <w:t>Из зала: — По кривой короч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Да, короче. Вот Отец к нам так же. Вот он по кривой зашёл, и вот сюда дошёл в свой зал. Фактически, здесь идёт Альфа и Омега: Альфа – зал Отца, Омега - это Планета, мы ж Омеги Отца?! Всё. И вот он вот отсюда сюда перешёл в зал. Здесь некоторые даже не заметили, что Отец ушёл к нам поработать. Единственно заметили, что проекция зала отсюда, вот этой кривой пошла на Планету. </w:t>
      </w:r>
    </w:p>
    <w:p>
      <w:pPr>
        <w:pStyle w:val="Style21"/>
        <w:ind w:firstLine="567"/>
        <w:jc w:val="both"/>
        <w:rPr/>
      </w:pPr>
      <w:r>
        <w:rPr>
          <w:rFonts w:cs="Times New Roman" w:ascii="Times New Roman" w:hAnsi="Times New Roman"/>
          <w:sz w:val="24"/>
          <w:szCs w:val="24"/>
        </w:rPr>
        <w:t>Ну грубо говоря, она опять же не собиралась. То есть, если проекция пойдёт сквозь все эти Архетипы, то она должна собрать проекцию всех нижестоящих залов Отца. И тогда здесь будет проекция не Отца Си-ИВДИВО, а всех 13-ти нижестоящих Отцов… ну, головняк. Отец тоже сделал вот так и вот так (</w:t>
      </w:r>
      <w:r>
        <w:rPr>
          <w:rFonts w:cs="Times New Roman" w:ascii="Times New Roman" w:hAnsi="Times New Roman"/>
          <w:i/>
          <w:sz w:val="24"/>
          <w:szCs w:val="24"/>
        </w:rPr>
        <w:t>показывает движение по схеме</w:t>
      </w:r>
      <w:r>
        <w:rPr>
          <w:rFonts w:cs="Times New Roman" w:ascii="Times New Roman" w:hAnsi="Times New Roman"/>
          <w:sz w:val="24"/>
          <w:szCs w:val="24"/>
        </w:rPr>
        <w:t>), то есть сюда поставил, сюда вверх. Домик!</w:t>
      </w:r>
    </w:p>
    <w:p>
      <w:pPr>
        <w:pStyle w:val="Style21"/>
        <w:ind w:firstLine="567"/>
        <w:jc w:val="both"/>
        <w:rPr/>
      </w:pPr>
      <w:r>
        <w:rPr>
          <w:rFonts w:cs="Times New Roman" w:ascii="Times New Roman" w:hAnsi="Times New Roman"/>
          <w:i/>
          <w:sz w:val="24"/>
          <w:szCs w:val="24"/>
        </w:rPr>
        <w:t>Из зала: — Это можно внутренним Магнитом назвать, все залы Отца всех Архетип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нимаешь, назвать можно как угодно, судя по вопросу. Магнит, это что? Нет, магнит – это что?</w:t>
      </w:r>
    </w:p>
    <w:p>
      <w:pPr>
        <w:pStyle w:val="Style21"/>
        <w:ind w:firstLine="567"/>
        <w:jc w:val="both"/>
        <w:rPr/>
      </w:pPr>
      <w:r>
        <w:rPr>
          <w:rFonts w:cs="Times New Roman" w:ascii="Times New Roman" w:hAnsi="Times New Roman"/>
          <w:sz w:val="24"/>
          <w:szCs w:val="24"/>
        </w:rPr>
        <w:t>Из зала: — Огонь и материя</w:t>
      </w:r>
    </w:p>
    <w:p>
      <w:pPr>
        <w:pStyle w:val="Style21"/>
        <w:ind w:firstLine="567"/>
        <w:jc w:val="both"/>
        <w:rPr/>
      </w:pPr>
      <w:r>
        <w:rPr>
          <w:rFonts w:cs="Times New Roman" w:ascii="Times New Roman" w:hAnsi="Times New Roman"/>
          <w:i/>
          <w:sz w:val="24"/>
          <w:szCs w:val="24"/>
        </w:rPr>
        <w:t>Из зала: — Отец - Ма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тец - Мать. Где здесь о Матери?</w:t>
      </w:r>
    </w:p>
    <w:p>
      <w:pPr>
        <w:pStyle w:val="Style21"/>
        <w:ind w:firstLine="567"/>
        <w:jc w:val="both"/>
        <w:rPr/>
      </w:pPr>
      <w:r>
        <w:rPr>
          <w:rFonts w:cs="Times New Roman" w:ascii="Times New Roman" w:hAnsi="Times New Roman"/>
          <w:i/>
          <w:sz w:val="24"/>
          <w:szCs w:val="24"/>
        </w:rPr>
        <w:t>Из зала: — Есть разные, вы сказали виды матер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Я о Матери говорил? - Магнита нет. Я о Матери говорил? - Магнита нет. </w:t>
      </w:r>
    </w:p>
    <w:p>
      <w:pPr>
        <w:pStyle w:val="Style21"/>
        <w:ind w:firstLine="567"/>
        <w:jc w:val="both"/>
        <w:rPr/>
      </w:pPr>
      <w:r>
        <w:rPr>
          <w:rFonts w:cs="Times New Roman" w:ascii="Times New Roman" w:hAnsi="Times New Roman"/>
          <w:i/>
          <w:sz w:val="24"/>
          <w:szCs w:val="24"/>
        </w:rPr>
        <w:t>Из зала: — Огонь и матер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гонь и Матери – это не Магнит. Для меня, это цельность ИВДИВО. Это только Магнит для материалистов.</w:t>
      </w:r>
    </w:p>
    <w:p>
      <w:pPr>
        <w:pStyle w:val="Style21"/>
        <w:ind w:firstLine="567"/>
        <w:jc w:val="both"/>
        <w:rPr/>
      </w:pPr>
      <w:r>
        <w:rPr>
          <w:rFonts w:cs="Times New Roman" w:ascii="Times New Roman" w:hAnsi="Times New Roman"/>
          <w:i/>
          <w:sz w:val="24"/>
          <w:szCs w:val="24"/>
        </w:rPr>
        <w:t>Из зала: — Магнит, это не только для Планеты, это для всех…</w:t>
      </w:r>
    </w:p>
    <w:p>
      <w:pPr>
        <w:pStyle w:val="Style21"/>
        <w:ind w:firstLine="567"/>
        <w:jc w:val="both"/>
        <w:rPr/>
      </w:pPr>
      <w:r>
        <w:rPr>
          <w:rFonts w:cs="Times New Roman" w:ascii="Times New Roman" w:hAnsi="Times New Roman"/>
          <w:sz w:val="24"/>
          <w:szCs w:val="24"/>
        </w:rPr>
        <w:t>Это для всех! Я могу с тем же успехом выйти в Солнечную систему и любой другой архетип! Только мы его вот так ставим (</w:t>
      </w:r>
      <w:r>
        <w:rPr>
          <w:rFonts w:cs="Times New Roman" w:ascii="Times New Roman" w:hAnsi="Times New Roman"/>
          <w:i/>
          <w:sz w:val="24"/>
          <w:szCs w:val="24"/>
        </w:rPr>
        <w:t>по схеме</w:t>
      </w:r>
      <w:r>
        <w:rPr>
          <w:rFonts w:cs="Times New Roman" w:ascii="Times New Roman" w:hAnsi="Times New Roman"/>
          <w:sz w:val="24"/>
          <w:szCs w:val="24"/>
        </w:rPr>
        <w:t>), здесь чуть сокращённое расстояние, здесь его фиксация и допустим, я ушёл в 5-й архетип.</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низу получается.</w:t>
      </w:r>
    </w:p>
    <w:p>
      <w:pPr>
        <w:pStyle w:val="Style2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нет-нет, я могу и так ходить, я могу так ходить – это космос, здесь свободно! Понимаешь, то есть, если я хочу обойти Архетипы, я иду вот так (</w:t>
      </w:r>
      <w:r>
        <w:rPr>
          <w:rFonts w:cs="Times New Roman" w:ascii="Times New Roman" w:hAnsi="Times New Roman"/>
          <w:i/>
          <w:sz w:val="24"/>
          <w:szCs w:val="24"/>
        </w:rPr>
        <w:t>по кривой</w:t>
      </w:r>
      <w:r>
        <w:rPr>
          <w:rFonts w:cs="Times New Roman" w:ascii="Times New Roman" w:hAnsi="Times New Roman"/>
          <w:sz w:val="24"/>
          <w:szCs w:val="24"/>
        </w:rPr>
        <w:t>). Если я хочу, как мы привыкли, мы идём сразу так (</w:t>
      </w:r>
      <w:r>
        <w:rPr>
          <w:rFonts w:cs="Times New Roman" w:ascii="Times New Roman" w:hAnsi="Times New Roman"/>
          <w:i/>
          <w:sz w:val="24"/>
          <w:szCs w:val="24"/>
        </w:rPr>
        <w:t>вертикально)</w:t>
      </w:r>
      <w:r>
        <w:rPr>
          <w:rFonts w:cs="Times New Roman" w:ascii="Times New Roman" w:hAnsi="Times New Roman"/>
          <w:sz w:val="24"/>
          <w:szCs w:val="24"/>
        </w:rPr>
        <w:t>. Мы это не замечаем, но вот это всё мгновенно сквозь нас пронзается. Схему увидели?</w:t>
      </w:r>
    </w:p>
    <w:p>
      <w:pPr>
        <w:pStyle w:val="Style21"/>
        <w:ind w:firstLine="567"/>
        <w:jc w:val="both"/>
        <w:rPr/>
      </w:pPr>
      <w:r>
        <w:rPr>
          <w:rFonts w:cs="Times New Roman" w:ascii="Times New Roman" w:hAnsi="Times New Roman"/>
          <w:i/>
          <w:sz w:val="24"/>
          <w:szCs w:val="24"/>
        </w:rPr>
        <w:t>Из зала: — А зал Отца на физике в точку, в центре тоже через зал проекция Отца и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ж объяснял, что он шёл без залов. Ты меня слушала?</w:t>
      </w:r>
    </w:p>
    <w:p>
      <w:pPr>
        <w:pStyle w:val="Style21"/>
        <w:ind w:firstLine="567"/>
        <w:jc w:val="both"/>
        <w:rPr/>
      </w:pPr>
      <w:r>
        <w:rPr>
          <w:rFonts w:cs="Times New Roman" w:ascii="Times New Roman" w:hAnsi="Times New Roman"/>
          <w:i/>
          <w:sz w:val="24"/>
          <w:szCs w:val="24"/>
        </w:rPr>
        <w:t>Из зала: — Я слушала…, не хватает пазлов, вот, прост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йте девочке пазлы.</w:t>
      </w:r>
    </w:p>
    <w:p>
      <w:pPr>
        <w:pStyle w:val="Style21"/>
        <w:ind w:firstLine="567"/>
        <w:jc w:val="both"/>
        <w:rPr/>
      </w:pPr>
      <w:r>
        <w:rPr>
          <w:rFonts w:cs="Times New Roman" w:ascii="Times New Roman" w:hAnsi="Times New Roman"/>
          <w:i/>
          <w:sz w:val="24"/>
          <w:szCs w:val="24"/>
        </w:rPr>
        <w:t>Из зала: — Вот с того зала, который на физике проекция одна и до точки Планеты, та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Точка Планеты, это что?</w:t>
      </w:r>
    </w:p>
    <w:p>
      <w:pPr>
        <w:pStyle w:val="Style21"/>
        <w:ind w:firstLine="567"/>
        <w:jc w:val="both"/>
        <w:rPr/>
      </w:pPr>
      <w:r>
        <w:rPr>
          <w:rFonts w:cs="Times New Roman" w:ascii="Times New Roman" w:hAnsi="Times New Roman"/>
          <w:i/>
          <w:sz w:val="24"/>
          <w:szCs w:val="24"/>
        </w:rPr>
        <w:t xml:space="preserve">Из зала: — В центре, вот отсюда в центр, вот сюда… </w:t>
      </w:r>
    </w:p>
    <w:p>
      <w:pPr>
        <w:pStyle w:val="Style21"/>
        <w:ind w:firstLine="567"/>
        <w:jc w:val="both"/>
        <w:rPr/>
      </w:pPr>
      <w:r>
        <w:rPr>
          <w:rFonts w:cs="Times New Roman" w:ascii="Times New Roman" w:hAnsi="Times New Roman"/>
          <w:sz w:val="24"/>
          <w:szCs w:val="24"/>
        </w:rPr>
        <w:t>Отсюда? (</w:t>
      </w:r>
      <w:r>
        <w:rPr>
          <w:rFonts w:cs="Times New Roman" w:ascii="Times New Roman" w:hAnsi="Times New Roman"/>
          <w:i/>
          <w:sz w:val="24"/>
          <w:szCs w:val="24"/>
        </w:rPr>
        <w:t xml:space="preserve">конечная точка </w:t>
      </w:r>
      <w:r>
        <w:rPr>
          <w:rFonts w:cs="Times New Roman" w:ascii="Times New Roman" w:hAnsi="Times New Roman"/>
          <w:i/>
          <w:sz w:val="24"/>
          <w:szCs w:val="24"/>
          <w:lang w:val="en-US"/>
        </w:rPr>
        <w:t>y</w:t>
      </w:r>
      <w:r>
        <w:rPr>
          <w:rFonts w:cs="Times New Roman" w:ascii="Times New Roman" w:hAnsi="Times New Roman"/>
          <w:i/>
          <w:sz w:val="24"/>
          <w:szCs w:val="24"/>
        </w:rPr>
        <w:t>-оси)</w:t>
      </w:r>
    </w:p>
    <w:p>
      <w:pPr>
        <w:pStyle w:val="Style21"/>
        <w:ind w:firstLine="567"/>
        <w:jc w:val="both"/>
        <w:rPr/>
      </w:pPr>
      <w:r>
        <w:rPr>
          <w:rFonts w:cs="Times New Roman" w:ascii="Times New Roman" w:hAnsi="Times New Roman"/>
          <w:i/>
          <w:sz w:val="24"/>
          <w:szCs w:val="24"/>
        </w:rPr>
        <w:t>Из зала: — Да.</w:t>
      </w:r>
    </w:p>
    <w:p>
      <w:pPr>
        <w:pStyle w:val="Style21"/>
        <w:ind w:firstLine="567"/>
        <w:jc w:val="both"/>
        <w:rPr/>
      </w:pPr>
      <w:r>
        <w:rPr>
          <w:rFonts w:cs="Times New Roman" w:ascii="Times New Roman" w:hAnsi="Times New Roman"/>
          <w:sz w:val="24"/>
          <w:szCs w:val="24"/>
        </w:rPr>
        <w:t xml:space="preserve">Это один и тот же зал. Нижестоящее, Настя, входит в вышестоящее, как часть – опять, иерархия, только горизонтальная. Как только я стал сюда на физику, зал Отца аж Си-ИВДИВО стал главный для всей этой физики! И ему всё равно, где фиксироваться после этого. Он сказал: «А я сейчас фиксируюсь на Планете Земля», и там стал в зал. </w:t>
      </w:r>
    </w:p>
    <w:p>
      <w:pPr>
        <w:pStyle w:val="Style21"/>
        <w:ind w:firstLine="567"/>
        <w:jc w:val="both"/>
        <w:rPr/>
      </w:pPr>
      <w:r>
        <w:rPr>
          <w:rFonts w:cs="Times New Roman" w:ascii="Times New Roman" w:hAnsi="Times New Roman"/>
          <w:sz w:val="24"/>
          <w:szCs w:val="24"/>
        </w:rPr>
        <w:t>То есть Он даже вот это расстояние (</w:t>
      </w:r>
      <w:r>
        <w:rPr>
          <w:rFonts w:cs="Times New Roman" w:ascii="Times New Roman" w:hAnsi="Times New Roman"/>
          <w:i/>
          <w:sz w:val="24"/>
          <w:szCs w:val="24"/>
        </w:rPr>
        <w:t>вертикаль)</w:t>
      </w:r>
      <w:r>
        <w:rPr>
          <w:rFonts w:cs="Times New Roman" w:ascii="Times New Roman" w:hAnsi="Times New Roman"/>
          <w:sz w:val="24"/>
          <w:szCs w:val="24"/>
        </w:rPr>
        <w:t xml:space="preserve"> не проходил. Он встал сюда и со своей мощью 14-го Архетипа стал главный для всех 13-ти горизонтальных! И он сказал: «А мой зал проецируется на Планету Земля!» И стал туда. То есть вот здесь (</w:t>
      </w:r>
      <w:r>
        <w:rPr>
          <w:rFonts w:cs="Times New Roman" w:ascii="Times New Roman" w:hAnsi="Times New Roman"/>
          <w:i/>
          <w:sz w:val="24"/>
          <w:szCs w:val="24"/>
        </w:rPr>
        <w:t>вершина х-оси)</w:t>
      </w:r>
      <w:r>
        <w:rPr>
          <w:rFonts w:cs="Times New Roman" w:ascii="Times New Roman" w:hAnsi="Times New Roman"/>
          <w:sz w:val="24"/>
          <w:szCs w:val="24"/>
        </w:rPr>
        <w:t xml:space="preserve"> даже ничего не заметилось. То есть это Право 14-го архетипа, Иерархическое! Мы опять туда же. Я понятно объяснил?</w:t>
      </w:r>
    </w:p>
    <w:p>
      <w:pPr>
        <w:pStyle w:val="Style21"/>
        <w:ind w:firstLine="567"/>
        <w:jc w:val="both"/>
        <w:rPr/>
      </w:pPr>
      <w:r>
        <w:rPr>
          <w:rFonts w:cs="Times New Roman" w:ascii="Times New Roman" w:hAnsi="Times New Roman"/>
          <w:sz w:val="24"/>
          <w:szCs w:val="24"/>
        </w:rPr>
        <w:t>Я думаю это полезно, потому что, в Иерархии закон: нижестоящее входит в вышестоящее как часть. И если ты представитель вышестоящего, а мы с вами в Должностной компетенции ИВДИВО Си-ИВДИВО Метагалактики, у нас там находятся здания, должности, Столпы, в первую очередь. Но как только мы выходим в компетенции в нижестоящее выражение, мы там становимся старшими компетентными или Посвящёнными.</w:t>
      </w:r>
    </w:p>
    <w:p>
      <w:pPr>
        <w:pStyle w:val="Style21"/>
        <w:ind w:firstLine="567"/>
        <w:jc w:val="both"/>
        <w:rPr/>
      </w:pPr>
      <w:r>
        <w:rPr>
          <w:rFonts w:cs="Times New Roman" w:ascii="Times New Roman" w:hAnsi="Times New Roman"/>
          <w:i/>
          <w:sz w:val="24"/>
          <w:szCs w:val="24"/>
        </w:rPr>
        <w:t>Из зала: — Только если мы, например, там Си… выпало у ме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и-ИВДИВО Метагалактики.</w:t>
      </w:r>
    </w:p>
    <w:p>
      <w:pPr>
        <w:pStyle w:val="Style21"/>
        <w:ind w:firstLine="567"/>
        <w:jc w:val="both"/>
        <w:rPr/>
      </w:pPr>
      <w:r>
        <w:rPr>
          <w:rFonts w:cs="Times New Roman" w:ascii="Times New Roman" w:hAnsi="Times New Roman"/>
          <w:i/>
          <w:sz w:val="24"/>
          <w:szCs w:val="24"/>
        </w:rPr>
        <w:t>Из зала: — Да, я понимаю, Си-ИВДИВО Метагалактики, мы как бы спускаемся, мы что называе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от это?</w:t>
      </w:r>
    </w:p>
    <w:p>
      <w:pPr>
        <w:pStyle w:val="Style21"/>
        <w:ind w:firstLine="567"/>
        <w:jc w:val="both"/>
        <w:rPr/>
      </w:pPr>
      <w:r>
        <w:rPr>
          <w:rFonts w:cs="Times New Roman" w:ascii="Times New Roman" w:hAnsi="Times New Roman"/>
          <w:i/>
          <w:sz w:val="24"/>
          <w:szCs w:val="24"/>
        </w:rPr>
        <w:t>Из зала: — Да?</w:t>
      </w:r>
    </w:p>
    <w:p>
      <w:pPr>
        <w:pStyle w:val="Style21"/>
        <w:ind w:firstLine="567"/>
        <w:jc w:val="both"/>
        <w:rPr/>
      </w:pPr>
      <w:r>
        <w:rPr>
          <w:rFonts w:cs="Times New Roman" w:ascii="Times New Roman" w:hAnsi="Times New Roman"/>
          <w:sz w:val="24"/>
          <w:szCs w:val="24"/>
        </w:rPr>
        <w:t>Вот это физика, физика космоса. Физика космоса. Физика 14-ти архетипов космоса.</w:t>
      </w:r>
    </w:p>
    <w:p>
      <w:pPr>
        <w:pStyle w:val="Style21"/>
        <w:ind w:firstLine="567"/>
        <w:jc w:val="both"/>
        <w:rPr/>
      </w:pPr>
      <w:r>
        <w:rPr>
          <w:rFonts w:cs="Times New Roman" w:ascii="Times New Roman" w:hAnsi="Times New Roman"/>
          <w:i/>
          <w:sz w:val="24"/>
          <w:szCs w:val="24"/>
        </w:rPr>
        <w:t>Из зала: — А Метагалактики Фа к какой относи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 четвёртой. И здесь есть космос Метагалактики Фа, вот раз, два, три… вот он – четвёртый.</w:t>
      </w:r>
    </w:p>
    <w:p>
      <w:pPr>
        <w:pStyle w:val="Style21"/>
        <w:ind w:firstLine="567"/>
        <w:jc w:val="both"/>
        <w:rPr/>
      </w:pPr>
      <w:r>
        <w:rPr>
          <w:rFonts w:cs="Times New Roman" w:ascii="Times New Roman" w:hAnsi="Times New Roman"/>
          <w:i/>
          <w:sz w:val="24"/>
          <w:szCs w:val="24"/>
        </w:rPr>
        <w:t>Из зала: — Нет, а если мы вот так же по горизонтали выходим в Метагалакти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от сюда?</w:t>
      </w:r>
    </w:p>
    <w:p>
      <w:pPr>
        <w:pStyle w:val="Style21"/>
        <w:ind w:firstLine="567"/>
        <w:jc w:val="both"/>
        <w:rPr/>
      </w:pPr>
      <w:r>
        <w:rPr>
          <w:rFonts w:cs="Times New Roman" w:ascii="Times New Roman" w:hAnsi="Times New Roman"/>
          <w:i/>
          <w:sz w:val="24"/>
          <w:szCs w:val="24"/>
        </w:rPr>
        <w:t>Из зала: — Да.</w:t>
      </w:r>
    </w:p>
    <w:p>
      <w:pPr>
        <w:pStyle w:val="Style21"/>
        <w:ind w:firstLine="567"/>
        <w:jc w:val="both"/>
        <w:rPr/>
      </w:pPr>
      <w:r>
        <w:rPr>
          <w:rFonts w:cs="Times New Roman" w:ascii="Times New Roman" w:hAnsi="Times New Roman"/>
          <w:sz w:val="24"/>
          <w:szCs w:val="24"/>
        </w:rPr>
        <w:t>Мы выходим в космос и поднимаемся вот так. Смотри, ещё раз, для Метагалактики Фа, это 1-я высокая цельная реальность, всё. Куда ты ещё хочешь в Метагалактику Фа? Как только ты хочешь выше, тебе надо сюда подняться. То есть, как только ты выходишь на 2-ю высокую цельную реальность, то 2-я высокая цельная реальность, то вот такая, маленькая-маленькая линия горизонта, тоже есть. Но ты должна с физики переключиться на эфир в Метагалактике Фа или подняться вот сюда по горизонт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Ещё раз. Вот эта линия – это жёсткая материальность, чтобы с физики пойти выше, ты пошёл через эфир, астрал, ментал… Планеты, вначале. Потом физику, эфир, астрал Солнечной системы и так, фью! – это жёстко! Поэтому мы ходим с вами по вертикали, где сквозь это ходить не надо.</w:t>
      </w:r>
    </w:p>
    <w:p>
      <w:pPr>
        <w:pStyle w:val="Style21"/>
        <w:ind w:firstLine="567"/>
        <w:jc w:val="both"/>
        <w:rPr/>
      </w:pPr>
      <w:r>
        <w:rPr>
          <w:rFonts w:cs="Times New Roman" w:ascii="Times New Roman" w:hAnsi="Times New Roman"/>
          <w:sz w:val="24"/>
          <w:szCs w:val="24"/>
        </w:rPr>
        <w:t>Отец свой зал поставил Альфа–Омега, вот сюда на физику. Он же всемогущ? И спроецировал на Планету Земля, физически! Чтобы не проходить сверху вниз все Архетипы, угу… Вот мы сейчас отсюда пройдём в этот зал – мы пройдём сквозь все Архетипы. Также Отец сверху может пройти сквозь все архетипы. Но когда он проецирует зал, он вынужден собрать оболочки всех нижестоящих архетипов. Чтобы это не делать, он вот это сделал (</w:t>
      </w:r>
      <w:r>
        <w:rPr>
          <w:rFonts w:cs="Times New Roman" w:ascii="Times New Roman" w:hAnsi="Times New Roman"/>
          <w:i/>
          <w:sz w:val="24"/>
          <w:szCs w:val="24"/>
        </w:rPr>
        <w:t>переход по</w:t>
      </w:r>
      <w:r>
        <w:rPr>
          <w:rFonts w:cs="Times New Roman" w:ascii="Times New Roman" w:hAnsi="Times New Roman"/>
          <w:sz w:val="24"/>
          <w:szCs w:val="24"/>
        </w:rPr>
        <w:t xml:space="preserve"> </w:t>
      </w:r>
      <w:r>
        <w:rPr>
          <w:rFonts w:cs="Times New Roman" w:ascii="Times New Roman" w:hAnsi="Times New Roman"/>
          <w:i/>
          <w:sz w:val="24"/>
          <w:szCs w:val="24"/>
        </w:rPr>
        <w:t>кривой)</w:t>
      </w:r>
      <w:r>
        <w:rPr>
          <w:rFonts w:cs="Times New Roman" w:ascii="Times New Roman" w:hAnsi="Times New Roman"/>
          <w:sz w:val="24"/>
          <w:szCs w:val="24"/>
        </w:rPr>
        <w:t xml:space="preserve">. И здесь он стал чистой 1-й физической реальностью! Понимаешь? И даже в синтезе всех Метагалактик и поставил это на Планету Земля. В этом фишка! Что это была 1-я физическая реальность всего космоса, куда проецируется все физические реальности всех архетипов.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ля этого надо знать схему: планы входят в присутствия; присутствия в реальности; вот я на некоторые смотрю, реальности входят в высокие реальности; высокие в изначально вышестоящие реальности… и так, 14 раз до Си-ИВДИВО Метагалактики. И когда в голове вот это всё стоит от планов до синтез-ивдиво-цельности – 16 видов организаций материи. И когда у тебя это стоит в голове, ты можешь оперировать, потому что у тебя есть знания.</w:t>
      </w:r>
    </w:p>
    <w:p>
      <w:pPr>
        <w:pStyle w:val="Style21"/>
        <w:ind w:firstLine="567"/>
        <w:jc w:val="both"/>
        <w:rPr/>
      </w:pPr>
      <w:r>
        <w:rPr>
          <w:rFonts w:cs="Times New Roman" w:ascii="Times New Roman" w:hAnsi="Times New Roman"/>
          <w:sz w:val="24"/>
          <w:szCs w:val="24"/>
        </w:rPr>
        <w:t>И когда я вам это рассказываю, из меня фактически спокойно фиксируется 16 видов организаций материи – я понимаю, что говорю. Вы на меня смотрите, я говорю: «Он перешёл в реальность» … но, реальность хорошо, Планета – откуда?! Си-ИВДИВО синтез-ивдиво-цельности – почему? И вот если вы не знаете, что синтез-ивдиво-цельность и реальность – это сопряжённые выражения видов организаций материи, для вас это будет непонятно. Ну как будто с небес выпал на землю. А на самом деле он просто сквозь синтез-ивдиво-цельность перешёл на физическую реальность – упростился до реальности в 16 раз…, в 14 раз…</w:t>
      </w:r>
    </w:p>
    <w:p>
      <w:pPr>
        <w:pStyle w:val="Style21"/>
        <w:ind w:firstLine="567"/>
        <w:jc w:val="both"/>
        <w:rPr/>
      </w:pPr>
      <w:r>
        <w:rPr>
          <w:rFonts w:cs="Times New Roman" w:ascii="Times New Roman" w:hAnsi="Times New Roman"/>
          <w:i/>
          <w:sz w:val="24"/>
          <w:szCs w:val="24"/>
        </w:rPr>
        <w:t>Из зала: — И не тесно? Тесно для Отца получ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Это тебе тесно, он всемогущ. Ты Папе говоришь, что ему тесно?</w:t>
      </w:r>
    </w:p>
    <w:p>
      <w:pPr>
        <w:pStyle w:val="Style21"/>
        <w:ind w:firstLine="567"/>
        <w:jc w:val="both"/>
        <w:rPr/>
      </w:pPr>
      <w:r>
        <w:rPr>
          <w:rFonts w:cs="Times New Roman" w:ascii="Times New Roman" w:hAnsi="Times New Roman"/>
          <w:i/>
          <w:sz w:val="24"/>
          <w:szCs w:val="24"/>
        </w:rPr>
        <w:t>Из зала: — Оттуда с синтез-ивдиво-цельности…</w:t>
      </w:r>
    </w:p>
    <w:p>
      <w:pPr>
        <w:pStyle w:val="Style21"/>
        <w:ind w:firstLine="567"/>
        <w:jc w:val="both"/>
        <w:rPr/>
      </w:pPr>
      <w:r>
        <w:rPr>
          <w:rFonts w:cs="Times New Roman" w:ascii="Times New Roman" w:hAnsi="Times New Roman"/>
          <w:sz w:val="24"/>
          <w:szCs w:val="24"/>
        </w:rPr>
        <w:t xml:space="preserve">Это только в твоей голове. Настя, ещё раз – это только в твоей голове, даже по Иерархии это не тесно. Это только в голове. Есть понятие универсализации космоса по субъекту явления, называется «антропный принцип» – универсализация космоса по субъекту явления. В зависимости от компетенции субъекта и его подготовки, космос на него реагирует соответствующим антропным выражением. Ну, ты же меня понимаешь? Правда, лёгкий ответ? Ну, ты же антропный принцип изучала в философии, ну что ж вы вот... Вы не хотите связывать разные базы данных в один синтез. </w:t>
      </w:r>
    </w:p>
    <w:p>
      <w:pPr>
        <w:pStyle w:val="Style21"/>
        <w:ind w:firstLine="567"/>
        <w:jc w:val="both"/>
        <w:rPr/>
      </w:pPr>
      <w:r>
        <w:rPr>
          <w:rFonts w:cs="Times New Roman" w:ascii="Times New Roman" w:hAnsi="Times New Roman"/>
          <w:sz w:val="24"/>
          <w:szCs w:val="24"/>
        </w:rPr>
        <w:t>Куда угодно потом стань, универсализация космоса срабатывает по твоей подготовке. Сюда выйди, по твоей подготовке сработало, а потом ты думаешь, как по подготовке сюда попасть? И всё. Мы же это делаем ещё для чего? Чтобы космонавты потом ориентировались где угодно. Мы к этой универсализации антропного то, что я сейчас рассказал, мы будем приучать в первую очередь космонавтов – к универсализации космоса, чтобы они ориентировались куда они попали. Потому что они могут залететь и скажут: «А где я?!» – ориентируйся!</w:t>
      </w:r>
    </w:p>
    <w:p>
      <w:pPr>
        <w:pStyle w:val="Style21"/>
        <w:ind w:firstLine="567"/>
        <w:jc w:val="both"/>
        <w:rPr/>
      </w:pPr>
      <w:r>
        <w:rPr>
          <w:rFonts w:cs="Times New Roman" w:ascii="Times New Roman" w:hAnsi="Times New Roman"/>
          <w:i/>
          <w:sz w:val="24"/>
          <w:szCs w:val="24"/>
        </w:rPr>
        <w:t>Из зала: — А компактификация относится тоже к относятся тоже к Антропному принцип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 да, это относится, а потом компактификация идёт, ну чтобы стать устойчивым. Ладно, это так, схема, чтобы у вас в голове прояснилос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sz w:val="24"/>
          <w:szCs w:val="24"/>
        </w:rPr>
        <w:t>Об образном мышлении в работе с Аватар-Ипостась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sz w:val="24"/>
          <w:szCs w:val="24"/>
        </w:rPr>
        <w:t xml:space="preserve">Вот мы сейчас идём к Аватар-Ипостаси, который отвечает за 24-й архетип, ещё плюс 10 к этому. Мы туда особо…Нет, мы туда ходим, но мы пока там не можем выражаться. Сама Метагалактика заканчивается на 15-м архетипе. Дальше идут совсем другие реалии космоса. И вот эти Аватар-Ипостаси постепенно нас обучают и приучают вот к этому. </w:t>
      </w:r>
    </w:p>
    <w:p>
      <w:pPr>
        <w:pStyle w:val="Style21"/>
        <w:ind w:firstLine="567"/>
        <w:jc w:val="both"/>
        <w:rPr/>
      </w:pPr>
      <w:r>
        <w:rPr>
          <w:rFonts w:cs="Times New Roman" w:ascii="Times New Roman" w:hAnsi="Times New Roman"/>
          <w:sz w:val="24"/>
          <w:szCs w:val="24"/>
        </w:rPr>
        <w:t xml:space="preserve">То есть вот эта схема, вот эта вот такая, спонтанная, это явно Аватар-Ипостасная схема. И вот когда ты общаешься и учишься у Аватар-Ипостаси, они вот, тебе вот такие схемы нечёткие рисуют, чтобы ты сам додумал. Как вот мне сейчас вопрос задавали. Это вот Аватар-Ипостасная, я вам просто нарисовал схему, чтобы вы перешли с огня Аватаров Синтеза, где всё чётко, правильно, связано, логично, на Аватар-Ипостасей, где образ дали, а ты суть – лови! Поймаешь – идёшь, не поймаешь, лови, лови, лови… и так, пока не поймаешь.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наете, вот ни плохо и ни хорошо. И там знания надо переводить в образ и тогда с Аватар-Ипостасью дружишь, учишься и нормально.</w:t>
      </w:r>
    </w:p>
    <w:p>
      <w:pPr>
        <w:pStyle w:val="Style21"/>
        <w:ind w:firstLine="567"/>
        <w:jc w:val="both"/>
        <w:rPr/>
      </w:pPr>
      <w:r>
        <w:rPr>
          <w:rFonts w:cs="Times New Roman" w:ascii="Times New Roman" w:hAnsi="Times New Roman"/>
          <w:i/>
          <w:sz w:val="24"/>
          <w:szCs w:val="24"/>
        </w:rPr>
        <w:t>Из зала: — Это раньше называли абстрактным мышлением?</w:t>
      </w:r>
    </w:p>
    <w:p>
      <w:pPr>
        <w:pStyle w:val="Style21"/>
        <w:ind w:firstLine="567"/>
        <w:jc w:val="both"/>
        <w:rPr/>
      </w:pPr>
      <w:r>
        <w:rPr>
          <w:rFonts w:cs="Times New Roman" w:ascii="Times New Roman" w:hAnsi="Times New Roman"/>
          <w:sz w:val="24"/>
          <w:szCs w:val="24"/>
        </w:rPr>
        <w:t xml:space="preserve">Нет, я бы сказал, что это образное, больше мышление. Но, но и абстрактное тоже. Только понимаешь, абстрактное и конкретное – это упрощение. У Аватаров Синтеза больше логического, у Аватар-Ипостасей больше образного. Ну как на полушария: логическое - образное, в этом противопоставлении легче их видеть. Поэтому, когда с Аватар-Ипостасью общаешься, он говорит образом, подходом и даёт тебе возможность додумать. То есть ты сам, додумывая, растёшь. </w:t>
      </w:r>
    </w:p>
    <w:p>
      <w:pPr>
        <w:pStyle w:val="Style21"/>
        <w:ind w:firstLine="567"/>
        <w:jc w:val="both"/>
        <w:rPr/>
      </w:pPr>
      <w:r>
        <w:rPr>
          <w:rFonts w:cs="Times New Roman" w:ascii="Times New Roman" w:hAnsi="Times New Roman"/>
          <w:sz w:val="24"/>
          <w:szCs w:val="24"/>
        </w:rPr>
        <w:t>А к Аватару Синтеза выходишь так, знаешь, не знаешь? Знаю – раз, два, три – знаю, о, заходи. Не знаешь – иди, выучи, раз, два, три – выучил, заходи! Логика, логика, логика. Нет, у Аватаров Синтеза тоже полно образов, но они не дают их для слабо подготовленных. Аватар-Ипостаси только образы дают, а логику, если ты настолько суть ловишь образа, что тебе могут дать логику космоса более высокую, чем мы знаем.</w:t>
      </w:r>
    </w:p>
    <w:p>
      <w:pPr>
        <w:pStyle w:val="Style21"/>
        <w:ind w:firstLine="567"/>
        <w:jc w:val="both"/>
        <w:rPr/>
      </w:pPr>
      <w:r>
        <w:rPr>
          <w:rFonts w:cs="Times New Roman" w:ascii="Times New Roman" w:hAnsi="Times New Roman"/>
          <w:sz w:val="24"/>
          <w:szCs w:val="24"/>
        </w:rPr>
        <w:t>То есть подход простой, у Аватаров Синтеза вначале логика, потом образы, одним словом ты понял. А у Аватар-Ипостаси наоборот: вначале образы. И они так проверяют, если ты не понял, не заходи, а потом – логика.</w:t>
      </w:r>
    </w:p>
    <w:p>
      <w:pPr>
        <w:pStyle w:val="Style21"/>
        <w:ind w:firstLine="567"/>
        <w:jc w:val="both"/>
        <w:rPr/>
      </w:pPr>
      <w:r>
        <w:rPr>
          <w:rFonts w:cs="Times New Roman" w:ascii="Times New Roman" w:hAnsi="Times New Roman"/>
          <w:i/>
          <w:sz w:val="24"/>
          <w:szCs w:val="24"/>
        </w:rPr>
        <w:t>Из зала: — От общего к частному.</w:t>
      </w:r>
    </w:p>
    <w:p>
      <w:pPr>
        <w:pStyle w:val="Style21"/>
        <w:ind w:firstLine="567"/>
        <w:jc w:val="both"/>
        <w:rPr/>
      </w:pPr>
      <w:r>
        <w:rPr>
          <w:rFonts w:cs="Times New Roman" w:ascii="Times New Roman" w:hAnsi="Times New Roman"/>
          <w:sz w:val="24"/>
          <w:szCs w:val="24"/>
        </w:rPr>
        <w:t>Да-да-да, от общего к частному тоже работает. Ой, наверное, я ухудшил ситуацию для вашего понимания?</w:t>
      </w:r>
    </w:p>
    <w:p>
      <w:pPr>
        <w:pStyle w:val="Style21"/>
        <w:ind w:firstLine="567"/>
        <w:jc w:val="both"/>
        <w:rPr/>
      </w:pPr>
      <w:r>
        <w:rPr>
          <w:rFonts w:cs="Times New Roman" w:ascii="Times New Roman" w:hAnsi="Times New Roman"/>
          <w:i/>
          <w:sz w:val="24"/>
          <w:szCs w:val="24"/>
        </w:rPr>
        <w:t>Из зала: — Нет, нет.</w:t>
      </w:r>
    </w:p>
    <w:p>
      <w:pPr>
        <w:pStyle w:val="Style21"/>
        <w:ind w:firstLine="567"/>
        <w:jc w:val="both"/>
        <w:rPr/>
      </w:pPr>
      <w:r>
        <w:rPr>
          <w:rFonts w:cs="Times New Roman" w:ascii="Times New Roman" w:hAnsi="Times New Roman"/>
          <w:sz w:val="24"/>
          <w:szCs w:val="24"/>
        </w:rPr>
        <w:t xml:space="preserve">Нет, но как бы вы хотя бы должны знать тему, потому что, сейчас стяжаем часть Аватар-Ипостаси, то явно в месяц он вас вызовет, хотя бы раз в неделю. Даже если четыре раза вы к нему появитесь, вам вот так хватит подготовки, которую он с вас и потребует, и вас насытит. </w:t>
      </w:r>
    </w:p>
    <w:p>
      <w:pPr>
        <w:pStyle w:val="Style21"/>
        <w:ind w:firstLine="567"/>
        <w:jc w:val="both"/>
        <w:rPr/>
      </w:pPr>
      <w:r>
        <w:rPr>
          <w:rFonts w:cs="Times New Roman" w:ascii="Times New Roman" w:hAnsi="Times New Roman"/>
          <w:sz w:val="24"/>
          <w:szCs w:val="24"/>
        </w:rPr>
        <w:t xml:space="preserve">То есть у нас самая сложная работа всегда идёт с Аватар-Ипостасями, и мы до сих пор у них не умеем учиться. Вот за редким исключением там, старшего курса 111-го сейчас, мы там вроде бы учимся, у Аватар-Ипостасей, но даже там у нас это занимает не так много времени за ночь. Чаще всего нас обучают Аватары Синтеза настраивают, готовят. Потом выходим на пару часиков к Аватар-Ипостаси. Выходим оттуда - сразу спать, потому что остаются там, в коридоре некоторые так ложатся, и стража домой отправляет. Только знаете, главное на ногах выйти из зала! Иначе в следующий раз, вообще не пригласят! Потом все выходят из зала, дверь захлопнулась и вот, как стоял, так и лёг… </w:t>
      </w:r>
    </w:p>
    <w:p>
      <w:pPr>
        <w:pStyle w:val="Style21"/>
        <w:ind w:firstLine="567"/>
        <w:jc w:val="both"/>
        <w:rPr/>
      </w:pPr>
      <w:r>
        <w:rPr>
          <w:rFonts w:cs="Times New Roman" w:ascii="Times New Roman" w:hAnsi="Times New Roman"/>
          <w:sz w:val="24"/>
          <w:szCs w:val="24"/>
        </w:rPr>
        <w:t xml:space="preserve">Это вот у нас такие ночные подготовки были на 110-м Синтезе – Огонь сложный! То есть тело с трудом выдерживает. Ну стража домой отправила сквозь пространство. Они не носят, сразу принимают, ориентируются, где ты живёшь, делают струнный туннель и - тело в кровать! Хе-е, о, лёг, струна закрывается, стража задачу исполнила, коридор чист – все по Домам </w:t>
      </w:r>
    </w:p>
    <w:p>
      <w:pPr>
        <w:pStyle w:val="Style21"/>
        <w:ind w:firstLine="567"/>
        <w:jc w:val="both"/>
        <w:rPr/>
      </w:pPr>
      <w:r>
        <w:rPr>
          <w:rFonts w:cs="Times New Roman" w:ascii="Times New Roman" w:hAnsi="Times New Roman"/>
          <w:sz w:val="24"/>
          <w:szCs w:val="24"/>
        </w:rPr>
        <w:t>Это вот мы так развлекались этот месяц после 110-го Синтеза. Ну как развлекались, а куда деваться? Если ты в страже участвуешь, вышел, а там – наши лежат. Первый раз меня вызвали - наши лежат. Мы с ним нашли струнный метод, как их по кроватям распределять – учились. Теперь уже полегче, вызывают только, когда не помещаются в струну, не может.</w:t>
      </w:r>
    </w:p>
    <w:p>
      <w:pPr>
        <w:pStyle w:val="Style21"/>
        <w:ind w:firstLine="567"/>
        <w:jc w:val="both"/>
        <w:rPr/>
      </w:pPr>
      <w:r>
        <w:rPr>
          <w:rFonts w:cs="Times New Roman" w:ascii="Times New Roman" w:hAnsi="Times New Roman"/>
          <w:sz w:val="24"/>
          <w:szCs w:val="24"/>
        </w:rPr>
        <w:t>Нет-нет не по объёму, ну не могут его отправить – физика бывает очень тяжёлая! Тогда вызывают физиков, которые своей физикой могут этого физика отправить в кровать. Стража оказывается, легковесная у нас там. То есть чем выше архетип, тем больше немощи, мы так это называем. Нет-нет, они там себя считают мощными, если физика рядом не стоит, ну примерно так.</w:t>
      </w:r>
    </w:p>
    <w:p>
      <w:pPr>
        <w:pStyle w:val="Style21"/>
        <w:ind w:firstLine="567"/>
        <w:jc w:val="both"/>
        <w:rPr/>
      </w:pPr>
      <w:r>
        <w:rPr>
          <w:rFonts w:cs="Times New Roman" w:ascii="Times New Roman" w:hAnsi="Times New Roman"/>
          <w:i/>
          <w:sz w:val="24"/>
          <w:szCs w:val="24"/>
        </w:rPr>
        <w:t xml:space="preserve">Из зала: — Или не лежит. </w:t>
      </w:r>
    </w:p>
    <w:p>
      <w:pPr>
        <w:pStyle w:val="Style21"/>
        <w:ind w:firstLine="567"/>
        <w:jc w:val="both"/>
        <w:rPr/>
      </w:pPr>
      <w:r>
        <w:rPr>
          <w:rFonts w:cs="Times New Roman" w:ascii="Times New Roman" w:hAnsi="Times New Roman"/>
          <w:sz w:val="24"/>
          <w:szCs w:val="24"/>
        </w:rPr>
        <w:t>И это тоже правильно, да. Поэтому подходит человек 10: «Ну, чего, поднимем? Ну, попробуем». А физика, это наша девочка, какая-нибудь такая худенькая лежит там, физика она такая худенькая лежит, они: «Ну, попробуем» (</w:t>
      </w:r>
      <w:r>
        <w:rPr>
          <w:rFonts w:cs="Times New Roman" w:ascii="Times New Roman" w:hAnsi="Times New Roman"/>
          <w:i/>
          <w:sz w:val="24"/>
          <w:szCs w:val="24"/>
        </w:rPr>
        <w:t>показывает, как пытаются поднять</w:t>
      </w:r>
      <w:r>
        <w:rPr>
          <w:rFonts w:cs="Times New Roman" w:ascii="Times New Roman" w:hAnsi="Times New Roman"/>
          <w:sz w:val="24"/>
          <w:szCs w:val="24"/>
        </w:rPr>
        <w:t xml:space="preserve">). Ну, не получилось. Вызываем физическую стражу с Главой ИВДИВО. «Помоги нам!» Ну, по-дружески, мы там с ними дружим, «Вернуть, а то нам Аватар-Ипостась потом привет пришлёт, что мы такие немощные». </w:t>
      </w:r>
    </w:p>
    <w:p>
      <w:pPr>
        <w:pStyle w:val="Style21"/>
        <w:ind w:firstLine="567"/>
        <w:jc w:val="both"/>
        <w:rPr/>
      </w:pPr>
      <w:r>
        <w:rPr>
          <w:rFonts w:cs="Times New Roman" w:ascii="Times New Roman" w:hAnsi="Times New Roman"/>
          <w:sz w:val="24"/>
          <w:szCs w:val="24"/>
        </w:rPr>
        <w:t xml:space="preserve">Вот мы с ними тренируемся, мы качаемся физикой. Ребята, взяли, подняли, взяли, подняли - всё равно спит! А теперь по струне отправили! А чего, тело надо использовать, чего лежит? Само ж положила, сама забыла, надо потренироваться! В следующий раз ложить не будет. Или отработка, Аватар-Ипостась устроит, он это увидел или стража: подняла-опустила, подняла-опустила. Аватар скажет: «Ну, хоть для чего-то» И уже отработки нет. Поэтому тут выкручивайся как хочешь, чтобы наши физики остались в развитии. Д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both"/>
        <w:outlineLvl w:val="2"/>
        <w:rPr/>
      </w:pPr>
      <w:bookmarkStart w:id="34" w:name="__RefHeading___Toc122091967"/>
      <w:bookmarkEnd w:id="34"/>
      <w:r>
        <w:rPr>
          <w:rFonts w:eastAsia="Times New Roman" w:cs="Times New Roman" w:ascii="Times New Roman" w:hAnsi="Times New Roman"/>
          <w:b/>
          <w:sz w:val="24"/>
          <w:szCs w:val="24"/>
        </w:rPr>
        <w:t>Практика 10. С</w:t>
      </w:r>
      <w:r>
        <w:rPr>
          <w:rFonts w:cs="Times New Roman" w:ascii="Times New Roman" w:hAnsi="Times New Roman"/>
          <w:b/>
          <w:sz w:val="24"/>
          <w:szCs w:val="24"/>
        </w:rPr>
        <w:t>тяжание 216-й Архетипической части Тело Отца Ми-ИВДИВО Октавы Фа Изначально Вышестоящего Отца явлением соответствующей Аватар-Ипостас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Мы возжигаемся всем синтезом каждого из нас.</w:t>
      </w:r>
      <w:r>
        <w:rPr>
          <w:rFonts w:cs="Times New Roman" w:ascii="Times New Roman" w:hAnsi="Times New Roman"/>
          <w:b/>
          <w:sz w:val="24"/>
          <w:szCs w:val="24"/>
        </w:rPr>
        <w:t xml:space="preserve"> </w:t>
      </w: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значально Вышестоящих Аватаров Синтеза Кут Хуми Фаинь Си-ИВДИВО Метагалактики на 17 179 869 120-ю </w:t>
      </w:r>
      <w:r>
        <w:rPr>
          <w:rFonts w:cs="Times New Roman" w:ascii="Times New Roman" w:hAnsi="Times New Roman"/>
          <w:sz w:val="24"/>
          <w:szCs w:val="24"/>
          <w:shd w:fill="FFFFFF" w:val="clear"/>
        </w:rPr>
        <w:t>синтез-ивдиво-ц</w:t>
      </w:r>
      <w:r>
        <w:rPr>
          <w:rFonts w:cs="Times New Roman" w:ascii="Times New Roman" w:hAnsi="Times New Roman"/>
          <w:sz w:val="24"/>
          <w:szCs w:val="24"/>
        </w:rPr>
        <w:t>ельность. Становимся телесно Ипостасями 24-го Синтеза в форме каждым из нас.</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ладыка Кут Хуми сказал, что я своим образом – что какую-то девушку поднимали, как штангу вверх – вниз – кого-то испугал и смутил в зале, что это не этично. Ребята, иногда я прихожу, ложусь и на мне тренируются. Знаете, как классно, тебя поднимают, опускают, поднимают, а ты лежишь. Серьёзно. Мы так Стражу друг друга тренируем. Я сейчас рассказал нормальный метод Стражи. </w:t>
      </w:r>
    </w:p>
    <w:p>
      <w:pPr>
        <w:pStyle w:val="Style21"/>
        <w:ind w:firstLine="567"/>
        <w:jc w:val="both"/>
        <w:rPr/>
      </w:pPr>
      <w:r>
        <w:rPr>
          <w:rFonts w:cs="Times New Roman" w:ascii="Times New Roman" w:hAnsi="Times New Roman"/>
          <w:i/>
          <w:sz w:val="24"/>
          <w:szCs w:val="24"/>
        </w:rPr>
        <w:t>И второй момент, чтобы вы успокоились, эта девочка была тоже из Стражи. Для них –</w:t>
      </w:r>
      <w:r>
        <w:rPr>
          <w:rFonts w:cs="Times New Roman" w:ascii="Times New Roman" w:hAnsi="Times New Roman"/>
          <w:b/>
          <w:i/>
          <w:sz w:val="24"/>
          <w:szCs w:val="24"/>
        </w:rPr>
        <w:t xml:space="preserve"> </w:t>
      </w:r>
      <w:r>
        <w:rPr>
          <w:rFonts w:cs="Times New Roman" w:ascii="Times New Roman" w:hAnsi="Times New Roman"/>
          <w:i/>
          <w:sz w:val="24"/>
          <w:szCs w:val="24"/>
        </w:rPr>
        <w:t>«своя». Но она отключилась от Огня Аватар-Ипостаси, а мы друг друга тренируем подъёмом тел друг друга, особенно физических. Поэтому расслабьтесь, я просто вам не договорил более сложный вариант, что в принципе она в этом сама участвует, и никакая этика не нарушена, потому что согласие было заранее давно уже дано (хлопок в ладоши). Выключили ситуацию и всё!</w:t>
      </w:r>
    </w:p>
    <w:p>
      <w:pPr>
        <w:pStyle w:val="Style21"/>
        <w:ind w:firstLine="567"/>
        <w:jc w:val="both"/>
        <w:rPr/>
      </w:pPr>
      <w:r>
        <w:rPr>
          <w:rFonts w:cs="Times New Roman" w:ascii="Times New Roman" w:hAnsi="Times New Roman"/>
          <w:i/>
          <w:sz w:val="24"/>
          <w:szCs w:val="24"/>
        </w:rPr>
        <w:t xml:space="preserve">А то, вот прямо аж: «Как же её поднимают и опускают?» Её поднимают – не удержали. Шучу! И она зависла в воздухе. Там не падают, там висят в воздухе. Там есть командир отряда, у которого всё зависает. Автоматически. Поэтому там никто ничего не падает, не разбивается. В этом отношении там лучше, чем у нас. </w:t>
      </w:r>
    </w:p>
    <w:p>
      <w:pPr>
        <w:pStyle w:val="Style21"/>
        <w:ind w:firstLine="567"/>
        <w:jc w:val="both"/>
        <w:rPr>
          <w:rFonts w:ascii="Times New Roman" w:hAnsi="Times New Roman" w:cs="Times New Roman"/>
          <w:sz w:val="24"/>
          <w:szCs w:val="24"/>
        </w:rPr>
      </w:pPr>
      <w:r>
        <w:rPr>
          <w:rFonts w:cs="Times New Roman" w:ascii="Times New Roman" w:hAnsi="Times New Roman"/>
          <w:i/>
          <w:sz w:val="24"/>
          <w:szCs w:val="24"/>
        </w:rPr>
        <w:t xml:space="preserve">Всё, мы стоим перед Кут Хуми. Меня Кут Хуми обязал договорить, потому что у некоторых неправильные выводы были. Насильно никто ничего не делает. Эта девушка, как я заранее давали согласие, чтобы на нас тренировались. Нам хорошо, мы растём. И им хорошо, они тренируются. Во, проблема! </w:t>
      </w:r>
      <w:r>
        <w:rPr>
          <w:rFonts w:cs="Times New Roman" w:ascii="Times New Roman" w:hAnsi="Times New Roman"/>
          <w:sz w:val="24"/>
          <w:szCs w:val="24"/>
        </w:rPr>
        <w:t>Практи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sz w:val="24"/>
          <w:szCs w:val="24"/>
        </w:rPr>
        <w:t xml:space="preserve">И мы синтезируемся с Хум </w:t>
      </w:r>
      <w:r>
        <w:rPr>
          <w:rFonts w:cs="Times New Roman" w:ascii="Times New Roman" w:hAnsi="Times New Roman"/>
          <w:sz w:val="24"/>
          <w:szCs w:val="24"/>
          <w:shd w:fill="FFFFFF" w:val="clear"/>
        </w:rPr>
        <w:t xml:space="preserve">Изначально Вышестоящих Аватаров Синтеза Кут Хуми Фаинь. Стяжаем Синтез Синтеза </w:t>
      </w:r>
      <w:r>
        <w:rPr>
          <w:rFonts w:cs="Times New Roman" w:ascii="Times New Roman" w:hAnsi="Times New Roman"/>
          <w:sz w:val="24"/>
          <w:szCs w:val="24"/>
        </w:rPr>
        <w:t xml:space="preserve">Изначально Вышестоящего Отца и </w:t>
      </w:r>
      <w:r>
        <w:rPr>
          <w:rFonts w:cs="Times New Roman" w:ascii="Times New Roman" w:hAnsi="Times New Roman"/>
          <w:sz w:val="24"/>
          <w:szCs w:val="24"/>
          <w:shd w:fill="FFFFFF" w:val="clear"/>
        </w:rPr>
        <w:t xml:space="preserve">Синтез Прасинтеза </w:t>
      </w:r>
      <w:r>
        <w:rPr>
          <w:rFonts w:cs="Times New Roman" w:ascii="Times New Roman" w:hAnsi="Times New Roman"/>
          <w:sz w:val="24"/>
          <w:szCs w:val="24"/>
        </w:rPr>
        <w:t xml:space="preserve">Изначально Вышестоящего Отца, прося </w:t>
      </w:r>
      <w:r>
        <w:rPr>
          <w:rFonts w:cs="Times New Roman" w:ascii="Times New Roman" w:hAnsi="Times New Roman"/>
          <w:b/>
          <w:sz w:val="24"/>
          <w:szCs w:val="24"/>
        </w:rPr>
        <w:t>преобразить каждого из нас и синтез нас на явление тела</w:t>
      </w:r>
      <w:r>
        <w:rPr>
          <w:rFonts w:cs="Times New Roman" w:ascii="Times New Roman" w:hAnsi="Times New Roman"/>
          <w:sz w:val="24"/>
          <w:szCs w:val="24"/>
        </w:rPr>
        <w:t xml:space="preserve"> </w:t>
      </w:r>
      <w:r>
        <w:rPr>
          <w:rFonts w:cs="Times New Roman" w:ascii="Times New Roman" w:hAnsi="Times New Roman"/>
          <w:b/>
          <w:sz w:val="24"/>
          <w:szCs w:val="24"/>
        </w:rPr>
        <w:t>216-й Архетипической части</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w:t>
      </w:r>
      <w:r>
        <w:rPr>
          <w:rFonts w:cs="Times New Roman" w:ascii="Times New Roman" w:hAnsi="Times New Roman"/>
          <w:b/>
          <w:sz w:val="24"/>
          <w:szCs w:val="24"/>
        </w:rPr>
        <w:t>Ми-ИВДИВО Октавы Фа, явлением соответствующей Аватар-Ипостаси каждым из нас, с</w:t>
      </w:r>
      <w:r>
        <w:rPr>
          <w:rFonts w:cs="Times New Roman" w:ascii="Times New Roman" w:hAnsi="Times New Roman"/>
          <w:sz w:val="24"/>
          <w:szCs w:val="24"/>
        </w:rPr>
        <w:t xml:space="preserve"> разработкой явления Времени Изначально Вышестоящего Отца синтезфизически собою.</w:t>
      </w:r>
    </w:p>
    <w:p>
      <w:pPr>
        <w:pStyle w:val="Style21"/>
        <w:ind w:firstLine="567"/>
        <w:jc w:val="both"/>
        <w:rPr/>
      </w:pPr>
      <w:r>
        <w:rPr>
          <w:rFonts w:cs="Times New Roman" w:ascii="Times New Roman" w:hAnsi="Times New Roman"/>
          <w:sz w:val="24"/>
          <w:szCs w:val="24"/>
        </w:rPr>
        <w:t xml:space="preserve">И синтезируясь с Хум </w:t>
      </w:r>
      <w:r>
        <w:rPr>
          <w:rFonts w:cs="Times New Roman" w:ascii="Times New Roman" w:hAnsi="Times New Roman"/>
          <w:sz w:val="24"/>
          <w:szCs w:val="24"/>
          <w:shd w:fill="FFFFFF" w:val="clear"/>
        </w:rPr>
        <w:t xml:space="preserve">Аватаров Синтеза Кут Хуми Фаинь, стяжаем Синтез Синтеза </w:t>
      </w:r>
      <w:r>
        <w:rPr>
          <w:rFonts w:cs="Times New Roman" w:ascii="Times New Roman" w:hAnsi="Times New Roman"/>
          <w:sz w:val="24"/>
          <w:szCs w:val="24"/>
        </w:rPr>
        <w:t xml:space="preserve">Изначально Вышестоящего Отца и </w:t>
      </w:r>
      <w:r>
        <w:rPr>
          <w:rFonts w:cs="Times New Roman" w:ascii="Times New Roman" w:hAnsi="Times New Roman"/>
          <w:sz w:val="24"/>
          <w:szCs w:val="24"/>
          <w:shd w:fill="FFFFFF" w:val="clear"/>
        </w:rPr>
        <w:t xml:space="preserve">Синтез Прасинтеза </w:t>
      </w:r>
      <w:r>
        <w:rPr>
          <w:rFonts w:cs="Times New Roman" w:ascii="Times New Roman" w:hAnsi="Times New Roman"/>
          <w:sz w:val="24"/>
          <w:szCs w:val="24"/>
        </w:rPr>
        <w:t xml:space="preserve">Изначально Вышестоящего Отца, возжигаясь и преображаясь всеми стяжёнными </w:t>
      </w:r>
      <w:r>
        <w:rPr>
          <w:rFonts w:cs="Times New Roman" w:ascii="Times New Roman" w:hAnsi="Times New Roman"/>
          <w:sz w:val="24"/>
          <w:szCs w:val="24"/>
          <w:shd w:fill="FFFFFF" w:val="clear"/>
        </w:rPr>
        <w:t xml:space="preserve">Синтез Синтезами, и Синтез Прасинтезами </w:t>
      </w:r>
      <w:r>
        <w:rPr>
          <w:rFonts w:cs="Times New Roman" w:ascii="Times New Roman" w:hAnsi="Times New Roman"/>
          <w:sz w:val="24"/>
          <w:szCs w:val="24"/>
        </w:rPr>
        <w:t xml:space="preserve">Изначально Вышестоящего Отца собою. </w:t>
      </w:r>
    </w:p>
    <w:p>
      <w:pPr>
        <w:pStyle w:val="Style21"/>
        <w:ind w:firstLine="567"/>
        <w:jc w:val="both"/>
        <w:rPr/>
      </w:pPr>
      <w:r>
        <w:rPr>
          <w:rFonts w:cs="Times New Roman" w:ascii="Times New Roman" w:hAnsi="Times New Roman"/>
          <w:sz w:val="24"/>
          <w:szCs w:val="24"/>
        </w:rPr>
        <w:t xml:space="preserve">И вспыхивая этим, мы синтезируемся с Изначально Вышестоящей Аватар Ипостасью Изначально Вышестоящим Отцом Ми-ИВДИВО Октавы Фа Си-ИВДИВО Метагалактики. Переходим в его зал на </w:t>
      </w:r>
      <w:r>
        <w:rPr>
          <w:rFonts w:eastAsia="Times New Roman" w:cs="Times New Roman" w:ascii="Times New Roman" w:hAnsi="Times New Roman"/>
          <w:sz w:val="24"/>
          <w:szCs w:val="24"/>
        </w:rPr>
        <w:t xml:space="preserve">17 179 869 144 </w:t>
      </w:r>
      <w:r>
        <w:rPr>
          <w:rFonts w:cs="Times New Roman" w:ascii="Times New Roman" w:hAnsi="Times New Roman"/>
          <w:sz w:val="24"/>
          <w:szCs w:val="24"/>
          <w:shd w:fill="FFFFFF" w:val="clear"/>
        </w:rPr>
        <w:t>синтез-ивдиво-цельность</w:t>
      </w:r>
      <w:r>
        <w:rPr>
          <w:rFonts w:cs="Times New Roman" w:ascii="Times New Roman" w:hAnsi="Times New Roman"/>
          <w:sz w:val="24"/>
          <w:szCs w:val="24"/>
        </w:rPr>
        <w:t>, входя в зал Времени Си-ИВДИВО Метагалактики каждым из нас телесно Ипостасью 24-го Синтеза Изначально Вышестоящего Отца в форме.</w:t>
      </w:r>
    </w:p>
    <w:p>
      <w:pPr>
        <w:pStyle w:val="Style21"/>
        <w:ind w:firstLine="567"/>
        <w:jc w:val="both"/>
        <w:rPr/>
      </w:pPr>
      <w:r>
        <w:rPr>
          <w:rFonts w:cs="Times New Roman" w:ascii="Times New Roman" w:hAnsi="Times New Roman"/>
          <w:sz w:val="24"/>
          <w:szCs w:val="24"/>
        </w:rPr>
        <w:t xml:space="preserve">И синтезируясь с Хум </w:t>
      </w:r>
      <w:r>
        <w:rPr>
          <w:rFonts w:cs="Times New Roman" w:ascii="Times New Roman" w:hAnsi="Times New Roman"/>
          <w:sz w:val="24"/>
          <w:szCs w:val="24"/>
          <w:shd w:fill="FFFFFF" w:val="clear"/>
        </w:rPr>
        <w:t xml:space="preserve">Изначально Вышестоящей Аватар </w:t>
      </w:r>
      <w:r>
        <w:rPr>
          <w:rFonts w:cs="Times New Roman" w:ascii="Times New Roman" w:hAnsi="Times New Roman"/>
          <w:sz w:val="24"/>
          <w:szCs w:val="24"/>
        </w:rPr>
        <w:t xml:space="preserve">Ипостаси Отца Ми-ИВДИВО Октавы Фа, </w:t>
      </w:r>
      <w:r>
        <w:rPr>
          <w:rFonts w:cs="Times New Roman" w:ascii="Times New Roman" w:hAnsi="Times New Roman"/>
          <w:b/>
          <w:sz w:val="24"/>
          <w:szCs w:val="24"/>
        </w:rPr>
        <w:t xml:space="preserve">стяжаем Время </w:t>
      </w:r>
      <w:r>
        <w:rPr>
          <w:rFonts w:cs="Times New Roman" w:ascii="Times New Roman" w:hAnsi="Times New Roman"/>
          <w:b/>
          <w:sz w:val="24"/>
          <w:szCs w:val="24"/>
          <w:shd w:fill="FFFFFF" w:val="clear"/>
        </w:rPr>
        <w:t xml:space="preserve">Изначально </w:t>
      </w:r>
      <w:r>
        <w:rPr>
          <w:rFonts w:cs="Times New Roman" w:ascii="Times New Roman" w:hAnsi="Times New Roman"/>
          <w:b/>
          <w:sz w:val="24"/>
          <w:szCs w:val="24"/>
        </w:rPr>
        <w:t xml:space="preserve">Вышестоящего Отца Си-ИВДИВО Метагалактики каждому из нас. </w:t>
      </w:r>
      <w:r>
        <w:rPr>
          <w:rFonts w:cs="Times New Roman" w:ascii="Times New Roman" w:hAnsi="Times New Roman"/>
          <w:sz w:val="24"/>
          <w:szCs w:val="24"/>
        </w:rPr>
        <w:t xml:space="preserve">И возжигаясь Временем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его Отца, преображаемся им. </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замерли и смотрим на зал вокруг нас. Сразу скажу, зал куполообразный, только форму надо посмотреть точно. Он не прямоугольный и непривычный для нас. И попробуйте видеть, что вы видите на стенках. Я напоминаю, что это зал Времени. </w:t>
      </w:r>
    </w:p>
    <w:p>
      <w:pPr>
        <w:pStyle w:val="Style21"/>
        <w:ind w:firstLine="567"/>
        <w:jc w:val="both"/>
        <w:rPr/>
      </w:pPr>
      <w:r>
        <w:rPr>
          <w:rFonts w:cs="Times New Roman" w:ascii="Times New Roman" w:hAnsi="Times New Roman"/>
          <w:i/>
          <w:sz w:val="24"/>
          <w:szCs w:val="24"/>
        </w:rPr>
        <w:t xml:space="preserve">Справа от нас, слева от Аватар-Ипостаси висят большие часы на стене. Причём интегрированные в стену, они как бы из стены, стрелка по стене бегает. Но там виден механизм внутри стены. Большие буквы, сантиметров по 40, физически. Кроме циферблата, есть время, мигающее электронно. Чуть ближе к нам. Есть шкала времени, которая бежит по горизонтали, я такую даже не знаю, с зубчиками вверх и прямо бежит на всю стенку. То есть там виды часов и шкал, интегрированные в стену. Попробуйте это увидеть. Отец смеётся, Аватар-Ипостась смеётся, и говорит: «Слева ещё есть голографическое время». Если вы посмотрите на левую стену, по левую руку от нас, по правую руку от Отца, там вы можете увидеть голографическое время разных видов материи. Грубо говоря, голографическое время астрала, голографическое время ментала, и так далее. Такие тонкости. Я специально рассказываю, чтобы в течение месяца ходили и учились. Чтобы вам было интересно. Очень интересный зал. </w:t>
      </w:r>
    </w:p>
    <w:p>
      <w:pPr>
        <w:pStyle w:val="Style21"/>
        <w:ind w:firstLine="567"/>
        <w:jc w:val="both"/>
        <w:rPr/>
      </w:pPr>
      <w:r>
        <w:rPr>
          <w:rFonts w:cs="Times New Roman" w:ascii="Times New Roman" w:hAnsi="Times New Roman"/>
          <w:i/>
          <w:sz w:val="24"/>
          <w:szCs w:val="24"/>
        </w:rPr>
        <w:t>И последнее. Посмотрели под ноги, на стопы. Вы стоите или в квадратике, или в ромбике? Я стою в шестиугольничке, в таком вот, без острых углов, шестиугольничек.</w:t>
      </w:r>
    </w:p>
    <w:p>
      <w:pPr>
        <w:pStyle w:val="Style21"/>
        <w:ind w:firstLine="567"/>
        <w:jc w:val="both"/>
        <w:rPr/>
      </w:pPr>
      <w:r>
        <w:rPr>
          <w:rFonts w:cs="Times New Roman" w:ascii="Times New Roman" w:hAnsi="Times New Roman"/>
          <w:i/>
          <w:sz w:val="24"/>
          <w:szCs w:val="24"/>
        </w:rPr>
        <w:t>И Отец говорит, что вот та структура, на которой вы стоите, допустим, квадратная, она показывает ваше время. Личное, субъектное. Попробуйте в полу через ноги, запросить и увидеть ваше субъектное время. Хотя бы насколько оно? Допустим, на 80 лет, на 150 лет. Или субъектное время сегодняшнего дня. То есть вы думаете, что вам 50, а вам высветится 40. То есть ваш организм субъектно, живёт 40-летним, хотя по возрасту паспорта у вас 50 лет. А бывает наоборот. Вам по паспорту 30, а показывают 70. Ну, как бы организм в не очень адекватном состоянии. Понимаете, о чём я?</w:t>
      </w:r>
    </w:p>
    <w:p>
      <w:pPr>
        <w:pStyle w:val="Style21"/>
        <w:ind w:firstLine="567"/>
        <w:jc w:val="both"/>
        <w:rPr/>
      </w:pPr>
      <w:r>
        <w:rPr>
          <w:rFonts w:cs="Times New Roman" w:ascii="Times New Roman" w:hAnsi="Times New Roman"/>
          <w:i/>
          <w:sz w:val="24"/>
          <w:szCs w:val="24"/>
        </w:rPr>
        <w:t>Вот это называется субъектное время. Какую цифру вам под ногами показывают? Вам сейчас показывают субъектное время в сравнении реального времени и по паспорту. Мне нравится, у меня на девять лет меньше. Я прямо доволен. Хотелось бы больше, но вот. Папа смеётся на мои слова. А у вас?</w:t>
      </w:r>
    </w:p>
    <w:p>
      <w:pPr>
        <w:pStyle w:val="Style21"/>
        <w:ind w:firstLine="567"/>
        <w:jc w:val="both"/>
        <w:rPr/>
      </w:pPr>
      <w:r>
        <w:rPr>
          <w:rFonts w:cs="Times New Roman" w:ascii="Times New Roman" w:hAnsi="Times New Roman"/>
          <w:i/>
          <w:sz w:val="24"/>
          <w:szCs w:val="24"/>
        </w:rPr>
        <w:t xml:space="preserve">Не надо вот там специально насильно что-то делать. Это часы, не способны не врать, не меняться. Это всё-таки Отец у нас. Хоть он и Аватар Ипостась – это степень Отца, это вам… очень серьёзная степень. Как говорит молодёжь – там «честняк до конца» (смех). Всё по-честному. Ну, примерно. Кто увидел, тот </w:t>
      </w:r>
      <w:r>
        <w:rPr>
          <w:rFonts w:eastAsia="Times New Roman" w:cs="Times New Roman" w:ascii="Times New Roman" w:hAnsi="Times New Roman"/>
          <w:i/>
          <w:sz w:val="24"/>
          <w:szCs w:val="24"/>
        </w:rPr>
        <w:t>молодец. Кто не увидел, вот как бы… Я специально сказал, что я увидел, чтобы простимулировать чтоб вы видели. Отец так скромно говорит: – «Ну, вот такой зал».</w:t>
      </w:r>
    </w:p>
    <w:p>
      <w:pPr>
        <w:pStyle w:val="Style21"/>
        <w:ind w:firstLine="567"/>
        <w:jc w:val="both"/>
        <w:rPr/>
      </w:pPr>
      <w:r>
        <w:rPr>
          <w:rFonts w:eastAsia="Times New Roman" w:cs="Times New Roman" w:ascii="Times New Roman" w:hAnsi="Times New Roman"/>
          <w:i/>
          <w:sz w:val="24"/>
          <w:szCs w:val="24"/>
        </w:rPr>
        <w:t xml:space="preserve">На самом деле мы вам много чего не показали, потому что там ещё задняя стенка, ну, и она полукруглая. Там вообще иные времена других Планет. Он просто голограммно их выводит и… Интересная вещь, если с ним позаниматься. Всё, пока с залом завершаем. </w:t>
      </w:r>
    </w:p>
    <w:p>
      <w:pPr>
        <w:pStyle w:val="Style21"/>
        <w:ind w:firstLine="567"/>
        <w:jc w:val="both"/>
        <w:rPr/>
      </w:pPr>
      <w:r>
        <w:rPr>
          <w:rFonts w:eastAsia="Times New Roman" w:cs="Times New Roman" w:ascii="Times New Roman" w:hAnsi="Times New Roman"/>
          <w:i/>
          <w:sz w:val="24"/>
          <w:szCs w:val="24"/>
        </w:rPr>
        <w:t xml:space="preserve">Отец нам специально дал познакомиться с залом, чтобы мы пристроились ко времени. Это Зал Времени. В этом зале стоячий огонь Времени. Помните, мы сегодня время обсуждали. Вот чистое Время в этом зале. Насыщенное. Это не огонь, это само стоячее Время, но ощущается, как огонь. Как бы ощущение. И я напоминаю, что Время - это Праогонь следующего Архетипа. Значит, если мы в Си-ИВДИВО, то здесь Праогонь До-ИВДИВО Метагалактики. Чистый. То есть в Си-ИВДИВО этот зал отражает До-ИВДИВО Метагалактику. Причём такой Праогонь Отца До-ИВДИВО Метагалактики. Вот такая хитрая штука. То, что мы сегодня обсуждали. Во! Будет интересней проникаться, правда, этим пространством. Поняв, что это огонь другого Архетипа, хотя мы в Си-ИВДИВО. Ваши тела стали живее на это объявление, так вот проще стали относиться к этой среде. Ну, как бы вот так. </w:t>
      </w:r>
    </w:p>
    <w:p>
      <w:pPr>
        <w:pStyle w:val="Style21"/>
        <w:ind w:firstLine="567"/>
        <w:jc w:val="both"/>
        <w:rPr/>
      </w:pPr>
      <w:r>
        <w:rPr>
          <w:rFonts w:cs="Times New Roman" w:ascii="Times New Roman" w:hAnsi="Times New Roman"/>
          <w:sz w:val="24"/>
          <w:szCs w:val="24"/>
        </w:rPr>
        <w:t xml:space="preserve">Мы синтезируемся с Хум Изначально Вышестоящего Аватар-Ипостаси Изначально Вышестоящего Отца Ми-ИВДИВО Октавы Фа Си-ИВДИВО Метагалактики. И </w:t>
      </w:r>
      <w:r>
        <w:rPr>
          <w:rFonts w:cs="Times New Roman" w:ascii="Times New Roman" w:hAnsi="Times New Roman"/>
          <w:b/>
          <w:sz w:val="24"/>
          <w:szCs w:val="24"/>
        </w:rPr>
        <w:t>стяжаем Время Изначально Вышестоящего Отца</w:t>
      </w:r>
      <w:r>
        <w:rPr>
          <w:rFonts w:cs="Times New Roman" w:ascii="Times New Roman" w:hAnsi="Times New Roman"/>
          <w:sz w:val="24"/>
          <w:szCs w:val="24"/>
        </w:rPr>
        <w:t xml:space="preserve">, вспыхивая им. И синтезируясь с Аватар-Ипостасью, </w:t>
      </w:r>
      <w:r>
        <w:rPr>
          <w:rFonts w:cs="Times New Roman" w:ascii="Times New Roman" w:hAnsi="Times New Roman"/>
          <w:b/>
          <w:sz w:val="24"/>
          <w:szCs w:val="24"/>
        </w:rPr>
        <w:t>стяжаем Архетипическое Тело Отца Ми-ИВДИВО Октавы Фа каждому из нас</w:t>
      </w:r>
      <w:r>
        <w:rPr>
          <w:rFonts w:cs="Times New Roman" w:ascii="Times New Roman" w:hAnsi="Times New Roman"/>
          <w:sz w:val="24"/>
          <w:szCs w:val="24"/>
        </w:rPr>
        <w:t xml:space="preserve"> в синтезе реализации всех цельных и базовых частей физически собою. И вспыхивая Временем Изначально Вышестоящего Отца, преображаемся и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Аватар-Ипостасью, возжигаемся явлением Архетипического Тела Отца Ми-ИВДИВО Октавы Фа собою. Возжигаясь Временем Изначально Вышестоящего Отца, преображаемся им. </w:t>
      </w:r>
    </w:p>
    <w:p>
      <w:pPr>
        <w:pStyle w:val="Style21"/>
        <w:ind w:firstLine="567"/>
        <w:jc w:val="both"/>
        <w:rPr/>
      </w:pPr>
      <w:r>
        <w:rPr>
          <w:rFonts w:cs="Times New Roman" w:ascii="Times New Roman" w:hAnsi="Times New Roman"/>
          <w:sz w:val="24"/>
          <w:szCs w:val="24"/>
        </w:rPr>
        <w:t>И в этом Огне, мы синтезируемся с Изначально Вышестоящим Отцом Си-ИВДИВО Метагалактики. Переходим в зал Изначально Вышестоящего Отца Си-ИВДИВО Метагалактики на 17 179 869 185-ю</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синтез-ивдиво-цельность</w:t>
      </w:r>
      <w:r>
        <w:rPr>
          <w:rFonts w:cs="Times New Roman" w:ascii="Times New Roman" w:hAnsi="Times New Roman"/>
          <w:sz w:val="24"/>
          <w:szCs w:val="24"/>
        </w:rPr>
        <w:t xml:space="preserve">. Становимся телесно пред Изначально Вышестоящим Отцом Си-ИВДИВО Метагалактики. И синтезируясь с Хум Изначально Вышестоящего Отца Си-ИВДИВО Метагалактики, стяжаем Синтез Изначально Вышестоящего Отца. </w:t>
      </w:r>
    </w:p>
    <w:p>
      <w:pPr>
        <w:pStyle w:val="Style21"/>
        <w:ind w:firstLine="567"/>
        <w:jc w:val="both"/>
        <w:rPr/>
      </w:pPr>
      <w:r>
        <w:rPr>
          <w:rFonts w:cs="Times New Roman" w:ascii="Times New Roman" w:hAnsi="Times New Roman"/>
          <w:sz w:val="24"/>
          <w:szCs w:val="24"/>
        </w:rPr>
        <w:t xml:space="preserve">И, синтезируясь с Изначально Вышестоящим, </w:t>
      </w:r>
      <w:r>
        <w:rPr>
          <w:rFonts w:cs="Times New Roman" w:ascii="Times New Roman" w:hAnsi="Times New Roman"/>
          <w:b/>
          <w:sz w:val="24"/>
          <w:szCs w:val="24"/>
        </w:rPr>
        <w:t>стяжаем 216-ю Архетипическую часть Тело Отца Ми-ИВДИВО Октавы Фа Изначально Вышестоящего Отца Си-ИВДИВО Метагалактики каждым из нас</w:t>
      </w:r>
      <w:r>
        <w:rPr>
          <w:rFonts w:cs="Times New Roman" w:ascii="Times New Roman" w:hAnsi="Times New Roman"/>
          <w:sz w:val="24"/>
          <w:szCs w:val="24"/>
        </w:rPr>
        <w:t>. И просим сотворить и синтезировать данное телесное выражение в каждом из нас. И вспыхивая, развёртываемся им.</w:t>
      </w:r>
    </w:p>
    <w:p>
      <w:pPr>
        <w:pStyle w:val="Style21"/>
        <w:ind w:firstLine="567"/>
        <w:jc w:val="both"/>
        <w:rPr/>
      </w:pPr>
      <w:r>
        <w:rPr>
          <w:rFonts w:eastAsia="Times New Roman" w:cs="Times New Roman" w:ascii="Times New Roman" w:hAnsi="Times New Roman"/>
          <w:sz w:val="24"/>
          <w:szCs w:val="24"/>
        </w:rPr>
        <w:t xml:space="preserve">И, синтезируясь с Хум Изначально Вышестоящего Отца, </w:t>
      </w:r>
      <w:r>
        <w:rPr>
          <w:rFonts w:eastAsia="Times New Roman" w:cs="Times New Roman" w:ascii="Times New Roman" w:hAnsi="Times New Roman"/>
          <w:b/>
          <w:sz w:val="24"/>
          <w:szCs w:val="24"/>
        </w:rPr>
        <w:t>стяжаем 17 179 869 185 Времён и Синтезов Изначально Вышестоящего Отца, прося вместить их в тело Отца Ми-ИВДИВО Октавы Фа</w:t>
      </w:r>
      <w:r>
        <w:rPr>
          <w:rFonts w:eastAsia="Times New Roman" w:cs="Times New Roman" w:ascii="Times New Roman" w:hAnsi="Times New Roman"/>
          <w:sz w:val="24"/>
          <w:szCs w:val="24"/>
        </w:rPr>
        <w:t xml:space="preserve">. И возжигаясь Синтезами Изначально Вышестоящего Отца, преображаемся ими, развёртывая виды Времён и Времена телесно собою. </w:t>
      </w:r>
    </w:p>
    <w:p>
      <w:pPr>
        <w:pStyle w:val="Style21"/>
        <w:ind w:firstLine="567"/>
        <w:jc w:val="both"/>
        <w:rPr/>
      </w:pPr>
      <w:r>
        <w:rPr>
          <w:rFonts w:eastAsia="Times New Roman" w:cs="Times New Roman" w:ascii="Times New Roman" w:hAnsi="Times New Roman"/>
          <w:sz w:val="24"/>
          <w:szCs w:val="24"/>
        </w:rPr>
        <w:t xml:space="preserve">И, синтезируясь с Хум Изначально Вышестоящего Отца Си-ИВДИВО Метагалактики, </w:t>
      </w:r>
      <w:r>
        <w:rPr>
          <w:rFonts w:eastAsia="Times New Roman" w:cs="Times New Roman" w:ascii="Times New Roman" w:hAnsi="Times New Roman"/>
          <w:b/>
          <w:sz w:val="24"/>
          <w:szCs w:val="24"/>
        </w:rPr>
        <w:t>стяжаем два Синтеза Изначально Вышестоящего Отца</w:t>
      </w:r>
      <w:r>
        <w:rPr>
          <w:rFonts w:eastAsia="Times New Roman" w:cs="Times New Roman" w:ascii="Times New Roman" w:hAnsi="Times New Roman"/>
          <w:sz w:val="24"/>
          <w:szCs w:val="24"/>
        </w:rPr>
        <w:t xml:space="preserve">, прося </w:t>
      </w:r>
      <w:r>
        <w:rPr>
          <w:rFonts w:eastAsia="Times New Roman" w:cs="Times New Roman" w:ascii="Times New Roman" w:hAnsi="Times New Roman"/>
          <w:b/>
          <w:sz w:val="24"/>
          <w:szCs w:val="24"/>
        </w:rPr>
        <w:t>преобразить каждого из нас на Отца Ми-ИВДИВО Октавы Фа телесно 216-й Архетипической частью в синтезе всех цельных и базовых частей</w:t>
      </w:r>
      <w:r>
        <w:rPr>
          <w:rFonts w:eastAsia="Times New Roman" w:cs="Times New Roman" w:ascii="Times New Roman" w:hAnsi="Times New Roman"/>
          <w:sz w:val="24"/>
          <w:szCs w:val="24"/>
        </w:rPr>
        <w:t xml:space="preserve">. </w:t>
      </w:r>
    </w:p>
    <w:p>
      <w:pPr>
        <w:pStyle w:val="Style2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зжигаясь Синтезом Изначально Вышестоящего Отца, преображаемся им. И просим преобразить каждого из нас и синтез нас на всё стяжённое и возожжённое собою. И возжигаясь Синтезом Изначально Вышестоящего Отца, преображаемся им, впитывая всё стяжённое и реализуя это собою.</w:t>
      </w:r>
    </w:p>
    <w:p>
      <w:pPr>
        <w:pStyle w:val="Style2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мы благодарим Изначально Вышестоящего Отца Си-ИВДИВО Метагалактики. Благодарим Изначально Вышестоящего Аватар-Ипостась Изначально Вышестоящего Отца Ми-ИВДИВО Октавы Фа, благодарим Изначально Вышестоящих Аватаров Синтеза Кут Хуми Фаинь. Возвращаемся в физическую реализацию в данный зал синтезфизически собою. </w:t>
      </w:r>
    </w:p>
    <w:p>
      <w:pPr>
        <w:pStyle w:val="Style21"/>
        <w:ind w:firstLine="567"/>
        <w:jc w:val="both"/>
        <w:rPr/>
      </w:pPr>
      <w:r>
        <w:rPr>
          <w:rFonts w:eastAsia="Times New Roman" w:cs="Times New Roman" w:ascii="Times New Roman" w:hAnsi="Times New Roman"/>
          <w:sz w:val="24"/>
          <w:szCs w:val="24"/>
        </w:rPr>
        <w:t xml:space="preserve">Развёртываемся физически и эманируем всё </w:t>
      </w:r>
      <w:r>
        <w:rPr>
          <w:rFonts w:cs="Times New Roman" w:ascii="Times New Roman" w:hAnsi="Times New Roman"/>
          <w:sz w:val="24"/>
          <w:szCs w:val="24"/>
        </w:rPr>
        <w:t xml:space="preserve">стяжённое и возожжённое в ИВДИВО, в ИВДИВО Ставрополь, ИВДИВО Должностной Компетенции деятельности каждого из нас и ИВДИВО каждого из нас.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21"/>
        <w:numPr>
          <w:ilvl w:val="0"/>
          <w:numId w:val="0"/>
        </w:numPr>
        <w:jc w:val="center"/>
        <w:outlineLvl w:val="1"/>
        <w:rPr>
          <w:rFonts w:ascii="Times New Roman" w:hAnsi="Times New Roman" w:eastAsia="Times New Roman" w:cs="Times New Roman"/>
          <w:b/>
          <w:b/>
          <w:sz w:val="24"/>
          <w:szCs w:val="24"/>
        </w:rPr>
      </w:pPr>
      <w:bookmarkStart w:id="35" w:name="__RefHeading___Toc122091968"/>
      <w:bookmarkEnd w:id="35"/>
      <w:r>
        <w:rPr>
          <w:rFonts w:eastAsia="Times New Roman" w:cs="Times New Roman" w:ascii="Times New Roman" w:hAnsi="Times New Roman"/>
          <w:b/>
          <w:sz w:val="24"/>
          <w:szCs w:val="24"/>
        </w:rPr>
        <w:t>О зале Времени Изначально Вышестоящего Отца</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21"/>
        <w:ind w:firstLine="567"/>
        <w:jc w:val="both"/>
        <w:rPr/>
      </w:pPr>
      <w:r>
        <w:rPr>
          <w:rFonts w:cs="Times New Roman" w:ascii="Times New Roman" w:hAnsi="Times New Roman"/>
          <w:bCs/>
          <w:iCs/>
          <w:sz w:val="24"/>
          <w:szCs w:val="24"/>
        </w:rPr>
        <w:t xml:space="preserve">И легко, и тяжело, потому что много времени, много концентрации. Это Праогонь по отношению к нам, поэтому немного сложновато, так выразимся. С этой частью всё. Вы просто будете ходить обучаться. И вот интересней зала я пока не видел, по всем залам ходя, чем у Отца. Поэтому очень советую вам потренироваться. </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 Там ещё были календари, правильно?</w:t>
      </w:r>
    </w:p>
    <w:p>
      <w:pPr>
        <w:pStyle w:val="Style21"/>
        <w:ind w:firstLine="567"/>
        <w:jc w:val="both"/>
        <w:rPr>
          <w:rFonts w:ascii="Times New Roman" w:hAnsi="Times New Roman" w:cs="Times New Roman"/>
          <w:bCs/>
          <w:iCs/>
          <w:sz w:val="24"/>
          <w:szCs w:val="24"/>
        </w:rPr>
      </w:pPr>
      <w:r>
        <w:rPr>
          <w:rFonts w:cs="Times New Roman" w:ascii="Times New Roman" w:hAnsi="Times New Roman"/>
          <w:bCs/>
          <w:iCs/>
          <w:sz w:val="24"/>
          <w:szCs w:val="24"/>
        </w:rPr>
        <w:t>Да, вот всё, что касается времени. Календари, я уже не стал на них обращать внимание, они не очень большие были. Я показывал большие структуры, чтобы можно было увидеть. Но принципиально, все виды временных действий там есть. Кстати, я посмотрел по итогам практики, мы, когда стяжали, у Отца там служат существа с другой Планеты, во времени. То есть они действуют временем. Поэтому, если вы туда будете выходить, вы можете там познакомиться с разумными существами, только они…</w:t>
      </w:r>
    </w:p>
    <w:p>
      <w:pPr>
        <w:pStyle w:val="Style21"/>
        <w:ind w:firstLine="567"/>
        <w:jc w:val="both"/>
        <w:rPr/>
      </w:pPr>
      <w:r>
        <w:rPr>
          <w:rFonts w:cs="Times New Roman" w:ascii="Times New Roman" w:hAnsi="Times New Roman"/>
          <w:bCs/>
          <w:i/>
          <w:iCs/>
          <w:sz w:val="24"/>
          <w:szCs w:val="24"/>
        </w:rPr>
        <w:t>Из зала: — Маленькие</w:t>
      </w:r>
    </w:p>
    <w:p>
      <w:pPr>
        <w:pStyle w:val="Style21"/>
        <w:ind w:firstLine="567"/>
        <w:jc w:val="both"/>
        <w:rPr/>
      </w:pPr>
      <w:r>
        <w:rPr>
          <w:rFonts w:cs="Times New Roman" w:ascii="Times New Roman" w:hAnsi="Times New Roman"/>
          <w:bCs/>
          <w:iCs/>
          <w:sz w:val="24"/>
          <w:szCs w:val="24"/>
        </w:rPr>
        <w:t>Такие невысокие, своеобразные. Они разумные, они человекоподобные, я корректно выражаюсь. Они реальные человеки для своей планеты, но они для нас человекоподобные и они служат. Они специалисты по времени, великолепные. То есть если встретитесь на служении не пугайтесь. Это другая Цивилизация, которая ещё не умеет учиться у Аватаров Синтеза по своей компетенции. Ну как племенной строй у нас, но достаточно технически развитый, а по сознанию, по социалитету так называется, у них, что-то типа племенного строя. Но они очень хорошие специалисты во Времени. То, что они умеют во времени, нам не только учиться и учиться, и неизвестно поймут ли наши мозги. То есть такая специфика у их планеты. Наши их называют «Вр</w:t>
      </w:r>
      <w:r>
        <w:rPr>
          <w:rFonts w:cs="Times New Roman" w:ascii="Times New Roman" w:hAnsi="Times New Roman"/>
          <w:iCs/>
          <w:sz w:val="24"/>
          <w:szCs w:val="24"/>
        </w:rPr>
        <w:t>е</w:t>
      </w:r>
      <w:r>
        <w:rPr>
          <w:rFonts w:cs="Times New Roman" w:ascii="Times New Roman" w:hAnsi="Times New Roman"/>
          <w:bCs/>
          <w:iCs/>
          <w:sz w:val="24"/>
          <w:szCs w:val="24"/>
        </w:rPr>
        <w:t>менщики». Не в плане вот русского языка, а в плане, что специалисты по времени. Вот можно, они так на меня посмотрели, в общем, по итогам практики, а я их увидел. Они так, типа: «Ты чего смотришь? Как ты увидел?» Ну что зал Отца, смотришь. Увидел. Не пугайтесь, если увидите. Я вас интригую, чтобы вы ходили учиться. Можно с инопланетянами познакомиться. Они ученики, они Служащие ИВДИВО у Отца Ми-ИВДИВО Октавы Фа. Всё. Вот так, я понял – увидели.</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 Мы сегодня говорили про сопряженность нашей генетики со структурой Иерархии, а вот у других цивилизаций, у них есть такая сопряжённость?</w:t>
      </w:r>
    </w:p>
    <w:p>
      <w:pPr>
        <w:pStyle w:val="Style21"/>
        <w:ind w:firstLine="567"/>
        <w:jc w:val="both"/>
        <w:rPr/>
      </w:pPr>
      <w:r>
        <w:rPr>
          <w:rFonts w:cs="Times New Roman" w:ascii="Times New Roman" w:hAnsi="Times New Roman"/>
          <w:bCs/>
          <w:iCs/>
          <w:sz w:val="24"/>
          <w:szCs w:val="24"/>
        </w:rPr>
        <w:t xml:space="preserve">Я корректно выражусь, у некоторых Цивилизаций есть. Несколько Аватаров Синтеза, не очень большое количество, но они есть. они из человеческих других Цивилизаций. В том числе, то есть не только с нашей планетарной Цивилизации. С другими оттенками кожи, чуть-чуть с другими пропорциями, но они реально человеки, вот руки, ноги, голова. А вот детали внутренних органов и ну как у нас - темнокожие, желтокожие, там краснокожие, то есть вот эти оттенки. У них есть розовая кожа, есть голубая кожа. Но они, когда к нам приходят, у них есть закон, что они показываются нам в обличии того, кто выходит. Соответственно, если мы выходим все белые, иногда только нам покажутся в настоящем своём обличие, там у нас есть и негроидная раса, и монголоидная раса, и азиаты. Причём монголоиды и азиаты как бы один, но они как-то себя различают. Ну, если в принципе посмотришь, это разные типы людей. И американцы есть. То есть у нас есть с разных континентов Планеты Земля Аватары Синтеза, которые служат и с разных Цивилизаций есть. Но мы никогда не публикуем, кто откуда. Наши видящие иногда: «А вы с такой-то цивилизации. Вы такие-то». Их отсматривают. Всё это есть. </w:t>
      </w:r>
    </w:p>
    <w:p>
      <w:pPr>
        <w:pStyle w:val="Style21"/>
        <w:ind w:firstLine="567"/>
        <w:jc w:val="both"/>
        <w:rPr/>
      </w:pPr>
      <w:r>
        <w:rPr>
          <w:rFonts w:cs="Times New Roman" w:ascii="Times New Roman" w:hAnsi="Times New Roman"/>
          <w:bCs/>
          <w:iCs/>
          <w:sz w:val="24"/>
          <w:szCs w:val="24"/>
        </w:rPr>
        <w:t xml:space="preserve">Но говорить о том, что во многих цивилизациях, особенно технического плана, все служат в Иерархии это большая иллюзия. Всё, как на нашей планете. Есть очень технически продвинутые Цивилизации, а общения даже с Учителями и Аватарами Синтеза нет. Даже с Отцом Планеты своей планеты нет. Они все интеллектуально-техничны - Советский Союз. Сильная техника, никаких высших сил нет, всё это коммунистическая иллюзия. Есть очень крупные Цивилизации, живущие на нескольких планетах вот в такой идеологической жизни. Но, если мы туда придём с тобой технически, мы такое даже нафантазировать не можем, что они умеют делать. Просто у нас фантазии не хватит, потому что у них это несколько миллионов лет развития, если не больше, там сотни миллионов лет. Я особо с ними не знакомился, два раза был на переговорах и всё, по должности. И это не касалось Планеты Земля, это по ИВДИВО там проблема была, ну с ума сойти. А есть, которые контачат, которые восходят, которые стараются, которые учатся, которые к Аватарам Синтеза выходят, как мы, и пытаются Синтез привлечь на свою планету. Пока не получается. Самые свободные в этом отношении это вот то, что нам удалось сделать на сегодня. Я спрашивал у Отца, он говорит: «Пока вы самые свободные в движении с Аватарами Синтеза и Аватар-Ипостасями». </w:t>
      </w:r>
    </w:p>
    <w:p>
      <w:pPr>
        <w:pStyle w:val="Style21"/>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ричём, что нам удалось, почему мы самые свободные. Мы свободны не в рамках одной Метагалактики. Вот многие общаются с Иерархией, но в рамках одной Метагалактики, но как мы в 5-й расе в рамках Солнечной Системы, всё, и для них это потолок. И нас хотели так провести в Метагалактику Фа, но мы как-то ускорились вертикально вверх и нас только останавливает Отец Си-ИВДИВО Метагалактики на 14-том Архетипе, а так мы бы наверно и дальше пошли без мозгов. Но уже все группы устали от этого, но мы вот так тянулись. И с одной стороны это было для них ошарашка, с другой стороны интересно. </w:t>
      </w:r>
    </w:p>
    <w:p>
      <w:pPr>
        <w:pStyle w:val="Style21"/>
        <w:ind w:firstLine="567"/>
        <w:jc w:val="both"/>
        <w:rPr/>
      </w:pPr>
      <w:r>
        <w:rPr>
          <w:rFonts w:cs="Times New Roman" w:ascii="Times New Roman" w:hAnsi="Times New Roman"/>
          <w:bCs/>
          <w:iCs/>
          <w:sz w:val="24"/>
          <w:szCs w:val="24"/>
        </w:rPr>
        <w:t xml:space="preserve">Впервые появилась наглая команда, в хорошем смысле наглая, которая и учится, и уважительно идёт, и им всё равно куда дойти. Обычно, кто-то боится, сомневается, у нас такие тоже есть. А вот центральная команда у нас: «Надо, дойдём». Примерно вот такая ситуация. Им стало интересно, что это за Цивилизация, которая ходит? - Земляне! И вот по формату общения с Иерархами 14-ти архетипов мы первая Цивилизация, которая вообще это может. И мы стали интересны другим Цивилизациям не нашей техникой как раньше, и даже не всегда внутренним развитием. Они считали, что у них выше пока мы не дошли до 14-го архетипа. А вот умением ходить по 14-ти архетипам мы Синтезом это наработали. И наше внутреннее богатство 14-архетипичное стало намного выше очень многих подготовок миллиардных Цивилизаций, которые стали ниже нас в одном из архетипов, там ну в 9-м есть миллиардная Цивилизация, ну в 10-м есть 100-миллионная Цивилизация, по времени существования. И они ниже нас оказались. </w:t>
      </w:r>
    </w:p>
    <w:p>
      <w:pPr>
        <w:pStyle w:val="Style21"/>
        <w:ind w:firstLine="567"/>
        <w:jc w:val="both"/>
        <w:rPr/>
      </w:pPr>
      <w:r>
        <w:rPr>
          <w:rFonts w:cs="Times New Roman" w:ascii="Times New Roman" w:hAnsi="Times New Roman"/>
          <w:bCs/>
          <w:iCs/>
          <w:sz w:val="24"/>
          <w:szCs w:val="24"/>
        </w:rPr>
        <w:t xml:space="preserve">Боги зажигают не только в нашей Галактике, а в Высокой Цельной Метагалактике, есть божественная Цивилизация. Боги – это полуживотные, полулюди, но очень развитые и считающие себя крутыми. То есть животные человеческого типа, трансформирующие материю - боги. Примерно так это переводится на язык ИВДИВО. В Высокой Цельной Метагалактике богов мы видели, летающих на кораблях по Космосу и добивающихся своих результатов. Когда мы с ними начнём общаться, ну бог он же сам по себе крутой, что там будет? - Посмотрим. Понимаешь, очень сложно сказать. Знаешь, мы постепенно пристраиваемся к Космосу ко всем этим условиям. Мы туда вышли 20 лет назад. И что, ну что такое 20 лет? - Ни о чём. В их временах это ни о чём. Но мы вот прошли вот этот путь, нам удалось закрепиться в 14-м архетипе и теперь мы нарабатываем этот опыт. </w:t>
      </w:r>
    </w:p>
    <w:p>
      <w:pPr>
        <w:pStyle w:val="Style21"/>
        <w:ind w:firstLine="567"/>
        <w:jc w:val="both"/>
        <w:rPr/>
      </w:pPr>
      <w:r>
        <w:rPr>
          <w:rFonts w:cs="Times New Roman" w:ascii="Times New Roman" w:hAnsi="Times New Roman"/>
          <w:bCs/>
          <w:iCs/>
          <w:sz w:val="24"/>
          <w:szCs w:val="24"/>
        </w:rPr>
        <w:t xml:space="preserve">И </w:t>
      </w:r>
      <w:r>
        <w:rPr>
          <w:rFonts w:cs="Times New Roman" w:ascii="Times New Roman" w:hAnsi="Times New Roman"/>
          <w:iCs/>
          <w:sz w:val="24"/>
          <w:szCs w:val="24"/>
        </w:rPr>
        <w:t xml:space="preserve">мы первая 14-архетипическая Цивилизация. </w:t>
      </w:r>
      <w:r>
        <w:rPr>
          <w:rFonts w:cs="Times New Roman" w:ascii="Times New Roman" w:hAnsi="Times New Roman"/>
          <w:bCs/>
          <w:iCs/>
          <w:sz w:val="24"/>
          <w:szCs w:val="24"/>
        </w:rPr>
        <w:t>С нас там в шоке. Все, кто знакомятся - в шоке. Именно потому, что мы это смогли. Но раз нам Отец так сотворил, а мы просто говорим: «Раз мы смогли, значит, Отец нас так сотворил». И у всех зависает вопрос, зачем Отец сотворил? Главное, не то что мы смогли, ну явно мы смогли Синтезом, а Синтез от Отца, значит, Отец сотворил. А зачем Отец 33-го архетипа, который нас вёл всё это время, нас так сотворил. И такая тайна-вопрос. Мы такая Цивилизация активная, но с лёгкой тайной. Нас зачем-то сотворил, и никто не понимает, зачем? У них нет аналогов такого творения. Вот мы примерно в такой среде сейчас находимся. Поэтому выходя на контакт, мы общаемся, у нас есть и постепенно опыт растёт, там и плюсовой, и минусовой, и не всегда умеешь общаться. Постепенно развиваемся. Опыт накапливается, складывается. Началась Метагалактическая эпоха.</w:t>
      </w:r>
    </w:p>
    <w:p>
      <w:pPr>
        <w:pStyle w:val="Style21"/>
        <w:ind w:firstLine="567"/>
        <w:jc w:val="both"/>
        <w:rPr/>
      </w:pPr>
      <w:r>
        <w:rPr>
          <w:rFonts w:cs="Times New Roman" w:ascii="Times New Roman" w:hAnsi="Times New Roman"/>
          <w:bCs/>
          <w:i/>
          <w:sz w:val="24"/>
          <w:szCs w:val="24"/>
        </w:rPr>
        <w:t>Из зала: — Я имела в виду, что он нас сотворил ещё до того, как мы познали Синтез или, когда мы уже развивались Синтезом.</w:t>
      </w:r>
    </w:p>
    <w:p>
      <w:pPr>
        <w:pStyle w:val="Style21"/>
        <w:ind w:firstLine="567"/>
        <w:jc w:val="both"/>
        <w:rPr/>
      </w:pPr>
      <w:r>
        <w:rPr>
          <w:rFonts w:cs="Times New Roman" w:ascii="Times New Roman" w:hAnsi="Times New Roman"/>
          <w:bCs/>
          <w:iCs/>
          <w:sz w:val="24"/>
          <w:szCs w:val="24"/>
        </w:rPr>
        <w:t xml:space="preserve">Я думаю в процессе Синтеза. Понимаешь, Синтез — это тот новый метод, который лёг на благую почву. Но когда Новый метод приходит так, как у нас, неизвестно, что получится. Вот у Алисы Бейли в «Экстернализация Иерархии» так и написано: «Придёт Аватар Синтеза какой-то, придёт с каким-то методом, который мы сейчас даже понять не можем и будет что-то делать, что мы понять не можем. Но это будет, мне сказал Учитель такой-то». Вот она это написала, это единственное, что я прочёл о нас из предыдущих источников. То есть предсказание было. Да, метод новый, Синтеза. Мы его знаем, что им Христос пользовался. Но у нас полный Новый метод – Метагалактический. И это они понять не могли. Я тоже сам пока понял, что мы в Метагалактику идём, пуд соли съел. Планета, Солнечная Система, ну, что подготовка, ну, Галактика, ну, ладно есть подготовка Галактикой, но в Метагалактику... </w:t>
      </w:r>
    </w:p>
    <w:p>
      <w:pPr>
        <w:pStyle w:val="Style21"/>
        <w:ind w:firstLine="567"/>
        <w:jc w:val="both"/>
        <w:rPr/>
      </w:pPr>
      <w:r>
        <w:rPr>
          <w:rFonts w:cs="Times New Roman" w:ascii="Times New Roman" w:hAnsi="Times New Roman"/>
          <w:bCs/>
          <w:iCs/>
          <w:sz w:val="24"/>
          <w:szCs w:val="24"/>
        </w:rPr>
        <w:t xml:space="preserve">Поэтому, когда мне сейчас говорят: «Многие не понимают Метагалактику», да я сам такой был, я знаю, как сложно с нашей солнечной </w:t>
      </w:r>
      <w:r>
        <w:rPr>
          <w:rFonts w:cs="Times New Roman" w:ascii="Times New Roman" w:hAnsi="Times New Roman"/>
          <w:bCs/>
          <w:i/>
          <w:iCs/>
          <w:sz w:val="24"/>
          <w:szCs w:val="24"/>
        </w:rPr>
        <w:t>мозгой</w:t>
      </w:r>
      <w:r>
        <w:rPr>
          <w:rFonts w:cs="Times New Roman" w:ascii="Times New Roman" w:hAnsi="Times New Roman"/>
          <w:bCs/>
          <w:iCs/>
          <w:sz w:val="24"/>
          <w:szCs w:val="24"/>
        </w:rPr>
        <w:t xml:space="preserve"> перейти в Метагалактику. Очень тяжело было. А потом нам удалось этот Синтез как-то усвоить, интегрировать в себя. И мы начали думать не только Синтез для применения вовне. Знаете, так некоторые зайдут в Духе, во вне применяют, и пошли тут что-нибудь экономическое использовать. А мы пошли внутрь. А Отец нам дал свободу. На какой-то момент Отец нам дал свободу и сказал: «Куда дойдёте». Его потом убеждали зачем он сказал, а ему было интересно куда мы дойдём. Вот на издыхании мы дошли до 14-го архетипа. Выше у нас уже тело не выдерживало, но мы упорно там стояли. Вот и всё на упорстве дошли. Примерно так. Так ответил? </w:t>
      </w:r>
    </w:p>
    <w:p>
      <w:pPr>
        <w:pStyle w:val="Style21"/>
        <w:ind w:firstLine="567"/>
        <w:jc w:val="both"/>
        <w:rPr/>
      </w:pPr>
      <w:r>
        <w:rPr>
          <w:rFonts w:cs="Times New Roman" w:ascii="Times New Roman" w:hAnsi="Times New Roman"/>
          <w:iCs/>
          <w:sz w:val="24"/>
          <w:szCs w:val="24"/>
        </w:rPr>
        <w:t>Поэтому, вот всё это творение, вся эта организация, я публиковал это в Синтезе, что всё это совершенно новый подход, совершенно новый метод, это совершенно новое Творение Отца аналогов, которому нет, ни на нашей Планете, ни в Метагалактиках Космоса.</w:t>
      </w:r>
      <w:r>
        <w:rPr>
          <w:rFonts w:cs="Times New Roman" w:ascii="Times New Roman" w:hAnsi="Times New Roman"/>
          <w:bCs/>
          <w:iCs/>
          <w:sz w:val="24"/>
          <w:szCs w:val="24"/>
        </w:rPr>
        <w:t xml:space="preserve"> Вплоть до того, что другие цивилизации выходят к Кут Хуми, я пару раз выводил их туда и говорят: «А можно и нам Синтез?» Последний раз выводил команду, на нашем языке, трёх жрецов, высших руководителей планет. Кут Хуми выбрал одного и сказал: «Ты будешь учиться, а вы извиняйте, не способны», прямо так. Причём это высший руководитель, самый подготовленный. В Духе специалисты планеты, не способны. Но они счастливы были, что хоть одного выбрали. Он сейчас учится в школе Кут Хуми одного из архетипов, чтобы на свою планету потом принести Синтез. То есть они убедились на нас. У них более продвинутая система и внутренняя, и внешняя, чем у нас. Вот они на нас смотрели, в наших реалиях - пару лет, в их реалиях - не знаю сколько - им понравилось. Вот реклама, нелинейная. И к Кут Хуми подтянули целую Цивилизацию, очень хорошую, человеческую, развитую, но такую с моей точки зрения немного в Духе забубённую, но Кут Хуми виднее. Раз он взял на обучение, значит, он перспективы видит. Примерно, так. </w:t>
      </w:r>
    </w:p>
    <w:p>
      <w:pPr>
        <w:pStyle w:val="Style21"/>
        <w:ind w:firstLine="567"/>
        <w:jc w:val="both"/>
        <w:rPr/>
      </w:pPr>
      <w:r>
        <w:rPr>
          <w:rFonts w:cs="Times New Roman" w:ascii="Times New Roman" w:hAnsi="Times New Roman"/>
          <w:bCs/>
          <w:i/>
          <w:sz w:val="24"/>
          <w:szCs w:val="24"/>
        </w:rPr>
        <w:t>Из зала: — Пока в практике мы далеко не ушли, Аватар-Ипостась показал в практике, что мы иногда не успеваем расшифровывать что-то на физике, потому что разное время. Можно учиться у Аватар-Ипостаси сопрягать разное время разных архетипов вышестоящее тело с физическим телом, и мы будем лучше расшифровывать.</w:t>
      </w:r>
    </w:p>
    <w:p>
      <w:pPr>
        <w:pStyle w:val="Style21"/>
        <w:ind w:firstLine="567"/>
        <w:jc w:val="both"/>
        <w:rPr/>
      </w:pPr>
      <w:r>
        <w:rPr>
          <w:rFonts w:cs="Times New Roman" w:ascii="Times New Roman" w:hAnsi="Times New Roman"/>
          <w:b/>
          <w:bCs/>
          <w:iCs/>
          <w:sz w:val="24"/>
          <w:szCs w:val="24"/>
        </w:rPr>
        <w:t>О, тоже хорошая идея. Мы можем, стяжая это тело попробовать поактивироваться, на разные виды времён. И сопрягая время разных возможностей, вырастать.</w:t>
      </w:r>
    </w:p>
    <w:p>
      <w:pPr>
        <w:pStyle w:val="Style21"/>
        <w:ind w:firstLine="567"/>
        <w:jc w:val="both"/>
        <w:rPr/>
      </w:pPr>
      <w:r>
        <w:rPr>
          <w:rFonts w:cs="Times New Roman" w:ascii="Times New Roman" w:hAnsi="Times New Roman"/>
          <w:sz w:val="24"/>
          <w:szCs w:val="24"/>
        </w:rPr>
        <w:t xml:space="preserve">Ну это же мы стяжали с вами время каждой части, по-моему, с вашей командой или… Вот как раз у этого Аватар-Ипостаси можно как раз потренироваться на время каждой части. Будет хорошо, вот прямо в этом зале, куда мы выходили. Может поэтому он нас и принял, потому что мы выдержали время каждой части. У нас было первостяжание, он сказал: «Ну ладно, этой группе сделаем исключение». Вообще Аватар-Ипостась очень серьёзный. Я такой крутизны ещё не видел. Ну, так, в хорошем смысле слова крутизны. Нет, общается он просто, он внутренне добрый, но я оцениваю не по общению, а по внутреннему состоянию. Там – не забалуешь, как мы говорим. Внешне добрый, только требовательный в том плане, что всё будете исполнять. Ну, где-то так. Я вам ответил? И то, это вот такие первички, которые мы сейчас вот распознали. А на самом деле всё ещё сложнее, но мы как дети там, нам особо много не показывают. Мы ещё растём. Растём, растём. Но результаты уже имеем достаточно высокие. </w:t>
      </w:r>
    </w:p>
    <w:p>
      <w:pPr>
        <w:pStyle w:val="Style21"/>
        <w:ind w:firstLine="567"/>
        <w:jc w:val="both"/>
        <w:rPr/>
      </w:pPr>
      <w:r>
        <w:rPr>
          <w:rFonts w:cs="Times New Roman" w:ascii="Times New Roman" w:hAnsi="Times New Roman"/>
          <w:sz w:val="24"/>
          <w:szCs w:val="24"/>
        </w:rPr>
        <w:t>Ну так вот на фоне того, что мы можем делать. Ну такой у нас странный взгляд. То есть все цивилизации, в основном, растут космосом: вширь, вглубь, чуть-чуть вверх, а мы наплевали на это вширь. Мы ушли вверх. Ну и всё. А теперь думаем, как вот это сделать вширь. Ну вот чтобы было понятно, (</w:t>
      </w:r>
      <w:r>
        <w:rPr>
          <w:rFonts w:cs="Times New Roman" w:ascii="Times New Roman" w:hAnsi="Times New Roman"/>
          <w:i/>
          <w:sz w:val="24"/>
          <w:szCs w:val="24"/>
        </w:rPr>
        <w:t xml:space="preserve">показывает на рисунок), </w:t>
      </w:r>
      <w:r>
        <w:rPr>
          <w:rFonts w:cs="Times New Roman" w:ascii="Times New Roman" w:hAnsi="Times New Roman"/>
          <w:sz w:val="24"/>
          <w:szCs w:val="24"/>
        </w:rPr>
        <w:t xml:space="preserve">чтобы сюда добраться по физике, я не знаю, какая должна быть техника, чтобы туда добраться. Мы даже вот сюда не сможем добраться с нашей…, не только с нашей техникой, но вот сюда не знаем технику, чтобы добраться в Метагалактику Фа. А сюда – так это вообще сумасшествие, поэтому то, что мы ходим по вертикали – это сумасшедшее удивление для всех. Цивилизация, ходящая по вертикали. </w:t>
      </w:r>
    </w:p>
    <w:p>
      <w:pPr>
        <w:pStyle w:val="Style21"/>
        <w:ind w:firstLine="567"/>
        <w:jc w:val="both"/>
        <w:rPr/>
      </w:pPr>
      <w:r>
        <w:rPr>
          <w:rFonts w:cs="Times New Roman" w:ascii="Times New Roman" w:hAnsi="Times New Roman"/>
          <w:sz w:val="24"/>
          <w:szCs w:val="24"/>
        </w:rPr>
        <w:t>Это примерно, мы. Все остальные цивилизации там ходят по горизонтали и чуть-чуть поднимаются вверх. Ну как мы в пятой расе делали. Ну чуть-чуть там в Тонкий мир, аж на второй план – астральный и несколько сот лет только о чакрах, только о чакрах, только об астрале, только о чакрах, только о Тонком мире, только об астрале. Что делает Посвящённый? - Чакры. Что делает Посвящённый? - Чакры... Что ещё делает? – Ну, медитирует. Ещё что делают: чакралят, чакралят, ну, медитируют. Два плана, Тонкий мир и всё поднятие на ближайшие 200</w:t>
        <w:noBreakHyphen/>
        <w:t>300 лет вглубь. Точно также и все эти цивилизации живут. Вот и сравни два плана и 17 миллиардов планов, если по-старому называть. Вот и всё. Ес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4-й архетип материи</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Вот вы сейчас взбодритесь, хорошенько взбодритесь, и мы идём в 24-й архетип материи (</w:t>
      </w:r>
      <w:r>
        <w:rPr>
          <w:rFonts w:cs="Times New Roman" w:ascii="Times New Roman" w:hAnsi="Times New Roman"/>
          <w:i/>
          <w:sz w:val="24"/>
          <w:szCs w:val="24"/>
        </w:rPr>
        <w:t>в зале у кого-то из служащих</w:t>
      </w:r>
      <w:r>
        <w:rPr>
          <w:rFonts w:cs="Times New Roman" w:ascii="Times New Roman" w:hAnsi="Times New Roman"/>
          <w:sz w:val="24"/>
          <w:szCs w:val="24"/>
        </w:rPr>
        <w:t xml:space="preserve"> </w:t>
      </w:r>
      <w:r>
        <w:rPr>
          <w:rFonts w:cs="Times New Roman" w:ascii="Times New Roman" w:hAnsi="Times New Roman"/>
          <w:i/>
          <w:sz w:val="24"/>
          <w:szCs w:val="24"/>
        </w:rPr>
        <w:t>что-то упало</w:t>
      </w:r>
      <w:r>
        <w:rPr>
          <w:rFonts w:cs="Times New Roman" w:ascii="Times New Roman" w:hAnsi="Times New Roman"/>
          <w:sz w:val="24"/>
          <w:szCs w:val="24"/>
        </w:rPr>
        <w:t xml:space="preserve">) Да, у вас упало. Мы… Я говорил, что у нас будет Рождение Свыше. Это стандарт для нашего Синтеза. Я честно говорю, в прошлый раз мы с вами настяжали три практики на эту тему, и мы до сих пор их усваиваем, поэтому Нового Рождения сейчас не будет. Будет только Рождение Свыше, а мы пойдём сразу в 24-й архетип, хотя, если Отец разрешит нам, мы может быть у него спросим и попробуем войти в Новое Рождение, но я не гарантирую. Пока мне сказали просто с вами пройти Рождение Свыше. Вот нас ждёт сейчас Отец Ми-ИВДИВО Октавы Фа 24-го архетипа. </w:t>
      </w:r>
    </w:p>
    <w:p>
      <w:pPr>
        <w:pStyle w:val="Style21"/>
        <w:ind w:firstLine="567"/>
        <w:jc w:val="both"/>
        <w:rPr/>
      </w:pPr>
      <w:r>
        <w:rPr>
          <w:rFonts w:cs="Times New Roman" w:ascii="Times New Roman" w:hAnsi="Times New Roman"/>
          <w:sz w:val="24"/>
          <w:szCs w:val="24"/>
        </w:rPr>
        <w:t>Мы идём в Изначально Вышестоящий пра-ивдиво, но не этот Изначально Вышестоящий Отец ИВДИВО. Я не буду комментировать, как этот вид организации материи называется. Мы его не знаем. Это весь комментарий. Мы туда выходим – музей и уходим. И хорошо, что мы в этом музее побывали. Примерно такое состояние. То есть на сегодня пра-ивдиво мы сообразить даже не можем. Если у нас в ИВДИВО соображалка есть, то пра-ивдиво для нас «тёмный лес» - это даже ни о чём. Это просто тёмная стена, лес, там ёлки видны Всё. Поэтому мы туда выходим, мы становимся, мы нарабатываем этот опыт и наш мозг учится сопрягаться с пра-ивдиво. Это как ребёнок, приходя в физический мир, учится сопрягаться с физикой и думает: «Уа-уа, где я нахожусь?» Примерно вот мы сейчас там в таком состоянии. Но вот этими стяжаниями – Рождение Свыше, Отец на вас посмотрит, потом решит: может быть Новое Рождение, тогда ядра Синтеза стяжаем 24-го архетипа в себя. Вот этими стяжаниями мы накапливаем постепенно Огонь, чтобы мозг принял это и начал это распознавать. Вот это прямой метод Синтеза, как мы шли все эти годы.</w:t>
      </w:r>
    </w:p>
    <w:p>
      <w:pPr>
        <w:pStyle w:val="Style21"/>
        <w:ind w:firstLine="567"/>
        <w:jc w:val="both"/>
        <w:rPr/>
      </w:pPr>
      <w:r>
        <w:rPr>
          <w:rFonts w:cs="Times New Roman" w:ascii="Times New Roman" w:hAnsi="Times New Roman"/>
          <w:sz w:val="24"/>
          <w:szCs w:val="24"/>
        </w:rPr>
        <w:t xml:space="preserve">То есть мы ставили себе новую задачу в архетипе: Рождались Свыше, фиксировали ядра Синтеза, напитывались ими, накапливали их, что-то там делали с ними, стяжали части, развивались. Потом - раз и наше тело переключалось на восприятие этого архетипа. Правда сейчас мы взяли потолок – 14-й архетип, но мы по чуть-чуть накапливаем и следующий, потому что мы Посвящённые и не имеем права останавливаться там, где потолок человечества. </w:t>
      </w:r>
      <w:r>
        <w:rPr>
          <w:rFonts w:cs="Times New Roman" w:ascii="Times New Roman" w:hAnsi="Times New Roman"/>
          <w:b/>
          <w:sz w:val="24"/>
          <w:szCs w:val="24"/>
        </w:rPr>
        <w:t>И если потолок человечества 14-й архетип, потолок Должностно Компетентным должен быть 33-й архетип, потому что там Отец, который вёл нас все эти 22 года.</w:t>
      </w:r>
      <w:r>
        <w:rPr>
          <w:rFonts w:cs="Times New Roman" w:ascii="Times New Roman" w:hAnsi="Times New Roman"/>
          <w:sz w:val="24"/>
          <w:szCs w:val="24"/>
        </w:rPr>
        <w:t xml:space="preserve"> Ну понятно, что кто вёл, туда и тянемся. Нам пока туда очень сложно тянуться, но мы туда идём. Всё. Это детям не надо преподавать. Но как бы вы в эту тему должны включить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sz w:val="24"/>
          <w:szCs w:val="24"/>
        </w:rPr>
        <w:t>О воспитании детей у одиноких родителей</w:t>
      </w:r>
    </w:p>
    <w:p>
      <w:pPr>
        <w:pStyle w:val="Style2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i/>
          <w:sz w:val="24"/>
          <w:szCs w:val="24"/>
        </w:rPr>
        <w:t>Из зала: — А можно вас спросить маленький вопрос? А это правда, что если мама на Планете Земля растит одна ребёнка, то автоматически его отцовство может заменить Отец Си-ИВДИВО.</w:t>
      </w:r>
    </w:p>
    <w:p>
      <w:pPr>
        <w:pStyle w:val="Style21"/>
        <w:ind w:firstLine="567"/>
        <w:jc w:val="both"/>
        <w:rPr/>
      </w:pPr>
      <w:r>
        <w:rPr>
          <w:rFonts w:cs="Times New Roman" w:ascii="Times New Roman" w:hAnsi="Times New Roman"/>
          <w:sz w:val="24"/>
          <w:szCs w:val="24"/>
        </w:rPr>
        <w:t xml:space="preserve">Да. Отец Планеты. Ты хочешь сказать, что ты за ним замужем? Я пошутил. Я пошутил. Я специально сказал. Там Мама Си-ИВДИВО. Ну она конечно посмеётся, но удивится. Нет, она знает, что я </w:t>
      </w:r>
      <w:r>
        <w:rPr>
          <w:rFonts w:cs="Times New Roman" w:ascii="Times New Roman" w:hAnsi="Times New Roman"/>
          <w:i/>
          <w:sz w:val="24"/>
          <w:szCs w:val="24"/>
        </w:rPr>
        <w:t>оторва</w:t>
      </w:r>
      <w:r>
        <w:rPr>
          <w:rFonts w:cs="Times New Roman" w:ascii="Times New Roman" w:hAnsi="Times New Roman"/>
          <w:sz w:val="24"/>
          <w:szCs w:val="24"/>
        </w:rPr>
        <w:t xml:space="preserve"> и у меня шутки страшные. Мы с ней общались, она очень элегантная дама, но …</w:t>
      </w:r>
    </w:p>
    <w:p>
      <w:pPr>
        <w:pStyle w:val="Style21"/>
        <w:ind w:firstLine="567"/>
        <w:jc w:val="both"/>
        <w:rPr/>
      </w:pPr>
      <w:r>
        <w:rPr>
          <w:rFonts w:cs="Times New Roman" w:ascii="Times New Roman" w:hAnsi="Times New Roman"/>
          <w:i/>
          <w:sz w:val="24"/>
          <w:szCs w:val="24"/>
        </w:rPr>
        <w:t>Из зала: — Такая реклама</w:t>
      </w:r>
      <w:r>
        <w:rPr>
          <w:rFonts w:cs="Times New Roman" w:ascii="Times New Roman" w:hAnsi="Times New Roman"/>
          <w:sz w:val="24"/>
          <w:szCs w:val="24"/>
        </w:rPr>
        <w:t xml:space="preserve"> </w:t>
      </w:r>
      <w:r>
        <w:rPr>
          <w:rFonts w:cs="Times New Roman" w:ascii="Times New Roman" w:hAnsi="Times New Roman"/>
          <w:i/>
          <w:sz w:val="24"/>
          <w:szCs w:val="24"/>
        </w:rPr>
        <w:t>разводов для синтезных, разведись, одинокого ребёнка будет</w:t>
      </w:r>
      <w:r>
        <w:rPr>
          <w:rFonts w:cs="Times New Roman" w:ascii="Times New Roman" w:hAnsi="Times New Roman"/>
          <w:sz w:val="24"/>
          <w:szCs w:val="24"/>
        </w:rPr>
        <w:t xml:space="preserve"> </w:t>
      </w:r>
      <w:r>
        <w:rPr>
          <w:rFonts w:cs="Times New Roman" w:ascii="Times New Roman" w:hAnsi="Times New Roman"/>
          <w:i/>
          <w:sz w:val="24"/>
          <w:szCs w:val="24"/>
        </w:rPr>
        <w:t>воспитать Отец</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у любого ребёнка должен быть отец. </w:t>
      </w:r>
    </w:p>
    <w:p>
      <w:pPr>
        <w:pStyle w:val="Style21"/>
        <w:ind w:firstLine="567"/>
        <w:jc w:val="both"/>
        <w:rPr/>
      </w:pPr>
      <w:r>
        <w:rPr>
          <w:rFonts w:cs="Times New Roman" w:ascii="Times New Roman" w:hAnsi="Times New Roman"/>
          <w:i/>
          <w:sz w:val="24"/>
          <w:szCs w:val="24"/>
        </w:rPr>
        <w:t>Из зала: — Если взошёл?</w:t>
      </w:r>
    </w:p>
    <w:p>
      <w:pPr>
        <w:pStyle w:val="Style21"/>
        <w:ind w:firstLine="567"/>
        <w:jc w:val="both"/>
        <w:rPr/>
      </w:pPr>
      <w:r>
        <w:rPr>
          <w:rFonts w:cs="Times New Roman" w:ascii="Times New Roman" w:hAnsi="Times New Roman"/>
          <w:sz w:val="24"/>
          <w:szCs w:val="24"/>
        </w:rPr>
        <w:t>Если нет отца физического, развелись, то на это время, на это время, замещает Отец Планеты. Это стандарт. Причём, стандарт был даже в пятой расе. Там мало, кто это знал.</w:t>
      </w:r>
    </w:p>
    <w:p>
      <w:pPr>
        <w:pStyle w:val="Style21"/>
        <w:ind w:firstLine="567"/>
        <w:jc w:val="both"/>
        <w:rPr/>
      </w:pPr>
      <w:r>
        <w:rPr>
          <w:rFonts w:cs="Times New Roman" w:ascii="Times New Roman" w:hAnsi="Times New Roman"/>
          <w:i/>
          <w:sz w:val="24"/>
          <w:szCs w:val="24"/>
        </w:rPr>
        <w:t>Из зала: — А</w:t>
      </w:r>
      <w:r>
        <w:rPr>
          <w:rFonts w:cs="Times New Roman" w:ascii="Times New Roman" w:hAnsi="Times New Roman"/>
          <w:sz w:val="24"/>
          <w:szCs w:val="24"/>
        </w:rPr>
        <w:t xml:space="preserve"> </w:t>
      </w:r>
      <w:r>
        <w:rPr>
          <w:rFonts w:cs="Times New Roman" w:ascii="Times New Roman" w:hAnsi="Times New Roman"/>
          <w:i/>
          <w:sz w:val="24"/>
          <w:szCs w:val="24"/>
        </w:rPr>
        <w:t>это если развелись</w:t>
      </w:r>
      <w:r>
        <w:rPr>
          <w:rFonts w:cs="Times New Roman" w:ascii="Times New Roman" w:hAnsi="Times New Roman"/>
          <w:sz w:val="24"/>
          <w:szCs w:val="24"/>
        </w:rPr>
        <w:t xml:space="preserve"> </w:t>
      </w:r>
      <w:r>
        <w:rPr>
          <w:rFonts w:cs="Times New Roman" w:ascii="Times New Roman" w:hAnsi="Times New Roman"/>
          <w:i/>
          <w:sz w:val="24"/>
          <w:szCs w:val="24"/>
        </w:rPr>
        <w:t>или взошёл отец</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Это не моя компетенция. Это решает Отец. Все решения на эту тему принимает Отец. Но мы это больше объявляли не для населения планеты, для должностно-компетентных. Вот если должностно-компетентная служит в ИВДИВО и в её поле находится ребёнок и ребёнок не получает янскую энергию, то это на себя берёт обязательно Отец, как руководитель ИВДИВО. Тут такая ситуация. То есть он руководитель ИВДИВО и начинает насыщать ребёнка хотя бы какой-то янской энергетикой или ставит на контроль, ну в смысле, янский контроль, ребёнка одного из Аватар-Ипостасей или Аватаров Синтеза, ну там по развитию ребёнка. У нас-то Янская конфедерация ес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на физике она развивается, а там она очень хорошо работает и любого ребёнка никакой Отец, даже вот Отец, к кому мы ходили не оставит без внимания, если видит, что он с матерью развивается. Аватаресса девочку не оставит или Аватар-Ипостась в женском выражении, у нас есть такая Аватар-Ипостаси, девочку не оставит без внимания, если видит, что она развивается без мамы. Но это даже не милосердие. Это автоматика. Там просто автоматика, мы просто в эту среду вошли. У нас были погибшие Аватары Синтеза, Аватар-Ипостаси и их детей брали на себя прямо в дома, воспитали Отцы и Аватары Синтеза, Аватары-Ипостаси. Мы за эти 20 лет много чего прошли и воспитывали, сейчас все эти дети взрослые, всё. У нас такие события тоже были. То есть космос – это сложное явление. Там всякое бывает даже для Аватар-Ипостасей и Аватаров Синтеза. </w:t>
      </w:r>
    </w:p>
    <w:p>
      <w:pPr>
        <w:pStyle w:val="Style21"/>
        <w:ind w:firstLine="567"/>
        <w:jc w:val="both"/>
        <w:rPr/>
      </w:pPr>
      <w:r>
        <w:rPr>
          <w:rFonts w:cs="Times New Roman" w:ascii="Times New Roman" w:hAnsi="Times New Roman"/>
          <w:sz w:val="24"/>
          <w:szCs w:val="24"/>
        </w:rPr>
        <w:t>Погибшие — это не умершие. Это погибшие в военных заварушках, чтобы пройти по космосу. Мы просто это не сообщаем, потому что это такая, не форматная ситуация. Поэтому — это стандарт. Я просто его объявил, но это не значит, что все должны быть одинокие и там. Я по-другому скажу: «На самом деле на Отца надейся, а сам не плошай». Поэтому, понимаешь, здесь для материнского сердца приятно, что Отец будет наблюдать за ребёнком, потому что одна тянет. Вот у меня мама там, с сестрой одна тянула, у меня ещё отец инвалид был, там бесполезно что-то. Мы ему помогали больше, чем он, поэтому я понимаю, что это такое. Потому что лучше, если Отец или Аватар-Ипостась помогают этой матери подтянуть ребёнка, чем она сама будет. Она выйдет замуж, извините. Знаете, такое, помощь может быть в том, что маму выдадут замуж. Ты, ты очень странно относишься к помощи. У нас там юмористы ещё те, то есть и найдут того, кто влюбится, и с кем вот в веках остатки любви есть, чтобы она вспыхнула. Там даже это видно.</w:t>
      </w:r>
    </w:p>
    <w:p>
      <w:pPr>
        <w:pStyle w:val="Style21"/>
        <w:ind w:firstLine="567"/>
        <w:jc w:val="both"/>
        <w:rPr/>
      </w:pPr>
      <w:r>
        <w:rPr>
          <w:rFonts w:cs="Times New Roman" w:ascii="Times New Roman" w:hAnsi="Times New Roman"/>
          <w:sz w:val="24"/>
          <w:szCs w:val="24"/>
        </w:rPr>
        <w:t xml:space="preserve">Поэтому помощь – это вопрос оригинальный. Ты как-то вот немного утилитарно смотришь, там посвободнее с этим. Тоже самое, если отец один воспитывает, у нас есть такой, была ситуация у служащего, ну вот была, потому что он сейчас, мама взялась за них. Вот он несколько лет сам воспитывал детей. Служил у нас. Его курировала Аватаресса Синтеза, причём, у него были мальчики, курировала Аватаресса Синтеза, она их напитывала иньскостью, женскостью, ну потому что мама отдалилась очень серьёзно. Хотя вот за счёт этого у мамы там сердце смягчилось, что-то переключилось, и сейчас она их взяла на воспитание уже к себе. В том плане, чтобы паритет выровнялся. А так много лет парень сам воспитывал двух мальчиков, а Аватаресса курировал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Я ему это не говорил, но у него такая сложная жизнь была, она очень много ему помогала, то экономически, то с работой, то ещё с чем-то, то ещё с какими-то проблемами. Парень просто подтянулся, он начал соображать и складывать то, и на работе вырастал, ну намного стал значимым специалистом, чем до этого был просто потому, что она его поддерживала ради мальчиков, а он поднялся социально. То есть грубо говоря, он от завода ездил специалистом в сложный другой завод, где был главным по руководству этим процессом. Он говорит: «Я несколько лет назад о такой помощи и думать не мог, а получилось». Он доволен, у него это получается, а я ему не говорю, что его курирует Аватаресса. Берёт вот так и: «Папа-одиночка растим». Там Аватаресса такая строгая была, может быть и сейчас есть. Я просто в тот Дом не езжу теперь. Ну вот так. Так что у нас и такое есть. У нас есть и папы-одиночки, причём мамы живые, ушедшие из семьи и оставившие детей. Редкий случай, но бывает. Наши служащие. Поговорили. А то у нас так немного иллюзии…. </w:t>
      </w:r>
    </w:p>
    <w:p>
      <w:pPr>
        <w:pStyle w:val="Style21"/>
        <w:ind w:firstLine="567"/>
        <w:jc w:val="both"/>
        <w:rPr/>
      </w:pPr>
      <w:r>
        <w:rPr>
          <w:rFonts w:cs="Times New Roman" w:ascii="Times New Roman" w:hAnsi="Times New Roman"/>
          <w:sz w:val="24"/>
          <w:szCs w:val="24"/>
        </w:rPr>
        <w:t xml:space="preserve">Но зато мама смягчилась, детям хорошо, дети ещё маленькие. Тут вот мне понравилось, что мама смягчилась, и он удивился, с чего и почему? А я не стал говорить, что пару лет ей параллельно Аватаресса стучала в разные места, и по сердцу тоже – и всё-таки сердце открылось. Простучала, называется. Ну как бы это работа Иерархии. Для должностно-компетентных она за кадром, мы такое её не рассказываем, мы не публикуем, но она есть. Она есть, нам помогают очень много, но никогда нам не скажут, что нам помогают. Никогда. Помогают очень много. То есть, если внимательно подумать, то есть есть ситуации и выкручивания такого уровня, что думаешь: «Так быть не может». Потом увидишь улыбку Кут Хуми там или другого Аватара: «А, ну крыша может быть, крыша может быть. Ну, нормально». Так у нас так и должно быть. А по жизни на тебя смотрят в шоке – не может быть такого! А у тебя так. </w:t>
      </w:r>
    </w:p>
    <w:p>
      <w:pPr>
        <w:pStyle w:val="Style21"/>
        <w:ind w:firstLine="567"/>
        <w:jc w:val="both"/>
        <w:rPr/>
      </w:pPr>
      <w:r>
        <w:rPr>
          <w:rFonts w:cs="Times New Roman" w:ascii="Times New Roman" w:hAnsi="Times New Roman"/>
          <w:sz w:val="24"/>
          <w:szCs w:val="24"/>
        </w:rPr>
        <w:t xml:space="preserve">Пимерно такая ситуация. Увидели? Поэтому за глаза нам очень сильно помогают, но, если они это будут говорить, это, во-первых, у них ниже достоинства, во-вторых, тот, кто помогает, никогда не требует ответ, вот от сердца там помогает. То есть а, значит, не публикуют помощь. Мы примерно в этой среде живём. При всём при том, что, если мы сами вляпываемся и </w:t>
      </w:r>
      <w:r>
        <w:rPr>
          <w:rFonts w:cs="Times New Roman" w:ascii="Times New Roman" w:hAnsi="Times New Roman"/>
          <w:i/>
          <w:sz w:val="24"/>
          <w:szCs w:val="24"/>
        </w:rPr>
        <w:t>упёрствуем</w:t>
      </w:r>
      <w:r>
        <w:rPr>
          <w:rFonts w:cs="Times New Roman" w:ascii="Times New Roman" w:hAnsi="Times New Roman"/>
          <w:sz w:val="24"/>
          <w:szCs w:val="24"/>
        </w:rPr>
        <w:t xml:space="preserve">, </w:t>
      </w:r>
      <w:r>
        <w:rPr>
          <w:rFonts w:cs="Times New Roman" w:ascii="Times New Roman" w:hAnsi="Times New Roman"/>
          <w:i/>
          <w:sz w:val="24"/>
          <w:szCs w:val="24"/>
        </w:rPr>
        <w:t>упёрствуем</w:t>
      </w:r>
      <w:r>
        <w:rPr>
          <w:rFonts w:cs="Times New Roman" w:ascii="Times New Roman" w:hAnsi="Times New Roman"/>
          <w:sz w:val="24"/>
          <w:szCs w:val="24"/>
        </w:rPr>
        <w:t xml:space="preserve">, ну есть такое </w:t>
      </w:r>
      <w:r>
        <w:rPr>
          <w:rFonts w:cs="Times New Roman" w:ascii="Times New Roman" w:hAnsi="Times New Roman"/>
          <w:i/>
          <w:sz w:val="24"/>
          <w:szCs w:val="24"/>
        </w:rPr>
        <w:t>упёрствование</w:t>
      </w:r>
      <w:r>
        <w:rPr>
          <w:rFonts w:cs="Times New Roman" w:ascii="Times New Roman" w:hAnsi="Times New Roman"/>
          <w:sz w:val="24"/>
          <w:szCs w:val="24"/>
        </w:rPr>
        <w:t xml:space="preserve">. Ну, как бы временная помощь отодвигается, ну сделай сам. Ну вот в этой баночке побегай, стеклянной. Жизнь вокруг, а ты бегаешь, потому что ты сам </w:t>
      </w:r>
      <w:r>
        <w:rPr>
          <w:rFonts w:cs="Times New Roman" w:ascii="Times New Roman" w:hAnsi="Times New Roman"/>
          <w:i/>
          <w:sz w:val="24"/>
          <w:szCs w:val="24"/>
        </w:rPr>
        <w:t>упёрствуешь</w:t>
      </w:r>
      <w:r>
        <w:rPr>
          <w:rFonts w:cs="Times New Roman" w:ascii="Times New Roman" w:hAnsi="Times New Roman"/>
          <w:sz w:val="24"/>
          <w:szCs w:val="24"/>
        </w:rPr>
        <w:t xml:space="preserve">. Тебе предлагали, а ты не взял, ну не взял. И я так не брал. Нельзя гарантировать, что у тебя всегда всё получится. Всё. Побегаешь в баночке, вылезешь из неё. Ну, помогаем! Раз вылез – молодец! Помогаем. Я её называю </w:t>
      </w:r>
      <w:r>
        <w:rPr>
          <w:rFonts w:cs="Times New Roman" w:ascii="Times New Roman" w:hAnsi="Times New Roman"/>
          <w:i/>
          <w:sz w:val="24"/>
          <w:szCs w:val="24"/>
        </w:rPr>
        <w:t>бидономешалка</w:t>
      </w:r>
      <w:r>
        <w:rPr>
          <w:rFonts w:cs="Times New Roman" w:ascii="Times New Roman" w:hAnsi="Times New Roman"/>
          <w:sz w:val="24"/>
          <w:szCs w:val="24"/>
        </w:rPr>
        <w:t xml:space="preserve">. В бидоне бегаешь стеклянном, </w:t>
      </w:r>
      <w:r>
        <w:rPr>
          <w:rFonts w:cs="Times New Roman" w:ascii="Times New Roman" w:hAnsi="Times New Roman"/>
          <w:i/>
          <w:sz w:val="24"/>
          <w:szCs w:val="24"/>
        </w:rPr>
        <w:t>бидономешалка</w:t>
      </w:r>
      <w:r>
        <w:rPr>
          <w:rFonts w:cs="Times New Roman" w:ascii="Times New Roman" w:hAnsi="Times New Roman"/>
          <w:sz w:val="24"/>
          <w:szCs w:val="24"/>
        </w:rPr>
        <w:t xml:space="preserve">. Бидон есть такой молочный, только стеклянный. Вот побегаешь кружок, вылезешь. Всё понял, будем делать по-другому.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Практик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firstLine="567"/>
        <w:jc w:val="both"/>
        <w:outlineLvl w:val="2"/>
        <w:rPr>
          <w:rFonts w:ascii="Times New Roman" w:hAnsi="Times New Roman" w:cs="Times New Roman"/>
          <w:b/>
          <w:b/>
          <w:sz w:val="24"/>
          <w:szCs w:val="24"/>
        </w:rPr>
      </w:pPr>
      <w:bookmarkStart w:id="36" w:name="__RefHeading___Toc122091969"/>
      <w:bookmarkEnd w:id="36"/>
      <w:r>
        <w:rPr>
          <w:rFonts w:cs="Times New Roman" w:ascii="Times New Roman" w:hAnsi="Times New Roman"/>
          <w:b/>
          <w:sz w:val="24"/>
          <w:szCs w:val="24"/>
        </w:rPr>
        <w:t>Практика 11. Стяжание Рождения Свыше и Нового Рождения явлением 24-го Архетипа материи Ми-ИВДИВО Октавы Фа</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Си-ИВДИВО Метагалактики на 17 179 869 120 </w:t>
      </w:r>
      <w:r>
        <w:rPr>
          <w:rFonts w:cs="Times New Roman" w:ascii="Times New Roman" w:hAnsi="Times New Roman"/>
          <w:sz w:val="24"/>
          <w:szCs w:val="24"/>
          <w:shd w:fill="FFFFFF" w:val="clear"/>
        </w:rPr>
        <w:t>синтез-ивдиво-цельность</w:t>
      </w:r>
      <w:r>
        <w:rPr>
          <w:rFonts w:cs="Times New Roman" w:ascii="Times New Roman" w:hAnsi="Times New Roman"/>
          <w:sz w:val="24"/>
          <w:szCs w:val="24"/>
        </w:rPr>
        <w:t xml:space="preserve">. Становимся пред Изначально Вышестоящими Аватарами Синтеза Кут Хуми Фаинь. И просим преобразить каждого из нас и синтез нас на Рождение Свыше явлением 24-го Архетипа материи Ми-ИВДИВО Октавы Фа стандартом 24-го Синтеза Изначально Вышестоящего Отца. И в продолжении традиции, если разрешит Изначально Вышестоящий Отец, стяжание Нового рождения 24-го Архетипа Ми-ИВДИВО Октавы Фа, в экспериментальном развитии данной команды, Синтезом Изначально Вышестоящего Отца. </w:t>
      </w:r>
    </w:p>
    <w:p>
      <w:pPr>
        <w:pStyle w:val="Style21"/>
        <w:ind w:firstLine="567"/>
        <w:jc w:val="both"/>
        <w:rPr/>
      </w:pPr>
      <w:r>
        <w:rPr>
          <w:rFonts w:cs="Times New Roman" w:ascii="Times New Roman" w:hAnsi="Times New Roman"/>
          <w:sz w:val="24"/>
          <w:szCs w:val="24"/>
        </w:rPr>
        <w:t xml:space="preserve">И синтезируясь с Хум </w:t>
      </w:r>
      <w:r>
        <w:rPr>
          <w:rFonts w:cs="Times New Roman" w:ascii="Times New Roman" w:hAnsi="Times New Roman"/>
          <w:sz w:val="24"/>
          <w:szCs w:val="24"/>
          <w:shd w:fill="FFFFFF" w:val="clear"/>
        </w:rPr>
        <w:t xml:space="preserve">Изначально Вышестоящих Аватаров Синтеза Кут Хуми Фаинь, стяжаем два Синтез Синтеза </w:t>
      </w:r>
      <w:r>
        <w:rPr>
          <w:rFonts w:cs="Times New Roman" w:ascii="Times New Roman" w:hAnsi="Times New Roman"/>
          <w:sz w:val="24"/>
          <w:szCs w:val="24"/>
        </w:rPr>
        <w:t xml:space="preserve">Изначально Вышестоящего Отца, и два </w:t>
      </w:r>
      <w:r>
        <w:rPr>
          <w:rFonts w:cs="Times New Roman" w:ascii="Times New Roman" w:hAnsi="Times New Roman"/>
          <w:sz w:val="24"/>
          <w:szCs w:val="24"/>
          <w:shd w:fill="FFFFFF" w:val="clear"/>
        </w:rPr>
        <w:t xml:space="preserve">Синтез Прасинтеза </w:t>
      </w:r>
      <w:r>
        <w:rPr>
          <w:rFonts w:cs="Times New Roman" w:ascii="Times New Roman" w:hAnsi="Times New Roman"/>
          <w:sz w:val="24"/>
          <w:szCs w:val="24"/>
        </w:rPr>
        <w:t>Изначально Вышестоящего Отца, и в</w:t>
      </w:r>
      <w:r>
        <w:rPr>
          <w:rFonts w:cs="Times New Roman" w:ascii="Times New Roman" w:hAnsi="Times New Roman"/>
          <w:sz w:val="24"/>
          <w:szCs w:val="24"/>
          <w:shd w:fill="FFFFFF" w:val="clear"/>
        </w:rPr>
        <w:t xml:space="preserve">озжигаясь, </w:t>
      </w:r>
      <w:r>
        <w:rPr>
          <w:rFonts w:cs="Times New Roman" w:ascii="Times New Roman" w:hAnsi="Times New Roman"/>
          <w:sz w:val="24"/>
          <w:szCs w:val="24"/>
        </w:rPr>
        <w:t>преображаемся ими.</w:t>
      </w:r>
    </w:p>
    <w:p>
      <w:pPr>
        <w:pStyle w:val="Style21"/>
        <w:ind w:firstLine="567"/>
        <w:jc w:val="both"/>
        <w:rPr/>
      </w:pPr>
      <w:r>
        <w:rPr>
          <w:rFonts w:cs="Times New Roman" w:ascii="Times New Roman" w:hAnsi="Times New Roman"/>
          <w:sz w:val="24"/>
          <w:szCs w:val="24"/>
        </w:rPr>
        <w:t>И в этом Огне мы синтезируемся с Изначально Вышестоящим Отцом Ми-ИВДИВО Октавы Фа, переходим в зал на 18 014 398 509 481 985 (18 квадриллионов 14 триллионов 398 миллиардов 509 миллионов 481 тысячу 985) Изначально Вышестоящую Пра-ИВДИВО. Становимся в зале пред Изначально Вышестоящим Отцом телесно Ипостасями 24-го Синтеза Изначально Вышестоящего Отца в форме.</w:t>
      </w:r>
    </w:p>
    <w:p>
      <w:pPr>
        <w:pStyle w:val="Style21"/>
        <w:ind w:firstLine="567"/>
        <w:jc w:val="both"/>
        <w:rPr/>
      </w:pPr>
      <w:r>
        <w:rPr>
          <w:rFonts w:cs="Times New Roman" w:ascii="Times New Roman" w:hAnsi="Times New Roman"/>
          <w:sz w:val="24"/>
          <w:szCs w:val="24"/>
        </w:rPr>
        <w:t>И синтезируясь с Изначально Вышестоящим Отцом Ми-ИВДИВО Октавы Фа, стяжаем Рождение Свыше Ми-ИВДИВО Октавы Фа каждым из нас и синтезом нас. И проникаясь Изначально Вышестоящим Отцом, впитываем и проникаемся Образом Изначально Вышестоящего Отца Ми-ИВДИВО Октавы Фа, развёртывая его в Архетипической Монаде каждого из нас, а Архетипический Образ Монады, развёртывая физически, в нашем физическом теле каждым из нас. Обновляя физический образ осуществления, и развёртывая монадически Новый Архетипический Образ реализации Монадической жизни каждым из нас.</w:t>
      </w:r>
    </w:p>
    <w:p>
      <w:pPr>
        <w:pStyle w:val="Style21"/>
        <w:ind w:firstLine="567"/>
        <w:jc w:val="both"/>
        <w:rPr/>
      </w:pPr>
      <w:r>
        <w:rPr>
          <w:rFonts w:cs="Times New Roman" w:ascii="Times New Roman" w:hAnsi="Times New Roman"/>
          <w:sz w:val="24"/>
          <w:szCs w:val="24"/>
        </w:rPr>
        <w:t xml:space="preserve">И проникаясь, </w:t>
      </w:r>
      <w:r>
        <w:rPr>
          <w:rFonts w:cs="Times New Roman" w:ascii="Times New Roman" w:hAnsi="Times New Roman"/>
          <w:b/>
          <w:sz w:val="24"/>
          <w:szCs w:val="24"/>
        </w:rPr>
        <w:t>стяжаем Рождение Свыше Изначально Вышестоящего Отца Ми-ИВДИВО Октавы Фа.</w:t>
      </w:r>
      <w:r>
        <w:rPr>
          <w:rFonts w:cs="Times New Roman" w:ascii="Times New Roman" w:hAnsi="Times New Roman"/>
          <w:sz w:val="24"/>
          <w:szCs w:val="24"/>
        </w:rPr>
        <w:t xml:space="preserve"> Синтезируясь с Хум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его Отца Ми-ИВДИВО Октавы Фа, стяжаем Синтез Ми-ИВДИВО Октавы Фа. И возжигаясь Синтезом Ми-ИВДИВО Октавы Фа, преображаемся им. И вспыхивая Синтезом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его Отца, преображаясь им, мы просим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его Отца Ми-ИВДИВО Октавы Фа, разрешить Новое Рождение 24-м Архетипом материи Ми-ИВДИВО Октавы Фа собою, с учётом планетарной концентрации реализации 25-м Архетипом материи соответственно. </w:t>
      </w:r>
    </w:p>
    <w:p>
      <w:pPr>
        <w:pStyle w:val="Style21"/>
        <w:ind w:firstLine="567"/>
        <w:jc w:val="both"/>
        <w:rPr/>
      </w:pPr>
      <w:r>
        <w:rPr>
          <w:rFonts w:cs="Times New Roman" w:ascii="Times New Roman" w:hAnsi="Times New Roman"/>
          <w:sz w:val="24"/>
          <w:szCs w:val="24"/>
        </w:rPr>
        <w:t xml:space="preserve">И синтезируясь с Хум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его Отца Ми-ИВДИВО Октавы Фа, стяжаем Синтез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его Отца, прося преобразить каждого из нас и синтез нас, и ввести в Новое Рождение собою. И возжигаясь Синтезом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его Отца, преображаемся им. </w:t>
      </w:r>
    </w:p>
    <w:p>
      <w:pPr>
        <w:pStyle w:val="Style21"/>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и стяжаем 18 014 398 509 481 984 (18 квадриллионов 14 триллионов 398 миллиардов 509 миллионов 481 тысячу 984) ядра Огня Изначально Вышестоящих Пра-ИВДИВО Ми-ИВДИВО Октавы Фа 24-го Архетипа материи. </w:t>
      </w:r>
    </w:p>
    <w:p>
      <w:pPr>
        <w:pStyle w:val="Style21"/>
        <w:ind w:firstLine="567"/>
        <w:jc w:val="both"/>
        <w:rPr/>
      </w:pPr>
      <w:r>
        <w:rPr>
          <w:rFonts w:cs="Times New Roman" w:ascii="Times New Roman" w:hAnsi="Times New Roman"/>
          <w:sz w:val="24"/>
          <w:szCs w:val="24"/>
        </w:rPr>
        <w:t>И возжигаясь ими в явлении Аннигилируемого Синтеза, синтезируясь с Изначально Вышестоящим Отцом Ми-ИВДИВО Октавы Фа, стяжаем 18 014 398 509 481 984 (18 квадриллионов 14 триллионов 398 миллиардов 509 миллионов 481 тысячу 984) ядра Синтеза Изначально Вышестоящих Пра-ИВДИВО Ми-ИВДИВО Октавы Фа, записываемых в ядра Огня и формирующих ядра Огня Синтеза, и Синтеза Огня Изначально Вышестоящих Пра-ИВДИВО Ми-ИВДИВО Октавы Фа каждого из нас. И вспыхивая ими, где Синтез записывается в Огонь и развёртывается срединным Ядром Синтеза Огня Изначально Вышестоящих Пра-ИВДИВО Ми-ИВДИВО Октавы Фа.</w:t>
      </w:r>
    </w:p>
    <w:p>
      <w:pPr>
        <w:pStyle w:val="Style21"/>
        <w:ind w:firstLine="567"/>
        <w:jc w:val="both"/>
        <w:rPr/>
      </w:pPr>
      <w:r>
        <w:rPr>
          <w:rFonts w:cs="Times New Roman" w:ascii="Times New Roman" w:hAnsi="Times New Roman"/>
          <w:sz w:val="24"/>
          <w:szCs w:val="24"/>
        </w:rPr>
        <w:t xml:space="preserve">Вспыхивая этим, синтезируясь с Хум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его Отца, стяжаем 18 014 398 509 481 984 (18 квадриллионов 14 триллионов 398 миллиардов 509 миллионов 481 тысячу 984) Синтеза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его Отца Ми-ИВДИВО Октавы Фа. И возжигаясь Синтезами, просим преобразить на Ядра Огня Ядра Синтеза в их слиянии в Ядро Синтеза Огня или Огня Синтеза соответственно. </w:t>
      </w:r>
    </w:p>
    <w:p>
      <w:pPr>
        <w:pStyle w:val="Style21"/>
        <w:ind w:firstLine="567"/>
        <w:jc w:val="both"/>
        <w:rPr/>
      </w:pPr>
      <w:r>
        <w:rPr>
          <w:rFonts w:cs="Times New Roman" w:ascii="Times New Roman" w:hAnsi="Times New Roman"/>
          <w:sz w:val="24"/>
          <w:szCs w:val="24"/>
        </w:rPr>
        <w:t xml:space="preserve">И возжигаясь Синтезами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его Отца, преображаемся ими, прося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Вышестоящего Отца вместить в каждого из нас данное качественно-количественное явление ядер, насыщаясь 18-ю квадриллионами и более того ядер Синтеза Огня собою, вмещаемых каждым из нас, в системном Синтезе цельности Нового Рождения, растущим количеством и качеством ядер в Синтезе их, каждого из нас и вмещая все стяжённые ядра Синтеза Огня или Огня Синтеза каждого из нас.</w:t>
      </w:r>
    </w:p>
    <w:p>
      <w:pPr>
        <w:pStyle w:val="Style21"/>
        <w:ind w:firstLine="567"/>
        <w:jc w:val="both"/>
        <w:rPr/>
      </w:pPr>
      <w:r>
        <w:rPr>
          <w:rFonts w:cs="Times New Roman" w:ascii="Times New Roman" w:hAnsi="Times New Roman"/>
          <w:sz w:val="24"/>
          <w:szCs w:val="24"/>
        </w:rPr>
        <w:t xml:space="preserve">И вспыхивая в синтезе ими, синтезируясь с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им Отцом Ми-ИВДИВО Октавы Фа, стяжаем Новое Рождение Ми-ИВДИВО Октавы Фа, синтезфизически собою. И вспыхиваем Новым Рождением Ми-ИВДИВО Октавы Фа собою, входя в него, и рождаясь им, всем Синтезом Огня цельностью каждого из нас собою. И синтезируясь с Хум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его Отца Ми-ИВДИВО Октавы Фа, стяжаем Синтез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его Отца Ми-ИВДИВО Октавы Фа. И возжигаясь Синтезом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Вышестоящего Отца Ми-ИВДИВО Октавы Фа, преображаемся им.</w:t>
      </w:r>
    </w:p>
    <w:p>
      <w:pPr>
        <w:pStyle w:val="Style21"/>
        <w:ind w:firstLine="567"/>
        <w:jc w:val="both"/>
        <w:rPr/>
      </w:pPr>
      <w:r>
        <w:rPr>
          <w:rFonts w:cs="Times New Roman" w:ascii="Times New Roman" w:hAnsi="Times New Roman"/>
          <w:sz w:val="24"/>
          <w:szCs w:val="24"/>
        </w:rPr>
        <w:t xml:space="preserve">И синтезируясь с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им Отцом Ми-ИВДИВО Октавы Фа, синтезируясь с его Хум, стяжаем Синтез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его Отца, прося преобразить каждого из нас и синтез нас всем стяжённым и возожжённым собою. И ввести каждого из нас в новую реализацию Ми-ИВДИВО Октавы Фа синтезфизически 24-архетипически Изначально Вышестоящим Отцом каждым из нас. </w:t>
      </w:r>
    </w:p>
    <w:p>
      <w:pPr>
        <w:pStyle w:val="Style21"/>
        <w:ind w:firstLine="567"/>
        <w:jc w:val="both"/>
        <w:rPr/>
      </w:pPr>
      <w:r>
        <w:rPr>
          <w:rFonts w:cs="Times New Roman" w:ascii="Times New Roman" w:hAnsi="Times New Roman"/>
          <w:sz w:val="24"/>
          <w:szCs w:val="24"/>
        </w:rPr>
        <w:t xml:space="preserve">И синтезируясь с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им Отцом, просим преобразить каждого из нас и синтез нас этим. Синтезируясь с Хум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его Отца, стяжаем Синтез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Вышестоящего Отца и возжигаясь, преображаемся им.</w:t>
      </w:r>
    </w:p>
    <w:p>
      <w:pPr>
        <w:pStyle w:val="Style21"/>
        <w:ind w:firstLine="567"/>
        <w:jc w:val="both"/>
        <w:rPr/>
      </w:pPr>
      <w:r>
        <w:rPr>
          <w:rFonts w:cs="Times New Roman" w:ascii="Times New Roman" w:hAnsi="Times New Roman"/>
          <w:sz w:val="24"/>
          <w:szCs w:val="24"/>
        </w:rPr>
        <w:t xml:space="preserve">И мы благодарим </w:t>
      </w:r>
      <w:r>
        <w:rPr>
          <w:rFonts w:cs="Times New Roman" w:ascii="Times New Roman" w:hAnsi="Times New Roman"/>
          <w:sz w:val="24"/>
          <w:szCs w:val="24"/>
          <w:shd w:fill="FFFFFF" w:val="clear"/>
        </w:rPr>
        <w:t xml:space="preserve">Изначально </w:t>
      </w:r>
      <w:r>
        <w:rPr>
          <w:rFonts w:cs="Times New Roman" w:ascii="Times New Roman" w:hAnsi="Times New Roman"/>
          <w:sz w:val="24"/>
          <w:szCs w:val="24"/>
        </w:rPr>
        <w:t xml:space="preserve">Вышестоящего Отца. Благодарим </w:t>
      </w:r>
      <w:r>
        <w:rPr>
          <w:rFonts w:cs="Times New Roman" w:ascii="Times New Roman" w:hAnsi="Times New Roman"/>
          <w:sz w:val="24"/>
          <w:szCs w:val="24"/>
          <w:shd w:fill="FFFFFF" w:val="clear"/>
        </w:rPr>
        <w:t xml:space="preserve">Изначально Вышестоящих Аватаров Синтеза Кут Хуми Фаинь. Возвращаемся в физическую реализацию в данный зал физически собою. Развёртываясь Рождением Свыше </w:t>
      </w:r>
      <w:r>
        <w:rPr>
          <w:rFonts w:cs="Times New Roman" w:ascii="Times New Roman" w:hAnsi="Times New Roman"/>
          <w:sz w:val="24"/>
          <w:szCs w:val="24"/>
        </w:rPr>
        <w:t>Ми-ИВДИВО Октавы Фа и Новым Рождением в нём. И реализуясь этим, эманируем всё стяжённое и возожжённое в ИВДИВО, в ИВДИВО Ставрополь, в Подразделения ИВДИВО участников данной практики и ИВДИВО каждого из нас. И выходим из практики. Аминь.</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От частоты хождения в 24-й архетип зависит насколько быстро там растёт тело</w:t>
      </w:r>
    </w:p>
    <w:p>
      <w:pPr>
        <w:pStyle w:val="Normal"/>
        <w:spacing w:lineRule="auto" w:line="240"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овое Рождение всё-таки нам разрешили. Как Отец посмеялся и сказал: «Вы так устали, что лучше пережжёте большим огнём». Такая шутка Отца, в общем, отдыхать нам не дают. У нас сейчас Компетенция, которая позволит усвоить все, что мы настяжали. Когда мы стяжаем любую Компетенцию, она помогает нам всё усваивать. О 24-м архетипе говорить бесполезно, Новое Рождение, мы там стали, что-то типа зародышем, примерно. Потом должно вырасти тело, постепенно. Хождение туда-сюда, туда-сюда, вот в 24-й архетип, а потом мы начнём там развиваться. Примерно такой принцип, в зависимости от частоты хождения в 24-й архетип, зависит, насколько быстро там растёт тело, всё. Других вариантов мы не знаем. </w:t>
      </w:r>
    </w:p>
    <w:p>
      <w:pPr>
        <w:pStyle w:val="Style21"/>
        <w:ind w:firstLine="567"/>
        <w:jc w:val="both"/>
        <w:rPr/>
      </w:pPr>
      <w:r>
        <w:rPr>
          <w:rFonts w:cs="Times New Roman" w:ascii="Times New Roman" w:hAnsi="Times New Roman"/>
          <w:bCs/>
          <w:sz w:val="24"/>
          <w:szCs w:val="24"/>
        </w:rPr>
        <w:t>Наше прошлое стяжание там по Мирам, по всему, особых эффектов не дало. Поэтому Рождение Свыше, Образ даётся, по Образу и Подобию Отца. Подобие - это наше тело. Потом Новое Рождение, наше тело там, ну реплицирует, так скажем, Ипостасное тело становится, пристраивается к Архетипу. Всё, мы как бы, как зародыш включились, не генетикой, а вот в эту архетипическую данность, а дальше растём. Ну как зародыш, это не совсем зародыш, это не в утробе матери, это я утрирую, по размеру. Просто размер у нас там очень маленькие. И чем чаще мы телесно туда появляемся, умеем что-то делать, с Отцом общаемся, что-нибудь стяжаем, тем быстрее наши тела там растут. Ситуация такая. Других вариантов освоения Архетипов, мы пока не знаем. Дела, дела, ещё раз дела.</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У нас вторая Компетенция - это вторая…?</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 Синтез-Ивдивость. </w:t>
      </w:r>
    </w:p>
    <w:p>
      <w:pPr>
        <w:pStyle w:val="Style21"/>
        <w:ind w:firstLine="567"/>
        <w:jc w:val="both"/>
        <w:rPr/>
      </w:pPr>
      <w:r>
        <w:rPr>
          <w:rFonts w:cs="Times New Roman" w:ascii="Times New Roman" w:hAnsi="Times New Roman"/>
          <w:bCs/>
          <w:sz w:val="24"/>
          <w:szCs w:val="24"/>
        </w:rPr>
        <w:t xml:space="preserve">Синтезная Ивдивость Изначально Вышестоящего Отца. Здесь мы идём в Си-ИВДИВО Метагалактику, это точно. В 24-м архетипе просто ставить некуда. </w:t>
      </w:r>
    </w:p>
    <w:p>
      <w:pPr>
        <w:pStyle w:val="Style21"/>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1"/>
        <w:numPr>
          <w:ilvl w:val="0"/>
          <w:numId w:val="0"/>
        </w:numPr>
        <w:ind w:firstLine="567"/>
        <w:jc w:val="both"/>
        <w:outlineLvl w:val="2"/>
        <w:rPr/>
      </w:pPr>
      <w:bookmarkStart w:id="37" w:name="__RefHeading___Toc122091970"/>
      <w:bookmarkEnd w:id="37"/>
      <w:r>
        <w:rPr>
          <w:rFonts w:cs="Times New Roman" w:ascii="Times New Roman" w:hAnsi="Times New Roman"/>
          <w:b/>
          <w:bCs/>
          <w:sz w:val="24"/>
          <w:szCs w:val="24"/>
        </w:rPr>
        <w:t>Практика 12. Наделение второй синтез-ивдивостью Изначально Вышестоящего Отца</w:t>
      </w:r>
    </w:p>
    <w:p>
      <w:pPr>
        <w:pStyle w:val="Style2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Си-ИВДИВО Метагалактики на 17 179 869 120-ю синтез-ивдиво-цельность. Становимся телесно Ипостасями 24-го Синтеза Изначально Вышестоящего Отца в форме, пред Изначально Вышестоящими Аватарами Синтеза Кут Хуми Фаинь. Синтезируясь с их Хум, стяжаем Синтез Синтеза Изначально Вышестоящего Отца и Синтез Прасинтеза Изначально Вышестоящего Отца, прося наделить каждого из нас и синтез нас 2-й синтез-ивдивостью Изначально Вышестоящего Отца синтезфизически собою стандартом 24-го Синтеза Изначально Вышестоящего Отца. </w:t>
      </w:r>
    </w:p>
    <w:p>
      <w:pPr>
        <w:pStyle w:val="Style21"/>
        <w:ind w:firstLine="567"/>
        <w:jc w:val="both"/>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переходим в зал Изначально Вышестоящего Отца Си-ИВДИВО Метагалактики. Синтезируясь с Хум Изначально Вышестоящего Отца, стяжаем Синтез Изначально Вышестоящего Отца, прося преобразить каждого из нас и синтез нас и наделить нас 2-й синтез-ивдивостью Изначально Вышестоящего Отца, стандартом 24-го Синтеза Изначально Вышестоящего Отца. И, возжигаясь, преображаемся Синтезом Изначально Вышестоящего Отца, </w:t>
      </w:r>
      <w:r>
        <w:rPr>
          <w:rFonts w:cs="Times New Roman" w:ascii="Times New Roman" w:hAnsi="Times New Roman"/>
          <w:b/>
          <w:sz w:val="24"/>
          <w:szCs w:val="24"/>
        </w:rPr>
        <w:t>проникаемся наделением 2-й синтез-ивдивостью Изначально Вышестоящего Отца собою</w:t>
      </w:r>
      <w:r>
        <w:rPr>
          <w:rFonts w:cs="Times New Roman" w:ascii="Times New Roman" w:hAnsi="Times New Roman"/>
          <w:sz w:val="24"/>
          <w:szCs w:val="24"/>
        </w:rPr>
        <w:t xml:space="preserve">. И вспыхиваем ею, прося Изначально Вышестоящего Отца помочь компетенцией усвоить Рождение Свыше и Новое Рождение 24-го Архетипа и все стяжания сегодняшнего дня любого формата реализации в каждом из нас. </w:t>
      </w:r>
    </w:p>
    <w:p>
      <w:pPr>
        <w:pStyle w:val="Style21"/>
        <w:ind w:firstLine="567"/>
        <w:jc w:val="both"/>
        <w:rPr/>
      </w:pPr>
      <w:r>
        <w:rPr>
          <w:rFonts w:cs="Times New Roman" w:ascii="Times New Roman" w:hAnsi="Times New Roman"/>
          <w:sz w:val="24"/>
          <w:szCs w:val="24"/>
        </w:rPr>
        <w:t xml:space="preserve">И вспыхивая 2-й синтез-ивдивостью собою, синтезируясь с Хум Изначально Вышестоящего Отца, </w:t>
      </w:r>
      <w:r>
        <w:rPr>
          <w:rFonts w:cs="Times New Roman" w:ascii="Times New Roman" w:hAnsi="Times New Roman"/>
          <w:b/>
          <w:sz w:val="24"/>
          <w:szCs w:val="24"/>
        </w:rPr>
        <w:t>стяжаем 17 179 869 185 Компетентных Синтезов в 32-ричной реализации от Правил до Синтеза</w:t>
      </w:r>
      <w:r>
        <w:rPr>
          <w:rFonts w:cs="Times New Roman" w:ascii="Times New Roman" w:hAnsi="Times New Roman"/>
          <w:sz w:val="24"/>
          <w:szCs w:val="24"/>
        </w:rPr>
        <w:t xml:space="preserve">, </w:t>
      </w:r>
      <w:r>
        <w:rPr>
          <w:rFonts w:cs="Times New Roman" w:ascii="Times New Roman" w:hAnsi="Times New Roman"/>
          <w:b/>
          <w:sz w:val="24"/>
          <w:szCs w:val="24"/>
        </w:rPr>
        <w:t>явления второй синтез-ивдивости каждым из нас</w:t>
      </w:r>
      <w:r>
        <w:rPr>
          <w:rFonts w:cs="Times New Roman" w:ascii="Times New Roman" w:hAnsi="Times New Roman"/>
          <w:sz w:val="24"/>
          <w:szCs w:val="24"/>
        </w:rPr>
        <w:t xml:space="preserve">. И вспыхивая ими, насыщаясь второй ивдивостью, стяжаем 17 179 869 185 Синтезов Изначально Вышестоящего Отца. И возжигаясь, преображаемся ими, реализуясь Компетентным Синтезом Изначально Вышестоящего Отца каждым из нас и вспыхивая этим. </w:t>
      </w:r>
    </w:p>
    <w:p>
      <w:pPr>
        <w:pStyle w:val="Style21"/>
        <w:ind w:firstLine="567"/>
        <w:jc w:val="both"/>
        <w:rPr/>
      </w:pPr>
      <w:r>
        <w:rPr>
          <w:rFonts w:cs="Times New Roman" w:ascii="Times New Roman" w:hAnsi="Times New Roman"/>
          <w:sz w:val="24"/>
          <w:szCs w:val="24"/>
        </w:rPr>
        <w:t xml:space="preserve">Синтезируясь с Хум Изначально Вышестоящего Отца Си-ИВДИВО Метагалактики, стяжаем два Синтеза Изначально Вышестоящего Отца, прося преобразить каждого из нас и синтез нас на вторую синтез-ивдивость Изначально Вышестоящего Отца. И возжигаясь Синтезом Изначально Вышестоящего Отца, преображаемся ею и в целом всем стяжённым и возожжённым, преобразить каждого из нас. И возжигаясь Синтезом Изначально Вышестоящего Отца, преображаемся им. </w:t>
      </w:r>
    </w:p>
    <w:p>
      <w:pPr>
        <w:pStyle w:val="Style21"/>
        <w:ind w:firstLine="567"/>
        <w:jc w:val="both"/>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 Кут Хуми Фаинь. Возвращаемся в физическую реализацию в данный зал синтезфизически собою. И эманируем всё стяжённое и возожжённое в ИВДИВО, в ИВДИВО Ставрополь, в ИВДИВО Должностной Компетенции деятельности каждого из нас по Подразделениям и ИВДИВО каждого из нас. И выходим из практики. Аминь.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bCs/>
          <w:sz w:val="24"/>
          <w:szCs w:val="24"/>
        </w:rPr>
      </w:pPr>
      <w:r>
        <w:rPr>
          <w:rFonts w:cs="Times New Roman" w:ascii="Times New Roman" w:hAnsi="Times New Roman"/>
          <w:b/>
          <w:bCs/>
          <w:sz w:val="24"/>
          <w:szCs w:val="24"/>
        </w:rPr>
        <w:t>Компетенция помогает нам всё усваивать.</w:t>
      </w:r>
    </w:p>
    <w:p>
      <w:pPr>
        <w:pStyle w:val="Style2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Любую компетенцию надо обязательно возвращать на физику иначе она останется там. Так, на всякий случай. У нас итоговая практика. Я к тому, что мы могли остаться на итоговую практику, но Отец сказал: «Только на Физику». Мы же до полдевятого? Правильно? А-а, точно. Всё, итоговая Практика.</w:t>
      </w:r>
    </w:p>
    <w:p>
      <w:pPr>
        <w:pStyle w:val="Style21"/>
        <w:ind w:firstLine="567"/>
        <w:jc w:val="both"/>
        <w:rPr>
          <w:rFonts w:ascii="Times New Roman" w:hAnsi="Times New Roman" w:cs="Times New Roman"/>
          <w:i/>
          <w:i/>
          <w:sz w:val="24"/>
          <w:szCs w:val="24"/>
        </w:rPr>
      </w:pPr>
      <w:r>
        <w:rPr>
          <w:rFonts w:cs="Times New Roman" w:ascii="Times New Roman" w:hAnsi="Times New Roman"/>
          <w:i/>
          <w:iCs/>
          <w:sz w:val="24"/>
          <w:szCs w:val="24"/>
        </w:rPr>
        <w:t>Из зала: — А Архетипическую часть мы можем стяжа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акую?</w:t>
      </w:r>
    </w:p>
    <w:p>
      <w:pPr>
        <w:pStyle w:val="Style21"/>
        <w:ind w:firstLine="567"/>
        <w:jc w:val="both"/>
        <w:rPr>
          <w:rFonts w:ascii="Times New Roman" w:hAnsi="Times New Roman" w:cs="Times New Roman"/>
          <w:i/>
          <w:i/>
          <w:sz w:val="24"/>
          <w:szCs w:val="24"/>
        </w:rPr>
      </w:pPr>
      <w:r>
        <w:rPr>
          <w:rFonts w:cs="Times New Roman" w:ascii="Times New Roman" w:hAnsi="Times New Roman"/>
          <w:i/>
          <w:iCs/>
          <w:sz w:val="24"/>
          <w:szCs w:val="24"/>
        </w:rPr>
        <w:t>Из зала: — Синтезность Воли которая. Серьёзно. Архетипическую часть можно стяжа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это какую?</w:t>
      </w:r>
    </w:p>
    <w:p>
      <w:pPr>
        <w:pStyle w:val="Style21"/>
        <w:ind w:firstLine="567"/>
        <w:jc w:val="both"/>
        <w:rPr>
          <w:rFonts w:ascii="Times New Roman" w:hAnsi="Times New Roman" w:cs="Times New Roman"/>
          <w:i/>
          <w:i/>
          <w:sz w:val="24"/>
          <w:szCs w:val="24"/>
        </w:rPr>
      </w:pPr>
      <w:r>
        <w:rPr>
          <w:rFonts w:cs="Times New Roman" w:ascii="Times New Roman" w:hAnsi="Times New Roman"/>
          <w:i/>
          <w:iCs/>
          <w:sz w:val="24"/>
          <w:szCs w:val="24"/>
        </w:rPr>
        <w:t>Из зала: — Синтезность Воли котора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А мы вчера не стяжали?</w:t>
      </w:r>
    </w:p>
    <w:p>
      <w:pPr>
        <w:pStyle w:val="Style21"/>
        <w:ind w:firstLine="567"/>
        <w:jc w:val="both"/>
        <w:rPr>
          <w:rFonts w:ascii="Times New Roman" w:hAnsi="Times New Roman" w:cs="Times New Roman"/>
          <w:i/>
          <w:i/>
          <w:sz w:val="24"/>
          <w:szCs w:val="24"/>
        </w:rPr>
      </w:pPr>
      <w:r>
        <w:rPr>
          <w:rFonts w:cs="Times New Roman" w:ascii="Times New Roman" w:hAnsi="Times New Roman"/>
          <w:i/>
          <w:iCs/>
          <w:sz w:val="24"/>
          <w:szCs w:val="24"/>
        </w:rPr>
        <w:t>Из зала: — Вчера стяжали. Стяжали – вчера.</w:t>
      </w:r>
    </w:p>
    <w:p>
      <w:pPr>
        <w:pStyle w:val="Style21"/>
        <w:ind w:firstLine="567"/>
        <w:jc w:val="both"/>
        <w:rPr/>
      </w:pPr>
      <w:r>
        <w:rPr>
          <w:rFonts w:cs="Times New Roman" w:ascii="Times New Roman" w:hAnsi="Times New Roman"/>
          <w:sz w:val="24"/>
          <w:szCs w:val="24"/>
        </w:rPr>
        <w:t>Вчера в конце три части подряд как рванули, как стяжали. Ночью нас как готовили, что даже не знал, что с вами сегодня делать. Вообще не знал, а нам такое надавали после этого… Синтезностью Воли так надавали, что мы сидим уже и говорим: «</w:t>
      </w:r>
      <w:r>
        <w:rPr>
          <w:rFonts w:cs="Times New Roman" w:ascii="Times New Roman" w:hAnsi="Times New Roman"/>
          <w:i/>
          <w:sz w:val="24"/>
          <w:szCs w:val="24"/>
        </w:rPr>
        <w:t>Господя</w:t>
      </w:r>
      <w:r>
        <w:rPr>
          <w:rFonts w:cs="Times New Roman" w:ascii="Times New Roman" w:hAnsi="Times New Roman"/>
          <w:sz w:val="24"/>
          <w:szCs w:val="24"/>
        </w:rPr>
        <w:t>, и что же мы её вчера стяжали. Лучше бы сегодня медленно, спокойно». Нет-нет, там мы хорошо вчера стяжали. Это у нас, москвичи, мозг поплавился – чувствуете? У москвичей, мозг перестал работать в Ставрополе. Знаете, достижение – обычно москвичи за всех отвечают. Они вообще забыли, что они делали на 24-м Синтезе.</w:t>
      </w:r>
    </w:p>
    <w:p>
      <w:pPr>
        <w:pStyle w:val="Style21"/>
        <w:ind w:firstLine="567"/>
        <w:jc w:val="both"/>
        <w:rPr>
          <w:rFonts w:ascii="Times New Roman" w:hAnsi="Times New Roman" w:cs="Times New Roman"/>
          <w:i/>
          <w:i/>
          <w:sz w:val="24"/>
          <w:szCs w:val="24"/>
        </w:rPr>
      </w:pPr>
      <w:r>
        <w:rPr>
          <w:rFonts w:cs="Times New Roman" w:ascii="Times New Roman" w:hAnsi="Times New Roman"/>
          <w:i/>
          <w:iCs/>
          <w:sz w:val="24"/>
          <w:szCs w:val="24"/>
        </w:rPr>
        <w:t>Из зала: — Наконец-т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конец-таки. Со 110-ю Синтезами надо приехать в Ставрополь на 24-й, чтобы сказать: «Всё забыл» Во-о, Синтез удался! Если завтра Киру увижу, скажу: «Кира, Синтез удался!» Мы тут москвичей отплавили так, что на 24-м всё забыли. Она говорит: «Всё, завтра Съезд»</w:t>
      </w:r>
    </w:p>
    <w:p>
      <w:pPr>
        <w:pStyle w:val="Style21"/>
        <w:ind w:firstLine="567"/>
        <w:jc w:val="both"/>
        <w:rPr>
          <w:rFonts w:ascii="Times New Roman" w:hAnsi="Times New Roman" w:cs="Times New Roman"/>
          <w:i/>
          <w:i/>
          <w:sz w:val="24"/>
          <w:szCs w:val="24"/>
        </w:rPr>
      </w:pPr>
      <w:r>
        <w:rPr>
          <w:rFonts w:cs="Times New Roman" w:ascii="Times New Roman" w:hAnsi="Times New Roman"/>
          <w:i/>
          <w:iCs/>
          <w:sz w:val="24"/>
          <w:szCs w:val="24"/>
        </w:rPr>
        <w:t>Из зала: — Так и скаж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Нет, у меня завтра аттестация – если она приедет в офис, там встретимся. Если нет, значит, на Съезде пересечёмся. Поплавило – мне понравилось. Первый раз москвичи забыли всё! </w:t>
      </w:r>
    </w:p>
    <w:p>
      <w:pPr>
        <w:pStyle w:val="Style21"/>
        <w:ind w:firstLine="567"/>
        <w:jc w:val="both"/>
        <w:rPr/>
      </w:pPr>
      <w:r>
        <w:rPr>
          <w:rFonts w:cs="Times New Roman" w:ascii="Times New Roman" w:hAnsi="Times New Roman"/>
          <w:i/>
          <w:sz w:val="24"/>
          <w:szCs w:val="24"/>
        </w:rPr>
        <w:t>Из зала: — Новое Рождение виновато</w:t>
      </w:r>
    </w:p>
    <w:p>
      <w:pPr>
        <w:pStyle w:val="Style21"/>
        <w:ind w:firstLine="567"/>
        <w:jc w:val="both"/>
        <w:rPr/>
      </w:pPr>
      <w:r>
        <w:rPr>
          <w:rFonts w:cs="Times New Roman" w:ascii="Times New Roman" w:hAnsi="Times New Roman"/>
          <w:sz w:val="24"/>
          <w:szCs w:val="24"/>
        </w:rPr>
        <w:t>А-а-а-а, это Новое Рождение виновато. У москвичей с Новым Рождением всегда вопрос</w:t>
      </w:r>
    </w:p>
    <w:p>
      <w:pPr>
        <w:pStyle w:val="Style21"/>
        <w:ind w:firstLine="567"/>
        <w:jc w:val="both"/>
        <w:rPr>
          <w:rFonts w:ascii="Times New Roman" w:hAnsi="Times New Roman" w:cs="Times New Roman"/>
          <w:i/>
          <w:i/>
          <w:sz w:val="24"/>
          <w:szCs w:val="24"/>
        </w:rPr>
      </w:pPr>
      <w:r>
        <w:rPr>
          <w:rFonts w:cs="Times New Roman" w:ascii="Times New Roman" w:hAnsi="Times New Roman"/>
          <w:i/>
          <w:iCs/>
          <w:sz w:val="24"/>
          <w:szCs w:val="24"/>
        </w:rPr>
        <w:t>Из зала: — А где длинная практика?</w:t>
      </w:r>
    </w:p>
    <w:p>
      <w:pPr>
        <w:pStyle w:val="Style21"/>
        <w:ind w:firstLine="567"/>
        <w:jc w:val="both"/>
        <w:rPr/>
      </w:pPr>
      <w:r>
        <w:rPr>
          <w:rFonts w:cs="Times New Roman" w:ascii="Times New Roman" w:hAnsi="Times New Roman"/>
          <w:sz w:val="24"/>
          <w:szCs w:val="24"/>
        </w:rPr>
        <w:t>Какая длинная? Это когда мы много, это когда мы много там всяких частностей стяжаем?</w:t>
      </w:r>
    </w:p>
    <w:p>
      <w:pPr>
        <w:pStyle w:val="Style21"/>
        <w:ind w:firstLine="567"/>
        <w:jc w:val="both"/>
        <w:rPr>
          <w:rFonts w:ascii="Times New Roman" w:hAnsi="Times New Roman" w:cs="Times New Roman"/>
          <w:i/>
          <w:i/>
          <w:sz w:val="24"/>
          <w:szCs w:val="24"/>
        </w:rPr>
      </w:pPr>
      <w:r>
        <w:rPr>
          <w:rFonts w:cs="Times New Roman" w:ascii="Times New Roman" w:hAnsi="Times New Roman"/>
          <w:i/>
          <w:iCs/>
          <w:sz w:val="24"/>
          <w:szCs w:val="24"/>
        </w:rPr>
        <w:t>Из зала: — Сами стяжаем.</w:t>
      </w:r>
    </w:p>
    <w:p>
      <w:pPr>
        <w:pStyle w:val="Style21"/>
        <w:ind w:firstLine="567"/>
        <w:jc w:val="both"/>
        <w:rPr/>
      </w:pPr>
      <w:r>
        <w:rPr>
          <w:rFonts w:cs="Times New Roman" w:ascii="Times New Roman" w:hAnsi="Times New Roman"/>
          <w:sz w:val="24"/>
          <w:szCs w:val="24"/>
        </w:rPr>
        <w:t>Без неё большевики обойдутся, сами стяжаете. Нет-нет-нет-нет, у меня был выбор – или Новое Рождение на 18 квадриллионов, или большая практика. Я вам уже это сообщал в прошлый раз. Новое Рождение вам выгоднее. Это вот насыщение. Вы сами можете взять, насытиться – в стандарте ядра будет. А сами в Новое Рождение, к сожалению, вы не можете войти, при всём уважении к вам. Вас туда не выведут просто и всё. И поэтому, выбирая… Понимаете, выбирая вам из возможного, там же полно строчек, что можно делать.</w:t>
      </w:r>
    </w:p>
    <w:p>
      <w:pPr>
        <w:pStyle w:val="Style21"/>
        <w:ind w:firstLine="567"/>
        <w:jc w:val="both"/>
        <w:rPr/>
      </w:pPr>
      <w:r>
        <w:rPr>
          <w:rFonts w:cs="Times New Roman" w:ascii="Times New Roman" w:hAnsi="Times New Roman"/>
          <w:sz w:val="24"/>
          <w:szCs w:val="24"/>
        </w:rPr>
        <w:t>Из возможного я выбираю вам самое вкусное, что можно сделать вот, по максимуму, чтобы мы здесь так вот взошли, а дальше берёте все 24-е Синтезы и подряд, что хотите, стяжаете, включая вот эту большую практику. То есть в Ядре это будет работать за вас. Ноу проблем. То есть каких-то особенностей… </w:t>
      </w:r>
      <w:r>
        <w:rPr>
          <w:rFonts w:cs="Times New Roman" w:ascii="Times New Roman" w:hAnsi="Times New Roman"/>
          <w:iCs/>
          <w:sz w:val="24"/>
          <w:szCs w:val="24"/>
        </w:rPr>
        <w:t>(</w:t>
      </w:r>
      <w:r>
        <w:rPr>
          <w:rFonts w:cs="Times New Roman" w:ascii="Times New Roman" w:hAnsi="Times New Roman"/>
          <w:i/>
          <w:iCs/>
          <w:sz w:val="24"/>
          <w:szCs w:val="24"/>
        </w:rPr>
        <w:t>чих в</w:t>
      </w:r>
      <w:r>
        <w:rPr>
          <w:rFonts w:cs="Times New Roman" w:ascii="Times New Roman" w:hAnsi="Times New Roman"/>
          <w:iCs/>
          <w:sz w:val="24"/>
          <w:szCs w:val="24"/>
        </w:rPr>
        <w:t xml:space="preserve"> </w:t>
      </w:r>
      <w:r>
        <w:rPr>
          <w:rFonts w:cs="Times New Roman" w:ascii="Times New Roman" w:hAnsi="Times New Roman"/>
          <w:i/>
          <w:iCs/>
          <w:sz w:val="24"/>
          <w:szCs w:val="24"/>
        </w:rPr>
        <w:t>зале</w:t>
      </w:r>
      <w:r>
        <w:rPr>
          <w:rFonts w:cs="Times New Roman" w:ascii="Times New Roman" w:hAnsi="Times New Roman"/>
          <w:iCs/>
          <w:sz w:val="24"/>
          <w:szCs w:val="24"/>
        </w:rPr>
        <w:t>)</w:t>
      </w:r>
      <w:r>
        <w:rPr>
          <w:rFonts w:cs="Times New Roman" w:ascii="Times New Roman" w:hAnsi="Times New Roman"/>
          <w:sz w:val="24"/>
          <w:szCs w:val="24"/>
        </w:rPr>
        <w:t> спасибо, точно. После этого стяжания та практика станет ну просто нормально, но большой. Конечно, это не для ленивых, но-о-о… Но нормально.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ет-нет-нет, Марина, я ж не о тебе, я только.</w:t>
      </w:r>
    </w:p>
    <w:p>
      <w:pPr>
        <w:pStyle w:val="Style21"/>
        <w:ind w:firstLine="567"/>
        <w:jc w:val="both"/>
        <w:rPr/>
      </w:pPr>
      <w:r>
        <w:rPr>
          <w:rFonts w:cs="Times New Roman" w:ascii="Times New Roman" w:hAnsi="Times New Roman"/>
          <w:i/>
          <w:sz w:val="24"/>
          <w:szCs w:val="24"/>
        </w:rPr>
        <w:t>Из зала: — Процесс разработки включился</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у, да. Ладно, итоговая практика. Всё-всё-всё, дамы! Дамы, я вас остановить не могу, а у нас итоговая практика. Мы сейчас выйдем к Кут Хуми, а вы говорите.</w:t>
      </w:r>
    </w:p>
    <w:p>
      <w:pPr>
        <w:pStyle w:val="Style21"/>
        <w:ind w:firstLine="567"/>
        <w:jc w:val="both"/>
        <w:rPr>
          <w:rFonts w:ascii="Times New Roman" w:hAnsi="Times New Roman" w:cs="Times New Roman"/>
          <w:i/>
          <w:i/>
          <w:sz w:val="24"/>
          <w:szCs w:val="24"/>
        </w:rPr>
      </w:pPr>
      <w:r>
        <w:rPr>
          <w:rFonts w:cs="Times New Roman" w:ascii="Times New Roman" w:hAnsi="Times New Roman"/>
          <w:i/>
          <w:iCs/>
          <w:sz w:val="24"/>
          <w:szCs w:val="24"/>
        </w:rPr>
        <w:t>Из зала: — Мы готовы, готов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Я знаю. Кут Хуми потом вам готов будет поощрение выписать. Поэтому лучше молчим. В практику лучше вообще не дёргаться. К Кут Хуми, к Отцу вышли и-и-и. Только молчание и работаем.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2"/>
        <w:rPr>
          <w:rFonts w:ascii="Times New Roman" w:hAnsi="Times New Roman" w:cs="Times New Roman"/>
          <w:b/>
          <w:b/>
          <w:sz w:val="24"/>
          <w:szCs w:val="24"/>
        </w:rPr>
      </w:pPr>
      <w:bookmarkStart w:id="38" w:name="__RefHeading___Toc122091971"/>
      <w:r>
        <w:rPr>
          <w:rFonts w:cs="Times New Roman" w:ascii="Times New Roman" w:hAnsi="Times New Roman"/>
          <w:b/>
          <w:sz w:val="24"/>
          <w:szCs w:val="24"/>
        </w:rPr>
        <w:t>Практика 13. Итоговая практика 24-го Синтеза Изначально Вышестоящего Отца</w:t>
      </w:r>
      <w:bookmarkEnd w:id="38"/>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Си-ИВДИВО Метагалактики на 17 179 869 120 синтез-ивдиво-цельность, становимся телесно Ипостасью 24-го Синтеза Изначально Вышестоящего Отца в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итоговую практику 24-го Синтеза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переходим в зал Изначально Вышестоящего Отца на 17 179 869 185 синтез-ивдиво-цельность, становимся телесно Ипостасью 24-го Синтеза Изначально Вышестоящего Отца в форме.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24-го Синтеза Изначально Вышестоящего Отца синтезфизически собой, вспыхивая этим. </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Хум Изначально Вышестоящего Отца, </w:t>
      </w:r>
      <w:r>
        <w:rPr>
          <w:rFonts w:cs="Times New Roman" w:ascii="Times New Roman" w:hAnsi="Times New Roman"/>
          <w:b/>
          <w:sz w:val="24"/>
          <w:szCs w:val="24"/>
        </w:rPr>
        <w:t>стяжае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7 179 869 185 256 -ллионов Огне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7 179 869 185 256 -ллионов Ядер Синтеза, </w:t>
      </w:r>
    </w:p>
    <w:p>
      <w:pPr>
        <w:pStyle w:val="Normal"/>
        <w:spacing w:lineRule="auto" w:line="240" w:before="0" w:after="0"/>
        <w:ind w:firstLine="567"/>
        <w:jc w:val="both"/>
        <w:rPr/>
      </w:pPr>
      <w:r>
        <w:rPr>
          <w:rFonts w:cs="Times New Roman" w:ascii="Times New Roman" w:hAnsi="Times New Roman"/>
          <w:b/>
          <w:sz w:val="24"/>
          <w:szCs w:val="24"/>
        </w:rPr>
        <w:t>17 179 869 185 256 - ллионов Субъядерностей 17 179 869 185 синтез-ивдиво-цельности</w:t>
      </w:r>
      <w:r>
        <w:rPr>
          <w:rFonts w:cs="Times New Roman" w:ascii="Times New Roman" w:hAnsi="Times New Roman"/>
          <w:sz w:val="24"/>
          <w:szCs w:val="24"/>
        </w:rPr>
        <w:t xml:space="preserve"> </w:t>
      </w:r>
      <w:r>
        <w:rPr>
          <w:rFonts w:cs="Times New Roman" w:ascii="Times New Roman" w:hAnsi="Times New Roman"/>
          <w:b/>
          <w:sz w:val="24"/>
          <w:szCs w:val="24"/>
        </w:rPr>
        <w:t>24-го Синтеза</w:t>
      </w:r>
      <w:r>
        <w:rPr>
          <w:rFonts w:cs="Times New Roman" w:ascii="Times New Roman" w:hAnsi="Times New Roman"/>
          <w:sz w:val="24"/>
          <w:szCs w:val="24"/>
        </w:rPr>
        <w:t xml:space="preserve"> Изначально Вышестоящего Отца синтезфизически собой.</w:t>
      </w:r>
    </w:p>
    <w:p>
      <w:pPr>
        <w:pStyle w:val="Normal"/>
        <w:spacing w:lineRule="auto" w:line="240" w:before="0" w:after="0"/>
        <w:ind w:firstLine="567"/>
        <w:jc w:val="both"/>
        <w:rPr/>
      </w:pPr>
      <w:r>
        <w:rPr>
          <w:rFonts w:cs="Times New Roman" w:ascii="Times New Roman" w:hAnsi="Times New Roman"/>
          <w:sz w:val="24"/>
          <w:szCs w:val="24"/>
        </w:rPr>
        <w:t xml:space="preserve">И вспыхивая этим, синтезируясь с Изначально Вышестоящим Отцом, </w:t>
      </w:r>
      <w:r>
        <w:rPr>
          <w:rFonts w:cs="Times New Roman" w:ascii="Times New Roman" w:hAnsi="Times New Roman"/>
          <w:b/>
          <w:sz w:val="24"/>
          <w:szCs w:val="24"/>
        </w:rPr>
        <w:t xml:space="preserve">стяжаем Стандарт 24-го Синтеза </w:t>
      </w:r>
      <w:r>
        <w:rPr>
          <w:rFonts w:cs="Times New Roman" w:ascii="Times New Roman" w:hAnsi="Times New Roman"/>
          <w:sz w:val="24"/>
          <w:szCs w:val="24"/>
        </w:rPr>
        <w:t>Изначально Вышестоящего Отца, прося записать его во все Огни, Ядра Синтеза и Субъядерность, стяжённые в данной практике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преображаясь этим, </w:t>
      </w:r>
      <w:r>
        <w:rPr>
          <w:rFonts w:cs="Times New Roman" w:ascii="Times New Roman" w:hAnsi="Times New Roman"/>
          <w:b/>
          <w:sz w:val="24"/>
          <w:szCs w:val="24"/>
        </w:rPr>
        <w:t>стяжаем цельный Огонь и цельный Синтез 17 179 869 185-й синтез-ивдиво-цельности и 24-й Синтез</w:t>
      </w:r>
      <w:r>
        <w:rPr>
          <w:rFonts w:cs="Times New Roman" w:ascii="Times New Roman" w:hAnsi="Times New Roman"/>
          <w:sz w:val="24"/>
          <w:szCs w:val="24"/>
        </w:rPr>
        <w:t xml:space="preserve"> Изначально Вышестоящего Отца синтезфизически собою. И возжигаясь этим, преображаясь этим, синтезируясь с Хум Изначально Вышестоящего Отца, </w:t>
      </w:r>
      <w:r>
        <w:rPr>
          <w:rFonts w:cs="Times New Roman" w:ascii="Times New Roman" w:hAnsi="Times New Roman"/>
          <w:b/>
          <w:sz w:val="24"/>
          <w:szCs w:val="24"/>
        </w:rPr>
        <w:t>стяжаем 17 179 869 184-рицу 20-ричности Учителя Синтеза</w:t>
      </w:r>
      <w:r>
        <w:rPr>
          <w:rFonts w:cs="Times New Roman" w:ascii="Times New Roman" w:hAnsi="Times New Roman"/>
          <w:sz w:val="24"/>
          <w:szCs w:val="24"/>
        </w:rPr>
        <w:t xml:space="preserve"> или Ипостаси 24-го Синтеза Изначально Вышестоящего Отца, соответственно, синтезфизически собой. </w:t>
      </w:r>
    </w:p>
    <w:p>
      <w:pPr>
        <w:pStyle w:val="Normal"/>
        <w:spacing w:lineRule="auto" w:line="240" w:before="0" w:after="0"/>
        <w:ind w:firstLine="567"/>
        <w:jc w:val="both"/>
        <w:rPr/>
      </w:pPr>
      <w:r>
        <w:rPr>
          <w:rFonts w:cs="Times New Roman" w:ascii="Times New Roman" w:hAnsi="Times New Roman"/>
          <w:sz w:val="24"/>
          <w:szCs w:val="24"/>
        </w:rPr>
        <w:t>Синтезируясь с Хум, стяжаем 17 179 869 185 Синтезов Изначально Вышестоящего Отца и стяжаем Учителя Синтеза Изначально Вышестоящего Отца собой. И возжигаясь Синтезом Изначально Вышестоящего Отца в синтезе 20-ричности, развёртываемся Учителем Синтеза Изначально Вышестоящего Отца пред Изначально Вышестоящим Отцом.</w:t>
      </w:r>
    </w:p>
    <w:p>
      <w:pPr>
        <w:pStyle w:val="Normal"/>
        <w:spacing w:lineRule="auto" w:line="240" w:before="0" w:after="0"/>
        <w:ind w:firstLine="567"/>
        <w:jc w:val="both"/>
        <w:rPr/>
      </w:pPr>
      <w:r>
        <w:rPr>
          <w:rFonts w:cs="Times New Roman" w:ascii="Times New Roman" w:hAnsi="Times New Roman"/>
          <w:sz w:val="24"/>
          <w:szCs w:val="24"/>
        </w:rPr>
        <w:t xml:space="preserve">И вспыхивая этим, синтезируясь с Хум Изначально Вышестоящего Отца, стяжаем 64 Инструмента Учителя Синтеза и 64 Синтеза Изначально Вышестоящего Отца, 64-рицу Служения Учителя Синтеза и 64 Синтеза Изначально Вышестоящего Отца, 16384-рицу Генов Учителя Синтеза Изначально Вышестоящего Отца и 16384-рицу Синтезов Изначально Вышестоящего Отца, 65536-рицу Компетенций Учителя Синтеза и 65536-рицу Синтезов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И возжигаясь, преображаясь всем стяжённым и возожжённым, развёртываемся пред Изначально Вышестоящим Отцом, стяжая явление Изначально Вышестоящего Отца Си-ИВДИВО Метагалактики собою 17 179 869 185-ти синтез-ивдиво-цельно 24-м Синтезом Изначально Вышестоящего Отца синтезфизически каждым из нас.</w:t>
      </w:r>
    </w:p>
    <w:p>
      <w:pPr>
        <w:pStyle w:val="Normal"/>
        <w:spacing w:lineRule="auto" w:line="240" w:before="0" w:after="0"/>
        <w:ind w:firstLine="567"/>
        <w:jc w:val="both"/>
        <w:rPr/>
      </w:pPr>
      <w:r>
        <w:rPr>
          <w:rFonts w:cs="Times New Roman" w:ascii="Times New Roman" w:hAnsi="Times New Roman"/>
          <w:sz w:val="24"/>
          <w:szCs w:val="24"/>
        </w:rPr>
        <w:t>И вспыхивая явлением Изначально Вышестоящего Отца собой, синтезируясь с Изначально Вышестоящим Отцом, стяжаем синтез Книги Синтеза Изначально Вышестоящего Отца, вспыхивая им. Переходим в библиотеку Си-ИВДИВО Метагалактики, становимся пред Изначально Вышестоящими Аватарами Синтеза Кут Хуми Фаинь. Эманируя Синтез, стяжаем Книгу 24-го Синтеза Изначально Вышестоящего Отца. Книга перед нами, берём её в руки, вспыхиваем Книгой 24-г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на Книге вверху написано большими буквами – «ВРЕМЯ». И только потом ниже написано название Синтеза. Посмотрите, может у вас не так, а может так.</w:t>
      </w:r>
    </w:p>
    <w:p>
      <w:pPr>
        <w:pStyle w:val="Normal"/>
        <w:spacing w:lineRule="auto" w:line="240" w:before="0" w:after="0"/>
        <w:ind w:firstLine="567"/>
        <w:jc w:val="both"/>
        <w:rPr/>
      </w:pPr>
      <w:r>
        <w:rPr>
          <w:rFonts w:cs="Times New Roman" w:ascii="Times New Roman" w:hAnsi="Times New Roman"/>
          <w:sz w:val="24"/>
          <w:szCs w:val="24"/>
        </w:rPr>
        <w:t xml:space="preserve">Вспыхиваем Книгой, переходим в кабинет на самый высокий этаж Экополис… частного служебного здания каждого из нас Экополиса Кут Хуми Фаинь. Подходим к письменному столу, кладём Книгу 24-го Синтеза на стол. У кого есть – берём Книгу 23-го Синтеза, кто был, возвращаемся в библиотеку ИВДИВО. Становимся перед Кут Хуми Фаинь, сдаём Книгу 23-го Синтеза, отпуская её из рук. Благодарим за подготовку, переподготовку 23-м Синте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подготовку, переподготовку 24-м Синтезом на весь месяц, вспыхивая соответствующим Синтезом каждым из нас. И благодарим Изначально Вышестоящих Аватаров Синтеза Кут Хуми Фаинь за данный Синтез, новые стяжания, новые реализации, новые возможности, максимально осуществлённую концентрацию Синтеза в каждом из нас и допущение каждого из нас на этот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благодарности к Кут Хуми Фаинь, возвращаемся в зал к Изначально Вышестоящему Отцу, становимся перед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33 Ядра 24-го Синтеза Изначально Вышестоящего Отца с 32-мя Ядрышками Синтеза Изначально Вышестоящего Отца вокруг каждого Ядра. И, вспыхивая ими, проникаясь ими, благодарим Изначально Вышестоящего Отца за данный Синтез, новые стяжания, новые реализации, новые перспективы и осуществление Первостяжаний, и новых перспектив Планеты Земля каждым из нас и синтезом нас, и выбором нас для э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лагодарность Изначально Вышестоящему Отцу, мы возвращаемся в физическую реализацию в данный зал синтезфизически собой, являя Изначально Вышестоящего Отца Учителем Синтеза или Ипостасью 24-го Синтеза синтезфизически каждым из нас.</w:t>
      </w:r>
    </w:p>
    <w:p>
      <w:pPr>
        <w:pStyle w:val="Normal"/>
        <w:spacing w:lineRule="auto" w:line="240" w:before="0" w:after="0"/>
        <w:ind w:firstLine="567"/>
        <w:jc w:val="both"/>
        <w:rPr/>
      </w:pPr>
      <w:r>
        <w:rPr>
          <w:rFonts w:cs="Times New Roman" w:ascii="Times New Roman" w:hAnsi="Times New Roman"/>
          <w:sz w:val="24"/>
          <w:szCs w:val="24"/>
        </w:rPr>
        <w:t>И эманируем всё стяжённое и возожжённое в ИВДИВО, в ИВДИВО Ставрополь, фиксируя 16 Ядер 24-го Синтеза Изначально Вышестоящего Отца в центре и синтезируя их Синтез-Ядро.</w:t>
      </w:r>
    </w:p>
    <w:p>
      <w:pPr>
        <w:pStyle w:val="Normal"/>
        <w:spacing w:lineRule="auto" w:line="240" w:before="0" w:after="0"/>
        <w:ind w:firstLine="567"/>
        <w:jc w:val="both"/>
        <w:rPr/>
      </w:pPr>
      <w:r>
        <w:rPr>
          <w:rFonts w:cs="Times New Roman" w:ascii="Times New Roman" w:hAnsi="Times New Roman"/>
          <w:sz w:val="24"/>
          <w:szCs w:val="24"/>
        </w:rPr>
        <w:t xml:space="preserve">Эманируем в Подразделение ИВДИВО участников данной Практики, фиксируя в позвоночнике каждого из нас в межпозвоночном диске, 16 ядер 24-го Синтеза Изначально Вышестоящего Отца в фиксации на центровку диска и синтезируя их в Синтез-Ядр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каждого из нас, фиксируя ядро Синтеза 24-х Синтезов Изначально Вышестоящего Отца в центре. И, возжигаясь, преображаемся им. 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24-й Синтез завершён. Всем большое спасибо за внимание. До свидания.</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т Хуми, Виталий Сердюк</w:t>
      </w:r>
    </w:p>
    <w:p>
      <w:pPr>
        <w:pStyle w:val="Style21"/>
        <w:jc w:val="center"/>
        <w:rPr>
          <w:rFonts w:ascii="Times New Roman" w:hAnsi="Times New Roman" w:cs="Times New Roman"/>
          <w:b/>
          <w:b/>
          <w:bCs/>
          <w:sz w:val="24"/>
          <w:szCs w:val="24"/>
        </w:rPr>
      </w:pPr>
      <w:r>
        <w:rPr>
          <w:rFonts w:cs="Times New Roman" w:ascii="Times New Roman" w:hAnsi="Times New Roman"/>
          <w:b/>
          <w:sz w:val="24"/>
          <w:szCs w:val="24"/>
        </w:rPr>
        <w:t>24 (08) Синтез ИВО</w:t>
      </w:r>
    </w:p>
    <w:p>
      <w:pPr>
        <w:pStyle w:val="Style21"/>
        <w:jc w:val="center"/>
        <w:rPr/>
      </w:pPr>
      <w:r>
        <w:rPr>
          <w:rFonts w:eastAsia="Times New Roman" w:cs="Times New Roman" w:ascii="Times New Roman" w:hAnsi="Times New Roman"/>
          <w:b/>
          <w:sz w:val="24"/>
          <w:szCs w:val="24"/>
        </w:rPr>
        <w:t>ИВАС ИВО Константин Ксения ИВАС ИВО Визар Ванесса ИВАС ИВО Артемий Тереза.</w:t>
      </w:r>
    </w:p>
    <w:p>
      <w:pPr>
        <w:pStyle w:val="Style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интез Времени Синтезности Воли ИВО. Планическое тело ИВО. </w:t>
      </w:r>
    </w:p>
    <w:p>
      <w:pPr>
        <w:pStyle w:val="Style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ВДИВО-тело времени ИВО. Планический Синтез ИВО.</w:t>
      </w:r>
    </w:p>
    <w:p>
      <w:pPr>
        <w:pStyle w:val="Style21"/>
        <w:jc w:val="center"/>
        <w:rPr/>
      </w:pPr>
      <w:r>
        <w:rPr>
          <w:rFonts w:cs="Times New Roman" w:ascii="Times New Roman" w:hAnsi="Times New Roman"/>
          <w:b/>
          <w:bCs/>
          <w:sz w:val="24"/>
          <w:szCs w:val="24"/>
        </w:rPr>
        <w:t>Частное время.</w:t>
      </w:r>
      <w:r>
        <w:rPr>
          <w:rFonts w:cs="Times New Roman" w:ascii="Times New Roman" w:hAnsi="Times New Roman"/>
          <w:sz w:val="24"/>
          <w:szCs w:val="24"/>
        </w:rPr>
        <w:t xml:space="preserve"> </w:t>
      </w:r>
      <w:r>
        <w:rPr>
          <w:rFonts w:cs="Times New Roman" w:ascii="Times New Roman" w:hAnsi="Times New Roman"/>
          <w:b/>
          <w:sz w:val="24"/>
          <w:szCs w:val="24"/>
        </w:rPr>
        <w:t>2-я</w:t>
      </w:r>
      <w:r>
        <w:rPr>
          <w:rFonts w:eastAsia="Times New Roman" w:cs="Times New Roman" w:ascii="Times New Roman" w:hAnsi="Times New Roman"/>
          <w:b/>
          <w:sz w:val="24"/>
          <w:szCs w:val="24"/>
        </w:rPr>
        <w:t xml:space="preserve"> метагалактическая ивдивность,</w:t>
      </w:r>
    </w:p>
    <w:p>
      <w:pPr>
        <w:pStyle w:val="Style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я синтез ивдивность 4 видов Служащего ИВО.</w:t>
      </w:r>
    </w:p>
    <w:p>
      <w:pPr>
        <w:pStyle w:val="Header"/>
        <w:jc w:val="center"/>
        <w:rPr/>
      </w:pPr>
      <w:r>
        <w:rPr>
          <w:rFonts w:cs="Times New Roman" w:ascii="Times New Roman" w:hAnsi="Times New Roman"/>
          <w:b/>
          <w:sz w:val="24"/>
          <w:szCs w:val="24"/>
        </w:rPr>
        <w:t>17 179 869 110 синтез-ивдиво-цельности, Ставрополь, 19-20.02.2022</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3"/>
        <w:gridCol w:w="5074"/>
      </w:tblGrid>
      <w:tr>
        <w:trPr>
          <w:trHeight w:val="23" w:hRule="atLeast"/>
          <w:cantSplit w:val="true"/>
        </w:trPr>
        <w:tc>
          <w:tcPr>
            <w:tcW w:w="5063" w:type="dxa"/>
            <w:tcBorders/>
          </w:tcPr>
          <w:p>
            <w:pPr>
              <w:pStyle w:val="Normal"/>
              <w:rPr/>
            </w:pPr>
            <w:r>
              <w:rPr/>
              <w:t>Набор:</w:t>
            </w:r>
          </w:p>
          <w:tbl>
            <w:tblPr>
              <w:tblW w:w="4847" w:type="dxa"/>
              <w:jc w:val="left"/>
              <w:tblInd w:w="0" w:type="dxa"/>
              <w:tblLayout w:type="fixed"/>
              <w:tblCellMar>
                <w:top w:w="0" w:type="dxa"/>
                <w:left w:w="108" w:type="dxa"/>
                <w:bottom w:w="0" w:type="dxa"/>
                <w:right w:w="108" w:type="dxa"/>
              </w:tblCellMar>
            </w:tblPr>
            <w:tblGrid>
              <w:gridCol w:w="4847"/>
            </w:tblGrid>
            <w:tr>
              <w:trPr>
                <w:trHeight w:val="273" w:hRule="atLeast"/>
              </w:trPr>
              <w:tc>
                <w:tcPr>
                  <w:tcW w:w="4847" w:type="dxa"/>
                  <w:tcBorders/>
                  <w:vAlign w:val="bottom"/>
                </w:tcPr>
                <w:tbl>
                  <w:tblPr>
                    <w:tblW w:w="4320" w:type="dxa"/>
                    <w:jc w:val="left"/>
                    <w:tblInd w:w="0" w:type="dxa"/>
                    <w:tblLayout w:type="fixed"/>
                    <w:tblCellMar>
                      <w:top w:w="0" w:type="dxa"/>
                      <w:left w:w="108" w:type="dxa"/>
                      <w:bottom w:w="0" w:type="dxa"/>
                      <w:right w:w="108" w:type="dxa"/>
                    </w:tblCellMar>
                  </w:tblPr>
                  <w:tblGrid>
                    <w:gridCol w:w="2125"/>
                    <w:gridCol w:w="353"/>
                    <w:gridCol w:w="1842"/>
                  </w:tblGrid>
                  <w:tr>
                    <w:trPr>
                      <w:trHeight w:val="315" w:hRule="atLeast"/>
                    </w:trPr>
                    <w:tc>
                      <w:tcPr>
                        <w:tcW w:w="247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хина Елена</w:t>
                        </w:r>
                      </w:p>
                    </w:tc>
                    <w:tc>
                      <w:tcPr>
                        <w:tcW w:w="184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w:t>
                        </w:r>
                      </w:p>
                    </w:tc>
                  </w:tr>
                  <w:tr>
                    <w:trPr>
                      <w:trHeight w:val="315" w:hRule="atLeast"/>
                    </w:trPr>
                    <w:tc>
                      <w:tcPr>
                        <w:tcW w:w="247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тарова Фаина</w:t>
                        </w:r>
                      </w:p>
                    </w:tc>
                    <w:tc>
                      <w:tcPr>
                        <w:tcW w:w="184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ога</w:t>
                        </w:r>
                      </w:p>
                    </w:tc>
                  </w:tr>
                  <w:tr>
                    <w:trPr>
                      <w:trHeight w:val="315" w:hRule="atLeast"/>
                    </w:trPr>
                    <w:tc>
                      <w:tcPr>
                        <w:tcW w:w="247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 Ирина</w:t>
                        </w:r>
                      </w:p>
                    </w:tc>
                    <w:tc>
                      <w:tcPr>
                        <w:tcW w:w="184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шинёв</w:t>
                        </w:r>
                      </w:p>
                    </w:tc>
                  </w:tr>
                  <w:tr>
                    <w:trPr>
                      <w:trHeight w:val="315" w:hRule="atLeast"/>
                    </w:trPr>
                    <w:tc>
                      <w:tcPr>
                        <w:tcW w:w="247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ухин Геннадий</w:t>
                        </w:r>
                      </w:p>
                    </w:tc>
                    <w:tc>
                      <w:tcPr>
                        <w:tcW w:w="184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кин</w:t>
                        </w:r>
                      </w:p>
                    </w:tc>
                  </w:tr>
                  <w:tr>
                    <w:trPr>
                      <w:trHeight w:val="342" w:hRule="atLeast"/>
                    </w:trPr>
                    <w:tc>
                      <w:tcPr>
                        <w:tcW w:w="247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ухина Любовь</w:t>
                        </w:r>
                      </w:p>
                    </w:tc>
                    <w:tc>
                      <w:tcPr>
                        <w:tcW w:w="184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кин</w:t>
                        </w:r>
                      </w:p>
                    </w:tc>
                  </w:tr>
                  <w:tr>
                    <w:trPr>
                      <w:trHeight w:val="315" w:hRule="atLeast"/>
                    </w:trPr>
                    <w:tc>
                      <w:tcPr>
                        <w:tcW w:w="247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рина Надежда</w:t>
                        </w:r>
                      </w:p>
                    </w:tc>
                    <w:tc>
                      <w:tcPr>
                        <w:tcW w:w="184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w:t>
                        </w:r>
                      </w:p>
                    </w:tc>
                  </w:tr>
                  <w:tr>
                    <w:trPr>
                      <w:trHeight w:val="315" w:hRule="atLeast"/>
                    </w:trPr>
                    <w:tc>
                      <w:tcPr>
                        <w:tcW w:w="247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тманов Анастасия</w:t>
                        </w:r>
                      </w:p>
                    </w:tc>
                    <w:tc>
                      <w:tcPr>
                        <w:tcW w:w="184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минводы</w:t>
                        </w:r>
                      </w:p>
                    </w:tc>
                  </w:tr>
                  <w:tr>
                    <w:trPr>
                      <w:trHeight w:val="315" w:hRule="atLeast"/>
                    </w:trPr>
                    <w:tc>
                      <w:tcPr>
                        <w:tcW w:w="247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умабекова Ляззат</w:t>
                        </w:r>
                      </w:p>
                    </w:tc>
                    <w:tc>
                      <w:tcPr>
                        <w:tcW w:w="184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 Казахстан</w:t>
                        </w:r>
                      </w:p>
                    </w:tc>
                  </w:tr>
                  <w:tr>
                    <w:trPr>
                      <w:trHeight w:val="315" w:hRule="atLeast"/>
                    </w:trPr>
                    <w:tc>
                      <w:tcPr>
                        <w:tcW w:w="247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Светлана</w:t>
                        </w:r>
                      </w:p>
                    </w:tc>
                    <w:tc>
                      <w:tcPr>
                        <w:tcW w:w="184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w:t>
                        </w:r>
                      </w:p>
                    </w:tc>
                  </w:tr>
                  <w:tr>
                    <w:trPr>
                      <w:trHeight w:val="315" w:hRule="atLeast"/>
                    </w:trPr>
                    <w:tc>
                      <w:tcPr>
                        <w:tcW w:w="247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Тамара</w:t>
                        </w:r>
                      </w:p>
                    </w:tc>
                    <w:tc>
                      <w:tcPr>
                        <w:tcW w:w="184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tc>
                  </w:tr>
                  <w:tr>
                    <w:trPr>
                      <w:trHeight w:val="315" w:hRule="atLeast"/>
                    </w:trPr>
                    <w:tc>
                      <w:tcPr>
                        <w:tcW w:w="247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еева Екатерина</w:t>
                        </w:r>
                      </w:p>
                    </w:tc>
                    <w:tc>
                      <w:tcPr>
                        <w:tcW w:w="184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tc>
                  </w:tr>
                  <w:tr>
                    <w:trPr>
                      <w:trHeight w:val="315" w:hRule="atLeast"/>
                    </w:trPr>
                    <w:tc>
                      <w:tcPr>
                        <w:tcW w:w="247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еева Светлана</w:t>
                        </w:r>
                      </w:p>
                    </w:tc>
                    <w:tc>
                      <w:tcPr>
                        <w:tcW w:w="184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w:t>
                        </w:r>
                      </w:p>
                    </w:tc>
                  </w:tr>
                  <w:tr>
                    <w:trPr>
                      <w:trHeight w:val="315" w:hRule="atLeast"/>
                    </w:trPr>
                    <w:tc>
                      <w:tcPr>
                        <w:tcW w:w="247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авина Тамара</w:t>
                        </w:r>
                      </w:p>
                    </w:tc>
                    <w:tc>
                      <w:tcPr>
                        <w:tcW w:w="184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w:t>
                        </w:r>
                      </w:p>
                    </w:tc>
                  </w:tr>
                  <w:tr>
                    <w:trPr>
                      <w:trHeight w:val="315" w:hRule="atLeast"/>
                    </w:trPr>
                    <w:tc>
                      <w:tcPr>
                        <w:tcW w:w="247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дель Марина</w:t>
                        </w:r>
                      </w:p>
                    </w:tc>
                    <w:tc>
                      <w:tcPr>
                        <w:tcW w:w="184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w:t>
                        </w:r>
                      </w:p>
                    </w:tc>
                  </w:tr>
                  <w:tr>
                    <w:trPr>
                      <w:trHeight w:val="315" w:hRule="atLeast"/>
                    </w:trPr>
                    <w:tc>
                      <w:tcPr>
                        <w:tcW w:w="247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юкова Татьяна</w:t>
                        </w:r>
                      </w:p>
                    </w:tc>
                    <w:tc>
                      <w:tcPr>
                        <w:tcW w:w="184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атеринбург</w:t>
                        </w:r>
                      </w:p>
                    </w:tc>
                  </w:tr>
                  <w:tr>
                    <w:trPr>
                      <w:trHeight w:val="315" w:hRule="atLeast"/>
                    </w:trPr>
                    <w:tc>
                      <w:tcPr>
                        <w:tcW w:w="212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4" w:type="dxa"/>
            <w:tcBorders/>
          </w:tcPr>
          <w:tbl>
            <w:tblPr>
              <w:tblW w:w="4858" w:type="dxa"/>
              <w:jc w:val="left"/>
              <w:tblInd w:w="0" w:type="dxa"/>
              <w:tblLayout w:type="fixed"/>
              <w:tblCellMar>
                <w:top w:w="0" w:type="dxa"/>
                <w:left w:w="108" w:type="dxa"/>
                <w:bottom w:w="0" w:type="dxa"/>
                <w:right w:w="108" w:type="dxa"/>
              </w:tblCellMar>
            </w:tblPr>
            <w:tblGrid>
              <w:gridCol w:w="4858"/>
            </w:tblGrid>
            <w:tr>
              <w:trPr>
                <w:trHeight w:val="273" w:hRule="atLeast"/>
              </w:trPr>
              <w:tc>
                <w:tcPr>
                  <w:tcW w:w="4858"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4529" w:type="dxa"/>
                    <w:jc w:val="left"/>
                    <w:tblInd w:w="0" w:type="dxa"/>
                    <w:tblLayout w:type="fixed"/>
                    <w:tblCellMar>
                      <w:top w:w="0" w:type="dxa"/>
                      <w:left w:w="108" w:type="dxa"/>
                      <w:bottom w:w="0" w:type="dxa"/>
                      <w:right w:w="108" w:type="dxa"/>
                    </w:tblCellMar>
                  </w:tblPr>
                  <w:tblGrid>
                    <w:gridCol w:w="2401"/>
                    <w:gridCol w:w="224"/>
                    <w:gridCol w:w="1904"/>
                  </w:tblGrid>
                  <w:tr>
                    <w:trPr>
                      <w:trHeight w:val="315" w:hRule="atLeast"/>
                    </w:trPr>
                    <w:tc>
                      <w:tcPr>
                        <w:tcW w:w="262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ченко Елена</w:t>
                        </w:r>
                      </w:p>
                    </w:tc>
                    <w:tc>
                      <w:tcPr>
                        <w:tcW w:w="190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w:t>
                        </w:r>
                      </w:p>
                    </w:tc>
                  </w:tr>
                  <w:tr>
                    <w:trPr>
                      <w:trHeight w:val="315" w:hRule="atLeast"/>
                    </w:trPr>
                    <w:tc>
                      <w:tcPr>
                        <w:tcW w:w="262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илова Доно</w:t>
                        </w:r>
                      </w:p>
                    </w:tc>
                    <w:tc>
                      <w:tcPr>
                        <w:tcW w:w="190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шкент</w:t>
                        </w:r>
                      </w:p>
                    </w:tc>
                  </w:tr>
                  <w:tr>
                    <w:trPr>
                      <w:trHeight w:val="315" w:hRule="atLeast"/>
                    </w:trPr>
                    <w:tc>
                      <w:tcPr>
                        <w:tcW w:w="262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кова Елена</w:t>
                        </w:r>
                      </w:p>
                    </w:tc>
                    <w:tc>
                      <w:tcPr>
                        <w:tcW w:w="190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w:t>
                        </w:r>
                      </w:p>
                    </w:tc>
                  </w:tr>
                  <w:tr>
                    <w:trPr>
                      <w:trHeight w:val="315" w:hRule="atLeast"/>
                    </w:trPr>
                    <w:tc>
                      <w:tcPr>
                        <w:tcW w:w="262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сная Татьяна</w:t>
                        </w:r>
                      </w:p>
                    </w:tc>
                    <w:tc>
                      <w:tcPr>
                        <w:tcW w:w="190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w:t>
                        </w:r>
                      </w:p>
                    </w:tc>
                  </w:tr>
                  <w:tr>
                    <w:trPr>
                      <w:trHeight w:val="342" w:hRule="atLeast"/>
                    </w:trPr>
                    <w:tc>
                      <w:tcPr>
                        <w:tcW w:w="262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варелидзе Тамара</w:t>
                        </w:r>
                      </w:p>
                    </w:tc>
                    <w:tc>
                      <w:tcPr>
                        <w:tcW w:w="190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аил</w:t>
                        </w:r>
                      </w:p>
                    </w:tc>
                  </w:tr>
                  <w:tr>
                    <w:trPr>
                      <w:trHeight w:val="315" w:hRule="atLeast"/>
                    </w:trPr>
                    <w:tc>
                      <w:tcPr>
                        <w:tcW w:w="262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чкова Светлана</w:t>
                        </w:r>
                      </w:p>
                    </w:tc>
                    <w:tc>
                      <w:tcPr>
                        <w:tcW w:w="190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w:t>
                        </w:r>
                      </w:p>
                    </w:tc>
                  </w:tr>
                  <w:tr>
                    <w:trPr>
                      <w:trHeight w:val="315" w:hRule="atLeast"/>
                    </w:trPr>
                    <w:tc>
                      <w:tcPr>
                        <w:tcW w:w="262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никова Марина</w:t>
                        </w:r>
                      </w:p>
                    </w:tc>
                    <w:tc>
                      <w:tcPr>
                        <w:tcW w:w="190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w:t>
                        </w:r>
                      </w:p>
                    </w:tc>
                  </w:tr>
                  <w:tr>
                    <w:trPr>
                      <w:trHeight w:val="315" w:hRule="atLeast"/>
                    </w:trPr>
                    <w:tc>
                      <w:tcPr>
                        <w:tcW w:w="262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Василя</w:t>
                        </w:r>
                      </w:p>
                    </w:tc>
                    <w:tc>
                      <w:tcPr>
                        <w:tcW w:w="190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w:t>
                        </w:r>
                      </w:p>
                    </w:tc>
                  </w:tr>
                  <w:tr>
                    <w:trPr>
                      <w:trHeight w:val="315" w:hRule="atLeast"/>
                    </w:trPr>
                    <w:tc>
                      <w:tcPr>
                        <w:tcW w:w="262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ешева Асель </w:t>
                        </w:r>
                      </w:p>
                    </w:tc>
                    <w:tc>
                      <w:tcPr>
                        <w:tcW w:w="190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обе </w:t>
                        </w:r>
                      </w:p>
                    </w:tc>
                  </w:tr>
                  <w:tr>
                    <w:trPr>
                      <w:trHeight w:val="315" w:hRule="atLeast"/>
                    </w:trPr>
                    <w:tc>
                      <w:tcPr>
                        <w:tcW w:w="262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чева Елена</w:t>
                        </w:r>
                      </w:p>
                    </w:tc>
                    <w:tc>
                      <w:tcPr>
                        <w:tcW w:w="190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w:t>
                        </w:r>
                      </w:p>
                    </w:tc>
                  </w:tr>
                  <w:tr>
                    <w:trPr>
                      <w:trHeight w:val="315" w:hRule="atLeast"/>
                    </w:trPr>
                    <w:tc>
                      <w:tcPr>
                        <w:tcW w:w="262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зов Игорь</w:t>
                        </w:r>
                      </w:p>
                    </w:tc>
                    <w:tc>
                      <w:tcPr>
                        <w:tcW w:w="190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w:t>
                        </w:r>
                      </w:p>
                    </w:tc>
                  </w:tr>
                  <w:tr>
                    <w:trPr>
                      <w:trHeight w:val="315" w:hRule="atLeast"/>
                    </w:trPr>
                    <w:tc>
                      <w:tcPr>
                        <w:tcW w:w="262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хетиани Григорий</w:t>
                        </w:r>
                      </w:p>
                    </w:tc>
                    <w:tc>
                      <w:tcPr>
                        <w:tcW w:w="190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w:t>
                        </w:r>
                      </w:p>
                    </w:tc>
                  </w:tr>
                  <w:tr>
                    <w:trPr>
                      <w:trHeight w:val="315" w:hRule="atLeast"/>
                    </w:trPr>
                    <w:tc>
                      <w:tcPr>
                        <w:tcW w:w="24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4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4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4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5063" w:type="dxa"/>
            <w:tcBorders/>
          </w:tcPr>
          <w:tbl>
            <w:tblPr>
              <w:tblW w:w="4731" w:type="dxa"/>
              <w:jc w:val="left"/>
              <w:tblInd w:w="0" w:type="dxa"/>
              <w:tblLayout w:type="fixed"/>
              <w:tblCellMar>
                <w:top w:w="0" w:type="dxa"/>
                <w:left w:w="108" w:type="dxa"/>
                <w:bottom w:w="0" w:type="dxa"/>
                <w:right w:w="108" w:type="dxa"/>
              </w:tblCellMar>
            </w:tblPr>
            <w:tblGrid>
              <w:gridCol w:w="2586"/>
              <w:gridCol w:w="2145"/>
            </w:tblGrid>
            <w:tr>
              <w:trPr>
                <w:trHeight w:val="312" w:hRule="atLeast"/>
              </w:trPr>
              <w:tc>
                <w:tcPr>
                  <w:tcW w:w="2586"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w:t>
                  </w:r>
                </w:p>
              </w:tc>
              <w:tc>
                <w:tcPr>
                  <w:tcW w:w="214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2" w:hRule="atLeast"/>
              </w:trPr>
              <w:tc>
                <w:tcPr>
                  <w:tcW w:w="25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на Завьялова</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tc>
            </w:tr>
            <w:tr>
              <w:trPr>
                <w:trHeight w:val="312" w:hRule="atLeast"/>
              </w:trPr>
              <w:tc>
                <w:tcPr>
                  <w:tcW w:w="25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ина Валова </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шинёв</w:t>
                  </w:r>
                </w:p>
              </w:tc>
            </w:tr>
            <w:tr>
              <w:trPr>
                <w:trHeight w:val="312" w:hRule="atLeast"/>
              </w:trPr>
              <w:tc>
                <w:tcPr>
                  <w:tcW w:w="258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иса Пачина</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w:t>
                  </w:r>
                </w:p>
              </w:tc>
            </w:tr>
            <w:tr>
              <w:trPr>
                <w:trHeight w:val="312" w:hRule="atLeast"/>
              </w:trPr>
              <w:tc>
                <w:tcPr>
                  <w:tcW w:w="25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рия Зубят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Рясная </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506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Вычитка: Елена Ликкей</w:t>
            </w:r>
          </w:p>
          <w:tbl>
            <w:tblPr>
              <w:tblW w:w="4731" w:type="dxa"/>
              <w:jc w:val="left"/>
              <w:tblInd w:w="0" w:type="dxa"/>
              <w:tblLayout w:type="fixed"/>
              <w:tblCellMar>
                <w:top w:w="0" w:type="dxa"/>
                <w:left w:w="108" w:type="dxa"/>
                <w:bottom w:w="0" w:type="dxa"/>
                <w:right w:w="108" w:type="dxa"/>
              </w:tblCellMar>
            </w:tblPr>
            <w:tblGrid>
              <w:gridCol w:w="2586"/>
              <w:gridCol w:w="2145"/>
            </w:tblGrid>
            <w:tr>
              <w:trPr>
                <w:trHeight w:val="312" w:hRule="atLeast"/>
                <w:cantSplit w:val="true"/>
              </w:trPr>
              <w:tc>
                <w:tcPr>
                  <w:tcW w:w="4731"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ветственный за публикацию: </w:t>
                  </w:r>
                </w:p>
              </w:tc>
            </w:tr>
            <w:tr>
              <w:trPr>
                <w:trHeight w:val="312" w:hRule="atLeast"/>
              </w:trPr>
              <w:tc>
                <w:tcPr>
                  <w:tcW w:w="25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 Казакова</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w:t>
                  </w:r>
                </w:p>
              </w:tc>
            </w:tr>
            <w:tr>
              <w:trPr>
                <w:trHeight w:val="312" w:hRule="atLeast"/>
              </w:trPr>
              <w:tc>
                <w:tcPr>
                  <w:tcW w:w="25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25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4"/>
          <w:szCs w:val="24"/>
          <w:lang w:eastAsia="ru-RU"/>
        </w:rPr>
        <w:t>Настоящее издание не является коммерческим проектом.</w:t>
      </w:r>
      <w:r>
        <w:rPr>
          <w:rFonts w:cs="Times New Roman" w:ascii="Times New Roman" w:hAnsi="Times New Roman"/>
          <w:b/>
          <w:sz w:val="24"/>
          <w:szCs w:val="24"/>
        </w:rPr>
        <w:t xml:space="preserve"> </w:t>
      </w:r>
    </w:p>
    <w:sectPr>
      <w:headerReference w:type="default" r:id="rId3"/>
      <w:headerReference w:type="first" r:id="rId4"/>
      <w:footerReference w:type="default" r:id="rId5"/>
      <w:footerReference w:type="first" r:id="rId6"/>
      <w:type w:val="nextPage"/>
      <w:pgSz w:w="11906" w:h="16838"/>
      <w:pgMar w:left="1134" w:right="851" w:gutter="0" w:header="284" w:top="851"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Fonts w:cs="Times New Roman" w:ascii="Times New Roman" w:hAnsi="Times New Roman"/>
        <w:i/>
        <w:sz w:val="18"/>
        <w:szCs w:val="18"/>
      </w:rPr>
      <w:t>24. (08) Синтез ИВО.</w:t>
    </w:r>
    <w:r>
      <w:rPr>
        <w:rFonts w:eastAsia="Times New Roman" w:cs="Times New Roman" w:ascii="Times New Roman" w:hAnsi="Times New Roman"/>
        <w:i/>
        <w:sz w:val="18"/>
        <w:szCs w:val="18"/>
      </w:rPr>
      <w:t xml:space="preserve"> ИВАС ИВО Константин Ксения. ИВАС ИВО Визар Ванесса. ИВАС ИВО Артемий Тереза. </w:t>
    </w:r>
  </w:p>
  <w:p>
    <w:pPr>
      <w:pStyle w:val="Style21"/>
      <w:jc w:val="center"/>
      <w:rPr/>
    </w:pPr>
    <w:r>
      <w:rPr>
        <w:rFonts w:eastAsia="Times New Roman" w:cs="Times New Roman" w:ascii="Times New Roman" w:hAnsi="Times New Roman"/>
        <w:i/>
        <w:sz w:val="18"/>
        <w:szCs w:val="18"/>
      </w:rPr>
      <w:t>Синтез Времени Синтезности Воли ИВО. Планическое тело ИВО. ИВДИВО-тело времени ИВО. Планический Синтез ИВО. част</w:t>
    </w:r>
    <w:r>
      <w:rPr>
        <w:rFonts w:cs="Times New Roman" w:ascii="Times New Roman" w:hAnsi="Times New Roman"/>
        <w:bCs/>
        <w:i/>
        <w:sz w:val="18"/>
        <w:szCs w:val="18"/>
      </w:rPr>
      <w:t>ное время.</w:t>
    </w:r>
    <w:r>
      <w:rPr>
        <w:i/>
        <w:sz w:val="18"/>
        <w:szCs w:val="18"/>
      </w:rPr>
      <w:t xml:space="preserve"> </w:t>
    </w:r>
    <w:r>
      <w:rPr>
        <w:rFonts w:cs="Times New Roman" w:ascii="Times New Roman" w:hAnsi="Times New Roman"/>
        <w:i/>
        <w:sz w:val="18"/>
        <w:szCs w:val="18"/>
      </w:rPr>
      <w:t>2-я</w:t>
    </w:r>
    <w:r>
      <w:rPr>
        <w:rFonts w:eastAsia="Times New Roman" w:cs="Times New Roman" w:ascii="Times New Roman" w:hAnsi="Times New Roman"/>
        <w:i/>
        <w:sz w:val="18"/>
        <w:szCs w:val="18"/>
      </w:rPr>
      <w:t xml:space="preserve"> метагалактическая ивдивность, 2-я синтез ивдивность 4 видов Служащего ИВО</w:t>
    </w:r>
    <w:r>
      <w:rPr>
        <w:rFonts w:eastAsia="Times New Roman" w:cs="Times New Roman" w:ascii="Times New Roman" w:hAnsi="Times New Roman"/>
        <w:sz w:val="18"/>
        <w:szCs w:val="18"/>
      </w:rPr>
      <w:t>.</w:t>
    </w:r>
    <w:r>
      <w:rPr>
        <w:rFonts w:cs="Times New Roman" w:ascii="Times New Roman" w:hAnsi="Times New Roman"/>
        <w:i/>
        <w:sz w:val="18"/>
        <w:szCs w:val="18"/>
      </w:rPr>
      <w:t xml:space="preserve"> </w:t>
    </w:r>
  </w:p>
  <w:p>
    <w:pPr>
      <w:pStyle w:val="Style21"/>
      <w:jc w:val="center"/>
      <w:rPr>
        <w:rFonts w:ascii="Times New Roman" w:hAnsi="Times New Roman" w:cs="Times New Roman"/>
        <w:i/>
        <w:i/>
        <w:sz w:val="18"/>
        <w:szCs w:val="18"/>
      </w:rPr>
    </w:pPr>
    <w:r>
      <w:rPr>
        <w:rFonts w:cs="Times New Roman" w:ascii="Times New Roman" w:hAnsi="Times New Roman"/>
        <w:i/>
        <w:sz w:val="18"/>
        <w:szCs w:val="18"/>
      </w:rPr>
      <w:t>17 179 869 110 Синтез ИВДИВО-Цельности, Ставрополь, 19-20.02.2022 В. Сердюк</w:t>
    </w:r>
  </w:p>
  <w:p>
    <w:pPr>
      <w:pStyle w:val="Style21"/>
      <w:jc w:val="center"/>
      <w:rPr>
        <w:rFonts w:ascii="Times New Roman" w:hAnsi="Times New Roman" w:eastAsia="Times New Roman" w:cs="Times New Roman"/>
        <w:b/>
        <w:b/>
        <w:i/>
        <w:i/>
        <w:color w:val="333333"/>
        <w:sz w:val="20"/>
        <w:szCs w:val="20"/>
      </w:rPr>
    </w:pPr>
    <w:r>
      <w:rPr>
        <w:rFonts w:eastAsia="Times New Roman" w:cs="Times New Roman" w:ascii="Times New Roman" w:hAnsi="Times New Roman"/>
        <w:b/>
        <w:i/>
        <w:color w:val="33333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Без интервала Знак"/>
    <w:qFormat/>
    <w:rPr>
      <w:sz w:val="22"/>
      <w:szCs w:val="22"/>
      <w:lang w:val="ru-RU" w:bidi="ar-SA"/>
    </w:rPr>
  </w:style>
  <w:style w:type="character" w:styleId="Style18">
    <w:name w:val="Сильная ссылка"/>
    <w:qFormat/>
    <w:rPr>
      <w:b/>
      <w:bCs/>
      <w:smallCaps/>
      <w:color w:val="C0504D"/>
      <w:spacing w:val="5"/>
      <w:u w:val="single"/>
    </w:rPr>
  </w:style>
  <w:style w:type="character" w:styleId="NoSpacingChar">
    <w:name w:val="No Spacing Char"/>
    <w:qFormat/>
    <w:rPr>
      <w:rFonts w:eastAsia="Times New Roman"/>
      <w:sz w:val="22"/>
      <w:szCs w:val="22"/>
      <w:lang w:bidi="ar-SA"/>
    </w:rPr>
  </w:style>
  <w:style w:type="character" w:styleId="Eop">
    <w:name w:val="eop"/>
    <w:qFormat/>
    <w:rPr/>
  </w:style>
  <w:style w:type="character" w:styleId="Style19">
    <w:name w:val="текст Синтез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tents1">
    <w:name w:val="TOC 1"/>
    <w:basedOn w:val="Normal"/>
    <w:next w:val="Normal"/>
    <w:pPr>
      <w:tabs>
        <w:tab w:val="clear" w:pos="708"/>
        <w:tab w:val="right" w:pos="10054" w:leader="dot"/>
      </w:tabs>
      <w:spacing w:lineRule="auto" w:line="240" w:before="200" w:after="200"/>
      <w:jc w:val="both"/>
    </w:pPr>
    <w:rPr>
      <w:rFonts w:ascii="Times New Roman" w:hAnsi="Times New Roman" w:eastAsia="Times New Roman" w:cs="Times New Roman"/>
      <w:b/>
      <w:color w:val="943634"/>
      <w:sz w:val="24"/>
      <w:szCs w:val="24"/>
      <w:lang w:val="en-US" w:eastAsia="en-US"/>
    </w:rPr>
  </w:style>
  <w:style w:type="paragraph" w:styleId="Contents3">
    <w:name w:val="TOC 3"/>
    <w:basedOn w:val="Normal"/>
    <w:next w:val="Normal"/>
    <w:pPr>
      <w:tabs>
        <w:tab w:val="clear" w:pos="708"/>
        <w:tab w:val="right" w:pos="9911" w:leader="dot"/>
      </w:tabs>
      <w:spacing w:before="0" w:after="100"/>
      <w:ind w:left="284" w:hanging="0"/>
      <w:jc w:val="both"/>
    </w:pPr>
    <w:rPr>
      <w:rFonts w:ascii="Times New Roman" w:hAnsi="Times New Roman" w:cs="Times New Roman"/>
      <w:i/>
      <w:sz w:val="24"/>
      <w:szCs w:val="24"/>
      <w:lang w:val="en-US" w:eastAsia="en-US"/>
    </w:rPr>
  </w:style>
  <w:style w:type="paragraph" w:styleId="Contents2">
    <w:name w:val="TOC 2"/>
    <w:basedOn w:val="Normal"/>
    <w:next w:val="Normal"/>
    <w:pPr>
      <w:spacing w:before="0" w:after="100"/>
      <w:ind w:left="220" w:hanging="0"/>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
    <w:name w:val="Обычный2"/>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Normal0">
    <w:name w:val="Normal0"/>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2">
    <w:name w:val="текст Синтез"/>
    <w:basedOn w:val="Normal"/>
    <w:qFormat/>
    <w:pPr>
      <w:spacing w:lineRule="auto" w:line="240" w:before="0" w:after="0"/>
      <w:ind w:firstLine="709"/>
      <w:jc w:val="both"/>
    </w:pPr>
    <w:rPr>
      <w:rFonts w:ascii="Times New Roman" w:hAnsi="Times New Roman" w:cs="Times New Roman"/>
      <w:sz w:val="24"/>
      <w:szCs w:val="24"/>
      <w:lang w:val="en-US"/>
    </w:rPr>
  </w:style>
  <w:style w:type="paragraph" w:styleId="Style23">
    <w:name w:val="Заголовок оглавления"/>
    <w:basedOn w:val="Heading1"/>
    <w:next w:val="Normal"/>
    <w:qFormat/>
    <w:pPr>
      <w:numPr>
        <w:ilvl w:val="0"/>
        <w:numId w:val="0"/>
      </w:numPr>
      <w:spacing w:lineRule="auto" w:line="25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54:00Z</dcterms:created>
  <dc:creator>home</dc:creator>
  <dc:description/>
  <cp:keywords/>
  <dc:language>en-US</dc:language>
  <cp:lastModifiedBy>Раиса</cp:lastModifiedBy>
  <dcterms:modified xsi:type="dcterms:W3CDTF">2022-12-16T17:3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015187B1D4A9A84BEC41A8B80D098</vt:lpwstr>
  </property>
  <property fmtid="{D5CDD505-2E9C-101B-9397-08002B2CF9AE}" pid="3" name="KSOProductBuildVer">
    <vt:lpwstr>1049-11.2.0.11341</vt:lpwstr>
  </property>
</Properties>
</file>